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mc:AlternateContent>
          <mc:Choice Requires="wpg">
            <w:drawing>
              <wp:anchor behindDoc="0" distT="9525" distB="12700" distL="15240" distR="6985" simplePos="0" locked="0" layoutInCell="0" allowOverlap="1" relativeHeight="2" wp14:anchorId="71021719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0" r="6985" b="6985"/>
                <wp:wrapNone/>
                <wp:docPr id="1" name="Grup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66" style="position:absolute;margin-left:507.45pt;margin-top:0pt;width:70.2pt;height:842pt" coordorigin="10149,0" coordsize="1404,16840">
                <v:line id="shape_0" from="10365,0" to="10365,16839" ID="Line 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473,0" to="10473,16839" ID="Line 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257,0" to="10257,16839" ID="Line 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581,0" to="10581,16839" ID="Line 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689,0" to="10689,16839" ID="Line 7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797,0" to="10797,16839" ID="Line 8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445,0" to="11445,16839" ID="Line 9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905,0" to="10905,16839" ID="Line 10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013,0" to="11013,16839" ID="Line 11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149,0" to="10149,16839" ID="Line 12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121,0" to="11121,16839" ID="Line 1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553,0" to="11553,16839" ID="Line 1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229,0" to="11229,16839" ID="Line 1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337,0" to="11337,16839" ID="Line 1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Bilaga </w:t>
      </w:r>
      <w:sdt>
        <w:sdtPr>
          <w:id w:val="658873613"/>
          <w:dataBinding w:prefixMappings="xmlns:ns0='http://rkdhs/mallar/budget/Års/Års-bilaga.xsd'" w:xpath="/ns0:dokumentvärden[1]/ns0:bilagor[1]/ns0:bilaga[1]/@bilagenummer" w:storeItemID="{05362479-D7DD-42A6-9715-445895EE037E}"/>
          <w:alias w:val="BilagenummerKopia"/>
          <w:text/>
        </w:sdtPr>
        <w:sdtContent>
          <w:r>
            <w:rPr/>
            <w:t>1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sdt>
        <w:sdtPr>
          <w:id w:val="1456897174"/>
          <w:dataBinding w:prefixMappings="xmlns:ns0='http://rkdhs/mallar/budget/Års/Års-bilaga.xsd'" w:xpath="/ns0:dokumentvärden[1]/ns0:bilagor[1]/ns0:bilaga[1]/@bilagerubrik" w:storeItemID="{05362479-D7DD-42A6-9715-445895EE037E}"/>
          <w:text w:multiLine="1"/>
          <w:alias w:val="BilagerubrikKopia"/>
        </w:sdtPr>
        <w:sdtContent>
          <w:r>
            <w:rPr/>
            <w:t>Specifikation av inkomster på statens budget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1" distT="0" distB="1905" distL="0" distR="0" simplePos="0" locked="0" layoutInCell="0" allowOverlap="1" relativeHeight="3" wp14:anchorId="57BC5B95">
                <wp:simplePos x="0" y="0"/>
                <wp:positionH relativeFrom="column">
                  <wp:posOffset>2160270</wp:posOffset>
                </wp:positionH>
                <wp:positionV relativeFrom="page">
                  <wp:posOffset>7726680</wp:posOffset>
                </wp:positionV>
                <wp:extent cx="1397000" cy="1789430"/>
                <wp:effectExtent l="0" t="0" r="0" b="1905"/>
                <wp:wrapNone/>
                <wp:docPr id="2" name="Textruta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78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sdt>
                              <w:sdtPr>
                                <w:id w:val="821680667"/>
                                <w:dataBinding w:prefixMappings="xmlns:ns0='http://rkdhs/mallar/budget/Års/Års-bilaga.xsd'" w:xpath="/ns0:dokumentvärden[1]/ns0:logos/ns0:logo[@id='28']" w:storeItemID="{05362479-D7DD-42A6-9715-445895EE037E}"/>
                                <w:alias w:val="TreKronor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52475" cy="564515"/>
                                      <wp:effectExtent l="0" t="0" r="0" b="0"/>
                                      <wp:docPr id="4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301" path="m0,0l-2147483645,0l-2147483645,-2147483646l0,-2147483646xe" stroked="f" o:allowincell="f" style="position:absolute;margin-left:170.1pt;margin-top:608.4pt;width:109.95pt;height:140.85pt;mso-wrap-style:none;v-text-anchor:middle;mso-position-vertical-relative:page" wp14:anchorId="57BC5B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sdt>
                        <w:sdtPr>
                          <w:id w:val="1004810212"/>
                          <w:dataBinding w:prefixMappings="xmlns:ns0='http://rkdhs/mallar/budget/Års/Års-bilaga.xsd'" w:xpath="/ns0:dokumentvärden[1]/ns0:logos/ns0:logo[@id='28']" w:storeItemID="{05362479-D7DD-42A6-9715-445895EE037E}"/>
                          <w:alias w:val="TreKronor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52475" cy="564515"/>
                                <wp:effectExtent l="0" t="0" r="0" b="0"/>
                                <wp:docPr id="5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021" w:right="1871" w:gutter="0" w:header="567" w:top="850" w:footer="1077" w:bottom="136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exact" w:line="2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850" w:footer="1077" w:bottom="1360"/>
          <w:pgNumType w:fmt="decimal"/>
          <w:cols w:num="2" w:space="34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abellRubrik"/>
        <w:rPr/>
      </w:pPr>
      <w:bookmarkStart w:id="0" w:name="_Toc381346254"/>
      <w:bookmarkEnd w:id="0"/>
      <w:r>
        <w:rPr/>
        <w:t>Bilaga 1 Specifikation av inkomster på statens budget för budgetåren 2011 – 2013 med 2013 års inkomststruktur</w:t>
      </w:r>
    </w:p>
    <w:tbl>
      <w:tblPr>
        <w:tblW w:w="10083" w:type="dxa"/>
        <w:jc w:val="left"/>
        <w:tblInd w:w="-68" w:type="dxa"/>
        <w:tblLayout w:type="fixed"/>
        <w:tblCellMar>
          <w:top w:w="0" w:type="dxa"/>
          <w:left w:w="29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541"/>
        <w:gridCol w:w="1688"/>
        <w:gridCol w:w="302"/>
        <w:gridCol w:w="1511"/>
        <w:gridCol w:w="1509"/>
        <w:gridCol w:w="1511"/>
        <w:gridCol w:w="1509"/>
        <w:gridCol w:w="1511"/>
      </w:tblGrid>
      <w:tr>
        <w:trPr>
          <w:tblHeader w:val="true"/>
          <w:cantSplit w:val="true"/>
        </w:trPr>
        <w:tc>
          <w:tcPr>
            <w:tcW w:w="2229" w:type="dxa"/>
            <w:gridSpan w:val="2"/>
            <w:tcBorders/>
          </w:tcPr>
          <w:p>
            <w:pPr>
              <w:pStyle w:val="TabellSumma"/>
              <w:widowControl w:val="false"/>
              <w:spacing w:before="60" w:after="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Tusental kronor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TradeGothic" w:hAnsi="TradeGothic" w:eastAsia="Arial Unicode MS"/>
                <w:i/>
                <w:i/>
                <w:sz w:val="14"/>
              </w:rPr>
            </w:pPr>
            <w:r>
              <w:rPr>
                <w:rFonts w:eastAsia="Arial Unicode MS" w:ascii="TradeGothic" w:hAnsi="TradeGothic"/>
                <w:i/>
                <w:sz w:val="14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TradeGothic" w:hAnsi="TradeGothic"/>
                <w:i/>
                <w:i/>
                <w:sz w:val="14"/>
              </w:rPr>
            </w:pPr>
            <w:r>
              <w:rPr>
                <w:rFonts w:ascii="TradeGothic" w:hAnsi="TradeGothic"/>
                <w:i/>
                <w:sz w:val="14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TradeGothic" w:hAnsi="TradeGothic"/>
                <w:i/>
                <w:i/>
                <w:sz w:val="14"/>
              </w:rPr>
            </w:pPr>
            <w:r>
              <w:rPr>
                <w:rFonts w:ascii="TradeGothic" w:hAnsi="TradeGothic"/>
                <w:i/>
                <w:sz w:val="14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TradeGothic" w:hAnsi="TradeGothic"/>
                <w:i/>
                <w:i/>
                <w:sz w:val="14"/>
              </w:rPr>
            </w:pPr>
            <w:r>
              <w:rPr>
                <w:rFonts w:ascii="TradeGothic" w:hAnsi="TradeGothic"/>
                <w:i/>
                <w:sz w:val="14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TradeGothic" w:hAnsi="TradeGothic"/>
                <w:i/>
                <w:i/>
                <w:sz w:val="14"/>
              </w:rPr>
            </w:pPr>
            <w:r>
              <w:rPr>
                <w:rFonts w:ascii="TradeGothic" w:hAnsi="TradeGothic"/>
                <w:i/>
                <w:sz w:val="14"/>
              </w:rPr>
            </w:r>
          </w:p>
        </w:tc>
        <w:tc>
          <w:tcPr>
            <w:tcW w:w="1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TradeGothic" w:hAnsi="TradeGothic"/>
                <w:i/>
                <w:i/>
                <w:sz w:val="14"/>
              </w:rPr>
            </w:pPr>
            <w:r>
              <w:rPr>
                <w:rFonts w:ascii="TradeGothic" w:hAnsi="TradeGothic"/>
                <w:i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22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Huvud"/>
              <w:widowControl w:val="false"/>
              <w:jc w:val="left"/>
              <w:rPr/>
            </w:pPr>
            <w:r>
              <w:rPr/>
              <w:t>Inkomsttitel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widowControl w:val="false"/>
              <w:rPr/>
            </w:pPr>
            <w:r>
              <w:rPr/>
              <w:t>Statens budget</w:t>
            </w:r>
          </w:p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widowControl w:val="false"/>
              <w:rPr/>
            </w:pPr>
            <w:r>
              <w:rPr/>
              <w:t>Beräknat utfall</w:t>
            </w:r>
          </w:p>
          <w:p>
            <w:pPr>
              <w:pStyle w:val="TabellHuvud"/>
              <w:widowControl w:val="false"/>
              <w:rPr/>
            </w:pPr>
            <w:r>
              <w:rPr/>
              <w:t>2013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widowControl w:val="false"/>
              <w:rPr/>
            </w:pPr>
            <w:r>
              <w:rPr/>
              <w:t>Skillnad mot statens budget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widowControl w:val="false"/>
              <w:rPr/>
            </w:pPr>
            <w:r>
              <w:rPr/>
              <w:t>Beräknat utfall</w:t>
            </w:r>
          </w:p>
          <w:p>
            <w:pPr>
              <w:pStyle w:val="TabellHuvud"/>
              <w:widowControl w:val="false"/>
              <w:rPr/>
            </w:pPr>
            <w:r>
              <w:rPr/>
              <w:t>2012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Huvud"/>
              <w:widowControl w:val="false"/>
              <w:rPr/>
            </w:pPr>
            <w:r>
              <w:rPr/>
              <w:t>Utfall 20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 w:eastAsia="Arial Unicode MS"/>
                <w:spacing w:val="4"/>
                <w:sz w:val="14"/>
                <w:szCs w:val="14"/>
              </w:rPr>
            </w:pPr>
            <w:r>
              <w:rPr>
                <w:rFonts w:eastAsia="Arial Unicode MS" w:ascii="TradeGothic CondEighteen" w:hAnsi="TradeGothic CondEighteen"/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 w:eastAsia="Arial Unicode MS"/>
                <w:spacing w:val="4"/>
                <w:sz w:val="14"/>
                <w:szCs w:val="14"/>
              </w:rPr>
            </w:pPr>
            <w:r>
              <w:rPr>
                <w:rFonts w:eastAsia="Arial Unicode MS" w:ascii="TradeGothic CondEighteen" w:hAnsi="TradeGothic CondEighteen"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  <w:bookmarkStart w:id="1" w:name="Tab4"/>
            <w:bookmarkStart w:id="2" w:name="Tab4"/>
            <w:bookmarkEnd w:id="2"/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rbete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79 459 86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70 467 05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8 992 80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37 388 76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05 118 29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kta skatter på arbete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30 221 15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25 914 3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4 306 85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05 063 33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87 341 03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32 088 07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28 668 00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3 420 07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04 919 26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82 875 94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 inkomst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 476 97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 191 08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285 89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 152 98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 648 61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inkomst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4 611 10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3 476 9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134 17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 766 2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8 227 32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01 168 33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00 657 0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511 31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97 560 64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93 499 58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 168 33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 657 0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11 31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 560 64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 499 58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85 10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53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85 64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 34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85 1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st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 10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3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5 64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34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 1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203 120 36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203 410 18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289 82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97 422 9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89 119 59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pension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01 029 43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00 627 45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 9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7 531 99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3 471 45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76 3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99 07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2 72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99 07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78 38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edband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inkoms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7 66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2 78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88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2 78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7 55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rmskado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skatteavdr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5 540 21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5 746 25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06 04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3 603 8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0 358 5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s-avdr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6 046 69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6 514 61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67 92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5 871 87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5 043 69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åvor till ideell verksamh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6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60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53 3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ekta skatter på arbete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49 238 70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44 552 75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4 685 95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32 325 43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17 777 25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givar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57 654 96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54 339 00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3 315 95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42 447 52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26 552 41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ukförsäkring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 657 21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 364 74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 292 47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 433 9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 318 13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äldraförsäkring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 650 57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 854 4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203 92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 877 93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 729 43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skade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164 72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022 49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 142 23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914 10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570 99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spension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 201 18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 659 63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41 55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 215 83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 075 74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levandepension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 768 71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 692 8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5 90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 250 31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 771 41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marknad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 650 31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 006 71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6 40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 918 54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 752 12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löne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 397 62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 670 28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272 66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 393 13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 399 81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ördelade 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12 5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12 50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 7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41 33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atta 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 164 63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 480 34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84 28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 023 8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076 08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3 600 83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2 833 85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766 97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1 985 12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2 436 65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ukförsäkring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385 33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496 13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 79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342 91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410 67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äldraförsäkring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9 2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54 8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 65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14 47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5 93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skade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 57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 51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81 06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 85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6 82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spensionsavgift, netto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173 36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796 00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77 36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612 21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728 84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levandepension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 32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4 3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5 93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6 21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6 11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marknad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8 64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58 87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70 23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34 14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65 81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män löne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108 70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008 92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9 77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593 85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759 33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ördelade 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atta 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219 92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540 86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 93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482 76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554 73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premiepensionssystem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31 067 15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31 048 24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bookmarkStart w:id="3" w:name="_GoBack"/>
            <w:bookmarkEnd w:id="3"/>
            <w:r>
              <w:rPr>
                <w:rFonts w:cs="Arial"/>
                <w:i/>
                <w:iCs/>
                <w:sz w:val="14"/>
                <w:szCs w:val="14"/>
              </w:rPr>
              <w:t>18 91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29 994 26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28 876 93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premiepensionssystem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1 067 15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1 048 24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 91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9 994 26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8 876 93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löne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9 895 81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8 327 84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 567 97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7 399 6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6 218 32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skostnader, föret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 038 27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 322 35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15 92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 546 29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 458 77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sionskostnader, stat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728 58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416 36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12 21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387 27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139 59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värvsinkom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086 14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690 42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95 7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616 37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679 37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företagare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42 82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8 7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44 12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9 74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 57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dsättninga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1 417 37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 577 23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 14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 371 17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9 505 9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fartsstöd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815 81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482 61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2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671 98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711 58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etsgivar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 164 63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 480 34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 28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 023 8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076 08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, generell nedsättn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123 78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461 13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7 3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405 14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471 24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enavgifter, regional nedsättn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6 13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9 73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7 62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3 49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startjobb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217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073 40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59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192 58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163 49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änstegruppliv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 62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52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0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 53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 70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jänstegruppliv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 62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52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0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 53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 70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Arial"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katt på kapita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78 425 94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68 936 39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-9 489 55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67 819 1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83 523 51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, hushål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6 290 74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9 976 53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685 78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7 723 81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8 776 10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apita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 966 03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 085 43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119 40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 188 50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 764 24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 kapita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1 374 12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2 780 16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406 04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5 562 08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4 115 81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ansionsmedels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01 16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28 73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7 57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 38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 68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 riskkapita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företagsvin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03 286 6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88 420 50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4 866 1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89 473 76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02 773 01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företagsvin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 286 6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 420 50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4 866 1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 473 76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 773 01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eduktion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ng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 365 77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 144 75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221 0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772 38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 580 06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pong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365 77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144 75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21 0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772 38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580 06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211 55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 673 35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538 20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0 200 08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1 861 91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hushål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2 92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 08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54 84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 08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4 69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föret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574 38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166 57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07 80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693 30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208 53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kastningsskatt på individuellt pensionssparande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4 24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8 68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 4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8 68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8 68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9 724 03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0 812 6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088 64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8 692 63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7 539 70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 hushål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3 38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 86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31 52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6 11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5 98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sskatt föret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 157 93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 235 7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77 84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 163 11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 005 8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fastighetsavgift hushål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 699 91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 834 4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 54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 395 19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545 78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 fastighetsavgift föret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052 8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060 58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78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458 20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272 12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mpel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547 18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8 912 90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365 72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960 95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988 90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ämpel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547 18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912 90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365 72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960 95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988 90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s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4 33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4 33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4 5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8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vs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 33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 33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 5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8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åvo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konsumtion och insatsvaro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72 736 46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8 205 3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14 531 08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47 287 84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</w:rPr>
            </w:pPr>
            <w:r>
              <w:rPr>
                <w:sz w:val="14"/>
              </w:rPr>
              <w:t>449 364 96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ärdes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49 529 9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41 837 8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7 692 09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30 645 73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32 459 25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värdes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9 529 9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1 837 8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 692 09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 645 73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2 460 95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lättnad för vissa byggtjän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7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lkohol och tobak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3 769 86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3 352 7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417 08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4 132 04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3 473 15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obak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632 88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135 83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97 04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799 14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260 99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tylalkoho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213 67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996 2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17 39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325 5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347 54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vi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595 67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709 22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 55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592 85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505 11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mellanklassproduk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 67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 79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11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 61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 67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ö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153 73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328 86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 12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237 1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185 59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vatinförsel av alkohol och tobak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22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77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55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74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22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2 120 86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0 910 72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 210 1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0 117 66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0 582 8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elektrisk kra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812 94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 072 5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9 6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262 5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227 78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bensi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179 51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099 19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0 3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657 96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 348 24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oljeproduk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707 71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361 5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346 11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760 38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620 52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skatt övrig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 70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7 34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3 36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6 7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 24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6 418 99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4 030 96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2 388 03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5 243 96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5 368 31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bensi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762 21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845 40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 18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343 33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867 87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oljeproduk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 731 06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 454 95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276 10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 750 85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 674 17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dioxidskatt övrig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5 7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 60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95 11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149 77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6 26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 på energi och miljö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 078 32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 356 64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 721 67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 462 54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 464 67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vel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 2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 10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3 11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 11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 22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råtallolja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rskild skatt mot försurn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 5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 40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 09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 27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 55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bekämpningsmede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 37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 42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 05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 6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 98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ermisk effekt i kärnkraftsreaktor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 71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37 57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3 13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8 7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1 57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falls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6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32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5 33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3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6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Kemikalieinspektion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4 92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56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1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94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3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9 21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74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92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från EU:s handel med utsläppsrä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8 92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238 92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vägtrafik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99 87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01 95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097 91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02 84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3 70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dons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19 54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92 3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27 16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91 28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36 52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äg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9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 50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9 44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 3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 41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ängsel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9 18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2 6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06 58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 99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 18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trafikförsäkringspremi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0 20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5 47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4 72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8 18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6 58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8 55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4 41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13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3 06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3 05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embolaget AB:s översko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54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8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9 96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12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från Svenska Spel AB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5 52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8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47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36 57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6 02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spe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9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2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47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9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6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teri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2 13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3 08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9 0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9 23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4 46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teri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2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0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4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6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2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annonser och reklam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19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76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0 43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03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17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ssionsavgifter på televisionens område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radio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5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21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6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05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avseende Myndigheten för radio och tv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2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6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5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telekommunikatio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61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3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94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äljningsskatt på motorfordo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 på impor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5 754 07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5 220 67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-533 40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5 254 6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5 660 07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lmede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455 14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976 3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78 74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995 08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398 50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cker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8 93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4 27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4 65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9 59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1 56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  <w:t>16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  <w:t>Restförda och övriga 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 941 19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1 471 52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 530 32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 056 5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 940 43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6 347 94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6 616 61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268 67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6 263 7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6 347 94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, hushål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199 56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105 4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 15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256 84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199 56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förda skatter, föret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 148 38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 511 20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62 82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 006 94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 148 38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, hushål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520 32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 466 17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 054 15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463 54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211 38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aktuellt taxeringså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66 5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3 78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 76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3 78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 79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äldre taxeringså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5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782 3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2 15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8 8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1 14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737 37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 46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878 73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758 25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20 47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189 47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898 53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tilläg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 34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 00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2 34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 00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 71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enings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 79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 84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0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 84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 73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,föret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846 57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8 102 24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255 67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66 14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654 75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aktuellt taxeringså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80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80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315 14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prövningar äldre taxeringså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98 41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98 41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39 23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748 17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0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903 98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903 98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55 52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121 62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 92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3 39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 53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1 32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114 12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tilläg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232 97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345 57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 59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342 1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246 75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enings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 66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 70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 03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 46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 56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 922 2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519 7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597 48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290 60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 422 24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ättningsgaranti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080 36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370 25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9 8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215 91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580 36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Kärnavfallsfond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40 69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478 44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437 75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412 02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40 69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skrotnings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tteri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32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8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4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6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32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äveoxid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3 85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6 15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27 7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7 04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3 85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a skatteintäk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640 317 55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614 301 02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26 016 52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562 806 91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546 607 28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ående poster, skatter till EU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-7 396 76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-6 934 67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462 09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-6 897 7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-7 223 84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>
                <w:sz w:val="14"/>
              </w:rPr>
              <w:t>17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  <w:szCs w:val="14"/>
              </w:rPr>
              <w:t>EU-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sz w:val="14"/>
                <w:szCs w:val="14"/>
              </w:rPr>
              <w:t>-7 396 76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sz w:val="14"/>
                <w:szCs w:val="14"/>
              </w:rPr>
              <w:t>-6 934 67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sz w:val="14"/>
                <w:szCs w:val="14"/>
              </w:rPr>
              <w:t>462 09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sz w:val="14"/>
                <w:szCs w:val="14"/>
              </w:rPr>
              <w:t>-6 897 7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i/>
                <w:iCs/>
                <w:sz w:val="14"/>
                <w:szCs w:val="14"/>
              </w:rPr>
              <w:t>-7 223 84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  <w:szCs w:val="14"/>
              </w:rPr>
              <w:t>17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spacing w:val="4"/>
                <w:sz w:val="14"/>
                <w:szCs w:val="14"/>
              </w:rPr>
              <w:t>EU-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396 76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934 67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462 09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6 897 7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spacing w:val="4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  <w:t>-7 223 84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a sektorns skatteintäk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632 920 78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607 366 34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25 554 43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555 909 16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539 383 43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ående poster, skatter till andra sektor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807 635 57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806 295 53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340 03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777 823 20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747 862 69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tter till andra sektor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807 635 57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806 295 53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340 03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777 823 20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747 862 69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a inkomst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99 973 35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98 981 49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1 85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76 229 21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52 654 77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AP-fond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07 662 22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07 314 04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8 18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01 593 98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95 207 91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ns skatteintäk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25 285 20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01 070 81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24 214 39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78 085 95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91 520 74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iseringa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9 805 55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23 775 11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13 969 56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4 566 49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8 453 58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bördförskjutninga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 177 80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9 246 01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068 21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0 671 3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3 543 18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bördsförskjutninga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177 80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246 01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068 21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 671 3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 543 18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alningsförskjutninga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1 783 35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33 072 13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21 288 77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6 108 37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1 500 51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er och landst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0 484 8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3 243 75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758 93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37 6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 084 04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lderpensionssystem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35 65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68 50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2 8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4 81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 20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etag och hushål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40 6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0 173 62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9 533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7 218 95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6 852 1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yrkosamfund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42 62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7 96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10 58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5 26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58 3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36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 78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 42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1 79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6 33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2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0 9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50 99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49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409 89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ånd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 9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 99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49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409 89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szCs w:val="14"/>
              </w:rPr>
              <w:t>10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tatens skatteinkom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815 479 65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777 295 69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-38 183 95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792 652 45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839 974 33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örelseöversko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 151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 602 6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1 6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 042 78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6 699 0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färsverkens inlevererade översko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5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18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68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78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99 0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ftfartsverkets inlevererade översko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färsverket Svenska Kraftnäts inlevererade utdelning och inleverans av motsvari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8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8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9 0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jöfartsverkets inlevererade översko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84 6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83 6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64 78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myndigheters inlevererade översko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84 6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83 6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64 78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av Riksgäldskontorets garantiverksamh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 29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 29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 11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av statsstödd exportkredi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 3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 39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 66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ksbankens inlevererade översko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 7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 800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500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 200 0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ksbankens inlevererade översko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7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800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500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200 0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verskott av statens fastighetsförvaltn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36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56 53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 53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43 36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12 98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skott av fastighetsförvaltn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36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56 53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0 53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43 36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12 98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levererat överskott av statens fastighetsförvaltn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6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6 53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53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3 36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 98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änteinkom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 769 07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 019 92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50 85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 823 15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 890 81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närings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50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86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35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66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57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lån till fiskerinäring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0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vattenkrafts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övriga näringslån, Kammarkollegi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7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2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8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9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övriga närings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lokaliserings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1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studie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 075 9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659 78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416 15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 065 74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4 591 34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statens lån för universitetsstudier och garantilån för studera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allmänna studie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 73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5 26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 0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 56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studielån upptagna efter 198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020 9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620 05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00 89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011 67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539 77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ränteinkom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693 63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 361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67 36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758 07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300 04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einkomster på markförvärv för jordbrukets rationaliser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intressemede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ränteinkom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 63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 5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8 05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 14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 53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äntor på skattekonton m.m., netto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609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294 41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5 41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650 8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244 50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 av statens akti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4 0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0 654 8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3 345 14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1 657 78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6 926 00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statens akti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4 0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0 654 8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3 345 14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1 657 78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6 926 00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statens akti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 0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654 8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 345 14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 657 78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926 00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rättsliga 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10 614 90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11 070 34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455 44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10 392 95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10 219 04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ditions- och ansöknings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 534 64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 7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 733 85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8 33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9 77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granskning av filmer och videogram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1 82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3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65 42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93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79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ieringsavgift för arbetslöshetskasso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5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519 97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515 47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193 37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991 57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jämningsavgift från arbetslöshetskasso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209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 209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statskontroll av krigsmaterieltillverkn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51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51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 48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 90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bergsstat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47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 14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 32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92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 27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patent- och registreringsväsend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 92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 92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 22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 93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registrering i förenings- m.fl. regi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 39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36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41 03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44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11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kronofogdemyndigheterna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17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710 65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708 4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364 50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385 57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Transportstyrels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415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558 82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 82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548 25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545 27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statliga garanti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590 70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590 70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jöskydds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 2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 29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 80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 79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äkt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 55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31 55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Tullverk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89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ientavgifter vid tandläkarutbildning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78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78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28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87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Folkhälsoinstitut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92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92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Finansinspektionens verksamh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6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9 70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6 29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2 02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 88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rån kärnkraftverk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5 27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27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6 53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4 33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offentligrättsliga 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 85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4 71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85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8 5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4 51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eringsavgift till Fastighetsmäklarinspektion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 15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 0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 24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 33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vid statens internbank i Riksgäldskontor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92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46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5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3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78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årlig revisio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 08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 74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 66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 16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 69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för etikprövning av forskn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 54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 32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21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 63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 77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terbevaknings- och tillsyns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55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 34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 77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 94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säljningsinkom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8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3 95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4 04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64 08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59 80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uppbörd av felparkerings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 88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4 1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 93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 63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försäljning av beredskapslag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15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 lagring, försäljningsintäk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 17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ter m.m.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508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373 05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134 94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458 32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303 82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vgifter och dröjsmåls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 02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 02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 77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 01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tesmede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71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33 97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7 02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6 08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112 19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tenföroreningsavgifter m.m.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 9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 96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 51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ktionsavgifter m.m.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 59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07 40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7 79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 67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rollavgifter vid särskild skattekontrol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 42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42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 15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 51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statens verksamh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063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09 97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153 03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166 82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 721 81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statens verksamh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63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9 97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53 03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166 82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721 81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szCs w:val="14"/>
              </w:rPr>
              <w:t>20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Cs w:val="14"/>
              </w:rPr>
            </w:pPr>
            <w:r>
              <w:rPr>
                <w:szCs w:val="14"/>
              </w:rPr>
              <w:t>Inkomster av statens verksamh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50 519 71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48 141 31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-2 378 40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48 849 26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55 333 29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31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Inkomster av försålda byggnader och maskin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 5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 5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64 71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3 84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a myndigheters inkomster av försålda byggnader och maskin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0 5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0 5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4 71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3 84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ifikationsverkets försäljning av fastighe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 58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 58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 71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 84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markförsäljn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markförsäljn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försåld egendom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5 0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0 701 52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 701 52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57 45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3 090 05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omster av statens gruvegendom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komster av försåld egendom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 0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 701 52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701 52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7 45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 090 05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Cs w:val="14"/>
              </w:rPr>
            </w:pPr>
            <w:r>
              <w:rPr>
                <w:szCs w:val="14"/>
              </w:rPr>
              <w:t>30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Cs w:val="14"/>
              </w:rPr>
            </w:pPr>
            <w:r>
              <w:rPr>
                <w:szCs w:val="14"/>
              </w:rPr>
              <w:t>Inkomster av försåld egendom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15 0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20 772 11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5 772 11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322 16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23 123 89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41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Återbetalning av närings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 6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 47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12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 13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 70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jordbruks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7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91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 92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ån till fiskenäring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92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närings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 1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79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30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22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78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vattenkrafts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ån avseende såddfinansier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näringslån, Kammarkollegi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näringslån, Statens jordbruksverk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2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tidigare infriade statliga garanti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okaliserings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6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Återbetalning av studie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 047 1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68 01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79 08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 180 46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 401 80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tatens lån för universitetsstudi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allmänna studie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studiemede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47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7 91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9 08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180 33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401 60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49 00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34 56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14 43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39 75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 82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utgivna startlån och bidr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lån för svenska FN-styrko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3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Återbetalning av övriga 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 79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4 20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 75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 55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Cs w:val="14"/>
              </w:rPr>
            </w:pPr>
            <w:r>
              <w:rPr>
                <w:szCs w:val="14"/>
              </w:rPr>
              <w:t>40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Cs w:val="14"/>
              </w:rPr>
            </w:pPr>
            <w:r>
              <w:rPr>
                <w:szCs w:val="14"/>
              </w:rPr>
              <w:t>Återbetalning av lå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1 198 70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1 105 04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93 65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1 322 34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1 452 34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51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Avskrivningar och amorteringa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37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33 75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3 24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25 80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51 74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skrivningar på fastighe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37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33 75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3 24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25 80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51 74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rtering på statskapita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7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3 75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 24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5 80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1 74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dragsmyndigheters komplementkostnad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dragsmyndigheters m.fl. komplementkostnad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a pensions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 197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 404 42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792 57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 191 30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 534 01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liga pensions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 197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404 42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92 57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 191 30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 534 01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Cs w:val="14"/>
              </w:rPr>
            </w:pPr>
            <w:r>
              <w:rPr>
                <w:szCs w:val="14"/>
              </w:rPr>
              <w:t>50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Cs w:val="14"/>
              </w:rPr>
            </w:pPr>
            <w:r>
              <w:rPr>
                <w:szCs w:val="14"/>
              </w:rPr>
              <w:t>Kalkylmässiga inkoms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10 734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9 938 18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795 81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9 717 11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11 085 76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61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Bidrag från EU:s jordbruksfond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 113 00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 452 69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660 30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 459 23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 671 22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garantifonden för jordbruk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 588 90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 850 49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61 58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5 895 34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8 690 72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årdsstöd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431 50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670 63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9 13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608 42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 028 52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letterande åtgärder perioden 1995-19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intervention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 01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9 98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 56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 79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rtbidr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9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5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jurbidra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 07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6 6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6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entlig lagrin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 36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 63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 69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75 2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7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jö-, struktur- och regionala åtgärder perioden 2000-20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17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:s landsbygdsfond 2007-201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521 8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uropeiska garantifonden för jordbruk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 55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 55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38 97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25 53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 till landsbygdsutveckling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 524 1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1 602 20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921 89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 563 89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9 5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iska utvecklings- och garantifonden - utvecklingssektionen 1995 -19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iska utvecklings- och garantifonden - utvecklingssektionen 2000 - 20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9 50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iska utvecklings- och garantifonden - garantisektionen 2000 - 20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88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3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jordbruksfonden för landsbygdsutveckling 2007 - 201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525 1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603 09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922 00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564 42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 till fiskenäring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93 52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3 5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 25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9 64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Fonden för fiskets utveckling 1995 -19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Fonden för fiskets utveckling 2000 - 20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fiskefonden 2007-201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 52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 52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25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 64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regionala utvecklingsfond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413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291 71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121 28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002 46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844 42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regionala utvecklingsfonden 1995 -19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regionala utvecklingsfonden 2000 - 20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 5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 27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regionala utvecklingsfonden 2007 - 201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413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291 71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21 28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1 86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779 14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color w:val="0000FF"/>
                <w:sz w:val="14"/>
                <w:szCs w:val="14"/>
              </w:rPr>
            </w:pPr>
            <w:r>
              <w:rPr>
                <w:rFonts w:cs="Arial"/>
                <w:color w:val="0000FF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socialfonde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44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841 86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598 13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6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 188 30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socialfonden 1995 -19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socialfonden 2000-20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5 71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5 71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 23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från Europeiska socialfonden 2007 - 201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44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7 58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72 41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165 07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till transeuropeiska nätverk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jc w:val="right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jc w:val="right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93 44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jc w:val="right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6 5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jc w:val="right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11 90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ummaText"/>
              <w:widowControl w:val="false"/>
              <w:spacing w:before="60" w:after="20"/>
              <w:jc w:val="right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19 37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till transeuropeiska nätverk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 00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3 44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6 55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1 90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 37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U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77 33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91 7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4 43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6 71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55 15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riga bidrag från EU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 33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 76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 43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 77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 79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drag till EU:s omstruktureringsfond för sockersektor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 94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 36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Cs w:val="14"/>
              </w:rPr>
            </w:pPr>
            <w:r>
              <w:rPr>
                <w:szCs w:val="14"/>
              </w:rPr>
              <w:t>60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Cs w:val="14"/>
              </w:rPr>
            </w:pPr>
            <w:r>
              <w:rPr>
                <w:szCs w:val="14"/>
              </w:rPr>
              <w:t>Bidrag m.m från EU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11 623 33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10 265 01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1 358 31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9 781 9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12 328 127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71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Tillkommande 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 469 878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 194 99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274 88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 086 23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 284 78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-skat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376 40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 888 88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487 51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6 929 54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7 270 18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msbaserad EU-avgif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642 69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714 00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 31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643 07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563 77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lmedel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436 01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 908 37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527 64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027 10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 447 328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rdbrukstullar och socker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7 705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6 51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31 18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9 37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9 075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gifter till EU:s omstruktureringsfond för sockersektor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ala utjämningsavgif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093 47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306 10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212 63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156 68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3 014 6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jämningsavgift för LSS-kostnad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093 47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306 10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 63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156 68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014 6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räkninga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85 446 81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87 174 57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1 727 75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85 014 36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81 053 163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5 922 2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7 519 7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 597 48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7 290 60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4 422 24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äkter som förs till fond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5 922 24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7 519 72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1 597 48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7 290 60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4 422 24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nsation för mervärdesskat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79 524 567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79 654 84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130 27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77 723 76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-76 630 91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räknad mervärdesskatt, statliga myndighet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28 855 91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28 640 599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215 31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28 199 05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26 944 021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pensation för mervärdesskatt, kommuner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50 668 656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51 014 247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345 591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49 524 708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</w:rPr>
            </w:pPr>
            <w:r>
              <w:rPr>
                <w:rFonts w:cs="Arial"/>
                <w:sz w:val="14"/>
                <w:szCs w:val="14"/>
              </w:rPr>
              <w:t>-49 686 899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Cs w:val="14"/>
              </w:rPr>
            </w:pPr>
            <w:r>
              <w:rPr>
                <w:szCs w:val="14"/>
              </w:rPr>
              <w:t>70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Cs w:val="14"/>
              </w:rPr>
            </w:pPr>
            <w:r>
              <w:rPr>
                <w:szCs w:val="14"/>
              </w:rPr>
              <w:t>Avräkningar m.m. i anslutning till skattesysteme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74 976 93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76 979 57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2 002 639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74 928 131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70 768 382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81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Utgifter som redovisas som krediteringar på skattekonto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2 86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2 86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143 91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112 45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1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tällningsstöd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2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utbildningsvikariat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4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bredbandsinstallation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8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skyddat arbete hos offentlig arbetsgivare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9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öd till utbildning av personal i vård och äldreomsorg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3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ämställdhetsbonus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86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 863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43 903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112 600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60" w:after="20"/>
              <w:jc w:val="left"/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pPr>
            <w:r>
              <w:rPr>
                <w:rFonts w:ascii="TradeGothic CondEighteen" w:hAnsi="TradeGothic CondEighteen"/>
                <w:bCs/>
                <w:spacing w:val="4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 w:before="60" w:after="20"/>
              <w:jc w:val="right"/>
              <w:rPr>
                <w:rFonts w:ascii="TradeGothic CondEighteen" w:hAnsi="TradeGothic CondEighteen" w:cs="Arial"/>
                <w:sz w:val="14"/>
                <w:szCs w:val="14"/>
              </w:rPr>
            </w:pPr>
            <w:r>
              <w:rPr>
                <w:rFonts w:cs="Arial" w:ascii="TradeGothic CondEighteen" w:hAnsi="TradeGothic CondEightee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Cs w:val="14"/>
              </w:rPr>
            </w:pPr>
            <w:r>
              <w:rPr>
                <w:szCs w:val="14"/>
              </w:rPr>
              <w:t>8000</w:t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pacing w:val="4"/>
                <w:szCs w:val="14"/>
              </w:rPr>
            </w:pPr>
            <w:r>
              <w:rPr>
                <w:szCs w:val="14"/>
              </w:rPr>
              <w:t>Utgifter som redovisas som krediteringar på skattekonto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2 86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2 86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143 916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pacing w:val="4"/>
                <w:szCs w:val="14"/>
              </w:rPr>
            </w:pPr>
            <w:r>
              <w:rPr>
                <w:rFonts w:cs="Arial"/>
                <w:bCs/>
                <w:szCs w:val="16"/>
              </w:rPr>
              <w:t>-112 456</w:t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abellSlutsumma"/>
              <w:widowControl w:val="false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9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jc w:val="left"/>
              <w:rPr>
                <w:szCs w:val="14"/>
              </w:rPr>
            </w:pPr>
            <w:r>
              <w:rPr>
                <w:rFonts w:cs="Arial"/>
                <w:szCs w:val="14"/>
              </w:rPr>
              <w:t>Summa inkomster på statens budget (kassamässigt)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829 578 474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790 534 934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-39 043 540</w:t>
            </w:r>
          </w:p>
        </w:tc>
        <w:tc>
          <w:tcPr>
            <w:tcW w:w="150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787 573 195</w:t>
            </w:r>
          </w:p>
        </w:tc>
        <w:tc>
          <w:tcPr>
            <w:tcW w:w="151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TabellSlutsumma"/>
              <w:widowControl w:val="false"/>
              <w:spacing w:before="60" w:after="20"/>
              <w:rPr>
                <w:szCs w:val="14"/>
              </w:rPr>
            </w:pPr>
            <w:r>
              <w:rPr>
                <w:rFonts w:cs="Arial"/>
                <w:bCs/>
                <w:szCs w:val="16"/>
              </w:rPr>
              <w:t>872 416 922</w:t>
            </w:r>
          </w:p>
        </w:tc>
      </w:tr>
    </w:tbl>
    <w:p>
      <w:pPr>
        <w:pStyle w:val="TextBodyIndent"/>
        <w:rPr/>
      </w:pPr>
      <w:r>
        <w:rPr/>
      </w:r>
    </w:p>
    <w:sectPr>
      <w:type w:val="continuous"/>
      <w:pgSz w:w="11906" w:h="16838"/>
      <w:pgMar w:left="1021" w:right="1871" w:gutter="0" w:header="567" w:top="850" w:footer="1077" w:bottom="136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rigGarmnd BT">
    <w:charset w:val="01"/>
    <w:family w:val="roman"/>
    <w:pitch w:val="variable"/>
  </w:font>
  <w:font w:name="TradeGothic">
    <w:charset w:val="01"/>
    <w:family w:val="roman"/>
    <w:pitch w:val="variable"/>
  </w:font>
  <w:font w:name="Tahoma">
    <w:charset w:val="01"/>
    <w:family w:val="roman"/>
    <w:pitch w:val="variable"/>
  </w:font>
  <w:font w:name="TradeGothic CondEighte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24939191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99C294AB49474F5C9E31D82CFFDB2FBA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98922481"/>
        <w:dataBinding w:prefixMappings="xmlns:ns0='http://rkdhs/mallar/budget/Års/Års-bilaga.xsd'" w:xpath="/ns0:dokumentvärden[1]/ns0:dokumentnummer[1]" w:storeItemID="{05362479-D7DD-42A6-9715-445895EE037E}"/>
        <w:placeholder>
          <w:docPart w:val="048EC959EE694F2CA420A186EB64D0B4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250804403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BDD08AE22377443782B037CAA37075DB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2095126425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3F8474CA7CBB4AA09884D027905AD2BF"/>
        </w:placeholder>
        <w:alias w:val="BilageNummer"/>
        <w:text/>
      </w:sdtPr>
      <w:sdtContent>
        <w:r>
          <w:rPr/>
          <w:t>1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sdt>
      <w:sdtPr>
        <w:id w:val="1776787115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61DF54113436438688A732EE22BB5C60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1173363910"/>
        <w:dataBinding w:prefixMappings="xmlns:ns0='http://rkdhs/mallar/budget/Års/Års-bilaga.xsd'" w:xpath="/ns0:dokumentvärden[1]/ns0:dokumentnummer[1]" w:storeItemID="{05362479-D7DD-42A6-9715-445895EE037E}"/>
        <w:placeholder>
          <w:docPart w:val="6F99C8DE566140779AE54509D8B2B8F0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685447174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42E66053402B46F784EAB3AE5761030C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502907933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8A789EBBD0F540AF80A793F278087C68"/>
        </w:placeholder>
        <w:alias w:val="BilageNummer"/>
        <w:text/>
      </w:sdtPr>
      <w:sdtContent>
        <w:r>
          <w:rPr/>
          <w:t>1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  <w:rPr>
        <w:rFonts w:ascii="TradeGothic" w:hAnsi="Trade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OrigGarmnd BT" w:hAnsi="OrigGarmnd B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hanging="454"/>
      </w:pPr>
      <w:rPr>
        <w:rFonts w:ascii="OrigGarmnd BT" w:hAnsi="OrigGarmnd BT" w:cs="OrigGarmnd BT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ascii="TradeGothic" w:hAnsi="Trade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89"/>
    <w:lsdException w:name="toc 7" w:uiPriority="89"/>
    <w:lsdException w:name="toc 8" w:uiPriority="89"/>
    <w:lsdException w:name="toc 9" w:uiPriority="89"/>
    <w:lsdException w:name="footnote text" w:uiPriority="0"/>
    <w:lsdException w:name="header" w:uiPriority="0"/>
    <w:lsdException w:name="footer" w:uiPriority="0"/>
    <w:lsdException w:name="caption" w:uiPriority="89" w:qFormat="1"/>
    <w:lsdException w:name="footnote reference" w:uiPriority="0"/>
    <w:lsdException w:name="page number" w:uiPriority="0"/>
    <w:lsdException w:name="List Number" w:uiPriority="41" w:semiHidden="0" w:unhideWhenUsed="0" w:qFormat="1"/>
    <w:lsdException w:name="Title" w:uiPriority="89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89" w:unhideWhenUsed="0" w:qFormat="1"/>
    <w:lsdException w:name="Strong" w:uiPriority="89" w:unhideWhenUsed="0" w:qFormat="1"/>
    <w:lsdException w:name="Emphasis" w:uiPriority="89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8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89" w:unhideWhenUsed="0" w:qFormat="1"/>
    <w:lsdException w:name="Quote" w:uiPriority="89" w:unhideWhenUsed="0" w:qFormat="1"/>
    <w:lsdException w:name="Intense Quote" w:uiPriority="8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89" w:unhideWhenUsed="0" w:qFormat="1"/>
    <w:lsdException w:name="Intense Emphasis" w:uiPriority="89" w:unhideWhenUsed="0" w:qFormat="1"/>
    <w:lsdException w:name="Subtle Reference" w:uiPriority="89" w:unhideWhenUsed="0" w:qFormat="1"/>
    <w:lsdException w:name="Intense Reference" w:uiPriority="89" w:unhideWhenUsed="0" w:qFormat="1"/>
    <w:lsdException w:name="Book Title" w:uiPriority="89" w:unhideWhenUsed="0" w:qFormat="1"/>
    <w:lsdException w:name="Bibliography" w:uiPriority="89"/>
    <w:lsdException w:name="TOC Heading" w:uiPriority="89" w:qFormat="1"/>
  </w:latentStyles>
  <w:style w:type="paragraph" w:styleId="Normal" w:default="1">
    <w:name w:val="Normal"/>
    <w:qFormat/>
    <w:rsid w:val="00522a08"/>
    <w:pPr>
      <w:widowControl/>
      <w:overflowPunct w:val="true"/>
      <w:bidi w:val="0"/>
      <w:spacing w:lineRule="atLeast" w:line="240" w:before="0" w:after="0"/>
      <w:jc w:val="both"/>
      <w:textAlignment w:val="baseline"/>
    </w:pPr>
    <w:rPr>
      <w:rFonts w:ascii="OrigGarmnd BT" w:hAnsi="OrigGarmnd BT" w:eastAsia="Times New Roman" w:cs="Times New Roman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qFormat/>
    <w:rsid w:val="000f3a6e"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/>
      <w:spacing w:val="-6"/>
      <w:sz w:val="48"/>
    </w:rPr>
  </w:style>
  <w:style w:type="paragraph" w:styleId="Heading2">
    <w:name w:val="Heading 2"/>
    <w:basedOn w:val="TextBody"/>
    <w:next w:val="TextBody"/>
    <w:link w:val="Rubrik2Char"/>
    <w:qFormat/>
    <w:rsid w:val="000f3a6e"/>
    <w:pPr>
      <w:keepNext w:val="true"/>
      <w:keepLines/>
      <w:numPr>
        <w:ilvl w:val="1"/>
        <w:numId w:val="1"/>
      </w:numPr>
      <w:suppressAutoHyphens w:val="true"/>
      <w:spacing w:before="780" w:after="260"/>
      <w:jc w:val="left"/>
      <w:outlineLvl w:val="1"/>
    </w:pPr>
    <w:rPr>
      <w:rFonts w:ascii="TradeGothic" w:hAnsi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link w:val="Rubrik3Char"/>
    <w:qFormat/>
    <w:rsid w:val="000f3a6e"/>
    <w:pPr>
      <w:keepNext w:val="true"/>
      <w:keepLines/>
      <w:numPr>
        <w:ilvl w:val="2"/>
        <w:numId w:val="1"/>
      </w:numPr>
      <w:suppressAutoHyphens w:val="true"/>
      <w:spacing w:before="520" w:after="260"/>
      <w:jc w:val="left"/>
      <w:outlineLvl w:val="2"/>
    </w:pPr>
    <w:rPr>
      <w:rFonts w:ascii="TradeGothic" w:hAnsi="TradeGothic"/>
      <w:b/>
      <w:spacing w:val="0"/>
    </w:rPr>
  </w:style>
  <w:style w:type="paragraph" w:styleId="Heading4">
    <w:name w:val="Heading 4"/>
    <w:basedOn w:val="TextBody"/>
    <w:next w:val="TextBody"/>
    <w:link w:val="Rubrik4Char"/>
    <w:qFormat/>
    <w:rsid w:val="000f3a6e"/>
    <w:pPr>
      <w:keepNext w:val="true"/>
      <w:keepLines/>
      <w:numPr>
        <w:ilvl w:val="3"/>
        <w:numId w:val="1"/>
      </w:numPr>
      <w:suppressAutoHyphens w:val="true"/>
      <w:spacing w:before="520" w:after="260"/>
      <w:jc w:val="left"/>
      <w:outlineLvl w:val="3"/>
    </w:pPr>
    <w:rPr>
      <w:rFonts w:ascii="TradeGothic" w:hAnsi="TradeGothic"/>
      <w:b/>
      <w:spacing w:val="0"/>
      <w:sz w:val="20"/>
    </w:rPr>
  </w:style>
  <w:style w:type="paragraph" w:styleId="Heading5">
    <w:name w:val="Heading 5"/>
    <w:basedOn w:val="TextBody"/>
    <w:next w:val="TextBody"/>
    <w:link w:val="Rubrik5Char"/>
    <w:qFormat/>
    <w:rsid w:val="000f3a6e"/>
    <w:pPr>
      <w:keepNext w:val="true"/>
      <w:keepLines/>
      <w:numPr>
        <w:ilvl w:val="4"/>
        <w:numId w:val="1"/>
      </w:numPr>
      <w:suppressAutoHyphens w:val="true"/>
      <w:spacing w:before="520" w:after="260"/>
      <w:jc w:val="left"/>
      <w:outlineLvl w:val="4"/>
    </w:pPr>
    <w:rPr>
      <w:rFonts w:ascii="TradeGothic" w:hAnsi="TradeGothic"/>
      <w:b/>
      <w:spacing w:val="0"/>
      <w:sz w:val="20"/>
    </w:rPr>
  </w:style>
  <w:style w:type="paragraph" w:styleId="Heading6">
    <w:name w:val="Heading 6"/>
    <w:basedOn w:val="TextBody"/>
    <w:next w:val="TextBody"/>
    <w:link w:val="Rubrik6Char"/>
    <w:qFormat/>
    <w:rsid w:val="005638bf"/>
    <w:pPr>
      <w:keepNext w:val="true"/>
      <w:spacing w:before="240" w:after="14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link w:val="Rubrik7Char"/>
    <w:qFormat/>
    <w:rsid w:val="000b0bc3"/>
    <w:pPr>
      <w:keepNext w:val="true"/>
      <w:spacing w:lineRule="exact" w:line="240" w:before="960" w:after="240"/>
      <w:outlineLvl w:val="6"/>
    </w:pPr>
    <w:rPr>
      <w:rFonts w:ascii="TradeGothic" w:hAnsi="TradeGothic"/>
      <w:b/>
      <w:kern w:val="2"/>
      <w:sz w:val="24"/>
    </w:rPr>
  </w:style>
  <w:style w:type="paragraph" w:styleId="Heading8">
    <w:name w:val="Heading 8"/>
    <w:basedOn w:val="Normal"/>
    <w:next w:val="Normal"/>
    <w:link w:val="Rubrik8Char"/>
    <w:qFormat/>
    <w:rsid w:val="000b0bc3"/>
    <w:pPr>
      <w:keepNext w:val="true"/>
      <w:spacing w:lineRule="exact" w:line="240" w:before="720" w:after="240"/>
      <w:outlineLvl w:val="7"/>
    </w:pPr>
    <w:rPr>
      <w:rFonts w:ascii="TradeGothic" w:hAnsi="TradeGothic"/>
      <w:b/>
    </w:rPr>
  </w:style>
  <w:style w:type="paragraph" w:styleId="Heading9">
    <w:name w:val="Heading 9"/>
    <w:basedOn w:val="Normal"/>
    <w:next w:val="Normal"/>
    <w:link w:val="Rubrik9Char"/>
    <w:qFormat/>
    <w:rsid w:val="000b0bc3"/>
    <w:pPr>
      <w:keepNext w:val="true"/>
      <w:spacing w:lineRule="exact" w:line="240" w:before="480" w:after="240"/>
      <w:outlineLvl w:val="8"/>
    </w:pPr>
    <w:rPr>
      <w:rFonts w:ascii="TradeGothic" w:hAnsi="TradeGothi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2Char" w:customStyle="1">
    <w:name w:val="Rubrik 2 Char"/>
    <w:basedOn w:val="DefaultParagraphFont"/>
    <w:link w:val="Heading2"/>
    <w:uiPriority w:val="29"/>
    <w:qFormat/>
    <w:rsid w:val="007b5bf0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Char" w:customStyle="1">
    <w:name w:val="Rubrik 3 Char"/>
    <w:basedOn w:val="DefaultParagraphFont"/>
    <w:link w:val="Heading3"/>
    <w:uiPriority w:val="29"/>
    <w:qFormat/>
    <w:rsid w:val="007b5bf0"/>
    <w:rPr>
      <w:rFonts w:ascii="TradeGothic" w:hAnsi="TradeGothic" w:eastAsia="Times New Roman" w:cs="Times New Roman"/>
      <w:b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d4987"/>
    <w:rPr>
      <w:color w:val="808080"/>
    </w:rPr>
  </w:style>
  <w:style w:type="character" w:styleId="Pagenumber">
    <w:name w:val="page number"/>
    <w:basedOn w:val="DefaultParagraphFont"/>
    <w:qFormat/>
    <w:rsid w:val="00ff16b6"/>
    <w:rPr/>
  </w:style>
  <w:style w:type="character" w:styleId="Rubrik1Char" w:customStyle="1">
    <w:name w:val="Rubrik 1 Char"/>
    <w:basedOn w:val="DefaultParagraphFont"/>
    <w:link w:val="Heading1"/>
    <w:uiPriority w:val="29"/>
    <w:qFormat/>
    <w:rsid w:val="007b5bf0"/>
    <w:rPr>
      <w:rFonts w:ascii="TradeGothic" w:hAnsi="TradeGothic" w:eastAsia="Times New Roman" w:cs="Times New Roman"/>
      <w:spacing w:val="-6"/>
      <w:sz w:val="48"/>
      <w:szCs w:val="20"/>
    </w:rPr>
  </w:style>
  <w:style w:type="character" w:styleId="Rubrik4Char" w:customStyle="1">
    <w:name w:val="Rubrik 4 Char"/>
    <w:basedOn w:val="DefaultParagraphFont"/>
    <w:link w:val="Heading4"/>
    <w:uiPriority w:val="29"/>
    <w:qFormat/>
    <w:rsid w:val="007b5bf0"/>
    <w:rPr>
      <w:rFonts w:ascii="TradeGothic" w:hAnsi="TradeGothic" w:eastAsia="Times New Roman" w:cs="Times New Roman"/>
      <w:b/>
      <w:sz w:val="20"/>
      <w:szCs w:val="20"/>
    </w:rPr>
  </w:style>
  <w:style w:type="character" w:styleId="Rubrik5Char" w:customStyle="1">
    <w:name w:val="Rubrik 5 Char"/>
    <w:basedOn w:val="DefaultParagraphFont"/>
    <w:link w:val="Heading5"/>
    <w:uiPriority w:val="29"/>
    <w:qFormat/>
    <w:rsid w:val="007b5bf0"/>
    <w:rPr>
      <w:rFonts w:ascii="TradeGothic" w:hAnsi="TradeGothic" w:eastAsia="Times New Roman" w:cs="Times New Roman"/>
      <w:b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2a6fb1"/>
    <w:rPr>
      <w:rFonts w:ascii="OrigGarmnd BT" w:hAnsi="OrigGarmnd BT"/>
      <w:position w:val="0"/>
      <w:sz w:val="13"/>
      <w:sz w:val="13"/>
      <w:vertAlign w:val="baseline"/>
    </w:rPr>
  </w:style>
  <w:style w:type="character" w:styleId="FootnoteAnchor">
    <w:name w:val="Footnote Reference"/>
    <w:rPr>
      <w:rFonts w:ascii="OrigGarmnd BT" w:hAnsi="OrigGarmnd BT"/>
      <w:position w:val="0"/>
      <w:sz w:val="13"/>
      <w:sz w:val="13"/>
      <w:vertAlign w:val="baseline"/>
    </w:rPr>
  </w:style>
  <w:style w:type="character" w:styleId="FotnotstextChar" w:customStyle="1">
    <w:name w:val="Fotnotstext Char"/>
    <w:basedOn w:val="DefaultParagraphFont"/>
    <w:link w:val="Footnote"/>
    <w:qFormat/>
    <w:rsid w:val="00de4cae"/>
    <w:rPr>
      <w:rFonts w:ascii="OrigGarmnd BT" w:hAnsi="OrigGarmnd BT" w:eastAsia="Times New Roman" w:cs="Times New Roman"/>
      <w:sz w:val="14"/>
      <w:szCs w:val="20"/>
    </w:rPr>
  </w:style>
  <w:style w:type="character" w:styleId="BrdtextChar" w:customStyle="1">
    <w:name w:val="Brödtext Char"/>
    <w:basedOn w:val="DefaultParagraphFont"/>
    <w:qFormat/>
    <w:rsid w:val="00656347"/>
    <w:rPr>
      <w:rFonts w:ascii="OrigGarmnd BT" w:hAnsi="OrigGarmnd BT" w:eastAsia="Times New Roman" w:cs="Times New Roman"/>
      <w:spacing w:val="-4"/>
      <w:szCs w:val="20"/>
    </w:rPr>
  </w:style>
  <w:style w:type="character" w:styleId="BrdtextmedindragChar" w:customStyle="1">
    <w:name w:val="Brödtext med indrag Char"/>
    <w:basedOn w:val="DefaultParagraphFont"/>
    <w:qFormat/>
    <w:rsid w:val="00b42baf"/>
    <w:rPr>
      <w:rFonts w:ascii="OrigGarmnd BT" w:hAnsi="OrigGarmnd BT" w:eastAsia="Times New Roman" w:cs="Times New Roman"/>
      <w:spacing w:val="-4"/>
      <w:szCs w:val="20"/>
    </w:rPr>
  </w:style>
  <w:style w:type="character" w:styleId="SidhuvudChar" w:customStyle="1">
    <w:name w:val="Sidhuvud Char"/>
    <w:basedOn w:val="DefaultParagraphFont"/>
    <w:link w:val="Header"/>
    <w:qFormat/>
    <w:rsid w:val="0016372e"/>
    <w:rPr>
      <w:rFonts w:ascii="OrigGarmnd BT" w:hAnsi="OrigGarmnd BT"/>
      <w:spacing w:val="16"/>
      <w:sz w:val="14"/>
    </w:rPr>
  </w:style>
  <w:style w:type="character" w:styleId="SidfotChar" w:customStyle="1">
    <w:name w:val="Sidfot Char"/>
    <w:basedOn w:val="DefaultParagraphFont"/>
    <w:link w:val="Footer"/>
    <w:qFormat/>
    <w:rsid w:val="0016372e"/>
    <w:rPr>
      <w:rFonts w:ascii="OrigGarmnd BT" w:hAnsi="OrigGarmnd BT"/>
    </w:rPr>
  </w:style>
  <w:style w:type="character" w:styleId="BallongtextChar" w:customStyle="1">
    <w:name w:val="Ballongtext Char"/>
    <w:basedOn w:val="DefaultParagraphFont"/>
    <w:link w:val="BalloonText"/>
    <w:qFormat/>
    <w:rsid w:val="008e7643"/>
    <w:rPr>
      <w:rFonts w:ascii="Tahoma" w:hAnsi="Tahoma" w:cs="Tahoma"/>
      <w:sz w:val="16"/>
      <w:szCs w:val="16"/>
    </w:rPr>
  </w:style>
  <w:style w:type="character" w:styleId="Bilagarubrik1Char" w:customStyle="1">
    <w:name w:val="Bilaga rubrik1 Char"/>
    <w:basedOn w:val="BrdtextChar"/>
    <w:link w:val="Bilagarubrik1"/>
    <w:uiPriority w:val="19"/>
    <w:qFormat/>
    <w:rsid w:val="0078567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Char" w:customStyle="1">
    <w:name w:val="Bilaga rubrik2 Char"/>
    <w:basedOn w:val="Bilagarubrik1Char"/>
    <w:link w:val="Bilagarubrik2"/>
    <w:uiPriority w:val="19"/>
    <w:qFormat/>
    <w:rsid w:val="0078567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Char" w:customStyle="1">
    <w:name w:val="Bilaga rubrik3 Char"/>
    <w:basedOn w:val="Bilagarubrik2Char"/>
    <w:link w:val="Bilagarubrik3"/>
    <w:uiPriority w:val="19"/>
    <w:qFormat/>
    <w:rsid w:val="0078567b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KbasChar" w:customStyle="1">
    <w:name w:val="RKbas Char"/>
    <w:basedOn w:val="DefaultParagraphFont"/>
    <w:link w:val="RKbas"/>
    <w:semiHidden/>
    <w:qFormat/>
    <w:rsid w:val="00a35c6c"/>
    <w:rPr>
      <w:rFonts w:ascii="OrigGarmnd BT" w:hAnsi="OrigGarmnd BT"/>
    </w:rPr>
  </w:style>
  <w:style w:type="character" w:styleId="DiagramRubrikChar" w:customStyle="1">
    <w:name w:val="Diagram Rubrik Char"/>
    <w:basedOn w:val="RKbasChar"/>
    <w:link w:val="DiagramRubrik"/>
    <w:uiPriority w:val="25"/>
    <w:qFormat/>
    <w:rsid w:val="003d1238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Char" w:customStyle="1">
    <w:name w:val="Tabell Char"/>
    <w:basedOn w:val="BrdtextChar"/>
    <w:link w:val="Tabell"/>
    <w:uiPriority w:val="59"/>
    <w:qFormat/>
    <w:rsid w:val="00767c48"/>
    <w:rPr>
      <w:rFonts w:ascii="TradeGothic CondEighteen" w:hAnsi="TradeGothic CondEighteen" w:eastAsia="Times New Roman" w:cs="Times New Roman"/>
      <w:spacing w:val="8"/>
      <w:sz w:val="16"/>
      <w:szCs w:val="20"/>
    </w:rPr>
  </w:style>
  <w:style w:type="character" w:styleId="TabellRubrikChar" w:customStyle="1">
    <w:name w:val="Tabell Rubrik Char"/>
    <w:basedOn w:val="TabellChar"/>
    <w:link w:val="TabellRubrik"/>
    <w:qFormat/>
    <w:rsid w:val="00a15d09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UnderrubrikChar" w:customStyle="1">
    <w:name w:val="Tabell Underrubrik Char"/>
    <w:basedOn w:val="TabellRubrikChar"/>
    <w:link w:val="TabellUnderrubrik"/>
    <w:qFormat/>
    <w:rsid w:val="00da1ea8"/>
    <w:rPr>
      <w:rFonts w:ascii="TradeGothic" w:hAnsi="TradeGothic" w:eastAsia="Times New Roman" w:cs="Times New Roman"/>
      <w:b w:val="false"/>
      <w:i/>
      <w:color w:val="FFFFFF"/>
      <w:spacing w:val="2"/>
      <w:sz w:val="14"/>
      <w:szCs w:val="20"/>
      <w:shd w:fill="000000" w:val="clear"/>
    </w:rPr>
  </w:style>
  <w:style w:type="character" w:styleId="DiagramUnderrubrikChar" w:customStyle="1">
    <w:name w:val="Diagram Underrubrik Char"/>
    <w:basedOn w:val="TabellUnderrubrikChar"/>
    <w:link w:val="DiagramUnderrubrik"/>
    <w:uiPriority w:val="25"/>
    <w:qFormat/>
    <w:rsid w:val="00767c48"/>
    <w:rPr>
      <w:rFonts w:ascii="TradeGothic" w:hAnsi="TradeGothic" w:eastAsia="Times New Roman" w:cs="Times New Roman"/>
      <w:b w:val="false"/>
      <w:i/>
      <w:color w:val="FFFFFF"/>
      <w:spacing w:val="2"/>
      <w:sz w:val="14"/>
      <w:szCs w:val="20"/>
      <w:shd w:fill="000000" w:val="clear"/>
    </w:rPr>
  </w:style>
  <w:style w:type="character" w:styleId="LagRubrik2Char" w:customStyle="1">
    <w:name w:val="Lag Rubrik 2 Char"/>
    <w:basedOn w:val="RKbasChar"/>
    <w:link w:val="LagRubrik2"/>
    <w:uiPriority w:val="29"/>
    <w:qFormat/>
    <w:rsid w:val="00da1ea8"/>
    <w:rPr>
      <w:rFonts w:ascii="OrigGarmnd BT" w:hAnsi="OrigGarmnd BT" w:eastAsia="Times New Roman" w:cs="Times New Roman"/>
      <w:i/>
      <w:spacing w:val="-2"/>
      <w:kern w:val="2"/>
      <w:szCs w:val="20"/>
    </w:rPr>
  </w:style>
  <w:style w:type="character" w:styleId="Rubrik2utannumreringChar" w:customStyle="1">
    <w:name w:val="Rubrik 2 utan numrering Char"/>
    <w:basedOn w:val="Rubrik2Char"/>
    <w:link w:val="Rubrik2utannumrering"/>
    <w:uiPriority w:val="29"/>
    <w:qFormat/>
    <w:rsid w:val="00767c48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utannumreringChar" w:customStyle="1">
    <w:name w:val="Rubrik 3 utan numrering Char"/>
    <w:basedOn w:val="Rubrik3Char"/>
    <w:link w:val="Rubrik3utannumrering"/>
    <w:uiPriority w:val="29"/>
    <w:qFormat/>
    <w:rsid w:val="00da1ea8"/>
    <w:rPr>
      <w:rFonts w:ascii="TradeGothic" w:hAnsi="TradeGothic" w:eastAsia="Times New Roman" w:cs="Times New Roman"/>
      <w:b/>
      <w:szCs w:val="20"/>
    </w:rPr>
  </w:style>
  <w:style w:type="character" w:styleId="Rubrik4utannumreringChar" w:customStyle="1">
    <w:name w:val="Rubrik 4 utan numrering Char"/>
    <w:basedOn w:val="Rubrik4Char"/>
    <w:link w:val="Rubrik4utannumrering"/>
    <w:uiPriority w:val="29"/>
    <w:qFormat/>
    <w:rsid w:val="00da1ea8"/>
    <w:rPr>
      <w:rFonts w:ascii="TradeGothic" w:hAnsi="TradeGothic" w:eastAsia="Times New Roman" w:cs="Times New Roman"/>
      <w:b/>
      <w:sz w:val="20"/>
      <w:szCs w:val="20"/>
    </w:rPr>
  </w:style>
  <w:style w:type="character" w:styleId="Rubrik5utannumreringChar" w:customStyle="1">
    <w:name w:val="Rubrik 5 utan numrering Char"/>
    <w:basedOn w:val="BrdtextChar"/>
    <w:link w:val="Rubrik5utannumrering"/>
    <w:uiPriority w:val="29"/>
    <w:qFormat/>
    <w:rsid w:val="00da1ea8"/>
    <w:rPr>
      <w:rFonts w:ascii="OrigGarmnd BT" w:hAnsi="OrigGarmnd BT" w:eastAsia="Times New Roman" w:cs="Times New Roman"/>
      <w:b/>
      <w:spacing w:val="-4"/>
      <w:szCs w:val="20"/>
    </w:rPr>
  </w:style>
  <w:style w:type="character" w:styleId="RubrikAnslagChar" w:customStyle="1">
    <w:name w:val="Rubrik Anslag Char"/>
    <w:basedOn w:val="Rubrik2Char"/>
    <w:link w:val="RubrikAnslag"/>
    <w:uiPriority w:val="29"/>
    <w:qFormat/>
    <w:rsid w:val="00767c48"/>
    <w:rPr>
      <w:rFonts w:ascii="TradeGothic" w:hAnsi="TradeGothic" w:eastAsia="Times New Roman" w:cs="Times New Roman"/>
      <w:b/>
      <w:bCs/>
      <w:kern w:val="2"/>
      <w:sz w:val="24"/>
      <w:szCs w:val="20"/>
    </w:rPr>
  </w:style>
  <w:style w:type="character" w:styleId="RubrikOmrdeChar" w:customStyle="1">
    <w:name w:val="Rubrik Område Char"/>
    <w:basedOn w:val="Rubrik2utannumreringChar"/>
    <w:link w:val="RubrikOmrde"/>
    <w:uiPriority w:val="29"/>
    <w:qFormat/>
    <w:rsid w:val="00767c48"/>
    <w:rPr>
      <w:rFonts w:ascii="TradeGothic" w:hAnsi="TradeGothic" w:eastAsia="Times New Roman" w:cs="Times New Roman"/>
      <w:b w:val="false"/>
      <w:i/>
      <w:kern w:val="2"/>
      <w:sz w:val="28"/>
      <w:szCs w:val="20"/>
    </w:rPr>
  </w:style>
  <w:style w:type="character" w:styleId="RubrikRutaChar" w:customStyle="1">
    <w:name w:val="Rubrik Ruta Char"/>
    <w:basedOn w:val="Rubrik3utannumreringChar"/>
    <w:link w:val="RubrikRuta"/>
    <w:uiPriority w:val="29"/>
    <w:qFormat/>
    <w:rsid w:val="00767c48"/>
    <w:rPr>
      <w:rFonts w:ascii="TradeGothic" w:hAnsi="TradeGothic" w:eastAsia="Times New Roman" w:cs="Times New Roman"/>
      <w:b/>
      <w:szCs w:val="20"/>
    </w:rPr>
  </w:style>
  <w:style w:type="character" w:styleId="TabellAnslagChar" w:customStyle="1">
    <w:name w:val="Tabell Anslag Char"/>
    <w:basedOn w:val="TabellChar"/>
    <w:link w:val="TabellAnslag"/>
    <w:uiPriority w:val="59"/>
    <w:qFormat/>
    <w:rsid w:val="00767c48"/>
    <w:rPr>
      <w:rFonts w:ascii="TradeGothic CondEighteen" w:hAnsi="TradeGothic CondEighteen" w:eastAsia="Times New Roman" w:cs="Times New Roman"/>
      <w:spacing w:val="8"/>
      <w:sz w:val="18"/>
      <w:szCs w:val="20"/>
    </w:rPr>
  </w:style>
  <w:style w:type="character" w:styleId="TabellAnslagHuvudChar" w:customStyle="1">
    <w:name w:val="Tabell Anslag Huvud Char"/>
    <w:basedOn w:val="TabellAnslagChar"/>
    <w:link w:val="TabellAnslagHuvud"/>
    <w:uiPriority w:val="59"/>
    <w:qFormat/>
    <w:rsid w:val="00767c48"/>
    <w:rPr>
      <w:rFonts w:ascii="TradeGothic CondEighteen" w:hAnsi="TradeGothic CondEighteen" w:eastAsia="Times New Roman" w:cs="Times New Roman"/>
      <w:caps/>
      <w:spacing w:val="8"/>
      <w:sz w:val="18"/>
      <w:szCs w:val="20"/>
    </w:rPr>
  </w:style>
  <w:style w:type="character" w:styleId="TabellAnslagSummaChar" w:customStyle="1">
    <w:name w:val="Tabell Anslag Summa Char"/>
    <w:basedOn w:val="TabellAnslagChar"/>
    <w:link w:val="TabellAnslagSumma"/>
    <w:uiPriority w:val="59"/>
    <w:qFormat/>
    <w:rsid w:val="00767c48"/>
    <w:rPr>
      <w:rFonts w:ascii="TradeGothic CondEighteen" w:hAnsi="TradeGothic CondEighteen" w:eastAsia="Times New Roman" w:cs="Times New Roman"/>
      <w:b/>
      <w:spacing w:val="8"/>
      <w:sz w:val="18"/>
      <w:szCs w:val="20"/>
    </w:rPr>
  </w:style>
  <w:style w:type="character" w:styleId="TabellFotnotChar" w:customStyle="1">
    <w:name w:val="Tabell Fotnot Char"/>
    <w:basedOn w:val="TabellChar"/>
    <w:link w:val="TabellFotnot"/>
    <w:qFormat/>
    <w:rsid w:val="00767c4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TabellChar"/>
    <w:link w:val="TabellHuvud"/>
    <w:qFormat/>
    <w:rsid w:val="00da1ea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RaderChar" w:customStyle="1">
    <w:name w:val="Tabell Rader Char"/>
    <w:basedOn w:val="TabellChar"/>
    <w:link w:val="TabellRader"/>
    <w:qFormat/>
    <w:rsid w:val="00da1ea8"/>
    <w:rPr>
      <w:rFonts w:ascii="TradeGothic CondEighteen" w:hAnsi="TradeGothic CondEighteen" w:eastAsia="Times New Roman" w:cs="Times New Roman"/>
      <w:spacing w:val="4"/>
      <w:sz w:val="16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da1ea8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TabellSummaChar" w:customStyle="1">
    <w:name w:val="Tabell Summa Char"/>
    <w:basedOn w:val="RKbasChar"/>
    <w:link w:val="TabellSumma"/>
    <w:uiPriority w:val="59"/>
    <w:qFormat/>
    <w:rsid w:val="00767c48"/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character" w:styleId="TabellSummaTextChar" w:customStyle="1">
    <w:name w:val="Tabell SummaText Char"/>
    <w:basedOn w:val="TabellSlutsummaChar"/>
    <w:link w:val="TabellSummaText"/>
    <w:uiPriority w:val="59"/>
    <w:qFormat/>
    <w:rsid w:val="00da1ea8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NumreradlistaChar" w:customStyle="1">
    <w:name w:val="Numrerad lista Char"/>
    <w:basedOn w:val="BrdtextChar"/>
    <w:link w:val="ListNumber"/>
    <w:uiPriority w:val="41"/>
    <w:qFormat/>
    <w:rsid w:val="004f6184"/>
    <w:rPr>
      <w:rFonts w:ascii="OrigGarmnd BT" w:hAnsi="OrigGarmnd BT" w:eastAsia="Times New Roman" w:cs="Times New Roman"/>
      <w:spacing w:val="-4"/>
      <w:szCs w:val="20"/>
    </w:rPr>
  </w:style>
  <w:style w:type="character" w:styleId="StrecklistaChar" w:customStyle="1">
    <w:name w:val="Strecklista Char"/>
    <w:basedOn w:val="BrdtextChar"/>
    <w:link w:val="Strecklista"/>
    <w:uiPriority w:val="40"/>
    <w:qFormat/>
    <w:rsid w:val="004f6184"/>
    <w:rPr>
      <w:rFonts w:ascii="OrigGarmnd BT" w:hAnsi="OrigGarmnd BT" w:eastAsia="Times New Roman" w:cs="Times New Roman"/>
      <w:spacing w:val="-4"/>
      <w:szCs w:val="20"/>
    </w:rPr>
  </w:style>
  <w:style w:type="character" w:styleId="RubrikprotokollsutdragChar" w:customStyle="1">
    <w:name w:val="Rubrik protokollsutdrag Char"/>
    <w:basedOn w:val="BrdtextChar"/>
    <w:link w:val="Rubrikprotokollsutdrag"/>
    <w:uiPriority w:val="29"/>
    <w:qFormat/>
    <w:rsid w:val="00da1ea8"/>
    <w:rPr>
      <w:rFonts w:ascii="TradeGothic" w:hAnsi="TradeGothic" w:eastAsia="Times New Roman" w:cs="Times New Roman"/>
      <w:spacing w:val="-4"/>
      <w:sz w:val="28"/>
      <w:szCs w:val="20"/>
    </w:rPr>
  </w:style>
  <w:style w:type="character" w:styleId="Innehll1Char" w:customStyle="1">
    <w:name w:val="Innehåll 1 Char"/>
    <w:basedOn w:val="RKbasChar"/>
    <w:link w:val="Contents1"/>
    <w:uiPriority w:val="39"/>
    <w:qFormat/>
    <w:rsid w:val="0016372e"/>
    <w:rPr>
      <w:rFonts w:ascii="OrigGarmnd BT" w:hAnsi="OrigGarmnd BT" w:eastAsia="Times New Roman" w:cs="Times New Roman"/>
      <w:kern w:val="2"/>
      <w:szCs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16372e"/>
    <w:rPr>
      <w:rFonts w:ascii="OrigGarmnd BT" w:hAnsi="OrigGarmnd BT" w:eastAsia="Times New Roman" w:cs="Times New Roman"/>
      <w:szCs w:val="20"/>
    </w:rPr>
  </w:style>
  <w:style w:type="character" w:styleId="Innehll3Char" w:customStyle="1">
    <w:name w:val="Innehåll 3 Char"/>
    <w:basedOn w:val="RKbasChar"/>
    <w:link w:val="Contents3"/>
    <w:uiPriority w:val="89"/>
    <w:semiHidden/>
    <w:qFormat/>
    <w:rsid w:val="00767c48"/>
    <w:rPr>
      <w:rFonts w:ascii="OrigGarmnd BT" w:hAnsi="OrigGarmnd BT" w:eastAsia="Times New Roman" w:cs="Times New Roman"/>
      <w:szCs w:val="20"/>
    </w:rPr>
  </w:style>
  <w:style w:type="character" w:styleId="Innehll5Char" w:customStyle="1">
    <w:name w:val="Innehåll 5 Char"/>
    <w:basedOn w:val="Innehll2Char"/>
    <w:link w:val="Contents5"/>
    <w:uiPriority w:val="89"/>
    <w:semiHidden/>
    <w:qFormat/>
    <w:rsid w:val="00767c48"/>
    <w:rPr>
      <w:rFonts w:ascii="OrigGarmnd BT" w:hAnsi="OrigGarmnd BT" w:eastAsia="Times New Roman" w:cs="Times New Roman"/>
      <w:i/>
      <w:sz w:val="26"/>
      <w:szCs w:val="20"/>
    </w:rPr>
  </w:style>
  <w:style w:type="character" w:styleId="SlutstreckChar" w:customStyle="1">
    <w:name w:val="Slutstreck Char"/>
    <w:basedOn w:val="BrdtextChar"/>
    <w:link w:val="Slutstreck"/>
    <w:uiPriority w:val="40"/>
    <w:qFormat/>
    <w:rsid w:val="00767c48"/>
    <w:rPr>
      <w:rFonts w:ascii="OrigGarmnd BT" w:hAnsi="OrigGarmnd BT" w:eastAsia="Times New Roman" w:cs="Times New Roman"/>
      <w:spacing w:val="-4"/>
      <w:szCs w:val="20"/>
      <w:u w:val="single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16372e"/>
    <w:rPr>
      <w:rFonts w:ascii="OrigGarmnd BT" w:hAnsi="OrigGarmnd BT" w:eastAsia="Times New Roman" w:cs="Times New Roman"/>
      <w:kern w:val="2"/>
      <w:szCs w:val="20"/>
    </w:rPr>
  </w:style>
  <w:style w:type="character" w:styleId="Rubrik6utannumreringChar" w:customStyle="1">
    <w:name w:val="Rubrik 6 utan numrering Char"/>
    <w:basedOn w:val="BrdtextChar"/>
    <w:link w:val="Rubrik6utannumrering"/>
    <w:uiPriority w:val="29"/>
    <w:qFormat/>
    <w:rsid w:val="00da1ea8"/>
    <w:rPr>
      <w:rFonts w:ascii="OrigGarmnd BT" w:hAnsi="OrigGarmnd BT" w:eastAsia="Times New Roman" w:cs="Times New Roman"/>
      <w:i/>
      <w:spacing w:val="-4"/>
      <w:szCs w:val="20"/>
    </w:rPr>
  </w:style>
  <w:style w:type="character" w:styleId="DiagramFotnotChar" w:customStyle="1">
    <w:name w:val="Diagram Fotnot Char"/>
    <w:basedOn w:val="BrdtextChar"/>
    <w:link w:val="DiagramFotnot"/>
    <w:uiPriority w:val="23"/>
    <w:qFormat/>
    <w:rsid w:val="00767c48"/>
    <w:rPr>
      <w:rFonts w:ascii="TradeGothic CondEighteen" w:hAnsi="TradeGothic CondEighteen" w:eastAsia="Times New Roman" w:cs="Times New Roman"/>
      <w:spacing w:val="-4"/>
      <w:sz w:val="14"/>
      <w:szCs w:val="20"/>
    </w:rPr>
  </w:style>
  <w:style w:type="character" w:styleId="SlutkommentarChar" w:customStyle="1">
    <w:name w:val="Slutkommentar Char"/>
    <w:basedOn w:val="DefaultParagraphFont"/>
    <w:link w:val="Endnote"/>
    <w:uiPriority w:val="99"/>
    <w:semiHidden/>
    <w:qFormat/>
    <w:rsid w:val="000f1d0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f1d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rsid w:val="00b32b2f"/>
    <w:rPr>
      <w:color w:val="5F5F5F" w:themeColor="hyperlink"/>
      <w:u w:val="single"/>
    </w:rPr>
  </w:style>
  <w:style w:type="character" w:styleId="Bilagarubrik1utannumreringChar" w:customStyle="1">
    <w:name w:val="Bilaga rubrik1 utan numrering Char"/>
    <w:basedOn w:val="BrdtextChar"/>
    <w:link w:val="Bilagarubrik1utannumrering"/>
    <w:uiPriority w:val="19"/>
    <w:qFormat/>
    <w:rsid w:val="00b722d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utannumreringChar" w:customStyle="1">
    <w:name w:val="Bilaga rubrik2 utan numrering Char"/>
    <w:basedOn w:val="Bilagarubrik1utannumreringChar"/>
    <w:link w:val="Bilagarubrik2utannumrering"/>
    <w:uiPriority w:val="19"/>
    <w:qFormat/>
    <w:rsid w:val="00a10814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utannumreringChar" w:customStyle="1">
    <w:name w:val="Bilaga rubrik3 utan numrering Char"/>
    <w:basedOn w:val="Bilagarubrik2utannumreringChar"/>
    <w:link w:val="Bilagarubrik3utannumrering"/>
    <w:uiPriority w:val="20"/>
    <w:qFormat/>
    <w:rsid w:val="00a10814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ubrik7Char" w:customStyle="1">
    <w:name w:val="Rubrik 7 Char"/>
    <w:basedOn w:val="DefaultParagraphFont"/>
    <w:link w:val="Heading7"/>
    <w:uiPriority w:val="29"/>
    <w:semiHidden/>
    <w:qFormat/>
    <w:rsid w:val="00b935d4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8Char" w:customStyle="1">
    <w:name w:val="Rubrik 8 Char"/>
    <w:basedOn w:val="DefaultParagraphFont"/>
    <w:link w:val="Heading8"/>
    <w:uiPriority w:val="29"/>
    <w:semiHidden/>
    <w:qFormat/>
    <w:rsid w:val="00b935d4"/>
    <w:rPr>
      <w:rFonts w:ascii="TradeGothic" w:hAnsi="TradeGothic" w:eastAsia="Times New Roman" w:cs="Times New Roman"/>
      <w:b/>
      <w:szCs w:val="20"/>
    </w:rPr>
  </w:style>
  <w:style w:type="character" w:styleId="Rubrik9Char" w:customStyle="1">
    <w:name w:val="Rubrik 9 Char"/>
    <w:basedOn w:val="DefaultParagraphFont"/>
    <w:link w:val="Heading9"/>
    <w:uiPriority w:val="29"/>
    <w:semiHidden/>
    <w:qFormat/>
    <w:rsid w:val="00b935d4"/>
    <w:rPr>
      <w:rFonts w:ascii="TradeGothic" w:hAnsi="TradeGothic" w:eastAsia="Times New Roman" w:cs="Times New Roman"/>
      <w:szCs w:val="20"/>
    </w:rPr>
  </w:style>
  <w:style w:type="character" w:styleId="Rubrik6Char" w:customStyle="1">
    <w:name w:val="Rubrik 6 Char"/>
    <w:basedOn w:val="DefaultParagraphFont"/>
    <w:link w:val="Heading6"/>
    <w:uiPriority w:val="29"/>
    <w:semiHidden/>
    <w:qFormat/>
    <w:rsid w:val="005638bf"/>
    <w:rPr>
      <w:rFonts w:ascii="OrigGarmnd BT" w:hAnsi="OrigGarmnd BT" w:eastAsia="Times New Roman" w:cs="Times New Roman"/>
      <w:i/>
      <w:spacing w:val="-4"/>
      <w:szCs w:val="20"/>
    </w:rPr>
  </w:style>
  <w:style w:type="character" w:styleId="Innehll6Char" w:customStyle="1">
    <w:name w:val="Innehåll 6 Char"/>
    <w:basedOn w:val="Innehll2Char"/>
    <w:link w:val="Contents6"/>
    <w:uiPriority w:val="89"/>
    <w:semiHidden/>
    <w:qFormat/>
    <w:rsid w:val="003f152b"/>
    <w:rPr>
      <w:rFonts w:ascii="OrigGarmnd BT" w:hAnsi="OrigGarmnd BT" w:eastAsia="Times New Roman" w:cs="Times New Roman"/>
      <w:i/>
      <w:sz w:val="26"/>
      <w:szCs w:val="20"/>
    </w:rPr>
  </w:style>
  <w:style w:type="character" w:styleId="CharChar" w:customStyle="1">
    <w:name w:val="Char Char"/>
    <w:qFormat/>
    <w:rsid w:val="00522a08"/>
    <w:rPr>
      <w:rFonts w:ascii="OrigGarmnd BT" w:hAnsi="OrigGarmnd BT"/>
      <w:spacing w:val="-4"/>
      <w:sz w:val="22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5f5c56"/>
    <w:pPr>
      <w:overflowPunct w:val="true"/>
      <w:spacing w:lineRule="exact" w:line="260"/>
      <w:textAlignment w:val="baseline"/>
    </w:pPr>
    <w:rPr>
      <w:rFonts w:eastAsia="Times New Roman" w:cs="Times New Roman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semiHidden/>
    <w:qFormat/>
    <w:rsid w:val="00aa0626"/>
    <w:pPr>
      <w:widowControl/>
      <w:bidi w:val="0"/>
      <w:spacing w:lineRule="atLeast" w:line="240" w:before="0" w:after="0"/>
      <w:jc w:val="both"/>
    </w:pPr>
    <w:rPr>
      <w:rFonts w:ascii="OrigGarmnd BT" w:hAnsi="OrigGarmnd BT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9164ce"/>
    <w:pPr>
      <w:ind w:firstLine="227"/>
    </w:pPr>
    <w:rPr/>
  </w:style>
  <w:style w:type="paragraph" w:styleId="DiagramRubrik" w:customStyle="1">
    <w:name w:val="Diagram Rubrik"/>
    <w:basedOn w:val="RKbas"/>
    <w:next w:val="TextBody"/>
    <w:link w:val="DiagramRubrikChar"/>
    <w:qFormat/>
    <w:rsid w:val="003d1238"/>
    <w:pPr>
      <w:keepNext w:val="true"/>
      <w:keepLines/>
      <w:shd w:val="solid" w:color="auto" w:fill="auto"/>
      <w:overflowPunct w:val="true"/>
      <w:spacing w:lineRule="exact" w:line="200" w:before="0" w:after="40"/>
      <w:jc w:val="left"/>
      <w:textAlignment w:val="baseline"/>
    </w:pPr>
    <w:rPr>
      <w:rFonts w:ascii="TradeGothic" w:hAnsi="TradeGothic" w:eastAsia="Times New Roman" w:cs="Times New Roman"/>
      <w:b/>
      <w:spacing w:val="2"/>
      <w:sz w:val="16"/>
      <w:szCs w:val="20"/>
    </w:rPr>
  </w:style>
  <w:style w:type="paragraph" w:styleId="Tabell" w:customStyle="1">
    <w:name w:val="Tabell"/>
    <w:basedOn w:val="TextBody"/>
    <w:link w:val="TabellChar"/>
    <w:qFormat/>
    <w:rsid w:val="00ba726e"/>
    <w:pPr>
      <w:spacing w:lineRule="exact" w:line="200"/>
      <w:jc w:val="left"/>
    </w:pPr>
    <w:rPr>
      <w:rFonts w:ascii="TradeGothic CondEighteen" w:hAnsi="TradeGothic CondEighteen"/>
      <w:spacing w:val="8"/>
      <w:sz w:val="16"/>
    </w:rPr>
  </w:style>
  <w:style w:type="paragraph" w:styleId="TabellAnslag" w:customStyle="1">
    <w:name w:val="Tabell Anslag"/>
    <w:basedOn w:val="Tabell"/>
    <w:link w:val="TabellAnslagChar"/>
    <w:qFormat/>
    <w:rsid w:val="00ba726e"/>
    <w:pPr>
      <w:spacing w:before="60" w:after="20"/>
    </w:pPr>
    <w:rPr>
      <w:sz w:val="18"/>
    </w:rPr>
  </w:style>
  <w:style w:type="paragraph" w:styleId="TabellAnslagHuvud" w:customStyle="1">
    <w:name w:val="Tabell Anslag Huvud"/>
    <w:basedOn w:val="TabellAnslag"/>
    <w:link w:val="TabellAnslagHuvudChar"/>
    <w:qFormat/>
    <w:rsid w:val="00ba726e"/>
    <w:pPr/>
    <w:rPr>
      <w:caps/>
    </w:rPr>
  </w:style>
  <w:style w:type="paragraph" w:styleId="TabellAnslagSumma" w:customStyle="1">
    <w:name w:val="Tabell Anslag Summa"/>
    <w:basedOn w:val="TabellAnslag"/>
    <w:link w:val="TabellAnslagSummaChar"/>
    <w:qFormat/>
    <w:rsid w:val="00ad25c1"/>
    <w:pPr/>
    <w:rPr>
      <w:b/>
      <w:spacing w:val="0"/>
    </w:rPr>
  </w:style>
  <w:style w:type="paragraph" w:styleId="TabellFotnot" w:customStyle="1">
    <w:name w:val="Tabell Fotnot"/>
    <w:basedOn w:val="Tabell"/>
    <w:link w:val="TabellFotnotChar"/>
    <w:qFormat/>
    <w:rsid w:val="00d53b7c"/>
    <w:pPr>
      <w:keepNext w:val="true"/>
      <w:keepLines/>
      <w:spacing w:lineRule="exact" w:line="160"/>
    </w:pPr>
    <w:rPr>
      <w:spacing w:val="4"/>
      <w:sz w:val="14"/>
    </w:rPr>
  </w:style>
  <w:style w:type="paragraph" w:styleId="TabellHuvud" w:customStyle="1">
    <w:name w:val="Tabell Huvud"/>
    <w:basedOn w:val="Tabell"/>
    <w:link w:val="TabellHuvudChar"/>
    <w:qFormat/>
    <w:rsid w:val="00ba726e"/>
    <w:pPr>
      <w:spacing w:lineRule="exact" w:line="160"/>
      <w:jc w:val="right"/>
    </w:pPr>
    <w:rPr>
      <w:spacing w:val="4"/>
      <w:sz w:val="14"/>
    </w:rPr>
  </w:style>
  <w:style w:type="paragraph" w:styleId="TabellRader" w:customStyle="1">
    <w:name w:val="Tabell Rader"/>
    <w:basedOn w:val="Tabell"/>
    <w:link w:val="TabellRaderChar"/>
    <w:qFormat/>
    <w:rsid w:val="00ba726e"/>
    <w:pPr>
      <w:spacing w:before="60" w:after="20"/>
      <w:jc w:val="right"/>
    </w:pPr>
    <w:rPr>
      <w:spacing w:val="4"/>
    </w:rPr>
  </w:style>
  <w:style w:type="paragraph" w:styleId="TabellRubrik" w:customStyle="1">
    <w:name w:val="Tabell Rubrik"/>
    <w:basedOn w:val="Tabell"/>
    <w:next w:val="TextBody"/>
    <w:link w:val="TabellRubrikChar"/>
    <w:qFormat/>
    <w:rsid w:val="00a15d09"/>
    <w:pPr>
      <w:keepNext w:val="true"/>
      <w:keepLines/>
      <w:shd w:val="solid" w:color="auto" w:fill="auto"/>
      <w:spacing w:before="0" w:after="40"/>
    </w:pPr>
    <w:rPr>
      <w:rFonts w:ascii="TradeGothic" w:hAnsi="TradeGothic"/>
      <w:b/>
      <w:spacing w:val="2"/>
    </w:rPr>
  </w:style>
  <w:style w:type="paragraph" w:styleId="TabellSlutsumma" w:customStyle="1">
    <w:name w:val="Tabell Slutsumma"/>
    <w:basedOn w:val="TabellRader"/>
    <w:link w:val="TabellSlutsummaChar"/>
    <w:qFormat/>
    <w:rsid w:val="00ac158b"/>
    <w:pPr/>
    <w:rPr>
      <w:b/>
      <w:spacing w:val="0"/>
    </w:rPr>
  </w:style>
  <w:style w:type="paragraph" w:styleId="TabellSumma" w:customStyle="1">
    <w:name w:val="Tabell Summa"/>
    <w:basedOn w:val="RKbas"/>
    <w:link w:val="TabellSummaChar"/>
    <w:qFormat/>
    <w:rsid w:val="00ba726e"/>
    <w:pPr>
      <w:overflowPunct w:val="true"/>
      <w:spacing w:lineRule="exact" w:line="200" w:before="60" w:after="20"/>
      <w:jc w:val="right"/>
      <w:textAlignment w:val="baseline"/>
    </w:pPr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paragraph" w:styleId="TabellSummaText" w:customStyle="1">
    <w:name w:val="Tabell SummaText"/>
    <w:basedOn w:val="TabellSlutsumma"/>
    <w:link w:val="TabellSummaTextChar"/>
    <w:qFormat/>
    <w:rsid w:val="00ba726e"/>
    <w:pPr>
      <w:jc w:val="left"/>
    </w:pPr>
    <w:rPr/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714103"/>
    <w:pPr>
      <w:shd w:val="clear" w:color="auto" w:fill="auto"/>
      <w:spacing w:before="0" w:after="120"/>
    </w:pPr>
    <w:rPr>
      <w:b w:val="false"/>
      <w:i/>
      <w:spacing w:val="0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RKbas"/>
    <w:link w:val="SidhuvudChar"/>
    <w:rsid w:val="00194801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Footer">
    <w:name w:val="Footer"/>
    <w:basedOn w:val="RKbas"/>
    <w:link w:val="SidfotChar"/>
    <w:rsid w:val="00113d4d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 w:customStyle="1">
    <w:name w:val="Rubrik Anslag"/>
    <w:basedOn w:val="Heading2"/>
    <w:next w:val="TextBody"/>
    <w:link w:val="RubrikAnslagChar"/>
    <w:qFormat/>
    <w:rsid w:val="00c25973"/>
    <w:pPr>
      <w:numPr>
        <w:ilvl w:val="0"/>
        <w:numId w:val="0"/>
      </w:numPr>
      <w:outlineLvl w:val="9"/>
    </w:pPr>
    <w:rPr>
      <w:bCs/>
    </w:rPr>
  </w:style>
  <w:style w:type="paragraph" w:styleId="Bilagarubrik1" w:customStyle="1">
    <w:name w:val="Bilaga rubrik1"/>
    <w:basedOn w:val="TextBody"/>
    <w:next w:val="TextBody"/>
    <w:link w:val="Bilagarubrik1Char"/>
    <w:qFormat/>
    <w:rsid w:val="0078567b"/>
    <w:pPr>
      <w:keepNext w:val="true"/>
      <w:keepLines/>
      <w:numPr>
        <w:ilvl w:val="0"/>
        <w:numId w:val="4"/>
      </w:numPr>
      <w:tabs>
        <w:tab w:val="clear" w:pos="1304"/>
        <w:tab w:val="left" w:pos="851" w:leader="none"/>
      </w:tabs>
      <w:suppressAutoHyphens w:val="true"/>
      <w:spacing w:before="960" w:after="240"/>
      <w:jc w:val="left"/>
      <w:outlineLvl w:val="0"/>
    </w:pPr>
    <w:rPr>
      <w:rFonts w:ascii="TradeGothic" w:hAnsi="TradeGothic"/>
      <w:b/>
      <w:sz w:val="24"/>
    </w:rPr>
  </w:style>
  <w:style w:type="paragraph" w:styleId="Bilagarubrik2" w:customStyle="1">
    <w:name w:val="Bilaga rubrik2"/>
    <w:basedOn w:val="TextBody"/>
    <w:next w:val="TextBody"/>
    <w:link w:val="Bilagarubrik2Char"/>
    <w:qFormat/>
    <w:rsid w:val="0078567b"/>
    <w:pPr>
      <w:keepNext w:val="true"/>
      <w:keepLines/>
      <w:numPr>
        <w:ilvl w:val="1"/>
        <w:numId w:val="4"/>
      </w:numPr>
      <w:spacing w:before="720" w:after="240"/>
      <w:jc w:val="left"/>
      <w:outlineLvl w:val="1"/>
    </w:pPr>
    <w:rPr>
      <w:rFonts w:ascii="TradeGothic" w:hAnsi="TradeGothic"/>
      <w:b/>
    </w:rPr>
  </w:style>
  <w:style w:type="paragraph" w:styleId="Bilagarubrik3" w:customStyle="1">
    <w:name w:val="Bilaga rubrik3"/>
    <w:basedOn w:val="TextBody"/>
    <w:next w:val="TextBody"/>
    <w:link w:val="Bilagarubrik3Char"/>
    <w:qFormat/>
    <w:rsid w:val="0078567b"/>
    <w:pPr>
      <w:keepNext w:val="true"/>
      <w:keepLines/>
      <w:numPr>
        <w:ilvl w:val="2"/>
        <w:numId w:val="4"/>
      </w:numPr>
      <w:spacing w:before="480" w:after="240"/>
      <w:jc w:val="left"/>
      <w:outlineLvl w:val="2"/>
    </w:pPr>
    <w:rPr>
      <w:rFonts w:ascii="TradeGothic" w:hAnsi="TradeGothic"/>
      <w:b/>
      <w:sz w:val="20"/>
    </w:rPr>
  </w:style>
  <w:style w:type="paragraph" w:styleId="Rubrik2utannumrering" w:customStyle="1">
    <w:name w:val="Rubrik 2 utan numrering"/>
    <w:basedOn w:val="Heading2"/>
    <w:next w:val="TextBody"/>
    <w:link w:val="Rubrik2utannumreringChar"/>
    <w:qFormat/>
    <w:rsid w:val="00c25973"/>
    <w:pPr>
      <w:numPr>
        <w:ilvl w:val="0"/>
        <w:numId w:val="0"/>
      </w:numPr>
      <w:outlineLvl w:val="9"/>
    </w:pPr>
    <w:rPr/>
  </w:style>
  <w:style w:type="paragraph" w:styleId="Rubrik3utannumrering" w:customStyle="1">
    <w:name w:val="Rubrik 3 utan numrering"/>
    <w:basedOn w:val="Heading3"/>
    <w:next w:val="TextBody"/>
    <w:link w:val="Rubrik3utannumreringChar"/>
    <w:qFormat/>
    <w:rsid w:val="00c25973"/>
    <w:pPr>
      <w:numPr>
        <w:ilvl w:val="0"/>
        <w:numId w:val="0"/>
      </w:numPr>
      <w:outlineLvl w:val="9"/>
    </w:pPr>
    <w:rPr/>
  </w:style>
  <w:style w:type="paragraph" w:styleId="Rubrik4utannumrering" w:customStyle="1">
    <w:name w:val="Rubrik 4 utan numrering"/>
    <w:basedOn w:val="Heading4"/>
    <w:next w:val="TextBody"/>
    <w:link w:val="Rubrik4utannumreringChar"/>
    <w:qFormat/>
    <w:rsid w:val="00c25973"/>
    <w:pPr>
      <w:numPr>
        <w:ilvl w:val="0"/>
        <w:numId w:val="0"/>
      </w:numPr>
      <w:outlineLvl w:val="9"/>
    </w:pPr>
    <w:rPr/>
  </w:style>
  <w:style w:type="paragraph" w:styleId="Rubrik5utannumrering" w:customStyle="1">
    <w:name w:val="Rubrik 5 utan numrering"/>
    <w:basedOn w:val="TextBody"/>
    <w:next w:val="TextBody"/>
    <w:link w:val="Rubrik5utannumreringChar"/>
    <w:qFormat/>
    <w:rsid w:val="00d01425"/>
    <w:pPr>
      <w:keepNext w:val="true"/>
      <w:spacing w:before="240" w:after="0"/>
      <w:jc w:val="left"/>
    </w:pPr>
    <w:rPr>
      <w:b/>
    </w:rPr>
  </w:style>
  <w:style w:type="paragraph" w:styleId="RubrikOmrde" w:customStyle="1">
    <w:name w:val="Rubrik Område"/>
    <w:basedOn w:val="Rubrik2utannumrering"/>
    <w:next w:val="TextBody"/>
    <w:link w:val="RubrikOmrdeChar"/>
    <w:qFormat/>
    <w:rsid w:val="006b0f1f"/>
    <w:pPr/>
    <w:rPr>
      <w:b w:val="false"/>
      <w:i/>
      <w:sz w:val="28"/>
    </w:rPr>
  </w:style>
  <w:style w:type="paragraph" w:styleId="RubrikRuta" w:customStyle="1">
    <w:name w:val="Rubrik Ruta"/>
    <w:basedOn w:val="Rubrik3utannumrering"/>
    <w:next w:val="TextBody"/>
    <w:link w:val="RubrikRutaChar"/>
    <w:qFormat/>
    <w:rsid w:val="006b0f1f"/>
    <w:pPr>
      <w:spacing w:before="0" w:after="260"/>
    </w:pPr>
    <w:rPr/>
  </w:style>
  <w:style w:type="paragraph" w:styleId="LagRubrik2" w:customStyle="1">
    <w:name w:val="Lag Rubrik 2"/>
    <w:basedOn w:val="RKbas"/>
    <w:next w:val="TextBody"/>
    <w:link w:val="LagRubrik2Char"/>
    <w:qFormat/>
    <w:rsid w:val="00640488"/>
    <w:pPr>
      <w:overflowPunct w:val="true"/>
      <w:jc w:val="left"/>
      <w:textAlignment w:val="baseline"/>
    </w:pPr>
    <w:rPr>
      <w:rFonts w:eastAsia="Times New Roman" w:cs="Times New Roman"/>
      <w:i/>
      <w:spacing w:val="-2"/>
      <w:kern w:val="2"/>
      <w:szCs w:val="20"/>
    </w:rPr>
  </w:style>
  <w:style w:type="paragraph" w:styleId="BilageText" w:customStyle="1">
    <w:name w:val="BilageText"/>
    <w:basedOn w:val="TextBody"/>
    <w:semiHidden/>
    <w:qFormat/>
    <w:rsid w:val="002a6fb1"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RKbas"/>
    <w:link w:val="FotnotstextChar"/>
    <w:rsid w:val="002a6fb1"/>
    <w:pPr>
      <w:overflowPunct w:val="true"/>
      <w:spacing w:lineRule="exact" w:line="240"/>
      <w:textAlignment w:val="baseline"/>
    </w:pPr>
    <w:rPr>
      <w:rFonts w:eastAsia="Times New Roman" w:cs="Times New Roman"/>
      <w:sz w:val="14"/>
      <w:szCs w:val="20"/>
    </w:rPr>
  </w:style>
  <w:style w:type="paragraph" w:styleId="Contents1">
    <w:name w:val="TOC 1"/>
    <w:basedOn w:val="RKbas"/>
    <w:next w:val="Contents2"/>
    <w:link w:val="Innehll1Char"/>
    <w:rsid w:val="004e0b5a"/>
    <w:pPr>
      <w:tabs>
        <w:tab w:val="clear" w:pos="1304"/>
        <w:tab w:val="right" w:pos="9015" w:leader="dot"/>
      </w:tabs>
      <w:overflowPunct w:val="true"/>
      <w:spacing w:before="240" w:after="0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2">
    <w:name w:val="TOC 2"/>
    <w:basedOn w:val="RKbas"/>
    <w:link w:val="Innehll2Char"/>
    <w:semiHidden/>
    <w:rsid w:val="0018644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3">
    <w:name w:val="TOC 3"/>
    <w:basedOn w:val="RKbas"/>
    <w:next w:val="RKbas"/>
    <w:link w:val="Innehll3Char"/>
    <w:semiHidden/>
    <w:rsid w:val="005219e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4">
    <w:name w:val="TOC 4"/>
    <w:basedOn w:val="RKbas"/>
    <w:link w:val="Innehll4Char"/>
    <w:semiHidden/>
    <w:rsid w:val="00b36078"/>
    <w:pPr>
      <w:tabs>
        <w:tab w:val="clear" w:pos="1304"/>
        <w:tab w:val="right" w:pos="9015" w:leader="dot"/>
      </w:tabs>
      <w:overflowPunct w:val="true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5">
    <w:name w:val="TOC 5"/>
    <w:basedOn w:val="Contents2"/>
    <w:next w:val="RKbas"/>
    <w:link w:val="Innehll5Char"/>
    <w:semiHidden/>
    <w:rsid w:val="00ed6943"/>
    <w:pPr>
      <w:ind w:left="2835" w:hanging="0"/>
    </w:pPr>
    <w:rPr>
      <w:i/>
      <w:sz w:val="26"/>
    </w:rPr>
  </w:style>
  <w:style w:type="paragraph" w:styleId="Strecklista" w:customStyle="1">
    <w:name w:val="Strecklista"/>
    <w:basedOn w:val="TextBody"/>
    <w:link w:val="StrecklistaChar"/>
    <w:uiPriority w:val="40"/>
    <w:qFormat/>
    <w:rsid w:val="004f6184"/>
    <w:pPr>
      <w:numPr>
        <w:ilvl w:val="0"/>
        <w:numId w:val="3"/>
      </w:numPr>
      <w:spacing w:before="84" w:after="0"/>
    </w:pPr>
    <w:rPr/>
  </w:style>
  <w:style w:type="paragraph" w:styleId="ListNumber">
    <w:name w:val="List Number"/>
    <w:basedOn w:val="TextBody"/>
    <w:link w:val="NumreradlistaChar"/>
    <w:uiPriority w:val="41"/>
    <w:qFormat/>
    <w:rsid w:val="004f6184"/>
    <w:pPr>
      <w:numPr>
        <w:ilvl w:val="0"/>
        <w:numId w:val="2"/>
      </w:numPr>
      <w:spacing w:before="84" w:after="0"/>
    </w:pPr>
    <w:rPr/>
  </w:style>
  <w:style w:type="paragraph" w:styleId="BalloonText">
    <w:name w:val="Balloon Text"/>
    <w:basedOn w:val="Normal"/>
    <w:link w:val="BallongtextChar"/>
    <w:unhideWhenUsed/>
    <w:qFormat/>
    <w:rsid w:val="008e7643"/>
    <w:pPr>
      <w:spacing w:lineRule="auto" w:line="240"/>
    </w:pPr>
    <w:rPr>
      <w:rFonts w:ascii="Tahoma" w:hAnsi="Tahoma" w:cs="Tahoma"/>
      <w:sz w:val="16"/>
      <w:szCs w:val="16"/>
    </w:rPr>
  </w:style>
  <w:style w:type="paragraph" w:styleId="DiagramUnderrubrik" w:customStyle="1">
    <w:name w:val="Diagram Underrubrik"/>
    <w:basedOn w:val="TabellUnderrubrik"/>
    <w:link w:val="DiagramUnderrubrikChar"/>
    <w:uiPriority w:val="25"/>
    <w:qFormat/>
    <w:rsid w:val="00020e52"/>
    <w:pPr>
      <w:tabs>
        <w:tab w:val="clear" w:pos="1304"/>
        <w:tab w:val="right" w:pos="4338" w:leader="none"/>
        <w:tab w:val="right" w:pos="9015" w:leader="none"/>
      </w:tabs>
      <w:spacing w:before="0" w:after="10"/>
    </w:pPr>
    <w:rPr/>
  </w:style>
  <w:style w:type="paragraph" w:styleId="Rubrikprotokollsutdrag" w:customStyle="1">
    <w:name w:val="Rubrik protokollsutdrag"/>
    <w:basedOn w:val="TextBody"/>
    <w:next w:val="TextBody"/>
    <w:link w:val="RubrikprotokollsutdragChar"/>
    <w:uiPriority w:val="29"/>
    <w:qFormat/>
    <w:rsid w:val="006a3835"/>
    <w:pPr>
      <w:keepNext w:val="true"/>
      <w:suppressAutoHyphens w:val="true"/>
      <w:spacing w:lineRule="auto" w:line="240" w:before="960" w:after="0"/>
      <w:ind w:left="1701" w:right="1474" w:hanging="0"/>
      <w:jc w:val="center"/>
    </w:pPr>
    <w:rPr>
      <w:rFonts w:ascii="TradeGothic" w:hAnsi="TradeGothic"/>
      <w:sz w:val="28"/>
    </w:rPr>
  </w:style>
  <w:style w:type="paragraph" w:styleId="Slutstreck" w:customStyle="1">
    <w:name w:val="Slutstreck"/>
    <w:basedOn w:val="TextBody"/>
    <w:next w:val="TextBodyIndent"/>
    <w:link w:val="SlutstreckChar"/>
    <w:uiPriority w:val="40"/>
    <w:qFormat/>
    <w:rsid w:val="00c84115"/>
    <w:pPr>
      <w:spacing w:before="0" w:after="120"/>
    </w:pPr>
    <w:rPr>
      <w:u w:val="single"/>
    </w:rPr>
  </w:style>
  <w:style w:type="paragraph" w:styleId="Rubrik6utannumrering" w:customStyle="1">
    <w:name w:val="Rubrik 6 utan numrering"/>
    <w:basedOn w:val="TextBody"/>
    <w:next w:val="TextBody"/>
    <w:link w:val="Rubrik6utannumreringChar"/>
    <w:uiPriority w:val="29"/>
    <w:qFormat/>
    <w:rsid w:val="00435b09"/>
    <w:pPr>
      <w:keepNext w:val="true"/>
      <w:spacing w:before="240" w:after="0"/>
      <w:jc w:val="left"/>
      <w:outlineLvl w:val="5"/>
    </w:pPr>
    <w:rPr>
      <w:i/>
    </w:rPr>
  </w:style>
  <w:style w:type="paragraph" w:styleId="DiagramFotnot" w:customStyle="1">
    <w:name w:val="Diagram Fotnot"/>
    <w:basedOn w:val="TextBody"/>
    <w:next w:val="TextBody"/>
    <w:link w:val="DiagramFotnotChar"/>
    <w:uiPriority w:val="23"/>
    <w:qFormat/>
    <w:rsid w:val="00c405cb"/>
    <w:pPr>
      <w:keepNext w:val="true"/>
      <w:keepLines/>
      <w:spacing w:lineRule="auto" w:line="240"/>
      <w:ind w:left="153" w:hanging="0"/>
      <w:jc w:val="left"/>
    </w:pPr>
    <w:rPr>
      <w:rFonts w:ascii="TradeGothic CondEighteen" w:hAnsi="TradeGothic CondEighteen"/>
      <w:spacing w:val="0"/>
      <w:sz w:val="14"/>
    </w:rPr>
  </w:style>
  <w:style w:type="paragraph" w:styleId="Endnote">
    <w:name w:val="Endnote Text"/>
    <w:basedOn w:val="Normal"/>
    <w:link w:val="SlutkommentarChar"/>
    <w:uiPriority w:val="99"/>
    <w:semiHidden/>
    <w:unhideWhenUsed/>
    <w:rsid w:val="000f1d0e"/>
    <w:pPr>
      <w:spacing w:lineRule="auto" w:line="240"/>
    </w:pPr>
    <w:rPr>
      <w:sz w:val="20"/>
    </w:rPr>
  </w:style>
  <w:style w:type="paragraph" w:styleId="Bilagarubrik1utannumrering" w:customStyle="1">
    <w:name w:val="Bilaga rubrik1 utan numrering"/>
    <w:basedOn w:val="TextBody"/>
    <w:next w:val="TextBody"/>
    <w:link w:val="Bilagarubrik1utannumreringChar"/>
    <w:uiPriority w:val="19"/>
    <w:qFormat/>
    <w:rsid w:val="00b722db"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jc w:val="left"/>
    </w:pPr>
    <w:rPr>
      <w:rFonts w:ascii="TradeGothic" w:hAnsi="TradeGothic"/>
      <w:b/>
      <w:sz w:val="24"/>
    </w:rPr>
  </w:style>
  <w:style w:type="paragraph" w:styleId="Bilagarubrik2utannumrering" w:customStyle="1">
    <w:name w:val="Bilaga rubrik2 utan numrering"/>
    <w:basedOn w:val="Bilagarubrik1utannumrering"/>
    <w:next w:val="TextBody"/>
    <w:link w:val="Bilagarubrik2utannumreringChar"/>
    <w:uiPriority w:val="19"/>
    <w:qFormat/>
    <w:rsid w:val="00a10814"/>
    <w:pPr>
      <w:spacing w:before="720" w:after="240"/>
    </w:pPr>
    <w:rPr/>
  </w:style>
  <w:style w:type="paragraph" w:styleId="Bilagarubrik3utannumrering" w:customStyle="1">
    <w:name w:val="Bilaga rubrik3 utan numrering"/>
    <w:basedOn w:val="Bilagarubrik2utannumrering"/>
    <w:next w:val="TextBody"/>
    <w:link w:val="Bilagarubrik3utannumreringChar"/>
    <w:uiPriority w:val="20"/>
    <w:qFormat/>
    <w:rsid w:val="00a10814"/>
    <w:pPr>
      <w:spacing w:before="480" w:after="240"/>
    </w:pPr>
    <w:rPr>
      <w:sz w:val="20"/>
    </w:rPr>
  </w:style>
  <w:style w:type="paragraph" w:styleId="Contents6">
    <w:name w:val="TOC 6"/>
    <w:basedOn w:val="Contents2"/>
    <w:next w:val="RKbas"/>
    <w:link w:val="Innehll6Char"/>
    <w:autoRedefine/>
    <w:uiPriority w:val="89"/>
    <w:semiHidden/>
    <w:unhideWhenUsed/>
    <w:rsid w:val="003f152b"/>
    <w:pPr>
      <w:tabs>
        <w:tab w:val="clear" w:pos="2835"/>
        <w:tab w:val="left" w:pos="851" w:leader="none"/>
        <w:tab w:val="right" w:pos="9015" w:leader="dot"/>
      </w:tabs>
      <w:ind w:left="2552" w:hanging="0"/>
    </w:pPr>
    <w:rPr>
      <w:i/>
      <w:sz w:val="26"/>
    </w:rPr>
  </w:style>
  <w:style w:type="paragraph" w:styleId="Brdtextnumrerad" w:customStyle="1">
    <w:name w:val="Brödtext numrerad"/>
    <w:basedOn w:val="TextBody"/>
    <w:qFormat/>
    <w:rsid w:val="00522a08"/>
    <w:pPr>
      <w:spacing w:before="84" w:after="0"/>
      <w:ind w:left="454" w:hanging="454"/>
    </w:pPr>
    <w:rPr/>
  </w:style>
  <w:style w:type="paragraph" w:styleId="Brdtextstrecksats" w:customStyle="1">
    <w:name w:val="Brödtext strecksats"/>
    <w:basedOn w:val="TextBody"/>
    <w:qFormat/>
    <w:rsid w:val="00522a08"/>
    <w:pPr>
      <w:tabs>
        <w:tab w:val="clear" w:pos="1304"/>
        <w:tab w:val="left" w:pos="0" w:leader="none"/>
      </w:tabs>
      <w:spacing w:before="84" w:after="0"/>
      <w:ind w:left="454" w:hanging="454"/>
    </w:pPr>
    <w:rPr/>
  </w:style>
  <w:style w:type="paragraph" w:styleId="Brdtextpunktlista" w:customStyle="1">
    <w:name w:val="Brödtext punktlista"/>
    <w:basedOn w:val="TextBody"/>
    <w:qFormat/>
    <w:rsid w:val="00522a08"/>
    <w:pPr>
      <w:tabs>
        <w:tab w:val="clear" w:pos="1304"/>
        <w:tab w:val="left" w:pos="0" w:leader="none"/>
      </w:tabs>
      <w:spacing w:before="84" w:after="0"/>
      <w:ind w:left="454" w:hanging="454"/>
    </w:pPr>
    <w:rPr/>
  </w:style>
  <w:style w:type="paragraph" w:styleId="Brdtext1" w:customStyle="1">
    <w:name w:val="Brödtext1"/>
    <w:basedOn w:val="Normal"/>
    <w:next w:val="TextBodyIndent"/>
    <w:qFormat/>
    <w:rsid w:val="00522a08"/>
    <w:pPr>
      <w:spacing w:lineRule="exact" w:line="260"/>
    </w:pPr>
    <w:rPr>
      <w:spacing w:val="-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rubrik15" w:customStyle="1">
    <w:name w:val="RK rubrik 1-5"/>
    <w:uiPriority w:val="99"/>
    <w:qFormat/>
    <w:rsid w:val="000f3a6e"/>
  </w:style>
  <w:style w:type="numbering" w:styleId="RKnummerlista" w:customStyle="1">
    <w:name w:val="RK nummerlista"/>
    <w:uiPriority w:val="99"/>
    <w:qFormat/>
    <w:rsid w:val="004f6184"/>
  </w:style>
  <w:style w:type="numbering" w:styleId="RKstrecklista" w:customStyle="1">
    <w:name w:val="RK strecklista"/>
    <w:uiPriority w:val="99"/>
    <w:qFormat/>
    <w:rsid w:val="004f6184"/>
  </w:style>
  <w:style w:type="numbering" w:styleId="RKbilagarubrik15" w:customStyle="1">
    <w:name w:val="RK bilaga rubrik 1-5"/>
    <w:uiPriority w:val="99"/>
    <w:qFormat/>
    <w:rsid w:val="0078567b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KEgentabell">
    <w:name w:val="RK Egen tabell"/>
    <w:basedOn w:val="Normaltabell"/>
    <w:uiPriority w:val="99"/>
    <w:rsid w:val="00d05394"/>
    <w:pPr>
      <w:spacing w:after="0" w:line="240" w:lineRule="auto"/>
      <w:jc w:val="right"/>
    </w:pPr>
    <w:rPr>
      <w:sz w:val="16"/>
    </w:rPr>
    <w:tblPr>
      <w:tblBorders>
        <w:bottom w:val="single" w:color="auto" w:sz="6" w:space="0"/>
        <w:insideH w:val="single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ind w:right="0" w:rightChars="0"/>
        <w:spacing w:before="0" w:beforeLines="0" w:after="0" w:afterLines="0" w:line="160" w:lineRule="exact"/>
        <w:jc w:val="right"/>
      </w:pPr>
      <w:rPr>
        <w:b w:val="0"/>
        <w:i w:val="0"/>
        <w:caps w:val="0"/>
        <w:smallCaps w:val="0"/>
        <w:spacing w:val="4"/>
        <w:sz w:val="14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sz w:val="16"/>
      </w:rPr>
      <w:tblPr/>
      <w:tcPr>
        <w:tcBorders>
          <w:top w:val="single" w:color="auto" w:sz="12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ellrutnt">
    <w:name w:val="Table Grid"/>
    <w:basedOn w:val="Normaltabell"/>
    <w:uiPriority w:val="59"/>
    <w:rsid w:val="00fc3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<Relationship Id="rId21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Gråskala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dokumentvärden xmlns="http://rkdhs/mallar/budget/Års/Års-bilaga.xsd">
  <departementsenhet id="6"/>
  <årtal>2013</årtal>
  <dokumentnummer>2013/14:101</dokumentnummer>
  <prognosår>
    <år-10>2002</år-10>
    <år-9>2003</år-9>
    <år-8>2004</år-8>
    <år-7>2005</år-7>
    <år-6>2006</år-6>
    <år-5>2007</år-5>
    <år-4>2008</år-4>
    <år-3>2009</år-3>
    <år-2>2010</år-2>
    <år-1>2011</år-1>
    <år0>2012</år0>
    <år1>2013</år1>
    <år2>2014</år2>
    <år3>2015</år3>
    <år4>2016</år4>
    <år5>2017</år5>
    <år6>2018</år6>
    <år7>2019</år7>
    <år8>2020</år8>
    <år9>2021</år9>
    <år10>2022</år10>
  </prognosår>
  <template id="124"/>
  <bilagor>
    <bilaga bilageetikett="Bilaga" bilagerubrik="Specifikation av inkomster på statens budget" bilagenummer="1"/>
  </bilagor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  <logo id="28">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/AaIBvAGiAbgBogGuAaIBpgGaAaYBkAGmAYYBrgF+AbgBfgG1AXoBswF2AbMBcQGzAWcBuwFfAcUBXwHPAV8B2AFnAdgBcQHYAXYB1gF6AdMBfgHdAX4B5AGGAeQBkAHkAZoB3AGiAdIBogHPAaIBzAGiAckBoAHJAaAByQGgAckBoAHJAaIByQGiAckBogHJAasB0AGyAdoBsgHjAbIB6wGrAesBogHxAaIB8QGiAfEBogHxAasB+AGyAQICsgELArIBEgKrARICogESAp8BEgKfARICnwEQAqABDgKgAQwCoAECAqAB+wGZAfsBkAH7AYcBAgJ/AQsCfwEIAnwBBwJ4AQcCcwEHAmoBDgJjARcCYwEbAmMBHgJkASECZQEZArwBGQK8ARkCvAEZAuEBGQLhARkC4QE9AAAACAAAADwAAAAIAAAAPgAAABgAAACfhgEAn4YBAGF5/v9hef7/EwAAAAwAAAACAAAAOwAAAAgAAAAbAAAAEAAAAJcCAADhAQAAWAAAACACAAC+AAAAdAAAAPwAAAChAAAAgQAAAEMC4QFDAuEBQwLhAUMCvAFDArwBQwK8ATwCZQE8AmUBPAJlAT4CZAFBAmMBRQJjAU4CYwFWAmoBVgJzAVYCeAFUAnwBUQJ/AVoCfwFhAocBYQKQAWECmQFaAqABUQKgAU4CoAFMAqABSgKfAUoCogFKAqIBSgKiAUoCqwFRArIBWwKyAWQCsgFsAqsBbAKiAXICogFyAqIBcgKiAXICqwF5ArIBgwKyAYwCsgGTAqsBkwKiAZMCoAGTAqABkwKgAZMCoAGTAqABkwKgAZECogGOAqIBigKiAYACogF4ApoBeAKQAXgChgGAAn4BigJ+AYcCegGFAnYBhQJxAYUCZwGNAl8BlwJfAaECXwGqAmcBqgJxAaoCdgGoAnoBpQJ+Aa4CfgG2AoYBtgKQAbYCmgGuAqIBpAKiAaECogGeAqIBmwKgAZsCoAGbAqABmwKgAZsCogGbAqIBmwKiAZsCqwGiArIBrAKyAbUCsgG8AqsBvAKiAcMCogHDAqIBwwKiAcMCqwHKArIB1AKyAd0CsgHkAqsB5AKiAeQCnwHkAp8B5AKfAeICoAHgAqAB3gKgAdQCoAHNApkBzQKQAc0ChwHUAn8B3QJ/AdoCfAHZAngB2QJzAdkCagHgAmMB6QJjAe0CYwHwAmQB8wJlAesCvAHrArwB6wK8AesC4QHrAuEB6wLhAT0AAAAIAAAAPAAAAAgAAAA+AAAAGAAAAJ+GAQCfhgEAYXn+/2F5/v8TAAAADAAAAAIAAAA7AAAACAAAABsAAAAQAAAALgIAAIQCAABYAAAAIAIAAJkAAACpAAAA2wAAANcAAACBAAAA1gGEAtYBhALWAYQC1gFeAtYBXgLWAV4CzgEDAs4BAwLOAQMC0QEBAtQBAALYAQAC4gEAAuoBCALqARIC6gEWAugBGwLlAR4C7gEeAvYBJgL2AS8C9gE5Au4BQQLkAUEC4gFBAt8BQALdAUAC3QFCAt0BQgLdAUIC3QFMAuUBVALvAVQC+QFUAgACTAIAAkICBwJCAgcCQgIHAkICBwJMAg8CVAIZAlQCIgJUAioCTAIqAkICKgJAAioCQAIqAkACKgJAAioCQAIqAkACKAJCAiQCQwIhAkMCFgJDAg0COgINAjACDQIlAhYCHQIgAhwCHQIZAhsCFAIbAg8CGwIFAiQC/AEuAvwBOQL8AUICBQJCAg8CQgIUAkACGQI8AhwCRwIdAk8CJQJPAjACTwI6AkYCQwI8AkMCOAJDAjUCQgIyAkACMgJAAjICQAIyAkACMgJCAjICQgIyAkICMgJMAjoCVAJEAlQCTgJUAlUCTAJVAkICXAJCAlwCQgJcAkICXAJMAmQCVAJuAlQCdwJUAn8CTAJ/AkICfwJAAn8CQAJ/AkACfQJAAnsCQQJ4AkECbwJBAmcCOQJnAi8CZwImAm4CHgJ4Ah4CdQIbAnMCFgJzAhICcwIIAnsCAAKFAgACiAIAAowCAQKOAgMChgJeAoYCXgKGAl4ChgKEAoYChAKGAoQCPQAAAAgAAAA8AAAACAAAAD4AAAAYAAAAn4YBAJ+GAQBhef7/YXn+/ygAAAAMAAAAAQAAACgAAAAMAAAAAgAAAA4AAAAUAAAAAAAAABAAAAAUAAAA</logo>
  </logos>
  <närvar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närvarande>
  <föredrag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föredragande>
</dokumentvärde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yckelord xmlns="4f5ca95d-8798-43a8-9b50-3b2f8b9416bf" xsi:nil="true"/>
    <TaxCatchAll xmlns="4f5ca95d-8798-43a8-9b50-3b2f8b9416bf">
      <Value>27</Value>
    </TaxCatchAll>
    <Diarienummer xmlns="4f5ca95d-8798-43a8-9b50-3b2f8b9416bf" xsi:nil="true"/>
    <k46d94c0acf84ab9a79866a9d8b1905f xmlns="4f5ca95d-8798-43a8-9b50-3b2f8b9416bf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_dlc_DocId xmlns="4f5ca95d-8798-43a8-9b50-3b2f8b9416bf">PF7WTZ5HJ2VN-6-2239</_dlc_DocId>
    <_dlc_DocIdUrl xmlns="4f5ca95d-8798-43a8-9b50-3b2f8b9416bf">
      <Url>http://rkdhs-sb/enhet/gransk/_layouts/DocIdRedir.aspx?ID=PF7WTZ5HJ2VN-6-2239</Url>
      <Description>PF7WTZ5HJ2VN-6-2239</Description>
    </_dlc_DocIdUrl>
    <c9cd366cc722410295b9eacffbd73909 xmlns="4f5ca95d-8798-43a8-9b50-3b2f8b9416bf">
      <Terms xmlns="http://schemas.microsoft.com/office/infopath/2007/PartnerControls"/>
    </c9cd366cc722410295b9eacffbd73909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A219AE-4667-4555-80FF-F558748732D3}"/>
</file>

<file path=customXml/itemProps2.xml><?xml version="1.0" encoding="utf-8"?>
<ds:datastoreItem xmlns:ds="http://schemas.openxmlformats.org/officeDocument/2006/customXml" ds:itemID="{AF11F03B-F6E9-47C3-82CF-186C5B5FBBE1}"/>
</file>

<file path=customXml/itemProps3.xml><?xml version="1.0" encoding="utf-8"?>
<ds:datastoreItem xmlns:ds="http://schemas.openxmlformats.org/officeDocument/2006/customXml" ds:itemID="{05362479-D7DD-42A6-9715-445895EE037E}"/>
</file>

<file path=customXml/itemProps4.xml><?xml version="1.0" encoding="utf-8"?>
<ds:datastoreItem xmlns:ds="http://schemas.openxmlformats.org/officeDocument/2006/customXml" ds:itemID="{E47A51A7-A44B-4613-82EA-AA934B6D3959}"/>
</file>

<file path=customXml/itemProps5.xml><?xml version="1.0" encoding="utf-8"?>
<ds:datastoreItem xmlns:ds="http://schemas.openxmlformats.org/officeDocument/2006/customXml" ds:itemID="{595FFC21-19CB-4212-B9DA-E8FACCFC8D3F}"/>
</file>

<file path=customXml/itemProps6.xml><?xml version="1.0" encoding="utf-8"?>
<ds:datastoreItem xmlns:ds="http://schemas.openxmlformats.org/officeDocument/2006/customXml" ds:itemID="{74C13B39-3F13-468E-8C39-C92FD5749CD9}"/>
</file>

<file path=customXml/itemProps7.xml><?xml version="1.0" encoding="utf-8"?>
<ds:datastoreItem xmlns:ds="http://schemas.openxmlformats.org/officeDocument/2006/customXml" ds:itemID="{A57B9471-1CA0-45D0-9717-FA7908F8A70A}"/>
</file>

<file path=customXml/itemProps8.xml><?xml version="1.0" encoding="utf-8"?>
<ds:datastoreItem xmlns:ds="http://schemas.openxmlformats.org/officeDocument/2006/customXml" ds:itemID="{AD058187-1104-40E0-801E-6227E60B5B75}"/>
</file>

<file path=docProps/app.xml><?xml version="1.0" encoding="utf-8"?>
<Properties xmlns="http://schemas.openxmlformats.org/officeDocument/2006/extended-properties" xmlns:vt="http://schemas.openxmlformats.org/officeDocument/2006/docPropsVTypes">
  <Template>Års-bilaga</Template>
  <TotalTime>0</TotalTime>
  <Application>LibreOffice/7.4.7.2$Linux_X86_64 LibreOffice_project/40$Build-2</Application>
  <AppVersion>15.0000</AppVersion>
  <Pages>14</Pages>
  <Words>4252</Words>
  <Characters>22541</Characters>
  <CharactersWithSpaces>26740</CharactersWithSpaces>
  <Paragraphs>53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1:00Z</dcterms:created>
  <dc:creator>Emma M Karlsson</dc:creator>
  <dc:description/>
  <dc:language>en-US</dc:language>
  <cp:lastModifiedBy>Emma M Karlsson</cp:lastModifiedBy>
  <cp:lastPrinted>2013-03-14T08:33:00Z</cp:lastPrinted>
  <dcterms:modified xsi:type="dcterms:W3CDTF">2014-04-08T15:3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>27;#Finansdepartementet|0b2f41b1-db50-472c-80a1-d21b0254fb2b</vt:lpwstr>
  </property>
  <property fmtid="{D5CDD505-2E9C-101B-9397-08002B2CF9AE}" pid="5" name="Mallversion">
    <vt:lpwstr>2.1.6</vt:lpwstr>
  </property>
  <property fmtid="{D5CDD505-2E9C-101B-9397-08002B2CF9AE}" pid="6" name="Order">
    <vt:r8>1800</vt:r8>
  </property>
  <property fmtid="{D5CDD505-2E9C-101B-9397-08002B2CF9AE}" pid="7" name="_dlc_DocIdItemGuid">
    <vt:lpwstr>02276f99-7154-4808-8caa-a42136118b1f</vt:lpwstr>
  </property>
</Properties>
</file>