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Lag om befogenhet att besluta om fisket inom Torne älvs fiske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0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ika Åh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en lag som innebär att regeringen eller den myn</w:t>
        <w:softHyphen/>
        <w:t>dighet som regeringen bestämmer bemyndigas att meddela föreskrifter om fisket inom Torne älvs fiskeområde. Dessutom ges regeringen rätt att överlämna till Finsk-svenska gränsälvskommissionen att besluta i särskilda fall i fråga om fisket inom fiskeområ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estämmelser om fisket i gränsälvsöverenskommelsen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Befogenhet att besluta om fisket inom Torne älvs fiskeområde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fattningskommentar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0 mars 1997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1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 lag om be</w:t>
        <w:softHyphen/>
        <w:t>fogenhet att besluta om fisket inom Torne älvs fiske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rendet bör behandlas under innevarande riksmö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 till lag om befogenhet att besluta om fisket inom Torne älvs fiske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sådana föreskrifter om fisket inom Torne älvs fiskeområde som behövs för att uppfylla gränsälvsöverenskommelsen den 16 september 1971 mellan Sverige och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områdets utbredning framgår av lagen (1971:850) med anledning av gränsälvsöverenskommelsen den 16 september 1971 mellan Sverige och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överlämna till Finsk-svenska gränsälvskommissionen att i särskilda fall besluta i frågor om fisket inom fisk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u w:val="single"/>
        </w:rPr>
      </w:pPr>
      <w:r>
        <w:rPr>
          <w:rFonts w:eastAsia="Times New Roman  (TT)" w:cs="Times New Roman  (TT)" w:ascii="Times New Roman  (TT)" w:hAnsi="Times New Roman  (TT)"/>
          <w:i/>
          <w:iCs/>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n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Ärendet och dess bere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orne älvs-området finns en gränsälvsöverenskommelse mellan Finland och Sverige. Genom överenskommelsen har staterna gemensamt inrättat en ständig kommission, Finsk-svenska gränsälvskommissionen (Gränsälvskommissionen). Enligt lagen (1971:850) med anledning av gränsälvsöverenskommelsen den 16 september 1971 mellan Sverige och Finland skall denna överenskommelse gälla som svensk lag. I överens</w:t>
        <w:softHyphen/>
        <w:t>kommelsen föreskrivs bl.a. att gällande rätt inom vardera staten skall tillämpas i den mån överenskommelsen inte innehåller särskilda bestäm</w:t>
        <w:softHyphen/>
        <w:t>melser. I en bilaga till överenskommelsen finns en stadga för fisket inom Torne älvs fiskeområde. Denna stadga har genomförts i svensk rätt genom inkorporation. Sålunda föreskrivs i kungörelsen (1971:1018) om tillämp</w:t>
        <w:softHyphen/>
        <w:t>ning av stadgan för fisket inom Torne älvs fiskeområde att stadgan skall gälla i Sverige så länge gränsälvsöverenskommelsen är i kraft. Nya över</w:t>
        <w:softHyphen/>
        <w:t>enskommelser mellan länderna har vid två tillfällen föranlett ändringar av kungörelsen (SFS 1979:72 och SFS 1987:9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av kungörelsen år 1987 innebar bl.a. att rätt att besluta om  föreskrifter för fisket i en ökad utsträckning överläts till Gränsälvskom</w:t>
        <w:softHyphen/>
        <w:t>missionen. Högsta domstolen har i en dom den 13 juni 1996, DB 118, konstaterat att ändringen inneburit överlåtelse av befogenhet till en mel</w:t>
        <w:softHyphen/>
        <w:t>lanfolklig organisation att meddela föreskrifter. Emellertid har enligt dom</w:t>
        <w:softHyphen/>
        <w:t>stolen den i regeringsformen föreskrivna ordningen för en sådan över</w:t>
        <w:softHyphen/>
        <w:t>låtelse i väsentligt hänseende åsidosatts när regeringen fattade beslut om kungörelse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vika en situation utan fiskevårdsbestämmelser beslutade Fiskeriverket med stöd av förordningen (1994:1716) om fisket, vatten</w:t>
        <w:softHyphen/>
        <w:t>bruket och fiskerinäringen (fiskeförordningen) föreskrifter för fisket i det aktuella fisk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beslut den 29 januari 1997 har åklagarmyndigheten i Umeå emel</w:t>
        <w:softHyphen/>
        <w:t>lertid, i ett ärende om överprövning av beslut om att lägga ned förunder</w:t>
        <w:softHyphen/>
        <w:t>sökning, ansett att Fiskeriverkets föreskriftsrätt i fiskeförordningen inte omfattar Torne älvs fiske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detta beslut har Fiskeriverket i en framställning till regeringen den 7 februari 1997 begärt att regeringen skall vidta åtgärder för att skydda fisket inom Torne älvs fiskeområde. Åtgärderna bör enligt verket innebära att de inom Gränsälvskommissionen överenskomna särskilda bestämmel</w:t>
        <w:softHyphen/>
        <w:t>serna till skydd för naturreproducerande lax skall kunna tillämpas under 1997 års fiskesäso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rne, Lainio och Muonio Älvars Förening samt Haparanda kommun har i skrivelser begärt att regeringen vidtar åtgärder som skapar förutsätt</w:t>
        <w:softHyphen/>
        <w:t>ningar för en reglering av fisket i älven. Företrädare för Fiskets intresse</w:t>
        <w:softHyphen/>
        <w:t>förening i Tornedalen har uppvaktat Jordbruksdepartementet om fisket i älven. Vidare har frågan föranlett överläggningar med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ad som följer av Högsta domstolens nyssnämnda dom saknas det erforderliga riksdagsbeslut om att åt Gränsälvskommissionen anförtro uppgiften att meddela vissa föreskrifter om fisket i älven. Detsamma gäller möjligheterna att anförtro förvaltningsuppgifter åt kommissionen. Regeringen gör den bedömningen att riksdagens ställningstaganden till gränsälvsöverenskommelsen och därtill hörande frågor inte heller kan an</w:t>
        <w:softHyphen/>
        <w:t>ses uppfylla de krav regeringsformen ställer vad gäller bemyndiganden att nationellt meddela föreskrifter om fisket i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övervägt möjligheten att ersätta de nuvarande fiskeföre</w:t>
        <w:softHyphen/>
        <w:t>skrifterna för Torne älvs fiskeområde med föreskrifter meddelade med stöd av fiskelagen (1993:787). En sådan lösning är emellertid mindre lämplig med hänsyn till att fiskelagens tillämpningsområde har avgränsats så att det görs undantag för Torne älvs fiskeområde i den mån det finns särskilda föreskrifter för området. På sikt kan det däremot finnas goda skäl för att sammanföra de parallella regelverken för fisket. Frågan om regleringen av fisket inom Torne älvs fiskeområde bör ingå i en redan pågående översyn av 1971 års gränsälvsöverensko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vaktan på en långsiktig lösning vad beträffar regelsystemet för fisket inom Torne älvs fiskeområde är det emellertid nödvändigt att snarast bota de brister som uppdagats när det gäller den nuvarande regleringen. Det är angeläget med hänsyn till Sveriges åtaganden gentemot Finland. Det är också angeläget att undvika ett okontrollerat laxfiske som skulle få allvar</w:t>
        <w:softHyphen/>
        <w:t>liga biologiska följder och som skulle inverka på Sveriges övriga interna</w:t>
        <w:softHyphen/>
        <w:t>tionella 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ullt ut ge regeringen och Gränsälvskommissionen de beslutsbe</w:t>
        <w:softHyphen/>
        <w:t>fogenheter som förutsätts i gränsälvsöverenskommelsen krävs dels att riksdagen bemyndigar regeringen att meddela föreskrifter om fisket inom Torne älvs fiskeområde och att till kommissionen överlämna uppgifter som innebär myndighetsutövning, dels att riksdagen ger kommissionen befogenhet att meddela föreskrifter om fisket i älven. Med hänsyn till det underlag som nu står till förfogande för ett riksdagsbeslut i frågan bör emellertid lagstiftningsärendet begränsas till vad som är oundgängligen nödvändigt. I det följande lägger regeringen därför fram ett förslag som inte avser annat än befogenhet för regeringen eller den myndighet som regeringen bestämmer att meddela föreskrifter för fisket i gränsälvsom</w:t>
        <w:softHyphen/>
        <w:t>rådet samt rätt för regeringen att överlämna åt Gränsälvskommissionen att besluta i enskild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estämmelser om fisket i gränsälvs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älvsöverenskommelsen är tillämplig på Könkämä och Muonio älvar och de delar av Torne älv och de sjöar som utgör gräns mellan Finland och Sverige. Överenskommelsen omfattar också de sjöar och vattendrag som utgör sidogrenar av eller tillflöden till gränsälvarna och de särskilda utflöden som bildas av Torne älvs skilda mynningsgrenar. Även den del av Bottniska viken som ligger inom finska och svenska Nedertorneå sock</w:t>
        <w:softHyphen/>
        <w:t xml:space="preserve">nar omfattas av överenskomm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erenskommelsen finns regler om byggande i vatten, vattenreglering, fiske och skydd mot vattenföroreningar. Bestämmelser finns också om förfaranden, om rätt till ersättning och om tillsyn och stra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el 5 i överenskommelsen finns bestämmelserna om fisket i Torne älvs fiskeområde. Dit hör bestämmelser om fiskådra som bl.a. innebär rätt för Gränsälvskommissionen att besluta om ändring av fiskådrans sträck</w:t>
        <w:softHyphen/>
        <w:t>ning. Vidare ges föreskrifter om fredningszoner i havsområdet och om inskränkningar av redskapsanvändningen i delar av området. Tillstånds</w:t>
        <w:softHyphen/>
        <w:t>plikt gäller för utsättning av redskap av mer stadigvarande natur och det ankommer på kommissionen att meddela föreskrifter för att förebygga olägenheter för flottningen och samfärdseln. Föreskrifterna får inte med</w:t>
        <w:softHyphen/>
        <w:t>föra intrång av någon betydelse i enskild fiskerätt. Kommissionen får också på begäran av en fiskerättshavare för viss fiskeplats besluta att fisket skall brukas samfällt över riksgränsen. Sådana beslut skall stadfästas av de båda regeringarna. Kommissionen får vidare för viss del av fiske</w:t>
        <w:softHyphen/>
        <w:t>området bestämma att rätt till fiske efter lax eller laxöring med visst red</w:t>
        <w:softHyphen/>
        <w:t>skap skall kunna upplåtas mot fiskekort. Även sådana beslut skall stadfästas av de båda regeringarna. Slutligen anges det i överenskommel</w:t>
        <w:softHyphen/>
        <w:t>sen att bilaga B till denna innehåller en fiskestadga. Lagen har aldrig änd</w:t>
        <w:softHyphen/>
        <w:t>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stadgan införlivades i svensk rätt genom kungörelsen (1971:1018) om tillämpning av stadgan för fisket inom Torne älvs fiskeområde. Nya överenskommelser mellan Finland och Sverige har föranlett ändringar av kungörelsen vid två tillfällen, år 1979 och år 19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dgan innehåller bl.a. föreskrifter om användningen av fiskeredskap och fiskemetoder, fredningstider, minimimått och märkning av redskap. Vidare finns det bestämmelser om ansvar och särskilda rättsverkningar samt en forumbestämm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tadgans ursprungliga lydelse gavs Gränsälvskommissionen befogenhet att meddela föreskrifter om visst minsta avstånd mellan fiske</w:t>
        <w:softHyphen/>
        <w:t>redskap och om skyddsområden för fasta redskap. Ändringarna år 1979 och år 1987 innebar att föreskriftsrätten vidgades till att omfatta fred</w:t>
        <w:softHyphen/>
        <w:t>ningstid för viss fiskart och förbud mot eller begränsning av användandet av visst fiskeredskap för att bevara den fredade 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Gränsälvskommissionens beslutanderätt som innebär myndighetsutövning innebär den ursprungliga stadgan en rätt för kom</w:t>
        <w:softHyphen/>
        <w:t>missionen att dispensera från bestämmelserna i stadgan. Sådana beslut om undantag får meddelas om det är påkallat av fiskevårdshänsyn eller för fiskodling eller vetenskapligt ändamål. Utan att de angivna skälen föreligger får kommissionen medge undantag från vissa redskapsbestäm</w:t>
        <w:softHyphen/>
        <w:t>melser. Kommissionen gavs också rätt att ge tillstånd till utsättande av fi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år 1979 och år 1987 innebar att kommissionens beslutande</w:t>
        <w:softHyphen/>
        <w:t>rätt vidgades i viss utsträckning. Rätten att utan särskilt angivna skäl medge dispenser skulle i fortsättningen gälla vissa ytterligare redskap och visst ytterligare fi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efogenhet att besluta om fisket inom Torne älvs fiskeområ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I en särskild lag bemyndigas regeringe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eller den myndighet som regeringen bestämmer att meddela sådana före</w:t>
              <w:softHyphen/>
              <w:t>skrifter om fisket inom Torne älvs fiskeområde som behövs för att uppfylla överenskommelsen om gränsälven mellan Sverige och Finland. Regeringen får också rätt att överlämna till Gränsälvskom</w:t>
              <w:softHyphen/>
              <w:t>missionen att besluta i särskilda fall i fråga om fisk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Fiskeriverkets förslag</w:t>
      </w:r>
      <w:r>
        <w:rPr>
          <w:rFonts w:eastAsia="Times New Roman  (TT)" w:cs="Times New Roman  (TT)" w:ascii="Times New Roman  (TT)" w:hAnsi="Times New Roman  (TT)"/>
          <w:color w:val="000000"/>
          <w:sz w:val="24"/>
          <w:szCs w:val="24"/>
        </w:rPr>
        <w:t>: Fiskeriverket har föreslagit vissa ändringar av förordningen (1994:1716) om fisket, vattenbruket och fiskerinäringen för att göra fiskelagstiftningen tillämplig på Torne älvs fiske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I prop. 1971:137 om godkännande av gränsälvsöverenskommelsen mellan Sverige och Finland anförde före</w:t>
        <w:softHyphen/>
        <w:t>draganden att de i överenskommelsen intagna stadgorna, bl.a. stadgan om fisket i fiskeområdet, borde underställas riksdagens prövning men att de torde kunna göras tillämpliga här i landet genom kungörelser som utfärda</w:t>
        <w:softHyphen/>
        <w:t>des av Kungl. Maj:t. Föredraganden uttalade vidare att framtida ändringar, som inte rör bestämmelser av grundläggande betydelse, torde kunna genomföras utan riksdagens medverkan. Det har under tiden därefter inte ifrågasatts annat än att det skulle ankomma på regeringen att vid behov besluta om mindre ingripande ändringar i överenskommelsen och därav följande ändringar i kungö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en 1979 och 1987 har fiskestadgan ändrats genom överenskommelser mellan Sverige och Finland varefter regeringen beslutat om nödvändiga ändringar av kungörelsen. Dessa ändringar har innefattat föreskrifter om fisket inkluderande ytterligare bemyndiganden för Gränsälvskommissionen att besluta i särskilda fall och att meddela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n med Finland om innehållet i fiskestadgan medför att det behöver meddelas svenska föreskrifter om fisket i älven. Enligt 8 kap. 7 § regeringsformen krävs det ett bemyndigande av riksdagen för att regeringen skall kunna meddela föreskrifter om fiske. Enligt 10 kap. 5 § sista stycket regeringsformen skall vidare överlåtelse av förvaltnings</w:t>
        <w:softHyphen/>
        <w:t>uppgift till mellanfolklig organisation beslutas av riksdagen direkt eller efter bemyndigande i lag i särskilda fall av regeringen eller annan myn</w:t>
        <w:softHyphen/>
        <w:t>dighet. Några sådana bemyndiganden för regeringen har inte meddelats, vare sig i samband med att riksdagen ursprungligen beslutade om gräns</w:t>
        <w:softHyphen/>
        <w:t>älvsöverenskommelsen eller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vad som anförts föreslår regeringen en särskild lag med bemyndiganden till stöd för föreskrifter och beslut om fisket inom Torne älvs fiske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nya lagen bör regeringen eller den myndighet regeringen bestäm</w:t>
        <w:softHyphen/>
        <w:t>mer ges rätt att meddela föreskrifter om fisket i älven. Vidare bör rege</w:t>
        <w:softHyphen/>
        <w:t>ringen ges rätt att överlämna åt Gränsälvskommissionen att besluta om fisket i enskild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käl som redovisats inledningsvis har regeringen valt att i det före</w:t>
        <w:softHyphen/>
        <w:t>liggande lagstiftningsärendet bara föreslå ett bemyndigande för regeringen eller för en av regeringen utpekad myndighet att meddela föreskrifter och en befogenhet för regeringen att till Gränsälvskommissionen överlämna beslutanderätt i frågor som rör myndighetsutövning. Till skillnad från vad som gäller frågan om föreskriftsrätt för Gränsälvskommissionen gör rege</w:t>
        <w:softHyphen/>
        <w:t>ringen den bedömningen att den i lagstiftningsärendet redovisade bakgrun</w:t>
        <w:softHyphen/>
        <w:t>den utgör ett tillräckligt underlag för beslut om såväl ett bemyndigande om föreskriftsrätt för regeringen som en befogenhet för regeringen att överlämna beslutanderätt i enskilda fall till kommissionen. Gränsälvskom</w:t>
        <w:softHyphen/>
        <w:t>missionens ursprungliga dispensrätt är utformad så att kommissionen i en kungörelsebestämmelse ges rätt att medge undantag från kungörelsens övriga bestämmelser. Det kan därför ifrågasättas om denna dispensrätt kvarstår oförändrad även efter det att ändringar görs i de bestämmelser som kommissionen kan dispensera från. För att undvika en sådan diskus</w:t>
        <w:softHyphen/>
        <w:t>sion bör en föreskriftsrätt för regeringen eller den myndighet som rege</w:t>
        <w:softHyphen/>
        <w:t>ringen bestämmer förenas med en rätt för regeringen att till Gränsälvs</w:t>
        <w:softHyphen/>
        <w:t>kommissionen överlåta beslutanderätt i enskilda fall. Eftersom överlåtelsen skall avse förvaltningsuppgifter som innefattar myndighetsutövning kräver riksdagens beslut i den sistnämnda frågan kvalificerad maj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bemyndigandet kan regeringen meddela sådana föreskrifter om fisket som behövs till följd av de ändringar i den ursprungliga stadgan om fisket som Sverige och Finland kommer överens om. Det är främst fråga om föreskrifter om användningen av fiskeredskap och fiskemetoder, fredningstider, minimimått och märkning av 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älvsområdet beskrivs i 1 kap. artikel 2 i den i bilagan till lagen (1971:850) med anledning av gränsälvsöverenskommelsen den 16 september 1971 mellan Sverige och Finland införda överenskommel</w:t>
        <w:softHyphen/>
        <w:t>sen. Fiskeområdets något mer begränsade utbredning framgår av 5 kap. artikel 1.</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som kan överlämnas till Gränsälvskommissionen är att ge tillstånd till utsättning och odling av fisk och att medge undantag från föreskrifter om fiske och vattenbruk.</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0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statsråden Hjelm-Wallén, Peterson, Freivalds, Wallström, Tham, Åsbrink, Schori, Blomberg, Andersson, Winberg, Uusman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Åh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94 Lag om befogenhet att besluta om fisket inom Torne älvs fiskeområde.</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befogenhet att besluta om fisket inom Torne älvs fiskeområ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sta och tredje stycket i lagens bestämm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