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n allmän och sammanhållen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na Hjelm-Wallé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ropositionen föreslås att en allmän och sammanhållen arbetslöshetsför</w:t>
        <w:softHyphen/>
        <w:t>säkring införs fr.o.m. den 1 januari 1998. Den nya arbetslöshetsförsäk</w:t>
        <w:softHyphen/>
        <w:t>ringen skall bestå av en grundförsäkring och en frivillig inkomstbortfalls</w:t>
        <w:softHyphen/>
        <w:t>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ändringar i de nuvarande ersättningsvillkoren och i fråga om ersättningsnivåerna föreslås emellertid bli genomförda redan under år 1997. Kompensationsnivån i arbetslöshetshetsförsäkringen höjs den 29 september 1997 från 75 till 80 procent av den tidigare inkomsten. Riksdagen föreslås godkänna att regeringen fastställer den högsta dagpenningen i arbetslöshetsförsäkringen och stödbeloppet i det kontanta arbetsmarknadsstödet till 580 kronor respektive 240 kronor fr.o.m. den 29 december 1997. Ett nytt arbetsvillkor införs fr.o.m. den 1 juli 1997 som är antingen minst 6 arbetade månader med minst 70 arbetade timmar i varje månad alternativt minst 450 arbetade timmar inom en samman</w:t>
        <w:softHyphen/>
        <w:t>hållen period om 180 dagar. Samtidigt införs en samordning med avgångsveder</w:t>
        <w:softHyphen/>
        <w:t>lag. Nya samordningsregler för arbetslöshetsersättning i samband med studier, permittering och bisyssla föreslås införas fr.o.m. den 29 september 1997. Vidare öppnas då också möjligheter för företagare som har upphört med sin personliga verksamhet i en rörelse endast tillfälligt att få arbetslöshets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ornas bidrag till finansieringen av arbetslöshetsersätt</w:t>
        <w:softHyphen/>
        <w:t xml:space="preserve">ningen </w:t>
        <w:softHyphen/>
        <w:t>höjs fr.o.m. den 1 juli 1997.</w:t>
      </w:r>
    </w:p>
    <w:p>
      <w:pPr>
        <w:sectPr>
          <w:type w:val="nextPage"/>
          <w:pgSz w:w="12240" w:h="15840"/>
          <w:pgMar w:left="1134" w:right="1700" w:gutter="0" w:header="0" w:top="566"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lag om arbetslöshetsförsäkring föreslås träda i kraft den 1 januari 1998. Enligt den nya lagen lämnas arbetslöshetsersättning dels som ett grundbelopp till den som inte tillhör en arbetslöshetskassa eller som tillhör en sådan men som ännu inte har uppfyllt kassans medlemsvillkor, dels som en inkomstrelaterad ersättning till den som har uppfyllt medlemsvillkoret. Grundbeloppet utgör 240 kronor per dag och den inkomstrelaterade ersättningen 80 procent av den tidigare inkomsten, dock högst 580 kronor per dag. Medlemsvillkoret för såväl arbetstagare som företagare skall vara 12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nya arbetslöshetsförsäkringen bör gälla enhetliga ersättnings</w:t>
        <w:softHyphen/>
        <w:t>perioder. Dessa är 300 ersättningsdagar för dem som inte har fyllt 57 år och därefter 450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arbetslöshetsförsäkringen bör i huvudsak bygga på och administreras av de nuvarande arbetslöshetskass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arbetslöshetsförsäkringen skall bli tillgänglig för alla med en viss anknytning till arbetsmarknaden föreslås emellertid att rikstäckande organisationer som företräder anställda respektive företagare på arbets</w:t>
        <w:softHyphen/>
        <w:t>marknaden skall bilda en arbetslöshetskassa som kompletterar de nuvarande arbetslöshetskassorna. Den kompletterande kassan kommer att främst vara en övergångskassa till någon av de existerande arbetslös</w:t>
        <w:softHyphen/>
        <w:t>hetskassorna för dem som inte är medlemmar i någon sådan arbetslös</w:t>
        <w:softHyphen/>
        <w:t>hetskassa. Kassan skall tillhandahålla såväl ersättning enligt grund</w:t>
        <w:softHyphen/>
        <w:t>försäkringen som ersättning enligt den frivilliga inkomstbortfalls</w:t>
        <w:softHyphen/>
        <w:t>försäk</w:t>
        <w:softHyphen/>
        <w:t>ringen till dem som ansluter sig till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pPr>
      <w:r>
        <w:rPr>
          <w:rFonts w:eastAsia="Times New Roman  (TT)" w:cs="Times New Roman  (TT)" w:ascii="Times New Roman  (TT)" w:hAnsi="Times New Roman  (TT)"/>
          <w:color w:val="000000"/>
          <w:sz w:val="24"/>
          <w:szCs w:val="24"/>
        </w:rPr>
        <w:t>Det införs en ramtid om fyra sammanhängande veckor inom</w:t>
      </w:r>
      <w:r>
        <w:rPr>
          <w:rFonts w:eastAsia="Times New Roman  (TT)" w:cs="Times New Roman  (TT)" w:ascii="Times New Roman  (TT)" w:hAnsi="Times New Roman  (TT)"/>
          <w:color w:val="000000"/>
          <w:sz w:val="24"/>
          <w:szCs w:val="24"/>
        </w:rPr>
        <w:t xml:space="preserve"> vilken den som söker medlemskap i en arbetslöshetskassa skall ha arbetat i genom</w:t>
        <w:softHyphen/>
        <w:t>snitt minst 17 timmar per vecka för att komma i fråga för medlemskap. Den som uppfyller det s.k. studerandevillkoret  skall under vissa omständig</w:t>
        <w:softHyphen/>
        <w:t xml:space="preserve">heter kunna bli medlem i en arbetslöshetska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lemsav</w:t>
        <w:softHyphen/>
        <w:t>giften till en arbetslöshetskassa skall i fortsättningen kunna differentieras mellan olika medlemskategori</w:t>
        <w:softHyphen/>
        <w:t xml:space="preserve">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ny lag om arbetslöshetskassor föreslås träda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sectPr>
          <w:headerReference w:type="default" r:id="rId2"/>
          <w:type w:val="nextPage"/>
          <w:pgSz w:w="12240" w:h="15840"/>
          <w:pgMar w:left="1134" w:right="1700"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lag till riksdagsbeslut  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Lagtexter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Förslag till lag om arbetslöshetsförsäkring  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w:t>
        <w:tab/>
        <w:t>Förslag till lag om arbetslöshetskassor 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w:t>
        <w:tab/>
        <w:t>Förslag till lag om införande av lagen (1997:000) om arbetslöshetsför</w:t>
        <w:softHyphen/>
        <w:t>säkring och lagen (1997:000) om arbetslös</w:t>
        <w:softHyphen/>
        <w:t>hetskassor 4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w:t>
        <w:tab/>
        <w:t>Förslag till lag om ändring i lagen (1927:77) om för</w:t>
        <w:softHyphen/>
        <w:t>säkringsavtal 4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w:t>
        <w:tab/>
        <w:t>Förslag till lag om ändring i kommunalskattela</w:t>
        <w:softHyphen/>
        <w:t>gen (1928:370) 4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w:t>
        <w:tab/>
        <w:t>Förslag till lag om ändring i lagen (1962:381) om allmän försäk</w:t>
        <w:softHyphen/>
        <w:t>ring 4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w:t>
        <w:tab/>
        <w:t>Förslag till lag om ändring i studiestödslagen (1973:349) 5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w:t>
        <w:tab/>
        <w:t>Förslag till lag om ändring i lagen (1973:370) om arbetslöshets</w:t>
        <w:softHyphen/>
        <w:t>försäkring 5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w:t>
        <w:tab/>
        <w:t>Förslag till lag om ändring i lagen (1973:371) om kontant arbets</w:t>
        <w:softHyphen/>
        <w:t>mark</w:t>
        <w:softHyphen/>
        <w:t>nadsstöd 6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0</w:t>
        <w:tab/>
        <w:t>Förslag till lag om ändring i lagen (1979:84) om del</w:t>
        <w:softHyphen/>
        <w:t>pensions</w:t>
        <w:softHyphen/>
        <w:t>försäk</w:t>
        <w:softHyphen/>
        <w:t>ring 6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1</w:t>
        <w:tab/>
        <w:t>Förslag till lag om ändring i lagen (1979:84) om del</w:t>
        <w:softHyphen/>
        <w:t>pen</w:t>
        <w:softHyphen/>
        <w:t>sions</w:t>
        <w:softHyphen/>
        <w:t>försäk</w:t>
        <w:softHyphen/>
        <w:t>ring 6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2</w:t>
        <w:tab/>
        <w:t>Förslag till lag om ändring i lagen (1981:691) om socialav</w:t>
        <w:softHyphen/>
        <w:t>gifter 6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2.13</w:t>
        <w:tab/>
        <w:t>Förslag till lag om ändring i lagen (1990:325) om självdeklaration och kontrollupp</w:t>
        <w:softHyphen/>
        <w:t>gifter</w:t>
      </w:r>
      <w:r>
        <w:rPr>
          <w:rFonts w:eastAsia="Times New Roman  (TT)" w:cs="Times New Roman  (TT)" w:ascii="Times New Roman  (TT)" w:hAnsi="Times New Roman  (TT)"/>
          <w:color w:val="000000"/>
          <w:sz w:val="24"/>
          <w:szCs w:val="24"/>
        </w:rPr>
        <w:t xml:space="preserve"> 7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4</w:t>
        <w:tab/>
        <w:t>Förslag till lag om ändring i lagen (1996:1340) om ändring i lagen (1991:586) om sär</w:t>
        <w:softHyphen/>
        <w:t>skild in</w:t>
        <w:softHyphen/>
        <w:t>komst</w:t>
        <w:softHyphen/>
        <w:t>skatt för utomlands bosatta 7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5</w:t>
        <w:tab/>
        <w:t>Förslag till lag om ändring i lagen (1993:645) om tillämplig lag för vissa försäkringsavtal 7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6</w:t>
        <w:tab/>
        <w:t>Förslag till lag om ändring i lagen (1994:308) om bostadstillägg till pensionärer 7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7</w:t>
        <w:tab/>
        <w:t>Förslag till lag om ändring i lagen (1994:459) om arbetsförmedlings</w:t>
        <w:softHyphen/>
        <w:t>register 7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8</w:t>
        <w:tab/>
        <w:t>Förslag till lag om ändring i lagen (1996:870) om offentliga tillfälliga arbeten för äldre arbets</w:t>
        <w:softHyphen/>
        <w:t>lösa 7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9</w:t>
        <w:tab/>
        <w:t>Förslag till lag om ändring i lagen (1996:871) om ändring i lagen (1973:370) om ar</w:t>
        <w:softHyphen/>
        <w:t>bets</w:t>
        <w:softHyphen/>
        <w:t>löshetsför</w:t>
        <w:softHyphen/>
        <w:t>säk</w:t>
        <w:softHyphen/>
        <w:t>ring 79</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0</w:t>
        <w:tab/>
        <w:t>Förslag till lag om ändring i lagen (1996:872) om ändring i lagen (1973:371) om kon</w:t>
        <w:softHyphen/>
        <w:t>tant arbetsmark</w:t>
        <w:softHyphen/>
        <w:t>nadsstöd 8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Ärendet och dess beredning 8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nledning 8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Riksdagens beslut den 12 juli och den 12 de</w:t>
        <w:softHyphen/>
        <w:t>cember 1996 90</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Förändringar under budgetåret 1997 9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w:t>
        <w:tab/>
        <w:t>Kompensationsnivån och dagpenningnivåer 9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w:t>
        <w:tab/>
        <w:t>Samordning med avgångsvederlag 9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w:t>
        <w:tab/>
        <w:t>Samordning vid permittering 9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w:t>
        <w:tab/>
        <w:t>Arbetsvillkoret 9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w:t>
        <w:tab/>
        <w:t>Samordning med studiestöd10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w:t>
        <w:tab/>
        <w:t>Samordning med bisyssla10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w:t>
        <w:tab/>
        <w:t>Överhoppningsbar tid10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w:t>
        <w:tab/>
        <w:t>Företagares ersättningsrätt10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1</w:t>
        <w:tab/>
        <w:t>När anses en företagare som arbetslös?10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2</w:t>
        <w:tab/>
        <w:t>Hur beräknas dagpenningen för företagare?11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w:t>
        <w:tab/>
        <w:t>Finansieringsavgiften11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En ny lag om arbetslöshetsförsäkring1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w:t>
        <w:tab/>
        <w:t>Inledning1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w:t>
        <w:tab/>
        <w:t>Dagpenningen – grundbelopp och inkomstrelaterad ersättning11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w:t>
        <w:tab/>
        <w:t>Minskning av dagpenningen på grund av pension11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w:t>
        <w:tab/>
        <w:t>Från grundbelopp till inkomstrelaterad ersättning11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w:t>
        <w:tab/>
        <w:t>Ersättning vid arbetslöshet under del av vecka11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w:t>
        <w:tab/>
        <w:t>Enhetliga ersättningsperioder120</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w:t>
        <w:tab/>
        <w:t>Inkomstgränsen vid bisyssla12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w:t>
        <w:tab/>
        <w:t>En enhetlig karenstid12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En ny lag om arbetslöshetskassor1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w:t>
        <w:tab/>
        <w:t>Inledning122</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w:t>
        <w:tab/>
        <w:t>En sammanhållen arbetslöshetsförsäkring admini</w:t>
        <w:softHyphen/>
        <w:t>strerad av arbetslös</w:t>
        <w:softHyphen/>
        <w:t>hetskassor12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w:t>
        <w:tab/>
        <w:t>En kompletterande arbetslöshetskassa126</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w:t>
        <w:tab/>
        <w:t>Finansierings- och medlemsavgifter m.m.12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1</w:t>
        <w:tab/>
        <w:t>Finansieringsavgift och kostnaden för tillsyn129</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2</w:t>
        <w:tab/>
        <w:t>Medlemsavgifter132</w:t>
      </w:r>
    </w:p>
    <w:p>
      <w:pPr>
        <w:pStyle w:val="Normal"/>
        <w:tabs>
          <w:tab w:val="clear" w:pos="720"/>
          <w:tab w:val="left" w:pos="2041" w:leader="none"/>
          <w:tab w:val="left" w:pos="2721" w:leader="none"/>
        </w:tabs>
        <w:bidi w:val="0"/>
        <w:spacing w:lineRule="auto" w:line="240" w:before="0" w:after="0"/>
        <w:ind w:left="2041" w:right="680" w:hanging="680"/>
        <w:jc w:val="both"/>
        <w:rPr/>
      </w:pPr>
      <w:r>
        <w:rPr>
          <w:rFonts w:eastAsia="Times New Roman  (TT)" w:cs="Times New Roman  (TT)" w:ascii="Times New Roman  (TT)" w:hAnsi="Times New Roman  (TT)"/>
          <w:color w:val="000000"/>
          <w:sz w:val="24"/>
          <w:szCs w:val="24"/>
        </w:rPr>
        <w:t>8.4.3</w:t>
        <w:tab/>
        <w:t>Arbetslöshetskassornas eget fria kapital</w:t>
      </w:r>
      <w:r>
        <w:rPr>
          <w:rFonts w:eastAsia="Times New Roman  (TT)" w:cs="Times New Roman  (TT)" w:ascii="Times New Roman  (TT)" w:hAnsi="Times New Roman  (TT)"/>
          <w:color w:val="000000"/>
          <w:sz w:val="24"/>
          <w:szCs w:val="24"/>
        </w:rPr>
        <w:t>133</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pPr>
      <w:r>
        <w:rPr>
          <w:rFonts w:eastAsia="Times New Roman  (TT)" w:cs="Times New Roman  (TT)" w:ascii="Times New Roman  (TT)" w:hAnsi="Times New Roman  (TT)"/>
          <w:color w:val="000000"/>
          <w:sz w:val="24"/>
          <w:szCs w:val="24"/>
        </w:rPr>
        <w:t>8.5</w:t>
        <w:tab/>
        <w:t>Vissa övriga frågor</w:t>
      </w:r>
      <w:r>
        <w:rPr>
          <w:rFonts w:eastAsia="Times New Roman  (TT)" w:cs="Times New Roman  (TT)" w:ascii="Times New Roman  (TT)" w:hAnsi="Times New Roman  (TT)"/>
          <w:color w:val="000000"/>
          <w:sz w:val="24"/>
          <w:szCs w:val="24"/>
        </w:rPr>
        <w:t>13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1</w:t>
        <w:tab/>
        <w:t>Krav för medlemskap i en arbetslöshetskassa134</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2</w:t>
        <w:tab/>
        <w:t>Ökad rättssäkerhet136</w:t>
      </w:r>
    </w:p>
    <w:p>
      <w:pPr>
        <w:pStyle w:val="Normal"/>
        <w:tabs>
          <w:tab w:val="clear" w:pos="720"/>
          <w:tab w:val="left" w:pos="2041" w:leader="none"/>
          <w:tab w:val="left" w:pos="2721" w:leader="none"/>
        </w:tabs>
        <w:bidi w:val="0"/>
        <w:spacing w:lineRule="auto" w:line="240" w:before="0" w:after="0"/>
        <w:ind w:left="204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3</w:t>
        <w:tab/>
        <w:t>Stärkt tillsyn13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6</w:t>
        <w:tab/>
        <w:t>Ikraftträdande m.m.1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Vissa övriga organisationsfrågor14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Statsbidrag, finansiering och kostnader1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w:t>
        <w:tab/>
        <w:t>Statsbidragen till ersättningen – grundbeloppet och den inkomstrelate</w:t>
        <w:softHyphen/>
        <w:t>rade ersättningen144</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w:t>
        <w:tab/>
        <w:t>De ekonomiska effekterna av förslagen och beräkna</w:t>
        <w:softHyphen/>
        <w:t>de kostnader för budgetåren 1997 och 199814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Författningskommentarer1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w:t>
        <w:tab/>
        <w:t>Förslaget till lag om arbetslöshetsförsäkring148</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w:t>
        <w:tab/>
        <w:t>Förslaget till lag om arbetslöshetskassor159</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w:t>
        <w:tab/>
        <w:t>Förslaget till lag om införande av lagen (1997:000) om arbetslös</w:t>
        <w:softHyphen/>
        <w:t>hetsför</w:t>
        <w:softHyphen/>
        <w:t>säkring och lagen (1997:000) om arbetslös</w:t>
        <w:softHyphen/>
        <w:t>hetskassor175</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w:t>
        <w:tab/>
        <w:t>Förslaget till lag om ändring i lagen (1973:370) om arbetslöshetsför</w:t>
        <w:softHyphen/>
        <w:t>säkring177</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5</w:t>
        <w:tab/>
        <w:t>Förslaget till lag om ändring i lagen (1973:371) om kontant arbets</w:t>
        <w:softHyphen/>
        <w:t>marknadsstöd18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w:t>
        <w:tab/>
        <w:t>Förslaget till lag om ändring i lagen (1981:691) om socialavgifter181</w:t>
      </w:r>
    </w:p>
    <w:p>
      <w:pPr>
        <w:pStyle w:val="Normal"/>
        <w:tabs>
          <w:tab w:val="clear" w:pos="720"/>
          <w:tab w:val="left" w:pos="1361" w:leader="none"/>
          <w:tab w:val="left" w:pos="2041" w:leader="none"/>
          <w:tab w:val="left" w:pos="2722" w:leader="none"/>
        </w:tabs>
        <w:bidi w:val="0"/>
        <w:spacing w:lineRule="auto" w:line="240" w:before="0" w:after="0"/>
        <w:ind w:left="1361" w:right="680" w:hanging="68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7</w:t>
        <w:tab/>
        <w:t>Övriga lagförslag18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1</w:t>
        <w:tab/>
        <w:t>Sammanfattning av SOU 1996:51 Grundläggande</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rag i en  ny arbetslöshetsförsäkring – alternativ</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förslag 18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2</w:t>
        <w:tab/>
        <w:t>Sammanfattning av SOU 1996:150 En allmän och</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firstLine="1361"/>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hållen arbetslöshetsförsäkring 18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3</w:t>
        <w:tab/>
        <w:t>Remissinstanserna 195</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4</w:t>
        <w:tab/>
        <w:t>Lagrådsremissens lagförslag 19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ilaga 5</w:t>
        <w:tab/>
        <w:t>Lagrådets yttrande 21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 26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3"/>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sdatablad 262</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ntar regeringens förslag till lag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ntar regeringens förslag till lag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ntar regeringens förslag till lag om införande av lagen (1997:000) om arbetslöshetsförsäkring och lagen (1997:000) om arbets</w:t>
        <w:softHyphen/>
        <w:t>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ntar regeringens förslag till lag om ändring i lagen (1927:77) om försäkrin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ntar regeringens förslag till lag om ändring i kommunalskattelagen (1928:37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antar regeringens förslag till lag om ändring i lagen  (1962:381) om allmä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antar regeringens förslag till lag om ändring i studiestödslagen (1973:3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ntar regeringens förslag till lag om ändring i lagen (1973:37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ntar regeringens förslag till lag om ändring i lagen (1973:371)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ntar regeringens förslag till lag om ändring i lagen (1979:84) om delpension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ntar regeringens förslag till lag om ändring i lagen (1979:84) om delpension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 xml:space="preserve">antar regeringens förslag till lag om ändring i lagen (1981:691) om social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antar regeringens förslag till lag om ändring i lagen (1990:325) om självdeklaration och kontroll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antar regeringens förslag till lag om ändring i lagen (1996:1340) om ändring i lagen  (1991:586) om särskild inkomstskatt för utomlands bosat</w:t>
        <w:softHyphen/>
        <w: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w:t>
        <w:tab/>
        <w:t>antar regeringens förslag till lag om ändring i lagen (1993:645) om tillämplig lag för vissa försäkringsav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w:t>
        <w:tab/>
        <w:t xml:space="preserve">antar regeringens förslag till lag om ändring i lagen (1994:308) om bostadstillägg till pensionär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w:t>
        <w:tab/>
        <w:t xml:space="preserve">antar regeringens förslag till lag om ändring i lagen (1994:459) om arbetsförmedlingsregis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w:t>
        <w:tab/>
        <w:t>antar regeringens förslag till lag om ändring i lagen (1996:870) om offentliga tillfälliga arbeten för äldre arbets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w:t>
        <w:tab/>
        <w:t>antar regeringens förslag till lag om ändring i lagen (1996:871) om ändring i lagen (1973:37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w:t>
        <w:tab/>
        <w:t>antar regeringens förslag till lag om ändring i lagen (1996:872) om ändring i lagen (1973:371)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w:t>
        <w:tab/>
        <w:t>godkänner att regeringen fastställer den högsta dagpenningen i arbetslöshetsförsäkringen och stödbeloppet i det kontanta arbetsmark</w:t>
        <w:softHyphen/>
        <w:t>nadsstödet till 580 kronor respektive 240 kronor fr.o.m. den 29 decem</w:t>
        <w:softHyphen/>
        <w:t>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Lagtex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ilka som omfattas av 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Arbetslöshetsförsäkringen omfattar både arbetstagare och före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särskilda bestämmelser som endast gäller för företagare finns i 34–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tab/>
      </w:r>
      <w:r>
        <w:rPr>
          <w:rFonts w:eastAsia="Times New Roman  (TT)" w:cs="Times New Roman  (TT)" w:ascii="Times New Roman  (TT)" w:hAnsi="Times New Roman  (TT)"/>
          <w:color w:val="000000"/>
          <w:sz w:val="24"/>
          <w:szCs w:val="24"/>
        </w:rPr>
        <w:t>Vad som i denna lag sägs om medlemmar i en arbetslöshetskassa skall också tillämpas på dem som är anslutna till 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Rätt till ersättning har endast personer som i Sverige uppfyller ersättningsvillkoren enligt denna lag, om inte något annat följer av rådets förordning (EG) nr 1408/71 av den 14 juni 1971 om tillämpningen av systemen för social trygghet när anställda, egenföretagare eller deras familjemedlemmar flyttar inom gemenskap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m  regeringen har träffat överenskommelse med någon annan stat om andra villkor för rätt att få ersättning än som föreskrivs i denna lag, skall arbetslöshetskassan tillämpa dess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rundförsäkring och inkomstbortfall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Arbetslöshetsförsäkringen består av en grundförsäkring och en inkomstbortfall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Arbetslöshetsförsäkringen handhas av arbetslöshetskassor. Be</w:t>
        <w:softHyphen/>
        <w:t>stämmelser om arbetslöshetskassor finns i lagen (1997:000) om arbetslös</w:t>
        <w:softHyphen/>
        <w:t>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 xml:space="preserve">Ersättning enligt grundförsäkringen lämnas till den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inte är medlem i en arbetslöshetskass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är medlem i en arbetslöshetskassa men inte uppfyller de villkor som gäller för rätt till en inkomstre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en lämnas tidigast den 1 juli det år den arbetslöse fyller 20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komstbortfall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Ersättning enligt inkomstbortfallsförsäkringen lämnas till den som varit medlem i en arbetslöshetskassa under minst tolv månader, under förutsättning att medlemmen efter det senaste inträdet i kassan uppfyllt arbetsvillkoret enligt 12–14 §§ (</w:t>
      </w:r>
      <w:r>
        <w:rPr>
          <w:rFonts w:eastAsia="Times New Roman  (TT)" w:cs="Times New Roman  (TT)" w:ascii="Times New Roman  (TT)" w:hAnsi="Times New Roman  (TT)"/>
          <w:color w:val="000000"/>
          <w:sz w:val="24"/>
          <w:szCs w:val="24"/>
        </w:rPr>
        <w:t>medlem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Personer som omedelbart före inträdet i en arbetslöshetskassa har varit medlemmar i en annan sådan kassa får för uppfyllandet av med</w:t>
        <w:softHyphen/>
        <w:t>lemsvillkoret tillgodoräkna sig tid i den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llmänna villkor för rätt till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Rätt till ersättning vid arbetslöshet har sökande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 arbetsföra och oförhindrade att åta sig arbete för en arbetsgivares räkning minst 3 timmar varje arbetsdag och i genomsnitt minst 17 timmar i vec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r beredda att anta erbjudet lämpligt arbete under tid för vilken de inte anmält hinder som kan godtas av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r anmälda som arbetssökande hos den offentliga arbetsförmedlingen i den ordning som föreskrivs av regeringen eller den myndighet som regeringen bestämm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nte kan få lämplig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tab/>
      </w:r>
      <w:r>
        <w:rPr>
          <w:rFonts w:eastAsia="Times New Roman  (TT)" w:cs="Times New Roman  (TT)" w:ascii="Times New Roman  (TT)" w:hAnsi="Times New Roman  (TT)"/>
          <w:color w:val="000000"/>
          <w:sz w:val="24"/>
          <w:szCs w:val="24"/>
        </w:rPr>
        <w:t>Ersättning enligt denna lag lämnas inte i följande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Ersättning lämnas inte till personer som deltar i utbil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Ersättning lämnas inte till personer som är permitterade utan l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Ersättning enligt grundförsäkringen lämnas inte till personer som enligt 37 § första stycket 2 lagen (1997:000) om arbetslöshetskassor har uteslutits från medlemskap under en tid av ett år från uteslu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m det finns särskilda skäl får regeringen eller den myndighet som regeringen bestämmer, med avvikelse från vad som anges i punkterna 1 och 2, föreskriva att ersättning får lämnas till personer som deltar i utbildning eller är permitterade utan lön samt de villkor för rätt till ersättning som i sådana fall skall gä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ab/>
        <w:t>Erbjudet arbete skall anses lämplig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t inom ramen för tillgången på arbetstillfällen tagits skälig hänsyn till den sökandes förutsättningar för arbetet samt andra personliga förhåll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nställningsförmånerna är förenliga med de förmåner som arbets</w:t>
        <w:softHyphen/>
        <w:t>tagare får som är anställda enligt kollektivavtal eller, om kollektivavtal inte finns, är skäliga i förhållande till de förmåner arbetstagare med likvärdiga arbetsuppgifter och kvalifikationer får vid jämförlig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rbetet inte hänför sig till en arbetsplats där arbetskonflikt råder till följd av stridsåtgärder som är lovliga enligt lag och kollektivavtal,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örhållandena på arbetsplatsen motsvarar vad som anges i författning eller myndighets föreskrifter om åtgärder till förebyggande av ohälsa eller olycks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riga villkor för rätt till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 xml:space="preserve">Rätt till ersättning vid arbetslöshet har sökande som under under en ramtid av tolv månader omedelbart före arbetslöshetens inträ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haft förvärvsarbete i minst 6 månader och utfört arbetet under minst 70 timmar per kalendermånad,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ft förvärvsarbete i minst 450 timmar under en sammanhängande tid av 180 dagar och utfört arbetet under  sex perioder om 30 dagar vardera med en arbetad tid av minst 45 timmar i varje 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ha rätt till en inkomstrelaterad ersättning skall den sökande ha uppfyllt arbetsvillkoret efter det senaste inträdet i arbetslöshetskassan. En sökande som omedelbart före inträdet har varit medlem i en annan sådan kassa får för att uppfylla arbetsvilkoret tillgodoräkna sig tid i den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ab/>
        <w:t>Med  förvärvsarbete avses även tid då den sö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haft seme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varit ledig med helt eller delvis bibehållen lön av någon annan anledning än sjukdom, tjänstgöring enligt lagen (1994:1809) om totalförsvarsplikt eller barns födels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år annan ersättning än pension på grund av anställningens upphöran</w:t>
        <w:softHyphen/>
        <w:t>de (avgångsve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d med avgångsvederlag beräknas med utgångspunkt i avgångsveder</w:t>
        <w:softHyphen/>
        <w:t>lagets storlek i förhållande till den sökandes genomsnittliga inkomst per månad i anställningen under en viss period. Regeringen eller den myndighet som regeringen bestämmer får meddela närmare föreskrifter om berä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ab/>
        <w:t xml:space="preserve">Vid prövning av arbetsvillkoret bortses från utfört förvärvs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som arbetsgivaren finansierat med stöd 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ordningen (1986:414) om rekryteringsstö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ordningen (1987:411) om beredskapsarbet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om bedrivits med stöd av förordningen (1984:523) om bidrag till arbetslösa m.fl. som startar egen närings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dock inte om den sökande när det i första stycket nämnda arbetet påbörjades uppfyllde arbetsvillkoret med annat förvärvsarbete enligt 12–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ab/>
        <w:t>Tid då förvärvsarbete har utförts får inte räknas mer än en gång för att uppfylla arbetsvillkoret. Förvärvsarbete som använts för att uppfylla villkoret för dagpenning i form av grundbelopp får dock senare räknas med för att uppfylla villkoret för den inkomstrelaterade ersättningen, om arbetet utförts efter det senaste inträdet i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6 § </w:t>
      </w:r>
      <w:r>
        <w:rPr>
          <w:rFonts w:eastAsia="Times New Roman  (TT)" w:cs="Times New Roman  (TT)" w:ascii="Times New Roman  (TT)" w:hAnsi="Times New Roman  (TT)"/>
          <w:color w:val="000000"/>
          <w:sz w:val="24"/>
          <w:szCs w:val="24"/>
        </w:rPr>
        <w:t>När ramtid skall bestämmas enligt 12 § räknas inte den tid då den sökande varit hindrad att arbeta på grund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yrkt sjuk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slutad heltidsutbildning som den sökande har avslutat efter fyllda 25 år eller som har föregåtts av sammanhängande förvärvsarbete på heltid i minst 5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vångsvård enligt lagen (1988:870) om vård av missbrukare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rihetsberövande på kriminalvårdens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5. vård av eget barn som inte har fyllt 2 år eller vård av adoptivbarn i 2 år efter barnets ankomst i famil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beslut enligt smittskyddslagen (1988:1472) eller livsmedelslagen (1971:511) eller föreskrifter som har meddelats med stöd av livsmedelsla</w:t>
        <w:softHyphen/>
        <w:t>ge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7. utlandsvistelse till följd av att den sökande följt med sin make eller maka vid dennes arbete i utlandet under förutsättning att makens eller makans arbetsgivare har sitt säte i Sverige och att lönen utbetalas från Sverig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ab/>
        <w:t>I den utsträckning sådan tid som anges i 16 § punkterna 1-7 inte enligt 19 § jämställs med tid under vilken förvärvsarbete har utförts skall, när ramtiden bestäms, inte heller räknas in tid då den sökande fått föräldrapenningförmån enligt lagen (1962:381) om allmän försäkring eller då den sökande varit hindrad att arbeta på grund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tjänstgöring enligt lagen (1994:1809) om totalförsvarspli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rbetsmarknadsutbil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yrkesinriktad rehabiliterin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tbildning för vilken utbildningsbidrag lämnas enligt förordningen (1996:1654) om särskilt utbild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uderande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8 § </w:t>
      </w:r>
      <w:r>
        <w:rPr>
          <w:rFonts w:eastAsia="Times New Roman  (TT)" w:cs="Times New Roman  (TT)" w:ascii="Times New Roman  (TT)" w:hAnsi="Times New Roman  (TT)"/>
          <w:color w:val="000000"/>
          <w:sz w:val="24"/>
          <w:szCs w:val="24"/>
        </w:rPr>
        <w:t>Sökande är berättigade till ersättning enligt grundförsäkringen utan att ha uppfyllt arbetsvillkoret, om de  stått till arbetsmarknadens förfogande som arbetssökande genom den offentliga arbetsförmedlingen eller förvärvsarbetat i minst 90 kalenderdagar under en ramtid av 10 månader i anslutning till att de avslutat en utbildning på heltid som omfattar minst ett läsår och som berättigar till studiesocialt stöd. När ramtiden bestäms räknas inte in den tid då sökandena har varit hindrade att stå till arbetsmarknadens förfogande på grund av sjukdom, tjänstgöring enligt lagen (1994:1809) om totalförsvarsplikt, havandeskap, vård av eget barn som inte har fyllt 2 år eller vård av adoptivbarn i 2 år efter barnets ankomst i familj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valificerings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 xml:space="preserve"> För sökande som en gång har påbörjat en ersättningsperiod enligt denna lag gäller följande. När det arbetsvillkor skall uppfyllas som skall ligga till grund för en ny ersättningsperiod skall med tid under vilken sökande enligt 12–14 §§ skall ha förvärvsarbetat jämställas den tid då 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ltagit i och, om inte särskilda skäl hindrat det, fullföljt arbets</w:t>
        <w:softHyphen/>
        <w:t>marknadsutbildning eller yrkesinriktad rehabilitering för vilken statligt utbildningsbidrag lämn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ltagit i och, om inte särskilda skäl hindrat det, fullföljt utbildning för vilken utbildningsbidrag lämnats enligt förordningen (1996:1654) om särskilt utbild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fullgjort tjänstgöring enligt lagen (1994:1809) om totalförsvarsplikt eller fått föräldrapenningförmån enligt lagen (1962:381) om allmän försäkring, i båda fallen dock tillsammans högst 2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tfört förvärvsarbete som arbetsgivaren finansierat med stöd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6:414) om rekryteringsstöd,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ordningen (1987:411) om beredskapsarbete, ell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bedrivit egen näringsverksamhet med stöd av förordningen (1984:523) om bidrag till arbetslösa m.fl. som startar egen näringsverk</w:t>
        <w:softHyphen/>
        <w:t>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rsättningens 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tab/>
      </w:r>
      <w:r>
        <w:rPr>
          <w:rFonts w:eastAsia="Times New Roman  (TT)" w:cs="Times New Roman  (TT)" w:ascii="Times New Roman  (TT)" w:hAnsi="Times New Roman  (TT)"/>
          <w:color w:val="000000"/>
          <w:sz w:val="24"/>
          <w:szCs w:val="24"/>
        </w:rPr>
        <w:t>För all dagpenning gäller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agpenningen lämnas i form av ett belopp som beräknas per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umman under en kalendervecka av antalet ersatta och arbetade dagar samt karens- och avstängningsdagar får uppgå till högst f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Dagpenningen får inte lämnas för lördag eller söndag, om inte regeringen eller den myndighet som regeringen bestämmer medger undant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agpenningen får inte lämnas för tid under vilken den sökande får föräldrapenning enligt lagen (1962:381) om allmän 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agpenning som understiger 10 kronor per dag betalas inte ut och brutet krontal jämnas ut till närmaste högre kron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renstiden och ersättningstidens lä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ab/>
        <w:t>Dagpenningen får inte lämnas förrän den sökande under en sammanhängande tid av 12 månader har varit arbetslös 5 dagar (karens</w:t>
        <w:softHyphen/>
        <w:t>villkor). I karenstiden räknas in endast de dagar för vilka dagpenning skulle ha lämnats om karenstiden löp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ab/>
        <w:t>Ersättning lämnas under längst 300 dagar (ersättningsperiod). Om den sökande har fyllt 57 år före ersättningsperiodens slut är perioden i stället 450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rsättningsperioden räknas inte in dagar under vilka den sökande har anvisats verksamhet för arbetslivsutveckling eller ett offentligt tillfälligt arbete för äldre arbetslösa i enlighet med föreskrifter som har meddelat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n sökande omedelbart före inträdet i en arbetslöshetskassa har fått ersättning från en annan arbetslöshetskassa, räknas ersättningsdagar i den andra kassan in i ersättning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dagpenning upphör vid månadsskiftet före den månad då den arbetslöse fyller 6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ab/>
        <w:t>Om arbetslösheten upphör före ersättningsperiodens slut, har den sökande rätt till ersättning under det återstående antalet dagar av perioden vid ny arbetslöshet, även om den sökande då inte uppfyller arbets- och karensvillkoren. Vad som nu har sagts gäller dock inte om en samman</w:t>
        <w:softHyphen/>
        <w:t>hängande tid av 12 månader har förflutit sedan den sökande senast fick ersättning. I sådan tid räknas inte in tid då den sökande varit hindrad att arbeta på grund av någon av de orsaker som anges i 16 och 1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rsättningsperioden har löpt ut men den sökande under perioden på nytt uppfyllt arbetsvillkoret lämnas ersättning under ytterligare en ersättningsperiod. Då skall dock karensvillkoret på nytt uppfyllas. Den nya ersättningsperioden räknas från inträdet av den arbetslöshet då den sökande uppfyllde det arbetsvillkor som ligger till grund för den nya 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agpenning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ab/>
        <w:t>Ersättning enligt grundförsäkringen lämnas med ett  belopp per dag som inte är baserat på tidigare förvärvsinkomster (dagpenning i form av grund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gpenning i form av grundbelopp lämnas med det belopp som regeringen fastställer, om inte annat följer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komstre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ab/>
        <w:t>Ersättning enligt inkomstbortfallsförsäkringen lämnas med ett belopp per dag som är baserat på tidigare förvärvsinkomster (dagpenning i form av inkomstre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gpenning i form av inkomstrelaterad ersättning lämnas med högst det belopp som regeringen fastställer och lägst det belopp som bestäms enligt 24 § andra stycket, om inte annat följer av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ab/>
        <w:t>Om inte annat följer av 25 § andra stycket eller 27 §, lämnas dagpenning med 80 procent av den sökandes dagsförtjänst under normalarbet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ab/>
        <w:t>Dagpenning till sökande som har tillerkänts ålderspension i form av folkpension, allmän tilläggspension eller annan pension som lämnas på grund av förvärvsarbete, lämnas med 65 procent av den sökandes dagsförtjänst under normalarbetstiden med den begränsning som följer av 25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ab/>
        <w:t>Som normalarbetstid skall gälla den genomsnittliga arbetstiden i det förvärvsarbete som innebär att arbetsvillkoret uppfylldes. Om arbets</w:t>
        <w:softHyphen/>
        <w:t>villkoret uppfyllts genom det arbetsvillkor som anges i 12 § första stycket 1 får, om detta är förmånligare för den sökande, som normalarbetstid gälla den genomsnittliga arbetstiden i allt det förvärvsarbete som utförts under hela ramtiden enligt samma paragraf. Vid denna beräkningsmetod får dock endast månad då den sökande utfört arbete under minst 70 timmar räkna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ab/>
        <w:t>Med dagsförtjänst avses en femtedel av den veckoinkomst eller, i fråga om sökande med månadslön, 1/22 av den månadsinkomst, som den sökande före arbetslöshetens inträde vanligen fick under arbetstid som var normal för den sö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beräkningen av dagsförtjänsten för företagare finns i 3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ab/>
        <w:t>Dagpenning till sökande som uppfyllt arbetsvillkoret huvudsakligen genom arbetsmarknadsutbildning eller yrkesinriktad rehabilitering för vilken de har fått statligt utbildningsbidrag får bestämmas till belopp som motsvarar utbildningsbidraget. Detta gäller trots bestämmelserna i 26 – 2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ab/>
        <w:t>Får en sökande med anledning av arbetslöshet fortlöpande ersättning från någon annan än arbetslöshetskassan, får dagpenning lämnas med högst  skillnaden mellan det högsta belopp som får lämnas enligt 26 – 29 §§ och er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drag på dagpen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ab/>
        <w:t>Dagpenning i form av inkomstrelaterad ersättning  enligt 27 § skall minskas med 1/260 av årspensionen. Motsvarande avdrag skall göras på dagpenning i form av grundbelopp, om den sökande tillerkänts ålderspen</w:t>
        <w:softHyphen/>
        <w:t>sion eller annan pension på sätt som anges i 2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ab/>
        <w:t>Vad som förekrivs i 27 § och 32 § skall inte gälla, om regeringen av särskilda skäl föreskriver något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e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ab/>
        <w:t>Med företagare avses i denna lag personer som äger eller är delägare – direkt eller indirekt – i näringsverksamhet som de är personli</w:t>
        <w:softHyphen/>
        <w:t xml:space="preserve">gen verksamma i och som de har ett väsentligt inflytande ö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ab/>
        <w:t>En företagare skall, om inte något annat anges i andra stycket, anses vara arbetslös när företagarens personliga verksamhet i rörelsen vid en samlad bedömning kan anses ha upphört annat än tillfäl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agare som tillfälligt upphör att bedriva verksamhet i rörelsen skall anses vara arbetslös under förutsättning att uppehållet i rörelsen inte till någon del är av säsongkaraktär och att någon verksamhet inte bedrivs i rörelsen. En företagare som återupptagit verksamheten efter ett tillfälligt upphörande med ersättning enligt detta stycke har rätt till ersättning endast om förutsättningarna enligt första stycket är uppfyllda. Ersättning enligt detta stycke får bara utnyttjas en gång per 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ab/>
        <w:t>Om det finns särskilda skäl, får regeringen eller den myndighet som regeringen bestämmer föreskriva att en företagare skall anses vara arbetslös även i andra fall än som sägs i 3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ab/>
        <w:t>När underlaget bestäms för beräkningen av dagsförtjänsten skall för företagare dagsförtjänsten bygga på den genomsnittliga inkomsten under de tre senaste åren före avvecklingsåret. Om företagaren har lagt ned sin verksam</w:t>
        <w:softHyphen/>
        <w:t>het inom 12 månader från det att företagaren startade den kan ersättningen baseras på företagarens tidigare an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ltid och bisyss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8 §</w:t>
      </w:r>
      <w:r>
        <w:rPr>
          <w:rFonts w:eastAsia="Times New Roman  (TT)" w:cs="Times New Roman  (TT)" w:ascii="Times New Roman  (TT)" w:hAnsi="Times New Roman  (TT)"/>
          <w:color w:val="000000"/>
          <w:sz w:val="24"/>
          <w:szCs w:val="24"/>
        </w:rPr>
        <w:tab/>
        <w:t>Ersättning till personer som söker deltidsarbete lämnas med det antal dagpenningbelopp per vecka som enligt en av regeringen fastställd omräkningstabell svarar mot den arbetslöshet som skall ers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den myndighet som regeringen bestämmer får utfärda föreskrifter för beräkning av ersättning vid deltidsarbete för det fall att arbetstiden inte är bestämd till ett visst antal timmar per dag eller vec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9 §</w:t>
      </w:r>
      <w:r>
        <w:rPr>
          <w:rFonts w:eastAsia="Times New Roman  (TT)" w:cs="Times New Roman  (TT)" w:ascii="Times New Roman  (TT)" w:hAnsi="Times New Roman  (TT)"/>
          <w:color w:val="000000"/>
          <w:sz w:val="24"/>
          <w:szCs w:val="24"/>
        </w:rPr>
        <w:tab/>
        <w:t>Är någon arbetslös under del av vecka i andra fall än som avses i 38 §, lämnas ersättning med det antal dagpenningbelopp per vecka som svarar mot den arbetslöshet som skall ersättas enligt den av regeringen fastställda omräkningstabe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sådan beräkning av arbetslöshet tas inte hänsyn till en sådan bisyssla som den sökande före arbetslöshetens inträde under minst 6 månader utfört vid sidan av sitt heltidsarbete,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inkomsten från bisysslan i genomsnitt inte överstigit ett belopp som motsvarar 6 grundbelopp per vec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isysslan inte utvidgas under arbetslöshet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bisysslan inte hindrar personen från att anta ett lämpligt heltids</w:t>
        <w:softHyphen/>
        <w:t>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komsten från bisysslan efter arbetslöshetens inträde överstiger ett belopp som motsvarar 6 grundbelopp per vecka skall hälften av det överskjutande beloppet dras av från dagpen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0 §</w:t>
      </w:r>
      <w:r>
        <w:rPr>
          <w:rFonts w:eastAsia="Times New Roman  (TT)" w:cs="Times New Roman  (TT)" w:ascii="Times New Roman  (TT)" w:hAnsi="Times New Roman  (TT)"/>
          <w:color w:val="000000"/>
          <w:sz w:val="24"/>
          <w:szCs w:val="24"/>
        </w:rPr>
        <w:tab/>
        <w:t>Om det finns särskilda skäl, får regeringen eller den myndighet som regeringen bestämmer föreskriva om begränsningar i ersättningsrätten och om karenstid utöver vad som följer av denna lag för personer som regelbundet utför deltidsarbete under veckor då de i övrigt är arbets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1 §</w:t>
      </w:r>
      <w:r>
        <w:rPr>
          <w:rFonts w:eastAsia="Times New Roman  (TT)" w:cs="Times New Roman  (TT)" w:ascii="Times New Roman  (TT)" w:hAnsi="Times New Roman  (TT)"/>
          <w:color w:val="000000"/>
          <w:sz w:val="24"/>
          <w:szCs w:val="24"/>
        </w:rPr>
        <w:tab/>
        <w:t>Överstiger de sökandes arbetsutbud per vecka den veckotid, under vilken de normalt utfört arbete närmast före arbetslösheten, räknas den överskjutande tiden inte med när ersättningen skall fast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gränsning vid säsongarbetslös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2 §</w:t>
      </w:r>
      <w:r>
        <w:rPr>
          <w:rFonts w:eastAsia="Times New Roman  (TT)" w:cs="Times New Roman  (TT)" w:ascii="Times New Roman  (TT)" w:hAnsi="Times New Roman  (TT)"/>
          <w:color w:val="000000"/>
          <w:sz w:val="24"/>
          <w:szCs w:val="24"/>
        </w:rPr>
        <w:tab/>
        <w:t>Om det finns särskilda skäl, får regeringen eller den myndighet som regeringens bestämmer begränsa rätten till ersättning för arbetstagare som huvudsakligen är sysselsatta i yrke där arbetslöshet årligen regelbundet föreko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tängning från rätt till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3 §</w:t>
      </w:r>
      <w:r>
        <w:rPr>
          <w:rFonts w:eastAsia="Times New Roman  (TT)" w:cs="Times New Roman  (TT)" w:ascii="Times New Roman  (TT)" w:hAnsi="Times New Roman  (TT)"/>
          <w:color w:val="000000"/>
          <w:sz w:val="24"/>
          <w:szCs w:val="24"/>
        </w:rPr>
        <w:tab/>
        <w:t>Den sökande skall stängas av från rätt till ersättning under tid som anges i 44 §, om den sö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lämnat sitt arbete utan giltig a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kilts från arbetet på grund av otillbörligt upp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vvisat ett erbjudet lämpligt arbete utan godtagbart skäl,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tan att uttryckligen ha avvisat sådant arbete ändå genom sitt uppträdande uppenbarligen vållat att anställning inte kommit till 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4 §</w:t>
      </w:r>
      <w:r>
        <w:rPr>
          <w:rFonts w:eastAsia="Times New Roman  (TT)" w:cs="Times New Roman  (TT)" w:ascii="Times New Roman  (TT)" w:hAnsi="Times New Roman  (TT)"/>
          <w:color w:val="000000"/>
          <w:sz w:val="24"/>
          <w:szCs w:val="24"/>
        </w:rPr>
        <w:tab/>
        <w:t>Är det sannolikt att ett arbete som avses i 43 § skulle ha varat högst 5 dagar eller mer än 5 men högst 10 dagar eller mer än 10 dagar, utgör avstängning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10, 20 respektive 45 ersättningsdagar vid avstängning enligt 43 § 1,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20, 40 respektive 60 ersättningsdagar vid avstängning enligt 43 § 2–4. </w:t>
        <w:tab/>
        <w:t>I avstängningstiden räknas in bara dagar för vilka karenstid skulle ha tillgodoräknats eller dagpenning skulle ha lämnats, om avstängningen inte hade skett, eller dagar under vilka den sökande har utfört för</w:t>
        <w:softHyphen/>
        <w:t>värvsarbete. Den totala avstängningstiden får dock inte överst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28, 56 respektive 112 kalenderdagar vid avstängning enligt 43 § 1,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56, 112 respektive 168 kalenderdagar vid avstängning enligt 43 § 2–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5 §</w:t>
      </w:r>
      <w:r>
        <w:rPr>
          <w:rFonts w:eastAsia="Times New Roman  (TT)" w:cs="Times New Roman  (TT)" w:ascii="Times New Roman  (TT)" w:hAnsi="Times New Roman  (TT)"/>
          <w:color w:val="000000"/>
          <w:sz w:val="24"/>
          <w:szCs w:val="24"/>
        </w:rPr>
        <w:tab/>
        <w:t>Inträffar under avstängningstiden förhållande som avses i 43 §, beräknas ny avstängningstid i enlighet med bestämmelserna i 44 §, om inte den nya avstängningstiden ryms inom den löpande avstängnings</w:t>
        <w:softHyphen/>
        <w:t>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det uppenbart att den sökande inte vill anta lämpligt arbete, såsom när den sökande vid upprepade tillfällen antingen har avvisat erbjudet sådant arbete utan godtagbart skäl eller lämnat sitt arbete utan giltig anledning, skall den sökande vara avstängd till dess han eller hon utfört sådant förvärvsarbete som enligt 12 och 13 §§ får tillgodoräknas för uppfyllande av arbetsvillkoret under 80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vstängningstiden skall räknas från den dag då det förhållande som anges i 43 § inträffa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6 §</w:t>
      </w:r>
      <w:r>
        <w:rPr>
          <w:rFonts w:eastAsia="Times New Roman  (TT)" w:cs="Times New Roman  (TT)" w:ascii="Times New Roman  (TT)" w:hAnsi="Times New Roman  (TT)"/>
          <w:color w:val="000000"/>
          <w:sz w:val="24"/>
          <w:szCs w:val="24"/>
        </w:rPr>
        <w:tab/>
        <w:t>Bestämmelserna i 43 § 1–3 om arbete skall tillämpas i fråga om arbetsmarknadspolitiska åtgärder som berättigar till utbildningsbidrag och utbildningar för vilka utbildningsbidrag lämnas enligt förordningen (1996:1654) om särskilt utbildningsbidrag. Bestämmelserna i 44 och 45 §§ skall därvid gälla i tillämplig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nsökan om ersättning och utfärdande av 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7 §</w:t>
      </w:r>
      <w:r>
        <w:rPr>
          <w:rFonts w:eastAsia="Times New Roman  (TT)" w:cs="Times New Roman  (TT)" w:ascii="Times New Roman  (TT)" w:hAnsi="Times New Roman  (TT)"/>
          <w:color w:val="000000"/>
          <w:sz w:val="24"/>
          <w:szCs w:val="24"/>
        </w:rPr>
        <w:tab/>
        <w:t>Ansökan om ersättning görs skriftligen hos arbetslöshetskassan. Till ansökan skall fogas intyg av arbetsgivaren om den sökandes arbetsförhål</w:t>
        <w:softHyphen/>
        <w:t>landen samt de uppgifter i övrigt som behövs för bedömande av den sökandes ersättningsrätt. Kan ett sådant intyg bara skaffas med stora svårigheter, får arbetsförhållandena och övriga uppgifter styrkas på annat sätt. Arbetsgivare skall på begäran utfärda intyget enligt formulär som fastställts av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ntyg och övriga uppgifter skall förvaras bland kassans handl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8 §</w:t>
      </w:r>
      <w:r>
        <w:rPr>
          <w:rFonts w:eastAsia="Times New Roman  (TT)" w:cs="Times New Roman  (TT)" w:ascii="Times New Roman  (TT)" w:hAnsi="Times New Roman  (TT)"/>
          <w:color w:val="000000"/>
          <w:sz w:val="24"/>
          <w:szCs w:val="24"/>
        </w:rPr>
        <w:tab/>
        <w:t>Till personer som uppfyller villkoren för rätt att med bibehållen ersättning söka arbete i något annat EU- eller EES-land utfärdar Arbets</w:t>
        <w:softHyphen/>
        <w:t>marknadsstyrelsen intyg som visar rätten till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klagande, 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rätt till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9 §</w:t>
      </w:r>
      <w:r>
        <w:rPr>
          <w:rFonts w:eastAsia="Times New Roman  (TT)" w:cs="Times New Roman  (TT)" w:ascii="Times New Roman  (TT)" w:hAnsi="Times New Roman  (TT)"/>
          <w:color w:val="000000"/>
          <w:sz w:val="24"/>
          <w:szCs w:val="24"/>
        </w:rPr>
        <w:tab/>
        <w:t>Beslut av en arbetslöshetskassa i ärenden om rätt till ersättning enligt denna lag överklagas hos allmän förvaltningsdomstol, om inte annat följer av lagen (1969:93) om begränsning av samhällsstöd vid arbetskon</w:t>
        <w:softHyphen/>
        <w:t>fli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 av överklagande av länsrättens beslut i mål som avses i första stycket skall nämndemän ingå i kammarrätten, om nämndemän deltagit i lä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0 §</w:t>
      </w:r>
      <w:r>
        <w:rPr>
          <w:rFonts w:eastAsia="Times New Roman  (TT)" w:cs="Times New Roman  (TT)" w:ascii="Times New Roman  (TT)" w:hAnsi="Times New Roman  (TT)"/>
          <w:color w:val="000000"/>
          <w:sz w:val="24"/>
          <w:szCs w:val="24"/>
        </w:rPr>
        <w:tab/>
        <w:t>Arbetslöshetskassans beslut får inte överklagas av en enskild innan kassan har omprövat sitt beslut enligt 61 §. Om ett beslut överklagas innan det har omprövats, skall överklagandet anses s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 §</w:t>
      </w:r>
      <w:r>
        <w:rPr>
          <w:rFonts w:eastAsia="Times New Roman  (TT)" w:cs="Times New Roman  (TT)" w:ascii="Times New Roman  (TT)" w:hAnsi="Times New Roman  (TT)"/>
          <w:color w:val="000000"/>
          <w:sz w:val="24"/>
          <w:szCs w:val="24"/>
        </w:rPr>
        <w:tab/>
        <w:t>Arbetsmarknadsstyrelsen får, även till förmån för enskild part, överklaga en domstols och en arbetslöshetskassas beslut i ärenden som avses i 4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utfärdande av inty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w:t>
      </w:r>
      <w:r>
        <w:rPr>
          <w:rFonts w:eastAsia="Times New Roman  (TT)" w:cs="Times New Roman  (TT)" w:ascii="Times New Roman  (TT)" w:hAnsi="Times New Roman  (TT)"/>
          <w:color w:val="000000"/>
          <w:sz w:val="24"/>
          <w:szCs w:val="24"/>
        </w:rPr>
        <w:tab/>
        <w:t>Beslut av Arbetsmarknadsstyrelsen i ärenden om utfärdande av intyg enligt 48 §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om 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w:t>
      </w:r>
      <w:r>
        <w:rPr>
          <w:rFonts w:eastAsia="Times New Roman  (TT)" w:cs="Times New Roman  (TT)" w:ascii="Times New Roman  (TT)" w:hAnsi="Times New Roman  (TT)"/>
          <w:color w:val="000000"/>
          <w:sz w:val="24"/>
          <w:szCs w:val="24"/>
        </w:rPr>
        <w:tab/>
        <w:t>Ett beslut skall överklagas skrift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skall anges vilket beslut som överklagas och den ändring av beslutet som begä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w:t>
      </w:r>
      <w:r>
        <w:rPr>
          <w:rFonts w:eastAsia="Times New Roman  (TT)" w:cs="Times New Roman  (TT)" w:ascii="Times New Roman  (TT)" w:hAnsi="Times New Roman  (TT)"/>
          <w:color w:val="000000"/>
          <w:sz w:val="24"/>
          <w:szCs w:val="24"/>
        </w:rPr>
        <w:tab/>
        <w:t>Skrivelsen med överklagandet skall ges in till den instans som har meddelat beslutet. Skrivelsen skall ha kommit in till den instansen inom två månader från den dag klaganden fick del av beslutet eller, om överklagandet anförts av Arbetsmarknadstyrelsen eller en arbetslös</w:t>
        <w:softHyphen/>
        <w:t>hetskas</w:t>
        <w:softHyphen/>
        <w:t>sa, inom två månader från beslutets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5 §</w:t>
      </w:r>
      <w:r>
        <w:rPr>
          <w:rFonts w:eastAsia="Times New Roman  (TT)" w:cs="Times New Roman  (TT)" w:ascii="Times New Roman  (TT)" w:hAnsi="Times New Roman  (TT)"/>
          <w:color w:val="000000"/>
          <w:sz w:val="24"/>
          <w:szCs w:val="24"/>
        </w:rPr>
        <w:tab/>
        <w:t>Den instans som har meddelat det överklagade beslutet prövar om skrivelsen med överklagandet har kommit in i rätt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rivelsen har kommit in för sent, skall den avvisas utom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eningen beror på att den instans som har fattat det överklagade beslutet har lämnat klaganden en felaktig underrättelse om hur man överklag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skrivelsen inom tiden för överklagande har kommit in till den instans som skall pröva överkla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2 skall den instans dit skrivelsen kommit vid</w:t>
        <w:softHyphen/>
        <w:t>arebefor</w:t>
        <w:softHyphen/>
        <w:t>dra den till den instans som har meddelat beslutet och samtidigt lämna uppgift om vilken dag skrivelsen kom in till den högre insta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6 §</w:t>
      </w:r>
      <w:r>
        <w:rPr>
          <w:rFonts w:eastAsia="Times New Roman  (TT)" w:cs="Times New Roman  (TT)" w:ascii="Times New Roman  (TT)" w:hAnsi="Times New Roman  (TT)"/>
          <w:color w:val="000000"/>
          <w:sz w:val="24"/>
          <w:szCs w:val="24"/>
        </w:rPr>
        <w:tab/>
        <w:t>Om skrivelsen med överklagandet inte avvisas enligt 55 § andra stycket, skall den instans som har meddelat det överklagade beslutet lämna över denna och övriga handlingar i ärendet till den instans som skall pröva överkla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7 §</w:t>
      </w:r>
      <w:r>
        <w:rPr>
          <w:rFonts w:eastAsia="Times New Roman  (TT)" w:cs="Times New Roman  (TT)" w:ascii="Times New Roman  (TT)" w:hAnsi="Times New Roman  (TT)"/>
          <w:color w:val="000000"/>
          <w:sz w:val="24"/>
          <w:szCs w:val="24"/>
        </w:rPr>
        <w:tab/>
        <w:t>En arbetslöshetskassas, Arbetsmarknadsstyrelsens eller en domstols beslut enligt denna lag gäller omedelbart, om inte något annat har angetts i beslutet eller bestämts av den instans som skall överpröv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8 §</w:t>
      </w:r>
      <w:r>
        <w:rPr>
          <w:rFonts w:eastAsia="Times New Roman  (TT)" w:cs="Times New Roman  (TT)" w:ascii="Times New Roman  (TT)" w:hAnsi="Times New Roman  (TT)"/>
          <w:color w:val="000000"/>
          <w:sz w:val="24"/>
          <w:szCs w:val="24"/>
        </w:rPr>
        <w:tab/>
        <w:t>I ett mål där en enskild part överklagar en arbetslöshetskassas beslut är kassan den enskildes motp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9 §</w:t>
      </w:r>
      <w:r>
        <w:rPr>
          <w:rFonts w:eastAsia="Times New Roman  (TT)" w:cs="Times New Roman  (TT)" w:ascii="Times New Roman  (TT)" w:hAnsi="Times New Roman  (TT)"/>
          <w:color w:val="000000"/>
          <w:sz w:val="24"/>
          <w:szCs w:val="24"/>
        </w:rPr>
        <w:tab/>
        <w:t xml:space="preserve">Arbetsmarknadsstyrelsen får överta en arbetslöshetskassas uppgift att i länsrätten och kammarrätten föra det allmännas tal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ör det allmännas talan i Reg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0 §</w:t>
      </w:r>
      <w:r>
        <w:rPr>
          <w:rFonts w:eastAsia="Times New Roman  (TT)" w:cs="Times New Roman  (TT)" w:ascii="Times New Roman  (TT)" w:hAnsi="Times New Roman  (TT)"/>
          <w:color w:val="000000"/>
          <w:sz w:val="24"/>
          <w:szCs w:val="24"/>
        </w:rPr>
        <w:tab/>
        <w:t>Vid överklagande till kammarrätt krävs det prövn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1 §</w:t>
      </w:r>
      <w:r>
        <w:rPr>
          <w:rFonts w:eastAsia="Times New Roman  (TT)" w:cs="Times New Roman  (TT)" w:ascii="Times New Roman  (TT)" w:hAnsi="Times New Roman  (TT)"/>
          <w:color w:val="000000"/>
          <w:sz w:val="24"/>
          <w:szCs w:val="24"/>
        </w:rPr>
        <w:tab/>
        <w:t>Beslut av en arbetslöshetskassa i ärenden som sägs i 49 § skall omprövas av kassan, om det begärs av den enskilde som beslutet an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inte, om arbetslöshetskassan redan har ändrat beslutet med stöd av 6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2 §</w:t>
      </w:r>
      <w:r>
        <w:rPr>
          <w:rFonts w:eastAsia="Times New Roman  (TT)" w:cs="Times New Roman  (TT)" w:ascii="Times New Roman  (TT)" w:hAnsi="Times New Roman  (TT)"/>
          <w:color w:val="000000"/>
          <w:sz w:val="24"/>
          <w:szCs w:val="24"/>
        </w:rPr>
        <w:tab/>
        <w:t>Bestämmelserna i 53–56 §§ om överklagande skall tillämpas i fråga 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3 §</w:t>
        <w:tab/>
      </w:r>
      <w:r>
        <w:rPr>
          <w:rFonts w:eastAsia="Times New Roman  (TT)" w:cs="Times New Roman  (TT)" w:ascii="Times New Roman  (TT)" w:hAnsi="Times New Roman  (TT)"/>
          <w:color w:val="000000"/>
          <w:sz w:val="24"/>
          <w:szCs w:val="24"/>
        </w:rPr>
        <w:t>En arbetslöshetskassa skall utan begäran ändra sitt beslut i ärenden som sägs i 49 § och som inte överprövats av en högre instan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beslutet på grund av skrivfel, räknefel eller annat sådant för</w:t>
        <w:softHyphen/>
        <w:t>biseende innehåller uppenbar orik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lutet har blivit oriktigt på grund av att det fattats på uppenbart felaktigt eller ofullständigt underla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beslutet har blivit oriktigt på grund av en uppenbart felaktig rättstillämpning eller någon annan liknande or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ändring enligt första stycket behöver inte göras, om oriktigheten är av ring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4 §</w:t>
      </w:r>
      <w:r>
        <w:rPr>
          <w:rFonts w:eastAsia="Times New Roman  (TT)" w:cs="Times New Roman  (TT)" w:ascii="Times New Roman  (TT)" w:hAnsi="Times New Roman  (TT)"/>
          <w:color w:val="000000"/>
          <w:sz w:val="24"/>
          <w:szCs w:val="24"/>
        </w:rPr>
        <w:tab/>
        <w:t>En ändring med stöd av 63 § av ett beslut får inte göras sedan mer än två år förflutit från den dag då beslutet meddelad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får ändras även efter det att tiden har gått ut, om det först därefter har kommit fram att beslutet har fattats på uppenbart felaktigt eller ofullständigt underlag eller om det finns andra synnerlig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5 §</w:t>
      </w:r>
      <w:r>
        <w:rPr>
          <w:rFonts w:eastAsia="Times New Roman  (TT)" w:cs="Times New Roman  (TT)" w:ascii="Times New Roman  (TT)" w:hAnsi="Times New Roman  (TT)"/>
          <w:color w:val="000000"/>
          <w:sz w:val="24"/>
          <w:szCs w:val="24"/>
        </w:rPr>
        <w:tab/>
        <w:t>Vid omprövning enligt 61 § får beslutet inte ändras till den enskildes nack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ändring enligt 63 § får beslutet inte ändras till den enskildes nackdel, om det finns synnerliga skäl mot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ärskild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6 §</w:t>
      </w:r>
      <w:r>
        <w:rPr>
          <w:rFonts w:eastAsia="Times New Roman  (TT)" w:cs="Times New Roman  (TT)" w:ascii="Times New Roman  (TT)" w:hAnsi="Times New Roman  (TT)"/>
          <w:color w:val="000000"/>
          <w:sz w:val="24"/>
          <w:szCs w:val="24"/>
        </w:rPr>
        <w:tab/>
        <w:t>Sökande som medvetet eller av grov vårdslöshet lämnat oriktiga eller vilseledande uppgifter om förhållanden av betydelse för bedöm</w:t>
        <w:softHyphen/>
        <w:t>ningen av deras rätt till ersättning skall frånkännas rätt till ersättning. När sökanden är medlem i en arbetslöshetskassa  skall ett sådant från</w:t>
        <w:softHyphen/>
        <w:t>kännande ske först sedan arbetslöshetskassan med stöd av 37 § andra stycket lagen  (1997:000) om arbetslöshetskassor beslutat att inte utesluta den sökande som medlem. Frånkännandet skall gälla under minst 130 ersättningsdagar. Om det finns särskilda skäl får frånkännandet gälla under färre da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sökande som frånkänts ersättning enligt första stycket får ersättning betalas ut först sedan de har utfört sådant förvärvsarbete som avses i 12 och 13 §§ under 80 dagar från den tidpunkt då det förhållande som ledde till frånkännandet kom till arbetslöshetskassans känne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ns det sannolika skäl att en sökande gjort sig skyldig till ett förfarande som avses i första stycket, kan ersättning som tillkommer den sökande innehållas i avvaktan på utredning i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enligt första stycket skall av kassan genast anmälas till Arbets</w:t>
        <w:softHyphen/>
        <w:t>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7 §</w:t>
      </w:r>
      <w:r>
        <w:rPr>
          <w:rFonts w:eastAsia="Times New Roman  (TT)" w:cs="Times New Roman  (TT)" w:ascii="Times New Roman  (TT)" w:hAnsi="Times New Roman  (TT)"/>
          <w:color w:val="000000"/>
          <w:sz w:val="24"/>
          <w:szCs w:val="24"/>
        </w:rPr>
        <w:tab/>
        <w:t>Lagen (1969:93) om begränsning av samhällsstöd vid arbetskonflikt skall tillämpas på ersättning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8 §</w:t>
      </w:r>
      <w:r>
        <w:rPr>
          <w:rFonts w:eastAsia="Times New Roman  (TT)" w:cs="Times New Roman  (TT)" w:ascii="Times New Roman  (TT)" w:hAnsi="Times New Roman  (TT)"/>
          <w:color w:val="000000"/>
          <w:sz w:val="24"/>
          <w:szCs w:val="24"/>
        </w:rPr>
        <w:tab/>
        <w:t>Har någon genom oriktig uppgift eller genom underlåtenhet att fullgöra sin uppgifts- eller anmälningsskyldighet eller på annat sätt orsakat att ersättning lämnats obehörigen eller med för högt belopp eller har någon på annat sätt obehörigen eller med för högt belopp fått ersättning och har han eller hon skäligen bort inse detta, skall det som betalats ut för mycket betalas tillbaka. Detta gäller om det inte i det särskilda fallet finns anledning att helt eller delvis befria från åter</w:t>
        <w:softHyphen/>
        <w:t>betalningsskyld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terbetalningsskyldighet enligt första stycket får vid senare ut</w:t>
        <w:softHyphen/>
        <w:t>betalning skäligt belopp innehållas i avräkning från vad som betalats ut för m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9 §</w:t>
      </w:r>
      <w:r>
        <w:rPr>
          <w:rFonts w:eastAsia="Times New Roman  (TT)" w:cs="Times New Roman  (TT)" w:ascii="Times New Roman  (TT)" w:hAnsi="Times New Roman  (TT)"/>
          <w:color w:val="000000"/>
          <w:sz w:val="24"/>
          <w:szCs w:val="24"/>
        </w:rPr>
        <w:tab/>
        <w:t>När det gäller minskning av vissa ersättningar med utgiven dag</w:t>
        <w:softHyphen/>
        <w:t>penning gäller föreskrifterna i 17 kap. 1 § lagen (1962:381) om allmän försäkring och 6 kap. 7 § andra stycket lagen (1976:380) om arbets</w:t>
        <w:softHyphen/>
        <w:t>skade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ikraftträdande av denna lag meddelas i lagen (1997:000) om införande av lagen (1997:000) om arbetslöshetsförsäkring och lagen (1997:000)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llmänn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Arbetslöshetsförsäkringen enligt lagen (1997:000) om arbetslös</w:t>
        <w:softHyphen/>
        <w:t>hetsför</w:t>
        <w:softHyphen/>
        <w:t>säkring handhas av arbetslöshetskassor som har registrerats enligt 7–14 §§. Arbetslöshetskassor är föreningar för vilkas bildande och verksamhet det finns närmare bestämmelser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löshetskassas verksamhet skall omfatta ett visst verksam</w:t>
        <w:softHyphen/>
        <w:t>hetsom</w:t>
        <w:softHyphen/>
        <w:t>råde. Ett verksamhetsområde omfattar en viss yrkeskategori eller bransch eller vissa närbesläktade såda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En arbetslöshetskassa kan förvärva rättigheter och ta på sig skyldig</w:t>
        <w:softHyphen/>
        <w:t>heter samt föra talan inför domstolar och andra myndig</w:t>
        <w:softHyphen/>
        <w:t>heter sedan den registr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n arbetslöshetskassas förbindelser svarar endast kassans tillgångar. I tillgångarna räknas in avgifter som har förfallit till betalning, även om de ännu inte har beta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tab/>
      </w:r>
      <w:r>
        <w:rPr>
          <w:rFonts w:eastAsia="Times New Roman  (TT)" w:cs="Times New Roman  (TT)" w:ascii="Times New Roman  (TT)" w:hAnsi="Times New Roman  (TT)"/>
          <w:color w:val="000000"/>
          <w:sz w:val="24"/>
          <w:szCs w:val="24"/>
        </w:rPr>
        <w:t>En förening kan registreras som arbetslöshetskassa endast om den har minst 10 000 medlemmar, har till ändamål att ge sina medlemmar ersättning vid arbetslöshet samt har antagit stadgar och utsett styrelse och reviso</w:t>
        <w:softHyphen/>
        <w:t>rer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 xml:space="preserve">En arbetslöshetskassas firma skall innehålla ordet </w:t>
      </w:r>
      <w:r>
        <w:rPr>
          <w:rFonts w:eastAsia="Times New Roman  (TT)" w:cs="Times New Roman  (TT)" w:ascii="Times New Roman  (TT)" w:hAnsi="Times New Roman  (TT)"/>
          <w:i/>
          <w:iCs/>
          <w:color w:val="000000"/>
          <w:sz w:val="24"/>
          <w:szCs w:val="24"/>
        </w:rPr>
        <w:t>arbetslöshetskas</w:t>
        <w:softHyphen/>
        <w:t>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rman skall tydligt skilja sig från andra bestående arbetslöshetskas</w:t>
        <w:softHyphen/>
        <w:t>sor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dast arbetslöshetskassor enligt denna lag får i sin firma använda benämningen </w:t>
      </w:r>
      <w:r>
        <w:rPr>
          <w:rFonts w:eastAsia="Times New Roman  (TT)" w:cs="Times New Roman  (TT)" w:ascii="Times New Roman  (TT)" w:hAnsi="Times New Roman  (TT)"/>
          <w:i/>
          <w:iCs/>
          <w:color w:val="000000"/>
          <w:sz w:val="24"/>
          <w:szCs w:val="24"/>
        </w:rPr>
        <w:t>arbetslöshetskassa</w:t>
      </w:r>
      <w:r>
        <w:rPr>
          <w:rFonts w:eastAsia="Times New Roman  (TT)" w:cs="Times New Roman  (TT)" w:ascii="Times New Roman  (TT)" w:hAnsi="Times New Roman  (TT)"/>
          <w:color w:val="000000"/>
          <w:sz w:val="24"/>
          <w:szCs w:val="24"/>
        </w:rPr>
        <w:t xml:space="preserve"> eller förkortningar dä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5 § </w:t>
      </w:r>
      <w:r>
        <w:rPr>
          <w:rFonts w:eastAsia="Times New Roman  (TT)" w:cs="Times New Roman  (TT)" w:ascii="Times New Roman  (TT)" w:hAnsi="Times New Roman  (TT)"/>
          <w:color w:val="000000"/>
          <w:sz w:val="24"/>
          <w:szCs w:val="24"/>
        </w:rPr>
        <w:tab/>
        <w:t>En arbetslöshetskassas stadgar skall ange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rbetslöshetskassan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assa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ppgift om kassan är avsedd för anställda eller före</w:t>
        <w:softHyphen/>
        <w:t>tagare eller båda kategor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n ort i Sverige där kassans styrelse skall ha sitt sä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etalningssätt för  arbetslöshets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betalningssätt för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påföljden för försummelse att till kassan betala avgift eller särskilt uttaxera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ntalet styrelseledamöter och revisorer samt deras sup</w:t>
        <w:softHyphen/>
        <w:t>pleanter, sättet att tillsätta dem och tiden för dera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bestämmelser om 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ntalet ombud som skall utses till föreningsstämman, sättet att utse dem och tiden för dera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tid för ordinarie 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den tid inom vilken föreningsstämman skall samman</w:t>
        <w:softHyphen/>
        <w:t>kallas, hur den skall sammankallas och hur andra meddelanden skall ges till känna för ombuden och medlemmarna,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den tid inom vilken en medlem som vill få ett ärende behandlat vid en föreningsstämma skall begära det och hur det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8 gäller inte arbetstagarrepre</w:t>
        <w:softHyphen/>
        <w:t>sentanter som har utsetts enligt lagen (1987:1245) om styrelse</w:t>
        <w:softHyphen/>
        <w:t>representation för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medge att en arbetslöshetskassas stadgar innehåller annat än det som anges i första stycke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En arbetslöshetskassa får inte utöva annan verksamhet än sådan som avses i 1 § eller använda medel för ändamål som är främmande för sådan verksamhet. Regeringen eller efter regeringens bemyndigande Arbets</w:t>
        <w:softHyphen/>
        <w:t>marknadsstyrelsen får medge undantag från denna föreskrif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istrering av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tab/>
      </w:r>
      <w:r>
        <w:rPr>
          <w:rFonts w:eastAsia="Times New Roman  (TT)" w:cs="Times New Roman  (TT)" w:ascii="Times New Roman  (TT)" w:hAnsi="Times New Roman  (TT)"/>
          <w:color w:val="000000"/>
          <w:sz w:val="24"/>
          <w:szCs w:val="24"/>
        </w:rPr>
        <w:t xml:space="preserve">En förening som vill verka som arbetslöshetskassa registreras hos Arbetsmarknad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en gäller från den dag ansökan om registrering kom in till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Om en arbetslöshetskassas avsedda verksamhetsområde helt eller i väsentligt hänseende skulle sammanfalla med en redan verksam arbetslös</w:t>
        <w:softHyphen/>
        <w:t>hetskassas verksamhetsområde får registrering väg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 xml:space="preserve">En arbetslöshetskassa skall för registrering anmä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in post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de personer som har utsetts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kassaförestån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firmateck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utseddas postadress och personnumm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hur kassans firma tec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tagarrepresentant har utsetts enligt lagen (1987:1245) om styrelserepresentation för de privatanställda skall det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ab/>
        <w:t xml:space="preserve">En arbetslöshetskassa skall också för registrering anmäla varje ändring av stadgarna som beslutats av föreningsstämm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tab/>
      </w:r>
      <w:r>
        <w:rPr>
          <w:rFonts w:eastAsia="Times New Roman  (TT)" w:cs="Times New Roman  (TT)" w:ascii="Times New Roman  (TT)" w:hAnsi="Times New Roman  (TT)"/>
          <w:color w:val="000000"/>
          <w:sz w:val="24"/>
          <w:szCs w:val="24"/>
        </w:rPr>
        <w:t>En anmälan som sägs i 9 § görs första gången när arbetslös</w:t>
        <w:softHyphen/>
        <w:t>hetskassan ansöker om registrering enligt 7 §. Där</w:t>
        <w:softHyphen/>
        <w:t>efter skall en anmälan göras genast efter det att en ändring inträffat i något för</w:t>
        <w:softHyphen/>
        <w:t>hållande som tidigare anmälts eller borde ha anmälts enligt 9–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n som anmälan gäller har rätt att göra 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tab/>
      </w:r>
      <w:r>
        <w:rPr>
          <w:rFonts w:eastAsia="Times New Roman  (TT)" w:cs="Times New Roman  (TT)" w:ascii="Times New Roman  (TT)" w:hAnsi="Times New Roman  (TT)"/>
          <w:color w:val="000000"/>
          <w:sz w:val="24"/>
          <w:szCs w:val="24"/>
        </w:rPr>
        <w:t>Arbetsmarknadsstyrelsen får förelägga arbetslöshetskassan att inom en viss tid avge yttrande eller vidta rättelse, om styrelsen finner att ett beslut som anmäls för registrering eller en handling som bifogas 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te har tillkommit i behörig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ill sitt innehåll strider mot lagen (1997:000) om arbetslöshetsför</w:t>
        <w:softHyphen/>
        <w:t>säk</w:t>
        <w:softHyphen/>
        <w:t>ring, mot denna lag, mot föreskrifter som har meddelats med stöd av dessa lagar eller mot arbetslöshets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 något viktigare hänseende har formulerats otydligt eller vilseled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löshetskassa inte följer ett sådant föreläggande, skall anmälan avskrivas. En underrättelse om att så kan ske skall tas in i förelä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ab/>
        <w:t>Finns det något hinder mot registrering även efter det att ett yttrande som sägs i 12 § första stycket har avgetts och arbetslöshetskas</w:t>
        <w:softHyphen/>
        <w:t>san har haft tillfälle att yttra sig över hindret, skall Arbetsmarknadsstyrel</w:t>
        <w:softHyphen/>
        <w:t>sen vägra registrering, om det inte finns anledning att ge ett nytt förelä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ab/>
        <w:t>För en förpliktelse som genom en åtgärd på en förenings vägnar uppkommit före registreringen svarar de solida</w:t>
        <w:softHyphen/>
        <w:t>riskt som har beslutat eller deltagit i åtgärden. Genom registreringen övergår ansvaret på arbetslös</w:t>
        <w:softHyphen/>
        <w:t>hetskassan, om förpliktelsen uppkommit efter det att föreningen bild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löshetskassan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ssans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ab/>
        <w:t>En arbetslöshetskassa skall ha en styrelse med minst tre ledamöter samt 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ledamöterna och hans eller hennes suppleant skall som statens representant utses av Arbets</w:t>
        <w:softHyphen/>
        <w:t>marknadsstyrelsen. Övriga ledamöter och  suppleanter väljs av föreningsstäm</w:t>
        <w:softHyphen/>
        <w:t>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ledamot och den suppleant som utsetts av Arbetsmarknadsstyrelsen har rätt till ersättning för uppdragets fullgörande med det belopp som regering</w:t>
        <w:softHyphen/>
        <w:t>en eller efter regeringens bemyndigande Arbetsmarknadsstyrelsen fast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ab/>
        <w:t>Vad som sägs i denna lag om styrelseledamöter gäller även 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arbetstagarrepresentanter finns i lagen (1987:1245) om styrelserepresentation för de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av för att få vara 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ab/>
        <w:t>Styrelseledamöter skall vara bosatta i Sverige, om inte regeringen eller efter regeringens bemyndigande Arbets</w:t>
        <w:softHyphen/>
        <w:t>marknadsstyrelsen i ett särskilt fall tillåter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underårig, i konkurs, har en förvaltare enligt 11 kap. 7 § föräldrabalken eller är underkastad näringsförbud får inte vara styrelsele</w:t>
        <w:softHyphen/>
        <w:t>da</w:t>
        <w:softHyphen/>
        <w:t>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styrelseledamot får föreningsstämman välja endast den som är medlem i 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ledamöternas uppdrag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8 §</w:t>
      </w:r>
      <w:r>
        <w:rPr>
          <w:rFonts w:eastAsia="Times New Roman  (TT)" w:cs="Times New Roman  (TT)" w:ascii="Times New Roman  (TT)" w:hAnsi="Times New Roman  (TT)"/>
          <w:color w:val="000000"/>
          <w:sz w:val="24"/>
          <w:szCs w:val="24"/>
        </w:rPr>
        <w:tab/>
        <w:t>En styrelseledamots uppdrag gäller för den tid som anges i arbetslös</w:t>
        <w:softHyphen/>
        <w:t>hetskassans stadgar. Uppdragstiden får inte omfatta mer än fyra verksamhetsår och skall bestämmas så att den upphör vid slutet av den ordinarie föreningsstämma där styrelse</w:t>
        <w:softHyphen/>
        <w:t>val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ab/>
        <w:t>Ett uppdrag som styrelseledamot upphör i förtid om leda</w:t>
        <w:softHyphen/>
        <w:t xml:space="preserve">moten  begär det. Ett sådant uppdrag upphör i förtid även i det fall att den som utsett ledamoten eller, i fråga om vald styrelseledamot, föreningsstämman beslutar det. Anmälan om att uppdrag upphört i förtid skall göras hos arbetslöshetskassans styrelse och hos Arbetsmarknad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r>
      <w:r>
        <w:rPr>
          <w:rFonts w:eastAsia="Times New Roman  (TT)" w:cs="Times New Roman  (TT)" w:ascii="Times New Roman  (TT)" w:hAnsi="Times New Roman  (TT)"/>
          <w:color w:val="000000"/>
          <w:sz w:val="24"/>
          <w:szCs w:val="24"/>
        </w:rPr>
        <w:tab/>
        <w:t>Om en styrelseledamots uppdrag upphör i förtid eller det upp</w:t>
        <w:softHyphen/>
        <w:t>kommer hinder enligt 17 § för honom eller henne att vara styrelseledamot och en suppleant inte kan träda i ledamotens ställe, skall övriga styrelse</w:t>
        <w:softHyphen/>
        <w:t>le</w:t>
        <w:softHyphen/>
        <w:t xml:space="preserve">damöter vidta åtgärder för att en ny styrelseledamot tillsätts för den återstående mandat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a åtgärder behöver inte vidtas om den leda</w:t>
        <w:softHyphen/>
        <w:t xml:space="preserve">mot vars uppdrag upphört var en arbetstagarrepresentant som avses i lagen (1987:1245) om styrelserepresentation för de privat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av en ny ledamot som skall väljas på föreningsstämma får anstå till nästa ordinarie stämma där styrelseval förrättas utan hinder av 15 § första stycket, om styrelsen är beslutför med kvarstående ledamöter och supplean</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ster inom arbetslöshetskassan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ab/>
        <w:t>Styrelsen utser inom sig en ordförande och en vice ordför</w:t>
        <w:softHyphen/>
        <w:t>ande. Den som är anställd hos arbetslöshetskassan får inte vara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utser även en kassaföreståndare och en sekreterare. Be</w:t>
        <w:softHyphen/>
        <w:t>stämmel</w:t>
        <w:softHyphen/>
        <w:t>ser</w:t>
        <w:softHyphen/>
        <w:t>na i 17 § andra stycket gäller också kassaförestån</w:t>
        <w:softHyphen/>
        <w:t>daren. Kassaförestån</w:t>
        <w:softHyphen/>
        <w:t>daren får inte vara styrelseledamot eller kassaföreståndare i en annan 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lika röstetal avgörs frågan genom lo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ningens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ab/>
        <w:t>Styrelsen företräder arbetslöshetskassan och tecknar des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år bemyndiga en styrelseledamot, kassaförestån</w:t>
        <w:softHyphen/>
        <w:t>daren eller någon annan att företräda arbetslös</w:t>
        <w:softHyphen/>
        <w:t>hetskas</w:t>
        <w:softHyphen/>
        <w:t xml:space="preserve">san och teckna dess firma, om det inte är förbjudet enligt stadgarna. Styrelsen kan föreskriva att rätten att företräda arbetslöshetskassan och teckna dess firma får utövas endast av två eller flera personer i förening. Ingen annan inskränkning får regist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7 § andra stycket och 30 § gäller också den som be</w:t>
        <w:softHyphen/>
        <w:t>myndig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elsen kan när som helst återkalla ett bemyndigande som avses i andra styck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ab/>
        <w:t>Styrelsen svarar för arbetslöshetskassans organisation och för</w:t>
        <w:softHyphen/>
        <w:t xml:space="preserve">valtningen av kassans angelägenhete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ansvarar för den löpande förvaltningen enligt de riktlinjer och anvisningar som styrelsen med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ab/>
        <w:t>Styrelsen skall se till att organisationen av bokföringen och medelsförvaltningen innefattar en tillfredsställande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skall se till att bokföringen fullgörs i överens</w:t>
        <w:softHyphen/>
        <w:t>stämmelse med lag och att medelsförvaltningen sköts på ett betrygg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sammanträ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ab/>
        <w:t>Styrelsens ordförande skall se till att styrelsesammanträden hålls när det behövs. Styrelsen skall sammankallas om någon av styrelseledamöter</w:t>
        <w:softHyphen/>
        <w:t>na eller kassaför</w:t>
        <w:softHyphen/>
        <w:t>estånda</w:t>
        <w:softHyphen/>
        <w:t>ren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har rätt att närvara och yttra sig vid styrelsesam</w:t>
        <w:softHyphen/>
        <w:t>manträden även om han eller hon inte är styrelseledamot, om inte styrelsen bestämmer något annat i ett särskilt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ab/>
        <w:t>Vid styrelsesammanträden skall föras protokoll som under</w:t>
        <w:softHyphen/>
        <w:t>tecknas av ordföranden och justeras av den ledamot som styrel</w:t>
        <w:softHyphen/>
        <w:t>sen u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ledamöter och kassaföreståndaren har rätt att få en avvikande mening antecknad till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n skall föras i nummerföljd och förvaras på ett betrygg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ab/>
        <w:t xml:space="preserve">Styrelsen är beslutför om mer än hälften av det totala antalet ledamöter eller det högre antal som föreskrivs i stadgarna är när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i ett ärende får inte fattas om inte, såvitt möjligt, samtliga styrelseledamöter har fått tillfälle att delta i ärendets behandling och fått tillfredsställande underlag för att avgöra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ab/>
        <w:t>Om en styrelseledamot inte kan närvara vid ett styrelse</w:t>
        <w:softHyphen/>
        <w:t>samman</w:t>
        <w:softHyphen/>
        <w:t>träde skall ledamotens suppleant ges tillfälle att delta i sammanträ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ppleanten för den arbetstagarledamot som har utsetts enligt lagen (1987:1245) om styrelserepresentation för de privatan</w:t>
        <w:softHyphen/>
        <w:t>ställda skall alltid få underlag för styrelsesammanträdena och ges tillfälle att delta vid sammanträden på samma sätt som en 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ab/>
        <w:t>Om inte stadgarna föreskriver en särskild röstmajoritet, gäller som styrelsens beslut den mening för vilken fler än hälften av de närvarande röstar eller, vid lika röstetal, den mening som ordföranden stöder. Är styrelsen inte full</w:t>
        <w:softHyphen/>
        <w:t>ta</w:t>
        <w:softHyphen/>
        <w:t>lig skall de som röstar för beslutet utgöra mer än en tredje</w:t>
        <w:softHyphen/>
        <w:t>del av det totala antalet styrelseleda</w:t>
        <w:softHyphen/>
        <w:t>möter, om inte något annat före</w:t>
        <w:softHyphen/>
        <w:t>skrivs i stad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bestämmelser om arbetslöshetskassans ledning och ställföre</w:t>
        <w:softHyphen/>
        <w:t>trä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 xml:space="preserve"> Styrelseledamöter eller kassaföreståndaren får inte handlägga frågor som rör avtal mellan dem och arbetslös</w:t>
        <w:softHyphen/>
        <w:t>hetskassan. De får inte heller handlägga frågor om avtal mellan kassan och tredje man, om de i frågan har ett väsent</w:t>
        <w:softHyphen/>
        <w:t>ligt intresse som kan strida mot kassans intressen. Vad som sägs om handläggning av frågor som rör avtal gäller även rättegång eller annan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ab/>
        <w:t>Styrelsen eller andra ställföreträdare för en arbetslös</w:t>
        <w:softHyphen/>
        <w:t>hetskassa får inte företa en rättshandling eller någon annan åtgärd som kan bereda en otillbörlig fördel åt medlem eller någon annan, om rättshandlingen eller åtgärden är till nackdel för arbetslöshetskassan eller någon av dess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ab/>
        <w:t>En ställföreträdare för en arbetslöshetskassa får inte följa en sådan föreskrift av en föreningsstämma eller ett annat organ hos arbetslös</w:t>
        <w:softHyphen/>
        <w:t>hetskassan som inte gäller därför att den står i strid med lagen (1997:000) om arbetslöshetsförsäkring, med denna lag, med föreskrifter utfärdade med stöd av dessa lagar eller med 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ab/>
        <w:t>Om en ställföreträdare har överskridit sin befogenhet när han eller hon företog en rättshandling för en arbetslöshetskassa gäller inte rättshand</w:t>
        <w:softHyphen/>
        <w:t>lingen mot kassan, om den mot vilken rättshand</w:t>
        <w:softHyphen/>
        <w:t xml:space="preserve">lingen företogs insåg eller borde ha insett att befogenheten överskre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också om en kassaföre</w:t>
        <w:softHyphen/>
        <w:t>ståndare vid företagande av en rättshandling har överskridit sin behörighet att vidta åtgärder på arbetslös</w:t>
        <w:softHyphen/>
        <w:t>hetskassans vägnar enligt 23 § andra stycket och 24 § andra styck</w:t>
        <w:softHyphen/>
        <w: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löshetskassans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medlem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ab/>
        <w:t>Rätt att bli medlem i en arbetslöshetskassa har var och en som uppfyller villkoren i kassans stadgar om arbete inom kassans verksam</w:t>
        <w:softHyphen/>
        <w:t>hets</w:t>
        <w:softHyphen/>
        <w:t>område. Medlemskap får dock beviljas endast den som under en samman</w:t>
        <w:softHyphen/>
        <w:t>hän</w:t>
        <w:softHyphen/>
        <w:t xml:space="preserve">gande period av fyra veckor har förvärvsarbetat i genomsnitt minst 17 timmar per vecka och fortfarande arbetar i minst denna omfattning. Rätt att bli medlem har inte den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 medlem i en annan arbetslöshetskass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r fyllt 64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 att bli medlem har även den som till följd av att han eller hon uppfyller studerandevillkoret enligt lagen (1997:000) om arbetslöshetsför</w:t>
        <w:softHyphen/>
        <w:t>säkring är berättigad till ersättning enligt grundförsäkringen och som har utbildat sig för arbete i yrkeskategori eller bransch inom kassa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ab/>
        <w:t>Arbetslöshetskassan skall föra en medlemsför</w:t>
        <w:softHyphen/>
        <w:t>teck</w:t>
        <w:softHyphen/>
        <w:t>ning. Förteck</w:t>
        <w:softHyphen/>
        <w:t>ningen skall innehålla uppgif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medlems namn, personnummer, postadress och tid för inträde i kass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avgifter och andra belopp som medlemmen har betalat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ab/>
        <w:t>Medlemskapet i en arbetslöshetskassa upphör utan upp</w:t>
        <w:softHyphen/>
        <w:t>sägning den dag medlemmen fyller 6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eslutning av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ab/>
        <w:t>Arbetslöshetskassans styrelse skall, om inte särskilda skäl talar mot det, utesluta en medlem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w:t>
        <w:tab/>
        <w:t>inte uppfyller och inte heller under de senaste sex månaderna har uppfyllt bestämmelsen i kassans stadgar om arbete inom kassans verksam</w:t>
        <w:softHyphen/>
        <w:t>hetsområd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edvetet eller av grov vårdslöshet har lämnat oriktig eller vilsele</w:t>
        <w:softHyphen/>
        <w:t>dan</w:t>
        <w:softHyphen/>
        <w:t>de uppgift om något förhållande av betydelse för hans eller hennes rätt till medlemskap eller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skall styrelsen, i stället för att utesluta medlemmen, frånkänna honom eller henne rätten till ersättning enligt bestämmelser om detta i lagen (1997:00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1 gäller inte sådana medlemmar som grundar sitt med</w:t>
        <w:softHyphen/>
        <w:t>lemskap endast på förhållanden som avses i 34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8</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ab/>
        <w:t>Har i ett ärende om uteslutning av medlem uppgift som inte saknar betydelse för frågan om uteslutning till</w:t>
        <w:softHyphen/>
        <w:t>förts ärendet av någon annan får ärendet inte avgöras utan att medlemmen har underrättats om det och fått tillfälle att yttra sig över uppgiften. Medlemmen skall anses ha fått underrättelse om uppgiften, om den har sänts i ett rekommenderat brev under medlemmens vanliga 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9 §</w:t>
      </w:r>
      <w:r>
        <w:rPr>
          <w:rFonts w:eastAsia="Times New Roman  (TT)" w:cs="Times New Roman  (TT)" w:ascii="Times New Roman  (TT)" w:hAnsi="Times New Roman  (TT)"/>
          <w:color w:val="000000"/>
          <w:sz w:val="24"/>
          <w:szCs w:val="24"/>
        </w:rPr>
        <w:tab/>
        <w:t>Ett beslut varigenom en medlem uteslutits skall innehålla de skäl som bestämt utgången, om det inte är uppenbart obehövligt. I beslutet skall även anges från och med vilken dag uteslutningen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om uteslutning fattas med stöd av 37 § 1 under tid då medlemmen har rätt till ersättning, gäller uteslutningen från och med dagen efter det att medlemmens rätt till ersättning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ut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0 §</w:t>
      </w:r>
      <w:r>
        <w:rPr>
          <w:rFonts w:eastAsia="Times New Roman  (TT)" w:cs="Times New Roman  (TT)" w:ascii="Times New Roman  (TT)" w:hAnsi="Times New Roman  (TT)"/>
          <w:color w:val="000000"/>
          <w:sz w:val="24"/>
          <w:szCs w:val="24"/>
        </w:rPr>
        <w:t xml:space="preserve"> Utträde ur en arbetslöshetskassa sker efter anmälan. Sådan anmälan  skall göras skriftligen och innehålla uppgift om tidpunkten för utträdet. En medlems rätt att träda ut ur en arbetslöshetskassa får inte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bestämmelser om utträde finns i 45–4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avgifter och särskild uttax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1 §</w:t>
      </w:r>
      <w:r>
        <w:rPr>
          <w:rFonts w:eastAsia="Times New Roman  (TT)" w:cs="Times New Roman  (TT)" w:ascii="Times New Roman  (TT)" w:hAnsi="Times New Roman  (TT)"/>
          <w:color w:val="000000"/>
          <w:sz w:val="24"/>
          <w:szCs w:val="24"/>
        </w:rPr>
        <w:tab/>
        <w:t>En arbetslöshetskassa skall ta ut medlemsavgifter som i förening med andra inkomster får antas täcka kassans förvaltningskostnader, betalningen av finansieringsavgift och utjämningsavgift samt övriga utgifter. En arbetslöshetskassa får besluta om olika medlemsavgifter för olika medlemskategorier, om det finns skäl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2</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ab/>
        <w:t>Trots vad stadgarna föreskriver, får en arbetslös</w:t>
        <w:softHyphen/>
        <w:t>hetskassa besluta om särskild uttaxering, om arbetslöshetskas</w:t>
        <w:softHyphen/>
        <w:t xml:space="preserve">sans tillgångar är otillräckliga för verksamhetens behöriga utöv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3 §</w:t>
      </w:r>
      <w:r>
        <w:rPr>
          <w:rFonts w:eastAsia="Times New Roman  (TT)" w:cs="Times New Roman  (TT)" w:ascii="Times New Roman  (TT)" w:hAnsi="Times New Roman  (TT)"/>
          <w:color w:val="000000"/>
          <w:sz w:val="24"/>
          <w:szCs w:val="24"/>
        </w:rPr>
        <w:tab/>
        <w:t>En arbetslöshetskassas beslut om medlemsavgifter och om särskild uttaxering skall godkännas av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4 §</w:t>
      </w:r>
      <w:r>
        <w:rPr>
          <w:rFonts w:eastAsia="Times New Roman  (TT)" w:cs="Times New Roman  (TT)" w:ascii="Times New Roman  (TT)" w:hAnsi="Times New Roman  (TT)"/>
          <w:color w:val="000000"/>
          <w:sz w:val="24"/>
          <w:szCs w:val="24"/>
        </w:rPr>
        <w:tab/>
        <w:t>En arbetslöshetskassas inkomster som inte används för löpande utgifter under verksamhetsåret, skall användas för sådana utgifter följande verksamhet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5 §</w:t>
      </w:r>
      <w:r>
        <w:rPr>
          <w:rFonts w:eastAsia="Times New Roman  (TT)" w:cs="Times New Roman  (TT)" w:ascii="Times New Roman  (TT)" w:hAnsi="Times New Roman  (TT)"/>
          <w:color w:val="000000"/>
          <w:sz w:val="24"/>
          <w:szCs w:val="24"/>
        </w:rPr>
        <w:tab/>
        <w:t>En medlem skall anses ha trätt ut ur arbetslöshetskassan, om med</w:t>
        <w:softHyphen/>
        <w:t>lemmen vid utgången av andra månaden efter den tid på vilken en medlemsavgift eller ett särskilt uttaxerat belopp belöper inte har betalat avgiften eller beloppet till kassan och inte heller har anmält ett för</w:t>
        <w:softHyphen/>
        <w:t>hållande på vilket befrielse från betalningsskyldig</w:t>
        <w:softHyphen/>
        <w:t>het kan grundas. Medlemmen skall anses ha trätt ut ur kassan vid den tidpun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arbetslöshetskassa med en längre avgiftsperiod än en kalendermå</w:t>
        <w:softHyphen/>
        <w:t>nad skall en medlem som inte inom tre månader från periodens början har betalat medlemsavgiften anses ha trätt ut ur kassan efter den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6 §</w:t>
      </w:r>
      <w:r>
        <w:rPr>
          <w:rFonts w:eastAsia="Times New Roman  (TT)" w:cs="Times New Roman  (TT)" w:ascii="Times New Roman  (TT)" w:hAnsi="Times New Roman  (TT)"/>
          <w:color w:val="000000"/>
          <w:sz w:val="24"/>
          <w:szCs w:val="24"/>
        </w:rPr>
        <w:tab/>
        <w:t>Om det finns särskilda skäl, får Arbetsmarknadsstyrelsen medge utträde vid en senare tidpunkt än vad som sägs i 45 §, dock senast vid utgången av sjätte må</w:t>
        <w:softHyphen/>
        <w: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7 §</w:t>
      </w:r>
      <w:r>
        <w:rPr>
          <w:rFonts w:eastAsia="Times New Roman  (TT)" w:cs="Times New Roman  (TT)" w:ascii="Times New Roman  (TT)" w:hAnsi="Times New Roman  (TT)"/>
          <w:color w:val="000000"/>
          <w:sz w:val="24"/>
          <w:szCs w:val="24"/>
        </w:rPr>
        <w:tab/>
        <w:t>En arbetslöshetskassas styrelse får medge att en medlem får fortsätta att vara medlem, även om medlemmen låtit bli att inom den tid som framgår av 45 § anmäla ett för</w:t>
        <w:softHyphen/>
        <w:t>hål</w:t>
        <w:softHyphen/>
        <w:t>lande som befrielse från betalnings</w:t>
        <w:softHyphen/>
        <w:t>skyldighet kan grundas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får styrelsen även i andra fall än som sägs i första stycket besluta att en medlem får fortsätta att vara medlem även om medlemmen inte inom den tid som framgår av 45 § betalat med</w:t>
        <w:softHyphen/>
        <w:t>lemsav</w:t>
        <w:softHyphen/>
        <w:t>giften eller ett särskilt ut</w:t>
        <w:softHyphen/>
        <w:t>taxera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ringsavgift och utjämning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8 §</w:t>
      </w:r>
      <w:r>
        <w:rPr>
          <w:rFonts w:eastAsia="Times New Roman  (TT)" w:cs="Times New Roman  (TT)" w:ascii="Times New Roman  (TT)" w:hAnsi="Times New Roman  (TT)"/>
          <w:color w:val="000000"/>
          <w:sz w:val="24"/>
          <w:szCs w:val="24"/>
        </w:rPr>
        <w:tab/>
        <w:t xml:space="preserve">Arbetslöshetskassorna skall för varje medlem som fanns i kassan den 31 december det senast förflutna verksamhetsåret till staten beta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vgift för finansiering av del av statens kostnader för utbetald ersättning som avser inkomstbortfallsförsäkringen med ett belopp som motsvarar 131  procent av den under det löpande verksamhetsåret genomsnittligt utbetalade dagpenningen  en</w:t>
        <w:softHyphen/>
        <w:t>ligt inkomst</w:t>
        <w:softHyphen/>
        <w:t>bort</w:t>
        <w:softHyphen/>
        <w:t>fallsförsäk</w:t>
        <w:softHyphen/>
        <w:t xml:space="preserve">ringen (finansieringsavgift),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2. en avgift för finansiering av ett för kassorna gemensamt utjämnings</w:t>
        <w:softHyphen/>
        <w:t>bidrag med ett belopp som motsvarar tre procent av den gällande högsta dagpenningen (utjämningsavgift).</w:t>
        <w:tab/>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9 §</w:t>
      </w:r>
      <w:r>
        <w:rPr>
          <w:rFonts w:eastAsia="Times New Roman  (TT)" w:cs="Times New Roman  (TT)" w:ascii="Times New Roman  (TT)" w:hAnsi="Times New Roman  (TT)"/>
          <w:color w:val="000000"/>
          <w:sz w:val="24"/>
          <w:szCs w:val="24"/>
        </w:rPr>
        <w:tab/>
        <w:t>Regeringen får meddela närmare föreskrifter om när och på vilket sätt betalningarna enligt 48 § skall göras samt om utjäm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0 §</w:t>
      </w:r>
      <w:r>
        <w:rPr>
          <w:rFonts w:eastAsia="Times New Roman  (TT)" w:cs="Times New Roman  (TT)" w:ascii="Times New Roman  (TT)" w:hAnsi="Times New Roman  (TT)"/>
          <w:color w:val="000000"/>
          <w:sz w:val="24"/>
          <w:szCs w:val="24"/>
        </w:rPr>
        <w:tab/>
        <w:t>En arbetslöshetskassa skall hålla ordinarie förenings</w:t>
        <w:softHyphen/>
        <w:t>stämma före den 1 juli varj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medge att stämma hålls vid en senare tidpunkt eller att den hålls endast vartanna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 §</w:t>
      </w:r>
      <w:r>
        <w:rPr>
          <w:rFonts w:eastAsia="Times New Roman  (TT)" w:cs="Times New Roman  (TT)" w:ascii="Times New Roman  (TT)" w:hAnsi="Times New Roman  (TT)"/>
          <w:color w:val="000000"/>
          <w:sz w:val="24"/>
          <w:szCs w:val="24"/>
        </w:rPr>
        <w:tab/>
        <w:t>Medlemmars rätt att besluta i arbetslöshetskassans angelägenheter får utövas vid föreningsstämman genom valda ombud.  Varje ombud har en r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löshetskassa är nybildad och val av ombud inte har hunnit anordnas, får medlemmarna besluta i kassans angelägenheter vid förenings</w:t>
        <w:softHyphen/>
        <w:t>stämman. Vad som sägs om ombud i 55 och 56 §§ gäller i ett sådant fall på motsvarande sätt medlemmar som beslutar vid 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w:t>
      </w:r>
      <w:r>
        <w:rPr>
          <w:rFonts w:eastAsia="Times New Roman  (TT)" w:cs="Times New Roman  (TT)" w:ascii="Times New Roman  (TT)" w:hAnsi="Times New Roman  (TT)"/>
          <w:color w:val="000000"/>
          <w:sz w:val="24"/>
          <w:szCs w:val="24"/>
        </w:rPr>
        <w:tab/>
        <w:t>Samtliga medlemmar i en arbetslöshetskassa har rätt att delta i val av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w:t>
      </w:r>
      <w:r>
        <w:rPr>
          <w:rFonts w:eastAsia="Times New Roman  (TT)" w:cs="Times New Roman  (TT)" w:ascii="Times New Roman  (TT)" w:hAnsi="Times New Roman  (TT)"/>
          <w:color w:val="000000"/>
          <w:sz w:val="24"/>
          <w:szCs w:val="24"/>
        </w:rPr>
        <w:tab/>
        <w:t>Föreningsstämman fastställer antalet ombud som skall vä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ingsstämman kan bemyndiga styrelsen att fastställa antalet ombud. Ett sådant bemyndigande blir giltigt endast om det godkänns av Arbets</w:t>
        <w:softHyphen/>
        <w:t>mark</w:t>
        <w:softHyphen/>
        <w:t>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w:t>
      </w:r>
      <w:r>
        <w:rPr>
          <w:rFonts w:eastAsia="Times New Roman  (TT)" w:cs="Times New Roman  (TT)" w:ascii="Times New Roman  (TT)" w:hAnsi="Times New Roman  (TT)"/>
          <w:color w:val="000000"/>
          <w:sz w:val="24"/>
          <w:szCs w:val="24"/>
        </w:rPr>
        <w:tab/>
        <w:t>Ett ombud får inte väljas för längre tid än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ombud får väljas endast en person som är medlem i ar</w:t>
        <w:softHyphen/>
        <w:t>bets</w:t>
        <w:softHyphen/>
        <w:t>lös</w:t>
        <w:softHyphen/>
        <w:t>hetskas</w:t>
        <w:softHyphen/>
        <w:t xml:space="preserve">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5 §</w:t>
      </w:r>
      <w:r>
        <w:rPr>
          <w:rFonts w:eastAsia="Times New Roman  (TT)" w:cs="Times New Roman  (TT)" w:ascii="Times New Roman  (TT)" w:hAnsi="Times New Roman  (TT)"/>
          <w:color w:val="000000"/>
          <w:sz w:val="24"/>
          <w:szCs w:val="24"/>
        </w:rPr>
        <w:tab/>
        <w:t>Ett ombud får inte rösta genom ett annat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ombud får inte rösta i en fråga som r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lan mot om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budets befrielse från skadeståndsansvar eller från någon annan förpliktelse mot arbetslöshetskass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alan eller befrielse som avses i 1 eller 2 som rör någon annan, om ombudet i frågan har ett väsentligt intresse som kan strida mot kassans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6 §</w:t>
      </w:r>
      <w:r>
        <w:rPr>
          <w:rFonts w:eastAsia="Times New Roman  (TT)" w:cs="Times New Roman  (TT)" w:ascii="Times New Roman  (TT)" w:hAnsi="Times New Roman  (TT)"/>
          <w:color w:val="000000"/>
          <w:sz w:val="24"/>
          <w:szCs w:val="24"/>
        </w:rPr>
        <w:tab/>
        <w:t>Om en bestämmelse i denna lag eller i arbetslöshetskas</w:t>
        <w:softHyphen/>
        <w:t>sans stadgar som rör kallelse till föreningsstämma eller till</w:t>
        <w:softHyphen/>
        <w:t>handa</w:t>
        <w:softHyphen/>
        <w:t>hållande av handlingar har åsidosatts i ett ärende, får stämman inte besluta i ärendet utan samtycke av alla närvarande ombud. Även utan ett sådant samtycke får föreningsstäm</w:t>
        <w:softHyphen/>
        <w:t>man avgöra ett ärende som inte har tagits upp i kallelsen, om ärendet enligt stad</w:t>
        <w:softHyphen/>
        <w:t>garna skall förekomma på stämman eller omedel</w:t>
        <w:softHyphen/>
        <w:t>bart föranleds av ett annat ärende som skall avgöras. Stämman får också be</w:t>
        <w:softHyphen/>
        <w:t>sluta att en extra föreningsstämma skall samman</w:t>
        <w:softHyphen/>
        <w:t>kallas för be</w:t>
        <w:softHyphen/>
        <w:t>handling av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7 §</w:t>
      </w:r>
      <w:r>
        <w:rPr>
          <w:rFonts w:eastAsia="Times New Roman  (TT)" w:cs="Times New Roman  (TT)" w:ascii="Times New Roman  (TT)" w:hAnsi="Times New Roman  (TT)"/>
          <w:color w:val="000000"/>
          <w:sz w:val="24"/>
          <w:szCs w:val="24"/>
        </w:rPr>
        <w:tab/>
        <w:t>Föreningsstämman öppnas av styrelsens ordförande eller av den som styrelsen har uts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n vid föreningsstämman utses av 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8 §</w:t>
      </w:r>
      <w:r>
        <w:rPr>
          <w:rFonts w:eastAsia="Times New Roman  (TT)" w:cs="Times New Roman  (TT)" w:ascii="Times New Roman  (TT)" w:hAnsi="Times New Roman  (TT)"/>
          <w:color w:val="000000"/>
          <w:sz w:val="24"/>
          <w:szCs w:val="24"/>
        </w:rPr>
        <w:tab/>
        <w:t xml:space="preserve">Föreningsstämmans beslut utgörs av den mening som har fått mer än hälften av de avgivna rösterna eller, vid lika röstetal, den mening som stämmans ordförande stö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nses den vald som har fått de flesta rösterna. Vid lika röstetal avgörs valet genom lottning, om inte något annat be</w:t>
        <w:softHyphen/>
        <w:t>slutas av stämman innan valet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9 §</w:t>
      </w:r>
      <w:r>
        <w:rPr>
          <w:rFonts w:eastAsia="Times New Roman  (TT)" w:cs="Times New Roman  (TT)" w:ascii="Times New Roman  (TT)" w:hAnsi="Times New Roman  (TT)"/>
          <w:color w:val="000000"/>
          <w:sz w:val="24"/>
          <w:szCs w:val="24"/>
        </w:rPr>
        <w:tab/>
        <w:t>Föreningsstämman beslutar om ändring av stadgarna. Beslutet är giltigt, om minst tre fjärdedelar av samtliga röstberättigade vid stämman har förenat sig om det. Om arbetslöshetskassans stadgar innehåller ytterligare villkor för ändring av stadgarna, gäller det 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får inte verkställas innan registrering har skett enligt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0 §</w:t>
      </w:r>
      <w:r>
        <w:rPr>
          <w:rFonts w:eastAsia="Times New Roman  (TT)" w:cs="Times New Roman  (TT)" w:ascii="Times New Roman  (TT)" w:hAnsi="Times New Roman  (TT)"/>
          <w:color w:val="000000"/>
          <w:sz w:val="24"/>
          <w:szCs w:val="24"/>
        </w:rPr>
        <w:tab/>
        <w:t xml:space="preserve">Föreningsstämman får uppdra åt styrelsen att fatta beslut om medlems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1 §</w:t>
      </w:r>
      <w:r>
        <w:rPr>
          <w:rFonts w:eastAsia="Times New Roman  (TT)" w:cs="Times New Roman  (TT)" w:ascii="Times New Roman  (TT)" w:hAnsi="Times New Roman  (TT)"/>
          <w:color w:val="000000"/>
          <w:sz w:val="24"/>
          <w:szCs w:val="24"/>
        </w:rPr>
        <w:tab/>
        <w:t>Ett förbehåll i stadgarna om att tvister mellan arbetslös</w:t>
        <w:softHyphen/>
        <w:t xml:space="preserve">hetskassan och styrelsen, styrelseledamöterna, kassaföreståndaren eller medlemmarna  skall hänskjutas till skiljemän har samma verkan som ett skilje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tyrelsen begär skiljemannaförfarande mot arbetslös</w:t>
        <w:softHyphen/>
        <w:t>hetskassan, tillämpas 6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lan mot föreningsstämma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2 §</w:t>
      </w:r>
      <w:r>
        <w:rPr>
          <w:rFonts w:eastAsia="Times New Roman  (TT)" w:cs="Times New Roman  (TT)" w:ascii="Times New Roman  (TT)" w:hAnsi="Times New Roman  (TT)"/>
          <w:color w:val="000000"/>
          <w:sz w:val="24"/>
          <w:szCs w:val="24"/>
        </w:rPr>
        <w:tab/>
        <w:t>Om ett beslut av en förenings</w:t>
        <w:softHyphen/>
        <w:t>stämma inte har kommit till i behörig ordning eller i övrigt strider mot lagen (1997:000) om arbetslöshetsför</w:t>
        <w:softHyphen/>
        <w:t>säk</w:t>
        <w:softHyphen/>
        <w:t>ring, denna lag eller mot arbetslös</w:t>
        <w:softHyphen/>
        <w:t>hetskassans stadgar, kan talan mot arbetslöshetskassan om att beslutet skall upphävas eller ändras föras av en medlem, styrelsen, en styrelseledamot eller kassaförestånd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skall väckas vid t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skall väckas inom tre månader från dagen för beslutet. Väcks inte talan inom denna tid, är rätten till talan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3 §</w:t>
      </w:r>
      <w:r>
        <w:rPr>
          <w:rFonts w:eastAsia="Times New Roman  (TT)" w:cs="Times New Roman  (TT)" w:ascii="Times New Roman  (TT)" w:hAnsi="Times New Roman  (TT)"/>
          <w:color w:val="000000"/>
          <w:sz w:val="24"/>
          <w:szCs w:val="24"/>
        </w:rPr>
        <w:tab/>
        <w:t>En dom som upphäver eller ändrar en föreningsstämmas beslut gäller även för medlemmar som inte har fört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4 §</w:t>
      </w:r>
      <w:r>
        <w:rPr>
          <w:rFonts w:eastAsia="Times New Roman  (TT)" w:cs="Times New Roman  (TT)" w:ascii="Times New Roman  (TT)" w:hAnsi="Times New Roman  (TT)"/>
          <w:color w:val="000000"/>
          <w:sz w:val="24"/>
          <w:szCs w:val="24"/>
        </w:rPr>
        <w:tab/>
        <w:t>Rätten kan ändra en föreningsstämmas beslut endast om det kan fastställas vilket innehåll beslutet rätteligen borde ha 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ll föreningsstämmans beslut enligt denna lag anmälas för registre</w:t>
        <w:softHyphen/>
        <w:t>ring, skall rätten underrätta Arbets</w:t>
        <w:softHyphen/>
        <w:t>marknadsstyrelsen för registrering, om beslutet har upphävts eller ändrats genom en dom som vunnit laga kraft eller om rätten genom beslut under rättegången har förordnat att beslutet inte får verk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5 §</w:t>
      </w:r>
      <w:r>
        <w:rPr>
          <w:rFonts w:eastAsia="Times New Roman  (TT)" w:cs="Times New Roman  (TT)" w:ascii="Times New Roman  (TT)" w:hAnsi="Times New Roman  (TT)"/>
          <w:color w:val="000000"/>
          <w:sz w:val="24"/>
          <w:szCs w:val="24"/>
        </w:rPr>
        <w:tab/>
        <w:t>Om styrelsen vill väcka talan mot arbetslöshetskassan, skall den sammankalla en föreningsstämma där det skall väljas ställföreträda</w:t>
        <w:softHyphen/>
        <w:t>re som kan föra kassans talan i tvisten. Stämning delges den valde ställföret</w:t>
        <w:softHyphen/>
        <w:t>räda</w:t>
        <w:softHyphen/>
        <w:t>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tyrelsen talan mot föreningsstämmans beslut är rätten till talan inte förlorad enligt 62 § tredje stycket, om styrelsen inom den där angivna tiden har kallat till föreningsstämma en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6 §</w:t>
      </w:r>
      <w:r>
        <w:rPr>
          <w:rFonts w:eastAsia="Times New Roman  (TT)" w:cs="Times New Roman  (TT)" w:ascii="Times New Roman  (TT)" w:hAnsi="Times New Roman  (TT)"/>
          <w:color w:val="000000"/>
          <w:sz w:val="24"/>
          <w:szCs w:val="24"/>
        </w:rPr>
        <w:tab/>
        <w:t>Arbetslöshetskassans verksamhetsår är kalende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7 §</w:t>
      </w:r>
      <w:r>
        <w:rPr>
          <w:rFonts w:eastAsia="Times New Roman  (TT)" w:cs="Times New Roman  (TT)" w:ascii="Times New Roman  (TT)" w:hAnsi="Times New Roman  (TT)"/>
          <w:color w:val="000000"/>
          <w:sz w:val="24"/>
          <w:szCs w:val="24"/>
        </w:rPr>
        <w:tab/>
        <w:t>Styrelsen skall avge årsredovisning för varje verksamhets</w:t>
        <w:softHyphen/>
        <w:t>år. Årsredovisningen skall bestå av resultaträkning, balansräkning och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och balansräkningen skall upprättas i enlighet med bestämmelserna i bokföringslagen (1976:125). Förvaltningsberättelsen skall upprättas med iakttagande av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8 §</w:t>
      </w:r>
      <w:r>
        <w:rPr>
          <w:rFonts w:eastAsia="Times New Roman  (TT)" w:cs="Times New Roman  (TT)" w:ascii="Times New Roman  (TT)" w:hAnsi="Times New Roman  (TT)"/>
          <w:color w:val="000000"/>
          <w:sz w:val="24"/>
          <w:szCs w:val="24"/>
        </w:rPr>
        <w:tab/>
        <w:t>Årsredovisningen skall skrivas under av samtliga styrelse</w:t>
        <w:softHyphen/>
        <w:t xml:space="preserve">ledamöter och av kassaförestånd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har antecknats en avvikande mening om årsredovisningen till styrelsens protokoll, skall den avvikande me</w:t>
        <w:softHyphen/>
        <w:t>ningen fogas till redo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9 §</w:t>
      </w:r>
      <w:r>
        <w:rPr>
          <w:rFonts w:eastAsia="Times New Roman  (TT)" w:cs="Times New Roman  (TT)" w:ascii="Times New Roman  (TT)" w:hAnsi="Times New Roman  (TT)"/>
          <w:color w:val="000000"/>
          <w:sz w:val="24"/>
          <w:szCs w:val="24"/>
        </w:rPr>
        <w:tab/>
        <w:t>Årsredovisningen för det förflutna verksamhetsåret skall avlämnas till revisorerna senast den 31 ma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0 §</w:t>
      </w:r>
      <w:r>
        <w:rPr>
          <w:rFonts w:eastAsia="Times New Roman  (TT)" w:cs="Times New Roman  (TT)" w:ascii="Times New Roman  (TT)" w:hAnsi="Times New Roman  (TT)"/>
          <w:color w:val="000000"/>
          <w:sz w:val="24"/>
          <w:szCs w:val="24"/>
        </w:rPr>
        <w:tab/>
        <w:t>Senast en månad efter det att resultaträkningen och balans</w:t>
        <w:softHyphen/>
        <w:t>räkningen har blivit fastställda, skall en kopia av årsredovis</w:t>
        <w:softHyphen/>
        <w:t>ningen och revisionsbe</w:t>
        <w:softHyphen/>
        <w:t>rättelsen hållas tillgängliga hos arbets</w:t>
        <w:softHyphen/>
        <w:t>löshetskassan för dem som vill ta del av dess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1 §</w:t>
      </w:r>
      <w:r>
        <w:rPr>
          <w:rFonts w:eastAsia="Times New Roman  (TT)" w:cs="Times New Roman  (TT)" w:ascii="Times New Roman  (TT)" w:hAnsi="Times New Roman  (TT)"/>
          <w:color w:val="000000"/>
          <w:sz w:val="24"/>
          <w:szCs w:val="24"/>
        </w:rPr>
        <w:tab/>
        <w:t>Regeringen eller efter regeringens bemyndigande Arbetsmark</w:t>
        <w:softHyphen/>
        <w:t>nadsstyrelsen får utfärda närmare föreskrifter om arbets</w:t>
        <w:softHyphen/>
        <w:t>löshetskassans bokföring, årsbokslut och årsredovisning. Om det finns särskilda skäl, får föreskrifterna avvika från vad som följer av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2 §</w:t>
      </w:r>
      <w:r>
        <w:rPr>
          <w:rFonts w:eastAsia="Times New Roman  (TT)" w:cs="Times New Roman  (TT)" w:ascii="Times New Roman  (TT)" w:hAnsi="Times New Roman  (TT)"/>
          <w:color w:val="000000"/>
          <w:sz w:val="24"/>
          <w:szCs w:val="24"/>
        </w:rPr>
        <w:tab/>
        <w:t>En arbetslöshetskassa skall ha minst två revisorer och personliga suppleanter för dem. Vad som i denna lag sägs om revisorer gäller även revisors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väljs av föreningsstämman, om det inte före</w:t>
        <w:softHyphen/>
        <w:t>skrivs i stadgarna att de skall utses på ett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3 §</w:t>
      </w:r>
      <w:r>
        <w:rPr>
          <w:rFonts w:eastAsia="Times New Roman  (TT)" w:cs="Times New Roman  (TT)" w:ascii="Times New Roman  (TT)" w:hAnsi="Times New Roman  (TT)"/>
          <w:color w:val="000000"/>
          <w:sz w:val="24"/>
          <w:szCs w:val="24"/>
        </w:rPr>
        <w:tab/>
        <w:t xml:space="preserve">Minst en av revisorerna skall vara en auktoriserad eller en godkänd revi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visor kan utses även ett registrerat revision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4 §</w:t>
      </w:r>
      <w:r>
        <w:rPr>
          <w:rFonts w:eastAsia="Times New Roman  (TT)" w:cs="Times New Roman  (TT)" w:ascii="Times New Roman  (TT)" w:hAnsi="Times New Roman  (TT)"/>
          <w:color w:val="000000"/>
          <w:sz w:val="24"/>
          <w:szCs w:val="24"/>
        </w:rPr>
        <w:tab/>
        <w:t xml:space="preserve">Revisor få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vara underår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ha en förvaltare enligt 11 kap. 7 § föräldra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ara i konku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ra underkastad när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ara styrelseledamot eller kassaföreståndare i arbetslös</w:t>
        <w:softHyphen/>
        <w:t>hetskassan eller hjälpa till vid kassans bokföring eller medels</w:t>
        <w:softHyphen/>
        <w:t>förvaltning eller kontrollen öve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vara anställd hos arbetslöshetskass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vara gift eller sambo med en person som avses i 5, syskon eller släkting i rätt upp- eller nedstigande led till en sådan person, eller besvågrad med en sådan person i rätt upp- eller ned</w:t>
        <w:softHyphen/>
        <w:t>stigande led eller så att den ene är gift med den andres sysk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5 §</w:t>
      </w:r>
      <w:r>
        <w:rPr>
          <w:rFonts w:eastAsia="Times New Roman  (TT)" w:cs="Times New Roman  (TT)" w:ascii="Times New Roman  (TT)" w:hAnsi="Times New Roman  (TT)"/>
          <w:color w:val="000000"/>
          <w:sz w:val="24"/>
          <w:szCs w:val="24"/>
        </w:rPr>
        <w:tab/>
        <w:t>En revisors uppdrag gäller för den tid som anges i stadgarna. Om uppdraget inte skall gälla tills vidare, skall tiden be</w:t>
        <w:softHyphen/>
        <w:t>stämmas så att uppdraget upphör vid slutet av den ordinarie förenings</w:t>
        <w:softHyphen/>
        <w:t>stämma på vilken revisorsval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6 §</w:t>
      </w:r>
      <w:r>
        <w:rPr>
          <w:rFonts w:eastAsia="Times New Roman  (TT)" w:cs="Times New Roman  (TT)" w:ascii="Times New Roman  (TT)" w:hAnsi="Times New Roman  (TT)"/>
          <w:color w:val="000000"/>
          <w:sz w:val="24"/>
          <w:szCs w:val="24"/>
        </w:rPr>
        <w:tab/>
        <w:t>Om en revisors uppdrag upphör i förtid eller om revisorn enligt 74 § eller enligt stadgarna inte får fortsätta att vara revisor och inte har någon suppleant, skall styrelsen vidta åtgärder för att en ny revisor tillsätts för den åter</w:t>
        <w:softHyphen/>
        <w:t>stående mandat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7 §</w:t>
      </w:r>
      <w:r>
        <w:rPr>
          <w:rFonts w:eastAsia="Times New Roman  (TT)" w:cs="Times New Roman  (TT)" w:ascii="Times New Roman  (TT)" w:hAnsi="Times New Roman  (TT)"/>
          <w:color w:val="000000"/>
          <w:sz w:val="24"/>
          <w:szCs w:val="24"/>
        </w:rPr>
        <w:tab/>
        <w:t>Revisorerna får när som helst inventera arbetslöshetskas</w:t>
        <w:softHyphen/>
        <w:t>sans tillgångar och granska dess böcker, räkenskaper och andr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ans styrelse och kassaföreståndaren skall lämna de upplysningar och den hjälp som revisorerna beg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8 §</w:t>
      </w:r>
      <w:r>
        <w:rPr>
          <w:rFonts w:eastAsia="Times New Roman  (TT)" w:cs="Times New Roman  (TT)" w:ascii="Times New Roman  (TT)" w:hAnsi="Times New Roman  (TT)"/>
          <w:color w:val="000000"/>
          <w:sz w:val="24"/>
          <w:szCs w:val="24"/>
        </w:rPr>
        <w:tab/>
        <w:t>Revisorerna skall i den omfattning som följer av god revisions</w:t>
        <w:softHyphen/>
        <w:t>sed granska arbetslöshetskassans årsredovisning och räkenskaper samt styrelsens och kassaföreståndarens förvalt</w:t>
        <w:softHyphen/>
        <w:t>ning. Efter att granskningen har slutförts, skall revisorerna skriva en hänvisning till revisionsberättelsen på årsredovis</w:t>
        <w:softHyphen/>
        <w:t>ningen. Om revisorerna finner att balans- eller resultaträk</w:t>
        <w:softHyphen/>
        <w:t>ningen inte bör fastställas, skall även det antec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9 §</w:t>
      </w:r>
      <w:r>
        <w:rPr>
          <w:rFonts w:eastAsia="Times New Roman  (TT)" w:cs="Times New Roman  (TT)" w:ascii="Times New Roman  (TT)" w:hAnsi="Times New Roman  (TT)"/>
          <w:color w:val="000000"/>
          <w:sz w:val="24"/>
          <w:szCs w:val="24"/>
        </w:rPr>
        <w:tab/>
        <w:t>Revisorerna skall för varje verksamhetsår till förenings</w:t>
        <w:softHyphen/>
        <w:t xml:space="preserve">stämman avge en revisionsberättelse som skall innehå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tt uttalande om årsredovisningen har gjorts enligt gällande lag och arbetslöshets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tt uttalande i frågan om ansvarsfrihet för styrelseleda</w:t>
        <w:softHyphen/>
        <w:t xml:space="preserve">möterna,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tt förslag i frågan om fastställande av balansräkning och resultat</w:t>
        <w:softHyphen/>
        <w:t>räk</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0 §</w:t>
      </w:r>
      <w:r>
        <w:rPr>
          <w:rFonts w:eastAsia="Times New Roman  (TT)" w:cs="Times New Roman  (TT)" w:ascii="Times New Roman  (TT)" w:hAnsi="Times New Roman  (TT)"/>
          <w:color w:val="000000"/>
          <w:sz w:val="24"/>
          <w:szCs w:val="24"/>
        </w:rPr>
        <w:tab/>
        <w:t>Revisionsberättelsen skall lämnas till arbetslöshetskas</w:t>
        <w:softHyphen/>
        <w:t>sans styrelse senast en månad efter det att revisorerna har fått redovisningshand</w:t>
        <w:softHyphen/>
        <w:t xml:space="preserve">lingarna. Dessa skall samtidigt </w:t>
        <w:softHyphen/>
        <w:t>lämnas tillbaka till 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1 §</w:t>
      </w:r>
      <w:r>
        <w:rPr>
          <w:rFonts w:eastAsia="Times New Roman  (TT)" w:cs="Times New Roman  (TT)" w:ascii="Times New Roman  (TT)" w:hAnsi="Times New Roman  (TT)"/>
          <w:color w:val="000000"/>
          <w:sz w:val="24"/>
          <w:szCs w:val="24"/>
        </w:rPr>
        <w:tab/>
        <w:t>Revisorerna har rätt att närvara vid en föreningsstämma. De är skyldiga att närvara vid en stämma, om det med hänsyn till ärendena anses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u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2 §</w:t>
        <w:tab/>
      </w:r>
      <w:r>
        <w:rPr>
          <w:rFonts w:eastAsia="Times New Roman  (TT)" w:cs="Times New Roman  (TT)" w:ascii="Times New Roman  (TT)" w:hAnsi="Times New Roman  (TT)"/>
          <w:color w:val="000000"/>
          <w:sz w:val="24"/>
          <w:szCs w:val="24"/>
        </w:rPr>
        <w:t>Genom ett avtal om fusion kan en arbetslöshetskassa (</w:t>
      </w:r>
      <w:r>
        <w:rPr>
          <w:rFonts w:eastAsia="Times New Roman  (TT)" w:cs="Times New Roman  (TT)" w:ascii="Times New Roman  (TT)" w:hAnsi="Times New Roman  (TT)"/>
          <w:i/>
          <w:iCs/>
          <w:color w:val="000000"/>
          <w:sz w:val="24"/>
          <w:szCs w:val="24"/>
        </w:rPr>
        <w:t>den över</w:t>
        <w:softHyphen/>
        <w:t>låtande kassan</w:t>
      </w:r>
      <w:r>
        <w:rPr>
          <w:rFonts w:eastAsia="Times New Roman  (TT)" w:cs="Times New Roman  (TT)" w:ascii="Times New Roman  (TT)" w:hAnsi="Times New Roman  (TT)"/>
          <w:color w:val="000000"/>
          <w:sz w:val="24"/>
          <w:szCs w:val="24"/>
        </w:rPr>
        <w:t>) gå upp i en annan arbetslöshetskassa (</w:t>
      </w:r>
      <w:r>
        <w:rPr>
          <w:rFonts w:eastAsia="Times New Roman  (TT)" w:cs="Times New Roman  (TT)" w:ascii="Times New Roman  (TT)" w:hAnsi="Times New Roman  (TT)"/>
          <w:i/>
          <w:iCs/>
          <w:color w:val="000000"/>
          <w:sz w:val="24"/>
          <w:szCs w:val="24"/>
        </w:rPr>
        <w:t>den över</w:t>
        <w:softHyphen/>
        <w:t>tagande kassan</w:t>
      </w:r>
      <w:r>
        <w:rPr>
          <w:rFonts w:eastAsia="Times New Roman  (TT)" w:cs="Times New Roman  (TT)" w:ascii="Times New Roman  (TT)" w:hAnsi="Times New Roman  (TT)"/>
          <w:color w:val="000000"/>
          <w:sz w:val="24"/>
          <w:szCs w:val="24"/>
        </w:rPr>
        <w:t>). En sådan fusion innebär att medlemmarna i den överlåtande kassan blir medlemmar i den övertagande kassan, att den överlåtande kassan upplöses samt att dess tillgångar och skulder övertas av den övertagan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usion kan också verkställas genom att en överlåtande kassa går upp i två eller flera övertagande 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3 §</w:t>
      </w:r>
      <w:r>
        <w:rPr>
          <w:rFonts w:eastAsia="Times New Roman  (TT)" w:cs="Times New Roman  (TT)" w:ascii="Times New Roman  (TT)" w:hAnsi="Times New Roman  (TT)"/>
          <w:color w:val="000000"/>
          <w:sz w:val="24"/>
          <w:szCs w:val="24"/>
        </w:rPr>
        <w:tab/>
        <w:t>Genom ett avtal om fusion kan två eller flera arbetslös</w:t>
        <w:softHyphen/>
        <w:t>hetskassor (</w:t>
      </w:r>
      <w:r>
        <w:rPr>
          <w:rFonts w:eastAsia="Times New Roman  (TT)" w:cs="Times New Roman  (TT)" w:ascii="Times New Roman  (TT)" w:hAnsi="Times New Roman  (TT)"/>
          <w:i/>
          <w:iCs/>
          <w:color w:val="000000"/>
          <w:sz w:val="24"/>
          <w:szCs w:val="24"/>
        </w:rPr>
        <w:t>de överlåtande kassorna</w:t>
      </w:r>
      <w:r>
        <w:rPr>
          <w:rFonts w:eastAsia="Times New Roman  (TT)" w:cs="Times New Roman  (TT)" w:ascii="Times New Roman  (TT)" w:hAnsi="Times New Roman  (TT)"/>
          <w:color w:val="000000"/>
          <w:sz w:val="24"/>
          <w:szCs w:val="24"/>
        </w:rPr>
        <w:t>) förenas genom att bilda en ny arbetslöshetskas</w:t>
        <w:softHyphen/>
        <w:t>sa. En sådan fusion innebär att medlemmarna i de överlåtande kassorna blir medlemmar i den nya kassan, att de överlåtande kassorna upplöses samt att deras tillgångar och skulder övertas av den nya kas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4 §</w:t>
      </w:r>
      <w:r>
        <w:rPr>
          <w:rFonts w:eastAsia="Times New Roman  (TT)" w:cs="Times New Roman  (TT)" w:ascii="Times New Roman  (TT)" w:hAnsi="Times New Roman  (TT)"/>
          <w:color w:val="000000"/>
          <w:sz w:val="24"/>
          <w:szCs w:val="24"/>
        </w:rPr>
        <w:tab/>
        <w:t>Ett avtal om fusion skall för att bli giltigt godkännas av förenings</w:t>
        <w:softHyphen/>
        <w:t>stämman i den överlåtande arbetslöshetskassan samt av Arbetsmark</w:t>
        <w:softHyphen/>
        <w:t>nadsstyrelsen. Bestämmelserna i 59 § skall tillämpas i fråga om en föreningsstämmas beslut att godkänna en fu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5 §</w:t>
      </w:r>
      <w:r>
        <w:rPr>
          <w:rFonts w:eastAsia="Times New Roman  (TT)" w:cs="Times New Roman  (TT)" w:ascii="Times New Roman  (TT)" w:hAnsi="Times New Roman  (TT)"/>
          <w:color w:val="000000"/>
          <w:sz w:val="24"/>
          <w:szCs w:val="24"/>
        </w:rPr>
        <w:tab/>
        <w:t xml:space="preserve">Rikstäckande organisationer som företräder anställda och företagare på arbetsmarknaden får bilda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pletterande arbetslöshetskassa</w:t>
      </w:r>
      <w:r>
        <w:rPr>
          <w:rFonts w:eastAsia="Times New Roman  (TT)" w:cs="Times New Roman  (TT)" w:ascii="Times New Roman  (TT)" w:hAnsi="Times New Roman  (TT)"/>
          <w:color w:val="000000"/>
          <w:sz w:val="24"/>
          <w:szCs w:val="24"/>
        </w:rPr>
        <w:t>. I den kompletterande arbetslöshetskassan är organisationerna som bildat föreningen medlemmar. Denna kassa kommer främst  över</w:t>
        <w:softHyphen/>
        <w:t>gångsvis  att handha arbetslöshetsförsäkring  åt  enskilda. När det gäller  grund</w:t>
        <w:softHyphen/>
        <w:t>försäkringen omfattar kassans verksamhet arbetslösa som inte är medlemmar i någon arbetslöshetskassa. När det gäller den frivilliga inkomstbortfallsförsäkringen omfattar verksamheten dem som är anslutna till den kompletteran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pletterande arbetslöshetskassan skall godkännas av regering</w:t>
        <w:softHyphen/>
        <w:t>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86 § </w:t>
      </w:r>
      <w:r>
        <w:rPr>
          <w:rFonts w:eastAsia="Times New Roman  (TT)" w:cs="Times New Roman  (TT)" w:ascii="Times New Roman  (TT)" w:hAnsi="Times New Roman  (TT)"/>
          <w:color w:val="000000"/>
          <w:sz w:val="24"/>
          <w:szCs w:val="24"/>
        </w:rPr>
        <w:t xml:space="preserve">Såväl arbetstagare som företagare kan hos kassan försäkra sig mot inkomstbortfall. En sådan försäkrad benämns </w:t>
      </w:r>
      <w:r>
        <w:rPr>
          <w:rFonts w:eastAsia="Times New Roman  (TT)" w:cs="Times New Roman  (TT)" w:ascii="Times New Roman  (TT)" w:hAnsi="Times New Roman  (TT)"/>
          <w:i/>
          <w:iCs/>
          <w:color w:val="000000"/>
          <w:sz w:val="24"/>
          <w:szCs w:val="24"/>
        </w:rPr>
        <w:t>anslut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87 § </w:t>
      </w:r>
      <w:r>
        <w:rPr>
          <w:rFonts w:eastAsia="Times New Roman  (TT)" w:cs="Times New Roman  (TT)" w:ascii="Times New Roman  (TT)" w:hAnsi="Times New Roman  (TT)"/>
          <w:color w:val="000000"/>
          <w:sz w:val="24"/>
          <w:szCs w:val="24"/>
        </w:rPr>
        <w:t>För den kompletterande kassan gäller i övrigt bestämmelserna i denna lag med följande undantag.</w:t>
      </w:r>
      <w:r>
        <w:rPr>
          <w:rFonts w:eastAsia="Times New Roman  (TT)" w:cs="Times New Roman  (TT)" w:ascii="Times New Roman  (TT)" w:hAnsi="Times New Roman  (TT)"/>
          <w:b/>
          <w:bCs/>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 § andra stycket och 5 § första stycket 2 om kassans verksamhetsområde, bestämmelsen i 3 § om minsta antal medlemmar, bestämmelsen i  8 § om att registrering i vissa fall får vägras samt bestämmelserna i 82–84 §§ om fusion gä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stämmelserna i </w:t>
        <w:tab/>
        <w:t>3 §, 5 § första stycket 12, 34–47 §§ samt 60 § om medlemskap, med</w:t>
        <w:softHyphen/>
        <w:t>lems</w:t>
        <w:softHyphen/>
        <w:t>förteckning, medlemsavgift m.m., i 48 § om finansieringsavgift, och i 95–97 §§ och 111–115 §§ om överklagande, omprövning och ändring gäller för de anslutna i stället för medlemmar</w:t>
        <w:softHyphen/>
        <w:t>na. Vad som sägs i 31 och 61 §§ om medlem gäller även den som är anslu</w:t>
        <w:softHyphen/>
        <w:t>ten till 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ället för vad som sägs i  17 § tredje stycket gäller för den komplet</w:t>
        <w:softHyphen/>
        <w:t>te</w:t>
        <w:softHyphen/>
        <w:t>rande ar</w:t>
        <w:softHyphen/>
        <w:t>betslöshetskassan följande. Till styrelseledamot får utses medlemmar, förtroendevalda eller anställda i de organisationer som är medlemmar i föreningen. Styrelseledamöterna får inte vara styrelseleda</w:t>
        <w:softHyphen/>
        <w:t>möter, kassaföreståndare eller ombud vid föreningsstämma i en anna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51–54 §§ om val av ombud och valda ombud gäller i den kompletterande arbetslös</w:t>
        <w:softHyphen/>
        <w:t>hetskassan på motsvarande sätt ombud som ut</w:t>
        <w:softHyphen/>
        <w:t>ses av medlemsor</w:t>
        <w:softHyphen/>
        <w:t xml:space="preserve">ganisationerna. För sådana ombud gäller vad som i tredje stycket sägs om styrelseledamot i den kompletterande  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88 § </w:t>
      </w:r>
      <w:r>
        <w:rPr>
          <w:rFonts w:eastAsia="Times New Roman  (TT)" w:cs="Times New Roman  (TT)" w:ascii="Times New Roman  (TT)" w:hAnsi="Times New Roman  (TT)"/>
          <w:color w:val="000000"/>
          <w:sz w:val="24"/>
          <w:szCs w:val="24"/>
        </w:rPr>
        <w:t>Arbetslöshetskassorna skall samverka med varandra i frågor som rör administration, service, information, utbildning och utveckling av kasso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orna skall lämna information till den enskilde om vilka andra arbetslöshetskassor som är verksamma inom hans eller hennes yrke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9 §</w:t>
      </w:r>
      <w:r>
        <w:rPr>
          <w:rFonts w:eastAsia="Times New Roman  (TT)" w:cs="Times New Roman  (TT)" w:ascii="Times New Roman  (TT)" w:hAnsi="Times New Roman  (TT)"/>
          <w:color w:val="000000"/>
          <w:sz w:val="24"/>
          <w:szCs w:val="24"/>
        </w:rPr>
        <w:tab/>
        <w:t xml:space="preserve">Arbetsmarknadsstyrelsen utövar tillsyn över arbetslöshetskassorna och gör uppföljning av arbetslöshetsförsäk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skall verka för att bestämmelserna i lagen (1997:000) om arbetslöshetsförsäkring och i denna lag tillämpas lik</w:t>
        <w:softHyphen/>
        <w:t>formigt och rätt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0 §</w:t>
      </w:r>
      <w:r>
        <w:rPr>
          <w:rFonts w:eastAsia="Times New Roman  (TT)" w:cs="Times New Roman  (TT)" w:ascii="Times New Roman  (TT)" w:hAnsi="Times New Roman  (TT)"/>
          <w:color w:val="000000"/>
          <w:sz w:val="24"/>
          <w:szCs w:val="24"/>
        </w:rPr>
        <w:tab/>
        <w:t>En arbetslöshetskassa skall för tillsyn och uppföljning av arbetslös</w:t>
        <w:softHyphen/>
        <w:t xml:space="preserve">hetsförsäkringen lämna uppgifter enligt vad regeringen eller efter regeringens bemyndigande Arbetsmarknadsstyrelsen föreskri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löshetskassa är skyldig att lämna Arbetsmark</w:t>
        <w:softHyphen/>
        <w:t>nadsstyrelsen  tillträde till förenings</w:t>
        <w:softHyphen/>
        <w:t>stämman och styrelsesammanträ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1 §</w:t>
      </w:r>
      <w:r>
        <w:rPr>
          <w:rFonts w:eastAsia="Times New Roman  (TT)" w:cs="Times New Roman  (TT)" w:ascii="Times New Roman  (TT)" w:hAnsi="Times New Roman  (TT)"/>
          <w:color w:val="000000"/>
          <w:sz w:val="24"/>
          <w:szCs w:val="24"/>
        </w:rPr>
        <w:tab/>
        <w:t>Arbetsmarknadsstyrelsen får meddela de erinringar i fråga om en arbetslöshetskassas verksamhet som styrelsen finner behöv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förelägga en arbetslös</w:t>
        <w:softHyphen/>
        <w:t xml:space="preserve">hetskassa att inom en viss tid vidta de åtgärder som behövs för rättelse,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vvikelse har gjorts från kassans stadgar, denna lag, lagen (1997:000) om arbetslöshetsförsäkring eller de författningar och före</w:t>
        <w:softHyphen/>
        <w:t>skrifter i övrigt som gäller för kassa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tadgarna inte längre uppfyller kraven enligt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assans tillgångar inte är tillräcklig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ågon annan allvarlig anmärkning kan riktas mot kassans verk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2 §</w:t>
      </w:r>
      <w:r>
        <w:rPr>
          <w:rFonts w:eastAsia="Times New Roman  (TT)" w:cs="Times New Roman  (TT)" w:ascii="Times New Roman  (TT)" w:hAnsi="Times New Roman  (TT)"/>
          <w:color w:val="000000"/>
          <w:sz w:val="24"/>
          <w:szCs w:val="24"/>
        </w:rPr>
        <w:tab/>
        <w:t>Om ett föreläggande enligt 91 § inte har följts inom den tid som angetts i föreläggandet och det förhållandet mot vilket anmärkningen riktats inte heller har undanröjts på något annat sätt, får Arbetsmark</w:t>
        <w:softHyphen/>
        <w:t>nadsstyrel</w:t>
        <w:softHyphen/>
        <w:t>sen bestämma att arbetslös</w:t>
        <w:softHyphen/>
        <w:t>hetskassan helt eller delvis under en viss tid inte skall ha rätt till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3 §</w:t>
      </w:r>
      <w:r>
        <w:rPr>
          <w:rFonts w:eastAsia="Times New Roman  (TT)" w:cs="Times New Roman  (TT)" w:ascii="Times New Roman  (TT)" w:hAnsi="Times New Roman  (TT)"/>
          <w:color w:val="000000"/>
          <w:sz w:val="24"/>
          <w:szCs w:val="24"/>
        </w:rPr>
        <w:t xml:space="preserve">  En arbetslöshetskassa har rätt till statsbidrag för kostnader för ersättning som betalas ut enligt bestämmelser i lagen (1997:00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4 §</w:t>
      </w:r>
      <w:r>
        <w:rPr>
          <w:rFonts w:eastAsia="Times New Roman  (TT)" w:cs="Times New Roman  (TT)" w:ascii="Times New Roman  (TT)" w:hAnsi="Times New Roman  (TT)"/>
          <w:color w:val="000000"/>
          <w:sz w:val="24"/>
          <w:szCs w:val="24"/>
        </w:rPr>
        <w:tab/>
        <w:t>Om en arbetslöshetskassa har fått statsbidrag utan att vara berättigad till det eller har fått för stort bidrag, skall kassan betala tillbaka 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or om återkrav beslutar Arbetsmarknadsstyrelsen. Grundas återkravet på att beslut om ersättning enligt lagen (1997:000) om arbetslöshetsför</w:t>
        <w:softHyphen/>
        <w:t xml:space="preserve">säkring är felaktigt, får dock statsbidraget återkrävas endast om beslutet om utbetalning av ersättning uppenbart strider mot den lagen, denna lag eller med stöd av dessa lagar meddelade 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terkrav får beloppet jämkas eller, om det finns synnerliga skäl, helt efter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klagande, 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rätt till medlemskap i en arbetslöshetskas</w:t>
        <w:softHyphen/>
        <w:t>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5 §</w:t>
      </w:r>
      <w:r>
        <w:rPr>
          <w:rFonts w:eastAsia="Times New Roman  (TT)" w:cs="Times New Roman  (TT)" w:ascii="Times New Roman  (TT)" w:hAnsi="Times New Roman  (TT)"/>
          <w:color w:val="000000"/>
          <w:sz w:val="24"/>
          <w:szCs w:val="24"/>
        </w:rPr>
        <w:tab/>
        <w:t>Beslut av en arbetslöshetskassa i ärenden om rätt till medlemskap enligt denna lag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 av överklagande av länsrättens beslut i mål som avses i första stycket skall nämndemän ingå i kammarrätten, om nämndemän deltagit i län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6 §</w:t>
      </w:r>
      <w:r>
        <w:rPr>
          <w:rFonts w:eastAsia="Times New Roman  (TT)" w:cs="Times New Roman  (TT)" w:ascii="Times New Roman  (TT)" w:hAnsi="Times New Roman  (TT)"/>
          <w:color w:val="000000"/>
          <w:sz w:val="24"/>
          <w:szCs w:val="24"/>
        </w:rPr>
        <w:tab/>
        <w:t>Arbetslöshetskassans beslut får inte överklagas av en enskild innan kas</w:t>
        <w:softHyphen/>
        <w:t>san har omprövat sitt beslut enlig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111 §. Om ett beslut överklagas innan det har omprövats, skall överklagandet anses s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7 §</w:t>
      </w:r>
      <w:r>
        <w:rPr>
          <w:rFonts w:eastAsia="Times New Roman  (TT)" w:cs="Times New Roman  (TT)" w:ascii="Times New Roman  (TT)" w:hAnsi="Times New Roman  (TT)"/>
          <w:color w:val="000000"/>
          <w:sz w:val="24"/>
          <w:szCs w:val="24"/>
        </w:rPr>
        <w:tab/>
        <w:t>Arbetsmarknadsstyrelsen får, även till förmån för en enskild part, överklaga en domstols och en arbetslöshetskassas beslut i ärenden som avses i 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övriga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8 §</w:t>
      </w:r>
      <w:r>
        <w:rPr>
          <w:rFonts w:eastAsia="Times New Roman  (TT)" w:cs="Times New Roman  (TT)" w:ascii="Times New Roman  (TT)" w:hAnsi="Times New Roman  (TT)"/>
          <w:color w:val="000000"/>
          <w:sz w:val="24"/>
          <w:szCs w:val="24"/>
        </w:rPr>
        <w:tab/>
        <w:t>Beslut som en arbetslöshetskassa fattar med stöd av denna lag får i andra fall än som avses i 62 och 95 §§ överklagas hos Arbetsmark</w:t>
        <w:softHyphen/>
        <w:t>nadsstyrel</w:t>
        <w:softHyphen/>
        <w:t xml:space="preserve">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w:t>
        <w:softHyphen/>
        <w:t>sens beslut i ett sådant ärende över</w:t>
        <w:softHyphen/>
        <w:t>klagas hos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9 §</w:t>
      </w:r>
      <w:r>
        <w:rPr>
          <w:rFonts w:eastAsia="Times New Roman  (TT)" w:cs="Times New Roman  (TT)" w:ascii="Times New Roman  (TT)" w:hAnsi="Times New Roman  (TT)"/>
          <w:color w:val="000000"/>
          <w:sz w:val="24"/>
          <w:szCs w:val="24"/>
        </w:rPr>
        <w:tab/>
        <w:t>Utan hinder av vad som sägs i 2 § första stycket får sty</w:t>
        <w:softHyphen/>
        <w:t>relsen för en förening som vägrats registrering överklaga Arbetsmarknadsstyrelsens beslut i ärendet om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0 §</w:t>
      </w:r>
      <w:r>
        <w:rPr>
          <w:rFonts w:eastAsia="Times New Roman  (TT)" w:cs="Times New Roman  (TT)" w:ascii="Times New Roman  (TT)" w:hAnsi="Times New Roman  (TT)"/>
          <w:color w:val="000000"/>
          <w:sz w:val="24"/>
          <w:szCs w:val="24"/>
        </w:rPr>
        <w:tab/>
        <w:t>Arbetsmarknadsstyrelsens beslut enligt 92 eller 94 § får över</w:t>
        <w:softHyphen/>
        <w:t xml:space="preserve">klagas av arbetslöshetskassan hos allmän förvaltnings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om 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1 §</w:t>
      </w:r>
      <w:r>
        <w:rPr>
          <w:rFonts w:eastAsia="Times New Roman  (TT)" w:cs="Times New Roman  (TT)" w:ascii="Times New Roman  (TT)" w:hAnsi="Times New Roman  (TT)"/>
          <w:color w:val="000000"/>
          <w:sz w:val="24"/>
          <w:szCs w:val="24"/>
        </w:rPr>
        <w:tab/>
        <w:t xml:space="preserve">Ett beslut skall överklagas skrift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skall anges vilket beslut som överklagas och den ändring av beslutet som begä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2 §</w:t>
      </w:r>
      <w:r>
        <w:rPr>
          <w:rFonts w:eastAsia="Times New Roman  (TT)" w:cs="Times New Roman  (TT)" w:ascii="Times New Roman  (TT)" w:hAnsi="Times New Roman  (TT)"/>
          <w:color w:val="000000"/>
          <w:sz w:val="24"/>
          <w:szCs w:val="24"/>
        </w:rPr>
        <w:tab/>
        <w:t>Skrivelsen med överklagandet skall ges in till den in</w:t>
        <w:softHyphen/>
        <w:t>stans som har meddelat beslutet. Skrivelsen skall, om inte annat anges i 103 och 104 §§, ha kommit in till den instansen inom två månader från den dag klaganden fick del av beslu</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3 §</w:t>
      </w:r>
      <w:r>
        <w:rPr>
          <w:rFonts w:eastAsia="Times New Roman  (TT)" w:cs="Times New Roman  (TT)" w:ascii="Times New Roman  (TT)" w:hAnsi="Times New Roman  (TT)"/>
          <w:color w:val="000000"/>
          <w:sz w:val="24"/>
          <w:szCs w:val="24"/>
        </w:rPr>
        <w:t xml:space="preserve"> Om överklagandet görs av Arbetsmarknadsstyrelsen eller av en arbetslöshetskassa skall skrivelsen med överklagandet ha kommit in till den instans som meddelat beslutet inom två månade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från beslutets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4 §</w:t>
      </w:r>
      <w:r>
        <w:rPr>
          <w:rFonts w:eastAsia="Times New Roman  (TT)" w:cs="Times New Roman  (TT)" w:ascii="Times New Roman  (TT)" w:hAnsi="Times New Roman  (TT)"/>
          <w:color w:val="000000"/>
          <w:sz w:val="24"/>
          <w:szCs w:val="24"/>
        </w:rPr>
        <w:tab/>
        <w:t xml:space="preserve">Arbetsmarknadsstyrelsens beslut i frågor som avses i 8, 92 och 94 §§ skall överklagas inom två månader från beslutets 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5 §</w:t>
      </w:r>
      <w:r>
        <w:rPr>
          <w:rFonts w:eastAsia="Times New Roman  (TT)" w:cs="Times New Roman  (TT)" w:ascii="Times New Roman  (TT)" w:hAnsi="Times New Roman  (TT)"/>
          <w:color w:val="000000"/>
          <w:sz w:val="24"/>
          <w:szCs w:val="24"/>
        </w:rPr>
        <w:tab/>
        <w:t xml:space="preserve">Den instans som har meddelat det överklagade beslutet prövar om skrivelsen med överklagandet har kommit in i rätt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rivelsen har kommit in för sent, skall den avvisas utom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eningen beror på att den instans som har fattat det överklagade beslutet har lämnat klaganden en felaktig underrät</w:t>
        <w:softHyphen/>
        <w:t>telse om hur man överklag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skrivelsen inom tiden för överklagande har kommit in till den instans som skall pröva överklag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2 skall den instans dit skrivelsen kommit vid</w:t>
        <w:softHyphen/>
        <w:t>arebefor</w:t>
        <w:softHyphen/>
        <w:t>dra den till den instans som har meddelat beslutet och samtidigt lämna uppgift om vilken dag skrivelsen kom in till den högre insta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6 §</w:t>
      </w:r>
      <w:r>
        <w:rPr>
          <w:rFonts w:eastAsia="Times New Roman  (TT)" w:cs="Times New Roman  (TT)" w:ascii="Times New Roman  (TT)" w:hAnsi="Times New Roman  (TT)"/>
          <w:color w:val="000000"/>
          <w:sz w:val="24"/>
          <w:szCs w:val="24"/>
        </w:rPr>
        <w:tab/>
        <w:t>Om skrivelsen med överklagandet inte avvisas enligt 105 § andra stycket, skall den instans som har meddelat det över</w:t>
        <w:softHyphen/>
        <w:t>klaga</w:t>
        <w:softHyphen/>
        <w:t>de be</w:t>
        <w:softHyphen/>
        <w:t>slutet lämna över denna och övriga hand</w:t>
        <w:softHyphen/>
        <w:t>lingar i ärendet till den instans som skall pröva överklagan</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7 §</w:t>
      </w:r>
      <w:r>
        <w:rPr>
          <w:rFonts w:eastAsia="Times New Roman  (TT)" w:cs="Times New Roman  (TT)" w:ascii="Times New Roman  (TT)" w:hAnsi="Times New Roman  (TT)"/>
          <w:color w:val="000000"/>
          <w:sz w:val="24"/>
          <w:szCs w:val="24"/>
        </w:rPr>
        <w:tab/>
        <w:t>En arbetslöshetskassas, Arbetsmarknadsstyrelsens eller en domstols beslut enligt denna lag gäller omedelbart, om inte något annat har angetts i beslutet eller bestämts av den instans som skall överpröv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08 § </w:t>
      </w:r>
      <w:r>
        <w:rPr>
          <w:rFonts w:eastAsia="Times New Roman  (TT)" w:cs="Times New Roman  (TT)" w:ascii="Times New Roman  (TT)" w:hAnsi="Times New Roman  (TT)"/>
          <w:color w:val="000000"/>
          <w:sz w:val="24"/>
          <w:szCs w:val="24"/>
        </w:rPr>
        <w:t>I ett mål där en enskild part överklagar en arbetslöshetskassas beslut är kassan den enskildes motp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9 §</w:t>
      </w:r>
      <w:r>
        <w:rPr>
          <w:rFonts w:eastAsia="Times New Roman  (TT)" w:cs="Times New Roman  (TT)" w:ascii="Times New Roman  (TT)" w:hAnsi="Times New Roman  (TT)"/>
          <w:color w:val="000000"/>
          <w:sz w:val="24"/>
          <w:szCs w:val="24"/>
        </w:rPr>
        <w:tab/>
        <w:t>Arbetsmarknadsstyrelsen får överta en arbetslöshetskassas uppgift att i länsrätt och kammarrätt föra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ör sådan talan i Reg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0 §</w:t>
      </w:r>
      <w:r>
        <w:rPr>
          <w:rFonts w:eastAsia="Times New Roman  (TT)" w:cs="Times New Roman  (TT)" w:ascii="Times New Roman  (TT)" w:hAnsi="Times New Roman  (TT)"/>
          <w:color w:val="000000"/>
          <w:sz w:val="24"/>
          <w:szCs w:val="24"/>
        </w:rPr>
        <w:tab/>
        <w:t xml:space="preserve">Vid överklagande till kammarrätt krävs det prövnings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1 §</w:t>
      </w:r>
      <w:r>
        <w:rPr>
          <w:rFonts w:eastAsia="Times New Roman  (TT)" w:cs="Times New Roman  (TT)" w:ascii="Times New Roman  (TT)" w:hAnsi="Times New Roman  (TT)"/>
          <w:color w:val="000000"/>
          <w:sz w:val="24"/>
          <w:szCs w:val="24"/>
        </w:rPr>
        <w:tab/>
        <w:t xml:space="preserve">Beslut av en arbetslöshetskassa i ärenden som sägs i 95 § skall omprövas av kassan, om det begärs av den enskilde som beslutet an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inte, om arbetslöshetskassan redan har ändrat beslutet med stöd av 1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2 §</w:t>
      </w:r>
      <w:r>
        <w:rPr>
          <w:rFonts w:eastAsia="Times New Roman  (TT)" w:cs="Times New Roman  (TT)" w:ascii="Times New Roman  (TT)" w:hAnsi="Times New Roman  (TT)"/>
          <w:color w:val="000000"/>
          <w:sz w:val="24"/>
          <w:szCs w:val="24"/>
        </w:rPr>
        <w:tab/>
        <w:t>Bestämmelserna i 101–106 §§ om överklagande skall tillämpas i fråga 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3 §</w:t>
      </w:r>
      <w:r>
        <w:rPr>
          <w:rFonts w:eastAsia="Times New Roman  (TT)" w:cs="Times New Roman  (TT)" w:ascii="Times New Roman  (TT)" w:hAnsi="Times New Roman  (TT)"/>
          <w:color w:val="000000"/>
          <w:sz w:val="24"/>
          <w:szCs w:val="24"/>
        </w:rPr>
        <w:tab/>
        <w:t>En arbetslöshetskassa skall utan begäran ändra sitt beslut i ärenden som sägs i 95 § och som inte har överprövats av en högre instan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slutet på grund av skrivfel, räknefel eller något annat sådant förbiseende innehåller en uppenbar orik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lutet har blivit oriktigt på grund av att det har fattats på uppenbart felaktigt eller ofullständigt underla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lutet har blivit oriktigt på grund av en uppenbart felaktig rättstillämpning eller någon annan liknande or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ändring enligt första stycket behöver inte göras, om oriktigheten är av ring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4 §</w:t>
      </w:r>
      <w:r>
        <w:rPr>
          <w:rFonts w:eastAsia="Times New Roman  (TT)" w:cs="Times New Roman  (TT)" w:ascii="Times New Roman  (TT)" w:hAnsi="Times New Roman  (TT)"/>
          <w:color w:val="000000"/>
          <w:sz w:val="24"/>
          <w:szCs w:val="24"/>
        </w:rPr>
        <w:tab/>
        <w:t xml:space="preserve">En ändring med stöd av 113 § av ett beslut får inte göras sedan mer än två år förflutit från den dag då beslutet meddela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får ändras även efter det att den tiden har gått ut, om det först därefter har kommit fram att beslutet har fattats på uppenbart felaktigt eller ofullständigt underlag eller om det finns andra synnerlig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5 §</w:t>
      </w:r>
      <w:r>
        <w:rPr>
          <w:rFonts w:eastAsia="Times New Roman  (TT)" w:cs="Times New Roman  (TT)" w:ascii="Times New Roman  (TT)" w:hAnsi="Times New Roman  (TT)"/>
          <w:color w:val="000000"/>
          <w:sz w:val="24"/>
          <w:szCs w:val="24"/>
        </w:rPr>
        <w:tab/>
        <w:t>Vid omprövning enligt 111 § får beslutet inte ändras till den enskildes nack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ändring enligt 113 § får beslutet inte ändras till den enskildes nackdel, om det finns synnerliga skäl mot d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raff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6 §</w:t>
        <w:tab/>
      </w:r>
      <w:r>
        <w:rPr>
          <w:rFonts w:eastAsia="Times New Roman  (TT)" w:cs="Times New Roman  (TT)" w:ascii="Times New Roman  (TT)" w:hAnsi="Times New Roman  (TT)"/>
          <w:color w:val="000000"/>
          <w:sz w:val="24"/>
          <w:szCs w:val="24"/>
        </w:rPr>
        <w:t xml:space="preserve">Om en förening eller en annan organisation utan att vara registrerad enligt denna lag </w:t>
        <w:softHyphen/>
        <w:t>hand</w:t>
        <w:softHyphen/>
        <w:t>har frågor om ersättning enligt lagen (1997:000) om arbetslöshetsförsäkring, döms den som på föreningens eller organisa</w:t>
        <w:softHyphen/>
        <w:t>tionens vägnar deltar i en åtgärd eller ett beslut i sådan verksam</w:t>
        <w:softHyphen/>
        <w:t>het till böter eller fängelse i högst sex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ikraftträdande av denna lag  meddelas i lagen (1997:000) om införande av lagen (1997:000) om arbetslöshetsförsäkring och lagen (1997:000)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införande av lagen (1997:000) om arbetslöshetsför</w:t>
        <w:softHyphen/>
        <w:t>säkring och lagen (1997:000) om arbetslös</w:t>
        <w:softHyphen/>
        <w:t>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Lagen (1997:000) om arbetslöshetsförsäkring och lagen (1997:000) om arbetslöshetskassor träder i kraft den 1 januari 1998 då lagen (1973:370) om arbetslöshetsförsäkring och lagen (1973:371) om kontant arbetsmarknadsstöd upphör att gä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Arbetslöshetskassor som registrerats med stöd av äldre lagstiftning och som bedriver verksamhet enligt sådan lagstiftning vid utgången av år 1997 skall anses registrerade med rätt att enligt lagen (1997:000) om arbetslöshetsförsäkring handha arbetslöshet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Stödtagare som enligt lagen (1973:371) om kontant arbetsmark</w:t>
        <w:softHyphen/>
        <w:t>nadsstöd påbörjat en ersättningsperiod före ikraftträdandet har rätt till fortsatt ersättning i den perioden. Längden av ersättningsperioden skall då beräknas enligt bestämmelserna i lagen (1997:000) om arbetslös</w:t>
        <w:softHyphen/>
        <w:t>hetsför</w:t>
        <w:softHyphen/>
        <w:t>säkring. Ersätt</w:t>
        <w:softHyphen/>
        <w:t>ningen lämnas i form av grundbe</w:t>
        <w:softHyphen/>
        <w:t>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Försäkrade enligt lagen (1973:370) om arbetslöshetsförsäkring som påbörjat en ersättningsperiod före ikraftträdandet har rätt till de åter</w:t>
        <w:softHyphen/>
        <w:t>stående antal dagar av ersättningsperioden som följer av 14 § i den lagen. Ersätt</w:t>
        <w:softHyphen/>
        <w:t>ningen lämnas i form av in</w:t>
        <w:softHyphen/>
        <w:t>komstre</w:t>
        <w:softHyphen/>
        <w:t>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tab/>
      </w:r>
      <w:r>
        <w:rPr>
          <w:rFonts w:eastAsia="Times New Roman  (TT)" w:cs="Times New Roman  (TT)" w:ascii="Times New Roman  (TT)" w:hAnsi="Times New Roman  (TT)"/>
          <w:color w:val="000000"/>
          <w:sz w:val="24"/>
          <w:szCs w:val="24"/>
        </w:rPr>
        <w:t xml:space="preserve">Försäkrade enligt lagen (1973:370) om arbetslöshetsförsäkring som fått kontant arbetsmarknadsstöd enligt 1 § 3 lagen (1973:371) om kontant arbetsmarknadsstöd är berättigade till ersättning enligt grundförsäkringen även om de inte uppfyller arbetsvillkor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Med beslut om avstängning enligt 43–46 §§ och beslut om frånkännande enligt 66 § lagen (1997:000) om arbetslöshetförsäkring   jämställs motsvarande beslut enligt lagen (1973:370) om arbetslöshetsför</w:t>
        <w:softHyphen/>
        <w:t>säkring och lagen (1973:371)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Bestämmelsen i 13 § första stycket 3 och andra stycket lagen (1997:000) om arbetslöshetsförsäkring tillämpas om anställningen upphört efter ikraftträd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Äldre föreskrifter i lagen (1973:370) om arbetslöshetsförsäkring och lagen (1973:371) om kontant arbetsmarknadsstöd gäller fortfarande i fråga om omprövning och överklagande av beslut som meddelats före ikraftträ</w:t>
        <w:softHyphen/>
        <w:t>d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En anvisning om utbetalning av stöd enligt lagen (1973:371) om kontant arbetsmarknadsstöd som har kommit in till en allmän försäkrings</w:t>
        <w:softHyphen/>
        <w:t>kassa före ikraftträdandet skall verkställas av den kassan. Övriga utbetalningar av kontant arbetsmarknadsstöd skall göras av arbetslös</w:t>
        <w:softHyphen/>
        <w:t>hetskassorna med tillämpning av bestämmelserna i lagen (1997:00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sectPr>
          <w:headerReference w:type="default" r:id="rId4"/>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27:77) om för</w:t>
        <w:softHyphen/>
        <w:t>säkringsavtal</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 § lagen (1927:77) om försäkringsavtal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 §</w:t>
      </w:r>
      <w:r>
        <w:rPr>
          <w:rStyle w:val="Footnoteanchor"/>
        </w:rPr>
        <w:footnoteReference w:id="2"/>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äger tillämpning på avtal, varigenom försäkring meddelas av någon som driver försäk</w:t>
        <w:softHyphen/>
        <w:t>ringsrörels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Lagen gäller inte åter</w:t>
        <w:softHyphen/>
        <w:t>försäkring eller försäk</w:t>
        <w:softHyphen/>
        <w:t>ring som avses i lagen (1962:381) om allmän försäkring, lagen (</w:t>
      </w:r>
      <w:r>
        <w:rPr>
          <w:rFonts w:eastAsia="Times New Roman  (TT)" w:cs="Times New Roman  (TT)" w:ascii="Times New Roman  (TT)" w:hAnsi="Times New Roman  (TT)"/>
          <w:i/>
          <w:iCs/>
          <w:color w:val="000000"/>
          <w:sz w:val="24"/>
          <w:szCs w:val="24"/>
        </w:rPr>
        <w:t>1973:370</w:t>
      </w:r>
      <w:r>
        <w:rPr>
          <w:rFonts w:eastAsia="Times New Roman  (TT)" w:cs="Times New Roman  (TT)" w:ascii="Times New Roman  (TT)" w:hAnsi="Times New Roman  (TT)"/>
          <w:color w:val="000000"/>
          <w:sz w:val="24"/>
          <w:szCs w:val="24"/>
        </w:rPr>
        <w:t>) om arbetslös</w:t>
        <w:softHyphen/>
        <w:t>hetsförsäkring, lagen (1976:380) om arbetsska</w:t>
        <w:softHyphen/>
        <w:t>deförsäk</w:t>
        <w:softHyphen/>
        <w:t>ring, lagen (1979:84) om delpen</w:t>
        <w:softHyphen/>
        <w:t>sions</w:t>
        <w:softHyphen/>
        <w:t>försäk</w:t>
        <w:softHyphen/>
        <w:t>ring, lagen (1991:1047) om sjuklön eller lagen (1993:16) om försäkring mot vissa semesterlönekostnad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Lagen gäller inte åter</w:t>
        <w:softHyphen/>
        <w:t>försäkring eller försäk</w:t>
        <w:softHyphen/>
        <w:t>ring som avses i lagen (1962:381) om allmän försäkring, lagen (</w:t>
      </w:r>
      <w:r>
        <w:rPr>
          <w:rFonts w:eastAsia="Times New Roman  (TT)" w:cs="Times New Roman  (TT)" w:ascii="Times New Roman  (TT)" w:hAnsi="Times New Roman  (TT)"/>
          <w:i/>
          <w:iCs/>
          <w:color w:val="000000"/>
          <w:sz w:val="24"/>
          <w:szCs w:val="24"/>
        </w:rPr>
        <w:t>1997:000</w:t>
      </w:r>
      <w:r>
        <w:rPr>
          <w:rFonts w:eastAsia="Times New Roman  (TT)" w:cs="Times New Roman  (TT)" w:ascii="Times New Roman  (TT)" w:hAnsi="Times New Roman  (TT)"/>
          <w:color w:val="000000"/>
          <w:sz w:val="24"/>
          <w:szCs w:val="24"/>
        </w:rPr>
        <w:t>) om arbetslös</w:t>
        <w:softHyphen/>
        <w:t>hetsförsäkring, lagen (1976:380) om arbetsska</w:t>
        <w:softHyphen/>
        <w:t>deförsäk</w:t>
        <w:softHyphen/>
        <w:t>ring, lagen (1979:84) om delpen</w:t>
        <w:softHyphen/>
        <w:t>sions</w:t>
        <w:softHyphen/>
        <w:t>försäk</w:t>
        <w:softHyphen/>
        <w:t>ring, lagen (1991:1047) om sjuklön eller lagen (1993:16) om försäkring mot vissa semesterlönekostnader.</w:t>
        <w:tab/>
        <w:t>Lagen tillämpas inte på försäk</w:t>
        <w:softHyphen/>
        <w:t>ringar som avses i konsumentförsäk</w:t>
        <w:softHyphen/>
        <w:t>ringslagen (1980:38). I förhållande till annan än försäkringstagaren tillämpas dock 25, 54–58, 86–88, 95 och 96 samt 122 och 123 §§ även i fråga om sådana försäkringar. Vid tillämp</w:t>
        <w:softHyphen/>
        <w:t>ningen av dessa bestämmelser gäller även 3 § första styck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en tillämpas inte heller på tra</w:t>
        <w:softHyphen/>
        <w:t>fikförsäkringar i den mån annat följer av trafikskadelagen (1975:1410) eller på patientförsäk</w:t>
        <w:softHyphen/>
        <w:t>ringar i den mån annat följer av patientska</w:t>
        <w:softHyphen/>
        <w:t>delagen (1996:799).</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kommunalskattela</w:t>
        <w:softHyphen/>
        <w:t>gen (1928:370)</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punkt 1 av anvisningarna till 19 § och punkt 12 av anvisningarna till 32 § kommunalskattelagen (1928:370)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vi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w:t>
      </w:r>
      <w:r>
        <w:rPr>
          <w:rStyle w:val="Footnoteanchor"/>
        </w:rPr>
        <w:footnoteReference w:id="3"/>
      </w:r>
      <w:r>
        <w:rPr>
          <w:rFonts w:eastAsia="Times New Roman  (TT)" w:cs="Times New Roman  (TT)" w:ascii="Times New Roman  (TT)" w:hAnsi="Times New Roman  (TT)"/>
          <w:color w:val="000000"/>
          <w:sz w:val="24"/>
          <w:szCs w:val="24"/>
        </w:rPr>
        <w:tab/>
        <w:t>Socialbidrag, bistånd enligt lagen (1994:137) om mottagande av asylsökande m.fl., begravnings</w:t>
        <w:softHyphen/>
        <w:t>hjälp samt underhåll, som har lämnats intagen i kriminalvårdsanstalt eller patient på sjukhus, samt annan liknande ersättning utgör inte skattepliktig inkomst. Detsamma gäller i fråga om till föreningar influtna medlemsavgifter. Som begravningshjälp behandlas inte tjänstepension avseende tid efter den pensionsberättigades frånfäll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skadeståndsförsäkring förstås försäkring, enligt vilken den försäkrade äger utfå ersättning för skadestånd vartill han är berättigad på grund av personskada (överfallsskydd 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 till följd av personskada som utgår i annan form än periodisk utbetalning (engångsbelopp) och avser förlorad inkomst av skattepliktig natur utgör skattepliktig intäkt såvida icke annat följer av övriga bestämmelser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gångsbelopp, som utgår till följd av person</w:t>
        <w:softHyphen/>
        <w:t>skada, utgör ersättning för framtida förlust av skattepliktig inkomst, skall dock 40 procent av beloppet avräknas såsom icke skattepliktig del. Uppbär skattskyldig två eller flera sådana engångs</w:t>
        <w:softHyphen/>
        <w:t>belopp till följd av samma personskada, skall vad som nu har sagts gälla varje sådant belopp. Vad som avräknas från ett eller flera engångsbelopp under beskattningsåret får emellertid –  i förekommande fall tillsammans med vad som avräknats tidigare år – för samma personskada sammanlagt icke överstiga femton basbelopp enligt lagen (1962:381) om allmän försäkring. Härvid skall avräknad del av ett engångsbelopp uttryckas i det basbelopp, som har fastställts för det år under vilket engångsbeloppet blivit tillgängligt för lyf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ytes sådan livränta eller del därav, som utgår till följd av personska</w:t>
        <w:softHyphen/>
        <w:t>da och utgör skattepliktig intäkt enligt 32 § 1 mom., mot engångsbelopp, gälla bestämmelserna i föregående stycke beträffande sådant engångsbe</w:t>
        <w:softHyphen/>
        <w:t>lopp. Utbytes annan livränta eller del därav, som utgör skattepliktig intäkt enligt 32 § 1 mom., mot engångsbelopp, skall hela engångs</w:t>
        <w:softHyphen/>
        <w:t>beloppet upptagas såsom skattepliktig intäkt. Sker utbyte, helt eller delvis, av annan livränta än nu sagts mot engångsbelopp, skall beloppet anses utgöra icke skattepliktig intäkt.</w:t>
      </w:r>
    </w:p>
    <w:p>
      <w:pPr>
        <w:sectPr>
          <w:headerReference w:type="default" r:id="rId7"/>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ön, som utgår från arbetsgivare i sådana fall, då denne på grund av 3 kap. 16 § andra eller tredje stycket lagen (1962:381) om allmän försäkring äger uppbära arbetstagaren tillkommande ersättning från allmän försäkringskassa, är skattepliktig intäkt. För arbetsgivaren är den av honom i nämnda fall uppburna ersättningen från försäkringskassan ävensom annan därifrån uppburen ersättning i anledning av kostnad för den anställdes räkning att betrakta som skattepliktig inkomst, dock att ersättningen icke är skattepliktig för arbetsgiva</w:t>
        <w:softHyphen/>
        <w:t>ren, därest den till den anställde utbetalda lönen eller den för honom havda kostnaden utgör för arbetsgivaren icke avdragsgill utgift i förvärvs</w:t>
        <w:softHyphen/>
        <w:t>källa. Ersättning, som annorledes än i form av pension eller annan livränta utbetalas av arbets</w:t>
        <w:softHyphen/>
        <w:t>givare vid yrkesskada eller arbetsskada i de fall, då arbetsgivaren står s.k. självrisk enligt lagen (1954:243) om yrkesskadeförsäkring eller lagen (1976:380) om arbetsskadeförsäkring, räknas till skattepliktig inkomst enligt de grunder som skulle hava gällt vid försäkring enligt sistnämnd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plikt föreligger inte för bidrag från stat eller kommun, som utgår enligt av regeringen eller av statlig myndighet meddelade bestämmelser, i samband med utbildning eller omskolning, till arbetslösa och partiellt arbetsföra samt med dem i fråga om sådana bidrag likställda i den mån bidra</w:t>
        <w:softHyphen/>
        <w:t>gen avser traktamente och särskilt bidrag. Flytt</w:t>
        <w:softHyphen/>
        <w:t>ningsbidrag som lämnas av en arbetsmarknadsmyndig</w:t>
        <w:softHyphen/>
        <w:t>het utgör inte skattepliktig intäkt i följd varav avdrag inte medges för den kostnad som sådant bidrag eller stöd är avsett att täcka. Skatteplikt föreligger inte heller för bidrag från en allmän försäkringskassa till handikappade eller föräldrar till handikap</w:t>
        <w:softHyphen/>
        <w:t>pade barn för anskaffning eller anpassning av motorfordon. Utgår bidraget till en näringsidkare för näringsverksamheten tillämpas be</w:t>
        <w:softHyphen/>
        <w:t>stämmelserna om näringsbidrag i punkt 9 av anvisningarna till 22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ntant arbetsmark</w:t>
        <w:softHyphen/>
        <w:t>nadsstöd ut</w:t>
        <w:softHyphen/>
        <w:t>gör skatte</w:t>
        <w:softHyphen/>
        <w:t>pliktig intäkt.</w:t>
      </w:r>
      <w:r>
        <w:br w:type="page"/>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plikt föreligger icke för engångsbidrag som utgår i samband med arbetsplacering som utgör led i Arbetsmarknadsstyrelsens omhän</w:t>
        <w:softHyphen/>
        <w:t>dertagan</w:t>
        <w:softHyphen/>
        <w:t>de av flyktinga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plikt föreligger inte för bidrag som stif</w:t>
        <w:softHyphen/>
        <w:t>telsen Dag Hammarskjölds minnesfond till fullfö</w:t>
        <w:softHyphen/>
        <w:t>ljande av sitt ändamål lämnar för mottagarens utbildning. Inte heller föreligger skatteplikt för stipendium som lämnas enligt förordnigen (1995:559) om stipendium efter genomfört basår inom kommunal vuxenutbildning eller bidrag enligt förordningen (1995:667) om bidrag till vissa funktionshindrade elever i gymnasieskola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32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8"/>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12.</w:t>
      </w:r>
      <w:r>
        <w:rPr>
          <w:rStyle w:val="Footnoteanchor"/>
        </w:rPr>
        <w:footnoteReference w:id="4"/>
      </w:r>
      <w:r>
        <w:rPr>
          <w:rFonts w:eastAsia="Times New Roman  (TT)" w:cs="Times New Roman  (TT)" w:ascii="Times New Roman  (TT)" w:hAnsi="Times New Roman  (TT)"/>
          <w:color w:val="000000"/>
          <w:sz w:val="24"/>
          <w:szCs w:val="24"/>
        </w:rPr>
        <w:tab/>
        <w:t>Sjukpenning och rehabiliteringspenning enligt lagen (1962:381) om allmän försäkring och sjuk</w:t>
        <w:softHyphen/>
        <w:t>penning enligt lagen (1954:243) om yrkesska</w:t>
        <w:softHyphen/>
        <w:t>deför</w:t>
        <w:softHyphen/>
        <w:t>säkring, lagen (1976:380) om arbetsskadeförsäkring, lagen (1977:265) om statligt personskadeskydd och lagen (1977:267) om krigsskadeersättning till sjömän utgör skattepliktig intäkt av tjänst om förmånen grundas på förvärvsinkomst, som hänför sig till tjänst. Till intänkt av tjänst hänföres under nämnda förutsättning också ersättning enligt lagen (1989:225) om ersättning till smittbärare samt annan lag eller författning, som utgått annorledes än på grund av försäkring, som nyss sagts, till någon vid sjukdom eller olycksfall i arbete eller på grund av militärtjänstgö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äldrapenningförmåner och vårdbidrag enligt lagen om allmän försäkring, ersättning enligt lagen (1988:1465) om ersättning och ledighet för närstå</w:t>
        <w:softHyphen/>
        <w:t>endevård samt ersättning som en allmän försäkrings</w:t>
        <w:softHyphen/>
        <w:t>kassa utger enligt 20 § lagen (1991:1047) om sjuklön utgör skattepliktig intäkt av tjänst, dock ej sådan del av vårdbidrag som utgör ersättning för merkost</w:t>
        <w:softHyphen/>
        <w: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rttidsstudiestöd och vuxenstudiebidrag enligt studiestödslagen (1973:349), vuxenstudiebidrag enligt lagen (1983:1030) om särskilt vuxenstudies</w:t>
        <w:softHyphen/>
        <w:t>töd för arbetslösa, utbildningsbidrag för doktoran</w:t>
        <w:softHyphen/>
        <w:t>der, särskilt utbildningsbidrag samt timersättning vid vuxenutbildning för utveck</w:t>
        <w:softHyphen/>
        <w:t>lingsstörda (särvux) eller vid svenskundervisning för invandrare (sfi) räknas som skattepliktig intäkt av tjäns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Dagpenning från arbets</w:t>
        <w:softHyphen/>
        <w:t>löshetskas</w:t>
        <w:softHyphen/>
        <w:t xml:space="preserve">sa, </w:t>
      </w:r>
      <w:r>
        <w:rPr>
          <w:rFonts w:eastAsia="Times New Roman  (TT)" w:cs="Times New Roman  (TT)" w:ascii="Times New Roman  (TT)" w:hAnsi="Times New Roman  (TT)"/>
          <w:i/>
          <w:iCs/>
          <w:color w:val="000000"/>
          <w:sz w:val="24"/>
          <w:szCs w:val="24"/>
        </w:rPr>
        <w:t>kontant arbetsmarknadsstöd</w:t>
      </w:r>
      <w:r>
        <w:rPr>
          <w:rFonts w:eastAsia="Times New Roman  (TT)" w:cs="Times New Roman  (TT)" w:ascii="Times New Roman  (TT)" w:hAnsi="Times New Roman  (TT)"/>
          <w:color w:val="000000"/>
          <w:sz w:val="24"/>
          <w:szCs w:val="24"/>
        </w:rPr>
        <w:t>, statsbidrag motsvarande dagpen</w:t>
        <w:softHyphen/>
        <w:t>ning vid arbets</w:t>
        <w:softHyphen/>
        <w:t>marknadsutbildning som lämnas till den som startar egen närings</w:t>
        <w:softHyphen/>
        <w:t>verksamhet, och som av</w:t>
        <w:softHyphen/>
        <w:t>ser att utgöra ett till</w:t>
        <w:softHyphen/>
        <w:t>skott till näringsidka</w:t>
        <w:softHyphen/>
        <w:t>rens försörjning under inledningsskedet av verksamheten, räknas som skattepliktig intäkt av tjäns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agpenning från arbets</w:t>
        <w:softHyphen/>
        <w:t>löshetskas</w:t>
        <w:softHyphen/>
        <w:t>sa, statsbi</w:t>
        <w:softHyphen/>
        <w:t>drag motsvarande dag</w:t>
        <w:softHyphen/>
        <w:t>pen</w:t>
        <w:softHyphen/>
        <w:t>ning vid arbetsmark</w:t>
        <w:softHyphen/>
        <w:t>nadsutbildning som läm</w:t>
        <w:softHyphen/>
        <w:t>nas till den som startar egen näringsverksam</w:t>
        <w:softHyphen/>
        <w:t>het, och som avser att utgöra ett tillskott till nä</w:t>
        <w:softHyphen/>
        <w:t>ringsidkarens försörj</w:t>
        <w:softHyphen/>
        <w:t>ning under inlednings</w:t>
        <w:softHyphen/>
        <w:t>skedet av verksamheten, räknas som skatte</w:t>
        <w:softHyphen/>
        <w:t>pliktig intäkt av tjänst.</w:t>
        <w:tab/>
        <w:t>Dagpenning vid utbildning och tjänstgöring inom totalförsvaret räknas som skattepliktig intäkt av tjän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samma gäller dagpenning, som enligt av rege</w:t>
        <w:softHyphen/>
        <w:t>ringen eller av statlig myndighet meddelade be</w:t>
        <w:softHyphen/>
        <w:t>stämmelser utgår till deltagare i arbetsmark</w:t>
        <w:softHyphen/>
        <w:t>nadsutbildning samt med dem i fråga om sådant bidrag likställd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 Äldre bestämmelser tillämpas dock fortfarande i fråga om kontant arbetsmarknadsstöd som betalas ut efter ikraftträdandet.</w:t>
        <w:tab/>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62:381) om allmän försäk</w:t>
        <w:softHyphen/>
        <w:t>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8 kap. 12 § och 11 kap. 2 § lagen (1962:381)</w:t>
      </w:r>
      <w:r>
        <w:rPr>
          <w:rStyle w:val="Footnoteanchor"/>
        </w:rPr>
        <w:footnoteReference w:id="5"/>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kap.</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2 §</w:t>
      </w:r>
      <w:r>
        <w:rPr>
          <w:rStyle w:val="Footnoteanchor"/>
        </w:rPr>
        <w:footnoteReference w:id="6"/>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någon för samma tid och för samma nedsättning av förvärvsmöjlig</w:t>
        <w:softHyphen/>
        <w:t>heten har rätt till såväl särskild efterlevandepension som någon av nedan uppräknade förmåner, minskas den särskilda efterlevandepensio</w:t>
        <w:softHyphen/>
        <w:t>nen med den andra förmånens belopp. Minskning skall göras m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förtidspension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delpension enligt lagen (1979:84) om delpen</w:t>
        <w:softHyphen/>
        <w:t>sion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dagpenning från arbetslöshetskassa,</w:t>
      </w:r>
    </w:p>
    <w:p>
      <w:pPr>
        <w:sectPr>
          <w:headerReference w:type="default" r:id="rId9"/>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w:t>
      </w:r>
      <w:r>
        <w:rPr>
          <w:rFonts w:eastAsia="Times New Roman  (TT)" w:cs="Times New Roman  (TT)" w:ascii="Times New Roman  (TT)" w:hAnsi="Times New Roman  (TT)"/>
          <w:i/>
          <w:iCs/>
          <w:color w:val="000000"/>
          <w:sz w:val="24"/>
          <w:szCs w:val="24"/>
        </w:rPr>
        <w:t xml:space="preserve"> kontant arbetsmark</w:t>
        <w:softHyphen/>
        <w:t>nadsstöd enligt lagen (1973:371) om kontant arbetsmarknadsstö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 vuxenstudiebidrag enligt studiestödslagen (1973:349) eller lagen (1983:1030) om särskilt vuxenstudiestöd för arbetslösa och särskilt ut</w:t>
        <w:softHyphen/>
        <w:t>bildningsbidrag,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timersättning vid vuxenutbildning för utveck</w:t>
        <w:softHyphen/>
        <w:t>lingsstörda (särvux) och vid svenskundervisning för invandrare (sf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rskild efterlevandepension till följd av bestämmelserna i 5 kap. utges med viss andel av oavkortad sådan pension, skall minskning enligt första stycket göras endast med hänsyn till motsva</w:t>
        <w:softHyphen/>
        <w:t>rande andel av förmån som där avs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första och andra styckena gäller även i fråga om motsvarande förmåner som utges till den efterlevande på grundval av utländsk lagstif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1 ka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7"/>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Med </w:t>
      </w:r>
      <w:r>
        <w:rPr>
          <w:rFonts w:eastAsia="Times New Roman  (TT)" w:cs="Times New Roman  (TT)" w:ascii="Times New Roman  (TT)" w:hAnsi="Times New Roman  (TT)"/>
          <w:i/>
          <w:iCs/>
          <w:color w:val="000000"/>
          <w:sz w:val="24"/>
          <w:szCs w:val="24"/>
        </w:rPr>
        <w:t>inkomst av anställning</w:t>
      </w:r>
      <w:r>
        <w:rPr>
          <w:rFonts w:eastAsia="Times New Roman  (TT)" w:cs="Times New Roman  (TT)" w:ascii="Times New Roman  (TT)" w:hAnsi="Times New Roman  (TT)"/>
          <w:color w:val="000000"/>
          <w:sz w:val="24"/>
          <w:szCs w:val="24"/>
        </w:rPr>
        <w:t xml:space="preserve"> avses lön eller annan ersättning i pengar eller andra skattepliktiga förmåner, som en försäkrad har fått såsom arbets</w:t>
        <w:softHyphen/>
        <w:t>tagare i allmän eller enskild tjänst. Med lön likställs kostnadsersätt</w:t>
        <w:softHyphen/>
        <w:t>ning som inte enligt 10 § uppbördslagen (1953:272) undantas vid beräkning av preliminär A-skatt. Sådan skattepliktig intäkt i form av rabatt, bonus eller annan förmån som utgår på grund av kundtrohet eller liknande, skall också anses som inkomst av anställning, om den som slutligt har stått för de kostnader som ligger till grund för förmånen är någon annan än den som är skattskyldig för förmånen. Till sådan inkomst räknas dock inte från en och samma arbetsgivare utgiven lön som under ett år ej uppgått till 1 000 kronor. Till sådan inkomst räknas inte heller intäkt som avses i 32 § 1 mom. första stycket h och i kommunalskattela</w:t>
        <w:softHyphen/>
        <w:t>gen (1928:370) eller sådan ersättning som anges i 1 § första stycket 2–6 och fjärde stycket lagen (1990:659) om särskild lönes</w:t>
        <w:softHyphen/>
        <w:t>katt på vissa förvärvsinkom</w:t>
        <w:softHyphen/>
        <w:t>ster. I fråga om arbete som har utförts utomlands bortses vid beräkningen av pensionsgrundande inkomst från sådana lönetil</w:t>
        <w:softHyphen/>
        <w:t>lägg som betingas av ökade levnadskostnader och andra särskilda förhållanden i sysselsättnings</w:t>
        <w:softHyphen/>
        <w:t>landet. Såsom inkomst av anställning anses ä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sjukpenning och rehabiliteringspenning enligt denna lag samt sjukpenning enligt lagen (1976:380) om arbetsskadeförsäkring eller motsvarande ersätt</w:t>
        <w:softHyphen/>
        <w:t>ning som utgår enligt annan författning eller på grund av regeringens förordnande, i den mån ersätt</w:t>
        <w:softHyphen/>
        <w:t>ningen träder i stället för försäkrads inkomst såsom arbestagare i allmän eller enskild tjän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 föräldrapenningförmå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 vårdbidrag enligt 9 kap. 4 §, i den mån bidra</w:t>
        <w:softHyphen/>
        <w:t>get inte är ersättning för merkostnader,</w:t>
      </w:r>
    </w:p>
    <w:p>
      <w:pPr>
        <w:sectPr>
          <w:headerReference w:type="default" r:id="rId10"/>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d) dagpenning från </w:t>
      </w:r>
      <w:r>
        <w:rPr>
          <w:rFonts w:eastAsia="Times New Roman  (TT)" w:cs="Times New Roman  (TT)" w:ascii="Times New Roman  (TT)" w:hAnsi="Times New Roman  (TT)"/>
          <w:i/>
          <w:iCs/>
          <w:color w:val="000000"/>
          <w:sz w:val="24"/>
          <w:szCs w:val="24"/>
        </w:rPr>
        <w:t>er</w:t>
        <w:softHyphen/>
        <w:t>känd</w:t>
      </w:r>
      <w:r>
        <w:rPr>
          <w:rFonts w:eastAsia="Times New Roman  (TT)" w:cs="Times New Roman  (TT)" w:ascii="Times New Roman  (TT)" w:hAnsi="Times New Roman  (TT)"/>
          <w:color w:val="000000"/>
          <w:sz w:val="24"/>
          <w:szCs w:val="24"/>
        </w:rPr>
        <w:t xml:space="preserve"> arbets</w:t>
        <w:softHyphen/>
        <w:t>löshetskassa,</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d) dagpenning från  arbetslös</w:t>
        <w:softHyphen/>
        <w:t>hetskassa,</w:t>
        <w:tab/>
      </w:r>
      <w:r>
        <w:rPr>
          <w:rFonts w:eastAsia="Times New Roman  (TT)" w:cs="Times New Roman  (TT)" w:ascii="Times New Roman  (TT)" w:hAnsi="Times New Roman  (TT)"/>
          <w:i/>
          <w:iCs/>
          <w:color w:val="000000"/>
          <w:sz w:val="24"/>
          <w:szCs w:val="24"/>
        </w:rPr>
        <w:t>e) kontant arbetsmark</w:t>
        <w:softHyphen/>
        <w:t>nadsstöd enligt lagen (1973:371) om kontant arbetsmarknadsstö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 utbildningsbidrag under arbetsmarknadsutbild</w:t>
        <w:softHyphen/>
        <w:t>ning och yrkesinriktad rehabilitering i form av dagpen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 korttidsstudiestöd och vuxenstudiebidrag enligt studiestödslagen (1973:349) eller lagen (1983:1030) om särskilt vuxenstudiestöd för arbets</w:t>
        <w:softHyphen/>
        <w:t>lösa samt särskilt utbild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 delpension enligt lagarna (1975:380) och (1979:84) om delpensions</w:t>
        <w:softHyphen/>
        <w:t>försäkring,</w:t>
      </w:r>
    </w:p>
    <w:p>
      <w:pPr>
        <w:sectPr>
          <w:headerReference w:type="default" r:id="rId11"/>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penning till totalförsvarspliktiga som tjänstgör enligt lagen (1994:1809) om totalförsvar</w:t>
        <w:softHyphen/>
        <w:t>splikt och andra som erhåller dagpenning enligt de för totalförsvarspliktiga gällande grund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 utbildningsbidrag för doktora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 timersättning vid vuxenutbildning för utveck</w:t>
        <w:softHyphen/>
        <w:t>lingsstörda (särvux) och vid svenskundervisning för invandrare (sf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 livränta enligt 4 kap. lagen (1976:380) om arbetsskadeförsäkring eller motsvarande livränta som bestäms med tillämpning av sagd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 från Sveriges författarfond och konstnärsnämn</w:t>
        <w:softHyphen/>
        <w:t>den utgående bidrag som ej är att hänföra till inkomst av annat förvärvsarbete enligt 3 §, i den mån regeringen så förordn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 statsbidrag till arbetslösa som tillskott till deras försörjning när de startar egen rö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 ersättning enligt lagen (1988:1465) om ersätt</w:t>
        <w:softHyphen/>
        <w:t>ning och ledighet för närstående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 tillfälliga förvärvsinkomster av verksamhet som inte bedrivs självst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 ersättning som en allmän försäkringskassa utger enligt 20 § lagen (1991:1047) om sjukl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råga om ersättning i pengar eller andra skat</w:t>
        <w:softHyphen/>
        <w:t>tepliktiga förmåner för utfört arbete i annan form än pension, i fråga om ersättning till idrottsutö</w:t>
        <w:softHyphen/>
        <w:t>vare från visst slag av ideell förening samt i fråga om ersättning från vinstandelsstiftelse eller annan juridisk person med motsvarande ändamål gäller i tillämpliga delar bestämmelserna i 3 kap. 2 § andra stycket samt 2 a § tredje och fjärde styck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 av inkomst av anställning skall hänsyn tas till lön eller annan ersättning, som den försäkrade har fått från en arbetsgivare, som är bosatt utom riket eller är utländsk juridisk person, endast ifall då den försäkrade sysselsatts här i riket och överenskommelse inte träffats enligt 3 kap. 2 a § första stycket eller då han tjänstgjort som sjöman ombord på svenskt handels</w:t>
        <w:softHyphen/>
        <w:t>fartyg. Vad som sägs här skall inte gälla beträf</w:t>
        <w:softHyphen/>
        <w:t>fande lön till svenska medborgare, om svenska staten eller, där lönen härrör från utländsk juridisk person, en svensk juridisk person, som äger ett bestämmande inflytande över den utländska juridiska personen, enligt av Riksförsäkringsverket godtagen förbindelse har att svara för tilläggspen</w:t>
        <w:softHyphen/>
        <w:t>sion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syn skall ej heller tas till lön eller annan ersättning från främmande makts beskickning eller lönade konsulat här i riket eller från arbetsgiva</w:t>
        <w:softHyphen/>
        <w:t>re, som tillhör sådan beskickning eller sådant konsulat och som inte är svensk medborgare. Vad som sägs här skall inte gälla beträffande lön till svensk medborgare eller till den som utan att vara svensk medborgare är bosatt i riket, om en utländsk beskickning här i riket enligt av Riksförsäk</w:t>
        <w:softHyphen/>
        <w:t>ringsverket godtagen förbindelse har att svara för tilläggspension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åtagit sig förbindelse enligt tredje eller fjärde stycket skall anses som arbetsgiv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 Äldre bestämmelser tillämpas dock fortfarande i fråga om kontant arbetsmarknadsstöd som betalas ut efter ikraftträdan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studiestödslagen (1973:34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7 kap. 7 § studiestöds</w:t>
        <w:softHyphen/>
        <w:t>lagen (1973:349)</w:t>
      </w:r>
      <w:r>
        <w:rPr>
          <w:rStyle w:val="Footnoteanchor"/>
        </w:rPr>
        <w:footnoteReference w:id="8"/>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kap. 7 §</w:t>
      </w:r>
      <w:r>
        <w:rPr>
          <w:rStyle w:val="Footnoteanchor"/>
        </w:rPr>
        <w:footnoteReference w:id="9"/>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Till en studerande som uppfyller villkoren för ersättning från en ar</w:t>
        <w:softHyphen/>
        <w:t xml:space="preserve">betslöshetskassa eller som under den längsta tid som ersättning kan betalas ut har </w:t>
      </w:r>
      <w:r>
        <w:rPr>
          <w:rFonts w:eastAsia="Times New Roman  (TT)" w:cs="Times New Roman  (TT)" w:ascii="Times New Roman  (TT)" w:hAnsi="Times New Roman  (TT)"/>
          <w:i/>
          <w:iCs/>
          <w:color w:val="000000"/>
          <w:sz w:val="24"/>
          <w:szCs w:val="24"/>
        </w:rPr>
        <w:t>uppburit</w:t>
      </w:r>
      <w:r>
        <w:rPr>
          <w:rFonts w:eastAsia="Times New Roman  (TT)" w:cs="Times New Roman  (TT)" w:ascii="Times New Roman  (TT)" w:hAnsi="Times New Roman  (TT)"/>
          <w:color w:val="000000"/>
          <w:sz w:val="24"/>
          <w:szCs w:val="24"/>
        </w:rPr>
        <w:t xml:space="preserve"> ersättning från någon arbetslöshetskassa</w:t>
      </w:r>
      <w:r>
        <w:rPr>
          <w:rFonts w:eastAsia="Times New Roman  (TT)" w:cs="Times New Roman  (TT)" w:ascii="Times New Roman  (TT)" w:hAnsi="Times New Roman  (TT)"/>
          <w:i/>
          <w:iCs/>
          <w:color w:val="000000"/>
          <w:sz w:val="24"/>
          <w:szCs w:val="24"/>
        </w:rPr>
        <w:t xml:space="preserve"> eller kontant arbetsmark</w:t>
        <w:softHyphen/>
        <w:t>nadsstöd i form av dag</w:t>
        <w:softHyphen/>
        <w:t xml:space="preserve">penning </w:t>
      </w:r>
      <w:r>
        <w:rPr>
          <w:rFonts w:eastAsia="Times New Roman  (TT)" w:cs="Times New Roman  (TT)" w:ascii="Times New Roman  (TT)" w:hAnsi="Times New Roman  (TT)"/>
          <w:color w:val="000000"/>
          <w:sz w:val="24"/>
          <w:szCs w:val="24"/>
        </w:rPr>
        <w:t>lämnas vuxenstu</w:t>
        <w:softHyphen/>
        <w:t>diestöd enligt 7 a, 7 b och 8 b §§.</w:t>
      </w:r>
      <w:r>
        <w:br w:type="page"/>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ill en studerande som uppfyller villkoren för ersättning från en ar</w:t>
        <w:softHyphen/>
        <w:t xml:space="preserve">betslöshetskassa eller som under den längsta tid som ersättning kan betalas ut har </w:t>
      </w:r>
      <w:r>
        <w:rPr>
          <w:rFonts w:eastAsia="Times New Roman  (TT)" w:cs="Times New Roman  (TT)" w:ascii="Times New Roman  (TT)" w:hAnsi="Times New Roman  (TT)"/>
          <w:i/>
          <w:iCs/>
          <w:color w:val="000000"/>
          <w:sz w:val="24"/>
          <w:szCs w:val="24"/>
        </w:rPr>
        <w:t>fått</w:t>
      </w:r>
      <w:r>
        <w:rPr>
          <w:rFonts w:eastAsia="Times New Roman  (TT)" w:cs="Times New Roman  (TT)" w:ascii="Times New Roman  (TT)" w:hAnsi="Times New Roman  (TT)"/>
          <w:color w:val="000000"/>
          <w:sz w:val="24"/>
          <w:szCs w:val="24"/>
        </w:rPr>
        <w:t xml:space="preserve"> er</w:t>
        <w:softHyphen/>
        <w:t>sättning från någon ar</w:t>
        <w:softHyphen/>
        <w:t>betslöshetskassa lämnas vuxenstudiestöd enligt 7 a, 7 b och 8 b §§.</w:t>
        <w:tab/>
        <w:t>Till en annan studerande lämnas särskilt vuxen</w:t>
        <w:softHyphen/>
        <w:t>studiestöd enligt bestämmelserna i 8, 8 a och 8 b §§.</w:t>
      </w:r>
      <w:r>
        <w:rPr>
          <w:rFonts w:eastAsia="Times New Roman  (TT)" w:cs="Times New Roman  (TT)" w:ascii="Times New Roman  (TT)" w:hAnsi="Times New Roman  (TT)"/>
          <w:color w:val="000000"/>
          <w:sz w:val="24"/>
          <w:szCs w:val="24"/>
        </w:rPr>
        <w:tab/>
        <w:t>När studerande i kommunal och statlig vuxenut</w:t>
        <w:softHyphen/>
        <w:t>bildning bedriver studier på mer än halvtid men min</w:t>
        <w:softHyphen/>
        <w:t>dre än heltid får storleken av det vuxenstudie</w:t>
        <w:softHyphen/>
        <w:t>stöd som annars skulle lämnas enligt föreskrifterna i första och andra stycket, bestämmas i förhållande till studiernas omfa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skrifter om tillämpningen av tredje stycket meddelas av rege</w:t>
        <w:softHyphen/>
        <w:t>ringen eller den myndighet som regerin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w:t>
        <w:softHyphen/>
        <w:t>nuari 1998.</w:t>
      </w:r>
    </w:p>
    <w:p>
      <w:pPr>
        <w:sectPr>
          <w:headerReference w:type="default" r:id="rId12"/>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3:370) om arbetslöshets</w:t>
        <w:softHyphen/>
        <w:t>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4, 6, 7, 8, 20, 23, 31 och 57 §§ lagen (1973:370) om arbetslöshetsförsäk</w:t>
        <w:softHyphen/>
        <w:t>ring</w:t>
      </w:r>
      <w:r>
        <w:rPr>
          <w:rStyle w:val="Footnoteanchor"/>
        </w:rPr>
        <w:footnoteReference w:id="10"/>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Style w:val="Footnoteanchor"/>
        </w:rPr>
        <w:footnoteReference w:id="11"/>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rsättning vid arbetslöshet tillkommer försäkrad som </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 arbetsför och i övrigt oförhindrad att åtaga sig arbet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r beredd att antaga erbjudet lämpligt arbete under tid för vilken han icke anmält hinder som kan godtagas av arbetslöshetskass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r anmäld som arbetssökande hos den offentliga arbetsförmedlingen i den ordning som Arbetsmark</w:t>
        <w:softHyphen/>
        <w:t>nadsstyrelsen föreskriv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cke kan erhålla lämpligt arbet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rsättning enligt denna lag läm</w:t>
        <w:softHyphen/>
        <w:t>nas inte till den som deltar i utbild</w:t>
        <w:softHyphen/>
        <w:t xml:space="preserve">ning </w:t>
      </w:r>
      <w:r>
        <w:rPr>
          <w:rFonts w:eastAsia="Times New Roman  (TT)" w:cs="Times New Roman  (TT)" w:ascii="Times New Roman  (TT)" w:hAnsi="Times New Roman  (TT)"/>
          <w:i/>
          <w:iCs/>
          <w:color w:val="000000"/>
          <w:sz w:val="24"/>
          <w:szCs w:val="24"/>
        </w:rPr>
        <w:t>om det inte finns sär</w:t>
        <w:softHyphen/>
        <w:t>skilda skäl. Närmare föreskrifter om till</w:t>
        <w:softHyphen/>
        <w:t>ämp</w:t>
        <w:softHyphen/>
        <w:t>ningen av denna bestäm</w:t>
        <w:softHyphen/>
        <w:t>melse meddelas av rege</w:t>
        <w:softHyphen/>
        <w:t>ringen eller den myndig</w:t>
        <w:softHyphen/>
        <w:t>het som regeringen be</w:t>
        <w:softHyphen/>
        <w:t>stäm</w:t>
        <w:softHyphen/>
        <w:t>m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rsättning enligt denna lag läm</w:t>
        <w:softHyphen/>
        <w:t>nas inte till den som deltar i utbild</w:t>
        <w:softHyphen/>
        <w:t xml:space="preserve">ning. </w:t>
      </w:r>
      <w:r>
        <w:rPr>
          <w:rFonts w:eastAsia="Times New Roman  (TT)" w:cs="Times New Roman  (TT)" w:ascii="Times New Roman  (TT)" w:hAnsi="Times New Roman  (TT)"/>
          <w:i/>
          <w:iCs/>
          <w:color w:val="000000"/>
          <w:sz w:val="24"/>
          <w:szCs w:val="24"/>
        </w:rPr>
        <w:t>Om det finns särskilda skäl får regeringen el</w:t>
        <w:softHyphen/>
        <w:t>ler den myndighet som regeringen bestämmer före</w:t>
        <w:softHyphen/>
        <w:t>skriva att ersätt</w:t>
        <w:softHyphen/>
        <w:t>ning får lämnas till en person som deltar i ut</w:t>
        <w:softHyphen/>
        <w:t>bildning samt de villkor för rätt till ersätt</w:t>
        <w:softHyphen/>
        <w:t>ning som i sådant fall skall gälla.</w:t>
      </w:r>
      <w:r>
        <w:rPr>
          <w:rFonts w:eastAsia="Times New Roman  (TT)" w:cs="Times New Roman  (TT)" w:ascii="Times New Roman  (TT)" w:hAnsi="Times New Roman  (TT)"/>
          <w:color w:val="000000"/>
          <w:sz w:val="24"/>
          <w:szCs w:val="24"/>
        </w:rPr>
        <w:tab/>
        <w:t>Ersättning enligt denna lag läm</w:t>
        <w:softHyphen/>
        <w:t>nas inte till den som enligt 35 § lagen (1973:371) om kontant ar</w:t>
        <w:softHyphen/>
        <w:t>betsmark</w:t>
        <w:softHyphen/>
        <w:t>nadsstöd fått ett sådant stöd in</w:t>
        <w:softHyphen/>
        <w:t>draget eller enligt 26 och 27 §§ samma lag av</w:t>
        <w:softHyphen/>
        <w:t>stängts från rätten till ersättning. Ersättningen lämnas inte så länge beslut om en sådan åt</w:t>
        <w:softHyphen/>
        <w:t>gärd gäll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rsättning enligt denna lag läm</w:t>
        <w:softHyphen/>
        <w:t>nas inte till den som enligt 35 § lagen (1973:371) om kontant ar</w:t>
        <w:softHyphen/>
        <w:t>betsmarknadsstöd fått ett sådant stöd indraget eller enligt 26 och 27 §§ samma lag av</w:t>
        <w:softHyphen/>
        <w:t>stängts från rätten till ersättning. Ersättningen lämnas inte så länge beslut om en sådan åt</w:t>
        <w:softHyphen/>
        <w:t xml:space="preserve">gärd gäller. </w:t>
      </w:r>
      <w:r>
        <w:rPr>
          <w:rFonts w:eastAsia="Times New Roman  (TT)" w:cs="Times New Roman  (TT)" w:ascii="Times New Roman  (TT)" w:hAnsi="Times New Roman  (TT)"/>
          <w:i/>
          <w:iCs/>
          <w:color w:val="000000"/>
          <w:sz w:val="24"/>
          <w:szCs w:val="24"/>
        </w:rPr>
        <w:t>Ersättning lämnas inte heller till personer som är permit</w:t>
        <w:softHyphen/>
        <w:t>terade utan lön. Om det finns särskilda skäl får regeringen eller den myndighet som regering</w:t>
        <w:softHyphen/>
        <w:t>en bestämmer föreskriva att ersätt</w:t>
        <w:softHyphen/>
        <w:t>ning får lämnas till personer som är permitterade utan lön samt de villkor för rätt till ersättning som i sådant fall skall gälla.</w:t>
      </w:r>
      <w:r>
        <w:rPr>
          <w:rFonts w:eastAsia="Times New Roman  (TT)" w:cs="Times New Roman  (TT)" w:ascii="Times New Roman  (TT)" w:hAnsi="Times New Roman  (TT)"/>
          <w:color w:val="000000"/>
          <w:sz w:val="24"/>
          <w:szCs w:val="24"/>
        </w:rPr>
        <w:tab/>
        <w:t>Som företagare i denna lag anses den som äger eller är delägare  – direkt eller indirekt –  i näringsverksamhet som hon eller han är personligt verksam i och som hon eller han har ett väsentligt inflytande över.</w:t>
      </w:r>
    </w:p>
    <w:p>
      <w:pPr>
        <w:sectPr>
          <w:headerReference w:type="default" r:id="rId13"/>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företagare skall anses vara arbetslös, när hennes eller hans personliga verksamhet i rörelsen </w:t>
      </w:r>
      <w:r>
        <w:rPr>
          <w:rFonts w:eastAsia="Times New Roman  (TT)" w:cs="Times New Roman  (TT)" w:ascii="Times New Roman  (TT)" w:hAnsi="Times New Roman  (TT)"/>
          <w:i/>
          <w:iCs/>
          <w:color w:val="000000"/>
          <w:sz w:val="24"/>
          <w:szCs w:val="24"/>
        </w:rPr>
        <w:t>har</w:t>
      </w:r>
      <w:r>
        <w:rPr>
          <w:rFonts w:eastAsia="Times New Roman  (TT)" w:cs="Times New Roman  (TT)" w:ascii="Times New Roman  (TT)" w:hAnsi="Times New Roman  (TT)"/>
          <w:color w:val="000000"/>
          <w:sz w:val="24"/>
          <w:szCs w:val="24"/>
        </w:rPr>
        <w:t xml:space="preserve"> upphört annat än tillfällig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agare skall anses vara arbetslös</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när företagarens per</w:t>
        <w:softHyphen/>
        <w:t xml:space="preserve">sonliga verksamhet i rörelsen </w:t>
      </w:r>
      <w:r>
        <w:rPr>
          <w:rFonts w:eastAsia="Times New Roman  (TT)" w:cs="Times New Roman  (TT)" w:ascii="Times New Roman  (TT)" w:hAnsi="Times New Roman  (TT)"/>
          <w:i/>
          <w:iCs/>
          <w:color w:val="000000"/>
          <w:sz w:val="24"/>
          <w:szCs w:val="24"/>
        </w:rPr>
        <w:t>vid en sam</w:t>
        <w:softHyphen/>
        <w:t>lad bedömning kan anses ha</w:t>
      </w:r>
      <w:r>
        <w:rPr>
          <w:rFonts w:eastAsia="Times New Roman  (TT)" w:cs="Times New Roman  (TT)" w:ascii="Times New Roman  (TT)" w:hAnsi="Times New Roman  (TT)"/>
          <w:color w:val="000000"/>
          <w:sz w:val="24"/>
          <w:szCs w:val="24"/>
        </w:rPr>
        <w:t xml:space="preserve"> upp</w:t>
        <w:softHyphen/>
        <w:t>hört annat än till</w:t>
        <w:softHyphen/>
        <w:t xml:space="preserve">fälligt,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när företagaren till</w:t>
        <w:softHyphen/>
        <w:t>fälligt upp</w:t>
        <w:softHyphen/>
        <w:t>hör att be</w:t>
        <w:softHyphen/>
        <w:t>driva verksamhet i rö</w:t>
        <w:softHyphen/>
        <w:t>relsen under förutsätt</w:t>
        <w:softHyphen/>
        <w:t>ning att uppe</w:t>
        <w:softHyphen/>
        <w:t>hållet i rörelsen inte till någon del är av säsongkaraktär och att nå</w:t>
        <w:softHyphen/>
        <w:t>gon verksamhet inte bedrivs i rö</w:t>
        <w:softHyphen/>
        <w:t>rels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n företagare som åter</w:t>
        <w:softHyphen/>
        <w:t>upptagit verksamheten efter ett tillfälligt upphörande med ersättning enligt femte stycket andra strecksatsen har rätt till ersättning endast om förutsättning</w:t>
        <w:softHyphen/>
        <w:t>arna enligt första strecksatsen samma stycke är upp</w:t>
        <w:softHyphen/>
        <w:t>fyllda. Ersättning enligt femte stycket andra strecksat</w:t>
        <w:softHyphen/>
        <w:t>sen får bara utnyttjas en gång per rörelse.</w:t>
      </w:r>
      <w:r>
        <w:rPr>
          <w:rFonts w:eastAsia="Times New Roman  (TT)" w:cs="Times New Roman  (TT)" w:ascii="Times New Roman  (TT)" w:hAnsi="Times New Roman  (TT)"/>
          <w:color w:val="000000"/>
          <w:sz w:val="24"/>
          <w:szCs w:val="24"/>
        </w:rPr>
        <w:tab/>
        <w:t>Om det finns särskilda skäl, får regeringen eller den myndighet som regeringen bestämmer föreskriva att en företagare skall anses vara arbetslös även i andra fall än som sägs i femte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1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 till ersättning vid arbetslöshet förelig</w:t>
        <w:softHyphen/>
        <w:t>ger, för försäkrad som efter senaste inträdet i arbetslöshetskassan,</w:t>
      </w:r>
    </w:p>
    <w:p>
      <w:pPr>
        <w:sectPr>
          <w:headerReference w:type="default" r:id="rId14"/>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it medlem i kassan under minst tolv må</w:t>
        <w:softHyphen/>
        <w:t>nader, om han haft sin huvudsakliga försörjning genom avlönat arbete för annans räkning, eller under minst 24 månader, om han haft sin huvud</w:t>
        <w:softHyphen/>
        <w:t>sakliga försörjning som självständig företagare (medlem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2. under en ramtid av tolv må</w:t>
        <w:softHyphen/>
        <w:t>nader omedelbart före arbetslös</w:t>
        <w:softHyphen/>
        <w:t xml:space="preserve">hetens inträde </w:t>
      </w:r>
      <w:r>
        <w:rPr>
          <w:rFonts w:eastAsia="Times New Roman  (TT)" w:cs="Times New Roman  (TT)" w:ascii="Times New Roman  (TT)" w:hAnsi="Times New Roman  (TT)"/>
          <w:i/>
          <w:iCs/>
          <w:color w:val="000000"/>
          <w:sz w:val="24"/>
          <w:szCs w:val="24"/>
        </w:rPr>
        <w:t>utfört för</w:t>
        <w:softHyphen/>
        <w:t>värvsarbete i minst åttio dagar fördelade på minst fem månader (arbetsvillkor). Endast dag då förvärvsarbete har utförts i minst tre timmar får här räknas in.</w:t>
      </w:r>
      <w:r>
        <w:rPr>
          <w:rFonts w:eastAsia="Times New Roman  (TT)" w:cs="Times New Roman  (TT)" w:ascii="Times New Roman  (TT)" w:hAnsi="Times New Roman  (TT)"/>
          <w:color w:val="000000"/>
          <w:sz w:val="24"/>
          <w:szCs w:val="24"/>
        </w:rPr>
        <w:t xml:space="preserve"> Med </w:t>
      </w:r>
      <w:r>
        <w:rPr>
          <w:rFonts w:eastAsia="Times New Roman  (TT)" w:cs="Times New Roman  (TT)" w:ascii="Times New Roman  (TT)" w:hAnsi="Times New Roman  (TT)"/>
          <w:i/>
          <w:iCs/>
          <w:color w:val="000000"/>
          <w:sz w:val="24"/>
          <w:szCs w:val="24"/>
        </w:rPr>
        <w:t>utfört</w:t>
      </w:r>
      <w:r>
        <w:rPr>
          <w:rFonts w:eastAsia="Times New Roman  (TT)" w:cs="Times New Roman  (TT)" w:ascii="Times New Roman  (TT)" w:hAnsi="Times New Roman  (TT)"/>
          <w:color w:val="000000"/>
          <w:sz w:val="24"/>
          <w:szCs w:val="24"/>
        </w:rPr>
        <w:t xml:space="preserve"> för</w:t>
        <w:softHyphen/>
        <w:t>värvsarbete avses även tid då den försäkrade haft semes</w:t>
        <w:softHyphen/>
        <w:t xml:space="preserve">ter eller </w:t>
      </w:r>
      <w:r>
        <w:rPr>
          <w:rFonts w:eastAsia="Times New Roman  (TT)" w:cs="Times New Roman  (TT)" w:ascii="Times New Roman  (TT)" w:hAnsi="Times New Roman  (TT)"/>
          <w:i/>
          <w:iCs/>
          <w:color w:val="000000"/>
          <w:sz w:val="24"/>
          <w:szCs w:val="24"/>
        </w:rPr>
        <w:t>an</w:t>
        <w:softHyphen/>
        <w:t>nars</w:t>
      </w:r>
      <w:r>
        <w:rPr>
          <w:rFonts w:eastAsia="Times New Roman  (TT)" w:cs="Times New Roman  (TT)" w:ascii="Times New Roman  (TT)" w:hAnsi="Times New Roman  (TT)"/>
          <w:color w:val="000000"/>
          <w:sz w:val="24"/>
          <w:szCs w:val="24"/>
        </w:rPr>
        <w:t xml:space="preserve"> varit ledig av</w:t>
      </w:r>
      <w:r>
        <w:rPr>
          <w:rFonts w:eastAsia="Times New Roman  (TT)" w:cs="Times New Roman  (TT)" w:ascii="Times New Roman  (TT)" w:hAnsi="Times New Roman  (TT)"/>
          <w:i/>
          <w:iCs/>
          <w:color w:val="000000"/>
          <w:sz w:val="24"/>
          <w:szCs w:val="24"/>
        </w:rPr>
        <w:t xml:space="preserve"> nå</w:t>
        <w:softHyphen/>
        <w:t xml:space="preserve">gon </w:t>
      </w:r>
      <w:r>
        <w:rPr>
          <w:rFonts w:eastAsia="Times New Roman  (TT)" w:cs="Times New Roman  (TT)" w:ascii="Times New Roman  (TT)" w:hAnsi="Times New Roman  (TT)"/>
          <w:color w:val="000000"/>
          <w:sz w:val="24"/>
          <w:szCs w:val="24"/>
        </w:rPr>
        <w:t>annan anledning än sjuk</w:t>
        <w:softHyphen/>
        <w:t>dom, tjänstgö</w:t>
        <w:softHyphen/>
        <w:t>ring enligt lagen (1994:1809) om total</w:t>
        <w:softHyphen/>
        <w:t>försvarsplikt eller barns födelse med helt eller delvis bibehållen lön</w:t>
      </w:r>
      <w:r>
        <w:rPr>
          <w:rFonts w:eastAsia="Times New Roman  (TT)" w:cs="Times New Roman  (TT)" w:ascii="Times New Roman  (TT)" w:hAnsi="Times New Roman  (TT)"/>
          <w:i/>
          <w:iCs/>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nder en ramtid av tolv må</w:t>
        <w:softHyphen/>
        <w:t>nader omedelbart före arbetslös</w:t>
        <w:softHyphen/>
        <w:t xml:space="preserve">hetens inträde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haft förvärvsarbete i minst sex månader och utfört arbetet under minst 70 timmar per kalendermå</w:t>
        <w:softHyphen/>
        <w:t>nad,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haft förvärvsarbete i minst 450 timmar un</w:t>
        <w:softHyphen/>
        <w:t>der en sammanhän</w:t>
        <w:softHyphen/>
        <w:t>gande tid av 180 dagar och utfört arbetet under sex perioder om 30 da</w:t>
        <w:softHyphen/>
        <w:t>gar vardera med en ar</w:t>
        <w:softHyphen/>
        <w:t>betad tid av minst 45 timmar i varje pe</w:t>
        <w:softHyphen/>
        <w:t>riod (arbetsvillko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Med förvärvs</w:t>
        <w:softHyphen/>
        <w:t>arbe</w:t>
        <w:softHyphen/>
        <w:t>te av</w:t>
        <w:softHyphen/>
        <w:t>ses även tid då sökanden haf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semester</w:t>
      </w:r>
      <w:r>
        <w:rPr>
          <w:rFonts w:eastAsia="Times New Roman  (TT)" w:cs="Times New Roman  (TT)" w:ascii="Times New Roman  (TT)" w:hAnsi="Times New Roman  (TT)"/>
          <w:i/>
          <w:iCs/>
          <w:color w:val="000000"/>
          <w:sz w:val="24"/>
          <w:szCs w:val="24"/>
        </w:rPr>
        <w: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arit ledig av annan anledning än sjukdom, tjänstgör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enligt lagen (1994:1809)</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om totalför</w:t>
        <w:softHyphen/>
        <w:t>svarsplikt el</w:t>
        <w:softHyphen/>
        <w:t>ler barns födelse med helt eller delvis bibe</w:t>
        <w:softHyphen/>
        <w:t>hållen lön</w:t>
      </w:r>
      <w:r>
        <w:rPr>
          <w:rFonts w:eastAsia="Times New Roman  (TT)" w:cs="Times New Roman  (TT)" w:ascii="Times New Roman  (TT)" w:hAnsi="Times New Roman  (TT)"/>
          <w:i/>
          <w:iCs/>
          <w:color w:val="000000"/>
          <w:sz w:val="24"/>
          <w:szCs w:val="24"/>
        </w:rPr>
        <w:t>, 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får annan ersättning än pen</w:t>
        <w:softHyphen/>
        <w:t>sion på grund av anställningens upphö</w:t>
        <w:softHyphen/>
        <w:t>rande (avgångsveder</w:t>
        <w:softHyphen/>
        <w:t>la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both"/>
        <w:rPr/>
      </w:pPr>
      <w:r>
        <w:rPr>
          <w:rFonts w:eastAsia="Times New Roman  (TT)" w:cs="Times New Roman  (TT)" w:ascii="Times New Roman  (TT)" w:hAnsi="Times New Roman  (TT)"/>
          <w:i/>
          <w:iCs/>
          <w:color w:val="000000"/>
          <w:sz w:val="24"/>
          <w:szCs w:val="24"/>
        </w:rPr>
        <w:t>Tid med avgångsveder</w:t>
        <w:softHyphen/>
        <w:t>lag beräk</w:t>
        <w:softHyphen/>
        <w:t>nas med ut</w:t>
        <w:softHyphen/>
        <w:t>gångspunkt i avgångs</w:t>
        <w:softHyphen/>
        <w:t>ve</w:t>
        <w:softHyphen/>
        <w:t>der</w:t>
        <w:softHyphen/>
        <w:t>lagets storlek i förhållande till den sökandes genomsnittliga in</w:t>
        <w:softHyphen/>
        <w:t>komst per månad i anställning</w:t>
        <w:softHyphen/>
        <w:t>en  under en viss period. Rege</w:t>
        <w:softHyphen/>
        <w:t>ringen eller den myndighet som regering</w:t>
        <w:softHyphen/>
        <w:t>en bestämmer meddelar närmare före</w:t>
        <w:softHyphen/>
        <w:t>skrifter om beräk</w:t>
        <w:softHyphen/>
        <w:t>ning</w:t>
        <w:softHyphen/>
        <w:t>en.</w:t>
      </w:r>
      <w:r>
        <w:rPr>
          <w:rFonts w:eastAsia="Times New Roman  (TT)" w:cs="Times New Roman  (TT)" w:ascii="Times New Roman  (TT)" w:hAnsi="Times New Roman  (TT)"/>
          <w:color w:val="000000"/>
          <w:sz w:val="24"/>
          <w:szCs w:val="24"/>
        </w:rPr>
        <w:tab/>
        <w:t>Vid prövning av ar</w:t>
        <w:softHyphen/>
        <w:t>betsvillkoret bortses från förvärvsarbete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givaren fi</w:t>
        <w:softHyphen/>
        <w:t>nansierat med stöd av</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6:414) om rekryte</w:t>
        <w:softHyphen/>
        <w:t xml:space="preserve">ringsstöd </w:t>
      </w:r>
      <w:r>
        <w:rPr>
          <w:rFonts w:eastAsia="Times New Roman  (TT)" w:cs="Times New Roman  (TT)" w:ascii="Times New Roman  (TT)" w:hAnsi="Times New Roman  (TT)"/>
          <w:i/>
          <w:iCs/>
          <w:color w:val="000000"/>
          <w:sz w:val="24"/>
          <w:szCs w:val="24"/>
        </w:rPr>
        <w:t>såvitt avser vika</w:t>
        <w:softHyphen/>
        <w:t>riatsstöd enligt 6 a § första streck</w:t>
        <w:softHyphen/>
        <w:t>sat</w:t>
        <w:softHyphen/>
        <w:t>sen denna förordning</w:t>
      </w:r>
      <w:r>
        <w:rPr>
          <w:rFonts w:eastAsia="Times New Roman  (TT)" w:cs="Times New Roman  (TT)" w:ascii="Times New Roman  (TT)" w:hAnsi="Times New Roman  (TT)"/>
          <w:color w:val="000000"/>
          <w:sz w:val="24"/>
          <w:szCs w:val="24"/>
        </w:rPr>
        <w: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7:411) om bered</w:t>
        <w:softHyphen/>
        <w:t>skapsarbete, eller som</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 av ar</w:t>
        <w:softHyphen/>
        <w:t>betsvillkoret bortses från förvärvsarbete s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givaren fi</w:t>
        <w:softHyphen/>
        <w:t>nansierat med stöd av</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 förordningen (1986:414) om rekryteringsstöd,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7:411) om bered</w:t>
        <w:softHyphen/>
        <w:t>skapsarbete, eller som</w:t>
        <w:tab/>
        <w:t>2. bedrivits med stöd av förordningen (1984:523) om bidrag till arbetslösa m.fl. som startar egen näringsverksamhet. Detta gäller dock inte om den försäkrade då arbetet påbörjas uppfyller arbets</w:t>
        <w:softHyphen/>
        <w:t>villkoret med annat förvärvsarbete än som nyss sag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ligger särskilda skäl får regeringen eller den myndighet som regeringen bestämmer medge att medlemsvillkoret bestäms till tolv månader för försäkrad, som haft sin huvudsakliga försörjning som självständig företagar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Tid då förvärvsarbete har utförts får </w:t>
      </w:r>
      <w:r>
        <w:rPr>
          <w:rFonts w:eastAsia="Times New Roman  (TT)" w:cs="Times New Roman  (TT)" w:ascii="Times New Roman  (TT)" w:hAnsi="Times New Roman  (TT)"/>
          <w:i/>
          <w:iCs/>
          <w:color w:val="000000"/>
          <w:sz w:val="24"/>
          <w:szCs w:val="24"/>
        </w:rPr>
        <w:t>icke</w:t>
      </w:r>
      <w:r>
        <w:rPr>
          <w:rFonts w:eastAsia="Times New Roman  (TT)" w:cs="Times New Roman  (TT)" w:ascii="Times New Roman  (TT)" w:hAnsi="Times New Roman  (TT)"/>
          <w:color w:val="000000"/>
          <w:sz w:val="24"/>
          <w:szCs w:val="24"/>
        </w:rPr>
        <w:t xml:space="preserve"> räknas mer än en gång för uppfyllande av ar</w:t>
        <w:softHyphen/>
        <w:t>betsvillkor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Tid då förvärvsarbete har utförts får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räknas mer än en gång för uppfyllande av ar</w:t>
        <w:softHyphen/>
        <w:t>betsvillkoret.</w:t>
      </w:r>
      <w:r>
        <w:rPr>
          <w:rFonts w:eastAsia="Times New Roman  (TT)" w:cs="Times New Roman  (TT)" w:ascii="Times New Roman  (TT)" w:hAnsi="Times New Roman  (TT)"/>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13"/>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som en gång har påbörjat en ersättnings</w:t>
        <w:softHyphen/>
        <w:t>period enligt denna lag gäller följande. Vid uppfyllandet av det arbetsvillkor som skall ligga till grund för en ny ersättningsperiod skall med tid under vilken en försäkrad enligt 6 § skall ha utfört förvärvsarbete jämställas tid då den för</w:t>
        <w:softHyphen/>
        <w:t>säkrade</w:t>
      </w:r>
    </w:p>
    <w:p>
      <w:pPr>
        <w:sectPr>
          <w:headerReference w:type="default" r:id="rId15"/>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deltagit i och, om inte särskilda skäl hin</w:t>
        <w:softHyphen/>
        <w:t>drat det, fullföljt arbets</w:t>
        <w:softHyphen/>
        <w:t>marknadsutbildning eller yrkesinriktad rehabilitering för vilken statligt utbildningsbidrag utgått,</w:t>
      </w:r>
      <w:r>
        <w:br w:type="page"/>
      </w:r>
    </w:p>
    <w:p>
      <w:pPr>
        <w:pStyle w:val="Normal"/>
        <w:tabs>
          <w:tab w:val="clear" w:pos="720"/>
          <w:tab w:val="left" w:pos="17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i/>
          <w:iCs/>
          <w:color w:val="000000"/>
          <w:sz w:val="24"/>
          <w:szCs w:val="24"/>
        </w:rPr>
        <w:t>deltagit i och, om inte särskil</w:t>
        <w:softHyphen/>
        <w:t>da skäl hindrat det, fullföljt ut</w:t>
        <w:softHyphen/>
        <w:t>bildning för vilken utbildningsbi</w:t>
        <w:softHyphen/>
        <w:t>drag läm</w:t>
        <w:softHyphen/>
        <w:t>nats enligt förord</w:t>
        <w:softHyphen/>
        <w:t>ningen (1996:1654) om särskilt utbild</w:t>
        <w:softHyphen/>
        <w:t>nings</w:t>
        <w:softHyphen/>
        <w:t>bidrag,</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2.</w:t>
      </w:r>
      <w:r>
        <w:rPr>
          <w:rFonts w:eastAsia="Times New Roman  (TT)" w:cs="Times New Roman  (TT)" w:ascii="Times New Roman  (TT)" w:hAnsi="Times New Roman  (TT)"/>
          <w:color w:val="000000"/>
          <w:sz w:val="24"/>
          <w:szCs w:val="24"/>
        </w:rPr>
        <w:t xml:space="preserve"> fullgjort tjänstgö</w:t>
        <w:softHyphen/>
        <w:t>ring enligt la</w:t>
        <w:softHyphen/>
        <w:t>gen (1994:1809) om total</w:t>
        <w:softHyphen/>
        <w:t>för</w:t>
        <w:softHyphen/>
        <w:t>svarsplikt eller fått föräldrapen</w:t>
        <w:softHyphen/>
        <w:t>ning</w:t>
        <w:softHyphen/>
        <w:t>förmån enligt lagen (1962:381) om allmän försäkring, i båda fal</w:t>
        <w:softHyphen/>
        <w:t>len dock till</w:t>
        <w:softHyphen/>
        <w:t>sammans högst två må</w:t>
        <w:softHyphen/>
        <w:t>nad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3.</w:t>
      </w:r>
      <w:r>
        <w:rPr>
          <w:rFonts w:eastAsia="Times New Roman  (TT)" w:cs="Times New Roman  (TT)" w:ascii="Times New Roman  (TT)" w:hAnsi="Times New Roman  (TT)"/>
          <w:color w:val="000000"/>
          <w:sz w:val="24"/>
          <w:szCs w:val="24"/>
        </w:rPr>
        <w:t xml:space="preserve"> utfört förvärvsar</w:t>
        <w:softHyphen/>
        <w:t>bete som ar</w:t>
        <w:softHyphen/>
        <w:t xml:space="preserve">betsgivaren finansierat med stöd av </w:t>
        <w:tab/>
        <w:t>– förordningen (1986:414) om rekryte</w:t>
        <w:softHyphen/>
        <w:t xml:space="preserve">ringsstöd </w:t>
      </w:r>
      <w:r>
        <w:rPr>
          <w:rFonts w:eastAsia="Times New Roman  (TT)" w:cs="Times New Roman  (TT)" w:ascii="Times New Roman  (TT)" w:hAnsi="Times New Roman  (TT)"/>
          <w:i/>
          <w:iCs/>
          <w:color w:val="000000"/>
          <w:sz w:val="24"/>
          <w:szCs w:val="24"/>
        </w:rPr>
        <w:t>såvitt avser vika</w:t>
        <w:softHyphen/>
        <w:t>riatsstöd enligt 6 a § första streck</w:t>
        <w:softHyphen/>
        <w:t>sat</w:t>
        <w:softHyphen/>
        <w:t>sen denna förordning</w:t>
      </w:r>
      <w:r>
        <w:rPr>
          <w:rFonts w:eastAsia="Times New Roman  (TT)" w:cs="Times New Roman  (TT)" w:ascii="Times New Roman  (TT)" w:hAnsi="Times New Roman  (TT)"/>
          <w:color w:val="000000"/>
          <w:sz w:val="24"/>
          <w:szCs w:val="24"/>
        </w:rPr>
        <w:t>,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7:411) om bered</w:t>
        <w:softHyphen/>
        <w:t>skapsarbete, ell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 xml:space="preserve">4. </w:t>
      </w:r>
      <w:r>
        <w:rPr>
          <w:rFonts w:eastAsia="Times New Roman  (TT)" w:cs="Times New Roman  (TT)" w:ascii="Times New Roman  (TT)" w:hAnsi="Times New Roman  (TT)"/>
          <w:color w:val="000000"/>
          <w:sz w:val="24"/>
          <w:szCs w:val="24"/>
        </w:rPr>
        <w:t>bedrivit egen nä</w:t>
        <w:softHyphen/>
        <w:t>ringsverksam</w:t>
        <w:softHyphen/>
        <w:t>het med stöd av förordningen (1984:523) om bidrag till arbets</w:t>
        <w:softHyphen/>
        <w:t>lösa m.fl. som startar egen nä</w:t>
        <w:softHyphen/>
        <w:t>ringsverksamh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w:t>
        <w:tab/>
        <w:t>.</w:t>
      </w:r>
      <w:r>
        <w:rPr>
          <w:rFonts w:eastAsia="Times New Roman  (TT)" w:cs="Times New Roman  (TT)" w:ascii="Times New Roman  (TT)" w:hAnsi="Times New Roman  (TT)"/>
          <w:color w:val="000000"/>
          <w:sz w:val="24"/>
          <w:szCs w:val="24"/>
        </w:rPr>
        <w:t xml:space="preserve"> fullgjort tjänstgö</w:t>
        <w:softHyphen/>
        <w:t>ring enligt lagen (1994:1809) om total</w:t>
        <w:softHyphen/>
        <w:t>för</w:t>
        <w:softHyphen/>
        <w:t>svarsplikt eller fått föräldrapen</w:t>
        <w:softHyphen/>
        <w:t>ning</w:t>
        <w:softHyphen/>
        <w:t>förmån enligt lagen (1962:381) om allmän försäkring, i båda fal</w:t>
        <w:softHyphen/>
        <w:t>len dock till</w:t>
        <w:softHyphen/>
        <w:t>sammans högst två må</w:t>
        <w:softHyphen/>
        <w:t>nad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xml:space="preserve"> utfört förvärvsar</w:t>
        <w:softHyphen/>
        <w:t>bete som ar</w:t>
        <w:softHyphen/>
        <w:t xml:space="preserve">betsgivaren finansierat med stöd av </w:t>
        <w:tab/>
        <w:t>– förordningen (1986:414) om rekryte</w:t>
        <w:softHyphen/>
        <w:t>ringsstöd,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7:411) om bered</w:t>
        <w:softHyphen/>
        <w:t>skapsarbe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5. </w:t>
      </w:r>
      <w:r>
        <w:rPr>
          <w:rFonts w:eastAsia="Times New Roman  (TT)" w:cs="Times New Roman  (TT)" w:ascii="Times New Roman  (TT)" w:hAnsi="Times New Roman  (TT)"/>
          <w:color w:val="000000"/>
          <w:sz w:val="24"/>
          <w:szCs w:val="24"/>
        </w:rPr>
        <w:t>bedrivit egen nä</w:t>
        <w:softHyphen/>
        <w:t>ringsverksam</w:t>
        <w:softHyphen/>
        <w:t>het med stöd av förordningen (1984:523) om bidrag till arbets</w:t>
        <w:softHyphen/>
        <w:t>lösa m.fl. som startar egen nä</w:t>
        <w:softHyphen/>
        <w:t>ringsverksamhet.</w:t>
      </w:r>
      <w:r>
        <w:br w:type="page"/>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14"/>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stämmande av ramtid enligt 6 § räknas inte tid då försäkrad varit hindrad att arbeta på grund 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styrkt sjukd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eltidsutbildning som den försäkrade har avslutat efter fyllda 25 år eller som har före</w:t>
        <w:softHyphen/>
        <w:t>gåtts av sammanhängande förvärvsarbete på heltid i minst fem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vångsvård enligt lagen (1988:870) om vård av missbrukare i vissa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frihetsberövande på kriminalvårdens område,</w:t>
      </w:r>
    </w:p>
    <w:p>
      <w:pPr>
        <w:sectPr>
          <w:headerReference w:type="default" r:id="rId16"/>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vård av eget barn eller adop</w:t>
        <w:softHyphen/>
        <w:t>tivbarn som inte har fyllt två år,</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left"/>
        <w:rPr/>
      </w:pPr>
      <w:r>
        <w:rPr>
          <w:rFonts w:eastAsia="Times New Roman  (TT)" w:cs="Times New Roman  (TT)" w:ascii="Times New Roman  (TT)" w:hAnsi="Times New Roman  (TT)"/>
          <w:color w:val="000000"/>
          <w:sz w:val="24"/>
          <w:szCs w:val="24"/>
        </w:rPr>
        <w:t>5. vård av eget barn som inte har fyllt 2 år eller vård av adoptiv</w:t>
        <w:softHyphen/>
        <w:t xml:space="preserve">barn </w:t>
      </w:r>
      <w:r>
        <w:rPr>
          <w:rFonts w:eastAsia="Times New Roman  (TT)" w:cs="Times New Roman  (TT)" w:ascii="Times New Roman  (TT)" w:hAnsi="Times New Roman  (TT)"/>
          <w:i/>
          <w:iCs/>
          <w:color w:val="000000"/>
          <w:sz w:val="24"/>
          <w:szCs w:val="24"/>
        </w:rPr>
        <w:t>i 2 år efter barnets ankomst i fa</w:t>
        <w:softHyphen/>
        <w:t>miljen,</w:t>
      </w:r>
      <w:r>
        <w:rPr>
          <w:rFonts w:eastAsia="Times New Roman  (TT)" w:cs="Times New Roman  (TT)" w:ascii="Times New Roman  (TT)" w:hAnsi="Times New Roman  (TT)"/>
          <w:color w:val="000000"/>
          <w:sz w:val="24"/>
          <w:szCs w:val="24"/>
        </w:rPr>
        <w:tab/>
        <w:t>6. be</w:t>
        <w:softHyphen/>
        <w:t>slut en</w:t>
        <w:softHyphen/>
        <w:t>ligt smitt</w:t>
        <w:softHyphen/>
        <w:t>skydds</w:t>
        <w:softHyphen/>
        <w:t>la</w:t>
        <w:softHyphen/>
        <w:t>gen (1988:1472) eller livs</w:t>
        <w:softHyphen/>
        <w:t>me</w:t>
        <w:softHyphen/>
        <w:t>delsla</w:t>
        <w:softHyphen/>
        <w:t>gen (1971:511) eller före</w:t>
        <w:softHyphen/>
        <w:t>skrif</w:t>
        <w:softHyphen/>
        <w:t>ter som har meddelats med stöd av sist</w:t>
        <w:softHyphen/>
        <w:t>nämnda lag.</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left"/>
        <w:rPr/>
      </w:pPr>
      <w:r>
        <w:rPr>
          <w:rFonts w:eastAsia="Times New Roman  (TT)" w:cs="Times New Roman  (TT)" w:ascii="Times New Roman  (TT)" w:hAnsi="Times New Roman  (TT)"/>
          <w:i/>
          <w:iCs/>
          <w:color w:val="000000"/>
          <w:sz w:val="24"/>
          <w:szCs w:val="24"/>
        </w:rPr>
        <w:t>7. utlandsvistelse till följd av att den sökande följt med sin make eller maka vid dennes arbete i ut</w:t>
        <w:softHyphen/>
        <w:t>landet under förutsättning att ma</w:t>
        <w:softHyphen/>
        <w:t>kens eller makans arbetsgivare har sitt säte i Sverige och att lönen utbetalas från Sverige.</w:t>
      </w:r>
      <w:r>
        <w:rPr>
          <w:rFonts w:eastAsia="Times New Roman  (TT)" w:cs="Times New Roman  (TT)" w:ascii="Times New Roman  (TT)" w:hAnsi="Times New Roman  (TT)"/>
          <w:color w:val="000000"/>
          <w:sz w:val="24"/>
          <w:szCs w:val="24"/>
        </w:rPr>
        <w:tab/>
        <w:t>Detsamma gäller tid då försäkrad har fått för</w:t>
        <w:softHyphen/>
        <w:t xml:space="preserve">äldrapenningförmån enligt lagen (1962:381) om allmän försäkring eller varit hindrad att arbeta på grund av </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jänstgöring enligt lagen (1994:1809) om totalförsvarsplikt,</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rbetsmarknadsutbildning,</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yrkesinriktad reha</w:t>
        <w:softHyphen/>
        <w:t>bilitering, i den mån sådan tid inte enligt 7 § jämställs med tid under vilken för</w:t>
        <w:softHyphen/>
        <w:t>värvs</w:t>
        <w:softHyphen/>
        <w:t xml:space="preserve">arbete har utförts. </w:t>
      </w:r>
      <w:r>
        <w:br w:type="page"/>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left"/>
        <w:rPr/>
      </w:pPr>
      <w:r>
        <w:rPr>
          <w:rFonts w:eastAsia="Times New Roman  (TT)" w:cs="Times New Roman  (TT)" w:ascii="Times New Roman  (TT)" w:hAnsi="Times New Roman  (TT)"/>
          <w:color w:val="000000"/>
          <w:sz w:val="24"/>
          <w:szCs w:val="24"/>
        </w:rPr>
        <w:t>3. yrkesinriktad reha</w:t>
        <w:softHyphen/>
        <w:t xml:space="preserve">bilitering, </w:t>
      </w:r>
      <w:r>
        <w:rPr>
          <w:rFonts w:eastAsia="Times New Roman  (TT)" w:cs="Times New Roman  (TT)" w:ascii="Times New Roman  (TT)" w:hAnsi="Times New Roman  (TT)"/>
          <w:i/>
          <w:iCs/>
          <w:color w:val="000000"/>
          <w:sz w:val="24"/>
          <w:szCs w:val="24"/>
        </w:rPr>
        <w:t>eller</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firstLine="4025"/>
        <w:jc w:val="left"/>
        <w:rPr/>
      </w:pPr>
      <w:r>
        <w:rPr>
          <w:rFonts w:eastAsia="Times New Roman  (TT)" w:cs="Times New Roman  (TT)" w:ascii="Times New Roman  (TT)" w:hAnsi="Times New Roman  (TT)"/>
          <w:i/>
          <w:iCs/>
          <w:color w:val="000000"/>
          <w:sz w:val="24"/>
          <w:szCs w:val="24"/>
        </w:rPr>
        <w:t>4. utbildning för vil</w:t>
        <w:softHyphen/>
        <w:t>ken utbild</w:t>
        <w:softHyphen/>
        <w:t>nings</w:t>
        <w:softHyphen/>
        <w:t>bidrag lämnats enligt förord</w:t>
        <w:softHyphen/>
        <w:t>ningen (1996:1654) om särskilt utbild</w:t>
        <w:softHyphen/>
        <w:t>nings</w:t>
        <w:softHyphen/>
        <w:t>bidrag</w:t>
      </w:r>
      <w:r>
        <w:rPr>
          <w:rFonts w:eastAsia="Times New Roman  (TT)" w:cs="Times New Roman  (TT)" w:ascii="Times New Roman  (TT)" w:hAnsi="Times New Roman  (TT)"/>
          <w:color w:val="000000"/>
          <w:sz w:val="24"/>
          <w:szCs w:val="24"/>
        </w:rPr>
        <w:t>, i den mån så</w:t>
        <w:softHyphen/>
        <w:t>dan tid inte enligt 7 § jämställs med tid under vilken förvärvsar</w:t>
        <w:softHyphen/>
        <w:t>bete har utförts.</w:t>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0 §</w:t>
      </w:r>
      <w:r>
        <w:rPr>
          <w:rStyle w:val="Footnoteanchor"/>
        </w:rPr>
        <w:footnoteReference w:id="15"/>
      </w:r>
    </w:p>
    <w:p>
      <w:pPr>
        <w:pStyle w:val="Normal"/>
        <w:tabs>
          <w:tab w:val="clear" w:pos="720"/>
          <w:tab w:val="left" w:pos="204" w:leader="none"/>
          <w:tab w:val="left" w:pos="408" w:leader="none"/>
          <w:tab w:val="left" w:pos="612" w:leader="none"/>
          <w:tab w:val="left" w:pos="816" w:leader="none"/>
          <w:tab w:val="left" w:pos="4025"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agpenning lämnas med </w:t>
      </w:r>
      <w:r>
        <w:rPr>
          <w:rFonts w:eastAsia="Times New Roman  (TT)" w:cs="Times New Roman  (TT)" w:ascii="Times New Roman  (TT)" w:hAnsi="Times New Roman  (TT)"/>
          <w:i/>
          <w:iCs/>
          <w:color w:val="000000"/>
          <w:sz w:val="24"/>
          <w:szCs w:val="24"/>
        </w:rPr>
        <w:t>75</w:t>
      </w:r>
      <w:r>
        <w:rPr>
          <w:rFonts w:eastAsia="Times New Roman  (TT)" w:cs="Times New Roman  (TT)" w:ascii="Times New Roman  (TT)" w:hAnsi="Times New Roman  (TT)"/>
          <w:color w:val="000000"/>
          <w:sz w:val="24"/>
          <w:szCs w:val="24"/>
        </w:rPr>
        <w:t> pro</w:t>
        <w:softHyphen/>
        <w:t>cent av den för</w:t>
        <w:softHyphen/>
        <w:t>säkrades dagsför</w:t>
        <w:softHyphen/>
        <w:t>tjänst, om inte annat följer av 17 § första stycket och andra stycket första meningen. Dagpenning till en försäkrad som har tillerkänts ål</w:t>
        <w:softHyphen/>
        <w:t>derspension i form av folk</w:t>
        <w:softHyphen/>
        <w:t>pension, allmän tillägg</w:t>
        <w:softHyphen/>
        <w:t>spension eller annan pension som lämnas på grund av förvärvsarbete, lämnas med 65 pro</w:t>
        <w:softHyphen/>
        <w:t>cent av den försäkrades dagsför</w:t>
        <w:softHyphen/>
        <w:t>tjänst, med den begräns</w:t>
        <w:softHyphen/>
        <w:t>ning som följer av 17 § första stycke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Dagpenning lämnas med </w:t>
      </w:r>
      <w:r>
        <w:rPr>
          <w:rFonts w:eastAsia="Times New Roman  (TT)" w:cs="Times New Roman  (TT)" w:ascii="Times New Roman  (TT)" w:hAnsi="Times New Roman  (TT)"/>
          <w:i/>
          <w:iCs/>
          <w:color w:val="000000"/>
          <w:sz w:val="24"/>
          <w:szCs w:val="24"/>
        </w:rPr>
        <w:t>80</w:t>
      </w:r>
      <w:r>
        <w:rPr>
          <w:rFonts w:eastAsia="Times New Roman  (TT)" w:cs="Times New Roman  (TT)" w:ascii="Times New Roman  (TT)" w:hAnsi="Times New Roman  (TT)"/>
          <w:color w:val="000000"/>
          <w:sz w:val="24"/>
          <w:szCs w:val="24"/>
        </w:rPr>
        <w:t> pro</w:t>
        <w:softHyphen/>
        <w:t>cent av den för</w:t>
        <w:softHyphen/>
        <w:t>säkrades dagsför</w:t>
        <w:softHyphen/>
        <w:t>tjänst, om inte annat följer av 17 § första stycket och andra stycket första meningen. Dagpenning till en försäkrad som har tillerkänts ål</w:t>
        <w:softHyphen/>
        <w:t>derspension i form av folk</w:t>
        <w:softHyphen/>
        <w:t>pension, allmän tillägg</w:t>
        <w:softHyphen/>
        <w:t>spension eller annan pension som lämnas på grund av förvärvsarbete, lämnas med 65 pro</w:t>
        <w:softHyphen/>
        <w:t>cent av den försäkrades dagsför</w:t>
        <w:softHyphen/>
        <w:t>tjänst, med den begräns</w:t>
        <w:softHyphen/>
        <w:t>ning som följer av 17 § första stycket.</w:t>
        <w:tab/>
        <w:t>Med dagsförtjänst avses en femtedel av den veck</w:t>
        <w:softHyphen/>
        <w:t>oinkomst eller, i fråga om försäkrad med månads</w:t>
        <w:softHyphen/>
        <w:t>lön, en tjugotvåendel av den månadsin</w:t>
        <w:softHyphen/>
        <w:t>komst, som den försäkrade före arbetslöshetens inträde van</w:t>
        <w:softHyphen/>
        <w:t>ligen åtnjöt under arbetstid som var normal för den försäkrade.</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Som normalarbetstid skall gälla den genom</w:t>
        <w:softHyphen/>
        <w:t xml:space="preserve">snittliga arbetstiden </w:t>
      </w:r>
      <w:r>
        <w:rPr>
          <w:rFonts w:eastAsia="Times New Roman  (TT)" w:cs="Times New Roman  (TT)" w:ascii="Times New Roman  (TT)" w:hAnsi="Times New Roman  (TT)"/>
          <w:i/>
          <w:iCs/>
          <w:color w:val="000000"/>
          <w:sz w:val="24"/>
          <w:szCs w:val="24"/>
        </w:rPr>
        <w:t>an</w:t>
        <w:softHyphen/>
        <w:t>tingen</w:t>
      </w:r>
      <w:r>
        <w:rPr>
          <w:rFonts w:eastAsia="Times New Roman  (TT)" w:cs="Times New Roman  (TT)" w:ascii="Times New Roman  (TT)" w:hAnsi="Times New Roman  (TT)"/>
          <w:color w:val="000000"/>
          <w:sz w:val="24"/>
          <w:szCs w:val="24"/>
        </w:rPr>
        <w:t xml:space="preserve"> i det för</w:t>
        <w:softHyphen/>
        <w:t>värvsarbete som innebär att arbetsvillkoret uppfyll</w:t>
        <w:softHyphen/>
        <w:t>des</w:t>
      </w:r>
      <w:r>
        <w:rPr>
          <w:rFonts w:eastAsia="Times New Roman  (TT)" w:cs="Times New Roman  (TT)" w:ascii="Times New Roman  (TT)" w:hAnsi="Times New Roman  (TT)"/>
          <w:i/>
          <w:iCs/>
          <w:color w:val="000000"/>
          <w:sz w:val="24"/>
          <w:szCs w:val="24"/>
        </w:rPr>
        <w:t>, eller, om detta är förmånli</w:t>
        <w:softHyphen/>
        <w:t>gare för den försäkrade, i allt det för</w:t>
        <w:softHyphen/>
        <w:t>värvsarbete som utförts under hela ramtiden enligt 6 §</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Som normalarbetstid skall gälla den genom</w:t>
        <w:softHyphen/>
        <w:t>snittliga arbetstiden i det förvärvsarbete som innebär att ar</w:t>
        <w:softHyphen/>
        <w:t>betsvill</w:t>
        <w:softHyphen/>
        <w:t xml:space="preserve">koret uppfylldes. </w:t>
      </w:r>
      <w:r>
        <w:rPr>
          <w:rFonts w:eastAsia="Times New Roman  (TT)" w:cs="Times New Roman  (TT)" w:ascii="Times New Roman  (TT)" w:hAnsi="Times New Roman  (TT)"/>
          <w:i/>
          <w:iCs/>
          <w:color w:val="000000"/>
          <w:sz w:val="24"/>
          <w:szCs w:val="24"/>
        </w:rPr>
        <w:t>Om ar</w:t>
        <w:softHyphen/>
        <w:t>bets</w:t>
        <w:softHyphen/>
        <w:t>villkoret upp</w:t>
        <w:softHyphen/>
        <w:t>fyllts genom det ar</w:t>
        <w:softHyphen/>
        <w:t>betsvillkor som anges i 6 § för</w:t>
        <w:softHyphen/>
        <w:t>sta stycket 2 första strecksatsen får, om detta är för</w:t>
        <w:softHyphen/>
        <w:t>månligare för den sökande, som normalar</w:t>
        <w:softHyphen/>
        <w:t>betstid gälla den ge</w:t>
        <w:softHyphen/>
        <w:t>nomsnittliga arbetsti</w:t>
        <w:softHyphen/>
        <w:t>den i allt det för</w:t>
        <w:softHyphen/>
        <w:t>värvsarbete som utförts un</w:t>
        <w:softHyphen/>
        <w:t>der hela ramtiden enligt samma paragraf. Vid denna be</w:t>
        <w:softHyphen/>
        <w:t>räknings</w:t>
        <w:softHyphen/>
        <w:t>metod får dock endast månad då den sökande utfört ar</w:t>
        <w:softHyphen/>
        <w:t>bete under minst 70 timmar rä</w:t>
        <w:softHyphen/>
        <w:t>knas med.</w:t>
      </w:r>
      <w:r>
        <w:rPr>
          <w:rFonts w:eastAsia="Times New Roman  (TT)" w:cs="Times New Roman  (TT)" w:ascii="Times New Roman  (TT)" w:hAnsi="Times New Roman  (TT)"/>
          <w:color w:val="000000"/>
          <w:sz w:val="24"/>
          <w:szCs w:val="24"/>
        </w:rPr>
        <w:tab/>
        <w:t>Saknas underlag för beräkning av dagsförtjänsten enligt andra stycket, skall som medlemmens dags</w:t>
        <w:softHyphen/>
        <w:t>förtjänst räknas den i orten vanliga arbets</w:t>
        <w:softHyphen/>
        <w:t>för</w:t>
        <w:softHyphen/>
        <w:t>tjänsten per arbetsdag för arbetstagare inom samma yrke och med samma arbetsförmåga som med</w:t>
        <w:softHyphen/>
        <w:t>lemm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an hinder av bestämmelserna i första–tredje styckena får dagpen</w:t>
        <w:softHyphen/>
        <w:t>ning till försäkrad som upp</w:t>
        <w:softHyphen/>
        <w:t>fyllt arbetsvillkoret huvudsakligen genom arbets</w:t>
        <w:softHyphen/>
        <w:t>marknadsutbildning eller yrkesinriktad rehabili</w:t>
        <w:softHyphen/>
        <w:t>tering för vilken statligt utbildningsbidrag har utgått bestämmas till belopp som motsva</w:t>
        <w:softHyphen/>
        <w:t>rar ut</w:t>
        <w:softHyphen/>
        <w:t>bildningsbidrag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Åtnjuter medlem med anledning av arbetslöshet fortlöpande ersättning från annan än arbetslös</w:t>
        <w:softHyphen/>
        <w:t>hetskassa, får dagpenning utges högst med belopp som motsvarar skillnaden mellan det högsta belopp som får lämnas enligt första–fjärde styckena och ersättningen.</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är underlaget bestäms för be</w:t>
        <w:softHyphen/>
        <w:t>räkningen av dagsförtjänsten skall för företagare dagsför</w:t>
        <w:softHyphen/>
        <w:t>tjänsten byg</w:t>
        <w:softHyphen/>
        <w:t>ga på den genomsnittliga in</w:t>
        <w:softHyphen/>
        <w:t>koms</w:t>
        <w:softHyphen/>
        <w:t>ten under de tre se</w:t>
        <w:softHyphen/>
        <w:t>naste åren före avvecklingsåret. Om företa</w:t>
        <w:softHyphen/>
        <w:t>garen lagt ned sin verk</w:t>
        <w:softHyphen/>
        <w:t>sam</w:t>
        <w:softHyphen/>
        <w:t>het inom 12 må</w:t>
        <w:softHyphen/>
        <w:t>nader från det att för</w:t>
        <w:softHyphen/>
        <w:t>etagaren star</w:t>
        <w:softHyphen/>
        <w:t>tade den kan er</w:t>
        <w:softHyphen/>
        <w:t>sättningen base</w:t>
        <w:softHyphen/>
        <w:t>ras på före</w:t>
        <w:softHyphen/>
        <w:t>taga</w:t>
        <w:softHyphen/>
        <w:t>rens tidigare an</w:t>
        <w:softHyphen/>
        <w:t>ställ</w:t>
        <w:softHyphen/>
        <w:t>n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3 §</w:t>
      </w:r>
      <w:r>
        <w:rPr>
          <w:rStyle w:val="Footnoteanchor"/>
        </w:rPr>
        <w:footnoteReference w:id="16"/>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r någon arbetslös under del av vecka i annat fall än som avses i 22 §, utgår ersättning med det antal dagpenningbelopp per vecka som svarar mot den arbetslöshet som skall ersättas enligt tabell som avses i 22 § första stycket.</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Vid beräkning av ar</w:t>
        <w:softHyphen/>
        <w:t xml:space="preserve">betslöshet enligt första stycket </w:t>
      </w:r>
      <w:r>
        <w:rPr>
          <w:rFonts w:eastAsia="Times New Roman  (TT)" w:cs="Times New Roman  (TT)" w:ascii="Times New Roman  (TT)" w:hAnsi="Times New Roman  (TT)"/>
          <w:i/>
          <w:iCs/>
          <w:color w:val="000000"/>
          <w:sz w:val="24"/>
          <w:szCs w:val="24"/>
        </w:rPr>
        <w:t>tages icke</w:t>
      </w:r>
      <w:r>
        <w:rPr>
          <w:rFonts w:eastAsia="Times New Roman  (TT)" w:cs="Times New Roman  (TT)" w:ascii="Times New Roman  (TT)" w:hAnsi="Times New Roman  (TT)"/>
          <w:color w:val="000000"/>
          <w:sz w:val="24"/>
          <w:szCs w:val="24"/>
        </w:rPr>
        <w:t xml:space="preserve"> hän</w:t>
        <w:softHyphen/>
        <w:t xml:space="preserve">syn till bisyssla som </w:t>
      </w:r>
      <w:r>
        <w:rPr>
          <w:rFonts w:eastAsia="Times New Roman  (TT)" w:cs="Times New Roman  (TT)" w:ascii="Times New Roman  (TT)" w:hAnsi="Times New Roman  (TT)"/>
          <w:i/>
          <w:iCs/>
          <w:color w:val="000000"/>
          <w:sz w:val="24"/>
          <w:szCs w:val="24"/>
        </w:rPr>
        <w:t>försäkrad</w:t>
      </w:r>
      <w:r>
        <w:rPr>
          <w:rFonts w:eastAsia="Times New Roman  (TT)" w:cs="Times New Roman  (TT)" w:ascii="Times New Roman  (TT)" w:hAnsi="Times New Roman  (TT)"/>
          <w:color w:val="000000"/>
          <w:sz w:val="24"/>
          <w:szCs w:val="24"/>
        </w:rPr>
        <w:t xml:space="preserve"> före arbets</w:t>
        <w:softHyphen/>
        <w:t xml:space="preserve">löshetens inträde </w:t>
      </w:r>
      <w:r>
        <w:rPr>
          <w:rFonts w:eastAsia="Times New Roman  (TT)" w:cs="Times New Roman  (TT)" w:ascii="Times New Roman  (TT)" w:hAnsi="Times New Roman  (TT)"/>
          <w:i/>
          <w:iCs/>
          <w:color w:val="000000"/>
          <w:sz w:val="24"/>
          <w:szCs w:val="24"/>
        </w:rPr>
        <w:t>var</w:t>
        <w:softHyphen/>
        <w:t>aktigt</w:t>
      </w:r>
      <w:r>
        <w:rPr>
          <w:rFonts w:eastAsia="Times New Roman  (TT)" w:cs="Times New Roman  (TT)" w:ascii="Times New Roman  (TT)" w:hAnsi="Times New Roman  (TT)"/>
          <w:color w:val="000000"/>
          <w:sz w:val="24"/>
          <w:szCs w:val="24"/>
        </w:rPr>
        <w:t xml:space="preserve"> utfört vid sidan av heltidsarbete, om bisysslan </w:t>
      </w:r>
      <w:r>
        <w:rPr>
          <w:rFonts w:eastAsia="Times New Roman  (TT)" w:cs="Times New Roman  (TT)" w:ascii="Times New Roman  (TT)" w:hAnsi="Times New Roman  (TT)"/>
          <w:i/>
          <w:iCs/>
          <w:color w:val="000000"/>
          <w:sz w:val="24"/>
          <w:szCs w:val="24"/>
        </w:rPr>
        <w:t>ej</w:t>
      </w:r>
      <w:r>
        <w:rPr>
          <w:rFonts w:eastAsia="Times New Roman  (TT)" w:cs="Times New Roman  (TT)" w:ascii="Times New Roman  (TT)" w:hAnsi="Times New Roman  (TT)"/>
          <w:color w:val="000000"/>
          <w:sz w:val="24"/>
          <w:szCs w:val="24"/>
        </w:rPr>
        <w:t xml:space="preserve"> utvidgas under arbetslösheten och </w:t>
      </w:r>
      <w:r>
        <w:rPr>
          <w:rFonts w:eastAsia="Times New Roman  (TT)" w:cs="Times New Roman  (TT)" w:ascii="Times New Roman  (TT)" w:hAnsi="Times New Roman  (TT)"/>
          <w:i/>
          <w:iCs/>
          <w:color w:val="000000"/>
          <w:sz w:val="24"/>
          <w:szCs w:val="24"/>
        </w:rPr>
        <w:t>ej</w:t>
      </w:r>
      <w:r>
        <w:rPr>
          <w:rFonts w:eastAsia="Times New Roman  (TT)" w:cs="Times New Roman  (TT)" w:ascii="Times New Roman  (TT)" w:hAnsi="Times New Roman  (TT)"/>
          <w:color w:val="000000"/>
          <w:sz w:val="24"/>
          <w:szCs w:val="24"/>
        </w:rPr>
        <w:t xml:space="preserve"> hindrar </w:t>
      </w:r>
      <w:r>
        <w:rPr>
          <w:rFonts w:eastAsia="Times New Roman  (TT)" w:cs="Times New Roman  (TT)" w:ascii="Times New Roman  (TT)" w:hAnsi="Times New Roman  (TT)"/>
          <w:i/>
          <w:iCs/>
          <w:color w:val="000000"/>
          <w:sz w:val="24"/>
          <w:szCs w:val="24"/>
        </w:rPr>
        <w:t>den försäkra</w:t>
        <w:softHyphen/>
        <w:t>de</w:t>
      </w:r>
      <w:r>
        <w:rPr>
          <w:rFonts w:eastAsia="Times New Roman  (TT)" w:cs="Times New Roman  (TT)" w:ascii="Times New Roman  (TT)" w:hAnsi="Times New Roman  (TT)"/>
          <w:color w:val="000000"/>
          <w:sz w:val="24"/>
          <w:szCs w:val="24"/>
        </w:rPr>
        <w:t xml:space="preserve"> från att </w:t>
      </w:r>
      <w:r>
        <w:rPr>
          <w:rFonts w:eastAsia="Times New Roman  (TT)" w:cs="Times New Roman  (TT)" w:ascii="Times New Roman  (TT)" w:hAnsi="Times New Roman  (TT)"/>
          <w:i/>
          <w:iCs/>
          <w:color w:val="000000"/>
          <w:sz w:val="24"/>
          <w:szCs w:val="24"/>
        </w:rPr>
        <w:t>antaga er</w:t>
        <w:softHyphen/>
        <w:t>bjudet</w:t>
      </w:r>
      <w:r>
        <w:rPr>
          <w:rFonts w:eastAsia="Times New Roman  (TT)" w:cs="Times New Roman  (TT)" w:ascii="Times New Roman  (TT)" w:hAnsi="Times New Roman  (TT)"/>
          <w:color w:val="000000"/>
          <w:sz w:val="24"/>
          <w:szCs w:val="24"/>
        </w:rPr>
        <w:t xml:space="preserve"> lämpligt </w:t>
      </w:r>
      <w:r>
        <w:rPr>
          <w:rFonts w:eastAsia="Times New Roman  (TT)" w:cs="Times New Roman  (TT)" w:ascii="Times New Roman  (TT)" w:hAnsi="Times New Roman  (TT)"/>
          <w:i/>
          <w:iCs/>
          <w:color w:val="000000"/>
          <w:sz w:val="24"/>
          <w:szCs w:val="24"/>
        </w:rPr>
        <w:t>arbete</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Vid beräkning av ar</w:t>
        <w:softHyphen/>
        <w:t xml:space="preserve">betslöshet enligt första stycket </w:t>
      </w:r>
      <w:r>
        <w:rPr>
          <w:rFonts w:eastAsia="Times New Roman  (TT)" w:cs="Times New Roman  (TT)" w:ascii="Times New Roman  (TT)" w:hAnsi="Times New Roman  (TT)"/>
          <w:i/>
          <w:iCs/>
          <w:color w:val="000000"/>
          <w:sz w:val="24"/>
          <w:szCs w:val="24"/>
        </w:rPr>
        <w:t>tas inte</w:t>
      </w:r>
      <w:r>
        <w:rPr>
          <w:rFonts w:eastAsia="Times New Roman  (TT)" w:cs="Times New Roman  (TT)" w:ascii="Times New Roman  (TT)" w:hAnsi="Times New Roman  (TT)"/>
          <w:color w:val="000000"/>
          <w:sz w:val="24"/>
          <w:szCs w:val="24"/>
        </w:rPr>
        <w:t xml:space="preserve"> hänsyn till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ådan</w:t>
      </w:r>
      <w:r>
        <w:rPr>
          <w:rFonts w:eastAsia="Times New Roman  (TT)" w:cs="Times New Roman  (TT)" w:ascii="Times New Roman  (TT)" w:hAnsi="Times New Roman  (TT)"/>
          <w:color w:val="000000"/>
          <w:sz w:val="24"/>
          <w:szCs w:val="24"/>
        </w:rPr>
        <w:t xml:space="preserve"> bisyssla som </w:t>
      </w:r>
      <w:r>
        <w:rPr>
          <w:rFonts w:eastAsia="Times New Roman  (TT)" w:cs="Times New Roman  (TT)" w:ascii="Times New Roman  (TT)" w:hAnsi="Times New Roman  (TT)"/>
          <w:i/>
          <w:iCs/>
          <w:color w:val="000000"/>
          <w:sz w:val="24"/>
          <w:szCs w:val="24"/>
        </w:rPr>
        <w:t>den sökande</w:t>
      </w:r>
      <w:r>
        <w:rPr>
          <w:rFonts w:eastAsia="Times New Roman  (TT)" w:cs="Times New Roman  (TT)" w:ascii="Times New Roman  (TT)" w:hAnsi="Times New Roman  (TT)"/>
          <w:color w:val="000000"/>
          <w:sz w:val="24"/>
          <w:szCs w:val="24"/>
        </w:rPr>
        <w:t xml:space="preserve"> före arbetslöshetens inträ</w:t>
        <w:softHyphen/>
        <w:t xml:space="preserve">de </w:t>
      </w:r>
      <w:r>
        <w:rPr>
          <w:rFonts w:eastAsia="Times New Roman  (TT)" w:cs="Times New Roman  (TT)" w:ascii="Times New Roman  (TT)" w:hAnsi="Times New Roman  (TT)"/>
          <w:i/>
          <w:iCs/>
          <w:color w:val="000000"/>
          <w:sz w:val="24"/>
          <w:szCs w:val="24"/>
        </w:rPr>
        <w:t>under minst 6 månader</w:t>
      </w:r>
      <w:r>
        <w:rPr>
          <w:rFonts w:eastAsia="Times New Roman  (TT)" w:cs="Times New Roman  (TT)" w:ascii="Times New Roman  (TT)" w:hAnsi="Times New Roman  (TT)"/>
          <w:color w:val="000000"/>
          <w:sz w:val="24"/>
          <w:szCs w:val="24"/>
        </w:rPr>
        <w:t xml:space="preserve"> utfört vid sidan av hel</w:t>
        <w:softHyphen/>
        <w:t>tidsarbete, 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inkomsten från bi</w:t>
        <w:softHyphen/>
        <w:t>sysslan i ge</w:t>
        <w:softHyphen/>
        <w:t>nomsnitt inte överstigit 1 400 kro</w:t>
        <w:softHyphen/>
        <w:t>nor per vecka,</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i/>
          <w:iCs/>
          <w:color w:val="000000"/>
          <w:sz w:val="24"/>
          <w:szCs w:val="24"/>
        </w:rPr>
        <w:t>bisysslan inte</w:t>
      </w:r>
      <w:r>
        <w:rPr>
          <w:rFonts w:eastAsia="Times New Roman  (TT)" w:cs="Times New Roman  (TT)" w:ascii="Times New Roman  (TT)" w:hAnsi="Times New Roman  (TT)"/>
          <w:color w:val="000000"/>
          <w:sz w:val="24"/>
          <w:szCs w:val="24"/>
        </w:rPr>
        <w:t xml:space="preserve"> utvid</w:t>
        <w:softHyphen/>
        <w:t>gas under arbetslös</w:t>
        <w:softHyphen/>
        <w:t>heten, och</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bisysslan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hin</w:t>
        <w:softHyphen/>
        <w:t xml:space="preserve">drar </w:t>
      </w:r>
      <w:r>
        <w:rPr>
          <w:rFonts w:eastAsia="Times New Roman  (TT)" w:cs="Times New Roman  (TT)" w:ascii="Times New Roman  (TT)" w:hAnsi="Times New Roman  (TT)"/>
          <w:i/>
          <w:iCs/>
          <w:color w:val="000000"/>
          <w:sz w:val="24"/>
          <w:szCs w:val="24"/>
        </w:rPr>
        <w:t>personen</w:t>
      </w:r>
      <w:r>
        <w:rPr>
          <w:rFonts w:eastAsia="Times New Roman  (TT)" w:cs="Times New Roman  (TT)" w:ascii="Times New Roman  (TT)" w:hAnsi="Times New Roman  (TT)"/>
          <w:color w:val="000000"/>
          <w:sz w:val="24"/>
          <w:szCs w:val="24"/>
        </w:rPr>
        <w:t xml:space="preserve"> från att </w:t>
      </w:r>
      <w:r>
        <w:rPr>
          <w:rFonts w:eastAsia="Times New Roman  (TT)" w:cs="Times New Roman  (TT)" w:ascii="Times New Roman  (TT)" w:hAnsi="Times New Roman  (TT)"/>
          <w:i/>
          <w:iCs/>
          <w:color w:val="000000"/>
          <w:sz w:val="24"/>
          <w:szCs w:val="24"/>
        </w:rPr>
        <w:t>anta ett</w:t>
      </w:r>
      <w:r>
        <w:rPr>
          <w:rFonts w:eastAsia="Times New Roman  (TT)" w:cs="Times New Roman  (TT)" w:ascii="Times New Roman  (TT)" w:hAnsi="Times New Roman  (TT)"/>
          <w:color w:val="000000"/>
          <w:sz w:val="24"/>
          <w:szCs w:val="24"/>
        </w:rPr>
        <w:t xml:space="preserve"> lämpligt </w:t>
      </w:r>
      <w:r>
        <w:rPr>
          <w:rFonts w:eastAsia="Times New Roman  (TT)" w:cs="Times New Roman  (TT)" w:ascii="Times New Roman  (TT)" w:hAnsi="Times New Roman  (TT)"/>
          <w:i/>
          <w:iCs/>
          <w:color w:val="000000"/>
          <w:sz w:val="24"/>
          <w:szCs w:val="24"/>
        </w:rPr>
        <w:t>hel</w:t>
        <w:softHyphen/>
        <w:t>tids</w:t>
        <w:softHyphen/>
        <w:t>arbete.</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 inkomsten från bi</w:t>
        <w:softHyphen/>
        <w:t>sysslan efter arbetslös</w:t>
        <w:softHyphen/>
        <w:t>hetens inträde översti</w:t>
        <w:softHyphen/>
        <w:t>ger 1 400 kronor per vecka skall hälf</w:t>
        <w:softHyphen/>
        <w:t>ten av det överskjutande belop</w:t>
        <w:softHyphen/>
        <w:t>pet dras av från dagpen</w:t>
        <w:softHyphen/>
        <w:t>nin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1 §</w:t>
      </w:r>
      <w:r>
        <w:rPr>
          <w:rStyle w:val="Footnoteanchor"/>
        </w:rPr>
        <w:footnoteReference w:id="17"/>
      </w:r>
    </w:p>
    <w:p>
      <w:pPr>
        <w:pStyle w:val="Normal"/>
        <w:tabs>
          <w:tab w:val="clear" w:pos="720"/>
          <w:tab w:val="left" w:pos="17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9 § 1–3 om arbete skall tillämpas i fråga om arbetsmarknadspolitiska åtgärder som berättigar till utbildnings</w:t>
        <w:softHyphen/>
        <w:t>bi</w:t>
        <w:softHyphen/>
        <w:t>drag. Bestämmelserna i 30 § skall därvid gälla i tillämpliga de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Bestämmelserna i 29 § 1–3 om arbete skall tillämpas i fråga om arbetsmarknadspolitiska åtgärder som berättigar till utbildningsbidrag </w:t>
      </w:r>
      <w:r>
        <w:rPr>
          <w:rFonts w:eastAsia="Times New Roman  (TT)" w:cs="Times New Roman  (TT)" w:ascii="Times New Roman  (TT)" w:hAnsi="Times New Roman  (TT)"/>
          <w:i/>
          <w:iCs/>
          <w:color w:val="000000"/>
          <w:sz w:val="24"/>
          <w:szCs w:val="24"/>
        </w:rPr>
        <w:t>samt i fråga om utbild</w:t>
        <w:softHyphen/>
        <w:t>ningar för vilka utbild</w:t>
        <w:softHyphen/>
        <w:t>ningsbidrag lämnas en</w:t>
        <w:softHyphen/>
        <w:t>ligt förordningen (1996:1654) om särskilt utbildningsbidrag.</w:t>
      </w:r>
      <w:r>
        <w:rPr>
          <w:rFonts w:eastAsia="Times New Roman  (TT)" w:cs="Times New Roman  (TT)" w:ascii="Times New Roman  (TT)" w:hAnsi="Times New Roman  (TT)"/>
          <w:color w:val="000000"/>
          <w:sz w:val="24"/>
          <w:szCs w:val="24"/>
        </w:rPr>
        <w:t xml:space="preserve"> Be</w:t>
        <w:softHyphen/>
        <w:t>stäm</w:t>
        <w:softHyphen/>
        <w:t>melserna i 30 § skall därvid gälla i tillämpliga dela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7 §</w:t>
      </w:r>
      <w:r>
        <w:rPr>
          <w:rStyle w:val="Footnoteanchor"/>
        </w:rPr>
        <w:footnoteReference w:id="18"/>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löshetskassa skall för varje medlem som fanns i kassan vid utgången av det senast förflutna verksamhetsåret till staten betala</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för finansiering av statens kost</w:t>
        <w:softHyphen/>
        <w:t>nad för ut</w:t>
        <w:softHyphen/>
        <w:t>betalade arbetslöshet</w:t>
        <w:softHyphen/>
        <w:t>ser</w:t>
        <w:softHyphen/>
        <w:t>sättningar samt för tillsynen av arbetslös</w:t>
        <w:softHyphen/>
        <w:t>hetskassornas utbetal</w:t>
        <w:softHyphen/>
        <w:t>ning av arbetslöshetser</w:t>
        <w:softHyphen/>
        <w:t>sättning ett be</w:t>
        <w:softHyphen/>
        <w:t xml:space="preserve">lopp som motsvarar </w:t>
      </w:r>
      <w:r>
        <w:rPr>
          <w:rFonts w:eastAsia="Times New Roman  (TT)" w:cs="Times New Roman  (TT)" w:ascii="Times New Roman  (TT)" w:hAnsi="Times New Roman  (TT)"/>
          <w:color w:val="000000"/>
          <w:sz w:val="24"/>
          <w:szCs w:val="24"/>
        </w:rPr>
        <w:t>70</w:t>
      </w:r>
      <w:r>
        <w:rPr>
          <w:rFonts w:eastAsia="Times New Roman  (TT)" w:cs="Times New Roman  (TT)" w:ascii="Times New Roman  (TT)" w:hAnsi="Times New Roman  (TT)"/>
          <w:color w:val="000000"/>
          <w:sz w:val="24"/>
          <w:szCs w:val="24"/>
        </w:rPr>
        <w:t xml:space="preserve"> procent av den under </w:t>
      </w:r>
      <w:r>
        <w:rPr>
          <w:rFonts w:eastAsia="Times New Roman  (TT)" w:cs="Times New Roman  (TT)" w:ascii="Times New Roman  (TT)" w:hAnsi="Times New Roman  (TT)"/>
          <w:i/>
          <w:iCs/>
          <w:color w:val="000000"/>
          <w:sz w:val="24"/>
          <w:szCs w:val="24"/>
        </w:rPr>
        <w:t>det löpande verksam</w:t>
        <w:softHyphen/>
        <w:t>hetsåret</w:t>
      </w:r>
      <w:r>
        <w:rPr>
          <w:rFonts w:eastAsia="Times New Roman  (TT)" w:cs="Times New Roman  (TT)" w:ascii="Times New Roman  (TT)" w:hAnsi="Times New Roman  (TT)"/>
          <w:color w:val="000000"/>
          <w:sz w:val="24"/>
          <w:szCs w:val="24"/>
        </w:rPr>
        <w:t xml:space="preserve"> genom</w:t>
        <w:softHyphen/>
        <w:t>snittligt utbetalade dagpenningen i kassan (finansie</w:t>
        <w:softHyphen/>
        <w:t>ringsavgift), och</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1. för finansiering av statens kost</w:t>
        <w:softHyphen/>
        <w:t>nad för ut</w:t>
        <w:softHyphen/>
        <w:t>betalade arbetslöshet</w:t>
        <w:softHyphen/>
        <w:t>ser</w:t>
        <w:softHyphen/>
        <w:t>sättningar samt för tillsynen av arbetslös</w:t>
        <w:softHyphen/>
        <w:t>hetskassornas utbetal</w:t>
        <w:softHyphen/>
        <w:t>ning av arbetslöshetser</w:t>
        <w:softHyphen/>
        <w:t>sättning ett be</w:t>
        <w:softHyphen/>
        <w:t xml:space="preserve">lopp som motsvarar 70 </w:t>
      </w:r>
      <w:r>
        <w:rPr>
          <w:rFonts w:eastAsia="Times New Roman  (TT)" w:cs="Times New Roman  (TT)" w:ascii="Times New Roman  (TT)" w:hAnsi="Times New Roman  (TT)"/>
          <w:color w:val="000000"/>
          <w:sz w:val="24"/>
          <w:szCs w:val="24"/>
        </w:rPr>
        <w:t xml:space="preserve">procent av den under </w:t>
      </w:r>
      <w:r>
        <w:rPr>
          <w:rFonts w:eastAsia="Times New Roman  (TT)" w:cs="Times New Roman  (TT)" w:ascii="Times New Roman  (TT)" w:hAnsi="Times New Roman  (TT)"/>
          <w:i/>
          <w:iCs/>
          <w:color w:val="000000"/>
          <w:sz w:val="24"/>
          <w:szCs w:val="24"/>
        </w:rPr>
        <w:t>tiden den 1 januari – den 30 juni 1997 och 131 pro</w:t>
        <w:softHyphen/>
        <w:t>cent av den under tiden den 1 juli – den 31 december 1997</w:t>
      </w:r>
      <w:r>
        <w:rPr>
          <w:rFonts w:eastAsia="Times New Roman  (TT)" w:cs="Times New Roman  (TT)" w:ascii="Times New Roman  (TT)" w:hAnsi="Times New Roman  (TT)"/>
          <w:color w:val="000000"/>
          <w:sz w:val="24"/>
          <w:szCs w:val="24"/>
        </w:rPr>
        <w:t xml:space="preserve"> genom</w:t>
        <w:softHyphen/>
        <w:t>snittligt ut</w:t>
        <w:softHyphen/>
        <w:t>betalade dagpenningen i kassan (finansieringsav</w:t>
        <w:softHyphen/>
        <w:t>gift),</w:t>
        <w:tab/>
        <w:t>2. för finansieringen av ett för kassorna gemen</w:t>
        <w:softHyphen/>
        <w:t>samt utjämningsbidrag ett belopp som motsvarar tre procent av den gällande högsta dag</w:t>
        <w:softHyphen/>
        <w:t>penningen (utjäm</w:t>
        <w:softHyphen/>
        <w:t>ningsavgif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meddelar närmare föreskrifter om tid och sätt för betal</w:t>
        <w:softHyphen/>
        <w:t>ningarna samt om utjämningsbidr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w:t>
        <w:tab/>
        <w:t>Denna lag träder i kraft i fråga om 6 § och 57 § den 1 juli 1997 samt i övrigt den 29 september 1997.</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stämmelsen i 6 § första stycket 2 femte strecksatsen och andra stycket tillämpas om an</w:t>
        <w:softHyphen/>
        <w:t>ställningen har upphört efter ikraftträd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Rätten till ersättning för den som inte påbör</w:t>
        <w:softHyphen/>
        <w:t>jat en ersättningsperiod och som före ikraftträdan</w:t>
        <w:softHyphen/>
        <w:t>det påbörjat förvärvsarbete som arbetsgivaren finansierat med stöd av förordningen (1986:414) om rekryteringsstöd skall i fråga om detta arbete bedömas enligt 6 § i dess äldr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3:371) om kontant arbets</w:t>
        <w:softHyphen/>
        <w:t>mark</w:t>
        <w:softHyphen/>
        <w:t>nadsstö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4, 6, 7, 8 och 28 §§ lagen (1973:371) om kontant arbetsmarknadsstöd</w:t>
      </w:r>
      <w:r>
        <w:rPr>
          <w:rStyle w:val="Footnoteanchor"/>
        </w:rPr>
        <w:footnoteReference w:id="19"/>
      </w:r>
      <w:r>
        <w:rPr>
          <w:rFonts w:eastAsia="Times New Roman  (TT)" w:cs="Times New Roman  (TT)" w:ascii="Times New Roman  (TT)" w:hAnsi="Times New Roman  (TT)"/>
          <w:color w:val="000000"/>
          <w:sz w:val="24"/>
          <w:szCs w:val="24"/>
        </w:rPr>
        <w:t xml:space="preserve">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4 §</w:t>
      </w:r>
      <w:r>
        <w:rPr>
          <w:rStyle w:val="Footnoteanchor"/>
        </w:rPr>
        <w:footnoteReference w:id="20"/>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nt arbetsmarknadsstöd tillkommer den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 arbetsför och i övrigt oförhindrad att åta sig arbete för en arbetsgivares räkning minst 3 timmar varje arbetsdag och i genomsnitt minst 17 timmar i vecka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r beredd att anta erbjudet lämpligt arbete under tid för vilken hon eller han inte anmält hinder som kan godt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r anmäld som arbetssökande hos den offentliga arbetsförmedling</w:t>
        <w:softHyphen/>
        <w:t>en i den ordning som föreskrivs av regeringen eller den myndighet som regeringen bestämmer, och</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inte kan få lämpligt arbet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 lämnas tidigast den 1 juli det år den arbetslöse fyller 20 å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Ersättning enligt denna lag läm</w:t>
        <w:softHyphen/>
        <w:t>nas inte till den som deltar i ut</w:t>
        <w:softHyphen/>
        <w:t>bild</w:t>
        <w:softHyphen/>
        <w:t xml:space="preserve">ning </w:t>
      </w:r>
      <w:r>
        <w:rPr>
          <w:rFonts w:eastAsia="Times New Roman  (TT)" w:cs="Times New Roman  (TT)" w:ascii="Times New Roman  (TT)" w:hAnsi="Times New Roman  (TT)"/>
          <w:i/>
          <w:iCs/>
          <w:color w:val="000000"/>
          <w:sz w:val="24"/>
          <w:szCs w:val="24"/>
        </w:rPr>
        <w:t>om det inte finns särskil</w:t>
        <w:softHyphen/>
        <w:t>da skäl. Närmare föreskrifter om till</w:t>
        <w:softHyphen/>
        <w:t>ämpningen av denna bestäm</w:t>
        <w:softHyphen/>
        <w:t>melse meddelas av regeringen eller den myndighet som regering</w:t>
        <w:softHyphen/>
        <w:t>en bestäm</w:t>
        <w:softHyphen/>
        <w:t>mer.</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rsättning enligt denna lag läm</w:t>
        <w:softHyphen/>
        <w:t>nas inte till den som deltar i ut</w:t>
        <w:softHyphen/>
        <w:t>bild</w:t>
        <w:softHyphen/>
        <w:t xml:space="preserve">ning. </w:t>
      </w:r>
      <w:r>
        <w:rPr>
          <w:rFonts w:eastAsia="Times New Roman  (TT)" w:cs="Times New Roman  (TT)" w:ascii="Times New Roman  (TT)" w:hAnsi="Times New Roman  (TT)"/>
          <w:i/>
          <w:iCs/>
          <w:color w:val="000000"/>
          <w:sz w:val="24"/>
          <w:szCs w:val="24"/>
        </w:rPr>
        <w:t>Om det finns särskilda skäl får regeringen eller den myn</w:t>
        <w:softHyphen/>
        <w:t>dighet som regeringen bestämmer före</w:t>
        <w:softHyphen/>
        <w:t>skriva att ersättning får läm</w:t>
        <w:softHyphen/>
        <w:t>nas till en person som deltar i utbildning samt de villkor för rätt till ersätt</w:t>
        <w:softHyphen/>
        <w:t>ning som i sådant fall skall gälla.</w:t>
      </w:r>
      <w:r>
        <w:rPr>
          <w:rFonts w:eastAsia="Times New Roman  (TT)" w:cs="Times New Roman  (TT)" w:ascii="Times New Roman  (TT)" w:hAnsi="Times New Roman  (TT)"/>
          <w:color w:val="000000"/>
          <w:sz w:val="24"/>
          <w:szCs w:val="24"/>
        </w:rPr>
        <w:tab/>
        <w:t>Ersättning enligt denna lag läm</w:t>
        <w:softHyphen/>
        <w:t>nas inte till den som enligt 48 § lagen (1973:370) om arbetslös</w:t>
        <w:softHyphen/>
        <w:t>hetsförsäkring har uteslutits från medlemskap under en tid av ett år från uteslutningen.</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Ersättning enligt denna lag läm</w:t>
        <w:softHyphen/>
        <w:t>nas inte till den som enligt 48 § lagen (1973:370) om arbetslös</w:t>
        <w:softHyphen/>
        <w:t xml:space="preserve">hetsförsäkring har uteslutits från medlemskap under en tid av ett år från uteslutningen. </w:t>
      </w:r>
      <w:r>
        <w:rPr>
          <w:rFonts w:eastAsia="Times New Roman  (TT)" w:cs="Times New Roman  (TT)" w:ascii="Times New Roman  (TT)" w:hAnsi="Times New Roman  (TT)"/>
          <w:i/>
          <w:iCs/>
          <w:color w:val="000000"/>
          <w:sz w:val="24"/>
          <w:szCs w:val="24"/>
        </w:rPr>
        <w:t>Ersättning läm</w:t>
        <w:softHyphen/>
        <w:t>nas inte heller till personer som är permitterade utan lön. Om det finns särskilda skäl får rege</w:t>
        <w:softHyphen/>
        <w:t>ringen eller den myndighet som regering</w:t>
        <w:softHyphen/>
        <w:t>en bestämmer föreskriva att ersätt</w:t>
        <w:softHyphen/>
        <w:t>ning får lämnas till per</w:t>
        <w:softHyphen/>
        <w:t>soner som är permitterade utan lön samt de villkor för rätt till ersättning som i sådant fall skall gälla.</w:t>
      </w:r>
      <w:r>
        <w:rPr>
          <w:rFonts w:eastAsia="Times New Roman  (TT)" w:cs="Times New Roman  (TT)" w:ascii="Times New Roman  (TT)" w:hAnsi="Times New Roman  (TT)"/>
          <w:color w:val="000000"/>
          <w:sz w:val="24"/>
          <w:szCs w:val="24"/>
        </w:rPr>
        <w:tab/>
        <w:t>Som företagare enligt denna lag anses den som äger eller är delägare – direkt eller indirekt – i näringsverksamhet som hon eller  han är personligt verksam i och som hon eller han har ett väsentligt inflytande öv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En företagare skall anses vara arbetslös, när </w:t>
      </w:r>
      <w:r>
        <w:rPr>
          <w:rFonts w:eastAsia="Times New Roman  (TT)" w:cs="Times New Roman  (TT)" w:ascii="Times New Roman  (TT)" w:hAnsi="Times New Roman  (TT)"/>
          <w:i/>
          <w:iCs/>
          <w:color w:val="000000"/>
          <w:sz w:val="24"/>
          <w:szCs w:val="24"/>
        </w:rPr>
        <w:t>hennes eller hans</w:t>
      </w:r>
      <w:r>
        <w:rPr>
          <w:rFonts w:eastAsia="Times New Roman  (TT)" w:cs="Times New Roman  (TT)" w:ascii="Times New Roman  (TT)" w:hAnsi="Times New Roman  (TT)"/>
          <w:color w:val="000000"/>
          <w:sz w:val="24"/>
          <w:szCs w:val="24"/>
        </w:rPr>
        <w:t xml:space="preserve"> personliga verksamhet i rörelsen har upphört annat än tillfälligt.</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agare skall anses vara arbetslös</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när </w:t>
      </w:r>
      <w:r>
        <w:rPr>
          <w:rFonts w:eastAsia="Times New Roman  (TT)" w:cs="Times New Roman  (TT)" w:ascii="Times New Roman  (TT)" w:hAnsi="Times New Roman  (TT)"/>
          <w:i/>
          <w:iCs/>
          <w:color w:val="000000"/>
          <w:sz w:val="24"/>
          <w:szCs w:val="24"/>
        </w:rPr>
        <w:t>företagarens</w:t>
      </w:r>
      <w:r>
        <w:rPr>
          <w:rFonts w:eastAsia="Times New Roman  (TT)" w:cs="Times New Roman  (TT)" w:ascii="Times New Roman  (TT)" w:hAnsi="Times New Roman  (TT)"/>
          <w:color w:val="000000"/>
          <w:sz w:val="24"/>
          <w:szCs w:val="24"/>
        </w:rPr>
        <w:t xml:space="preserve"> personliga verksamhet i rörelsen </w:t>
      </w:r>
      <w:r>
        <w:rPr>
          <w:rFonts w:eastAsia="Times New Roman  (TT)" w:cs="Times New Roman  (TT)" w:ascii="Times New Roman  (TT)" w:hAnsi="Times New Roman  (TT)"/>
          <w:i/>
          <w:iCs/>
          <w:color w:val="000000"/>
          <w:sz w:val="24"/>
          <w:szCs w:val="24"/>
        </w:rPr>
        <w:t>vid en sam</w:t>
        <w:softHyphen/>
        <w:t>lad bedömning kan anses ha</w:t>
      </w:r>
      <w:r>
        <w:rPr>
          <w:rFonts w:eastAsia="Times New Roman  (TT)" w:cs="Times New Roman  (TT)" w:ascii="Times New Roman  (TT)" w:hAnsi="Times New Roman  (TT)"/>
          <w:color w:val="000000"/>
          <w:sz w:val="24"/>
          <w:szCs w:val="24"/>
        </w:rPr>
        <w:t xml:space="preserve"> upp</w:t>
        <w:softHyphen/>
        <w:t xml:space="preserve">hört annat än tillfälligt,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när företagaren tillfälligt upp</w:t>
        <w:softHyphen/>
        <w:t>hör att bedriva verksamhet i rö</w:t>
        <w:softHyphen/>
        <w:t>rel</w:t>
        <w:softHyphen/>
        <w:t>sen under förutsättning att upp</w:t>
        <w:softHyphen/>
        <w:t>e</w:t>
        <w:softHyphen/>
        <w:t>hållet i rörelsen inte till någon del är av säsongkaraktär och att nå</w:t>
        <w:softHyphen/>
        <w:t>gon verksamhet inte bedrivs i rö</w:t>
        <w:softHyphen/>
        <w:t>relsen.</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En företagare som återupptagit verksamheten efter ett tillfälligt upphörande med ersättning enligt sjätte stycket andra strecksatsen har rätt till ersättning endast om förutsättningarna enligt första strecksatsen samma stycke är upp</w:t>
        <w:softHyphen/>
        <w:t>fyllda. Ersättning enligt sjätte stycket andra strecksatsen får ba</w:t>
        <w:softHyphen/>
        <w:t>ra utnyttjas en gång per rörelse.</w:t>
      </w:r>
      <w:r>
        <w:rPr>
          <w:rFonts w:eastAsia="Times New Roman  (TT)" w:cs="Times New Roman  (TT)" w:ascii="Times New Roman  (TT)" w:hAnsi="Times New Roman  (TT)"/>
          <w:color w:val="000000"/>
          <w:sz w:val="24"/>
          <w:szCs w:val="24"/>
        </w:rPr>
        <w:tab/>
        <w:t>Om det finns särskilda skäl, får regeringen eller den myndighet som regeringen bestämmer föreskriva att en företagare skall anses vara arbetslös även i andra fall än som sägs i sjätte styck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6 §</w:t>
      </w:r>
      <w:r>
        <w:rPr>
          <w:rStyle w:val="Footnoteanchor"/>
        </w:rPr>
        <w:footnoteReference w:id="21"/>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ätt till kontant arbetsmark</w:t>
        <w:softHyphen/>
        <w:t>nadsstöd föreligger, om den ar</w:t>
        <w:softHyphen/>
        <w:t>betslöse under en ramtid av tolv månader omedel</w:t>
        <w:softHyphen/>
        <w:t>bart före arbets</w:t>
        <w:softHyphen/>
        <w:t xml:space="preserve">löshetens inträde </w:t>
      </w:r>
      <w:r>
        <w:rPr>
          <w:rFonts w:eastAsia="Times New Roman  (TT)" w:cs="Times New Roman  (TT)" w:ascii="Times New Roman  (TT)" w:hAnsi="Times New Roman  (TT)"/>
          <w:i/>
          <w:iCs/>
          <w:color w:val="000000"/>
          <w:sz w:val="24"/>
          <w:szCs w:val="24"/>
        </w:rPr>
        <w:t>utfört förvärvs</w:t>
        <w:softHyphen/>
        <w:t>arbete</w:t>
      </w:r>
      <w:r>
        <w:rPr>
          <w:rFonts w:eastAsia="Times New Roman  (TT)" w:cs="Times New Roman  (TT)" w:ascii="Times New Roman  (TT)" w:hAnsi="Times New Roman  (TT)"/>
          <w:color w:val="000000"/>
          <w:sz w:val="24"/>
          <w:szCs w:val="24"/>
        </w:rPr>
        <w:t xml:space="preserve"> i minst </w:t>
      </w:r>
      <w:r>
        <w:rPr>
          <w:rFonts w:eastAsia="Times New Roman  (TT)" w:cs="Times New Roman  (TT)" w:ascii="Times New Roman  (TT)" w:hAnsi="Times New Roman  (TT)"/>
          <w:i/>
          <w:iCs/>
          <w:color w:val="000000"/>
          <w:sz w:val="24"/>
          <w:szCs w:val="24"/>
        </w:rPr>
        <w:t>fem</w:t>
      </w:r>
      <w:r>
        <w:rPr>
          <w:rFonts w:eastAsia="Times New Roman  (TT)" w:cs="Times New Roman  (TT)" w:ascii="Times New Roman  (TT)" w:hAnsi="Times New Roman  (TT)"/>
          <w:color w:val="000000"/>
          <w:sz w:val="24"/>
          <w:szCs w:val="24"/>
        </w:rPr>
        <w:t xml:space="preserve"> månader (ar</w:t>
        <w:softHyphen/>
        <w:t>bets</w:t>
        <w:softHyphen/>
        <w:t>villkor). Här skall hänsyn tas en</w:t>
        <w:softHyphen/>
        <w:t>dast till månad då förvärvsarbe</w:t>
        <w:softHyphen/>
        <w:t xml:space="preserve">te utförts under minst </w:t>
      </w:r>
      <w:r>
        <w:rPr>
          <w:rFonts w:eastAsia="Times New Roman  (TT)" w:cs="Times New Roman  (TT)" w:ascii="Times New Roman  (TT)" w:hAnsi="Times New Roman  (TT)"/>
          <w:i/>
          <w:iCs/>
          <w:color w:val="000000"/>
          <w:sz w:val="24"/>
          <w:szCs w:val="24"/>
        </w:rPr>
        <w:t>75</w:t>
      </w:r>
      <w:r>
        <w:rPr>
          <w:rFonts w:eastAsia="Times New Roman  (TT)" w:cs="Times New Roman  (TT)" w:ascii="Times New Roman  (TT)" w:hAnsi="Times New Roman  (TT)"/>
          <w:color w:val="000000"/>
          <w:sz w:val="24"/>
          <w:szCs w:val="24"/>
        </w:rPr>
        <w:t xml:space="preserve"> timmar. Med utfört förvärvs</w:t>
        <w:softHyphen/>
        <w:t>arbete avses även tid då sökanden haft semes</w:t>
        <w:softHyphen/>
        <w:t>ter eller</w:t>
      </w:r>
      <w:r>
        <w:rPr>
          <w:rFonts w:eastAsia="Times New Roman  (TT)" w:cs="Times New Roman  (TT)" w:ascii="Times New Roman  (TT)" w:hAnsi="Times New Roman  (TT)"/>
          <w:i/>
          <w:iCs/>
          <w:color w:val="000000"/>
          <w:sz w:val="24"/>
          <w:szCs w:val="24"/>
        </w:rPr>
        <w:t xml:space="preserve"> annars</w:t>
      </w:r>
      <w:r>
        <w:rPr>
          <w:rFonts w:eastAsia="Times New Roman  (TT)" w:cs="Times New Roman  (TT)" w:ascii="Times New Roman  (TT)" w:hAnsi="Times New Roman  (TT)"/>
          <w:color w:val="000000"/>
          <w:sz w:val="24"/>
          <w:szCs w:val="24"/>
        </w:rPr>
        <w:t xml:space="preserve"> varit ledig av an</w:t>
        <w:softHyphen/>
        <w:t>nan anledning än sjuk</w:t>
        <w:softHyphen/>
        <w:t>dom, tjänst</w:t>
        <w:softHyphen/>
        <w:t>göring enligt lagen (1994:1809) om total</w:t>
        <w:softHyphen/>
        <w:t>försvarsplikt eller barns födelse med helt eller delvis bibe</w:t>
        <w:softHyphen/>
        <w:t>hållen lön.</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 till kontant arbetsmark</w:t>
        <w:softHyphen/>
        <w:t>nadsstöd föreligger, om den arbe</w:t>
        <w:softHyphen/>
        <w:t>telöse under en ramtid av tolv må</w:t>
        <w:softHyphen/>
        <w:t>nader omedel</w:t>
        <w:softHyphen/>
        <w:t>bart före arbets</w:t>
        <w:softHyphen/>
        <w:t>lös</w:t>
        <w:softHyphen/>
        <w:t>hetens inträde</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haft förvärvsarbete</w:t>
      </w:r>
      <w:r>
        <w:rPr>
          <w:rFonts w:eastAsia="Times New Roman  (TT)" w:cs="Times New Roman  (TT)" w:ascii="Times New Roman  (TT)" w:hAnsi="Times New Roman  (TT)"/>
          <w:color w:val="000000"/>
          <w:sz w:val="24"/>
          <w:szCs w:val="24"/>
        </w:rPr>
        <w:t xml:space="preserve"> i minst </w:t>
      </w:r>
      <w:r>
        <w:rPr>
          <w:rFonts w:eastAsia="Times New Roman  (TT)" w:cs="Times New Roman  (TT)" w:ascii="Times New Roman  (TT)" w:hAnsi="Times New Roman  (TT)"/>
          <w:i/>
          <w:iCs/>
          <w:color w:val="000000"/>
          <w:sz w:val="24"/>
          <w:szCs w:val="24"/>
        </w:rPr>
        <w:t>6</w:t>
      </w:r>
      <w:r>
        <w:rPr>
          <w:rFonts w:eastAsia="Times New Roman  (TT)" w:cs="Times New Roman  (TT)" w:ascii="Times New Roman  (TT)" w:hAnsi="Times New Roman  (TT)"/>
          <w:color w:val="000000"/>
          <w:sz w:val="24"/>
          <w:szCs w:val="24"/>
        </w:rPr>
        <w:t xml:space="preserve"> månader och utfört arbetet under minst </w:t>
      </w:r>
      <w:r>
        <w:rPr>
          <w:rFonts w:eastAsia="Times New Roman  (TT)" w:cs="Times New Roman  (TT)" w:ascii="Times New Roman  (TT)" w:hAnsi="Times New Roman  (TT)"/>
          <w:i/>
          <w:iCs/>
          <w:color w:val="000000"/>
          <w:sz w:val="24"/>
          <w:szCs w:val="24"/>
        </w:rPr>
        <w:t>70</w:t>
      </w:r>
      <w:r>
        <w:rPr>
          <w:rFonts w:eastAsia="Times New Roman  (TT)" w:cs="Times New Roman  (TT)" w:ascii="Times New Roman  (TT)" w:hAnsi="Times New Roman  (TT)"/>
          <w:color w:val="000000"/>
          <w:sz w:val="24"/>
          <w:szCs w:val="24"/>
        </w:rPr>
        <w:t xml:space="preserve"> timmar </w:t>
      </w:r>
      <w:r>
        <w:rPr>
          <w:rFonts w:eastAsia="Times New Roman  (TT)" w:cs="Times New Roman  (TT)" w:ascii="Times New Roman  (TT)" w:hAnsi="Times New Roman  (TT)"/>
          <w:i/>
          <w:iCs/>
          <w:color w:val="000000"/>
          <w:sz w:val="24"/>
          <w:szCs w:val="24"/>
        </w:rPr>
        <w:t>per kalendermå</w:t>
        <w:softHyphen/>
        <w:t>nad</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haft förvärvsarbete i minst 450 timmar under en sammanhän</w:t>
        <w:softHyphen/>
        <w:t>gande tid av 180 dagar och utfört arbetet under sex perioder om 30 dagar vardera med en arbetad tid av minst 45 timmar i varje period</w:t>
      </w:r>
      <w:r>
        <w:rPr>
          <w:rFonts w:eastAsia="Times New Roman  (TT)" w:cs="Times New Roman  (TT)" w:ascii="Times New Roman  (TT)" w:hAnsi="Times New Roman  (TT)"/>
          <w:color w:val="000000"/>
          <w:sz w:val="24"/>
          <w:szCs w:val="24"/>
        </w:rPr>
        <w:t xml:space="preserve"> (arbetsvillko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förvärvsarbete avses även tid då sökanden haf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emest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varit ledig av annan anledning än sjukdom, tjänstgöring enligt lagen (1994:1809) om totalför</w:t>
        <w:softHyphen/>
        <w:t>svars</w:t>
        <w:softHyphen/>
        <w:t xml:space="preserve">plikt eller barns födelse med helt eller delvis bibehållen lön,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år annan ersättning än pen</w:t>
        <w:softHyphen/>
        <w:t>sion på grund av anställningens upphö</w:t>
        <w:softHyphen/>
        <w:t>rande (avgångsvederlag).</w:t>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Tid med avgångsvederlag beräk</w:t>
        <w:softHyphen/>
        <w:t>nas med utgångspunkt i avgångs</w:t>
        <w:softHyphen/>
        <w:t>ve</w:t>
        <w:softHyphen/>
        <w:t>derlagets storlek i förhållande till den sökandes genomsnittliga in</w:t>
        <w:softHyphen/>
        <w:t>komst per månad i anställning</w:t>
        <w:softHyphen/>
        <w:t>en under en viss period. Rege</w:t>
        <w:softHyphen/>
        <w:t>ringen eller den myndighet som regering</w:t>
        <w:softHyphen/>
        <w:t>en bestämmer meddelar närmare föreskrifter om beräk</w:t>
        <w:softHyphen/>
        <w:t>ningen.</w:t>
      </w:r>
      <w:r>
        <w:rPr>
          <w:rFonts w:eastAsia="Times New Roman  (TT)" w:cs="Times New Roman  (TT)" w:ascii="Times New Roman  (TT)" w:hAnsi="Times New Roman  (TT)"/>
          <w:color w:val="000000"/>
          <w:sz w:val="24"/>
          <w:szCs w:val="24"/>
        </w:rPr>
        <w:tab/>
        <w:t>Vid prövning av arbetsvillkoret bortses från förvärvsarbete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givaren finansierat med stöd av</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förordningen (1986:414) om rekryteringsstöd </w:t>
      </w:r>
      <w:r>
        <w:rPr>
          <w:rFonts w:eastAsia="Times New Roman  (TT)" w:cs="Times New Roman  (TT)" w:ascii="Times New Roman  (TT)" w:hAnsi="Times New Roman  (TT)"/>
          <w:i/>
          <w:iCs/>
          <w:color w:val="000000"/>
          <w:sz w:val="24"/>
          <w:szCs w:val="24"/>
        </w:rPr>
        <w:t>såvitt avser vika</w:t>
        <w:softHyphen/>
        <w:t>ri</w:t>
        <w:softHyphen/>
        <w:t>atsstöd enligt 6 a § första streck</w:t>
        <w:softHyphen/>
        <w:t>satsen denna förordning,</w:t>
      </w:r>
      <w:r>
        <w:rPr>
          <w:rFonts w:eastAsia="Times New Roman  (TT)" w:cs="Times New Roman  (TT)" w:ascii="Times New Roman  (TT)" w:hAnsi="Times New Roman  (TT)"/>
          <w:color w:val="000000"/>
          <w:sz w:val="24"/>
          <w:szCs w:val="24"/>
        </w:rPr>
        <w:t xml:space="preserve"> ell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7:411) om beredskapsarbete, eller som</w:t>
      </w:r>
      <w:r>
        <w:br w:type="page"/>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 av arbetsvillkoret bortses från förvärvsarbete som</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rbetsgivaren finansierat med stöd av</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6:414) om rekryteringsstöd</w:t>
      </w:r>
      <w:r>
        <w:rPr>
          <w:rFonts w:eastAsia="Times New Roman  (TT)" w:cs="Times New Roman  (TT)" w:ascii="Times New Roman  (TT)" w:hAnsi="Times New Roman  (TT)"/>
          <w:color w:val="000000"/>
          <w:sz w:val="24"/>
          <w:szCs w:val="24"/>
        </w:rPr>
        <w:t>, eller</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ordningen (1987:411) om beredskapsarbete, eller som</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bedrivits med stöd av förordningen (1984:523) om bidrag till arbetslösa m.fl. som startar egen näringsverksamhet. Detta gäller dock inte om sökanden då arbetet påbörjas uppfyller arbetsvillkoret med annat förvärvsarbete än som nyss sagts.</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Tid då förvärvsarbete har utförts får</w:t>
      </w:r>
      <w:r>
        <w:rPr>
          <w:rFonts w:eastAsia="Times New Roman  (TT)" w:cs="Times New Roman  (TT)" w:ascii="Times New Roman  (TT)" w:hAnsi="Times New Roman  (TT)"/>
          <w:i/>
          <w:iCs/>
          <w:color w:val="000000"/>
          <w:sz w:val="24"/>
          <w:szCs w:val="24"/>
        </w:rPr>
        <w:t xml:space="preserve"> icke</w:t>
      </w:r>
      <w:r>
        <w:rPr>
          <w:rFonts w:eastAsia="Times New Roman  (TT)" w:cs="Times New Roman  (TT)" w:ascii="Times New Roman  (TT)" w:hAnsi="Times New Roman  (TT)"/>
          <w:color w:val="000000"/>
          <w:sz w:val="24"/>
          <w:szCs w:val="24"/>
        </w:rPr>
        <w:t xml:space="preserve"> räknas mer än en gång för uppfyllande av arbetsvillkore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Tid då förvärvsarbete har utförts får </w:t>
      </w:r>
      <w:r>
        <w:rPr>
          <w:rFonts w:eastAsia="Times New Roman  (TT)" w:cs="Times New Roman  (TT)" w:ascii="Times New Roman  (TT)" w:hAnsi="Times New Roman  (TT)"/>
          <w:i/>
          <w:iCs/>
          <w:color w:val="000000"/>
          <w:sz w:val="24"/>
          <w:szCs w:val="24"/>
        </w:rPr>
        <w:t>inte</w:t>
      </w:r>
      <w:r>
        <w:rPr>
          <w:rFonts w:eastAsia="Times New Roman  (TT)" w:cs="Times New Roman  (TT)" w:ascii="Times New Roman  (TT)" w:hAnsi="Times New Roman  (TT)"/>
          <w:color w:val="000000"/>
          <w:sz w:val="24"/>
          <w:szCs w:val="24"/>
        </w:rPr>
        <w:t xml:space="preserve"> räknas mer än en gång för uppfyllande av arbetsvillkor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22"/>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som en gång har påbörjat en ersättningsperiod enligt denna lag gäller följande. Vid uppfyllandet av det arbetsvillkor som skall ligga till grund för en ny ersättningsperiod skall med tid under vilken den sökande enligt 6 § skall ha utfört förvärvsarbete jämställas tid då den sök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i enskilt hem vårdat åldring eller handikappad i sådan utsträckning att sökanden varit förhindrad att stå till arbetsmarknadens förfog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ltagit i och, om inte särskilda skäl hindrat det, fullföljt arbets</w:t>
        <w:softHyphen/>
        <w:t>marknadsutbildning eller yrkesinriktad rehabilitering för vilken statligt utbildningsbidrag lämnats,</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3. deltagit i och, om inte särskil</w:t>
        <w:softHyphen/>
        <w:t>da skäl hindrat det, fullföljt ut</w:t>
        <w:softHyphen/>
        <w:t>bild</w:t>
        <w:softHyphen/>
        <w:t>ning för vilken utbildningsbi</w:t>
        <w:softHyphen/>
        <w:t>drag lämnats enligt förordningen (1996:1654) om särskilt utbild</w:t>
        <w:softHyphen/>
        <w:t>ningsbidrag,</w:t>
      </w:r>
      <w:r>
        <w:rPr>
          <w:rFonts w:eastAsia="Times New Roman  (TT)" w:cs="Times New Roman  (TT)" w:ascii="Times New Roman  (TT)" w:hAnsi="Times New Roman  (TT)"/>
          <w:i/>
          <w:iCs/>
          <w:color w:val="000000"/>
          <w:sz w:val="24"/>
          <w:szCs w:val="24"/>
        </w:rPr>
        <w:tab/>
        <w:t xml:space="preserve">3. </w:t>
      </w:r>
      <w:r>
        <w:rPr>
          <w:rFonts w:eastAsia="Times New Roman  (TT)" w:cs="Times New Roman  (TT)" w:ascii="Times New Roman  (TT)" w:hAnsi="Times New Roman  (TT)"/>
          <w:color w:val="000000"/>
          <w:sz w:val="24"/>
          <w:szCs w:val="24"/>
        </w:rPr>
        <w:t>fullgjort tjänstgöring enligt lagen (1994:1809) om totalför</w:t>
        <w:softHyphen/>
        <w:t>svars</w:t>
        <w:softHyphen/>
        <w:t>plikt eller fått föräldrapen</w:t>
        <w:softHyphen/>
        <w:t>ningför</w:t>
        <w:softHyphen/>
        <w:t>mån enligt lagen (1962:381) om allmän försäkring, i båda fallen dock tillsammans högst två må</w:t>
        <w:softHyphen/>
        <w:t>nader,</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i/>
          <w:iCs/>
          <w:color w:val="000000"/>
          <w:sz w:val="24"/>
          <w:szCs w:val="24"/>
        </w:rPr>
        <w:t>4</w:t>
      </w:r>
      <w:r>
        <w:rPr>
          <w:rFonts w:eastAsia="Times New Roman  (TT)" w:cs="Times New Roman  (TT)" w:ascii="Times New Roman  (TT)" w:hAnsi="Times New Roman  (TT)"/>
          <w:color w:val="000000"/>
          <w:sz w:val="24"/>
          <w:szCs w:val="24"/>
        </w:rPr>
        <w:t>. utfört förvärvsarbete som ar</w:t>
        <w:softHyphen/>
        <w:t>betsgivaren finansierat med stöd av</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 xml:space="preserve">förordningen (1986:414) om rekryteringsstöd </w:t>
      </w:r>
      <w:r>
        <w:rPr>
          <w:rFonts w:eastAsia="Times New Roman  (TT)" w:cs="Times New Roman  (TT)" w:ascii="Times New Roman  (TT)" w:hAnsi="Times New Roman  (TT)"/>
          <w:i/>
          <w:iCs/>
          <w:color w:val="000000"/>
          <w:sz w:val="24"/>
          <w:szCs w:val="24"/>
        </w:rPr>
        <w:t>såvitt avser vika</w:t>
        <w:softHyphen/>
        <w:t>ri</w:t>
        <w:softHyphen/>
        <w:t>atsstöd enligt 6 a § första streck</w:t>
        <w:softHyphen/>
        <w:t>satsen denna förordning</w:t>
      </w:r>
      <w:r>
        <w:rPr>
          <w:rFonts w:eastAsia="Times New Roman  (TT)" w:cs="Times New Roman  (TT)" w:ascii="Times New Roman  (TT)" w:hAnsi="Times New Roman  (TT)"/>
          <w:color w:val="000000"/>
          <w:sz w:val="24"/>
          <w:szCs w:val="24"/>
        </w:rPr>
        <w:t>, eller</w:t>
        <w:tab/>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ordningen (1987:411) om be</w:t>
        <w:softHyphen/>
        <w:t>redskapsarbete,</w:t>
        <w:tab/>
      </w:r>
      <w:r>
        <w:br w:type="page"/>
      </w:r>
    </w:p>
    <w:p>
      <w:pPr>
        <w:pStyle w:val="Normal"/>
        <w:tabs>
          <w:tab w:val="clear" w:pos="720"/>
          <w:tab w:val="left" w:pos="170" w:leader="none"/>
          <w:tab w:val="left" w:pos="566"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 xml:space="preserve">4. </w:t>
      </w:r>
      <w:r>
        <w:rPr>
          <w:rFonts w:eastAsia="Times New Roman  (TT)" w:cs="Times New Roman  (TT)" w:ascii="Times New Roman  (TT)" w:hAnsi="Times New Roman  (TT)"/>
          <w:color w:val="000000"/>
          <w:sz w:val="24"/>
          <w:szCs w:val="24"/>
        </w:rPr>
        <w:t>fullgjort tjänstgöring enligt la</w:t>
        <w:softHyphen/>
        <w:t>gen (1994:1809) om totalförsvars</w:t>
        <w:softHyphen/>
        <w:t>plikt eller fått föräldrapenning</w:t>
        <w:softHyphen/>
        <w:t>för</w:t>
        <w:softHyphen/>
        <w:t>mån enligt lagen (1962:381) om allmän försäkring, i båda fal</w:t>
        <w:softHyphen/>
        <w:t>len dock tillsammans högst två må</w:t>
        <w:softHyphen/>
        <w:t>nader,</w:t>
      </w:r>
    </w:p>
    <w:p>
      <w:pPr>
        <w:pStyle w:val="Normal"/>
        <w:tabs>
          <w:tab w:val="clear" w:pos="720"/>
          <w:tab w:val="left" w:pos="170" w:leader="none"/>
          <w:tab w:val="left" w:pos="566"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xml:space="preserve"> utfört förvärvsarbete som ar</w:t>
        <w:softHyphen/>
        <w:t>betsgivaren finansierat med stöd av</w:t>
      </w:r>
    </w:p>
    <w:p>
      <w:pPr>
        <w:pStyle w:val="Normal"/>
        <w:tabs>
          <w:tab w:val="clear" w:pos="720"/>
          <w:tab w:val="left" w:pos="170" w:leader="none"/>
          <w:tab w:val="left" w:pos="566"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ordningen (1986:414) om rekryteringsstöd, eller</w:t>
      </w:r>
    </w:p>
    <w:p>
      <w:pPr>
        <w:pStyle w:val="Normal"/>
        <w:tabs>
          <w:tab w:val="clear" w:pos="720"/>
          <w:tab w:val="left" w:pos="170" w:leader="none"/>
          <w:tab w:val="left" w:pos="56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color w:val="000000"/>
          <w:sz w:val="24"/>
          <w:szCs w:val="24"/>
        </w:rPr>
        <w:tab/>
        <w:t>förordningen (1987:411) om be</w:t>
        <w:softHyphen/>
        <w:t>redskapsarbete,</w:t>
        <w:tab/>
      </w:r>
      <w:r>
        <w:rPr>
          <w:rFonts w:eastAsia="Times New Roman  (TT)" w:cs="Times New Roman  (TT)" w:ascii="Times New Roman  (TT)" w:hAnsi="Times New Roman  (TT)"/>
          <w:i/>
          <w:iCs/>
          <w:color w:val="000000"/>
          <w:sz w:val="24"/>
          <w:szCs w:val="24"/>
        </w:rPr>
        <w:t>5.</w:t>
      </w:r>
      <w:r>
        <w:rPr>
          <w:rFonts w:eastAsia="Times New Roman  (TT)" w:cs="Times New Roman  (TT)" w:ascii="Times New Roman  (TT)" w:hAnsi="Times New Roman  (TT)"/>
          <w:color w:val="000000"/>
          <w:sz w:val="24"/>
          <w:szCs w:val="24"/>
        </w:rPr>
        <w:t xml:space="preserve"> bedrivit egen näringsverksam</w:t>
        <w:softHyphen/>
        <w:t>het med stöd av förordningen (1984:523) om bidrag till arbets</w:t>
        <w:softHyphen/>
        <w:t>lösa m.fl. som startar egen nä</w:t>
        <w:softHyphen/>
        <w:t>ringsverk</w:t>
        <w:softHyphen/>
        <w:t>samhet.</w:t>
      </w:r>
      <w:r>
        <w:br w:type="page"/>
      </w:r>
    </w:p>
    <w:p>
      <w:pPr>
        <w:pStyle w:val="Normal"/>
        <w:tabs>
          <w:tab w:val="clear" w:pos="720"/>
          <w:tab w:val="left" w:pos="170" w:leader="none"/>
          <w:tab w:val="left" w:pos="566"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6</w:t>
      </w:r>
      <w:r>
        <w:rPr>
          <w:rFonts w:eastAsia="Times New Roman  (TT)" w:cs="Times New Roman  (TT)" w:ascii="Times New Roman  (TT)" w:hAnsi="Times New Roman  (TT)"/>
          <w:color w:val="000000"/>
          <w:sz w:val="24"/>
          <w:szCs w:val="24"/>
        </w:rPr>
        <w:t>. bedrivit egen näringsverksam</w:t>
        <w:softHyphen/>
        <w:t>het med stöd av förordningen (1984:523) om bidrag till arbets</w:t>
        <w:softHyphen/>
        <w:t>lösa m.fl. som startar egen nä</w:t>
        <w:softHyphen/>
        <w:t>ringsverk</w:t>
        <w:softHyphen/>
        <w:t>samhet.</w:t>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8 §</w:t>
      </w:r>
      <w:r>
        <w:rPr>
          <w:rStyle w:val="Footnoteanchor"/>
        </w:rPr>
        <w:footnoteReference w:id="23"/>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stämmande av ramtid enligt 6 § räknas inte tid då sökanden varit hindrad att arbeta på grund av</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tyrkt sjukdom,</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heltidsutbildning som den sökande har avslutat efter fyllda 25 år eller som har föregåtts av sammanhängande förvärvsarbete på heltid i minst fem månader,</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tvångsvård enligt lagen (1988:870) om vård av missbrukare i vissa fall,</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frihetsberövande på kriminalvårdens område,</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ård av eget barn eller adop</w:t>
        <w:softHyphen/>
        <w:t>tivbarn som inte har fyllt två år,</w:t>
      </w:r>
      <w:r>
        <w:br w:type="page"/>
      </w:r>
    </w:p>
    <w:p>
      <w:pPr>
        <w:pStyle w:val="Normal"/>
        <w:tabs>
          <w:tab w:val="clear" w:pos="720"/>
          <w:tab w:val="left" w:pos="170" w:leader="none"/>
          <w:tab w:val="left" w:pos="566"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5. vård av eget barn som inte har fyllt 2 år eller vård av adoptivbarn </w:t>
      </w:r>
      <w:r>
        <w:rPr>
          <w:rFonts w:eastAsia="Times New Roman  (TT)" w:cs="Times New Roman  (TT)" w:ascii="Times New Roman  (TT)" w:hAnsi="Times New Roman  (TT)"/>
          <w:i/>
          <w:iCs/>
          <w:color w:val="000000"/>
          <w:sz w:val="24"/>
          <w:szCs w:val="24"/>
        </w:rPr>
        <w:t>i 2 år efter barnets ankomst i fa</w:t>
        <w:softHyphen/>
        <w:t>miljen,</w:t>
      </w:r>
      <w:r>
        <w:rPr>
          <w:rFonts w:eastAsia="Times New Roman  (TT)" w:cs="Times New Roman  (TT)" w:ascii="Times New Roman  (TT)" w:hAnsi="Times New Roman  (TT)"/>
          <w:color w:val="000000"/>
          <w:sz w:val="24"/>
          <w:szCs w:val="24"/>
        </w:rPr>
        <w:tab/>
        <w:t>6.</w:t>
        <w:tab/>
        <w:t>beslut enligt smittskyddslagen (1988:1472) eller livsmedelslagen (1971:511) eller föreskrifter som har meddelats med stöd av sist</w:t>
        <w:softHyphen/>
        <w:t>nämnda lag.</w:t>
      </w:r>
      <w:r>
        <w:br w:type="page"/>
      </w:r>
    </w:p>
    <w:p>
      <w:pPr>
        <w:pStyle w:val="Normal"/>
        <w:tabs>
          <w:tab w:val="clear" w:pos="720"/>
          <w:tab w:val="left" w:pos="170" w:leader="none"/>
          <w:tab w:val="left" w:pos="566"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7. utlandsvistelse till följd av att den sökande följt med sin make eller maka vid dennes arbete i ut</w:t>
        <w:softHyphen/>
        <w:t>landet under förutsättning att ma</w:t>
        <w:softHyphen/>
        <w:t>kens eller makans arbetsgivare har sitt säte i Sverige och att lönen utbetalas från Sverige.</w:t>
      </w:r>
      <w:r>
        <w:rPr>
          <w:rFonts w:eastAsia="Times New Roman  (TT)" w:cs="Times New Roman  (TT)" w:ascii="Times New Roman  (TT)" w:hAnsi="Times New Roman  (TT)"/>
          <w:color w:val="000000"/>
          <w:sz w:val="24"/>
          <w:szCs w:val="24"/>
        </w:rPr>
        <w:tab/>
        <w:t>Detsamma gäller tid då sökanden har fått föräldrapenningförmån enligt lagen (1962:381) om allmän försäkring eller varit hindrad att arbeta på grund av</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jänstgöring enligt lagen (1994:1809) om totalförsvarsplik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rbetsmarknadsutbildning,</w:t>
      </w:r>
    </w:p>
    <w:p>
      <w:pPr>
        <w:pStyle w:val="Normal"/>
        <w:tabs>
          <w:tab w:val="clear" w:pos="720"/>
          <w:tab w:val="left" w:pos="170" w:leader="none"/>
          <w:tab w:val="left" w:pos="566"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3.</w:t>
        <w:tab/>
        <w:t>yrkesinriktad rehabilitering,</w:t>
      </w:r>
      <w:r>
        <w:rPr>
          <w:rFonts w:eastAsia="Times New Roman  (TT)" w:cs="Times New Roman  (TT)" w:ascii="Times New Roman  (TT)" w:hAnsi="Times New Roman  (TT)"/>
          <w:color w:val="000000"/>
          <w:sz w:val="24"/>
          <w:szCs w:val="24"/>
        </w:rPr>
        <w:t xml:space="preserve"> i den mån sådan tid inte enligt 7 § jämställs med tid under vilken för</w:t>
        <w:softHyphen/>
        <w:t>värvsarbete har utförts.</w:t>
      </w:r>
      <w:r>
        <w:br w:type="page"/>
      </w:r>
    </w:p>
    <w:p>
      <w:pPr>
        <w:pStyle w:val="Normal"/>
        <w:tabs>
          <w:tab w:val="clear" w:pos="720"/>
          <w:tab w:val="left" w:pos="170" w:leader="none"/>
          <w:tab w:val="left" w:pos="566"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 xml:space="preserve">3. yrkesinriktad rehabilitering, </w:t>
      </w:r>
      <w:r>
        <w:rPr>
          <w:rFonts w:eastAsia="Times New Roman  (TT)" w:cs="Times New Roman  (TT)" w:ascii="Times New Roman  (TT)" w:hAnsi="Times New Roman  (TT)"/>
          <w:i/>
          <w:iCs/>
          <w:color w:val="000000"/>
          <w:sz w:val="24"/>
          <w:szCs w:val="24"/>
        </w:rPr>
        <w:t>eller</w:t>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3997"/>
        <w:jc w:val="both"/>
        <w:rPr/>
      </w:pPr>
      <w:r>
        <w:rPr>
          <w:rFonts w:eastAsia="Times New Roman  (TT)" w:cs="Times New Roman  (TT)" w:ascii="Times New Roman  (TT)" w:hAnsi="Times New Roman  (TT)"/>
          <w:i/>
          <w:iCs/>
          <w:color w:val="000000"/>
          <w:sz w:val="24"/>
          <w:szCs w:val="24"/>
        </w:rPr>
        <w:t>4. utbildning för vilken utbild</w:t>
        <w:softHyphen/>
        <w:t>ningsbidrag lämnats enligt förord</w:t>
        <w:softHyphen/>
        <w:t>ningen (1996:1654) om särskilt utbildningsbidrag,</w:t>
      </w:r>
      <w:r>
        <w:rPr>
          <w:rFonts w:eastAsia="Times New Roman  (TT)" w:cs="Times New Roman  (TT)" w:ascii="Times New Roman  (TT)" w:hAnsi="Times New Roman  (TT)"/>
          <w:color w:val="000000"/>
          <w:sz w:val="24"/>
          <w:szCs w:val="24"/>
        </w:rPr>
        <w:t xml:space="preserve"> i den mån så</w:t>
        <w:softHyphen/>
        <w:t>dan tid inte enligt 7 § jämställs med tid under vilken förvärvsar</w:t>
        <w:softHyphen/>
        <w:t>bete har utförts.</w:t>
        <w:tab/>
        <w:t>Den tid som inte räknas in i ram</w:t>
        <w:softHyphen/>
        <w:t>tiden får dock inte överstiga två år.</w:t>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8 §</w:t>
      </w:r>
      <w:r>
        <w:rPr>
          <w:rStyle w:val="Footnoteanchor"/>
        </w:rPr>
        <w:footnoteReference w:id="24"/>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6 § 1–3 om arbete skall tillämpas i fråga om arbetsmarknadspolitiska åtgärder som berättigar till utbildningsbi</w:t>
        <w:softHyphen/>
        <w:t>drag. Bestämmelserna i 27 § skall därvid gälla i tillämpliga delar.</w:t>
      </w:r>
      <w:r>
        <w:br w:type="page"/>
      </w:r>
    </w:p>
    <w:p>
      <w:pPr>
        <w:pStyle w:val="Normal"/>
        <w:tabs>
          <w:tab w:val="clear" w:pos="720"/>
          <w:tab w:val="left" w:pos="170" w:leader="none"/>
          <w:tab w:val="left" w:pos="56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Bestämmelserna i 26 § 1–3 om arbete skall tillämpas i fråga om arbetsmarknadspolitiska åtgärder som berättigar till utbildningsbi</w:t>
        <w:softHyphen/>
        <w:t>drag</w:t>
      </w:r>
      <w:r>
        <w:rPr>
          <w:rFonts w:eastAsia="Times New Roman  (TT)" w:cs="Times New Roman  (TT)" w:ascii="Times New Roman  (TT)" w:hAnsi="Times New Roman  (TT)"/>
          <w:i/>
          <w:iCs/>
          <w:color w:val="000000"/>
          <w:sz w:val="24"/>
          <w:szCs w:val="24"/>
        </w:rPr>
        <w:t xml:space="preserve"> samt i fråga om utbildningar för vilka utbildningsbidrag lämnas enligt förordningen (1996:1654) om särskilt utbildningsbidrag</w:t>
      </w:r>
      <w:r>
        <w:rPr>
          <w:rFonts w:eastAsia="Times New Roman  (TT)" w:cs="Times New Roman  (TT)" w:ascii="Times New Roman  (TT)" w:hAnsi="Times New Roman  (TT)"/>
          <w:color w:val="000000"/>
          <w:sz w:val="24"/>
          <w:szCs w:val="24"/>
        </w:rPr>
        <w:t>. Be</w:t>
        <w:softHyphen/>
        <w:t>stämmelserna i 27 § skall därvid gälla i tillämpliga delar.</w:t>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w:t>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Denna lag träder i kraft i fråga om 6 § den 1 juli 1997 och i övrigt den 29 september 1997.</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tämmelsen i 6 § andra stycket tredje strecksatsen och tredje stycket tillämpas om anställningen har upphört efter ikraftträdandet.</w:t>
      </w:r>
    </w:p>
    <w:p>
      <w:pPr>
        <w:pStyle w:val="Normal"/>
        <w:tabs>
          <w:tab w:val="clear" w:pos="720"/>
          <w:tab w:val="left" w:pos="170" w:leader="none"/>
          <w:tab w:val="left" w:pos="566"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ätten till ersättning för den som inte påbörjat en ersättnings</w:t>
        <w:softHyphen/>
        <w:t>period och som före ikraftträdandet påbörjat förvärvsarbete som arbets</w:t>
        <w:softHyphen/>
        <w:t>givaren finansierat med stöd av förordningen (1986:414) om rekryte</w:t>
        <w:softHyphen/>
        <w:t>ringsstöd skall i fråga om detta arbete bedömas enligt 6 § i dess äldre lydelse.</w:t>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9:84) om del</w:t>
        <w:softHyphen/>
        <w:t>pensions</w:t>
        <w:softHyphen/>
        <w:t>försäk</w:t>
        <w:softHyphen/>
        <w:t>ring</w:t>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56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 lagen (1979:84) om delpensionsförsäkring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25"/>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säkrad för delpen</w:t>
        <w:softHyphen/>
        <w:t>sion är den som är bo</w:t>
        <w:softHyphen/>
        <w:t>satt i Sverige och under en ramtid av ett år ome</w:t>
        <w:softHyphen/>
        <w:t>delbart före den dag då pension avses börja ut</w:t>
        <w:softHyphen/>
        <w:t>ges eller den tidigare dag då an</w:t>
        <w:softHyphen/>
        <w:t xml:space="preserve">sökan görs har förvärvsarbetat i minst </w:t>
      </w:r>
      <w:r>
        <w:rPr>
          <w:rFonts w:eastAsia="Times New Roman  (TT)" w:cs="Times New Roman  (TT)" w:ascii="Times New Roman  (TT)" w:hAnsi="Times New Roman  (TT)"/>
          <w:i/>
          <w:iCs/>
          <w:color w:val="000000"/>
          <w:sz w:val="24"/>
          <w:szCs w:val="24"/>
        </w:rPr>
        <w:t>80 dagar fördelade på minst fem månader</w:t>
      </w:r>
      <w:r>
        <w:rPr>
          <w:rFonts w:eastAsia="Times New Roman  (TT)" w:cs="Times New Roman  (TT)" w:ascii="Times New Roman  (TT)" w:hAnsi="Times New Roman  (TT)"/>
          <w:color w:val="000000"/>
          <w:sz w:val="24"/>
          <w:szCs w:val="24"/>
        </w:rPr>
        <w:t xml:space="preserve"> enligt bestämmelser</w:t>
        <w:softHyphen/>
        <w:t>na om ar</w:t>
        <w:softHyphen/>
        <w:t>betsvillkor i lagen (1973:370) om arbetslös</w:t>
        <w:softHyphen/>
        <w:t>hetsförsäk</w:t>
        <w:softHyphen/>
        <w:t>ring. Tid då sökanden har varit hin</w:t>
        <w:softHyphen/>
        <w:t>drad att arbe</w:t>
        <w:softHyphen/>
        <w:t>ta av an</w:t>
        <w:softHyphen/>
        <w:t xml:space="preserve">ledning som sägs i den lagen </w:t>
      </w:r>
      <w:r>
        <w:rPr>
          <w:rFonts w:eastAsia="Times New Roman  (TT)" w:cs="Times New Roman  (TT)" w:ascii="Times New Roman  (TT)" w:hAnsi="Times New Roman  (TT)"/>
          <w:color w:val="000000"/>
          <w:sz w:val="24"/>
          <w:szCs w:val="24"/>
        </w:rPr>
        <w:t>eller i lagen (1973:371) om kontant arbetsmark</w:t>
        <w:softHyphen/>
        <w:t>nadsstöd</w:t>
      </w:r>
      <w:r>
        <w:rPr>
          <w:rFonts w:eastAsia="Times New Roman  (TT)" w:cs="Times New Roman  (TT)" w:ascii="Times New Roman  (TT)" w:hAnsi="Times New Roman  (TT)"/>
          <w:color w:val="000000"/>
          <w:sz w:val="24"/>
          <w:szCs w:val="24"/>
        </w:rPr>
        <w:t xml:space="preserve"> in</w:t>
        <w:softHyphen/>
        <w:t>räk</w:t>
        <w:softHyphen/>
        <w:t>nas inte vid bestäm</w:t>
        <w:softHyphen/>
        <w:t>mande av ram</w:t>
        <w:softHyphen/>
        <w:t>tid. Som arbetshinder räknas vid tillämpning av denna paragraf även arbetslös</w:t>
        <w:softHyphen/>
        <w:t>het vid vil</w:t>
        <w:softHyphen/>
        <w:t>ken ersätt</w:t>
        <w:softHyphen/>
        <w:t>ning har utgetts enligt någon av nämnda laga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säkrad för delpen</w:t>
        <w:softHyphen/>
        <w:t>sion är den som är bo</w:t>
        <w:softHyphen/>
        <w:t>satt i Sverige och under en ramtid av ett år ome</w:t>
        <w:softHyphen/>
        <w:t>delbart före den dag då pension avses börja ut</w:t>
        <w:softHyphen/>
        <w:t>ges eller den tidigare dag då an</w:t>
        <w:softHyphen/>
        <w:t xml:space="preserve">sökan görs har förvärvsarbetat i minst </w:t>
      </w:r>
      <w:r>
        <w:rPr>
          <w:rFonts w:eastAsia="Times New Roman  (TT)" w:cs="Times New Roman  (TT)" w:ascii="Times New Roman  (TT)" w:hAnsi="Times New Roman  (TT)"/>
          <w:i/>
          <w:iCs/>
          <w:color w:val="000000"/>
          <w:sz w:val="24"/>
          <w:szCs w:val="24"/>
        </w:rPr>
        <w:t>sex månader under förut</w:t>
        <w:softHyphen/>
        <w:t>sätt</w:t>
        <w:softHyphen/>
        <w:t>ning att förvärvs</w:t>
        <w:softHyphen/>
        <w:t>arbetet utförts under minst 70 timmar per må</w:t>
        <w:softHyphen/>
        <w:t>nad, eller har förvärvs</w:t>
        <w:softHyphen/>
        <w:t>arbetat i minst 450 tim</w:t>
        <w:softHyphen/>
        <w:t>mar under en sammanhän</w:t>
        <w:softHyphen/>
        <w:t>gande tid av 180 dagar under för</w:t>
        <w:softHyphen/>
        <w:t>utsättning att förvärvsarbetet har ut</w:t>
        <w:softHyphen/>
        <w:t>förts under sex perioder om tret</w:t>
        <w:softHyphen/>
        <w:t>tio dagar vardera med en arbetad tid av minst 45 timmar i varje pe</w:t>
        <w:softHyphen/>
        <w:t>riod</w:t>
      </w:r>
      <w:r>
        <w:rPr>
          <w:rFonts w:eastAsia="Times New Roman  (TT)" w:cs="Times New Roman  (TT)" w:ascii="Times New Roman  (TT)" w:hAnsi="Times New Roman  (TT)"/>
          <w:color w:val="000000"/>
          <w:sz w:val="24"/>
          <w:szCs w:val="24"/>
        </w:rPr>
        <w:t xml:space="preserve"> enligt bestämmel</w:t>
        <w:softHyphen/>
        <w:t>serna om arbetsvillkor i lagen (1973:370)</w:t>
      </w:r>
      <w:r>
        <w:rPr>
          <w:rFonts w:eastAsia="Times New Roman  (TT)" w:cs="Times New Roman  (TT)" w:ascii="Times New Roman  (TT)" w:hAnsi="Times New Roman  (TT)"/>
          <w:color w:val="000000"/>
          <w:sz w:val="24"/>
          <w:szCs w:val="24"/>
        </w:rPr>
        <w:t xml:space="preserve"> om ar</w:t>
        <w:softHyphen/>
        <w:t>betslöshetsförsäkring. Tid då sökanden har va</w:t>
        <w:softHyphen/>
        <w:t>rit hindrad att arbe</w:t>
        <w:softHyphen/>
        <w:t xml:space="preserve">ta av anledning som sägs i den lagen </w:t>
      </w:r>
      <w:r>
        <w:rPr>
          <w:rFonts w:eastAsia="Times New Roman  (TT)" w:cs="Times New Roman  (TT)" w:ascii="Times New Roman  (TT)" w:hAnsi="Times New Roman  (TT)"/>
          <w:color w:val="000000"/>
          <w:sz w:val="24"/>
          <w:szCs w:val="24"/>
        </w:rPr>
        <w:t>eller i lagen (1973:371) om kontant arbetsmarknadsstöd</w:t>
      </w:r>
      <w:r>
        <w:rPr>
          <w:rFonts w:eastAsia="Times New Roman  (TT)" w:cs="Times New Roman  (TT)" w:ascii="Times New Roman  (TT)" w:hAnsi="Times New Roman  (TT)"/>
          <w:color w:val="000000"/>
          <w:sz w:val="24"/>
          <w:szCs w:val="24"/>
        </w:rPr>
        <w:t xml:space="preserve"> in</w:t>
        <w:softHyphen/>
        <w:t>räk</w:t>
        <w:softHyphen/>
        <w:t>nas inte vid bestäm</w:t>
        <w:softHyphen/>
        <w:t>mande av ram</w:t>
        <w:softHyphen/>
        <w:t>tid. Som arbetshinder räknas vid tillämpning av denna paragraf även arbetslös</w:t>
        <w:softHyphen/>
        <w:t>het vid vilken ersätt</w:t>
        <w:softHyphen/>
        <w:t>ning har utgetts enligt någon av nämnda lagar.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uli 1997.</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79:84) om del</w:t>
        <w:softHyphen/>
        <w:t>pen</w:t>
        <w:softHyphen/>
        <w:t>sions</w:t>
        <w:softHyphen/>
        <w:t>försäk</w:t>
        <w:softHyphen/>
        <w:t>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 lagen (1997:000) om ändring i lagen (1979:84) om delpensionsförsäkring skall ha följande lydelse.</w:t>
      </w:r>
    </w:p>
    <w:p>
      <w:pPr>
        <w:pStyle w:val="Normal"/>
        <w:tabs>
          <w:tab w:val="clear" w:pos="720"/>
          <w:tab w:val="left" w:pos="170" w:leader="none"/>
          <w:tab w:val="left" w:pos="379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Nuvarande lydelse</w:t>
      </w:r>
      <w:r>
        <w:rPr>
          <w:rStyle w:val="Footnoteanchor"/>
        </w:rPr>
        <w:footnoteReference w:id="26"/>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 w:val="left" w:pos="379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 w:val="left" w:pos="3798"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27"/>
      </w:r>
    </w:p>
    <w:p>
      <w:pPr>
        <w:pStyle w:val="Normal"/>
        <w:tabs>
          <w:tab w:val="clear" w:pos="720"/>
          <w:tab w:val="left" w:pos="170" w:leader="none"/>
          <w:tab w:val="left" w:pos="3798"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säkrad för delpen</w:t>
        <w:softHyphen/>
        <w:t>sion är den som är bo</w:t>
        <w:softHyphen/>
        <w:t>satt i Sverige och under en ramtid av ett år ome</w:t>
        <w:softHyphen/>
        <w:t>delbart före den dag då pension avses börja ut</w:t>
        <w:softHyphen/>
        <w:t>ges eller den tidigare dag då an</w:t>
        <w:softHyphen/>
        <w:t>sökan görs har förvärvsarbetat i minst sex månader under förut</w:t>
        <w:softHyphen/>
        <w:t>sätt</w:t>
        <w:softHyphen/>
        <w:t>ning att förvärvs</w:t>
        <w:softHyphen/>
        <w:t>arbetet utförts un</w:t>
        <w:softHyphen/>
        <w:t>der minst 70 timmar per må</w:t>
        <w:softHyphen/>
        <w:t>nad, eller har förvärvs</w:t>
        <w:softHyphen/>
        <w:t>aretat i minst 450 tim</w:t>
        <w:softHyphen/>
        <w:t>mar under en sammanhän</w:t>
        <w:softHyphen/>
        <w:t>gande tid av 180 dagar under förut</w:t>
        <w:softHyphen/>
        <w:t>sättning att förvärvsarbetet har ut</w:t>
        <w:softHyphen/>
        <w:t>förts under sex perioder om trettio dagar vardera med en arbetad tid av minst 45 timmar i varje pe</w:t>
        <w:softHyphen/>
        <w:t>riod enligt bestämmel</w:t>
        <w:softHyphen/>
        <w:t>serna om arbets</w:t>
        <w:softHyphen/>
        <w:t xml:space="preserve">villkor i lagen </w:t>
      </w:r>
      <w:r>
        <w:rPr>
          <w:rFonts w:eastAsia="Times New Roman  (TT)" w:cs="Times New Roman  (TT)" w:ascii="Times New Roman  (TT)" w:hAnsi="Times New Roman  (TT)"/>
          <w:i/>
          <w:iCs/>
          <w:color w:val="000000"/>
          <w:sz w:val="24"/>
          <w:szCs w:val="24"/>
        </w:rPr>
        <w:t>(1973:370)</w:t>
      </w:r>
      <w:r>
        <w:rPr>
          <w:rFonts w:eastAsia="Times New Roman  (TT)" w:cs="Times New Roman  (TT)" w:ascii="Times New Roman  (TT)" w:hAnsi="Times New Roman  (TT)"/>
          <w:color w:val="000000"/>
          <w:sz w:val="24"/>
          <w:szCs w:val="24"/>
        </w:rPr>
        <w:t xml:space="preserve"> om ar</w:t>
        <w:softHyphen/>
        <w:t>betslöshetsförsäkring. Tid då sökanden har va</w:t>
        <w:softHyphen/>
        <w:t>rit hindrad att arbe</w:t>
        <w:softHyphen/>
        <w:t xml:space="preserve">ta av anledning som sägs i den lagen </w:t>
      </w:r>
      <w:r>
        <w:rPr>
          <w:rFonts w:eastAsia="Times New Roman  (TT)" w:cs="Times New Roman  (TT)" w:ascii="Times New Roman  (TT)" w:hAnsi="Times New Roman  (TT)"/>
          <w:i/>
          <w:iCs/>
          <w:color w:val="000000"/>
          <w:sz w:val="24"/>
          <w:szCs w:val="24"/>
        </w:rPr>
        <w:t>eller i lagen (1973:371) om kontant arbetsmarknadsstöd</w:t>
      </w:r>
      <w:r>
        <w:rPr>
          <w:rFonts w:eastAsia="Times New Roman  (TT)" w:cs="Times New Roman  (TT)" w:ascii="Times New Roman  (TT)" w:hAnsi="Times New Roman  (TT)"/>
          <w:color w:val="000000"/>
          <w:sz w:val="24"/>
          <w:szCs w:val="24"/>
        </w:rPr>
        <w:t xml:space="preserve"> in</w:t>
        <w:softHyphen/>
        <w:t>räk</w:t>
        <w:softHyphen/>
        <w:t>nas inte vid bestäm</w:t>
        <w:softHyphen/>
        <w:t>mande av ram</w:t>
        <w:softHyphen/>
        <w:t>tid. Som arbetshinder räknas vid tillämpning av denna paragraf även arbetslös</w:t>
        <w:softHyphen/>
        <w:t>het vid vilken ersätt</w:t>
        <w:softHyphen/>
        <w:t>ning har utgetts enligt någon av nämnda laga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Försäkrad för delpen</w:t>
        <w:softHyphen/>
        <w:t>sion är den som är bo</w:t>
        <w:softHyphen/>
        <w:t>satt i Sverige och under en ramtid av ett år ome</w:t>
        <w:softHyphen/>
        <w:t>delbart före den dag då pension avses börja ut</w:t>
        <w:softHyphen/>
        <w:t>ges eller den tidigare dag då an</w:t>
        <w:softHyphen/>
        <w:t xml:space="preserve">sökan görs har förvärvsarbetat i minst </w:t>
      </w:r>
      <w:r>
        <w:rPr>
          <w:rFonts w:eastAsia="Times New Roman  (TT)" w:cs="Times New Roman  (TT)" w:ascii="Times New Roman  (TT)" w:hAnsi="Times New Roman  (TT)"/>
          <w:color w:val="000000"/>
          <w:sz w:val="24"/>
          <w:szCs w:val="24"/>
        </w:rPr>
        <w:t>sex månader under förut</w:t>
        <w:softHyphen/>
        <w:t>sätt</w:t>
        <w:softHyphen/>
        <w:t>ning att förvärvs</w:t>
        <w:softHyphen/>
        <w:t>arbetet utförts un</w:t>
        <w:softHyphen/>
        <w:t>der minst 70 timmar per må</w:t>
        <w:softHyphen/>
        <w:t>nad, eller har förvärvs</w:t>
        <w:softHyphen/>
        <w:t>arbetat i minst 450 tim</w:t>
        <w:softHyphen/>
        <w:t>mar under en sammanhän</w:t>
        <w:softHyphen/>
        <w:t>gande tid av 180 dagar under förut</w:t>
        <w:softHyphen/>
        <w:t>sättning att förvärvsarbetet har ut</w:t>
        <w:softHyphen/>
        <w:t>förts under sex perioder om trettio dagar vardera med en arbetad tid av minst 45 timmar i varje pe</w:t>
        <w:softHyphen/>
        <w:t>riod enligt bestämmel</w:t>
        <w:softHyphen/>
        <w:t>serna om arbets</w:t>
        <w:softHyphen/>
        <w:t xml:space="preserve">villkor i lagen </w:t>
      </w:r>
      <w:r>
        <w:rPr>
          <w:rFonts w:eastAsia="Times New Roman  (TT)" w:cs="Times New Roman  (TT)" w:ascii="Times New Roman  (TT)" w:hAnsi="Times New Roman  (TT)"/>
          <w:i/>
          <w:iCs/>
          <w:color w:val="000000"/>
          <w:sz w:val="24"/>
          <w:szCs w:val="24"/>
        </w:rPr>
        <w:t>(1997:000)</w:t>
      </w:r>
      <w:r>
        <w:rPr>
          <w:rFonts w:eastAsia="Times New Roman  (TT)" w:cs="Times New Roman  (TT)" w:ascii="Times New Roman  (TT)" w:hAnsi="Times New Roman  (TT)"/>
          <w:color w:val="000000"/>
          <w:sz w:val="24"/>
          <w:szCs w:val="24"/>
        </w:rPr>
        <w:t xml:space="preserve"> om ar</w:t>
        <w:softHyphen/>
        <w:t>betslöshetsförsäkring. Tid då sökanden har va</w:t>
        <w:softHyphen/>
        <w:t>rit hindrad att arbe</w:t>
        <w:softHyphen/>
        <w:t>ta av anledning som sägs i den lagen</w:t>
      </w:r>
      <w:r>
        <w:rPr>
          <w:rFonts w:eastAsia="Times New Roman  (TT)" w:cs="Times New Roman  (TT)" w:ascii="Times New Roman  (TT)" w:hAnsi="Times New Roman  (TT)"/>
          <w:color w:val="000000"/>
          <w:sz w:val="24"/>
          <w:szCs w:val="24"/>
        </w:rPr>
        <w:t xml:space="preserve"> inräknas inte vid bestämman</w:t>
        <w:softHyphen/>
        <w:t>de av ram</w:t>
        <w:softHyphen/>
        <w:t>tid. Som arbetshinder räknas vid tillämpning av denna paragraf även arbetslöshet vid vil</w:t>
        <w:softHyphen/>
        <w:t>ken ersättning har utgetts enligt nämnda la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81:691) om socialav</w:t>
        <w:softHyphen/>
        <w:t>g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Härigenom föreskrivs att 4 kap. 7 § lagen (1981:691) om socialav</w:t>
        <w:softHyphen/>
        <w:t>gifter</w:t>
      </w:r>
      <w:r>
        <w:rPr>
          <w:rStyle w:val="Footnoteanchor"/>
        </w:rPr>
        <w:footnoteReference w:id="28"/>
      </w:r>
      <w:r>
        <w:rPr>
          <w:rFonts w:eastAsia="Times New Roman  (TT)" w:cs="Times New Roman  (TT)" w:ascii="Times New Roman  (TT)" w:hAnsi="Times New Roman  (TT)"/>
          <w:color w:val="000000"/>
          <w:sz w:val="24"/>
          <w:szCs w:val="24"/>
        </w:rPr>
        <w:t xml:space="preserve"> skall ha följan</w:t>
        <w:softHyphen/>
        <w:t>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4 kap.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7 §</w:t>
      </w:r>
      <w:r>
        <w:rPr>
          <w:rStyle w:val="Footnoteanchor"/>
        </w:rPr>
        <w:footnoteReference w:id="29"/>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avgifter förs till staten för finansiering av</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1. arbetslöshetsersätt</w:t>
        <w:softHyphen/>
        <w:t xml:space="preserve">ning enligt lagen </w:t>
      </w:r>
      <w:r>
        <w:rPr>
          <w:rFonts w:eastAsia="Times New Roman  (TT)" w:cs="Times New Roman  (TT)" w:ascii="Times New Roman  (TT)" w:hAnsi="Times New Roman  (TT)"/>
          <w:i/>
          <w:iCs/>
          <w:color w:val="000000"/>
          <w:sz w:val="24"/>
          <w:szCs w:val="24"/>
        </w:rPr>
        <w:t>(1973:370)</w:t>
      </w:r>
      <w:r>
        <w:rPr>
          <w:rFonts w:eastAsia="Times New Roman  (TT)" w:cs="Times New Roman  (TT)" w:ascii="Times New Roman  (TT)" w:hAnsi="Times New Roman  (TT)"/>
          <w:color w:val="000000"/>
          <w:sz w:val="24"/>
          <w:szCs w:val="24"/>
        </w:rPr>
        <w:t xml:space="preserve"> om arbetslös</w:t>
        <w:softHyphen/>
        <w:t>hetsförsäk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kontant arbetsmark</w:t>
        <w:softHyphen/>
        <w:t>nadsstöd enligt lagen (1973:371) om kontant arbetsmarknadsstöd,</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3. utbildningsbidrag till sådan deltagare i arbetsmarknadsutbild</w:t>
        <w:softHyphen/>
        <w:t>ning enligt förordningen (1987:406) om arbets</w:t>
        <w:softHyphen/>
        <w:t>marknadsutbildning eller yrkesin</w:t>
        <w:softHyphen/>
        <w:t>riktad rehabili</w:t>
        <w:softHyphen/>
        <w:t>tering enligt förord</w:t>
        <w:softHyphen/>
        <w:t>ningen (1987:405) om den arbets</w:t>
        <w:softHyphen/>
        <w:t>marknadspolitiska verksam</w:t>
        <w:softHyphen/>
        <w:t>heten som uppfyl</w:t>
        <w:softHyphen/>
        <w:t xml:space="preserve">ler </w:t>
      </w:r>
      <w:r>
        <w:rPr>
          <w:rFonts w:eastAsia="Times New Roman  (TT)" w:cs="Times New Roman  (TT)" w:ascii="Times New Roman  (TT)" w:hAnsi="Times New Roman  (TT)"/>
          <w:i/>
          <w:iCs/>
          <w:color w:val="000000"/>
          <w:sz w:val="24"/>
          <w:szCs w:val="24"/>
        </w:rPr>
        <w:t>medlems- och ar</w:t>
        <w:softHyphen/>
        <w:t>bets</w:t>
        <w:softHyphen/>
        <w:t>villkoren</w:t>
      </w:r>
      <w:r>
        <w:rPr>
          <w:rFonts w:eastAsia="Times New Roman  (TT)" w:cs="Times New Roman  (TT)" w:ascii="Times New Roman  (TT)" w:hAnsi="Times New Roman  (TT)"/>
          <w:color w:val="000000"/>
          <w:sz w:val="24"/>
          <w:szCs w:val="24"/>
        </w:rPr>
        <w:t xml:space="preserve"> i </w:t>
      </w:r>
      <w:r>
        <w:rPr>
          <w:rFonts w:eastAsia="Times New Roman  (TT)" w:cs="Times New Roman  (TT)" w:ascii="Times New Roman  (TT)" w:hAnsi="Times New Roman  (TT)"/>
          <w:i/>
          <w:iCs/>
          <w:color w:val="000000"/>
          <w:sz w:val="24"/>
          <w:szCs w:val="24"/>
        </w:rPr>
        <w:t>6 §</w:t>
      </w:r>
      <w:r>
        <w:rPr>
          <w:rFonts w:eastAsia="Times New Roman  (TT)" w:cs="Times New Roman  (TT)" w:ascii="Times New Roman  (TT)" w:hAnsi="Times New Roman  (TT)"/>
          <w:color w:val="000000"/>
          <w:sz w:val="24"/>
          <w:szCs w:val="24"/>
        </w:rPr>
        <w:t xml:space="preserve"> lagen om ar</w:t>
        <w:softHyphen/>
        <w:t>bets</w:t>
        <w:softHyphen/>
        <w:t>löshetsförsäk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avgifter förs till staten för finansiering av</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1. arbetslöshetsersätt</w:t>
        <w:softHyphen/>
        <w:t>ning enligt lagen (</w:t>
      </w:r>
      <w:r>
        <w:rPr>
          <w:rFonts w:eastAsia="Times New Roman  (TT)" w:cs="Times New Roman  (TT)" w:ascii="Times New Roman  (TT)" w:hAnsi="Times New Roman  (TT)"/>
          <w:i/>
          <w:iCs/>
          <w:color w:val="000000"/>
          <w:sz w:val="24"/>
          <w:szCs w:val="24"/>
        </w:rPr>
        <w:t>1997:000</w:t>
      </w:r>
      <w:r>
        <w:rPr>
          <w:rFonts w:eastAsia="Times New Roman  (TT)" w:cs="Times New Roman  (TT)" w:ascii="Times New Roman  (TT)" w:hAnsi="Times New Roman  (TT)"/>
          <w:color w:val="000000"/>
          <w:sz w:val="24"/>
          <w:szCs w:val="24"/>
        </w:rPr>
        <w:t>) om arbetslös</w:t>
        <w:softHyphen/>
        <w:t>hetsförsäkring,</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2. kostnader för till</w:t>
        <w:softHyphen/>
        <w:t>syn av arbets</w:t>
        <w:softHyphen/>
        <w:t>löshetskas</w:t>
        <w:softHyphen/>
        <w:t>sornas utbetalning av arbetslöshetsersättning enligt lagen (1997:000) om arbetslöshetskassor, och</w:t>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3. utbildningsbidrag till sådan deltagare i arbetsmarknadsutbild</w:t>
        <w:softHyphen/>
        <w:t>ning enligt förordningen (1987:406) om arbets</w:t>
        <w:softHyphen/>
        <w:t>marknadsutbildning eller yrkesin</w:t>
        <w:softHyphen/>
        <w:t>riktad rehabili</w:t>
        <w:softHyphen/>
        <w:t>tering enligt förord</w:t>
        <w:softHyphen/>
        <w:t>ningen (1987:405) om den arbets</w:t>
        <w:softHyphen/>
        <w:t>marknadspolitiska verksam</w:t>
        <w:softHyphen/>
        <w:t>heten som uppfyl</w:t>
        <w:softHyphen/>
        <w:t xml:space="preserve">ler </w:t>
      </w:r>
      <w:r>
        <w:rPr>
          <w:rFonts w:eastAsia="Times New Roman  (TT)" w:cs="Times New Roman  (TT)" w:ascii="Times New Roman  (TT)" w:hAnsi="Times New Roman  (TT)"/>
          <w:i/>
          <w:iCs/>
          <w:color w:val="000000"/>
          <w:sz w:val="24"/>
          <w:szCs w:val="24"/>
        </w:rPr>
        <w:t>villkoren för in</w:t>
        <w:softHyphen/>
        <w:t>komstrelaterad ersätt</w:t>
        <w:softHyphen/>
        <w:t>ning enligt</w:t>
      </w:r>
      <w:r>
        <w:rPr>
          <w:rFonts w:eastAsia="Times New Roman  (TT)" w:cs="Times New Roman  (TT)" w:ascii="Times New Roman  (TT)" w:hAnsi="Times New Roman  (TT)"/>
          <w:color w:val="000000"/>
          <w:sz w:val="24"/>
          <w:szCs w:val="24"/>
        </w:rPr>
        <w:t xml:space="preserve"> lagen om ar</w:t>
        <w:softHyphen/>
        <w:t>bets</w:t>
        <w:softHyphen/>
        <w:t>lös</w:t>
        <w:softHyphen/>
        <w:t>hetsförsäk</w:t>
        <w:softHyphen/>
        <w:t>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0:325) om självdeklaration och kontrollupp</w:t>
        <w:softHyphen/>
        <w:t>gif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3 kap. 13 § lagen (1990:325) om själv</w:t>
        <w:softHyphen/>
        <w:t>deklara</w:t>
        <w:softHyphen/>
        <w:t>tion och kontrollupp</w:t>
        <w:softHyphen/>
        <w:t>gifter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kap. </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13 §</w:t>
      </w:r>
      <w:r>
        <w:rPr>
          <w:rStyle w:val="Footnoteanchor"/>
        </w:rPr>
        <w:footnoteReference w:id="30"/>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Kontrolluppgifter om sjukpen</w:t>
        <w:softHyphen/>
        <w:t>ning, föräldra</w:t>
        <w:softHyphen/>
        <w:t xml:space="preserve">penning, vårdbidrag, </w:t>
      </w:r>
      <w:r>
        <w:rPr>
          <w:rFonts w:eastAsia="Times New Roman  (TT)" w:cs="Times New Roman  (TT)" w:ascii="Times New Roman  (TT)" w:hAnsi="Times New Roman  (TT)"/>
          <w:i/>
          <w:iCs/>
          <w:color w:val="000000"/>
          <w:sz w:val="24"/>
          <w:szCs w:val="24"/>
        </w:rPr>
        <w:t>kon</w:t>
        <w:softHyphen/>
        <w:t>tant arbetsmark</w:t>
        <w:softHyphen/>
        <w:t>nadsstöd</w:t>
      </w:r>
      <w:r>
        <w:rPr>
          <w:rFonts w:eastAsia="Times New Roman  (TT)" w:cs="Times New Roman  (TT)" w:ascii="Times New Roman  (TT)" w:hAnsi="Times New Roman  (TT)"/>
          <w:color w:val="000000"/>
          <w:sz w:val="24"/>
          <w:szCs w:val="24"/>
        </w:rPr>
        <w:t xml:space="preserve"> samt and</w:t>
        <w:softHyphen/>
        <w:t>ra för</w:t>
        <w:softHyphen/>
        <w:t>måner i form av bidrag, stöd eller ersättning som är skatte</w:t>
        <w:softHyphen/>
        <w:t>plikti</w:t>
        <w:softHyphen/>
        <w:t>ga intäkter för mottagaren skall lämnas av</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Riksförsäkringsver</w:t>
        <w:softHyphen/>
        <w:t>k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llmän försäkrings</w:t>
        <w:softHyphen/>
        <w:t>kass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rbetslöshetskass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niversitet och hög</w:t>
        <w:softHyphen/>
        <w:t>skola,</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Centrala studies</w:t>
        <w:softHyphen/>
        <w:t>tödsnämnde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länsarbetsnämnd.</w:t>
        <w:tab/>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rolluppgifter om sjukpen</w:t>
        <w:softHyphen/>
        <w:t>ning, föräldra</w:t>
        <w:softHyphen/>
        <w:t>penning, vårdbidrag samt andra förmåner i form av bidrag, stöd eller er</w:t>
        <w:softHyphen/>
        <w:t>sättning som är skatte</w:t>
        <w:softHyphen/>
        <w:t>pliktiga intäkter för mottaga</w:t>
        <w:softHyphen/>
        <w:t>ren skall lämnas av</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Riksförsäkringsver</w:t>
        <w:softHyphen/>
        <w:t>ket,</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llmän försäkrings</w:t>
        <w:softHyphen/>
        <w:t>kass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rbetslöshetskass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universitet och hög</w:t>
        <w:softHyphen/>
        <w:t>skola,</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Centrala studies</w:t>
        <w:softHyphen/>
        <w:t>tödsnämnden,</w:t>
      </w:r>
    </w:p>
    <w:p>
      <w:pPr>
        <w:pStyle w:val="Normal"/>
        <w:tabs>
          <w:tab w:val="clear" w:pos="720"/>
          <w:tab w:val="left" w:pos="170" w:leader="none"/>
        </w:tabs>
        <w:bidi w:val="0"/>
        <w:spacing w:lineRule="auto" w:line="240" w:before="0" w:after="0"/>
        <w:ind w:left="0" w:right="0" w:firstLine="3997"/>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länsarbetsnämnd.</w:t>
        <w:tab/>
        <w:t>Kontrolluppgift skall lämnas för den som fått förmånen om det utbetalda beloppet uppgår till sammanlagt minst 100 kronor för hela året. Kontroll</w:t>
        <w:softHyphen/>
        <w:t>uppgiften skall ta upp utbetalt belopp och av</w:t>
        <w:softHyphen/>
        <w:t>dragen preliminär A-skat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försäkringsverket skall, i fråga om sjuk</w:t>
        <w:softHyphen/>
        <w:t>penning, i kontrolluppgiften ange om utbetalt belopp avser anställning eller annat förvärvs</w:t>
        <w:softHyphen/>
        <w:t>arbet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 och tillämpas första gången vid 1998 års taxering. Äldre bestämmelser tillämpas dock fortfarande i fråga om kon</w:t>
        <w:softHyphen/>
        <w:t>tant arbets</w:t>
        <w:softHyphen/>
        <w:t>mark</w:t>
        <w:softHyphen/>
        <w:t>nadsstöd som betalas ut efter ikraftträ</w:t>
        <w:softHyphen/>
        <w:t>d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6:1340) om ändring i lagen (1991:586) om sär</w:t>
        <w:softHyphen/>
        <w:t>skild in</w:t>
        <w:softHyphen/>
        <w:t>komst</w:t>
        <w:softHyphen/>
        <w:t>skatt för utomlands bosatt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5 § samt ikraftträdan</w:t>
        <w:softHyphen/>
        <w:t>de- och övergångsbe</w:t>
        <w:softHyphen/>
        <w:t>stämmelserna till lagen (1996:1340) om  ändring i lagen (1991:586) om sär</w:t>
        <w:softHyphen/>
        <w:t>skild in</w:t>
        <w:softHyphen/>
        <w:t>komst</w:t>
        <w:softHyphen/>
        <w:t>skatt för utomlands bosatta skall ha fö</w:t>
        <w:softHyphen/>
        <w:t>ljan</w:t>
        <w:softHyphen/>
        <w:t>de ly</w:t>
        <w:softHyphen/>
        <w:t>del</w:t>
        <w:softHyphen/>
        <w:t>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Nuvarande lydelse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pliktig inkomst enligt denna lag ä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avlöning eller därmed jämförlig förmån, som utgått av anställning eller uppdrag hos svenska staten eller svensk kommu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vlöning eller därmed jämförlig förmån, som utgått av annan anställning eller annat uppdrag än hos svenska staten eller svensk kommun, i den mån inkomsten förvärvats genom verksamhet här i rik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rvode och liknande ersättning som uppburits av någon i egenskap av ledamot eller suppleant i styrelse eller annat liknande organ i svenskt aktiebolag eller annan svensk juridisk person, oav</w:t>
        <w:softHyphen/>
        <w:t>sett var verksamheten utövat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pension enligt lagen (1962:381) om allmän försäkring till den del beloppet överstiger upp</w:t>
        <w:softHyphen/>
        <w:t>buren folkpension och pensionstillskott som upp</w:t>
        <w:softHyphen/>
        <w:t>burits enligt 2 § lagen (1969:205) om pensions</w:t>
        <w:softHyphen/>
        <w:t>tillskott eller, för den som uppburit folkpension i form av förtids</w:t>
        <w:softHyphen/>
        <w:t>pension, till den del beloppet överstiger uppburen folkpension och 52 procent av pensionstillskott som uppburits enligt 2 a § sistnämnda lag, eller, om folkpension enligt be</w:t>
        <w:softHyphen/>
        <w:t>stämmelserna i 17 kap. 2 § lagen om allmän försäk</w:t>
        <w:softHyphen/>
        <w:t>ring samordnats med yrkesskadelivränta eller annan i nämnda lagrum angiven livränta, till den del beloppet överstiger den pension som skulle ha utgått om sådan samord</w:t>
        <w:softHyphen/>
        <w:t>ning inte skett, och för annan ersättning enligt lagen om allmän försäkring;</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pension på grund av anställning eller uppdrag hos svenska staten eller svensk kommu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belopp, som utgår på grund av annan pensions</w:t>
        <w:softHyphen/>
        <w:t>försäkring än tjänste</w:t>
        <w:softHyphen/>
        <w:t>pensionsförsäkring, om försäk</w:t>
        <w:softHyphen/>
        <w:t>ringen med</w:t>
        <w:softHyphen/>
        <w:t>delats i här i riket bedriven försäk</w:t>
        <w:softHyphen/>
        <w:t>ringsrörelse samt belopp som ut</w:t>
        <w:softHyphen/>
        <w:t>betalas från pen</w:t>
        <w:softHyphen/>
        <w:t>sionssparkonto fört av ett svenskt pensionsspa</w:t>
        <w:softHyphen/>
        <w:t>rinstitut eller av ett utländskt in</w:t>
        <w:softHyphen/>
        <w:t>stituts filial i Sverige enligt lagen (1993:931) om individuellt pensionsspar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pension på grund av tjänstepensionsförsäkring samt annan pension eller förmån, om förmån utgår från Sverige på grund av förutvarande tjänst och den tidigare verksamheten huvudsakligen utövats hä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ersättning enligt lagen (1954:243) om yrkess</w:t>
        <w:softHyphen/>
        <w:t>kadeförsäkring eller lagen (1976:380) om arbets</w:t>
        <w:softHyphen/>
        <w:t>skadeförsäkring och lagen (1989:225) om ersättning till smittbärare samt enligt annan lag eller för</w:t>
        <w:softHyphen/>
        <w:t>fattning, som utgått till någon vid sjukdom eller olycksfall i arbete eller på grund av militär</w:t>
        <w:softHyphen/>
        <w:t>tjänst</w:t>
        <w:softHyphen/>
        <w:t>göring eller i fall som avses i lagen (1977:265) om statligt personskade</w:t>
        <w:softHyphen/>
        <w:t>skydd eller lagen (1977:267) om krigsskadeersättning till sjömän;</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9. dagpenning från ar</w:t>
        <w:softHyphen/>
        <w:t>betslös</w:t>
        <w:softHyphen/>
        <w:t>hetskassa enligt lagen (</w:t>
      </w:r>
      <w:r>
        <w:rPr>
          <w:rFonts w:eastAsia="Times New Roman  (TT)" w:cs="Times New Roman  (TT)" w:ascii="Times New Roman  (TT)" w:hAnsi="Times New Roman  (TT)"/>
          <w:i/>
          <w:iCs/>
          <w:color w:val="000000"/>
          <w:sz w:val="24"/>
          <w:szCs w:val="24"/>
        </w:rPr>
        <w:t>1973:370</w:t>
      </w:r>
      <w:r>
        <w:rPr>
          <w:rFonts w:eastAsia="Times New Roman  (TT)" w:cs="Times New Roman  (TT)" w:ascii="Times New Roman  (TT)" w:hAnsi="Times New Roman  (TT)"/>
          <w:color w:val="000000"/>
          <w:sz w:val="24"/>
          <w:szCs w:val="24"/>
        </w:rPr>
        <w:t>) om ar</w:t>
        <w:softHyphen/>
        <w:t>betslös</w:t>
        <w:softHyphen/>
        <w:t>hetsförsäkring</w:t>
      </w:r>
      <w:r>
        <w:rPr>
          <w:rFonts w:eastAsia="Times New Roman  (TT)" w:cs="Times New Roman  (TT)" w:ascii="Times New Roman  (TT)" w:hAnsi="Times New Roman  (TT)"/>
          <w:i/>
          <w:iCs/>
          <w:color w:val="000000"/>
          <w:sz w:val="24"/>
          <w:szCs w:val="24"/>
        </w:rPr>
        <w:t xml:space="preserve"> och kontant arbetsmark</w:t>
        <w:softHyphen/>
        <w:t>nadsstöd enligt lagen (1973:371) om kontant ar</w:t>
        <w:softHyphen/>
        <w:t>betsmarknadsstöd;</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9. dagpenning från ar</w:t>
        <w:softHyphen/>
        <w:t>betslös</w:t>
        <w:softHyphen/>
        <w:t>hetskassa enligt lagen (</w:t>
      </w:r>
      <w:r>
        <w:rPr>
          <w:rFonts w:eastAsia="Times New Roman  (TT)" w:cs="Times New Roman  (TT)" w:ascii="Times New Roman  (TT)" w:hAnsi="Times New Roman  (TT)"/>
          <w:i/>
          <w:iCs/>
          <w:color w:val="000000"/>
          <w:sz w:val="24"/>
          <w:szCs w:val="24"/>
        </w:rPr>
        <w:t>1997:000</w:t>
      </w:r>
      <w:r>
        <w:rPr>
          <w:rFonts w:eastAsia="Times New Roman  (TT)" w:cs="Times New Roman  (TT)" w:ascii="Times New Roman  (TT)" w:hAnsi="Times New Roman  (TT)"/>
          <w:color w:val="000000"/>
          <w:sz w:val="24"/>
          <w:szCs w:val="24"/>
        </w:rPr>
        <w:t>) om ar</w:t>
        <w:softHyphen/>
        <w:t>betslöshetsförsäkring;</w:t>
        <w:tab/>
        <w:t>10. korttidsstudiestöd enligt studiestödslagen (1973:349);</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annan härifrån uppburen, genom verksamhet här i riket förvärvad inkomst av tjäns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återfört avdrag för egenavgifter enligt lagen (1981:691) om socialavgifter, egenavgifter som fallit bort, i den mån avdrag har medgetts för avgifterna samt avgifter som avses i 46 § 2 mom.</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3 kommunalskattelagen (1928:370) och som satts ned genom ändrad debitering i den mån avdrag har medgetts för avgifterna och dessa inte hänför sig till närings</w:t>
        <w:softHyphen/>
        <w:t>verksamh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sjöinkomst som avses i punkt 1 av anvis</w:t>
        <w:softHyphen/>
        <w:t>ningarna till 49 § kommu</w:t>
        <w:softHyphen/>
        <w:t>nalskattelagen.</w:t>
        <w:tab/>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inkomst enligt första stycket 1--3 anses också förskott på sådan inkomst. Som folkpension behand</w:t>
        <w:softHyphen/>
        <w:t>las även tillägg</w:t>
        <w:softHyphen/>
        <w:t>spension i den mån den enligt lagen om pensionstillskott föranlett avräkning av pen</w:t>
        <w:softHyphen/>
        <w:t>sionstillskott. Däremot räknas inte barnpen</w:t>
        <w:softHyphen/>
        <w:t>sion eller vårdbidrag som folkpension.</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erksamhet på grund av anställning i svenskt företag anses utövad här i riket även om tjänstein</w:t>
        <w:softHyphen/>
        <w:t>nehavaren i och för sin tjänst måste göra till</w:t>
        <w:softHyphen/>
        <w:t>fälliga besök utomlands eller under längre tid uppehålla sig där under kringresande (t. ex. han</w:t>
        <w:softHyphen/>
        <w:t>delsresande).</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ttepliktig inkomst enligt denna lag är dock endast sådan inkomst som är skattepliktig inkomst enligt kommu</w:t>
        <w:softHyphen/>
        <w:t>nalskattelagen.</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 och tillämpas på inkomster som hänför sig till tid efter ikraftträdandet.</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ldre bestämmelser i 5 § 9 skall fortfarande till</w:t>
        <w:softHyphen/>
        <w:t>äm</w:t>
        <w:softHyphen/>
        <w:t>pas i fråga om kontant arbets</w:t>
        <w:softHyphen/>
        <w:t>mark</w:t>
        <w:softHyphen/>
        <w:t>nadsstöd som betalas ut efter ikraftträdandet.</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3:645) om tillämplig lag för vissa försäkringsavtal</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4 § lagen (1993:645) om tillämplig lag för vissa försäkringsavtal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Lagen gäller inte åter</w:t>
        <w:softHyphen/>
        <w:t>försäkring eller försäk</w:t>
        <w:softHyphen/>
        <w:t xml:space="preserve">ring som avses i lagen (1962:381) om allmän försäkring, lagen </w:t>
      </w:r>
      <w:r>
        <w:rPr>
          <w:rFonts w:eastAsia="Times New Roman  (TT)" w:cs="Times New Roman  (TT)" w:ascii="Times New Roman  (TT)" w:hAnsi="Times New Roman  (TT)"/>
          <w:i/>
          <w:iCs/>
          <w:color w:val="000000"/>
          <w:sz w:val="24"/>
          <w:szCs w:val="24"/>
        </w:rPr>
        <w:t>(1973:370)</w:t>
      </w:r>
      <w:r>
        <w:rPr>
          <w:rFonts w:eastAsia="Times New Roman  (TT)" w:cs="Times New Roman  (TT)" w:ascii="Times New Roman  (TT)" w:hAnsi="Times New Roman  (TT)"/>
          <w:color w:val="000000"/>
          <w:sz w:val="24"/>
          <w:szCs w:val="24"/>
        </w:rPr>
        <w:t xml:space="preserve"> om arbetslös</w:t>
        <w:softHyphen/>
        <w:t>hetsförsäkring, lagen (1976:380) om arbetsska</w:t>
        <w:softHyphen/>
        <w:t>deförsäkring, lagen (1979:84) om delpen</w:t>
        <w:softHyphen/>
        <w:t>sionsförsäk</w:t>
        <w:softHyphen/>
        <w:t>ring, lagen (1991:1047) om sjuklön eller lagen (1993:16) om försäkring mot vissa semester</w:t>
        <w:softHyphen/>
        <w:t>lönekostnader.</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Lagen gäller inte åter</w:t>
        <w:softHyphen/>
        <w:t>försäkring eller försäk</w:t>
        <w:softHyphen/>
        <w:t>ring som avses i lagen (1962:381) om allmän försäkring, lagen</w:t>
      </w:r>
      <w:r>
        <w:rPr>
          <w:rFonts w:eastAsia="Times New Roman  (TT)" w:cs="Times New Roman  (TT)" w:ascii="Times New Roman  (TT)" w:hAnsi="Times New Roman  (TT)"/>
          <w:i/>
          <w:iCs/>
          <w:color w:val="000000"/>
          <w:sz w:val="24"/>
          <w:szCs w:val="24"/>
        </w:rPr>
        <w:t xml:space="preserve"> (1997:000)</w:t>
      </w:r>
      <w:r>
        <w:rPr>
          <w:rFonts w:eastAsia="Times New Roman  (TT)" w:cs="Times New Roman  (TT)" w:ascii="Times New Roman  (TT)" w:hAnsi="Times New Roman  (TT)"/>
          <w:color w:val="000000"/>
          <w:sz w:val="24"/>
          <w:szCs w:val="24"/>
        </w:rPr>
        <w:t xml:space="preserve"> om arbetslös</w:t>
        <w:softHyphen/>
        <w:t>hetsförsäkring, lagen (1976:380) om arbetsska</w:t>
        <w:softHyphen/>
        <w:t>deförsäkring, lagen (1979:84) om delpen</w:t>
        <w:softHyphen/>
        <w:t>sions</w:t>
        <w:softHyphen/>
        <w:t>försäk</w:t>
        <w:softHyphen/>
        <w:t>ring, lagen (1991:1047) om sjuklön eller lagen (1993:16) om försäkring mot vissa semester</w:t>
        <w:softHyphen/>
        <w:t>löne</w:t>
        <w:softHyphen/>
        <w:t>kostnad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308) om bostadstillägg till pensionär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5 b § lagen (1994:308) om bostadstillägg till pensionärer skall ha följan</w:t>
        <w:softHyphen/>
        <w:t>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5 b §</w:t>
      </w:r>
      <w:r>
        <w:rPr>
          <w:rStyle w:val="Footnoteanchor"/>
        </w:rPr>
        <w:footnoteReference w:id="31"/>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d beräkning av årsin</w:t>
        <w:softHyphen/>
        <w:t>komst enligt 5 § första stycket för den som är berättigad till folkpen</w:t>
        <w:softHyphen/>
        <w:t>sion i form av änkepen</w:t>
        <w:softHyphen/>
        <w:t>sion skall bortses från liv</w:t>
        <w:softHyphen/>
        <w:t>ränta enligt 6 kap. 1 § lagen (1976:380) om arbetsska</w:t>
        <w:softHyphen/>
        <w:t>deförsäk</w:t>
        <w:softHyphen/>
        <w:t>ring eller mot</w:t>
        <w:softHyphen/>
        <w:t>svarande livränta som bestäms med tillämpning av sagda lag till den del livräntan överstiger det belopp denna skulle ha uppgått till om inte änkepensionen min</w:t>
        <w:softHyphen/>
        <w:t>skats med hänsyn till årsin</w:t>
        <w:softHyphen/>
        <w:t>komst. Det</w:t>
        <w:softHyphen/>
        <w:t>samma skall gälla för tjänste</w:t>
        <w:softHyphen/>
        <w:t>pen</w:t>
        <w:softHyphen/>
        <w:t>sion eller motsvarande er</w:t>
        <w:softHyphen/>
        <w:t>sättning som följer av kollektivav</w:t>
        <w:softHyphen/>
        <w:t>tal och som är samordnad med folk</w:t>
        <w:softHyphen/>
        <w:t>pension i form av änke</w:t>
        <w:softHyphen/>
        <w:t xml:space="preserve">pension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för</w:t>
      </w:r>
      <w:r>
        <w:rPr>
          <w:rFonts w:eastAsia="Times New Roman  (TT)" w:cs="Times New Roman  (TT)" w:ascii="Times New Roman  (TT)" w:hAnsi="Times New Roman  (TT)"/>
          <w:i/>
          <w:iCs/>
          <w:color w:val="000000"/>
          <w:sz w:val="24"/>
          <w:szCs w:val="24"/>
        </w:rPr>
        <w:t xml:space="preserve"> kon</w:t>
        <w:softHyphen/>
        <w:t>tant arbetsmark</w:t>
        <w:softHyphen/>
        <w:t>nadsstöd en</w:t>
        <w:softHyphen/>
        <w:t>ligt 24 § lagen (1973:371) om kontant arbetsmark</w:t>
        <w:softHyphen/>
        <w:t>nadsstöd</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Vid beräkning av årsin</w:t>
        <w:softHyphen/>
        <w:t>komst enligt 5 § första stycket för den som är berättigad till folkpen</w:t>
        <w:softHyphen/>
        <w:t>sion i form av änkepen</w:t>
        <w:softHyphen/>
        <w:t>sion skall bortses från liv</w:t>
        <w:softHyphen/>
        <w:t>ränta enligt 6 kap. 1 § lagen (1976:380) om arbetsska</w:t>
        <w:softHyphen/>
        <w:t>deförsäk</w:t>
        <w:softHyphen/>
        <w:t>ring eller mot</w:t>
        <w:softHyphen/>
        <w:t>svarande livränta som bestäms med tillämpning av sagda lag till den del livräntan överstiger det belopp denna skulle ha uppgått till om inte änkepensionen min</w:t>
        <w:softHyphen/>
        <w:t>skats med hänsyn till årsin</w:t>
        <w:softHyphen/>
        <w:t>komst. Det</w:t>
        <w:softHyphen/>
        <w:t>samma skall gälla för tjänste</w:t>
        <w:softHyphen/>
        <w:t>pen</w:t>
        <w:softHyphen/>
        <w:t>sion eller motsvarande er</w:t>
        <w:softHyphen/>
        <w:t>sättning som följer av kollektivav</w:t>
        <w:softHyphen/>
        <w:t>tal och som är samordnad med folk</w:t>
        <w:softHyphen/>
        <w:t>pension i form av änke</w:t>
        <w:softHyphen/>
        <w:t xml:space="preserve">pension och för </w:t>
      </w:r>
      <w:r>
        <w:rPr>
          <w:rFonts w:eastAsia="Times New Roman  (TT)" w:cs="Times New Roman  (TT)" w:ascii="Times New Roman  (TT)" w:hAnsi="Times New Roman  (TT)"/>
          <w:i/>
          <w:iCs/>
          <w:color w:val="000000"/>
          <w:sz w:val="24"/>
          <w:szCs w:val="24"/>
        </w:rPr>
        <w:t>dag</w:t>
        <w:softHyphen/>
        <w:t>pen</w:t>
        <w:softHyphen/>
        <w:t>ning i form av grundbe</w:t>
        <w:softHyphen/>
        <w:t>lopp enligt 32 § lagen (1997:000) om arbetslös</w:t>
        <w:softHyphen/>
        <w:t>hetsförsäk</w:t>
        <w:softHyphen/>
        <w:t>ring.</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4:459) om arbetsförmedlings</w:t>
        <w:softHyphen/>
        <w:t>register</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14 och 20 §§ lagen (1994:459) om arbetsför</w:t>
        <w:softHyphen/>
        <w:t>medlingsregister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den utsträckning re</w:t>
        <w:softHyphen/>
        <w:t>geringen före</w:t>
        <w:softHyphen/>
        <w:t>skriver får uppgifter om utbe</w:t>
        <w:softHyphen/>
        <w:t>talning av medel för arbetsmark</w:t>
        <w:softHyphen/>
        <w:t>nadspolitis</w:t>
        <w:softHyphen/>
        <w:t>ka åtgärder hämtas till arbetsför</w:t>
        <w:softHyphen/>
        <w:t>medlingsregistren och Arbetsmark</w:t>
        <w:softHyphen/>
        <w:t>nadsstyrelsens centrala statistikre</w:t>
        <w:softHyphen/>
        <w:t>gis</w:t>
        <w:softHyphen/>
        <w:t>ter från Riksförsäk</w:t>
        <w:softHyphen/>
        <w:t>ringsverket och de all</w:t>
        <w:softHyphen/>
        <w:t>männa försäk</w:t>
        <w:softHyphen/>
        <w:t>ringskassor</w:t>
        <w:softHyphen/>
        <w:t>na samt från Centrala studiestöds</w:t>
        <w:softHyphen/>
        <w:t>nämnden. Upp</w:t>
        <w:softHyphen/>
        <w:t>gifter om utbetald ar</w:t>
        <w:softHyphen/>
        <w:t xml:space="preserve">betslöshetsersättning </w:t>
      </w:r>
      <w:r>
        <w:rPr>
          <w:rFonts w:eastAsia="Times New Roman  (TT)" w:cs="Times New Roman  (TT)" w:ascii="Times New Roman  (TT)" w:hAnsi="Times New Roman  (TT)"/>
          <w:i/>
          <w:iCs/>
          <w:color w:val="000000"/>
          <w:sz w:val="24"/>
          <w:szCs w:val="24"/>
        </w:rPr>
        <w:t>och kontant arbetsmark</w:t>
        <w:softHyphen/>
        <w:t xml:space="preserve">nadsstöd </w:t>
      </w:r>
      <w:r>
        <w:rPr>
          <w:rFonts w:eastAsia="Times New Roman  (TT)" w:cs="Times New Roman  (TT)" w:ascii="Times New Roman  (TT)" w:hAnsi="Times New Roman  (TT)"/>
          <w:color w:val="000000"/>
          <w:sz w:val="24"/>
          <w:szCs w:val="24"/>
        </w:rPr>
        <w:t>får hämtas från arbetslöshetskassorna och de län</w:t>
        <w:softHyphen/>
        <w:t xml:space="preserve">sarbetsnämnder som </w:t>
      </w:r>
      <w:r>
        <w:rPr>
          <w:rFonts w:eastAsia="Times New Roman  (TT)" w:cs="Times New Roman  (TT)" w:ascii="Times New Roman  (TT)" w:hAnsi="Times New Roman  (TT)"/>
          <w:i/>
          <w:iCs/>
          <w:color w:val="000000"/>
          <w:sz w:val="24"/>
          <w:szCs w:val="24"/>
        </w:rPr>
        <w:t>administrerar sist</w:t>
        <w:softHyphen/>
        <w:t>nämnda stöd.</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I den utsträckning re</w:t>
        <w:softHyphen/>
        <w:t>geringen före</w:t>
        <w:softHyphen/>
        <w:t>skriver får uppgifter om utbe</w:t>
        <w:softHyphen/>
        <w:t>talning av medel för arbetsmark</w:t>
        <w:softHyphen/>
        <w:t>nadspolitis</w:t>
        <w:softHyphen/>
        <w:t>ka åtgärder hämtas till arbetsför</w:t>
        <w:softHyphen/>
        <w:t>medlingsregistren och Arbetsmark</w:t>
        <w:softHyphen/>
        <w:t>nadsstyrelsens centrala statistikre</w:t>
        <w:softHyphen/>
        <w:t>gis</w:t>
        <w:softHyphen/>
        <w:t>ter från Riksförsäk</w:t>
        <w:softHyphen/>
        <w:t>ringsverket och de all</w:t>
        <w:softHyphen/>
        <w:t>männa försäk</w:t>
        <w:softHyphen/>
        <w:t>ringskassor</w:t>
        <w:softHyphen/>
        <w:t>na samt från Centrala studiestöds</w:t>
        <w:softHyphen/>
        <w:t>nämnden. Upp</w:t>
        <w:softHyphen/>
        <w:t>gifter om utbetald ar</w:t>
        <w:softHyphen/>
        <w:t>betslöshetsersättning får hämtas från arbets</w:t>
        <w:softHyphen/>
        <w:t xml:space="preserve">löshetskassorna och de länsarbetsnämnder som </w:t>
      </w:r>
      <w:r>
        <w:rPr>
          <w:rFonts w:eastAsia="Times New Roman  (TT)" w:cs="Times New Roman  (TT)" w:ascii="Times New Roman  (TT)" w:hAnsi="Times New Roman  (TT)"/>
          <w:i/>
          <w:iCs/>
          <w:color w:val="000000"/>
          <w:sz w:val="24"/>
          <w:szCs w:val="24"/>
        </w:rPr>
        <w:t>administre</w:t>
        <w:softHyphen/>
        <w:t>rat kontant arbetsmark</w:t>
        <w:softHyphen/>
        <w:t>nadsstöd en</w:t>
        <w:softHyphen/>
        <w:t>ligt den upphävda la</w:t>
        <w:softHyphen/>
        <w:t>gen (1973:371) om kontant arbets</w:t>
        <w:softHyphen/>
        <w:t>mark</w:t>
        <w:softHyphen/>
        <w:t>nadsstöd</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sökbegrepp får använd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ppgifter som avses i 9–11 §§ utom sådana som gäller kontakt</w:t>
        <w:softHyphen/>
        <w:t>personer,</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uppgifter om koder för arbetshandikapp och medborgarskap för att underlätta förmedling av arbete åt arbetshandikappade och utlänningar och för att framställa statistik där uppgifter om enskilda personer inte kan utläsas,</w:t>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andra uppgifter som avses i 5 § än uppgifter om arbetstillstånd, uppehållstillstånd och tele</w:t>
        <w:softHyphen/>
        <w:t>fonnummer, och</w:t>
      </w:r>
    </w:p>
    <w:p>
      <w:pPr>
        <w:pStyle w:val="Normal"/>
        <w:tabs>
          <w:tab w:val="clear" w:pos="720"/>
          <w:tab w:val="left" w:pos="170" w:leader="none"/>
        </w:tabs>
        <w:bidi w:val="0"/>
        <w:spacing w:lineRule="auto" w:line="240" w:before="0" w:after="0"/>
        <w:ind w:left="0" w:right="0" w:firstLine="170"/>
        <w:jc w:val="both"/>
        <w:rPr/>
      </w:pPr>
      <w:r>
        <w:rPr>
          <w:rFonts w:eastAsia="Times New Roman  (TT)" w:cs="Times New Roman  (TT)" w:ascii="Times New Roman  (TT)" w:hAnsi="Times New Roman  (TT)"/>
          <w:color w:val="000000"/>
          <w:sz w:val="24"/>
          <w:szCs w:val="24"/>
        </w:rPr>
        <w:t>4. uppgifter från Riks</w:t>
        <w:softHyphen/>
        <w:t>försäk</w:t>
        <w:softHyphen/>
        <w:t>ringsverket, de allmänna försäk</w:t>
        <w:softHyphen/>
        <w:t>ringskas</w:t>
        <w:softHyphen/>
        <w:t>sorna och Centrala stu</w:t>
        <w:softHyphen/>
        <w:t>die</w:t>
        <w:softHyphen/>
        <w:t>stödsnämden om utbe</w:t>
        <w:softHyphen/>
        <w:t>talning av medel för arbetsmarknadspolitiska åtgärder, av arbetslös</w:t>
        <w:softHyphen/>
        <w:t>hetsersättning från ar</w:t>
        <w:softHyphen/>
        <w:t>betslöshetskassa</w:t>
      </w:r>
      <w:r>
        <w:rPr>
          <w:rFonts w:eastAsia="Times New Roman  (TT)" w:cs="Times New Roman  (TT)" w:ascii="Times New Roman  (TT)" w:hAnsi="Times New Roman  (TT)"/>
          <w:i/>
          <w:iCs/>
          <w:color w:val="000000"/>
          <w:sz w:val="24"/>
          <w:szCs w:val="24"/>
        </w:rPr>
        <w:t xml:space="preserve"> och av kon</w:t>
        <w:softHyphen/>
        <w:t>tant arbetsmark</w:t>
        <w:softHyphen/>
        <w:t>nadsstöd</w:t>
      </w:r>
      <w:r>
        <w:rPr>
          <w:rFonts w:eastAsia="Times New Roman  (TT)" w:cs="Times New Roman  (TT)" w:ascii="Times New Roman  (TT)" w:hAnsi="Times New Roman  (TT)"/>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Times New Roman  (TT)" w:cs="Times New Roman  (TT)" w:ascii="Times New Roman  (TT)" w:hAnsi="Times New Roman  (TT)"/>
          <w:color w:val="000000"/>
          <w:sz w:val="24"/>
          <w:szCs w:val="24"/>
        </w:rPr>
        <w:t>4. uppgifter från Riks</w:t>
        <w:softHyphen/>
        <w:t>försäk</w:t>
        <w:softHyphen/>
        <w:t>ringsverket, de allmänna försäk</w:t>
        <w:softHyphen/>
        <w:t>ringskas</w:t>
        <w:softHyphen/>
        <w:t>sorna och Centrala stu</w:t>
        <w:softHyphen/>
        <w:t>die</w:t>
        <w:softHyphen/>
        <w:t>stödsnämden om utbe</w:t>
        <w:softHyphen/>
        <w:t xml:space="preserve">talning av medel för arbetsmarknadspolitiska åtgärder </w:t>
      </w:r>
      <w:r>
        <w:rPr>
          <w:rFonts w:eastAsia="Times New Roman  (TT)" w:cs="Times New Roman  (TT)" w:ascii="Times New Roman  (TT)" w:hAnsi="Times New Roman  (TT)"/>
          <w:i/>
          <w:iCs/>
          <w:color w:val="000000"/>
          <w:sz w:val="24"/>
          <w:szCs w:val="24"/>
        </w:rPr>
        <w:t>och</w:t>
      </w:r>
      <w:r>
        <w:rPr>
          <w:rFonts w:eastAsia="Times New Roman  (TT)" w:cs="Times New Roman  (TT)" w:ascii="Times New Roman  (TT)" w:hAnsi="Times New Roman  (TT)"/>
          <w:color w:val="000000"/>
          <w:sz w:val="24"/>
          <w:szCs w:val="24"/>
        </w:rPr>
        <w:t xml:space="preserve"> av arbets</w:t>
        <w:softHyphen/>
        <w:t>löshetsersätt</w:t>
        <w:softHyphen/>
        <w:t>ning från arbetslöshetskassa.</w:t>
        <w:tab/>
        <w:t>Andra registrerade uppgifter får inte användas som sökbegrepp.</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6:870) om offentliga tillfälliga arbeten för äldre arbets</w:t>
        <w:softHyphen/>
        <w:t>lösa</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2 och 3 §§ lagen (1996:870) om offentliga tillfälliga arbeten för äldre arbetslösa skall ha följande lydelse.</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2 §</w:t>
      </w:r>
      <w:r>
        <w:rPr>
          <w:rStyle w:val="Footnoteanchor"/>
        </w:rPr>
        <w:footnoteReference w:id="32"/>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tid under vilken en person deltagit i ett offentligt tillfälligt arbete i enlighet med länsarbets</w:t>
        <w:softHyphen/>
        <w:t>nämndens an</w:t>
        <w:softHyphen/>
        <w:t xml:space="preserve">visning utgör sådan med utfört arbete jämställd tid som avses i </w:t>
      </w:r>
      <w:r>
        <w:rPr>
          <w:rFonts w:eastAsia="Times New Roman  (TT)" w:cs="Times New Roman  (TT)" w:ascii="Times New Roman  (TT)" w:hAnsi="Times New Roman  (TT)"/>
          <w:i/>
          <w:iCs/>
          <w:color w:val="000000"/>
          <w:sz w:val="24"/>
          <w:szCs w:val="24"/>
        </w:rPr>
        <w:t>7 §</w:t>
      </w:r>
      <w:r>
        <w:rPr>
          <w:rFonts w:eastAsia="Times New Roman  (TT)" w:cs="Times New Roman  (TT)" w:ascii="Times New Roman  (TT)" w:hAnsi="Times New Roman  (TT)"/>
          <w:color w:val="000000"/>
          <w:sz w:val="24"/>
          <w:szCs w:val="24"/>
        </w:rPr>
        <w:t xml:space="preserve"> la</w:t>
        <w:softHyphen/>
        <w:t xml:space="preserve">gen </w:t>
      </w:r>
      <w:r>
        <w:rPr>
          <w:rFonts w:eastAsia="Times New Roman  (TT)" w:cs="Times New Roman  (TT)" w:ascii="Times New Roman  (TT)" w:hAnsi="Times New Roman  (TT)"/>
          <w:i/>
          <w:iCs/>
          <w:color w:val="000000"/>
          <w:sz w:val="24"/>
          <w:szCs w:val="24"/>
        </w:rPr>
        <w:t>(1973:370)</w:t>
      </w:r>
      <w:r>
        <w:rPr>
          <w:rFonts w:eastAsia="Times New Roman  (TT)" w:cs="Times New Roman  (TT)" w:ascii="Times New Roman  (TT)" w:hAnsi="Times New Roman  (TT)"/>
          <w:color w:val="000000"/>
          <w:sz w:val="24"/>
          <w:szCs w:val="24"/>
        </w:rPr>
        <w:t xml:space="preserve"> om ar</w:t>
        <w:softHyphen/>
        <w:t>betslöshetsförsäkring</w:t>
      </w:r>
      <w:r>
        <w:rPr>
          <w:rFonts w:eastAsia="Times New Roman  (TT)" w:cs="Times New Roman  (TT)" w:ascii="Times New Roman  (TT)" w:hAnsi="Times New Roman  (TT)"/>
          <w:i/>
          <w:iCs/>
          <w:color w:val="000000"/>
          <w:sz w:val="24"/>
          <w:szCs w:val="24"/>
        </w:rPr>
        <w:t xml:space="preserve"> eller; 7 § lagen (1973:371) om kontant ar</w:t>
        <w:softHyphen/>
        <w:t>betsmarknadsstöd</w:t>
      </w:r>
      <w:r>
        <w:rPr>
          <w:rFonts w:eastAsia="Times New Roman  (TT)" w:cs="Times New Roman  (TT)" w:ascii="Times New Roman  (TT)" w:hAnsi="Times New Roman  (TT)"/>
          <w:color w:val="000000"/>
          <w:sz w:val="24"/>
          <w:szCs w:val="24"/>
        </w:rPr>
        <w:t>. Vid bestämman</w:t>
        <w:softHyphen/>
        <w:t xml:space="preserve">de av ramtid enligt </w:t>
      </w:r>
      <w:r>
        <w:rPr>
          <w:rFonts w:eastAsia="Times New Roman  (TT)" w:cs="Times New Roman  (TT)" w:ascii="Times New Roman  (TT)" w:hAnsi="Times New Roman  (TT)"/>
          <w:i/>
          <w:iCs/>
          <w:color w:val="000000"/>
          <w:sz w:val="24"/>
          <w:szCs w:val="24"/>
        </w:rPr>
        <w:t>samma lagar</w:t>
      </w:r>
      <w:r>
        <w:rPr>
          <w:rFonts w:eastAsia="Times New Roman  (TT)" w:cs="Times New Roman  (TT)" w:ascii="Times New Roman  (TT)" w:hAnsi="Times New Roman  (TT)"/>
          <w:color w:val="000000"/>
          <w:sz w:val="24"/>
          <w:szCs w:val="24"/>
        </w:rPr>
        <w:t xml:space="preserve"> rä</w:t>
        <w:softHyphen/>
        <w:t>knas inte tid då perso</w:t>
        <w:softHyphen/>
        <w:t>nen varit hindrad att arbeta på grund av del</w:t>
        <w:softHyphen/>
        <w:t>tagandet, i den mån ti</w:t>
        <w:softHyphen/>
        <w:t>den inte jäm</w:t>
        <w:softHyphen/>
        <w:t>ställs en</w:t>
        <w:softHyphen/>
        <w:t>ligt vad som nyss sagts.</w:t>
      </w:r>
      <w:r>
        <w:br w:type="page"/>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Den tid under vilken en person deltagit i ett offentligt tillfäl</w:t>
        <w:softHyphen/>
        <w:t>ligt arbete i enlighet med länsarbets</w:t>
        <w:softHyphen/>
        <w:t>nämndens anvisning utgör sådan med utfört arbete jäm</w:t>
        <w:softHyphen/>
        <w:t xml:space="preserve">ställd tid som avses i </w:t>
      </w:r>
      <w:r>
        <w:rPr>
          <w:rFonts w:eastAsia="Times New Roman  (TT)" w:cs="Times New Roman  (TT)" w:ascii="Times New Roman  (TT)" w:hAnsi="Times New Roman  (TT)"/>
          <w:i/>
          <w:iCs/>
          <w:color w:val="000000"/>
          <w:sz w:val="24"/>
          <w:szCs w:val="24"/>
        </w:rPr>
        <w:t>19 §</w:t>
      </w:r>
      <w:r>
        <w:rPr>
          <w:rFonts w:eastAsia="Times New Roman  (TT)" w:cs="Times New Roman  (TT)" w:ascii="Times New Roman  (TT)" w:hAnsi="Times New Roman  (TT)"/>
          <w:color w:val="000000"/>
          <w:sz w:val="24"/>
          <w:szCs w:val="24"/>
        </w:rPr>
        <w:t xml:space="preserve"> lagen </w:t>
      </w:r>
      <w:r>
        <w:rPr>
          <w:rFonts w:eastAsia="Times New Roman  (TT)" w:cs="Times New Roman  (TT)" w:ascii="Times New Roman  (TT)" w:hAnsi="Times New Roman  (TT)"/>
          <w:i/>
          <w:iCs/>
          <w:color w:val="000000"/>
          <w:sz w:val="24"/>
          <w:szCs w:val="24"/>
        </w:rPr>
        <w:t>(1997:000)</w:t>
      </w:r>
      <w:r>
        <w:rPr>
          <w:rFonts w:eastAsia="Times New Roman  (TT)" w:cs="Times New Roman  (TT)" w:ascii="Times New Roman  (TT)" w:hAnsi="Times New Roman  (TT)"/>
          <w:color w:val="000000"/>
          <w:sz w:val="24"/>
          <w:szCs w:val="24"/>
        </w:rPr>
        <w:t xml:space="preserve"> om arbetslöshetsför</w:t>
        <w:softHyphen/>
        <w:t>säk</w:t>
        <w:softHyphen/>
        <w:t>ring. Vid be</w:t>
        <w:softHyphen/>
        <w:t>stämmande av ramtid enligt</w:t>
      </w:r>
      <w:r>
        <w:rPr>
          <w:rFonts w:eastAsia="Times New Roman  (TT)" w:cs="Times New Roman  (TT)" w:ascii="Times New Roman  (TT)" w:hAnsi="Times New Roman  (TT)"/>
          <w:i/>
          <w:iCs/>
          <w:color w:val="000000"/>
          <w:sz w:val="24"/>
          <w:szCs w:val="24"/>
        </w:rPr>
        <w:t xml:space="preserve"> nämn</w:t>
        <w:softHyphen/>
        <w:t>da lag</w:t>
      </w:r>
      <w:r>
        <w:rPr>
          <w:rFonts w:eastAsia="Times New Roman  (TT)" w:cs="Times New Roman  (TT)" w:ascii="Times New Roman  (TT)" w:hAnsi="Times New Roman  (TT)"/>
          <w:color w:val="000000"/>
          <w:sz w:val="24"/>
          <w:szCs w:val="24"/>
        </w:rPr>
        <w:t xml:space="preserve"> räknas inte tid då personen varit hin</w:t>
        <w:softHyphen/>
        <w:t>drad att arbe</w:t>
        <w:softHyphen/>
        <w:t>ta på grund av delta</w:t>
        <w:softHyphen/>
        <w:t>gandet, i den mån tiden inte jäm</w:t>
        <w:softHyphen/>
        <w:t>ställs en</w:t>
        <w:softHyphen/>
        <w:t>ligt vad som nyss sagts.</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170" w:leader="none"/>
        </w:tabs>
        <w:bidi w:val="0"/>
        <w:spacing w:lineRule="auto" w:line="240" w:before="0" w:after="0"/>
        <w:ind w:left="0" w:right="0" w:hanging="0"/>
        <w:jc w:val="center"/>
        <w:rPr/>
      </w:pPr>
      <w:r>
        <w:rPr>
          <w:rFonts w:eastAsia="Times New Roman  (TT)" w:cs="Times New Roman  (TT)" w:ascii="Times New Roman  (TT)" w:hAnsi="Times New Roman  (TT)"/>
          <w:color w:val="000000"/>
          <w:sz w:val="24"/>
          <w:szCs w:val="24"/>
        </w:rPr>
        <w:t>3 §</w:t>
      </w:r>
      <w:r>
        <w:rPr>
          <w:rStyle w:val="Footnoteanchor"/>
        </w:rPr>
        <w:footnoteReference w:id="33"/>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är det gäller av</w:t>
        <w:softHyphen/>
        <w:t>stäng</w:t>
        <w:softHyphen/>
        <w:t>ning från rätt till ersättning skall vad som före</w:t>
        <w:softHyphen/>
        <w:t>skrivs om ar</w:t>
        <w:softHyphen/>
        <w:t>betsmark</w:t>
        <w:softHyphen/>
        <w:t xml:space="preserve">nadspolitiska åtgärder i </w:t>
      </w:r>
      <w:r>
        <w:rPr>
          <w:rFonts w:eastAsia="Times New Roman  (TT)" w:cs="Times New Roman  (TT)" w:ascii="Times New Roman  (TT)" w:hAnsi="Times New Roman  (TT)"/>
          <w:i/>
          <w:iCs/>
          <w:color w:val="000000"/>
          <w:sz w:val="24"/>
          <w:szCs w:val="24"/>
        </w:rPr>
        <w:t>31 §</w:t>
      </w:r>
      <w:r>
        <w:rPr>
          <w:rFonts w:eastAsia="Times New Roman  (TT)" w:cs="Times New Roman  (TT)" w:ascii="Times New Roman  (TT)" w:hAnsi="Times New Roman  (TT)"/>
          <w:color w:val="000000"/>
          <w:sz w:val="24"/>
          <w:szCs w:val="24"/>
        </w:rPr>
        <w:t xml:space="preserve"> lagen </w:t>
      </w:r>
      <w:r>
        <w:rPr>
          <w:rFonts w:eastAsia="Times New Roman  (TT)" w:cs="Times New Roman  (TT)" w:ascii="Times New Roman  (TT)" w:hAnsi="Times New Roman  (TT)"/>
          <w:i/>
          <w:iCs/>
          <w:color w:val="000000"/>
          <w:sz w:val="24"/>
          <w:szCs w:val="24"/>
        </w:rPr>
        <w:t>(1973:370)</w:t>
      </w:r>
      <w:r>
        <w:rPr>
          <w:rFonts w:eastAsia="Times New Roman  (TT)" w:cs="Times New Roman  (TT)" w:ascii="Times New Roman  (TT)" w:hAnsi="Times New Roman  (TT)"/>
          <w:color w:val="000000"/>
          <w:sz w:val="24"/>
          <w:szCs w:val="24"/>
        </w:rPr>
        <w:t xml:space="preserve"> om arbets</w:t>
        <w:softHyphen/>
        <w:t>löshetsför</w:t>
        <w:softHyphen/>
        <w:t>säkring</w:t>
      </w:r>
      <w:r>
        <w:rPr>
          <w:rFonts w:eastAsia="Times New Roman  (TT)" w:cs="Times New Roman  (TT)" w:ascii="Times New Roman  (TT)" w:hAnsi="Times New Roman  (TT)"/>
          <w:i/>
          <w:iCs/>
          <w:color w:val="000000"/>
          <w:sz w:val="24"/>
          <w:szCs w:val="24"/>
        </w:rPr>
        <w:t xml:space="preserve"> och i 28 § lagen (1973:371) om kontant arbets</w:t>
        <w:softHyphen/>
        <w:t>mark</w:t>
        <w:softHyphen/>
        <w:t>nadsstöd</w:t>
      </w:r>
      <w:r>
        <w:rPr>
          <w:rFonts w:eastAsia="Times New Roman  (TT)" w:cs="Times New Roman  (TT)" w:ascii="Times New Roman  (TT)" w:hAnsi="Times New Roman  (TT)"/>
          <w:color w:val="000000"/>
          <w:sz w:val="24"/>
          <w:szCs w:val="24"/>
        </w:rPr>
        <w:t xml:space="preserve"> gälla också i fråga om verksamhet som avses i 1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När det gäller av</w:t>
        <w:softHyphen/>
        <w:t>stäng</w:t>
        <w:softHyphen/>
        <w:t>ning från rätt till ersättning skall vad som före</w:t>
        <w:softHyphen/>
        <w:t>skrivs om ar</w:t>
        <w:softHyphen/>
        <w:t>betsmark</w:t>
        <w:softHyphen/>
        <w:t xml:space="preserve">nadspolitiska åtgärder i </w:t>
      </w:r>
      <w:r>
        <w:rPr>
          <w:rFonts w:eastAsia="Times New Roman  (TT)" w:cs="Times New Roman  (TT)" w:ascii="Times New Roman  (TT)" w:hAnsi="Times New Roman  (TT)"/>
          <w:i/>
          <w:iCs/>
          <w:color w:val="000000"/>
          <w:sz w:val="24"/>
          <w:szCs w:val="24"/>
        </w:rPr>
        <w:t>46 §</w:t>
      </w:r>
      <w:r>
        <w:rPr>
          <w:rFonts w:eastAsia="Times New Roman  (TT)" w:cs="Times New Roman  (TT)" w:ascii="Times New Roman  (TT)" w:hAnsi="Times New Roman  (TT)"/>
          <w:color w:val="000000"/>
          <w:sz w:val="24"/>
          <w:szCs w:val="24"/>
        </w:rPr>
        <w:t xml:space="preserve"> lagen </w:t>
      </w:r>
      <w:r>
        <w:rPr>
          <w:rFonts w:eastAsia="Times New Roman  (TT)" w:cs="Times New Roman  (TT)" w:ascii="Times New Roman  (TT)" w:hAnsi="Times New Roman  (TT)"/>
          <w:i/>
          <w:iCs/>
          <w:color w:val="000000"/>
          <w:sz w:val="24"/>
          <w:szCs w:val="24"/>
        </w:rPr>
        <w:t>(1997:000)</w:t>
      </w:r>
      <w:r>
        <w:rPr>
          <w:rFonts w:eastAsia="Times New Roman  (TT)" w:cs="Times New Roman  (TT)" w:ascii="Times New Roman  (TT)" w:hAnsi="Times New Roman  (TT)"/>
          <w:color w:val="000000"/>
          <w:sz w:val="24"/>
          <w:szCs w:val="24"/>
        </w:rPr>
        <w:t xml:space="preserve"> om arbets</w:t>
        <w:softHyphen/>
        <w:t>löshetsför</w:t>
        <w:softHyphen/>
        <w:t>säkring gälla också i fråga om verk</w:t>
        <w:softHyphen/>
        <w:t>samhet som avses i 1 §.</w:t>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a lag träder i kraft den 1 januari 1998.</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6:871) om ändring i lagen (1973:370) om ar</w:t>
        <w:softHyphen/>
        <w:t>bets</w:t>
        <w:softHyphen/>
        <w:t>löshetsför</w:t>
        <w:softHyphen/>
        <w:t>säkring</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lagen (1996:871) om ändring i lagen (1973:370) om arbetslöshetsför</w:t>
        <w:softHyphen/>
        <w:t>säk</w:t>
        <w:softHyphen/>
        <w:t>ring skall utgå.</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 till lag om ändring i lagen (1996:872) om ändring i lagen (1973:371) om kon</w:t>
        <w:softHyphen/>
        <w:t>tant arbetsmarknadsstöd</w:t>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att lagen (1996:872) om ändring i lagen (1973:371) om kontant arbetsmark</w:t>
        <w:softHyphen/>
        <w:t>nadsstöd skall utgå.</w:t>
      </w:r>
    </w:p>
    <w:p>
      <w:pPr>
        <w:sectPr>
          <w:headerReference w:type="default" r:id="rId17"/>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15 juni 1995 bemyndigade regeringen chefen för arbetsmark</w:t>
        <w:softHyphen/>
        <w:t>nadsdepartementet att tillkalla en sär</w:t>
        <w:softHyphen/>
        <w:t>skild utredare (A 1995:12) med uppdrag att lämna förslag till hur en ny arbetslöshetsför</w:t>
        <w:softHyphen/>
        <w:t>säkring skall utformas (dir. 1995:92). Utgångspunkter för uppdraget var att föreslå regler för en långsiktigt finansierad sammanhållen arbetslös</w:t>
        <w:softHyphen/>
        <w:t>hetsförsäk</w:t>
        <w:softHyphen/>
        <w:t>ring. Förslaget skulle utformas så att försäkringen häv</w:t>
        <w:softHyphen/>
        <w:t xml:space="preserve">dade arbetslinjen och betonade dess karaktär av omställningsförsäk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redningen, som arbetat under namnet Utredningen om ersättning vid arbetslöshet och omställning, ARBOM, överlämnade i mars 1996 ett delbetänkande Grundläggande drag i en ny arbetslöshetsförsäkring – alternativ och förslag (SOU 1996:51) och i okto</w:t>
        <w:softHyphen/>
        <w:t>ber 1996 slutbe</w:t>
        <w:softHyphen/>
        <w:t>tänkandet En allmän och sammanhållen arbetslöshetsförsäkring (SOU 1996:150). En samman</w:t>
        <w:softHyphen/>
        <w:t xml:space="preserve">fattning av delbetänkandet finns i </w:t>
      </w:r>
      <w:r>
        <w:rPr>
          <w:rFonts w:eastAsia="Times New Roman  (TT)" w:cs="Times New Roman  (TT)" w:ascii="Times New Roman  (TT)" w:hAnsi="Times New Roman  (TT)"/>
          <w:i/>
          <w:iCs/>
          <w:color w:val="000000"/>
          <w:sz w:val="24"/>
          <w:szCs w:val="24"/>
        </w:rPr>
        <w:t xml:space="preserve">bilaga 1 </w:t>
      </w:r>
      <w:r>
        <w:rPr>
          <w:rFonts w:eastAsia="Times New Roman  (TT)" w:cs="Times New Roman  (TT)" w:ascii="Times New Roman  (TT)" w:hAnsi="Times New Roman  (TT)"/>
          <w:color w:val="000000"/>
          <w:sz w:val="24"/>
          <w:szCs w:val="24"/>
        </w:rPr>
        <w:t>och av slutbetänkandet i</w:t>
      </w:r>
      <w:r>
        <w:rPr>
          <w:rFonts w:eastAsia="Times New Roman  (TT)" w:cs="Times New Roman  (TT)" w:ascii="Times New Roman  (TT)" w:hAnsi="Times New Roman  (TT)"/>
          <w:i/>
          <w:iCs/>
          <w:color w:val="000000"/>
          <w:sz w:val="24"/>
          <w:szCs w:val="24"/>
        </w:rPr>
        <w:t xml:space="preserve"> bilaga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tänkandena har remissbehandlats. En förteckning över dem som har yttrat sig finns i </w:t>
      </w:r>
      <w:r>
        <w:rPr>
          <w:rFonts w:eastAsia="Times New Roman  (TT)" w:cs="Times New Roman  (TT)" w:ascii="Times New Roman  (TT)" w:hAnsi="Times New Roman  (TT)"/>
          <w:i/>
          <w:iCs/>
          <w:color w:val="000000"/>
          <w:sz w:val="24"/>
          <w:szCs w:val="24"/>
        </w:rPr>
        <w:t>bilaga 3</w:t>
      </w:r>
      <w:r>
        <w:rPr>
          <w:rFonts w:eastAsia="Times New Roman  (TT)" w:cs="Times New Roman  (TT)" w:ascii="Times New Roman  (TT)" w:hAnsi="Times New Roman  (TT)"/>
          <w:color w:val="000000"/>
          <w:sz w:val="24"/>
          <w:szCs w:val="24"/>
        </w:rPr>
        <w:t>. Ytt</w:t>
        <w:softHyphen/>
        <w:t>randena finns tillgängliga i arbets</w:t>
        <w:softHyphen/>
        <w:t>mark</w:t>
        <w:softHyphen/>
        <w:t>nadsdeparte</w:t>
        <w:softHyphen/>
        <w:t>mentet (dnr A96/3121/A och A96/6302/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iksdagsbehandling under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og i den s.k. sysselsättningspropo</w:t>
        <w:softHyphen/>
        <w:t>sitionen (1995/96:222) i juni 1996 omfattande änd</w:t>
        <w:softHyphen/>
        <w:t>ring</w:t>
        <w:softHyphen/>
        <w:t>ar i be</w:t>
        <w:softHyphen/>
        <w:t>stämmelserna för arbetslös</w:t>
        <w:softHyphen/>
        <w:t>hetsför</w:t>
        <w:softHyphen/>
        <w:t>säk</w:t>
        <w:softHyphen/>
        <w:t>ringen och det kontanta arbetsmarknadsstödet (KAS). Det gällde framför allt regler om en tidsbegränsad ersättning och därmed samman</w:t>
        <w:softHyphen/>
        <w:t>hängande frågor. Vidare föreslogs ett nytt stränga</w:t>
        <w:softHyphen/>
        <w:t>re arbets</w:t>
        <w:softHyphen/>
        <w:t>villkor. Riks</w:t>
        <w:softHyphen/>
        <w:t>dagen beslöt den 12 juli 1996 (bet. 1995/96:FiU15, yttr. 1995/96:AU6y, rskr. 1995/96:307), med vissa juster</w:t>
        <w:softHyphen/>
        <w:t>ingar, i enlighet med regeringens förslag. De nya reglerna skulle börja gälla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hösten 1996 togs frågan om bl.a. en tidsbegränsad arbetslös</w:t>
        <w:softHyphen/>
        <w:t>het</w:t>
        <w:softHyphen/>
        <w:t>sersättning åter upp i riksdagen i samband med be</w:t>
        <w:softHyphen/>
        <w:t>handlingen av budgetpropositionen. Riks</w:t>
        <w:softHyphen/>
        <w:t>dagen beslöt (bet. 1996/97:AU7, rskr. 1996/97:105) att skjuta på ikraftträdandet av det under sommaren 1996 fattade beslutet till den 1 juli 1997. Arbetsmarknadsutskottet ut</w:t>
        <w:softHyphen/>
        <w:t>tala</w:t>
        <w:softHyphen/>
        <w:t>de att ett starkt skäl till att skjuta upp förändringarna är den stora fördel som kan nås med ett samlat för</w:t>
        <w:softHyphen/>
        <w:t>slag. Utskottet anförde vidare att uppskjutandet av de under sommaren 1996 beslutade ändringarna inte innebar ett frånträdande av principen om en bortre gräns för ersätt</w:t>
        <w:softHyphen/>
        <w:t>ningen. Utskottet förutsatte att regeringen skulle återkomma med ett samlat förslag om reglerna för arbetslöshetsersättning under våren 1997 och i sådan tid att de nya lagreglerna kan träda i kraft vid halvårsskift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anser i likhet med ARBOM-utredningen att arbetslös</w:t>
        <w:softHyphen/>
        <w:t>hetsför</w:t>
        <w:softHyphen/>
        <w:t>säkringen bör regleras i två lagar – dels en lag som innehåller ersättnings</w:t>
        <w:softHyphen/>
        <w:t>regler, dels en lag med föreningsrättsliga bestämmelser för arbetslös</w:t>
        <w:softHyphen/>
        <w:t xml:space="preserve">hetskassorna. Regeringen beslöt den 12 februari 1997 att genom lagrådsremiss inhämta Lagrådets yttrande över ett förslag till ny lag om arbetslöshetskassor. Lagrådsremissens lagförslag finns i </w:t>
      </w:r>
      <w:r>
        <w:rPr>
          <w:rFonts w:eastAsia="Times New Roman  (TT)" w:cs="Times New Roman  (TT)" w:ascii="Times New Roman  (TT)" w:hAnsi="Times New Roman  (TT)"/>
          <w:i/>
          <w:iCs/>
          <w:color w:val="000000"/>
          <w:sz w:val="24"/>
          <w:szCs w:val="24"/>
        </w:rPr>
        <w:t>bilaga 4.</w:t>
      </w:r>
      <w:r>
        <w:rPr>
          <w:rFonts w:eastAsia="Times New Roman  (TT)" w:cs="Times New Roman  (TT)" w:ascii="Times New Roman  (TT)" w:hAnsi="Times New Roman  (TT)"/>
          <w:color w:val="000000"/>
          <w:sz w:val="24"/>
          <w:szCs w:val="24"/>
        </w:rPr>
        <w:t xml:space="preserve"> Lagrådet, vars yttrande bifogas som </w:t>
      </w:r>
      <w:r>
        <w:rPr>
          <w:rFonts w:eastAsia="Times New Roman  (TT)" w:cs="Times New Roman  (TT)" w:ascii="Times New Roman  (TT)" w:hAnsi="Times New Roman  (TT)"/>
          <w:i/>
          <w:iCs/>
          <w:color w:val="000000"/>
          <w:sz w:val="24"/>
          <w:szCs w:val="24"/>
        </w:rPr>
        <w:t>bilaga 5</w:t>
      </w:r>
      <w:r>
        <w:rPr>
          <w:rFonts w:eastAsia="Times New Roman  (TT)" w:cs="Times New Roman  (TT)" w:ascii="Times New Roman  (TT)" w:hAnsi="Times New Roman  (TT)"/>
          <w:color w:val="000000"/>
          <w:sz w:val="24"/>
          <w:szCs w:val="24"/>
        </w:rPr>
        <w:t>, har gjort en relativt omfattande redaktionell omarbetning av det remitterade lagförslaget. Lagrådets synpunkter behandlas i avsnitt 8</w:t>
      </w:r>
      <w:r>
        <w:rPr>
          <w:rFonts w:eastAsia="Times New Roman  (TT)" w:cs="Times New Roman  (TT)" w:ascii="Times New Roman  (TT)" w:hAnsi="Times New Roman  (TT)"/>
          <w:color w:val="000000"/>
          <w:sz w:val="24"/>
          <w:szCs w:val="24"/>
        </w:rPr>
        <w:t xml:space="preserve"> samt i avsnitt 11.2. Regering</w:t>
        <w:softHyphen/>
        <w:t>en har godtagit Lagrådets förslag till disposition av lagen samt dess förslag till lydelse av de olika bestämmelserna. Dessa finns kommentera</w:t>
        <w:softHyphen/>
        <w:t>de i en särskild specialmotivering i Lagrådets yttrande. Därutöver föreslås i för</w:t>
        <w:softHyphen/>
        <w:t>hållande till lagråds</w:t>
        <w:softHyphen/>
        <w:t>remissens förslag vissa ändringar av reglerna om medlemsav</w:t>
        <w:softHyphen/>
        <w:t>gifter samt om finansierings- och utjämningsav</w:t>
        <w:softHyphen/>
        <w:t xml:space="preserve">gifter. Några smärre redaktionella ändringar har också gjor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lag som redovisas i det följande innebär att ändringar behöver göras i ett antal lagar som finns uppta</w:t>
        <w:softHyphen/>
        <w:t>gna under avsnitt 2. Av dessa lagar ligger lagen (1927:77) om försäkringsavtal, kommunalskattelagen (1928:370),  lagen (1981:691) om socialavgifter,  lagen (1990:325) om själv</w:t>
        <w:softHyphen/>
        <w:t>dekla</w:t>
        <w:softHyphen/>
        <w:t>ration och kontrolluppgifter, lagen (1991:586) om särskild in</w:t>
        <w:softHyphen/>
        <w:t>komst</w:t>
        <w:softHyphen/>
        <w:t>skatt för utom</w:t>
        <w:softHyphen/>
        <w:t>lands bosatta, lagen (1993:645) om tillämplig lag för vissa försäkringsavtal,  lagen (1994:459) om arbets</w:t>
        <w:softHyphen/>
        <w:t>förmed</w:t>
        <w:softHyphen/>
        <w:t>lings</w:t>
        <w:softHyphen/>
        <w:t>regis</w:t>
        <w:softHyphen/>
        <w:t>ter samt lagen (1996:870) om offent</w:t>
        <w:softHyphen/>
        <w:t>liga tillfälliga arbeten för äldre arbets</w:t>
        <w:softHyphen/>
        <w:t>lösa  inom Lagrådets gransk</w:t>
        <w:softHyphen/>
        <w:t>ningsområde. Ändringarna är i huvudsak av redaktio</w:t>
        <w:softHyphen/>
        <w:t>nell be</w:t>
        <w:softHyphen/>
        <w:t>skaffenhet och innebär främst att hän</w:t>
        <w:softHyphen/>
        <w:t>visningar görs till den nya lagen om arbets</w:t>
        <w:softHyphen/>
        <w:t>lös</w:t>
        <w:softHyphen/>
        <w:t>hetsförsäk</w:t>
        <w:softHyphen/>
        <w:t>ring. Lagrå</w:t>
        <w:softHyphen/>
        <w:t>dets hörande torde därför inte erfor</w:t>
        <w:softHyphen/>
        <w:t>d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äsanvis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den tidigare hanteringen av arbetslöshetsförsäkrings</w:t>
        <w:softHyphen/>
        <w:t>frågan under år 1996 och av att de förslag som redovisas i det följande bör träda i kraft vid olika tillfällen under innevarande och under nästa år redovisas förslagen i följande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vsnitt 5:</w:t>
      </w:r>
      <w:r>
        <w:rPr>
          <w:rFonts w:eastAsia="Times New Roman  (TT)" w:cs="Times New Roman  (TT)" w:ascii="Times New Roman  (TT)" w:hAnsi="Times New Roman  (TT)"/>
          <w:color w:val="000000"/>
          <w:sz w:val="24"/>
          <w:szCs w:val="24"/>
        </w:rPr>
        <w:t xml:space="preserve"> Förslag att de av riksdagen redan beslutade lagändringar som skall träda i kraft den 1 juli 1997 bör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vsnitt 6:</w:t>
      </w:r>
      <w:r>
        <w:rPr>
          <w:rFonts w:eastAsia="Times New Roman  (TT)" w:cs="Times New Roman  (TT)" w:ascii="Times New Roman  (TT)" w:hAnsi="Times New Roman  (TT)"/>
          <w:color w:val="000000"/>
          <w:sz w:val="24"/>
          <w:szCs w:val="24"/>
        </w:rPr>
        <w:t xml:space="preserve"> Förslag som bör träda i kraft unde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Asnitten 7 och 8: </w:t>
      </w:r>
      <w:r>
        <w:rPr>
          <w:rFonts w:eastAsia="Times New Roman  (TT)" w:cs="Times New Roman  (TT)" w:ascii="Times New Roman  (TT)" w:hAnsi="Times New Roman  (TT)"/>
          <w:color w:val="000000"/>
          <w:sz w:val="24"/>
          <w:szCs w:val="24"/>
        </w:rPr>
        <w:t>Förslag som bör träda i kraft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förslag av ARBOM-utredningen som inte berörs i det följande har regeringen inte funnit skäl att tillsty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löshetsförsäkringen – en omställningsförsäk</w:t>
        <w:softHyphen/>
        <w:t>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 är en viktig och integre</w:t>
        <w:softHyphen/>
        <w:t>rad del av arbets</w:t>
        <w:softHyphen/>
        <w:t>mark</w:t>
        <w:softHyphen/>
        <w:t>nadspolitiken, vars huvudsa</w:t>
        <w:softHyphen/>
        <w:t>kliga syfte är att underlätta till</w:t>
        <w:softHyphen/>
        <w:t>växten genom att främja en snabb och effektiv omställning på arbets</w:t>
        <w:softHyphen/>
        <w:t>markna</w:t>
        <w:softHyphen/>
        <w:t>den så att det går att kombinera en stigande sysselsättning med låg inflation och låg arbetslös</w:t>
        <w:softHyphen/>
        <w:t>het. En aktiv omställningsförsäk</w:t>
        <w:softHyphen/>
        <w:t>ring måste utformas så att den står i samklang med övrig sysselsätt</w:t>
        <w:softHyphen/>
        <w:t>ningspolitik och blir ett aktivt inslag i tillväxt- och fördelnings</w:t>
        <w:softHyphen/>
        <w:t>politiken. En robust arbetslöshetsförsäkring och utbyggd arbetsmarknadspolitik minskar också motståndet mot tekniska förändring</w:t>
        <w:softHyphen/>
        <w:t>ar inom arbets</w:t>
        <w:softHyphen/>
        <w:t>li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 har en lång historia med starka krav på om</w:t>
        <w:softHyphen/>
        <w:t xml:space="preserve">ställning. Ersättningsperioden har hela tiden varit relativt kort och kraven på att stå till arbetsmarknadens förfogande och aktivt söka arbete har alltid varit stark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ersättningen skall ses som en försäk</w:t>
        <w:softHyphen/>
        <w:t>ringsersättning som faller ut när en person blir arbetslös främst på grund av en vikande konjunktur eller en pågående strukturomvandling. Försäkringen är ingen yrkesförsäkring utan den skall göra det möjligt för den arbets</w:t>
        <w:softHyphen/>
        <w:t>löse att under rimliga ekonomiska förhållande, under en begrän</w:t>
        <w:softHyphen/>
        <w:t xml:space="preserve">sad tid, söka sig fram till en ny anställning där hans eller hennes kompetens kan utnyttj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ndläggande princip i en försäkring för om</w:t>
        <w:softHyphen/>
        <w:t>ställning är att den arbetslöse hela tiden aktivt söker arbete och deltar i den utbild</w:t>
        <w:softHyphen/>
        <w:t>ning, praktik m.m. som arbetsförmedlingen anser lämplig. De reg</w:t>
        <w:softHyphen/>
        <w:t>ler som styr försäkringen måste vara tydliga. Det gäller att ta erbjudna arbeten även utanför det yrkesområde som man tidigare arbetat inom, att godta en för</w:t>
        <w:softHyphen/>
        <w:t>ändrad lön, att vara beredd att inom rimliga krav pendla, flytta, om</w:t>
        <w:softHyphen/>
        <w:t>skola sig eller skaffa prak</w:t>
        <w:softHyphen/>
        <w:t>tik. Å andra sidan stöttar samhället vid behov den arbets</w:t>
        <w:softHyphen/>
        <w:t>sökande med stora resurser i form av förmed</w:t>
        <w:softHyphen/>
        <w:t>lingsinsatser och olika åtgärder om dessa regler följ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nyss sagts innebär kort sagt att den sökande skall stå till arbetsmarknadens förfogande. Det innebär att det i princip inte får finnas några hinder för henne eller honom att ta lämpligt arbete. En fråga som i detta sammanhang är ständigt aktuell är hur man skall se på en förälder som inte har barntillsynen ordnad. I princip betraktas en sådan person i arbetslöshetsförsäkringens mening inte stå till arbetsmarknadens för</w:t>
        <w:softHyphen/>
        <w:t>fogande och har inte rätt till arbetslöshetsersättning om barntill</w:t>
        <w:softHyphen/>
        <w:t>synen inte kan ordnas omgående. Denna princip bör gälla även fortsätt</w:t>
        <w:softHyphen/>
        <w:t>ningsvis. Arbetslöshetser</w:t>
        <w:softHyphen/>
        <w:t>sättningen skall inte vara en ersättning för tillsyn av barn om inte detta kan ordnas på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många föräldrar innebär emellertid detta ett stort problem beroen</w:t>
        <w:softHyphen/>
        <w:t>de på var de bor. Vissa kommuner tillåter att barnen får fortsätta att delta i barnomsorgsverksamhet när föräldrarna är arbetslösa. Andra kommuner utestänger barnen från barnomsorgsverksamheten när föräldrarna är arbetslösa och söker arbete. Föräldrarna har då inte rätt till arbetslöshets</w:t>
        <w:softHyphen/>
        <w:t xml:space="preserve">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problem kan emellertid inte lösas inom ramen för arbetslöshet</w:t>
        <w:softHyphen/>
        <w:t>ser</w:t>
        <w:softHyphen/>
        <w:t>sättningen utan lösningen måste finnas i ett nära samspel mellan kommunen och arbetsförmedlingen. Ett erbjudande om ett lämpligt arbete får inte stupa på bristande barntillsyn. Regeringen avser därför att inleda diskussioner med i första hand Svenska kommunförbundet om en lösning som innebär att barntillsynsfrågan  inte får utgöra ett hinder för en förälder att anta ett erbjude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grundläggande princip är att den tid under vilken ersätt</w:t>
        <w:softHyphen/>
        <w:t>ning vid öppen arbetslöshet lämnas bör vara relativt kort. Perio</w:t>
        <w:softHyphen/>
        <w:t>der av öppen arbets</w:t>
        <w:softHyphen/>
        <w:t>löshet skall brytas av perioder med meningsfulla aktivi</w:t>
        <w:softHyphen/>
        <w:t>te</w:t>
        <w:softHyphen/>
        <w:t>ter som an</w:t>
        <w:softHyphen/>
        <w:t>passats till den enskilda individens behov och stärker möjlig</w:t>
        <w:softHyphen/>
        <w:t>heterna att få e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nnan viktig princip är att det bör finnas tidsbegränsning i ersätt</w:t>
        <w:softHyphen/>
        <w:t>nings</w:t>
        <w:softHyphen/>
        <w:t>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akgr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verige liksom i många andra länder startade arbetslöshetsförsäk</w:t>
        <w:softHyphen/>
        <w:t>ringen som en frivillig försäk</w:t>
        <w:softHyphen/>
        <w:t>ring organiserad av fackförbund för ca 100 år se</w:t>
        <w:softHyphen/>
        <w:t>d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rygt 60 år sedan infördes statsbidrag till arbetslöshetsförsäk</w:t>
        <w:softHyphen/>
        <w:t>ringen. Statsbidragens andel av försäkringens kostnader ökade från ca 35 procent år 1935 med ca 10 procentenheter per decen</w:t>
        <w:softHyphen/>
        <w:t>nium, och uppgick år 1975 till 75 procent. Sedan år 1991 har statsbidragen finansierat över 95 pro</w:t>
        <w:softHyphen/>
        <w:t>cent av ersättningen. Utgifterna för arbetslöshet</w:t>
        <w:softHyphen/>
        <w:t>sersättningen finansieras i dag huvud</w:t>
        <w:softHyphen/>
        <w:t>sakligen med arbetsgivaravgifter. En begränsad del, ca 3 procent år 1996, täcks av arbetslöshetskas</w:t>
        <w:softHyphen/>
        <w:t>sornas finansierings</w:t>
        <w:softHyphen/>
        <w:t>avgifter. Medlemsavgiften i försäkringen täcker denna finansieringsav</w:t>
        <w:softHyphen/>
        <w:t>gift och administra</w:t>
        <w:softHyphen/>
        <w:t>tionskostnaden hos arbetslöshetskas</w:t>
        <w:softHyphen/>
        <w:t>sorna för för</w:t>
        <w:softHyphen/>
        <w:t>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sperioden har under försäkringens histo</w:t>
        <w:softHyphen/>
        <w:t>ria varit kort. År 1974 förlängdes ersättnings</w:t>
        <w:softHyphen/>
        <w:t>pe</w:t>
        <w:softHyphen/>
        <w:t>rioden från längst 150 dagar till högst 300 dagar, och till längst 450 för dem som uppnått 55 års ålder. Samtidigt infördes det statliga kontanta arbetsmarknadsstödet (KAS) som ett ekonomiskt grundskydd för dem som inte hade rätt till ersättning från arbetslös</w:t>
        <w:softHyphen/>
        <w:t>hetsför</w:t>
        <w:softHyphen/>
        <w:t>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s täckningsgrad har ökat markant under de senaste decen</w:t>
        <w:softHyphen/>
        <w:t>nierna. I dag är över 90 procent av  arbetskraften ansluten till arbetslös</w:t>
        <w:softHyphen/>
        <w:t>hetsförsäk</w:t>
        <w:softHyphen/>
        <w:t xml:space="preserve">ringen. Så sent som år 1965 uppgick andelen till ca 50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elen arbetslösa som får ersättning är dock min</w:t>
        <w:softHyphen/>
        <w:t>dre eftersom arbets</w:t>
        <w:softHyphen/>
        <w:t>lösheten är större bland nytill</w:t>
        <w:softHyphen/>
        <w:t>trädande och bland dem som ännu ej fått en fast förankring på arbetsmarknaden. Dessutom uppfyller en del av medlemmarna i arbetslöshetskassorna inte medlems- eller arbetsvillko</w:t>
        <w:softHyphen/>
        <w:t>ret. Ungefär 75 procent av de arbetslösa får ersättning från arbetslös</w:t>
        <w:softHyphen/>
        <w:t>hetsför</w:t>
        <w:softHyphen/>
        <w:t>säkringen. Ca 8 procent får 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tt historisk perspektiv är det dock få arbetslösa som saknar ersätt</w:t>
        <w:softHyphen/>
        <w:t>ning. I början av 1960-talet hade enbart ca 20 procent av de arbetslösa rätt till ersättning. Framförallt saknade kvinnor och ung</w:t>
        <w:softHyphen/>
        <w:t>domar ersätt</w:t>
        <w:softHyphen/>
        <w:t>ning. Andelen berättigade till ersätt</w:t>
        <w:softHyphen/>
        <w:t>ning från arbetslöshetsförsäkringen var så sent som vid 1980-talets början kring 46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marknadslä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0-talet har situationen på arbetsmarknaden försämrats drama</w:t>
        <w:softHyphen/>
        <w:t>tiskt. Sysselsättningen föll med ca 550 000 personer på tre år. Arbets</w:t>
        <w:softHyphen/>
        <w:t>lösheten har nått höjder som vi tidigare inte haft under efterkrig</w:t>
        <w:softHyphen/>
        <w:t>stiden. Under år 1996 var ca 347 000 personer eller 8,1 procent av arbets</w:t>
        <w:softHyphen/>
        <w:t>kraften öppet arbetslösa. Dessutom var ca 195 000 personer i genom</w:t>
        <w:softHyphen/>
        <w:t>snitt per månad sysselsatta i konjunkturbe</w:t>
        <w:softHyphen/>
        <w:t>roende arbetsmarknadsåtgär</w:t>
        <w:softHyphen/>
        <w:t>der. Tillsammans utgjorde antalet personer i åtgärder plus antalet öppet arbetslösa  ca 540 000 eller 12,6 procent av arbetskra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de senaste fyra åren har arbetslösheten varit av denna höga omfattning. Detta har lett till stora påfrestningar för såväl de arbetslösa som på statsfinanserna och arbetsmarknadspolitiken. Utgifterna för arbetslös</w:t>
        <w:softHyphen/>
        <w:t>hetsersättningen har ökat från knappt 6 miljarder kronor budgetåret 1989/90 till ca 35 miljarder kronor under år 1996. Ut</w:t>
        <w:softHyphen/>
        <w:t>gifter</w:t>
        <w:softHyphen/>
        <w:t>na för den aktiva arbetsmarknadspolitiken har samtidigt ökat mycket kraft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långvarigt kvarvarande arbetslösheten medför att allt fler männi</w:t>
        <w:softHyphen/>
        <w:t>skor nu är långvarigt arbets</w:t>
        <w:softHyphen/>
        <w:t>lösa. Långtidsarbetslösheten, dvs. minst sex må</w:t>
        <w:softHyphen/>
        <w:t>naders arbetslöshet, har stigit från 19 till 37 procent mellan åren 1991 och 1996. I ett interna</w:t>
        <w:softHyphen/>
        <w:t>tionellt perspektiv är långtidsarbetslösheten i Sverige dock fortfarande lå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politiken har varit starkt inriktad på att både förhindra och bryta långtidsarbets</w:t>
        <w:softHyphen/>
        <w:t>löshet. Den har till viss del också lyckats med detta. Arbetsmarknadsåtgärder har varit ett sätt att bryta långa arbets</w:t>
        <w:softHyphen/>
        <w:t>löshetsperioder. Det har dock varit allt svårare att efter genomgången åtgärd åter få en fast förankring på arbetsmarknaden, varför återkom</w:t>
        <w:softHyphen/>
        <w:t>mande växling mellan arbetslöshet och arbets</w:t>
        <w:softHyphen/>
        <w:t>marknadsåtgärd har ökat. Möjligheten att genom en åtgärd kvalificera för en ny ersättningsperiod har medfört att många personer i praktiken har kunnat få ersättning från ar</w:t>
        <w:softHyphen/>
        <w:t>betslöshetsförsäkringen under mycket lång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talet långtidsinskrivna vid arbetsförmedlingen, dvs. inskrivna längre än två år, var vid årsskiftet 1996/97 över 200 000. På senare tid är det fram</w:t>
        <w:softHyphen/>
        <w:t>förallt de med mycket långa inskrivningstider vid arbetsför</w:t>
        <w:softHyphen/>
        <w:t>med</w:t>
        <w:softHyphen/>
        <w:t>lingen, som har ökat kraftigt. Bl.a. har antalet personer med in</w:t>
        <w:softHyphen/>
        <w:t>skrivningstid över fyra år tre</w:t>
        <w:softHyphen/>
        <w:t>dubblats under det senaste året. Hela 84 000 personer hade i slutet av oktober förra året varit inskrivna vid förmedlingen så lång tid. Bland dem med långa inskrivningstider är andelen kassaberättigade be</w:t>
        <w:softHyphen/>
        <w:t>tydligt högre än bland dem med kortare inskriv</w:t>
        <w:softHyphen/>
        <w:t>ningstider. För dem med inskrivningstid över fyra år var andelen med ersättning från arbetslös</w:t>
        <w:softHyphen/>
        <w:t>hetsförsäkringen ca 89 procent att jämföra med ca 64 procent för dem med inskrivningstid mellan sju och tolv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forskning visar att ju längre tid man har varit utanför den reguljära arbetsmarknaden desto svårare har det blivit att återvända. I och för sig är aktivitet i form av utbildning eller arbetsmark</w:t>
        <w:softHyphen/>
        <w:t xml:space="preserve">nadsåtgärd, som gör att individen hela tiden kan ta de arbeten som erbjuds, alltid bättre än passivitet. Men frånvaro från den reguljära arbetsmarknaden medför i sig att det blir svårare att få arbe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ärsk forskning visar att det tar längre tid för arbetslösa med kassaer</w:t>
        <w:softHyphen/>
        <w:t>sättning att få arbete än arbetslösa med KAS eller utan ersättning. Detta beror sannolikt på att de senare är mer motiverade att ta alla tänk</w:t>
        <w:softHyphen/>
        <w:t>bara arbeten. Förutom av sociala skäl kan det ur rent samhällseko</w:t>
        <w:softHyphen/>
        <w:t>no</w:t>
        <w:softHyphen/>
        <w:t>miskt perspektiv dock vara moti</w:t>
        <w:softHyphen/>
        <w:t>verat att en arbetslös person under en be</w:t>
        <w:softHyphen/>
        <w:t>grän</w:t>
        <w:softHyphen/>
        <w:t>sad sökperiod har en tryggad ekonomisk situa</w:t>
        <w:softHyphen/>
        <w:t>tion, för att finna ett arbete där personens kompe</w:t>
        <w:softHyphen/>
        <w:t>tens kan komma till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 är en sådan möjlighet, en omställnings</w:t>
        <w:softHyphen/>
        <w:t>försäkring under trygg</w:t>
        <w:softHyphen/>
        <w:t>het, dock kom</w:t>
        <w:softHyphen/>
        <w:t>binerad med starka krav. Det betyder att om den tillfälliga arbets</w:t>
        <w:softHyphen/>
        <w:t>lös</w:t>
        <w:softHyphen/>
        <w:t>hetsperio</w:t>
        <w:softHyphen/>
        <w:t>den riske</w:t>
        <w:softHyphen/>
        <w:t>rar att bli långvarig skall kraven på omställning vara höga. Målet som skall uppnås är ett nytt arbe</w:t>
        <w:softHyphen/>
        <w:t>te på den reguljära arbetsmarknaden och det kan innebära byte av verk</w:t>
        <w:softHyphen/>
        <w:t>samhetsom</w:t>
        <w:softHyphen/>
        <w:t>råde, yrke eller bostadsort. Försäk</w:t>
        <w:softHyphen/>
        <w:t>ringen skall stimulera till yrkes- och kompetensmässig om</w:t>
        <w:softHyphen/>
        <w:t>ställning. Den som riskerar att inte snabbt hitta arbete skall också vara beredd att anpassa sina krav på arbets- och lönevillkor. Arbetslöshetsför</w:t>
        <w:softHyphen/>
        <w:t>säk</w:t>
        <w:softHyphen/>
        <w:t>ringen får inte skapa inlås</w:t>
        <w:softHyphen/>
        <w:t>ningseffekter eller motverka att de arbetslösa tar även tillfälliga arbeten. För att medverka till detta är det vilktigt att en tidsbegränsing i ersättningsrätten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t finns dock forskning som å andra sidan tyder på att det är den låga arbetskraftsefterfrågan som förklarar utvecklingen i dag och att det i stor utsträckning är slumpen och i viss mån bostadsorten som avgör vem som står utan arbete i långa tider. Det är därför inte bara indivi</w:t>
        <w:softHyphen/>
        <w:t>dernas ansvar att anpassa sig till den befintliga arbetsmarknaden. Samhället måste även ta ansvar för att det skall finnas för</w:t>
        <w:softHyphen/>
        <w:t>utsättningar för att få arbete eller andra lämpliga åtgärder såsom utbildning m.m. för de arbetssökan</w:t>
        <w:softHyphen/>
        <w:t>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sikten med att införa en tidsbegränsad ersättning har aldrig varit att fler människor skall hamna i behov av socialbidrag. Tvärtom är syftet att öka den långtidsarbetslöses möjligheter till regu</w:t>
        <w:softHyphen/>
        <w:t xml:space="preserve">ljärt arbete. Tanken är att med klara spelregler och ett tydligare eget ansvar för att finna arbete, kan sökeffektiviteten öka. Meningen är även att påverka arbetsgivare och minska möjligheterna att låta arbetslöshetsförsäkringen betala för s.k. stilleståndskostnader. De knappa resurserna kan då riktas in på dem med störst behov av stöd, nämligen de långtidsarbetslö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tuationen på arbetsmarknaden under de senaste åren har varit ex</w:t>
        <w:softHyphen/>
        <w:t>ceptionellt svår för de arbetslösa. Antalet nyaanmälda lediga platser för de arbetslösa att söka har varit lågt i förhållande till antalet arbetslösa. En omfattande satsning på arbetsmarknadspolitiska åtgärder i form av bl.a. utbildning och praktik har dock medfört att en stor del av de arbetslösa fått reguljära arbeten. För andra har arbetslöshetsersättningen inneburit en ekonomisk trygghet i en svår omställningssitu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sättningen är att ingen person skall behöva bli utförsäkrad och därför skall satsningen vara in</w:t>
        <w:softHyphen/>
        <w:t>tensiv för att stärka ställningen på arbets</w:t>
        <w:softHyphen/>
        <w:t>markna</w:t>
        <w:softHyphen/>
        <w:t>den för främst de långtidsarbetslösa och dem som riskerar att bli långtidsarbetslösa. Detta är också regeringens uppdrag till Arbets</w:t>
        <w:softHyphen/>
        <w:t>marknadsstyrelsen.  Ett av medlen som i ökad utsträckning skall an</w:t>
        <w:softHyphen/>
        <w:t>vändas för att finna vägen till ett reguljärt arbete är individuella hand</w:t>
        <w:softHyphen/>
        <w:t>lingsplaner. En sådan plan skall innehålla en analys av den arbetslöses möjligheter att hävda sig på arbetsmarknaden och en genomtänkt strategi för hur den arbetslöse skall kunna återgå till reguljärt arbete. Handlingsplanen skall samtidigt vara en över</w:t>
        <w:softHyphen/>
        <w:t>enskommelse mellan arbetsförmed</w:t>
        <w:softHyphen/>
        <w:t>lingen och den arbetslöse att arbeta för att uppnå detta mål. I hand</w:t>
        <w:softHyphen/>
        <w:t>lings</w:t>
        <w:softHyphen/>
        <w:t>planen skall sättas ut ett antal "kontrollstatio</w:t>
        <w:softHyphen/>
        <w:t>ner", dvs. tidpunkter då mer genomgripande uppfölj</w:t>
        <w:softHyphen/>
        <w:t>ningar skall göras av hur uppsatta mål har upp</w:t>
        <w:softHyphen/>
        <w:t xml:space="preserve">nåt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llsammans med företrädare för fackföreningsrörelsen nog</w:t>
        <w:softHyphen/>
        <w:t>grant dis</w:t>
        <w:softHyphen/>
        <w:t>kute</w:t>
        <w:softHyphen/>
        <w:t>rat tänkbara alter</w:t>
        <w:softHyphen/>
        <w:t>na</w:t>
        <w:softHyphen/>
        <w:t>tiv om en arbetslös trots detta ändå blir ut</w:t>
        <w:softHyphen/>
        <w:t>försäkrad från arbetslöshetsersättning. En lösning kan vara att den arbetslöse erbjuds att delta i verksamhet vid s.k. arbets</w:t>
        <w:softHyphen/>
        <w:t>cen</w:t>
        <w:softHyphen/>
        <w:t>ter, som skall ha till syfte att erbjuda tjänster som normalt inte utbjuds på den lokala arbetsmarknaden. För vissa utförsäk</w:t>
        <w:softHyphen/>
        <w:t>rade kan lönebidrags</w:t>
        <w:softHyphen/>
        <w:t>anställ</w:t>
        <w:softHyphen/>
        <w:t>ningar vara den riktiga åtgärden, för andra förtidspen</w:t>
        <w:softHyphen/>
        <w:t>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dock ett betydande antal oklarheter för</w:t>
        <w:softHyphen/>
        <w:t>knippade med en tidsbegränsad ersättning. Vad är t.ex. en lämplig ersättningsnivå vid placering i ett arbetscenter, kan dessa arbetscenter leda till undanträng</w:t>
        <w:softHyphen/>
        <w:t>ning av reguljära arbeten, hur påverkas den kommunala respektive den statliga eko</w:t>
        <w:softHyphen/>
        <w:t>nomin. Likaså måste de eventuella incitamentseffekter till att vänta, som de större extrainsatser den lång</w:t>
        <w:softHyphen/>
        <w:t>tids</w:t>
        <w:softHyphen/>
        <w:t>arbetslöse får i slutet av sin ersättningspe</w:t>
        <w:softHyphen/>
        <w:t>riod, begränsas så att inte arbetslösheten för</w:t>
        <w:softHyphen/>
        <w:t>längs av denna anledning. Vidare måste incitatmentseffekter av olika typer av efterskydd när det gäller sökbeteende m.m. beaktas. Dessa problem måste analyseras och utredas ytterliga</w:t>
        <w:softHyphen/>
        <w:t>re innan en tidsbe</w:t>
        <w:softHyphen/>
        <w:t>gränsad er</w:t>
        <w:softHyphen/>
        <w:t>sättning in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kommer därför att tillkalla en utredning med uppgift att närmare analysera vilka åtgärder som kan göras inför och efter en utförsäkring, på basis av ovanstående problembild. När utrednings</w:t>
        <w:softHyphen/>
        <w:t>arbetet visat på lämpliga åtgärder kommer förslag lämnas om införande av en treårig tidsbegränsad ersättningstid. Ett beslut om detta bör kunna fattas med giltighet från den 1 juli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Nya tendenser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asta anställningen är ännu den dominerande anställningsformen på den svenska arbetsmarknaden, men en viss ökning  av tidsbegränsade an</w:t>
        <w:softHyphen/>
        <w:t>ställningar har skett under de senaste åren. Sedan år 1990 har antalet tidsbegränsat anställda ökat med ca 100 000 personer. År 1996 ut</w:t>
        <w:softHyphen/>
        <w:t>gjorde dessa 490 000 eller ca 14 procent av alla anställda. Det är framförallt ungdomar som har tidsbe</w:t>
        <w:softHyphen/>
        <w:t>gränsade an</w:t>
        <w:softHyphen/>
        <w:t>ställningar, ca en tredjedel av dem under 30 år hade tidsbe</w:t>
        <w:softHyphen/>
        <w:t>gränsade anställ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ågon markant ökning av tidsbegränsade arbe</w:t>
        <w:softHyphen/>
        <w:t>ten har således inte skett under 1990-talet. Det tycks inte heller vara så att tidsbe</w:t>
        <w:softHyphen/>
        <w:t>gränsade ar</w:t>
        <w:softHyphen/>
        <w:t>betsuppgifter i någon större utsträckning har ökat, utan snarare så att företagen för att minska sin osäkerhet i allt större ut</w:t>
        <w:softHyphen/>
        <w:t>sträckning in</w:t>
        <w:softHyphen/>
        <w:t>lednings</w:t>
        <w:softHyphen/>
        <w:t>vis anställer tidsbegränsat. Detta innebär att många av de arbeten som omsätts är tidsbegränsade. För de nytillkomna på arbets</w:t>
        <w:softHyphen/>
        <w:t>marknaden tycks det vara så att ett tillfälligt arbete är vägen till ett fas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grupp som ökat något under 1990-talet är egen</w:t>
        <w:softHyphen/>
        <w:t>företagarna. Dessa är nästan lika många som de tillfälligt anställda. År 1996 var antalet egen</w:t>
        <w:softHyphen/>
        <w:t>företagare inklusive deltagande familjemedlemmar 434 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mer tydlig tendens på dagens arbetsmarknad är att det i första hand är kunskapsintensiv och soci</w:t>
        <w:softHyphen/>
        <w:t>al kompetens som efterfrågas. Netto</w:t>
        <w:softHyphen/>
        <w:t>tillväx</w:t>
        <w:softHyphen/>
        <w:t>ten av arbeten har under den senaste tiden främst skett inom tjänste</w:t>
        <w:softHyphen/>
        <w:t>sektorn. Ytterligare en tendens är att arbetstillfällena i de stora före</w:t>
        <w:softHyphen/>
        <w:t>tagen minskar, medan de nya arbetena finns i de mindre och medel</w:t>
        <w:softHyphen/>
        <w:t>stora företa</w:t>
        <w:softHyphen/>
        <w:t>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hovet av en ny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 består i dag av två de</w:t>
        <w:softHyphen/>
        <w:t>lar, dels en inkomstre</w:t>
        <w:softHyphen/>
        <w:t>laterad ersättning admini</w:t>
        <w:softHyphen/>
        <w:t>strerad av de huvudsakligen fackföreningsan</w:t>
        <w:softHyphen/>
        <w:t>knut</w:t>
        <w:softHyphen/>
        <w:t>na arbets</w:t>
        <w:softHyphen/>
        <w:t>lös</w:t>
        <w:softHyphen/>
        <w:t>hetskassorna , dels det kontanta arbetsmark</w:t>
        <w:softHyphen/>
        <w:t>nadsstödet   (KAS) som är en ren statlig ersättning. Den viktigaste källan till finans</w:t>
        <w:softHyphen/>
        <w:t>iering av de två systemen är arbetsgivaravgifter. Kravet på att ha arbetat före arbetslös</w:t>
        <w:softHyphen/>
        <w:t>heten skiljer sig i dag något åt i omfattning mellan de båda systemen men är i grunden unge</w:t>
        <w:softHyphen/>
        <w:t>fär detsam</w:t>
        <w:softHyphen/>
        <w:t>ma. Skill</w:t>
        <w:softHyphen/>
        <w:t>na</w:t>
        <w:softHyphen/>
        <w:t>den är att för att få den inkom</w:t>
        <w:softHyphen/>
        <w:t>stre</w:t>
        <w:softHyphen/>
        <w:t>la</w:t>
        <w:softHyphen/>
        <w:t>terade ersätt</w:t>
        <w:softHyphen/>
        <w:t>ningen måste man ha varit medlem i en arbets</w:t>
        <w:softHyphen/>
        <w:t>lös</w:t>
        <w:softHyphen/>
        <w:t>hetskas</w:t>
        <w:softHyphen/>
        <w:t>sa under minst ett år. För medlem</w:t>
        <w:softHyphen/>
        <w:t>ska</w:t>
        <w:softHyphen/>
        <w:t>pet i en arbets</w:t>
        <w:softHyphen/>
        <w:t>lös</w:t>
        <w:softHyphen/>
        <w:t>hetskassa betalar man också en av</w:t>
        <w:softHyphen/>
        <w:t>gift, vilken bidrar till en mindre del av kost</w:t>
        <w:softHyphen/>
        <w:t>naderna för arbetslöshet</w:t>
        <w:softHyphen/>
        <w:t>sersätt</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är det relativt lätt att kvalificera sig för den inkomstrelaterade arbetslöshetsersättning</w:t>
        <w:softHyphen/>
        <w:t>en. Arbetsvillkoret omfattar ett relativt begränsat mått av arbete och kan uppfyllas utan någon särskilt stark förankring på arbetsmarknaden. Ett högre mått av utfört förvärvsarbete bör krävas för att försäkringens karaktär av ekonomiskt skydd vid ofrivillig arbetslöshet inte skall urholkas. Detta mått får dock inte sättas så högt att det utesluter stora grupper av förvärvsarbetande från möjligheten att få arbetslöshetser</w:t>
        <w:softHyphen/>
        <w:t>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 i sin nuvarande form är sedan gammalt  uppbyggd kring fackföreningar. Försäkringen har i dag en  mycket hög täckningsgrad vilket visar på att den har lyckats att på frivillig väg motivera människor att försäkra sig mot inkomst</w:t>
        <w:softHyphen/>
        <w:t>bortfall vid arbetslös</w:t>
        <w:softHyphen/>
        <w:t xml:space="preserve">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 är i princip tillgänglig för alla förvärs</w:t>
        <w:softHyphen/>
        <w:t>arbetan</w:t>
        <w:softHyphen/>
        <w:t>de på den svenska arbetsmarknaden. Tillsammans med det kontanta arbetsmarknadsstödet utgör den ett system som erbjuder en god ekono</w:t>
        <w:softHyphen/>
        <w:t>misk trygghet vid arbetslöshet. Detta system bör emellertid vidareut</w:t>
        <w:softHyphen/>
        <w:t>vecklas för att ytterligare underlätta för förvärvsarbetande och nytillträ</w:t>
        <w:softHyphen/>
        <w:t>dande på arbetsmarknaden att skaffa ett bra skydd vid arbets</w:t>
        <w:softHyphen/>
        <w:t>löshet. Det bör ske genom att den nuvarande arbetslöshetsförsäkringen och det kontanta arbetsmarknadsstödet ersätts med en allmän och samman</w:t>
        <w:softHyphen/>
        <w:t>hållen arbetslöshetsförsäkring. Denna försäkring bör bygga på de nuvarande arbetslöshetskassorna. Från arbetslöshetskassorna skall kunna lämnas såväl en grundersättning, motsvarande i stort det nuva</w:t>
        <w:softHyphen/>
        <w:t>rande kontanta arbets</w:t>
        <w:softHyphen/>
        <w:t>marknadsstödet, som en inkomstrelaterad ersätt</w:t>
        <w:softHyphen/>
        <w:t>ning. För dem som ännu inte har fått en fast förankring på arbets</w:t>
        <w:softHyphen/>
        <w:t>marknaden och inte har blivit medlemmar i en av de existerande arbetslöshetskassorna bör en komplette</w:t>
        <w:softHyphen/>
        <w:t>rande arbetslöshetskassa bildas. Huvud</w:t>
        <w:softHyphen/>
        <w:t>män för denna kassa bör vara rikstäckande organisationer på arbetsmarknaden som företräder företagare och anställda. Den komplet</w:t>
        <w:softHyphen/>
        <w:t>terande arbetslöshetskassan skall agera kon</w:t>
        <w:softHyphen/>
        <w:t>kur</w:t>
        <w:softHyphen/>
        <w:t>rens</w:t>
        <w:softHyphen/>
        <w:t>neutralt och vara underställd samma re</w:t>
        <w:softHyphen/>
        <w:t>gel</w:t>
        <w:softHyphen/>
        <w:t>system som gäller för andra arbets</w:t>
        <w:softHyphen/>
        <w:t>löshetskas</w:t>
        <w:softHyphen/>
        <w:t>sor. Kassan skall ha karaktären av en övergångskassa till någon av de andra befintliga arbetslöshetskass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n allmänna och sammanhållna ar</w:t>
        <w:softHyphen/>
        <w:t>betslöshetsförsäkringen skall alla som har en viss ankyt</w:t>
        <w:softHyphen/>
        <w:t>ning till arbetsmarknaden kunna få ett grundbe</w:t>
        <w:softHyphen/>
        <w:t>lopp som i stort motsvarar det nuvarande kontanta arbetsmark</w:t>
        <w:softHyphen/>
        <w:t>nadsstödet. Den komplet</w:t>
        <w:softHyphen/>
        <w:t>terande arbetslöshetskassan skall administrera grundförsäkringen för dem som inte är medlemmar i en av de ex</w:t>
        <w:softHyphen/>
        <w:t>isterande arbetslöshetskas</w:t>
        <w:softHyphen/>
        <w:t>sorna. Till de ar</w:t>
        <w:softHyphen/>
        <w:t>bets</w:t>
        <w:softHyphen/>
        <w:t>lösa som är med</w:t>
        <w:softHyphen/>
        <w:t>lemmar i en ar</w:t>
        <w:softHyphen/>
        <w:t>betslös</w:t>
        <w:softHyphen/>
        <w:t>hetskassa men som inte upp</w:t>
        <w:softHyphen/>
        <w:t>fyl</w:t>
        <w:softHyphen/>
        <w:t>ler villko</w:t>
        <w:softHyphen/>
        <w:t>ren för inkom</w:t>
        <w:softHyphen/>
        <w:t>strelaterad er</w:t>
        <w:softHyphen/>
        <w:t>sättning lämnas grundbe</w:t>
        <w:softHyphen/>
        <w:t>loppet från den arbetslöshetskas</w:t>
        <w:softHyphen/>
        <w:t>san. Från såväl de existerande arbetslöshetskassorna som den komplet</w:t>
        <w:softHyphen/>
        <w:t>terande arbetslöshetskassan skall vidare kunna lämnas en högre ersätt</w:t>
        <w:softHyphen/>
        <w:t>ning som är relaterad till den tidigare förvärvsinkom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inkomstrelaterade arbetslöshetsersättningen lämnas för närvaran</w:t>
        <w:softHyphen/>
        <w:t>de med högst 75 procent av den arbetslöses tidigare inkomst, dock högst med 564 kronor per dag. En höjning av såväl kompensationsni</w:t>
        <w:softHyphen/>
        <w:t>vån som den högsta dagpenningen är angelägen. Genom ett ökat ekonomiskt an</w:t>
        <w:softHyphen/>
        <w:t>svarstagande för arbetslöshetsförsäkringen från arbetslös</w:t>
        <w:softHyphen/>
        <w:t>hetskassornas medlemmar kan detta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iksdagens beslut den 12 juli och den 12 de</w:t>
        <w:softHyphen/>
        <w:t>c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 ändringar av ALF- och KAS-lagarna som riksdagen den 12 juli 1996 antog med ikraftträdande den 1 januari 1997 och vars ikraftträdande sedan av riksdagen framflyttats till den 1 juli 1997 utgå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iksdagen antog den 12 juli 1996 (prop. 1995/96:222, bet.1995/96:FiU15, rskr. 1995/96:307) bl.a. ett antal ändringar i ALF- och KAS-lagarna. Det rörde sig i huvudsak om en skärpning av arbetsvillkoret samt om en tidsbegränsning av rätten att uppbära arbetslöshetsersättning. Ändringarna skall, efter ett ytterligare beslut från riksdagen (bet. 1996/97:AU7, rskr. 1996/97:105), träda i kraft den 1 juli 1997. Regeringens förslag i denna proposition gör att de tidigare antagna ändringarna inte längre är aktuella. Regeringen föreslår därför att dessa skall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lagen (1996:871) om ändring i lagen (1973:370) om arbetslöshetsförsäkring samt lagen (1996:872) om ändring i lagen (1973:371) om kontant arbetsmarknadsstöd bör utg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ändringar unde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Kompensationsnivån och dagpenningnivå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agpenning lämnas fr.o.m. den 29 september 1997 med 80 procent av den sökandes dagsförtjänst, dock högst med 564 krono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dagen godkänner att regeringen fastställer nivån på dag</w:t>
              <w:softHyphen/>
              <w:t>penningen i arbetslöshetsförsäkringen till högst 580 kronor och stödbeloppet i det kontanta arbetsmarknadsstödet till 240 kronor fr.o.m. den 29 dec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Kompensationsnivån i inkomstbortfallsförsäk</w:t>
        <w:softHyphen/>
        <w:t>ringen bör vara 80 procent av den tidigare dagsförtjänsten. Den lägsta dagpenningen – grundbeloppet – föreslås i 1998 års nivå vara 295 kr. Den högsta dagpenningen bör på kort sikt höjas till två grundbelopp dvs. 590 kr. På längre sikt bör den högsta ersättningen vara 2,5 grund</w:t>
        <w:softHyphen/>
        <w:t>belopp i dagpenningen. Både den lägsta och den högsta dagpenningen bör knytas till ett inkomstindex som avspeglar de förvärvsarbetandes standardutveck</w:t>
        <w:softHyphen/>
        <w:t>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står fast vid sin tidigare uttyckta uppfattning att ersättningsnivån, så snart ekonomin medger, skall höjas till 90 procent. </w:t>
      </w:r>
      <w:r>
        <w:rPr>
          <w:rFonts w:eastAsia="Times New Roman  (TT)" w:cs="Times New Roman  (TT)" w:ascii="Times New Roman  (TT)" w:hAnsi="Times New Roman  (TT)"/>
          <w:color w:val="000000"/>
          <w:sz w:val="24"/>
          <w:szCs w:val="24"/>
        </w:rPr>
        <w:t>LO anser att</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utredningens förslag om en högsta dagpenning om 590 kronor är ett steg i rätt riktning.</w:t>
      </w:r>
      <w:r>
        <w:rPr>
          <w:rFonts w:eastAsia="Times New Roman  (TT)" w:cs="Times New Roman  (TT)" w:ascii="Times New Roman  (TT)" w:hAnsi="Times New Roman  (TT)"/>
          <w:i/>
          <w:iCs/>
          <w:color w:val="000000"/>
          <w:sz w:val="24"/>
          <w:szCs w:val="24"/>
        </w:rPr>
        <w:t xml:space="preserve"> SACO</w:t>
      </w:r>
      <w:r>
        <w:rPr>
          <w:rFonts w:eastAsia="Times New Roman  (TT)" w:cs="Times New Roman  (TT)" w:ascii="Times New Roman  (TT)" w:hAnsi="Times New Roman  (TT)"/>
          <w:color w:val="000000"/>
          <w:sz w:val="24"/>
          <w:szCs w:val="24"/>
        </w:rPr>
        <w:t xml:space="preserve"> vill förstärka differentieringen utifrån den samlade tiden med anknytning till arbetsmarknaden och föreslår en ingångstrappa. En sådan skulle kunna ge olika kompensta</w:t>
        <w:softHyphen/>
        <w:t>tionsnivå och/eller olika lång ersättningsperiod beroende på hur länge den arbetslöse tidigare arbetet. SACO föreslår att inkomsttaket i arbets</w:t>
        <w:softHyphen/>
        <w:t>löshetsförsäk</w:t>
        <w:softHyphen/>
        <w:t>ringen bör vara detsamma som i sjukförsäkringen och denna uppfattning delas av</w:t>
      </w:r>
      <w:r>
        <w:rPr>
          <w:rFonts w:eastAsia="Times New Roman  (TT)" w:cs="Times New Roman  (TT)" w:ascii="Times New Roman  (TT)" w:hAnsi="Times New Roman  (TT)"/>
          <w:i/>
          <w:iCs/>
          <w:color w:val="000000"/>
          <w:sz w:val="24"/>
          <w:szCs w:val="24"/>
        </w:rPr>
        <w:t xml:space="preserve"> TCO. SO</w:t>
      </w:r>
      <w:r>
        <w:rPr>
          <w:rFonts w:eastAsia="Times New Roman  (TT)" w:cs="Times New Roman  (TT)" w:ascii="Times New Roman  (TT)" w:hAnsi="Times New Roman  (TT)"/>
          <w:color w:val="000000"/>
          <w:sz w:val="24"/>
          <w:szCs w:val="24"/>
        </w:rPr>
        <w:t xml:space="preserve"> tillstyrker en ökning av kompen</w:t>
        <w:softHyphen/>
        <w:t>sationsni</w:t>
        <w:softHyphen/>
        <w:t>vån till 80 procent i en första etapp samt förordar en ökning till 90 procent. SO föreslår att försäkringens värde återupprättas. Den högsta dagpenningen bör be</w:t>
        <w:softHyphen/>
        <w:t xml:space="preserve">stämmas med utgångspunkt i 1993 års dagpenning 598 kronor.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anser att ersättningsnivån bör sänkas till 70 procent. SAF avvisar utredningens förslag om indexering av ersättningen. </w:t>
      </w:r>
      <w:r>
        <w:rPr>
          <w:rFonts w:eastAsia="Times New Roman  (TT)" w:cs="Times New Roman  (TT)" w:ascii="Times New Roman  (TT)" w:hAnsi="Times New Roman  (TT)"/>
          <w:i/>
          <w:iCs/>
          <w:color w:val="000000"/>
          <w:sz w:val="24"/>
          <w:szCs w:val="24"/>
        </w:rPr>
        <w:t>Svenska Kommunför</w:t>
        <w:softHyphen/>
        <w:t>bundet</w:t>
      </w:r>
      <w:r>
        <w:rPr>
          <w:rFonts w:eastAsia="Times New Roman  (TT)" w:cs="Times New Roman  (TT)" w:ascii="Times New Roman  (TT)" w:hAnsi="Times New Roman  (TT)"/>
          <w:color w:val="000000"/>
          <w:sz w:val="24"/>
          <w:szCs w:val="24"/>
        </w:rPr>
        <w:t xml:space="preserve"> är positivt till utredningens förslag till höjning av grundbelopp, ersättnings</w:t>
        <w:softHyphen/>
        <w:t>nivån och ersättningstaket. Låga nivåer i arbetslöshetsersätt</w:t>
        <w:softHyphen/>
        <w:t>ningen gör att arbetslösa redan tidigt måste vända sig till socialtjänsten för kompletteran</w:t>
        <w:softHyphen/>
        <w:t>de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agpenning lämnas i dag med 75 procent av den sökandes dagsförtjänst. Kompensationsnivån sänktes den 1 januari 1996 från 80 till 75 procent. För sänkningen fanns två huvud</w:t>
        <w:softHyphen/>
        <w:t>skäl. Den ena var det statsfinansiella läget. Det andra var att anpassa kom</w:t>
        <w:softHyphen/>
        <w:t>pensa</w:t>
        <w:softHyphen/>
        <w:t>tionsnivån till den i  sjukförsäkringen och föräldra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uttalat att kompensationsnivån i arbetslös</w:t>
        <w:softHyphen/>
        <w:t>hetsför</w:t>
        <w:softHyphen/>
        <w:t>säkringen bör höjas till 80 procent från den 1 januari 1998 och att höjningen skall finansieras inom ramen för arbetslöshetsersättningen. De förslag till ändringar i arbetslöshetsförsäkringen som regeringen nu lämnar skapar på ett ansvarsfullt sätt utrymme för höjning av kompen</w:t>
        <w:softHyphen/>
        <w:t>sationsni</w:t>
        <w:softHyphen/>
        <w:t xml:space="preserve">vån. Genom att arbetslöshetskassornas finansieringsavgift höjs fr.o.m. den 1 juli 1997 anser regeringen att det därför är möjligt att redan fr.o.m. den 29 september  1997 höja kompensationsnivån till 80 procent av den tidigare inkomsten. Av praktiska skäl bör dagpenningen inte ändras mitt i en vecka. Regeringen föreslår därför att ändringen görs den måndag som ligger närmast den 1 oktober 199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som har vissa pensionsförmåner är kompensationsnivån lägre och avdrag görs för den pension som den arbetslöse uppbär. Regering</w:t>
        <w:softHyphen/>
        <w:t>ens förslag innebär ingen ändring i pensionsreglerna eller för de fall då den arbetslöse får en inkomstrelaterad ersättning från annan än arbets</w:t>
        <w:softHyphen/>
        <w:t>lös</w:t>
        <w:softHyphen/>
        <w:t xml:space="preserve">hetska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örutsätter en ändring i 20 § lagen (1973:370) om arbetslös</w:t>
        <w:softHyphen/>
        <w:t xml:space="preserve">hetsförsäkring. Förslaget bör träda i kraft den 29 septemb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17 § ALF-lagen respektive 18 § KAS-lagen har regeringen bemyndigats att fastställa nivån på den  högsta dagpenning i arbetslös</w:t>
        <w:softHyphen/>
        <w:t>hetsförsäkringen respektive stöd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utskottet har i betänkande 1995/96:FiU15 med anledning av prop. 1995/96:222 instämt i arbetsmarknadsutskottets uppfattning att det i dag gällande maximala beloppet för dagpenningen enligt 17 § första stycket ALF-lagen inte bör höjas i samband med att ersättnings</w:t>
        <w:softHyphen/>
        <w:t xml:space="preserve">nivån höjs till 80 procen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nga arbetslösa får på grund av taket för dagpenningen i arbetslös</w:t>
        <w:softHyphen/>
        <w:t>hetsförsäkringen i dag en lägre kompensationsnivå än 75 procent av sin tidigare inkomst. Om kompensationsnivån ökas till 80 procent utan att taket höjs blir den grupp som slår i taket större. Dessutom har den högsta dag</w:t>
        <w:softHyphen/>
        <w:t xml:space="preserve">penningen i arbetslöshetsförsäkringen varit oförändrad sedan den 5 juli 1993 då den sänktes från 598 till 564 kronor. Regeringen anser mot denna bakgrund att det är angeläget med en viss höjning av den högsta dagpenningen respektive det kontanta arbetsmarknadsstödet och har inom ramen för arbetslöshetsersättningen funnit en finansiering för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avser därför att, med stöd av föreskrifter i ALF-och KAS-lagarna, fastställa den högsta dagpenningen till 580 kronor och det kontanta arbetsmarknadsstödet till 240 kronor fr.o.m. den 29 december 1997. Av praktiska skäl bör dagpenningen inte ändras mitt i en vecka. Ändringen föreslås därför ske från den måndag som ligger närmast den 1 januar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finansutskottets uttalande i frågan bör riksdagens godkännande inhämtas. Även för tid efter nämnda tidpunkt bör det emellertid ankomma på regeringen att besluta om dagpenningnivå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höjning av kompensationsnivån i arbetslöshetsförsäkringen får också effekter på utbildningsbidragen vid arbetsmarknadsutbildning m.m.  Något särskilt beslut av riksdagen behövs dock inte i denna fråga. Regeringen har bemyndigats att fastställa högsta och lägsta dag</w:t>
        <w:softHyphen/>
        <w:t>penning i utbildnings</w:t>
        <w:softHyphen/>
        <w:t>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senare anpassa dag</w:t>
        <w:softHyphen/>
        <w:t>penningen i ut</w:t>
        <w:softHyphen/>
        <w:t>bildnings</w:t>
        <w:softHyphen/>
        <w:t>bidraget vid arbetsmarknadsutbildning m.m. fr.o.m. den 29 december 1997 till samma nivåer som i arbetslös</w:t>
        <w:softHyphen/>
        <w:t>het</w:t>
        <w:softHyphen/>
        <w:t>s</w:t>
        <w:softHyphen/>
        <w:t>er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ordning med avgångsveder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Tid då den arbetslöse från en arbetsgivare får annan ersättning än pension på grund av anställningens upphörande (avgångsve</w:t>
              <w:softHyphen/>
              <w:t>derlag) skall räknas som tid under vilken en arbetslös utfört förvärvs</w:t>
              <w:softHyphen/>
              <w:t>arbete. Regeringen eller den myndighet som regering</w:t>
              <w:softHyphen/>
              <w:t>en bestämmer bemyndigas att meddela föreskrifter om beräkning av denna tid. De nya bestämmelserna träder i kraft den 1 juli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förslagit att det inte genom</w:t>
        <w:softHyphen/>
        <w:t>förs någon förändring beträffande avgångsvederlaget. Avgångsvederlag bör således, enligt utredningen, inte avräknas från arbetslöshetsersätt</w:t>
        <w:softHyphen/>
        <w:t>ningen utöver den avräkning som innebär att avgångsve</w:t>
        <w:softHyphen/>
        <w:t>derlag betraktas som lön under den uppsägningstid som gäller enligt lagen (1982:80) om an</w:t>
        <w:softHyphen/>
        <w:t>ställningsskyd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 xml:space="preserve">är positiv till att ingen ändring av gällande praxis föreslås eftersom avgångsvederlag, enligt TCO, är en viktig faktor i samband med förhandlingar som rör omstrukturering och omställning i arbetslivet.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kan acceptera utredningens förslag att nuvarande ordning skall bestå vad gäller samordning med avgånsveder</w:t>
        <w:softHyphen/>
        <w:t xml:space="preserve">lag. </w:t>
      </w:r>
      <w:r>
        <w:rPr>
          <w:rFonts w:eastAsia="Times New Roman  (TT)" w:cs="Times New Roman  (TT)" w:ascii="Times New Roman  (TT)" w:hAnsi="Times New Roman  (TT)"/>
          <w:i/>
          <w:iCs/>
          <w:color w:val="000000"/>
          <w:sz w:val="24"/>
          <w:szCs w:val="24"/>
        </w:rPr>
        <w:t xml:space="preserve">SACO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O </w:t>
      </w:r>
      <w:r>
        <w:rPr>
          <w:rFonts w:eastAsia="Times New Roman  (TT)" w:cs="Times New Roman  (TT)" w:ascii="Times New Roman  (TT)" w:hAnsi="Times New Roman  (TT)"/>
          <w:color w:val="000000"/>
          <w:sz w:val="24"/>
          <w:szCs w:val="24"/>
        </w:rPr>
        <w:t xml:space="preserve">ställer sig bakom utredningens förslag i denna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dast den som saknar förvärvsin</w:t>
        <w:softHyphen/>
        <w:t>kom</w:t>
        <w:softHyphen/>
        <w:t>ster betraktas som arbetslös i ALF-lagens och KAS-lagarnas mening. Till förvärvsinkomster räknas lön, uppsägningslön, avgångsvederlag och andra ersättningar som utbetalas av arbetsgivaren på grund av anställ</w:t>
        <w:softHyphen/>
        <w:t>ningsför</w:t>
        <w:softHyphen/>
        <w:t>hållandet. Under den tid sådana förvärvsinkomster lämnas är vederbörande inte berättigad till arbetslöshetsersättning men skall å andra sidan tillgodoräknas tiden för uppfyllande av det arbets</w:t>
        <w:softHyphen/>
        <w:t>villkor som uppställs som kvalifikationsgrund för en ersättningsperiod. Genom en utveckling i praxis har avgångsvederlagen kommit att behandlas något annorlunda än andra förvärvsinkomster, nämligen på det sättet att den tid under vilken vederbörande anses som arbetslös har begränsats till den uppsägningstid som gäller för denne enligt anställ</w:t>
        <w:softHyphen/>
        <w:t>ningsskyddslagens regler, dvs. högst sex månader, även om vederlaget motsvarat betydligt fler månadslö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tidigare föreslagit ändringar av ovan nämnda praxis. Frågan har varit föremål för riksdagens behandling (prop. 1993/94:80, bet. 1993/94:AU18 och 1993/94:AU26). Riksdagen har då konstaterat att det är en utbredd företeelse på arbetsmarknaden att olika slag av ersättningar utbetalas till en arbetstagare som blivit uppsagd på grund av arbetsbrist. Enligt riksdagen är möjligheten att ekonomiskt kompen</w:t>
        <w:softHyphen/>
        <w:t>sera arbetstagare som blir övertaliga många gånger en förutsättning för att en nödvändig strukturomvandlig skall komma till stånd. En regle</w:t>
        <w:softHyphen/>
        <w:t>ring av avgångsveder</w:t>
        <w:softHyphen/>
        <w:t>lagen skulle kunna leda till att önskvärda struk</w:t>
        <w:softHyphen/>
        <w:t>turom</w:t>
        <w:softHyphen/>
        <w:t>vandlingar motver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är väl medveten om att möjligheten att kunna uppbära arbetslöshetsersättning även om avgångsvederlag lämnas har betydelse vid omstruktureringar i arbetsliv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avgångsvederlag i samband med av</w:t>
        <w:softHyphen/>
        <w:t>veckling av arbetskraft utgöra en del av företagens kostnader. Det finns enligt regeringen inte skäl för att staten skall bära dessa kostnader. Det bör även här framhållas att det är aktörerna inom en viss bransch som kan påverka innehållet i de överenskommelser om avgångsvederlag som träffas. Regeringen anser således att övervägande skäl talar för att det bör ske en samordning mellan arbetslöshetsersättningarna och och avgångsve</w:t>
        <w:softHyphen/>
        <w:t>der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ordningen mellan arbetslöshetsersättningarna och avgångsveder</w:t>
        <w:softHyphen/>
        <w:t>lagen bör ske genom att tid med avgångsvederlag skall räknas som förvärvs</w:t>
        <w:softHyphen/>
        <w:t>arbete i fråga om tillgodoräkningsbar tid för uppfyllande av arbets</w:t>
        <w:softHyphen/>
        <w:t>villkoret. Detta bör åstadkommas genom att avgångsvederlaget beräknas avse en viss tid från anställningens upphörande. Utgångs</w:t>
        <w:softHyphen/>
        <w:t>punkten bör vara avgångsvederlagets storlek i förhållande till storleken av den försäkrades genomsnittliga månadsinkomst i anställningen under en viss period. Det bör emellertid ankomma på regeringen eller den myndighet som regeringen bestämmer att meddela föreskrifter om den närmare be</w:t>
        <w:softHyphen/>
        <w:t>räkningen av denna tid. Regeringen eller den myndighet som regeringen bestämmer bör därför bemyndigas att meddela sådana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konsekvens av att avgångsvederlaget omräknas till viss tid som skall räknas som förvärvsarbete är att personen för samma tid inte är att anse som arbetslös i ALF-lagens och KAS-lagens mening och följaktligen inte heller är berättigad till arbetslöshetsersättning. Det bör betonas att förslaget inte gäller försäkringsersättningar baserade på kollektivavtal eller ideella skade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örutsätter ändringar i 6 § lagen (1973:370) om arbetslös</w:t>
        <w:softHyphen/>
        <w:t>hetsför</w:t>
        <w:softHyphen/>
        <w:t>säkring och 6 § lagen (1973:371) om kontant arbetsmark</w:t>
        <w:softHyphen/>
        <w:t>nadsstöd. Ändringarna bör träda i kraft den 1 jul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ordning vid permit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n som av arbetsgivaren permitterats utan lön har inte rätt till arbetslöshetsersättning. Om det finns särskilda skäl får regeringen eller den myndighet som regeringen bestämmer föreskriva om undantag. Bestämmelsen träder i kraft den 29 sept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anser att arbetslöshetsersättning inte skall kunna lämnas vid permitteringar. Stilleståndskostnader bör belasta produktionen och inte arbetslöshetsförsäkringen enligt AM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Permittering innebär att en arbetsgi</w:t>
        <w:softHyphen/>
        <w:t>vare på grund av tillfällig arbetsbrist, driftstörning eller annan sådan om</w:t>
        <w:softHyphen/>
        <w:t>ständighet inte tillhandahåller arbetstagaren något arbete och befriar denne från skyldighet att närvara på arbetsplatsen. Rätten att permittera är inte reglerad i lag, men finns reglerad inom många avtalsområden inom SAF/LO.</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gällande bestämmelsen om löneskydd vid permittering återfinns i anställningsskyddslagen. Enligt denna bestämmelse har en arbetstagare som permitterats rätt till samma lön som om arbetstagaren hade fått behålla sina arbetsuppgifter. Detta gäller dock inte om permit</w:t>
        <w:softHyphen/>
        <w:t>teringen är en följd av att arbetet är säsongbetonat eller av andra skäl inte är sammanhängande till sin natur. Genom kollektivavtal som har slutits eller godkänts av central arbets</w:t>
        <w:softHyphen/>
        <w:t>tagarorganisation får dock göras avvikelser från denna 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ram till och med den 30 juni 1995 fanns möjlighet för arbetsgivare att erhålla statsbidrag för utbetald permitteringslön. Denna möjlighet slopades den 1 juli 1995. Permitteringslöneinstitutet byggde på en trepartsöverens</w:t>
        <w:softHyphen/>
        <w:t>kommelse mellan staten, LO och SAF. Staten stod för en viss del av permitteringslöneersättningen som utbetalades. Efter den 1 juli 1995 har det således krävts att arbetsgivaren svarar för hela ersättningen till anställda som permitt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hov av att under vissa perioder kunna minska arbetskraftskost</w:t>
        <w:softHyphen/>
        <w:t>naderna, utan att för den skull behöva säga upp personal, är ett natur</w:t>
        <w:softHyphen/>
        <w:t>ligt fenomen i en marknadsekonomi. Enligt regeringens bedömning är det dock inte arbetslös</w:t>
        <w:softHyphen/>
        <w:t>hetsförsäkringens uppgift att gå in och betala för arbetskraftskost</w:t>
        <w:softHyphen/>
        <w:t>naderna under tillfälliga stillestånd. Regeringen föreslår därför att det införs en regel om att arbetslöshetsersättning inte får lämnas till personer som är permitterade utan lö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emellertid att regeln bör kompletteras med ett be</w:t>
        <w:softHyphen/>
        <w:t>myndigande för regeringen eller den myndighet som regeringen be</w:t>
        <w:softHyphen/>
        <w:t>stämmer att, om det finns särskilda skäl, föreskriva att ersättning i vissa fall får lämnas. Det finns på arbetsmarknaden kollektivavtal som innebär att arbetstagare får permitteras utan lön. Om den nu föreslagna regeln skulle få fullt genomslag innebär denna att en person som är sysselsatt på ett område som omfattas av ett sådant kollektivavtal i en permitteringssi</w:t>
        <w:softHyphen/>
        <w:t>tuation varken skulle kunna få ersättning från arbetsgiva</w:t>
        <w:softHyphen/>
        <w:t>ren eller arbetslöshetskassan. Undantag bör därför, enligt regeringen, kunna medges för arbetstagare som omfattas av kollektivavtal med detta innehåll som ingåtts före den 14 mars 1997. Avsteg från huvud</w:t>
        <w:softHyphen/>
        <w:t>regeln för denna grupp bör kunna medges i avvaktan på att kollektivav</w:t>
        <w:softHyphen/>
        <w:t xml:space="preserve">talen anpassas till den nya bestämmelsen.  Undantag bör vidare kunna medges för nytillträdande på arbetsmarknaden som permitterats i samband med semesterstäng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örutsätter ändringar i 4 § lagen (1973:370) om arbetslös</w:t>
        <w:softHyphen/>
        <w:t>hetsför</w:t>
        <w:softHyphen/>
        <w:t>säkring och 4 § lagen (1973:371) om kontant arbetsmark</w:t>
        <w:softHyphen/>
        <w:t>nadsstöd. Ändringarna bör träda i kraft den 29 sept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bets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 xml:space="preserve">För att få rätt till arbetslöshetsersättning under en första ersättningsperiod skall sökanden under en ramtid av tolv månader omedelbart före arbetslöshetens inträde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a förvärvsarbetat i minst sex månader under förutsättning att för</w:t>
              <w:softHyphen/>
              <w:t>värvsarbetet utförts under minst 70 timmar per månad, ell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ha förvärvsarbetat i minst 450 timmar under en sammanhän</w:t>
              <w:softHyphen/>
              <w:t>gande tid av 180 dagar under förutsättning  förvärvsarbetet har utförts under sex perioder om 30 dagar vardera med en arbetad tid av minst 45 timmar i varje perio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 av arbetsvillkoret bortses från vissa typer av subventione</w:t>
              <w:softHyphen/>
              <w:t>ra</w:t>
              <w:softHyphen/>
              <w:t>de arb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normalarbetstid skall gälla den genomsnittliga arbetstiden i det förvärvsarbete som innebär att arbetsvillkoret uppfylldes eller den genom</w:t>
              <w:softHyphen/>
              <w:t>snittliga arbetstiden i allt förvärvsarbete under hela ramtid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ier som finansierats med särskilt utbildningsbidrag skall vid kvalifice</w:t>
              <w:softHyphen/>
              <w:t>ring till ytterligare ersättningsperioder jämställas med för</w:t>
              <w:softHyphen/>
              <w:t>värvsarbete. I övrigt föreslås inte några ändringar nar det gäller åter</w:t>
              <w:softHyphen/>
              <w:t>kvalificer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av arbetsvillkoret träder i kraft den 1 juli 1997. Övriga ovan nämnda förslag träder i kraft den 29 sept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föreslår ett arbetsvillkor på 75 timmar per månad under minst nio månader inom en ramtid av tolv månader före arbetslös</w:t>
        <w:softHyphen/>
        <w:t>hetens inträde. Utredningen föreslår också att anställningar med viss statlig lönesubvention skall få tillgodoräknas vid uppfyllandet av detta villkor. Ut</w:t>
        <w:softHyphen/>
        <w:t>redningen föreslår vidare ett mindre strängt krav för rätt till ersättning för dem som är nytillträdande på arbet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remissinstanser har förordat ett mindre strängt arbetsvillkor än det utredningen föreslagit.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nser att nuva</w:t>
        <w:softHyphen/>
        <w:t>rande arbetsvillkor bör gälla även fortsättningsvis.</w:t>
      </w:r>
      <w:r>
        <w:rPr>
          <w:rFonts w:eastAsia="Times New Roman  (TT)" w:cs="Times New Roman  (TT)" w:ascii="Times New Roman  (TT)" w:hAnsi="Times New Roman  (TT)"/>
          <w:i/>
          <w:iCs/>
          <w:color w:val="000000"/>
          <w:sz w:val="24"/>
          <w:szCs w:val="24"/>
        </w:rPr>
        <w:t xml:space="preserve"> TCO</w:t>
      </w:r>
      <w:r>
        <w:rPr>
          <w:rFonts w:eastAsia="Times New Roman  (TT)" w:cs="Times New Roman  (TT)" w:ascii="Times New Roman  (TT)" w:hAnsi="Times New Roman  (TT)"/>
          <w:color w:val="000000"/>
          <w:sz w:val="24"/>
          <w:szCs w:val="24"/>
        </w:rPr>
        <w:t xml:space="preserve"> anser i första hand att arbetsvillkoret bör förkortas till sex månader och i andra hand att ramtiden bör förlängas till 24 månader alternativt 18 månader. Oavsett ramtiden och krav på antal arbetade månader anser TCO att antalet arbetade timmar per månader skall kunna vara fritt fördelade.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anser att det, såsom utredningen föreslagit, är rimligt att kräva nio månaders arbete men att detta arbete bör kunna få utföras under en ramtid på 18 månader eller t.o.m. 24 månader.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föreslår att nuva</w:t>
        <w:softHyphen/>
        <w:t>rande konstruktion av arbets</w:t>
        <w:softHyphen/>
        <w:t>villkoret bibehålls men att det skärps till att arbete skall ha utförts under 120 dagar fördelade på minst sju kalender</w:t>
        <w:softHyphen/>
        <w:t>månader. AMS anser vidare att alla anställningar, där det föreligger ett normalt an</w:t>
        <w:softHyphen/>
        <w:t>ställningsförhållan</w:t>
        <w:softHyphen/>
        <w:t>de och för vilka lagen om anställnings</w:t>
        <w:softHyphen/>
        <w:t xml:space="preserve">skydd gäller, skall kunna användas för att uppfylla arbetsvillkoret. </w:t>
      </w:r>
      <w:r>
        <w:rPr>
          <w:rFonts w:eastAsia="Times New Roman  (TT)" w:cs="Times New Roman  (TT)" w:ascii="Times New Roman  (TT)" w:hAnsi="Times New Roman  (TT)"/>
          <w:i/>
          <w:iCs/>
          <w:color w:val="000000"/>
          <w:sz w:val="24"/>
          <w:szCs w:val="24"/>
        </w:rPr>
        <w:t xml:space="preserve">SO </w:t>
      </w:r>
      <w:r>
        <w:rPr>
          <w:rFonts w:eastAsia="Times New Roman  (TT)" w:cs="Times New Roman  (TT)" w:ascii="Times New Roman  (TT)" w:hAnsi="Times New Roman  (TT)"/>
          <w:color w:val="000000"/>
          <w:sz w:val="24"/>
          <w:szCs w:val="24"/>
        </w:rPr>
        <w:t>förordar</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ett arbetsvillkor på 100 dagar, fördelade på minst sex månader inom en ramtid på 12 månader. Detta villkor skall enligt SO också gälla som kvalificering för ytterligare perioder med ersättning.</w:t>
      </w:r>
      <w:r>
        <w:rPr>
          <w:rFonts w:eastAsia="Times New Roman  (TT)" w:cs="Times New Roman  (TT)" w:ascii="Times New Roman  (TT)" w:hAnsi="Times New Roman  (TT)"/>
          <w:i/>
          <w:iCs/>
          <w:color w:val="000000"/>
          <w:sz w:val="24"/>
          <w:szCs w:val="24"/>
        </w:rPr>
        <w:t xml:space="preserve"> Arbets</w:t>
        <w:softHyphen/>
        <w:t>givarverket</w:t>
      </w:r>
      <w:r>
        <w:rPr>
          <w:rFonts w:eastAsia="Times New Roman  (TT)" w:cs="Times New Roman  (TT)" w:ascii="Times New Roman  (TT)" w:hAnsi="Times New Roman  (TT)"/>
          <w:color w:val="000000"/>
          <w:sz w:val="24"/>
          <w:szCs w:val="24"/>
        </w:rPr>
        <w:t xml:space="preserve"> anser bl.a. att utredningens förslag till kvalificeringskrav för rätt till ersättning i huvudsak är väl avväg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Det arbetsvillkor som en arbetslös måste uppfylla för att få rätt till arbetslöshetsersättning ser i dag ut på följande sätt. Den arbetslöse måste under en ramtid av tolv månader omedelbart före arbetslöshetens inträde ha utfört förvärvsarbete i viss omfattning. Med förvärvsarbete avses i detta sammanhang också tid då sökanden haft semester eller varit ledig från sin anställning med helt eller delvis bibehållen lön. Vissa former av förvärvsarbeten får dock inte tillgodorä</w:t>
        <w:softHyphen/>
        <w:t>knas. Det rör sig här om anställningar som på visst sätt subventionerats med statligt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värvsarbetet skall vidare vara av viss omfattning för att ge rätt till ersättning. När det gäller rätt till ersättning från arbetslöshetsförsäk</w:t>
        <w:softHyphen/>
        <w:t>ringen är kravet att förvärvsarbetet skall ha pågått i minst 80 dagar fördelade på minst fem månader. Endast dag då förvärvsarbetet har utförts i minst tre timmar får räknas med. När det gäller rätt till KAS är motsvarande krav att sökanden under en ramtid av tolv månader omedelbart före arbetslös</w:t>
        <w:softHyphen/>
        <w:t>hetens inträde har utfört förvärvsarbete i minst fem månader. Hänsyn tas här endast till månad då förvärvsarbete utförts under minst 75 ti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ett skärpt arbetsvillkor. Enligt utredningen markeras då tydligare att det krävs en fast anknytning till arbetsmark</w:t>
        <w:softHyphen/>
        <w:t>naden för att få del av de förmåner arbetslöshetsförsäkringen innebär. Ut</w:t>
        <w:softHyphen/>
        <w:t>redningen förslår att det för en första period med inkomstrelaterad ersättning skall krävas reguljärt arbete i minst 75 timmar per månad under minst nio månader under en ramtid av tolv månader före arbets</w:t>
        <w:softHyphen/>
        <w:t>löshetens inträde. För nytillträdande på arbetsmarknaden föreslår utredningen dock ett mindre strängt arbets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anser att rätten till arbetslöshetsersättning under en första ersättningsperiod bör bygga på en fast förankring på arbetsmarknaden. Sökanden skall ha förvärvsarbetat reguljärt i viss omfattning. Först vid förlusten av en sådan anknytning till arbetsmarknaden bör ersättning vid arbetslöshet lämnas för att ställa om till ett nytt arbete. Regeringens bedömning är att de nuvarande arbetsvillkoren i de båda ovan be</w:t>
        <w:softHyphen/>
        <w:t>skrivna stödsystemen inte innebär tillräcklig anknytning till arbets</w:t>
        <w:softHyphen/>
        <w:t>marknaden. Regeringen föreslår därför att för rätt till en första ersätt</w:t>
        <w:softHyphen/>
        <w:t xml:space="preserve">ningsperiod enligt ALF- eller KAS-lagen skall som </w:t>
      </w:r>
      <w:r>
        <w:rPr>
          <w:rFonts w:eastAsia="Times New Roman  (TT)" w:cs="Times New Roman  (TT)" w:ascii="Times New Roman  (TT)" w:hAnsi="Times New Roman  (TT)"/>
          <w:i/>
          <w:iCs/>
          <w:color w:val="000000"/>
          <w:sz w:val="24"/>
          <w:szCs w:val="24"/>
        </w:rPr>
        <w:t>huvudregel</w:t>
      </w:r>
      <w:r>
        <w:rPr>
          <w:rFonts w:eastAsia="Times New Roman  (TT)" w:cs="Times New Roman  (TT)" w:ascii="Times New Roman  (TT)" w:hAnsi="Times New Roman  (TT)"/>
          <w:color w:val="000000"/>
          <w:sz w:val="24"/>
          <w:szCs w:val="24"/>
        </w:rPr>
        <w:t xml:space="preserve"> krävas att den arbetslöse under en ramtid av tolv månader omedelbart före arbetslöshetens inträde har förvärvsarbetat i minst sex månader. Endast månad då förvärvsarbete utförts under minst 70 timmar får här räknas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anser emellertid att det också finns skäl att ge dem som inte utfört förvärvsarbete på det sätt som anges i huvudregeln men som ändå visat sig ha en god anknytning på arbetsmarknaden en möjlighet att kvalificera sig för ersättning. Regeringen föreslår därför som en </w:t>
      </w:r>
      <w:r>
        <w:rPr>
          <w:rFonts w:eastAsia="Times New Roman  (TT)" w:cs="Times New Roman  (TT)" w:ascii="Times New Roman  (TT)" w:hAnsi="Times New Roman  (TT)"/>
          <w:i/>
          <w:iCs/>
          <w:color w:val="000000"/>
          <w:sz w:val="24"/>
          <w:szCs w:val="24"/>
        </w:rPr>
        <w:t>alterna</w:t>
        <w:softHyphen/>
        <w:t>tivregel</w:t>
      </w:r>
      <w:r>
        <w:rPr>
          <w:rFonts w:eastAsia="Times New Roman  (TT)" w:cs="Times New Roman  (TT)" w:ascii="Times New Roman  (TT)" w:hAnsi="Times New Roman  (TT)"/>
          <w:color w:val="000000"/>
          <w:sz w:val="24"/>
          <w:szCs w:val="24"/>
        </w:rPr>
        <w:t xml:space="preserve"> att den som förvärvsarbetat i minst 450 timmar under en sammanhängande tid av 180 dagar också skall ha rätt till ersättning. En förutsättning skall dock vara att förvärvsarbetet har utförts under sex perioder om 30 dagar vardera med en arbetad tid av minst 45 timmar i varje perio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frågan om vad för slags arbete som skall kunna ge rätt till ersättning föreslår utredningen att även anställningar som är statligt subventionerade bör kunna räknas in i arbetsvillkoret för en första ersättningsperiod, om det föreligger ett anställningsförhållande som är reglerat i kollektivavtal och om kollektivavtalsenlig lön utgår, eller jämförbara villkor gäller. För att arbetet skall vara kvalifikationsgrun</w:t>
        <w:softHyphen/>
        <w:t>dande bör dock enligt utredningens mening subventionen inte överstiga 50 procent av lönekostnaden. När det gäller anställningar som sub</w:t>
        <w:softHyphen/>
        <w:t>ventioneras för att underlätta för arbetshandikappade att komma in i arbetslivet bör, enligt utredningen, undantag göras från denna begräns</w:t>
        <w:softHyphen/>
        <w:t>ningsregel. Utredningen har vidare föreslagit att praktik som genomförs i samband med gymnasiestudier inte skall kunna kvalificera till arbets</w:t>
        <w:softHyphen/>
        <w:t>löshetsersä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land remissinstanserna har TCO, SACO och AMS förordat att alla anställningar där det föreligger normalt anställningsförhållande bör kunna räknas med i arbets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Regeringen anser för sin del att huvudprincipen bör vara att för att få rätt till arbetslöshetsersättning bör sökanden ha utfört </w:t>
      </w:r>
      <w:r>
        <w:rPr>
          <w:rFonts w:eastAsia="Times New Roman  (TT)" w:cs="Times New Roman  (TT)" w:ascii="Times New Roman  (TT)" w:hAnsi="Times New Roman  (TT)"/>
          <w:i/>
          <w:iCs/>
          <w:color w:val="000000"/>
          <w:sz w:val="24"/>
          <w:szCs w:val="24"/>
        </w:rPr>
        <w:t xml:space="preserve">reguljärt arbete </w:t>
      </w:r>
      <w:r>
        <w:rPr>
          <w:rFonts w:eastAsia="Times New Roman  (TT)" w:cs="Times New Roman  (TT)" w:ascii="Times New Roman  (TT)" w:hAnsi="Times New Roman  (TT)"/>
          <w:color w:val="000000"/>
          <w:sz w:val="24"/>
          <w:szCs w:val="24"/>
        </w:rPr>
        <w:t>i viss omfattning. Med detta avser regeringen att det undantag för vissa typer av subventionerade anställningar när det gäller uppfyllandet av arbets</w:t>
        <w:softHyphen/>
        <w:t>villkoret som i dag finns också bör gälla framledes. Detta bör dock enligt regeringens mening inte gälla för anställningar som på något sätt subventionerats med stöd av förordningen om rekryterings</w:t>
        <w:softHyphen/>
        <w:t xml:space="preserve">stöd. Sådana anställningar bör inte få tillgodoräknas för uppfyllande av arbetsvillkoret den första ersättningsperioden. Enligt nu gällande bestämmelser är det bara vikariatsstöd enligt förordningen (1986:414) om rekryteringsstöd som inte får tillgodoräk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således att vid prövningen av arbetsvillkoret för en första ersättningsperiod skall bortses från förvärvsarbete som arbets</w:t>
        <w:softHyphen/>
        <w:t>givaren finansierat med stöd av förordningen om rekryteringsstöd eller för</w:t>
        <w:softHyphen/>
        <w:t xml:space="preserve">ordningen (1987:411) om beredskapsarbete eller som bedrivits med stöd av förordningen (1984:523) om bidrag till arbetslösa m.fl. som startar egen närings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vanstående ändringar av arbetsvillkoret föranleder ändringar i 6 § lagen (1973:370) om arbetslöshetsförsäkring och 6 § lagen (1973:371)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nu kommer också framledes att finnas en koppling mellan arbetsvillkoret och normalarbetstidens beräkning. När det gäller fast</w:t>
        <w:softHyphen/>
        <w:t>stäl</w:t>
        <w:softHyphen/>
        <w:t>lande av dagpenning i form av inkomstrelaterad ersättning skall be</w:t>
        <w:softHyphen/>
        <w:t>räkningen nämligen utgå från den genomsnittliga arbetstiden i det förvärvsarbete som innebär att arbetsvillkoret uppfylldes. Detta innebär att för den som uppfyllt arbetsvillkoret genom huvudregeln, dvs. arbete i minst sex månader med vardera minst 70 arbetade timmar, skall normalarbetstiden utgöra ett genomsnitt av arbetstiden under dessa månader. Om arbetsvillkoret i stället uppfyllts med alternativregeln skall arbetet i den sammanhängande 180-dagarsperioden utgöra grun</w:t>
        <w:softHyphen/>
        <w:t>den för beräkningen av normalarbetstiden. För den som kvalificerat sig genom huvudregeln skall det emellertid också vara möjligt att vid normalarbets</w:t>
        <w:softHyphen/>
        <w:t>tidens beräkning utgå från ett genomsnitt av all arbetad tid i alla månader under ramtiden. Det är dock endast månad då arbete utförts minst 70 timmar som får tas med vid denna genomsnittsbe</w:t>
        <w:softHyphen/>
        <w:t>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nu sagts om normalarbetstidens beräkning föranleder en ändring i 20 § ALF-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som en gång har påbörjat en ersättningsperiod och skall kvalificera sig för ytterligare ersättningsperioder gäller både i ALF- och KAS-lagarna att med förvärvsarbete jämställs tid med vissa i lagarna angivna verksamheter som således med räknas för kvalificering för ytterligare ersättningsperioder. Det rör sig bl.a. om fullföljd arbets</w:t>
        <w:softHyphen/>
        <w:t>marknadsutbildning eller yrkesinriktad rehabilitering, tjänstgöring enligt lagen om totalförsvarsplikt, tid med föräldrapenningförmån och vissa typer av statligt subventionerade arbeten. Regeringen föreslår här en justering i förhållande till vad som gäller i dag. Regeringens satsning på ett massivt utbildningsprogram för främst arbetslösa innebär att det från och med andra halvåret 1997 skall bli möjligt för arbetslösa att studera och under denna tid få ett särskilt utbildningsbidrag. Regering</w:t>
        <w:softHyphen/>
        <w:t>ens bedömning är att även sådana fullföljda studier, i likhet med vad som gäller för arbetsmarknadsutbildning och yrkesinriktad rehabilite</w:t>
        <w:softHyphen/>
        <w:t>ring, skall jämställas med förvärvsarbete när det gäller kvalificering till ytterligare ersättningsperioder. I likhet med vad som gäller för arbets</w:t>
        <w:softHyphen/>
        <w:t>marknadsutbild</w:t>
        <w:softHyphen/>
        <w:t>ning och yrkesinriktad rehabilitering bör också studier med särskilt utbildningsbidrag som inte fullföljts förlänga ramtiden. Tid i studier med särskilt utbildningsbidrag skall inte inräknas i ersättnings</w:t>
        <w:softHyphen/>
        <w:t>perioden och reglerna om avstängning i KAS- och ALF-lagarna skall äga motsvarande tillämpning på dem som studerar med särskilt ut</w:t>
        <w:softHyphen/>
        <w:t>bildning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justeringen föranleder ändringar i 7, 8 och 31 §§ lagen (1973:370) om arbetslöshetsförsäkring och 7, 8 och 28 §§ lagen (1973:371)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slagen, såvitt gäller arbetsvillkoret, bör träda i kraft den 1 juli 1997 och i övrigt den 29 septemb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ordning med studie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rbetslöshetsersättning lämnas som regel inte till den som bedriver studier och därvid uppbär någon form av studiestöd. Är studierna en direkt fortsättning av studier som varaktigt bedrivits vid sidan av förvärvsarbete får dock arbetslöshet</w:t>
              <w:softHyphen/>
              <w:t>sersättning lämnas för inkomstbort</w:t>
              <w:softHyphen/>
              <w:t>fallet av arbetet under förut</w:t>
              <w:softHyphen/>
              <w:t xml:space="preserve">sättning att studierna inte utvidgas under arbetslöshet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gäller fr.o.m. den 29 sept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anser att om en arbetslös uppbär studiestöd bör han eller hon oavsett studiestödets omfattning inte vara berättigad till arbetslöshets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anser att avvägningen mellan å ena sida den önskvärda möjligheten att utnyttja tiden under en arbetslöshetspe</w:t>
        <w:softHyphen/>
        <w:t>riod till meningsfulla studier och å andra sidan kravet att stå till arbets</w:t>
        <w:softHyphen/>
        <w:t>marknadens förfogande inte är enkel. Oavsett vilket mått man väljer är det viktigt att hänsyn endast tas till studiernas faktiska omfattning. Det primära vid ett sådant hänsynstagande är att den studerande faktiskt står till arbets</w:t>
        <w:softHyphen/>
        <w:t xml:space="preserve">marknadens förfogande på heltid.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förordar en samordningsregel mellan arbetslöshetsersättning och eventuellt studies</w:t>
        <w:softHyphen/>
        <w:t>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4 §§ ALF-lagen och KAS-lagen lämnas inte ersättning till den som deltar i utbildning om det inte finns särskilda skäl. Närmare föreskrifter om tillämpningen av denna be</w:t>
        <w:softHyphen/>
        <w:t>stämmelse meddelas av regeringen eller den myndighet som rege</w:t>
        <w:softHyphen/>
        <w:t>ringen bestämmer. Regeringen har i 22a § förordningen (1988:1400) om arbetslöshetsförsäkring föreskrivit att sådana särskilda skäl finns bl.a. när den arbetslöse bedriver studier på deltid, under förutsättning att studierna inte hindrar honom från att söka och ta heltidsarbete samt att han är beredd att avbryta studierna om dessa kan hindra honom från att ta arbete. Några egentliga regler om vad som skall gälla för den som får studiestöd finn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S har i skrivelse den 27 februari 1996 föreslagit en ändring av dessa förskrifter. AMS menar att det bör vara en grundläggande princip att utbildningars finansiering skall vara skild från arbetslöshetser</w:t>
        <w:softHyphen/>
        <w:t>sätt</w:t>
        <w:softHyphen/>
        <w:t>ning och att studier i stället skall finansieras med de former av ekono</w:t>
        <w:softHyphen/>
        <w:t>miskt stöd som samhället tillhandahåller för detta ändamål. Risken är uppenbar att arbetslöshetsersättningen, vid en alltför generös tillämp</w:t>
        <w:softHyphen/>
        <w:t>ning, felaktigt blir en förmånlig studiefinansiering. AMS anser att den som uppbär studiestöd skall bedömas vara studerande i första hand och inte arbets</w:t>
        <w:softHyphen/>
        <w:t>sökande. AMS föreslår att en förutsättning för arbetslöshet</w:t>
        <w:softHyphen/>
        <w:t>sersättning skall vara att den sökande inte uppbär någon form av studie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 har i skrivelse den 19 mars 1996 föreslagit en samordningsregel som innebär att arbetslöshetser</w:t>
        <w:softHyphen/>
        <w:t>sättning inte får lämnas för tid för vilken den försäkrade uppbär särskilt vuxenstudie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under arbetslösheten börjar en deltidsutbildning kan alltså få hel arbetslöshetsersättning om han eller hon söker heltidsarbete och studierna inte hindrar personen från att ta ett heltidsarbete. Det före</w:t>
        <w:softHyphen/>
        <w:t>kommer också att hel arbetslöshetsersättning lämnas även om personen uppbär studiestöd för sina deltids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finns anledning att betona att rätten att studera under tiden med arbetslöshetsersättning är en ren undantagssi</w:t>
        <w:softHyphen/>
        <w:t>tuation. Sådana studier bör vara tillfälliga och kunna avbrytas när som helst till förmån för et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delar AMS uppfattning att det förhållandet att en person uppbär någon form av studiestöd, som helt eller delvis består av bidrag, är ett bland flera sätt att visa att han eller hon främst är studerande och inte i första hand arbetssökande. Arbetslöshetsersättning bör därför i normalfallet inte lämnas till en sådan stude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kan emellertid uppstå situationer där det kan vara befogat att lämna arbetslöshetsersättning trots att personen bedriver vissa studier med  studiestöd som helt eller delvis består av bidrag. Det kan röra sig om en person som varaktigt vid sidan av sitt deltidsarbete studerat och uppburit studiestöd. Den personen bör kunna få arbetslöshetsersätt</w:t>
        <w:softHyphen/>
        <w:t>ning för det inkomstbortfall som uppstått på grund av han eller hon ofrivilligt fått lämna arbetet. Det är i detta sammanhang angeläget att betona att studierna inte får hindra den arbetslöse från att ta ett nytt arbete i åt</w:t>
        <w:softHyphen/>
        <w:t>minstone samma omfattning som tidigare och även med andra arbets</w:t>
        <w:softHyphen/>
        <w:t>tider. Regeringen kommer också mot bakgrund av regeringens satsning på det s.k. kunskapslyftet att överväga om det bör finnas ytterligare möjligheter att få arbets</w:t>
        <w:softHyphen/>
        <w:t>löshetsersättning vid sidan av stu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öranleder ändringar i 4 § lagen (1973:370) om arbetslös</w:t>
        <w:softHyphen/>
        <w:t>hetsför</w:t>
        <w:softHyphen/>
        <w:t>säkring och 4 § lagen (1973:371) om kontant arbetsmark</w:t>
        <w:softHyphen/>
        <w:t xml:space="preserve">nadsstöd. Förslaget bör träda i kraft den 29 septemb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amordning med bisyss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Som ett av kriterierna för vad som skall anses som bisyssla införs en inkomstgräns för bisysslan motsva</w:t>
              <w:softHyphen/>
              <w:t>rande högst 1 400 kronor per vecka. Den del av in</w:t>
              <w:softHyphen/>
              <w:t>komsten av bisyssla som överstiger 1 400 kronor per vecka skall till hälften reducera ersättningen från arbetslös</w:t>
              <w:softHyphen/>
              <w:t>hetsförsäk</w:t>
              <w:softHyphen/>
              <w:t xml:space="preserve">r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räder i kraft den 29 sept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Dagens regler om bisysslor bör behållas, samtidigt som en samordningsregel införs. Kravet på varaktighet i bisysslan bör vara minst nio månader jämsides med huvudsysselsätt</w:t>
        <w:softHyphen/>
        <w:t>ning</w:t>
        <w:softHyphen/>
        <w:t>en. Alla inkomster av bisysslan som överstiger nivån på grundbe</w:t>
        <w:softHyphen/>
        <w:t>loppet i arbetslös</w:t>
        <w:softHyphen/>
        <w:t>hetsförsäkringen bör fr.o.m. andra delperioden reduce</w:t>
        <w:softHyphen/>
        <w:t>ra ersätt</w:t>
        <w:softHyphen/>
        <w:t>ningen i motsvarande m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anser att utredningens förslag är alltför långtgående och motverkar arbetslinjen. </w:t>
      </w:r>
      <w:r>
        <w:rPr>
          <w:rFonts w:eastAsia="Times New Roman  (TT)" w:cs="Times New Roman  (TT)" w:ascii="Times New Roman  (TT)" w:hAnsi="Times New Roman  (TT)"/>
          <w:i/>
          <w:iCs/>
          <w:color w:val="000000"/>
          <w:sz w:val="24"/>
          <w:szCs w:val="24"/>
        </w:rPr>
        <w:t xml:space="preserve">LO </w:t>
      </w:r>
      <w:r>
        <w:rPr>
          <w:rFonts w:eastAsia="Times New Roman  (TT)" w:cs="Times New Roman  (TT)" w:ascii="Times New Roman  (TT)" w:hAnsi="Times New Roman  (TT)"/>
          <w:color w:val="000000"/>
          <w:sz w:val="24"/>
          <w:szCs w:val="24"/>
        </w:rPr>
        <w:t xml:space="preserve">tycker att det är riktigt att bisyssla kan få fortsätta utan att ersättningen äventyras. LO tillstyrker förslaget att bisyssla skall ha pågått under hela tiden i arbetsvillkoret.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anser att en samordningsregel mellan bisyssleinkomster och arbetslöshetsersättning innebär att ersättningen behovsprövas. I stället bör ett visst antal arbetstimmar tillåtas i bisysslan.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anser att samordning bör ske av antalet timmar, inte av inkomsterna på grund av kontrollsv</w:t>
        <w:softHyphen/>
        <w:t>årig</w:t>
        <w:softHyphen/>
        <w:t>heter.</w:t>
      </w:r>
      <w:r>
        <w:rPr>
          <w:rFonts w:eastAsia="Times New Roman  (TT)" w:cs="Times New Roman  (TT)" w:ascii="Times New Roman  (TT)" w:hAnsi="Times New Roman  (TT)"/>
          <w:i/>
          <w:iCs/>
          <w:color w:val="000000"/>
          <w:sz w:val="24"/>
          <w:szCs w:val="24"/>
        </w:rPr>
        <w:t xml:space="preserve"> SO</w:t>
      </w:r>
      <w:r>
        <w:rPr>
          <w:rFonts w:eastAsia="Times New Roman  (TT)" w:cs="Times New Roman  (TT)" w:ascii="Times New Roman  (TT)" w:hAnsi="Times New Roman  (TT)"/>
          <w:color w:val="000000"/>
          <w:sz w:val="24"/>
          <w:szCs w:val="24"/>
        </w:rPr>
        <w:t xml:space="preserve"> föreslår att enbart en del av utökningen som inkräktar på medlemmens arbetsutbud skall avräknas från arbetslöshet</w:t>
        <w:softHyphen/>
        <w:t>ser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När en sökande begär arbetslöshet</w:t>
        <w:softHyphen/>
        <w:t>ser</w:t>
        <w:softHyphen/>
        <w:t>sättning med anledning av att ett av hans eller hennes arbeten har upphört uppstår frågan hur man skall se på det arbete som den sökande fort</w:t>
        <w:softHyphen/>
        <w:t>farande utför. Skall man helt bortse från att den sökande faktiskt har visst arbete eller skall detta arbete på något sätt reducera den ersättning som lämnas? Reglerna om bisyssla finns i ALF-lagen där det stadgas i 23 § andra stycket att vid beräkning av arbetslöshet enligt första stycket tas inte hänsyn till bisyssla som försäkrad före arbetslös</w:t>
        <w:softHyphen/>
        <w:t>hetens inträde varaktigt utfört vid sidan av heltidsarbete om bisysslan inte utvidgas under arbetslösheten och inte hindrar den försäkrade från att anta erbjudet lämplig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S har föreskrivit att bestämmelserna i 23 § andra stycket ALF-lagen skall tillämpas även i fråga om kontant arbetsmarknad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ravet på varaktighet har enligt praxis knutits till arbetsvillkoret vilket innebär att det för närvarande krävs att verksamheten utförts vid sidan av heltidsarbete under minst fem månader för att betraktas som bisyssla. Regeringen delar utredningens uppfattning att varaktighetskra</w:t>
        <w:softHyphen/>
        <w:t>vet bör överensstämma med arbets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LF-lagen finns för närvarande ingen beloppsgräns för bisyssla. I de fall det bedömts att en bisyssla, som varit på heltid, inte hindrat den sökande från att ta ytterligare ett heltidsarbete kan de totala inkomster</w:t>
        <w:softHyphen/>
        <w:t>na under arbetslösheten bli betydande. Det förekommer också att en deltidsbisyssla ger inkomster som kanske motsvarar vad många arbets</w:t>
        <w:softHyphen/>
        <w:t>tagare tjänar vid heltidsarbete. Regeringen anser att inkomsterna av bisysslan bör få betydelse både i början av arbetslösheten när det gäller att bedöma om verksamheten är en bisyssla och under tiden i arbetslös</w:t>
        <w:softHyphen/>
        <w:t>het där inkomster som överstiger en viss nivå bör reducera arbetslös</w:t>
        <w:softHyphen/>
        <w:t>hetser</w:t>
        <w:softHyphen/>
        <w:t>sätt</w:t>
        <w:softHyphen/>
        <w:t>ningen. Inkomsterna av verksamheten i genomsnitt bör inte få ha överstigit 1 400 kronor per vecka för att betraktas som en bisyssla. Bisysslan bör inte heller få hindra den sökande från att aktivt söka och anta nytt heltids</w:t>
        <w:softHyphen/>
        <w:t xml:space="preserve">arbete. Bisysslan bör vidare inte få utvidgas under arbetslös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inkomsten från bisysslan, utan att den arbetslöse lägger ned mer tid i bisysslan, överstiger 1 400 kronor per vecka bör hälften av det överskjutande beloppet reducera det belopp som utbetalas från arbets</w:t>
        <w:softHyphen/>
        <w:t>lös</w:t>
        <w:softHyphen/>
        <w:t>hetskassan för den veckan. Beloppet bör vara knutet till vecka eftersom arbetslösheten och det arbete som eventuellt utförs redovisas veckovis till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bör åligga den arbetslöse att på eget initiativ redovisa såväl om bisysslan utvidgas under arbetslösheten som om inkomsten skulle komma att överstiga 1 400 kronor per vecka. Reduceringen av ersätt</w:t>
        <w:softHyphen/>
        <w:t xml:space="preserve">ningen bör gälla från och med den första ersättnings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öranleder en ändring i 23 § lagen (1973:370) om arbetslös</w:t>
        <w:softHyphen/>
        <w:t xml:space="preserve">hetsförsäkring. Förslaget bör träda i kraft den 29 septemb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erhoppningsbar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För sökande som inte arbetat på grund av att han eller hon följt med sin maka eller make vid dennes arbete i utlandet hos arbetsgivare med säte i Sverige och vars lön utbetalats härifrån föreslås följande: Vid bestämmande av ramtid för prövning av arbetsvillkoret och vid återgång i en pågående ersättningsperiod räknas inte in tid då den sökande inte arbeta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ramtiden räknas inte heller in tid då den sökande varit hindrad att arbeta på grund av vård av adoptivbarn i två år efter barnets ankomst till familj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arna föreslås träda i kraft den 29 sept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inte lämnat något förslag i dessa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att beviljas arbetslöshetsersätt</w:t>
        <w:softHyphen/>
        <w:t>ning krävs att den arbetslöse under en ramtid av tolv månader närmast före arbetslösheten utfört arbete. I ramtiden ingår inte tid då den arbetslöse har varit hindrad att arbeta av skäl som närmare anges i ALF- och KAS-lagarna. Sådana skäl är t.ex. sjukdom, heltidsutbildning och vård av eget barn eller adoptivbarn som inte fyllt två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ed anledning av att adoptivbarn oftast kommer till familjen en tid efter sin födelse föreslår regeringen att den överhoppningbara tiden för vård av adoptivbarn inte direkt knyts till barnets egen ålder utan till tidpunkten för barnets ankomst till adoptivfamilj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skrivelse (skr. 1994/95:221) till riksdagen den 27 april 1995 redovisat förslag från en arbetsgrupp inom utrikesdeparte</w:t>
        <w:softHyphen/>
        <w:t>mentet som tillsatts med uppgift att behandla de frågor som riksdagen anmält i riksdagens skivelse 1993/94:439. Arbetsgruppen föreslår att den tid då en medföljande UD-make är bosatt utomlands skall få betraktas som överhoppningsbar enligt 8 § ALF- och KAS-lagarna. Utrikesutskottet har i betänkande 1995/96:UU11 konstaterat att en utredning av reglerna om arbetslöshetsersättningen har tillsatts och anser att utredningen även bör vidta en översyn och prövning av UD-makars rätt till arbetslöshetsersätt</w:t>
        <w:softHyphen/>
        <w:t xml:space="preserve">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Mot bakgrund av detta föreslår regeringen en viss utvidgning av vad som skall utgöra s.k. överhoppningbar tid vid fastställande av den ramtid om tolv månader inom vilken arbetsvillkoret skall vara uppfyllt eller vid återgång i ersättningsperiod inom samma tidsram. Det bör gälla tid då en person som medföljt en make eller maka som arbetat i utlandet hos arbetsgivare med säte i Sverige och vars lön utbetalas härifr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n förutsättning för att tiden skall vara överhoppningsbar bör dock vara att den inte samtidigt är tillgodoräkningsbar i arbetsvillkoret till följd av överenskommelse som Sverige träffat med annan stat eller på grund av Sveriges medlemskap i EU eller till följd av EES-avtal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etagares ersättning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När anses en företagare som arbetslö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vgörandet för om företagare skall anses som arbetslös skall ske utifrån en samlad bedömning av om hans eller hennes personliga verksamhet i rörelsen har upphört annat än tillfäll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en företagare som har upphört med sin personliga verksam</w:t>
              <w:softHyphen/>
              <w:t>het i en och samma rörelse endast tillfälligt skall i vissa fall kunna anses som arbetslös. Detta gäller dock endast för ett tillfälligt uppehåll i den personliga  verksam</w:t>
              <w:softHyphen/>
              <w:t>het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träder i kraft den 29 sept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inte föreslagit någon utvid</w:t>
        <w:softHyphen/>
        <w:t>gning av de krav som ställs för att en företagare skall betraktas som arbetslös. Däremot anser utredningen att det bör införas tidsgränser i lagstiftningen för när en verksamhet kan anses ha upphört annat än tillfäl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anser utredningen att det bör införas en möjlighet för företagare att kunna få arbetslöshetsersättning vid ett tillfälligt uppehåll i den personliga verksamheten. Möjligheten att tillfälligt lägga ned verksam</w:t>
        <w:softHyphen/>
        <w:t>heten skall endast kunna användas en gång och företagaren skall under uppehållet i princip vara förhindrad att vidtaga andra åtgärder än skydds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tt flertal remissinstanser är negativa till utred</w:t>
        <w:softHyphen/>
        <w:t xml:space="preserve">ningens förslag om tidsgränser för när en verksamhet skall anses ha upphört annat än tillfälligt. </w:t>
      </w:r>
      <w:r>
        <w:rPr>
          <w:rFonts w:eastAsia="Times New Roman  (TT)" w:cs="Times New Roman  (TT)" w:ascii="Times New Roman  (TT)" w:hAnsi="Times New Roman  (TT)"/>
          <w:i/>
          <w:iCs/>
          <w:color w:val="000000"/>
          <w:sz w:val="24"/>
          <w:szCs w:val="24"/>
        </w:rPr>
        <w:t xml:space="preserve">SO </w:t>
      </w:r>
      <w:r>
        <w:rPr>
          <w:rFonts w:eastAsia="Times New Roman  (TT)" w:cs="Times New Roman  (TT)" w:ascii="Times New Roman  (TT)" w:hAnsi="Times New Roman  (TT)"/>
          <w:color w:val="000000"/>
          <w:sz w:val="24"/>
          <w:szCs w:val="24"/>
        </w:rPr>
        <w:t>och</w:t>
      </w:r>
      <w:r>
        <w:rPr>
          <w:rFonts w:eastAsia="Times New Roman  (TT)" w:cs="Times New Roman  (TT)" w:ascii="Times New Roman  (TT)" w:hAnsi="Times New Roman  (TT)"/>
          <w:i/>
          <w:iCs/>
          <w:color w:val="000000"/>
          <w:sz w:val="24"/>
          <w:szCs w:val="24"/>
        </w:rPr>
        <w:t xml:space="preserve"> Småföretagarnas arbetslöshetskassa</w:t>
      </w:r>
      <w:r>
        <w:rPr>
          <w:rFonts w:eastAsia="Times New Roman  (TT)" w:cs="Times New Roman  (TT)" w:ascii="Times New Roman  (TT)" w:hAnsi="Times New Roman  (TT)"/>
          <w:color w:val="000000"/>
          <w:sz w:val="24"/>
          <w:szCs w:val="24"/>
        </w:rPr>
        <w:t xml:space="preserve"> anser att sådana tidsgränser verkar hämmande på arbetslinjen.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anser att en bedömning av samtliga omständigheter måste göras i varje enskilt fall för att bedöma om verksamheten upphört. Om tidsgränser införs kan det bl.a. komma att innebära yrkesförbud för näringsidk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De flesta remissinstanserna </w:t>
      </w:r>
      <w:r>
        <w:rPr>
          <w:rFonts w:eastAsia="Times New Roman  (TT)" w:cs="Times New Roman  (TT)" w:ascii="Times New Roman  (TT)" w:hAnsi="Times New Roman  (TT)"/>
          <w:color w:val="000000"/>
          <w:sz w:val="24"/>
          <w:szCs w:val="24"/>
        </w:rPr>
        <w:t xml:space="preserve">är positiva till utredningens förslag om att införa regler om att ett företag skall kunna vilandeförklaras. </w:t>
      </w:r>
      <w:r>
        <w:rPr>
          <w:rFonts w:eastAsia="Times New Roman  (TT)" w:cs="Times New Roman  (TT)" w:ascii="Times New Roman  (TT)" w:hAnsi="Times New Roman  (TT)"/>
          <w:i/>
          <w:iCs/>
          <w:color w:val="000000"/>
          <w:sz w:val="24"/>
          <w:szCs w:val="24"/>
        </w:rPr>
        <w:t>Företagarnas riksorganisation</w:t>
      </w:r>
      <w:r>
        <w:rPr>
          <w:rFonts w:eastAsia="Times New Roman  (TT)" w:cs="Times New Roman  (TT)" w:ascii="Times New Roman  (TT)" w:hAnsi="Times New Roman  (TT)"/>
          <w:color w:val="000000"/>
          <w:sz w:val="24"/>
          <w:szCs w:val="24"/>
        </w:rPr>
        <w:t xml:space="preserve">, liksom </w:t>
      </w:r>
      <w:r>
        <w:rPr>
          <w:rFonts w:eastAsia="Times New Roman  (TT)" w:cs="Times New Roman  (TT)" w:ascii="Times New Roman  (TT)" w:hAnsi="Times New Roman  (TT)"/>
          <w:i/>
          <w:iCs/>
          <w:color w:val="000000"/>
          <w:sz w:val="24"/>
          <w:szCs w:val="24"/>
        </w:rPr>
        <w:t>LRF</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color w:val="000000"/>
          <w:sz w:val="24"/>
          <w:szCs w:val="24"/>
        </w:rPr>
        <w:t xml:space="preserve">Småföretagarnas arbetslöshetskassa vill dock ha ännu generösare regler. De föreslagna villkoren anses som för hårda då viss verksamhet bör kunna få bedrivas under vilandeperioden. </w:t>
      </w:r>
      <w:r>
        <w:rPr>
          <w:rFonts w:eastAsia="Times New Roman  (TT)" w:cs="Times New Roman  (TT)" w:ascii="Times New Roman  (TT)" w:hAnsi="Times New Roman  (TT)"/>
          <w:i/>
          <w:iCs/>
          <w:color w:val="000000"/>
          <w:sz w:val="24"/>
          <w:szCs w:val="24"/>
        </w:rPr>
        <w:t>Köpmannaförbun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Köpmännens arbetslöshetskassa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color w:val="000000"/>
          <w:sz w:val="24"/>
          <w:szCs w:val="24"/>
        </w:rPr>
        <w:t>Småföre</w:t>
        <w:softHyphen/>
        <w:t>tagarnas arbetslöshetskassa anser att möjligheten att vilandeför</w:t>
        <w:softHyphen/>
        <w:t>klara ett företag inte skall begränsas till en 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En samlad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agare anses enligt gällande regler som arbetslös när den per</w:t>
        <w:softHyphen/>
        <w:t>sonliga verksamheten har upphört annat än tillfäl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allmänhet innebär detta att företagaren skall ha avyttrat fast egen</w:t>
        <w:softHyphen/>
        <w:t>dom och rörelsetillgångar. Ett fortsatt innehav av fastighet eller annan rörelsetillgång av betydande värde kan vara skäl att ifrågasätta om sökandens personliga verksamhet i rörelsen verkligen har upphört. En bedömning måste i dessa fall ske av andra omständigheter av betydelse som t.ex. om sökandens närstående fortsätter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arbetena till de nuvarande reglerna i ALF- och KAS-lagarna innebär kravet på att den personliga verksamheten skall ha upphört i rörelsen bl.a. att det inte får röra sig om ett tillfälligt eller tidsbegränsat avbrott. I normalfallet krävs att ett inregistrerat företag skall ha av</w:t>
        <w:softHyphen/>
        <w:t>registrerats. Villkoret att verksamheten skall ha lagts ned har i praxis bedömts i en mängd olika situationer. Om exempelvis ackordsför</w:t>
        <w:softHyphen/>
        <w:t>handlingar pågår eller skulder fortfarande finns har verksamheten ansetts inte ha lagts ned annat än tillfälligt. Orsaken till att företagares ersätt</w:t>
        <w:softHyphen/>
        <w:t>ningsberättigade arbetslöshet anses inträffa först när verksamheten lagts ned annat än tillfälligt är främst kontrollsvårigheter och risk för konkur</w:t>
        <w:softHyphen/>
        <w:t xml:space="preserve">renssnedvrid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ssa principer i huvudsak skall gälla även fort</w:t>
        <w:softHyphen/>
        <w:t>sättningsvis när det gäller att bedöma om en företagare har upphört med sin verksamhet defini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finns det emellertid anledning att för</w:t>
        <w:softHyphen/>
        <w:t>ändra dessa principer i ett avseende för att undvika oönskade effekter. Frågan om när en företagare skall anses som arbetslös har varit och är alltjämt en av de mest svårbedömbara inom arbetslöshet</w:t>
        <w:softHyphen/>
        <w:t>sersätt</w:t>
        <w:softHyphen/>
        <w:t>nings</w:t>
        <w:softHyphen/>
        <w:t>systemet. Förtyd</w:t>
        <w:softHyphen/>
        <w:t>liganden från statsmakternas sida har därför fått göras vid flera tillfällen. Det har gällt bl.a. frågan om hur man skall bedöma arbetslös</w:t>
        <w:softHyphen/>
        <w:t>heten för den som har endast formella funktioner i en rörelse och som inte har något reellt inflytande över rörelsens verksamhet.</w:t>
      </w:r>
    </w:p>
    <w:p>
      <w:pPr>
        <w:sectPr>
          <w:headerReference w:type="default" r:id="rId18"/>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roende på annan lagstiftnings utformning, bl.a. skattelagstiftningens, finns det situationer där en företagare som har upphört med sin verk</w:t>
        <w:softHyphen/>
        <w:t>samhet definitivt ändå för kortare eller längre perioder därefter be</w:t>
        <w:softHyphen/>
        <w:t>traktas som företagare. Vid tillämpningen av reglerna för arbetslöshet</w:t>
        <w:softHyphen/>
        <w:t>sersättning bedöms en sådan person ofta som inte arbetslös och har därigenom inte rätt till arbetslöshetsersättning trots att han eller hon står till arbets</w:t>
        <w:softHyphen/>
        <w:t xml:space="preserve">marknadens förfogande utan begräns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Enligt regeringens mening bör, inte minst mot bakgrunden av det angelägna att stimulera till nyföretagande, tillämpningen av arbetslös</w:t>
        <w:softHyphen/>
        <w:t xml:space="preserve">hetsbegreppet för företagare inte ha en så snäv innebörd att det avhåller människor från att starta nya verksamheter. En </w:t>
      </w:r>
      <w:r>
        <w:rPr>
          <w:rFonts w:eastAsia="Times New Roman  (TT)" w:cs="Times New Roman  (TT)" w:ascii="Times New Roman  (TT)" w:hAnsi="Times New Roman  (TT)"/>
          <w:i/>
          <w:iCs/>
          <w:color w:val="000000"/>
          <w:sz w:val="24"/>
          <w:szCs w:val="24"/>
        </w:rPr>
        <w:t>samlad bedömning</w:t>
      </w:r>
      <w:r>
        <w:rPr>
          <w:rFonts w:eastAsia="Times New Roman  (TT)" w:cs="Times New Roman  (TT)" w:ascii="Times New Roman  (TT)" w:hAnsi="Times New Roman  (TT)"/>
          <w:color w:val="000000"/>
          <w:sz w:val="24"/>
          <w:szCs w:val="24"/>
        </w:rPr>
        <w:t xml:space="preserve"> av relevanta förhållanden bör vara styrande för om en företagare skall anses som arbetslös, inte enstaka omständigheter såsom en kvarvarande skyldighet att vara registrerad för mervärdesskatt eller att inneha F-skattsedel. En sådan skyldighet eller nödvändighet kan tänkas upp</w:t>
        <w:softHyphen/>
        <w:t>komma om en företagare utfört en tjänst som vid nedläggelsen av rörelsen ännu ej betalats. Företagaren kan då behöva ha sin F-skattsedel kvar för att uppdragsgivaren inte skall bli skyldig att betala in sociala avgifter. Likaså kan företagaren förväntas redovisa ingående eller utgående mervärdesskatt som hänför sig till tiden före det att företaget lagts ned. Vidare bör en sådan omständighet som att en företagare, som har sin privatbostad på samma fastighet som rörelsen eller i anslutning till denna, bor kvar på näringsfastigheten efter den definitiva ned</w:t>
        <w:softHyphen/>
        <w:t xml:space="preserve">läggelsen av rörelsen inte ensamt innebära att arbetslöshetsersättning inte kan läm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t bör vara möjligt för en föetagare t.ex. en lantbrukare som blivit arbetslös att hyra ut lokaler eller arrendera ut mark. En förutsättning bör dock vara att den arbetslöse är arbetsför och att han eller hon står till arbetsmarknadens förfogande. En förutsättning för att tillåta denna verksamhet är att företagaren inte tidigare haft sin mark utarrenderad eller sina lokaler uthyrda, utan att han eller hon själv brukat marken i rörelsen. Den tid som den arbetslöse lägger ner på att ad</w:t>
        <w:softHyphen/>
        <w:t>ministrera uthyrningen eller utarrenderingen får inte utgöra hinder för att stå till arbetsmarknadens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förhållanden att beakta vid en samlad bedömning kan vara en medlems roll i ett kooperativ eller en ekonomisk förening. Endast innehavet av ett förtroendeuppdrag eller tillhörigheten till ett kooperativ eller en förening bör således inte vara avgörande. Det väsentliga att bedöma bör vara medlemmens funktion och inflytande samt ekono</w:t>
        <w:softHyphen/>
        <w:t>miska engagemang i och beroende av kooperativet eller föreningen och om detta hindrar personen i fråga från att stå till arbetsmarknadens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ravet på en att en samlad bedömning skall göras för att fastställa om en företagare skall anses som arbetslös eller inte bör skrivas in i l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här ta upp en fråga som gäller rätten till arbetslöshets</w:t>
        <w:softHyphen/>
        <w:t>ersättning för företagare som är partiellt arbetslösa. Den 1 januari 1997 trädde nya regler i kraft gällande sjukpenning och förtidspension. Förändringen innebär bl.a. att arbetsförmågan i framtiden skall be</w:t>
        <w:softHyphen/>
        <w:t>dömas mer renodlat utifrån medicinska kriterier. Syftet med detta är att utforma klara regler som medverkar till att tydliggöra gränserna för vad som bör ersättas från socialförsäkringen. En renodling av kriterierna för arbetsför</w:t>
        <w:softHyphen/>
        <w:t>mågebedömningen innebär inte bara en minskning av försäk</w:t>
        <w:softHyphen/>
        <w:t>ringens kostnader utan ger även underlag för en mer rättvisande bild av samhäl</w:t>
        <w:softHyphen/>
        <w:t>lets kostnader inom olika områden. Problem som i grunden inte är medicinskt betingade bör i första hand hanteras med arbetsmarknads- eller socialpoli</w:t>
        <w:softHyphen/>
        <w:t>tiska medel. Därigenom uppnås även bättre underlag för framtida beslut om åtgärder och prioriteringar mellan olika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riksdagsbehandlingen av proposition 1996/97:28 Kriterierna för rätt till ersättning i form av sjukpenning och förtidspension uttalade socialför</w:t>
        <w:softHyphen/>
        <w:t>säk</w:t>
        <w:softHyphen/>
        <w:t>ringsutskottet (bet. 1996/97:SfU6, Ändrade kriterier för rätt till sjukpenning och förtidspension) att vissa av dem som saknar arbetsgivare, som ex</w:t>
        <w:softHyphen/>
        <w:t>empelvis egenföretagare, med den nya bedömningen kommer att anses ha en restarbetsförmåga. Därigenom kommer de att hänvisas till annat på arbetsmarknaden normalt förekommande arbete. Om inget sådant finns, och om de inte har möjlighet att få ersättning från arbetslöshetsför</w:t>
        <w:softHyphen/>
        <w:t>säkringen kan de komma att ställas utan ersättning från såväl socialför</w:t>
        <w:softHyphen/>
        <w:t>säk</w:t>
        <w:softHyphen/>
        <w:t>ringen som arbetslöshetsförsäkringen. Detta gäller t.ex. företagare som inte helt har avvecklat sin verksamhet. Utskottet uttalade att det erfarit att regeringen avsåg att återkomma till riksdagen med ett förslag  med anledning av ARBOM-utredningens förslag till ny arbetslöshetsförsäkring. Utskottet underströk vikten av att frågan om företagarnas rätt till arbetslöshetsersätt</w:t>
        <w:softHyphen/>
        <w:t>ning skulle ges en positiv prövning. Utskottet ansåg dock att det inte var nödvändigt med ett tillkännagivande i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och med de förslag som  regeringen nu lägger genomförs flera positiva förändringar vad gäller företagares rätt till arbetslöshetsersättning. Genom att en samlad bedömning av relevanta förhållanden bör ligga till grund för bedömningen av företagares rätt till arbetslöshetsersättning förbättras denna grupps möjligheter till sådan ersättning. Detta gäller även företagare som inom socialförsäkringarna bedöms ha restarbetsförmåga och som är arbetslös. För företagare som  utnyttjar hela eller delar av sin restarbets</w:t>
        <w:softHyphen/>
        <w:t>förmåga i det egna företaget kvarstår dock att de varken är berättigade till arbetslöshetser</w:t>
        <w:softHyphen/>
        <w:t>sättning eller ersättning från socialförsäk</w:t>
        <w:softHyphen/>
        <w:t>ringen i de fall de inte finner arbete på marknaden där den resterande arbetsförmågan kan ut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etta sammanhang kan även nämnas att den ovan beskrivna renod</w:t>
        <w:softHyphen/>
        <w:t>lingen av socialförsäkringen är kompletterad med bestämmelser om rimlighetsbe</w:t>
        <w:softHyphen/>
        <w:t>dömning i det enskilda fallet. Omständigheter som om det finns särskilda skäl för det kan påverka rätten till sjukpenning och förtidspension är t.ex. ålder och bosättningsförhållanden. Därvid bör åldersfaktorn väga tyng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att noga studera frågan om företagares rätt vad gäller rätten till arbetslöshets- och socialförsäkringsersättningar så att oönskade effekter kan undvikas för denna grupp. Regeringen kommer mot denna bakgrund att ge RFV och AMS i uppdrag att skyndsamt redovisa effekterna av de nya reglerna inom socialförsäkringen vad gäller företagares möjlig</w:t>
        <w:softHyphen/>
        <w:t>heter att få ersättning från socialförsäkringen respektive arbetslöshetsförsäk</w:t>
        <w:softHyphen/>
        <w:t>ringen. Regeringen avser att återkomma med erforderli</w:t>
        <w:softHyphen/>
        <w:t>ga förslag till riksdagen i samband med budgetproposi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illfälligt upp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i likhet med utredningen att det finns skäl att före</w:t>
        <w:softHyphen/>
        <w:t>tagare som endast tillfälligt upphör med sin verksamhet i vissa fall skall kunna få arbetslöshetsersättning. Genom att införa en regel om att företaget inte behöver läggas ned definitivt med åtföljande krav på omedelbar avyttring av lager och inventarier med risk för underpriser, kan risktagan</w:t>
        <w:softHyphen/>
        <w:t>det minskas för den som står inför att starta ett företag. Vetskapen om att denna möjlighet finns att tillfälligt lägga ned verk</w:t>
        <w:softHyphen/>
        <w:t>samheten utan detta riskta</w:t>
        <w:softHyphen/>
        <w:t>gande kan bli den faktor som gör att före</w:t>
        <w:softHyphen/>
        <w:t xml:space="preserve">tagaren vågar ådra sig initialkostnader och sätta i gång med rörelsen. Genom förslaget undviks bl.a. risken för onödig kapitalförstö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att möjligheten att kunna få ersättning under ett avbrott begränsas till en gång. Kontroll- och konkurrensaspekterna väger därför inte lika tungt jämfört med om det skulle vara möjligt att vilande</w:t>
        <w:softHyphen/>
        <w:t>förklara rörelsen ett flertal gån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därför att det införs en regel om att en företagare i vissa fall skall kunna be</w:t>
        <w:softHyphen/>
        <w:t>traktas som arbetslös vid ett tillfälligt uppehåll i en och samma verksamhet. En förutsättning bör dock vara att upp</w:t>
        <w:softHyphen/>
        <w:t>ehållet i rörelsen inte till någon del är av säsong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villkor bör dock ställas upp för att en företagare skall ha rätt att få arbetslöshetsersätt</w:t>
        <w:softHyphen/>
        <w:t>ning när han eller hon tillfälligt upphör med sin verksamhet. En anställd får som regel ersättning varje gång en an</w:t>
        <w:softHyphen/>
        <w:t>ställning upphör och arbetslöshet uppstår. En motsvarande möjlighet för företagare – att hur många gånger som helst tillfälligt upphöra med sin verksamhet i en och samma rörelse skulle dock föra alltför långt. En sådan obe</w:t>
        <w:softHyphen/>
        <w:t>gränsad rätt skulle kunna leda till att företagaren när ersättnings</w:t>
        <w:softHyphen/>
        <w:t>perioden gått till ända kan gå tillbaka till sitt företag under sex månader och under samma tid upp</w:t>
        <w:softHyphen/>
        <w:t xml:space="preserve">arbeta ett nytt arbetsvillkor som skulle kvalificera till en ny ersättnings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understryka karaktären av att ersättningen vid tillfälligt upphö</w:t>
        <w:softHyphen/>
        <w:t>rande är ett speciellt skydd i en ovanlig situation och för att förhindra missbruk av regeln föreslår regeringen att då företagaren återupptar verksamheten skall för rätt till ytterligare ersättning krävas att verksam</w:t>
        <w:softHyphen/>
        <w:t xml:space="preserve">heten i rörelsen upphört annat än tillfäl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en till ersättning då företagare tillfälligt upphört med verksamheten bör vara knuten till både personen i fråga och företaget. Det bör således inte få förekomma att exempelvis en familj som driver en rörelse, ges möjlighet att ett flertal gånger lägga ned verksamheten tillfälligt genom att växelvis låta familjemedlemmarna ingå i före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are bör i princip ingen egentlig verksamhet få bedrivas i rörelsen utan denna skall faktiskt ha upphört. Ingen produktion av varor eller tjänster bör få ske och inte heller någon förberedelse av sådan produk</w:t>
        <w:softHyphen/>
        <w:t>tion. Dessutom bör inga inköp få göras och någon försäljning annat än i undantagsfall av omsättningstillgångar såsom lager bör inte få före</w:t>
        <w:softHyphen/>
        <w:t>komma. Vidare bör krävas att varken ackvisition eller marknadsfö</w:t>
        <w:softHyphen/>
        <w:t>ring före</w:t>
        <w:softHyphen/>
        <w:t>kommer under den tid då verksamheten lagts ned tillfälligt. Vid tveksam</w:t>
        <w:softHyphen/>
        <w:t>heter huruvida verksamheten verkligen har upphört bör få krävas intyg av en betrodd person som är väl insatt i verksamheten. Att tacka nej till ett erbjudet lämpligt arbete med hän</w:t>
        <w:softHyphen/>
        <w:t>visning till ett eventuellt återupptagande av ett företagande bör inte utgöra ett godtagbart skäl för att undvika avstängning från rätt till ersättning. I detta sammanhang anser regeringen att det är av vikt att understryka att en förutsättning för rätt till ersättning  är att den som lagt ned sitt företag tillfälligt och anmält sig arbetslös står till arbets</w:t>
        <w:softHyphen/>
        <w:t>marknadens förfogande. Arbetsförmedlingen kan komma att anvisa ett arbete eller en arbetsmarknadspolitisk åtgärd som naturligtvis är åter</w:t>
        <w:softHyphen/>
        <w:t>kvalificerande för rätt till ersättning. Under den tid som företagaren har sitt företag nedlagt behandlas han eller hon som andra som söker ersättning vid arbetslös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aren bör på samma sätt som bör gälla för den som upphört med sin verksamhet definitivt kunna hyra ut lokaler eller arrendera ut mark. Dessutom bör skyddsin</w:t>
        <w:softHyphen/>
        <w:t>sat</w:t>
        <w:softHyphen/>
        <w:t>ser vara tillåtna, som före</w:t>
        <w:softHyphen/>
        <w:t>tagaren är tvungen att vidta för att hindra förstörelse av egendom. Exempel på en sådan åtgärd är försäljning av ett lager. I normalfallet bör inte försäljning av lager kunna ske, utan det skall vara fråga om särskilda omständigheter som inträffat. Andra åtgärder som bör få vidtas är t.ex.  lagstadgad redovis</w:t>
        <w:softHyphen/>
        <w:t>ning eller andra skyldigheter eller åtaganden som myndigheter beslutar om. En självklar förutsättning för att den sökande skall kunna behålla sin arbetslöshetsersättning trots att vissa skyddsinsatser får vidtas är att de inte hindrar honom eller henne från att stå till arbets</w:t>
        <w:softHyphen/>
        <w:t>marknadens förfo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ppdragstagares ersättning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OM-utredningen har föreslagit att uppdragstagare i vissa fall skall kunna få arbetslöshetsersättning enligt arbetstagarreglerna. Utredningen har vidare föreslagit vissa villkor för när detta skall få ske. Regeringen har övervägt om särskilda regler för uppdragstagares rätt till ersättning bör införas i lagarna om ersättning vid arbetslöshet. Regeringen har emellertid funnit att uppdragstagarbegreppet är så komplext att det inte lämpar sig att reglera i lag utan att detta bör vara en fråga för rättstil</w:t>
        <w:softHyphen/>
        <w:t>lämpningen. I många fall har dock uppdragstagare en med arbetstagare jämbördig ställning. Regering</w:t>
        <w:softHyphen/>
        <w:t>en vill därför betona att tillämp</w:t>
        <w:softHyphen/>
        <w:t>ningen bör ske utifrån att det skall finnas realistiska möjligheter för en uppdrags</w:t>
        <w:softHyphen/>
        <w:t>taga</w:t>
        <w:softHyphen/>
        <w:t>re att få arbetslös</w:t>
        <w:softHyphen/>
        <w:t xml:space="preserve">hetsersättning vid brist på 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i detta sammanhang peka på vissa andra frågor som gäller, inte bara för uppdragstagare, utan även för arbetstagare med liknande arbetsförhållanden, i fråga om prövningen arbetsvillkoret m.m. Dessa får vanligtvis inte lön för ett viss antal arbetade timmar utan för en viss arbetsinsats. Denna kan kräva ett stort mått av  förberedelsetid. Att beräkna arbetsvillkoret utifrån t.ex. ett kort framträdande ger därför ofta inte en rättvisande bild av den verkliga arbetsinsatsen. Hänsyn bör därför vid prövningen av arbetsvillkoret tas till bl.a. repetitionstid och annan förberedelsetid. Ett stöd för att utforma sådana regler kan vara den omräkningstabell som AMS tillämpar för att fastställa antalet ersättnings</w:t>
        <w:softHyphen/>
        <w:t xml:space="preserve">dagar för konstnärligt arbete. </w:t>
        <w:softHyphen/>
        <w:t>Det säger sig självt att för sådan nyss nämnd tid som bör få till</w:t>
        <w:softHyphen/>
        <w:t>godorä</w:t>
        <w:softHyphen/>
        <w:t>knas i arbets</w:t>
        <w:softHyphen/>
        <w:t>villkoret inte samtidigt får lämnas arbetslös</w:t>
        <w:softHyphen/>
        <w:t>hetser</w:t>
        <w:softHyphen/>
        <w:t>sättning. Med hänsyn till de skiftande villkor i detta avseende som gäller för uppdragsta</w:t>
        <w:softHyphen/>
        <w:t>gare och arbetstagare med liknande arbetsförhållan</w:t>
        <w:softHyphen/>
        <w:t>den anser regeringen att detta inte lämpligen bör regleras i lag utan bör vara en fråga för de rättstilläm</w:t>
        <w:softHyphen/>
        <w:t>pande myndig</w:t>
        <w:softHyphen/>
        <w:t>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under detta avsnitt föranleder ändringar i 4 § lagen (1973:370) om arbetslös</w:t>
        <w:softHyphen/>
        <w:t>hetsförsäkring och 4 § lagen (1973:371) om kontant arbetsmark</w:t>
        <w:softHyphen/>
        <w:t>nadsstöd. Förslagen bör träda i kraft den 29 sept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19"/>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Hur beräknas dagpenningen för före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agpenningen för företagare beräknas på ett genomsnitt av inkomsterna från rörelsen under de senaste tre åren, exklusive avvecklingsåret,  före arbets</w:t>
              <w:softHyphen/>
              <w:t>löshetens inträ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företagaren har be</w:t>
              <w:softHyphen/>
              <w:t>drivit verksamhet kortare tid än tolv månader och innan dess varaktigt haft anställning som arbetstagare kan dagsförtjänsten, om det är till fördel för honom eller henne, beräknas på grund</w:t>
              <w:softHyphen/>
              <w:t>val av inkomsten som anställ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träder i kraft den 29 september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w:t>
        <w:softHyphen/>
        <w:t>ensstäm</w:t>
        <w:softHyphen/>
        <w:t xml:space="preserve">mer med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är positiv till förslaget att dagsförtjänsten skall fastställas med hjälp av en genom</w:t>
        <w:softHyphen/>
        <w:t xml:space="preserve">snittsberäkning. </w:t>
      </w:r>
      <w:r>
        <w:rPr>
          <w:rFonts w:eastAsia="Times New Roman  (TT)" w:cs="Times New Roman  (TT)" w:ascii="Times New Roman  (TT)" w:hAnsi="Times New Roman  (TT)"/>
          <w:i/>
          <w:iCs/>
          <w:color w:val="000000"/>
          <w:sz w:val="24"/>
          <w:szCs w:val="24"/>
        </w:rPr>
        <w:t>S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öpmanna</w:t>
        <w:softHyphen/>
        <w:t>för</w:t>
        <w:softHyphen/>
        <w:t>bun</w:t>
        <w:softHyphen/>
        <w:t>d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öpmännens arbetslös</w:t>
        <w:softHyphen/>
        <w:t>hetskas</w:t>
        <w:softHyphen/>
        <w:t>s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måföretagarnas arbetslös</w:t>
        <w:softHyphen/>
        <w:t xml:space="preserve">hetskassa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Före</w:t>
        <w:softHyphen/>
        <w:t>tagarnas Riksorganisation</w:t>
      </w:r>
      <w:r>
        <w:rPr>
          <w:rFonts w:eastAsia="Times New Roman  (TT)" w:cs="Times New Roman  (TT)" w:ascii="Times New Roman  (TT)" w:hAnsi="Times New Roman  (TT)"/>
          <w:color w:val="000000"/>
          <w:sz w:val="24"/>
          <w:szCs w:val="24"/>
        </w:rPr>
        <w:t xml:space="preserve"> anser att dagsförtjänsten i stället skall fastställas utifrån den bästa av de fem senaste årens in</w:t>
        <w:softHyphen/>
        <w:t xml:space="preserve">koms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öretagar</w:t>
        <w:softHyphen/>
        <w:t>nas Riksorganisation och TCO är positiva till att det införs en alterna</w:t>
        <w:softHyphen/>
        <w:t>tiv beräkningsregel för dem som drivit sin rörelse under kortare tid än tolv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nomsnittsberä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föreskrifter utfärdade av AMS beräknas dagsförtjänsten för företagare till 1/260 av årsinkomsten. Denna utgör den högsta av de till taxering för kommunal inkomstskatt redovisade inkomsterna av verk</w:t>
        <w:softHyphen/>
        <w:t>sam</w:t>
        <w:softHyphen/>
        <w:t>heten som företagare de senaste tre åren. I normalfallet finns inte uppgifter att tillgå rörande inkomsterna under tiden omedelbart före arbetslöshetens inträde. Efter det att den arbetslöse anmält avveck</w:t>
        <w:softHyphen/>
        <w:t xml:space="preserve">lingsårets inkomster till skattemyndigheten kan dock även inkomsten från avvecklingsåret ingå i underlaget om det medför att dagpenningen höjs. Kostnaderna för avveckling av rörelsetillgångar ingår inte i under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älet till att företagares dagsförtjänst fastställs på den bästa inkom</w:t>
        <w:softHyphen/>
        <w:t xml:space="preserve">sten av tre år är att inkomsterna kan variera kraftigt över tiden. Det har därför ansetts rimligt att viss hänsyn tas till detta. Regeringen har övervägt om tiden tre år är lämpligt avpassad. Vissa remissinstanser har framfört att tiden borde utsträckas till fem år. </w:t>
      </w:r>
    </w:p>
    <w:p>
      <w:pPr>
        <w:sectPr>
          <w:headerReference w:type="default" r:id="rId20"/>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det rimligt att arbetslöshetsersättningen för en företagare bör beräknas utifrån en genomsnittsinkomst och inte utifrån inkomsten under ett enstaka år. Enligt nuvarande ordning beräknas ersättningen på inkomsten under det bästa av tre år. Ett mer rättvisande resultat fås om beräkningen görs på genomsnittsinkomsten under en längre tid. Vissa remissinstanser har kritiserat utredningens uppfattning om att den nuvarande dagpenningberäkningen medför risk för att exempelvis företagare som driver verksamhet i form av aktiebolag kan ta ut en hög lön och sedan lägga ned verksamheten. Därigenom kan, enligt utred</w:t>
        <w:softHyphen/>
        <w:t>ningen, företagaren se till att han eller hon erhåller en hög dag</w:t>
        <w:softHyphen/>
        <w:t>penning. Enligt dessa remissinstanser är det i stället ofta tvärtom. Företagaren försöker i det längsta att driva sitt företag och inkomsterna minskar med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är av den uppfattningen att en ändring av dagpenningbe</w:t>
        <w:softHyphen/>
        <w:t>räkningen till att den skall ske på ett genomsnitt av de senaste tre åren före avvecklingsåret som företagare medför en mer rättvisande ersättning jämfört med nuvarande regler. Samtidigt tas rimlig hänsyn till att en företagares inkomster kan variera över tiden. Om rörelsen drivits under kortare tid än tre år bör genom</w:t>
        <w:softHyphen/>
        <w:t>snitts</w:t>
        <w:softHyphen/>
        <w:t>be</w:t>
        <w:softHyphen/>
        <w:t>räk</w:t>
        <w:softHyphen/>
        <w:t>ningen ske på den tid som verksamheten faktiskt bedrivits. I detta fall bör det vara möjligt för företagaren att i genomsnittsberäkningen få till</w:t>
        <w:softHyphen/>
        <w:t>godoräkna sig även avveck</w:t>
        <w:softHyphen/>
        <w:t>lingsårets in</w:t>
        <w:softHyphen/>
        <w:t>komster, om det är till fördel för honom eller henn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lternativ beräkning av dagsförtjäns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även att det bör finnas en alternativ möjlighet att beräkna dagsförtjänsten för den som före tid som företagare haft en varaktig anknytning till arbetsmarknaden som anställd. Detta bör kunna komma i fråga om verksamheten i rörelsen inte bedrivits under längre tid än tolv månader vid det tillfälle då arbetslösheten inträffar. I det fall att företagaren blir arbetslös efter en kortare tid än tolv månader skall tiden som företagare kunna bortses från och normalarbetstiden och normal</w:t>
        <w:softHyphen/>
        <w:t>inkomsten fastställas utifrån den arbetade tiden och inkomsten i anställ</w:t>
        <w:softHyphen/>
        <w:t>ningen, om det är till fördel för den sökande. Det skall dock inte vara möjligt att exempelvis fastställa normalarbetstiden på tiden som före</w:t>
        <w:softHyphen/>
        <w:t>tagare och inkomsten på tiden som arbets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för tydlighetens skull klargöra att tidpunkten för beräkning av om företaget bedrivits kortare tid än tolv månader bör räknas från det tillfälle då den sökande blir ersättningsberättigad. Det kan förekomma fall, t.ex. då den sökande erhållit ett avgångsvederlag och under tiden som vederlaget hänför sig till startar ett företag, då den alternativa beräkningsregeln får användas trots att starten av verksam</w:t>
        <w:softHyphen/>
        <w:t>heten ligger längre tillbaka i tiden än tolv månader. Detta är en följd av att regeringen föreslår att tid då den arbetslöse erhåller avgångsvederlag skall räknas som tid under vilken han eller hon utfört förvärv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nu sagts föranleder ändringar i 20 § lagen (1973:370) om arbetslöshetsförsäkring. Förslagen bör träda i kraft den 29 septem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ring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Nivån på finansieringsavgiften utgör under budgetåret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70 procent av den under perioden januari – juni 1997  genom</w:t>
              <w:softHyphen/>
              <w:t>snitt</w:t>
              <w:softHyphen/>
              <w:t>ligt utbetalade dagpenning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i/>
                <w:iCs/>
                <w:color w:val="000000"/>
                <w:sz w:val="24"/>
                <w:szCs w:val="24"/>
              </w:rPr>
              <w:t>dels</w:t>
            </w:r>
            <w:r>
              <w:rPr>
                <w:rFonts w:eastAsia="Times New Roman  (TT)" w:cs="Times New Roman  (TT)" w:ascii="Times New Roman  (TT)" w:hAnsi="Times New Roman  (TT)"/>
                <w:color w:val="000000"/>
                <w:sz w:val="24"/>
                <w:szCs w:val="24"/>
              </w:rPr>
              <w:t xml:space="preserve"> 131 procent av den fr.o.m. juli 1997 genomsnittligt utbetalade  dagpenning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Medlemsavgifterna till arbetslöshetskassorna höjs med ca 25 kronor per månad och medlem för att finansiera 20 procent av tilläggs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utesluter inte en höjning av medlemsav</w:t>
        <w:softHyphen/>
        <w:t>gifterna med 25 kronor per månad även om detta skulle innebära ytterligare en belastning på löntagarnas ekonomi men det måste ge fler arbetslösa rätt till ersättning och ge bättre inkomstskydd genom en höjning av in</w:t>
        <w:softHyphen/>
        <w:t xml:space="preserve">komsttaket.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vstyrker förslaget om att finansieringsav</w:t>
        <w:softHyphen/>
        <w:t>giften skall beräknas utifrån genomsnittet av hela dagpenningen och förordar att avgiften skall beräknas på dagpenningen över grundbe</w:t>
        <w:softHyphen/>
        <w:t>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Finansieringsavgiften är en avgift som arbetslöshetskassorna betalar till staten för att delfinansiera statens kostnader för arbetslöshetsersättningarna. Kostnaden för avgiften betalas ytterst av arbetslöshetskassornas medlemmar genom med</w:t>
        <w:softHyphen/>
        <w:t>lemsav</w:t>
        <w:softHyphen/>
        <w:t>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savgiften regleras i 57 § ALF-lagen. Enligt vad som där föreskrivs skall arbetslöshetskassorna för finansiering av statens kost</w:t>
        <w:softHyphen/>
        <w:t>nader för utbetalade arbetslöshetsersättningar samt för tillsynen av arbetslös</w:t>
        <w:softHyphen/>
        <w:t>hetskassornas utbetalning av arbetslöhetsersättning betala ett visst belopp till staten för varje medlem som fanns vid utgången av det senaste förflutna verksamhetsåret. Beloppet motsvarar för närvarande 70 procent av den under det löpande verksamhetsåret genomsnittligt utbetalade dagpenningen i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i avsnitt 6.1 föreslagit att kompensationsnivån i arbetslös</w:t>
        <w:softHyphen/>
        <w:t>hetsförsäkringen skall höjas den 29 september 1997 från för närvarande 75 till 80 procent av den arbetslöses tidigare inkomst. Denna förbättring av det ekonomiska skyddet vid arbetslöshet bör enligt regeringens mening finansieras inom ramen för arbetslöshetsför</w:t>
        <w:softHyphen/>
        <w:t>säk</w:t>
        <w:softHyphen/>
        <w:t>ringssystemet. Merparten av den kostnadsökning som denna för</w:t>
        <w:softHyphen/>
        <w:t>bättring innebär bör betalas genom en höjning av finansieringsavgiften. Regering</w:t>
        <w:softHyphen/>
        <w:t>ens förslag är därför att finansieringsavgiften höjs till 131 procent av den genomsnittligt utbetalade dagpenningen fr.o.m. den 1 juli 1997. För perioden januari – juni 1997 bör finansieringsavgiften vara oförändrat 70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fekten för den enskilde medlemmen av detta förslag blir att med</w:t>
        <w:softHyphen/>
        <w:t>lemsav</w:t>
        <w:softHyphen/>
        <w:t>giften ökar från i genomsnitt för närvarande ca 41 kronor till ca 64 kronor per månad fr.o.m. juli månad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föranleder ändring i 57 § lagen (1973:370) om arbetslös</w:t>
        <w:softHyphen/>
        <w:t>hetsför</w:t>
        <w:softHyphen/>
        <w:t>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 ny lag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i denna proposition dels ett flertal ändringar i ALF- och KAS-lagarna med ikraftträdande den 1 juli och den 29 september 1997 (se föregående avsnitt), dels att villkoren för rätt till arbetslöshetser</w:t>
        <w:softHyphen/>
        <w:t>sätt</w:t>
        <w:softHyphen/>
        <w:t>ning från och med den 1 januari 1998 skall framgå av en ny lag, lagen om arbetslöshetsförsäkring. Den nya lagen utgör i huvudsak en sam</w:t>
        <w:softHyphen/>
        <w:t>man</w:t>
        <w:softHyphen/>
        <w:t>slagning och omarbetning av ALF- och KAS-lagarna såvitt gäller villkoren för rätt till arbetslöshetsersättning. Dagpenning i form av grundbelopp i den nya lagen kan sägas utgöra en motsvarighet till KAS-ersättningen enligt KAS-lagen och dagpenning i form av in</w:t>
        <w:softHyphen/>
        <w:t>komstrelaterad ersättning utgör en motsvarighet till den inkomstrelate</w:t>
        <w:softHyphen/>
        <w:t>rade ersättningen enligt ALF-lagen. De ändringar som föreslås träda i kraft den 1 juli och den 29 september 1997 återfinns i den nya lagen om arbetslöshetsförsäk</w:t>
        <w:softHyphen/>
        <w:t>ring. Regeringens förslag innebär också att en ny lag om arbetslöshetskas</w:t>
        <w:softHyphen/>
        <w:t>sor bör införas. De övergångsbestämmelser som erfordras för en övergång till de nya lagarna bör regleras i en lag om införande av lagen om arbetslös</w:t>
        <w:softHyphen/>
        <w:t>hetsförsäkring och lagen om arbetslös</w:t>
        <w:softHyphen/>
        <w:t>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agpenningen – grundbelopp och inkomstre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Dagpenning lämnas i form av dels grundbe</w:t>
              <w:softHyphen/>
              <w:t>lopp, dels en inkomstrelaterad ersättning. Dagpenning i form av grundbelopp, som är lika för alla, lämnas till den som uppfyller ett arbetsvillkor eller studerandevillkoret. Dagpenning i form av inkomstrelaterad ersättning lämnas till den som förutom ett arbetsvillkor uppfyller medlemsvillkoret. För såväl företagare som arbetstagare skall medlemsvillkoret vara 12 måna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Utredningens förslag: </w:t>
      </w:r>
      <w:r>
        <w:rPr>
          <w:rFonts w:eastAsia="Times New Roman  (TT)" w:cs="Times New Roman  (TT)" w:ascii="Times New Roman  (TT)" w:hAnsi="Times New Roman  (TT)"/>
          <w:color w:val="000000"/>
          <w:sz w:val="24"/>
          <w:szCs w:val="24"/>
        </w:rPr>
        <w:t>Överensstämmer i stort med regeringens förslag. Utredningen föreslår att grund</w:t>
        <w:softHyphen/>
        <w:t>beloppet skall vara 295 kronor. Den inkomstrelaterade ersättningen skall enligt utredningen bestå av ett grundbelopp och ett tilläggsbelopp som tillsammans ger en inkomstre</w:t>
        <w:softHyphen/>
        <w:t>late</w:t>
        <w:softHyphen/>
        <w:t xml:space="preserve">rad ersättning på högst 590 kronor per 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I huvudsak är de flesta remissin</w:t>
        <w:softHyphen/>
        <w:t>stanserna som yttrat sig över försäkringens konstruk</w:t>
        <w:softHyphen/>
        <w:t>tion positiva till en sammanhållen arbetslöshetsför</w:t>
        <w:softHyphen/>
        <w:t>säkring som består av dels grundbelopp, dels inkomstre</w:t>
        <w:softHyphen/>
        <w:t>la</w:t>
        <w:softHyphen/>
        <w:t xml:space="preserve">terad ersättning i form av tilläggsbelopp. </w:t>
      </w:r>
      <w:r>
        <w:rPr>
          <w:rFonts w:eastAsia="Times New Roman  (TT)" w:cs="Times New Roman  (TT)" w:ascii="Times New Roman  (TT)" w:hAnsi="Times New Roman  (TT)"/>
          <w:i/>
          <w:iCs/>
          <w:color w:val="000000"/>
          <w:sz w:val="24"/>
          <w:szCs w:val="24"/>
        </w:rPr>
        <w:t>Kammarrätten i Göteborg</w:t>
      </w:r>
      <w:r>
        <w:rPr>
          <w:rFonts w:eastAsia="Times New Roman  (TT)" w:cs="Times New Roman  (TT)" w:ascii="Times New Roman  (TT)" w:hAnsi="Times New Roman  (TT)"/>
          <w:color w:val="000000"/>
          <w:sz w:val="24"/>
          <w:szCs w:val="24"/>
        </w:rPr>
        <w:t xml:space="preserve"> anser att även om en allmän försäkring med både en obligatorisk och en frivillig del ter sig tilltalande så har utredningen varken redovisat eventuella fördelar av en sammanslagning eller gjort en analys av de svårigheter som kan uppstå i administrativt hänseende om en integra</w:t>
        <w:softHyphen/>
        <w:t>tion genomf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RRV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AMS </w:t>
      </w:r>
      <w:r>
        <w:rPr>
          <w:rFonts w:eastAsia="Times New Roman  (TT)" w:cs="Times New Roman  (TT)" w:ascii="Times New Roman  (TT)" w:hAnsi="Times New Roman  (TT)"/>
          <w:color w:val="000000"/>
          <w:sz w:val="24"/>
          <w:szCs w:val="24"/>
        </w:rPr>
        <w:t>har som alternativ till en begränsad ersätt</w:t>
        <w:softHyphen/>
        <w:t>nings</w:t>
        <w:softHyphen/>
        <w:t xml:space="preserve">tid föreslagit att ersättningsgraden stegvis sänks till en lägre grad än 80 procent av fastställd normalinkomst. Även </w:t>
      </w:r>
      <w:r>
        <w:rPr>
          <w:rFonts w:eastAsia="Times New Roman  (TT)" w:cs="Times New Roman  (TT)" w:ascii="Times New Roman  (TT)" w:hAnsi="Times New Roman  (TT)"/>
          <w:i/>
          <w:iCs/>
          <w:color w:val="000000"/>
          <w:sz w:val="24"/>
          <w:szCs w:val="24"/>
        </w:rPr>
        <w:t>Uppsala universitet</w:t>
      </w:r>
      <w:r>
        <w:rPr>
          <w:rFonts w:eastAsia="Times New Roman  (TT)" w:cs="Times New Roman  (TT)" w:ascii="Times New Roman  (TT)" w:hAnsi="Times New Roman  (TT)"/>
          <w:color w:val="000000"/>
          <w:sz w:val="24"/>
          <w:szCs w:val="24"/>
        </w:rPr>
        <w:t xml:space="preserve"> anser att en sådan modell borde diskuteras. </w:t>
      </w:r>
      <w:r>
        <w:rPr>
          <w:rFonts w:eastAsia="Times New Roman  (TT)" w:cs="Times New Roman  (TT)" w:ascii="Times New Roman  (TT)" w:hAnsi="Times New Roman  (TT)"/>
          <w:i/>
          <w:iCs/>
          <w:color w:val="000000"/>
          <w:sz w:val="24"/>
          <w:szCs w:val="24"/>
        </w:rPr>
        <w:t>SO</w:t>
      </w:r>
      <w:r>
        <w:rPr>
          <w:rFonts w:eastAsia="Times New Roman  (TT)" w:cs="Times New Roman  (TT)" w:ascii="Times New Roman  (TT)" w:hAnsi="Times New Roman  (TT)"/>
          <w:color w:val="000000"/>
          <w:sz w:val="24"/>
          <w:szCs w:val="24"/>
        </w:rPr>
        <w:t xml:space="preserve"> föreslår att försäkringens värde återupprättas. Den högsta dagpenningen bör bestämmas med utgångs</w:t>
        <w:softHyphen/>
        <w:t xml:space="preserve">punkt i 1993 års nivå. </w:t>
      </w:r>
      <w:r>
        <w:rPr>
          <w:rFonts w:eastAsia="Times New Roman  (TT)" w:cs="Times New Roman  (TT)" w:ascii="Times New Roman  (TT)" w:hAnsi="Times New Roman  (TT)"/>
          <w:i/>
          <w:iCs/>
          <w:color w:val="000000"/>
          <w:sz w:val="24"/>
          <w:szCs w:val="24"/>
        </w:rPr>
        <w:t xml:space="preserve">TCO </w:t>
      </w:r>
      <w:r>
        <w:rPr>
          <w:rFonts w:eastAsia="Times New Roman  (TT)" w:cs="Times New Roman  (TT)" w:ascii="Times New Roman  (TT)" w:hAnsi="Times New Roman  (TT)"/>
          <w:color w:val="000000"/>
          <w:sz w:val="24"/>
          <w:szCs w:val="24"/>
        </w:rPr>
        <w:t xml:space="preserve">och </w:t>
      </w:r>
      <w:r>
        <w:rPr>
          <w:rFonts w:eastAsia="Times New Roman  (TT)" w:cs="Times New Roman  (TT)" w:ascii="Times New Roman  (TT)" w:hAnsi="Times New Roman  (TT)"/>
          <w:i/>
          <w:iCs/>
          <w:color w:val="000000"/>
          <w:sz w:val="24"/>
          <w:szCs w:val="24"/>
        </w:rPr>
        <w:t xml:space="preserve">SACO </w:t>
      </w:r>
      <w:r>
        <w:rPr>
          <w:rFonts w:eastAsia="Times New Roman  (TT)" w:cs="Times New Roman  (TT)" w:ascii="Times New Roman  (TT)" w:hAnsi="Times New Roman  (TT)"/>
          <w:color w:val="000000"/>
          <w:sz w:val="24"/>
          <w:szCs w:val="24"/>
        </w:rPr>
        <w:t>förespråkar att det bör inrättas ett inkomsttak i arbetslöshetsförsäkringen som motsvarar inkomsttaket i sjuk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anser att ersättningsnivån bör sänkas till 70 procent för att skapa en tydlig skillnad mellan inkomst av arbete och inkomst av arbetslös</w:t>
        <w:softHyphen/>
        <w:t>het</w:t>
        <w:softHyphen/>
        <w:t>ser</w:t>
        <w:softHyphen/>
        <w:t>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När det gäller det enhetliga medlemsvillkoret är flertalet remissinstanser positiva till förslaget däribland </w:t>
      </w:r>
      <w:r>
        <w:rPr>
          <w:rFonts w:eastAsia="Times New Roman  (TT)" w:cs="Times New Roman  (TT)" w:ascii="Times New Roman  (TT)" w:hAnsi="Times New Roman  (TT)"/>
          <w:i/>
          <w:iCs/>
          <w:color w:val="000000"/>
          <w:sz w:val="24"/>
          <w:szCs w:val="24"/>
        </w:rPr>
        <w:t>S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måföretagarnas arbetslöshetskassa</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anser att det kan finnas skäl att ha ett längre med</w:t>
        <w:softHyphen/>
        <w:t>lemsvillkor för företagare, men är ändå beredd att tillstyrka förslaget eftersom de anser det viktigt med enhetliga regler inom arbetslöshetsför</w:t>
        <w:softHyphen/>
        <w:t>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Kraven på att arbetslöshetsförsäk</w:t>
        <w:softHyphen/>
        <w:t>ringen skall ge såväl trygghet som stimulans till omställning strider delvis mot varandra. Ett ersättningssystem som är avsett att fungera måste därför bygga på en avvägning mellan olika syften. Ett försäk</w:t>
        <w:softHyphen/>
        <w:t>ringssystem där ersättningsnivån sätts alltför hög motverkar incitamen</w:t>
        <w:softHyphen/>
        <w:t>ten för den arbetslöse att aktivt verka för att erhålla ny sysselsättning. Om ersätt</w:t>
        <w:softHyphen/>
        <w:t>nings</w:t>
        <w:softHyphen/>
        <w:t xml:space="preserve">nivån däremot sätts alltför låg förfelar försäkringen sin uppgift att fungera som en trygghet vid ofrivillig arbetslös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 föreslagna nya sammanhållna försäkringen tillvaratar olika intressen av att fungera som grundtrygghet och att fungera som en drivkraft för den som är i omställning att aktivt verka för att erhålla sysselsättning. Grundbeloppet i den sammanhållna försäkringen ersätter den roll som KAS för närvarande har. Eftersom arbetslöshetsförsäk</w:t>
        <w:softHyphen/>
        <w:t>ringen skall vara allmän och sammanhållen bör grundbeloppet i vissa fall lämnas separat och i andra fall ingå som en grunddel i den in</w:t>
        <w:softHyphen/>
        <w:t>komstrelaterade ersättningen.</w:t>
      </w:r>
    </w:p>
    <w:p>
      <w:pPr>
        <w:sectPr>
          <w:headerReference w:type="default" r:id="rId21"/>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utredningens uppfattning att grundbelopp skall lämnas till den som uppfyller ett arbetsvillkor eller studerandevillkoret. Den som under tid då han eller hon har arbete blir medlem i en arbets</w:t>
        <w:softHyphen/>
        <w:t>löshetskassa eller ansluter sig till den kompletterande kassan skall ha möjlighet att få inkomstrelaterad arbetslöshetsersättning, förutsatt att medlems- och arbetsvillkoren är uppfyllda vid den tidpunkten. Regeringen delar också utredningens bedömning att medlemsvillkoret bör vara enhetligt. Regeringen föreslår därför att medlemsvillkoret för såväl företagare som arbetstagare bör bestämmas till tolv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vser, under förutsättning av riksdagens godkännande, att fastställa stödbe</w:t>
        <w:softHyphen/>
        <w:t>loppet i KAS till 240 kronor och den högsta dagpen</w:t>
        <w:softHyphen/>
        <w:t>ningen i arbetslös</w:t>
        <w:softHyphen/>
        <w:t>hetsförsäk</w:t>
        <w:softHyphen/>
        <w:t>ringen till högst 580 kronor fr.o.m. den 29 december 1997. Se närmare avsnitt 6.1. Rege</w:t>
        <w:softHyphen/>
        <w:t>ringen avser att fastställa grundbe</w:t>
        <w:softHyphen/>
        <w:t>loppets nivå i den nya samman</w:t>
        <w:softHyphen/>
        <w:t>hållna försäk</w:t>
        <w:softHyphen/>
        <w:t>ringen till högst 240 kronor fr.o.m. den 1 januari år 1998. Dag</w:t>
        <w:softHyphen/>
        <w:t>penning i form av inkomstrela</w:t>
        <w:softHyphen/>
        <w:t>terad ersättning avser regeringen att fastställa till högst 580 kronor från samma datum. Utbildningsbidragens nivåer kommer att anpassas till dessa belopp. I likhet med vad som föreslås gälla fr.o.m. den 29 september 1997 skall den inkomstrelatera</w:t>
        <w:softHyphen/>
        <w:t>de ersättningen även i fortsättningen vara högst 80 procent av sökandens tidigare inkom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Minskning av dagpenningen på grund av p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Har den arbetssökande tillerkänts ålderspen</w:t>
              <w:softHyphen/>
              <w:t>sion i form av folkpension, allmän tilläggspension eller annan pension som lämnats på grund av förvärvsarbete bör följande gäll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color w:val="000000"/>
                <w:sz w:val="24"/>
                <w:szCs w:val="24"/>
              </w:rPr>
              <w:t>Till den som får inkomstrelaterad ersättning lämnas dagpenning med 65 procent av den tidigare inkomsten, dock lägst 240 kronor. Dag</w:t>
              <w:softHyphen/>
              <w:t>penningen reduceras</w:t>
            </w:r>
            <w:r>
              <w:rPr>
                <w:rFonts w:eastAsia="Times New Roman  (TT)" w:cs="Times New Roman  (TT)" w:ascii="Times New Roman  (TT)" w:hAnsi="Times New Roman  (TT)"/>
                <w:color w:val="000000"/>
                <w:sz w:val="24"/>
                <w:szCs w:val="24"/>
              </w:rPr>
              <w:t xml:space="preserve"> med 1/260 av årspensionen.</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den som får dagpenning i form av grundbelopp reduceras dag</w:t>
              <w:softHyphen/>
              <w:t>penningen med 1/260 av årspensio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inte lämnat något förslag i denna 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Skälen för regeringens förslag: </w:t>
      </w:r>
      <w:r>
        <w:rPr>
          <w:rFonts w:eastAsia="Times New Roman  (TT)" w:cs="Times New Roman  (TT)" w:ascii="Times New Roman  (TT)" w:hAnsi="Times New Roman  (TT)"/>
          <w:color w:val="000000"/>
          <w:sz w:val="24"/>
          <w:szCs w:val="24"/>
        </w:rPr>
        <w:t>Inom arbetslöshetsförsäkringen och KAS gäller för närvarande något olika regler för samordning av arbets</w:t>
        <w:softHyphen/>
        <w:t>lös</w:t>
        <w:softHyphen/>
        <w:t>hetser</w:t>
        <w:softHyphen/>
        <w:t>sättning och pensioner. Reglerna för KAS är något restriktiva</w:t>
        <w:softHyphen/>
        <w:t xml:space="preserve">re än i arbetslöshetsförsäk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förslaget att arbetslöshetsförsäkringen skall vara en samman</w:t>
        <w:softHyphen/>
        <w:t>hållen försäkring och som ett led i att göra försäkringen enklare före</w:t>
        <w:softHyphen/>
        <w:t>slår regeringen en gemensam syn på den som har pension och söker arbetslös</w:t>
        <w:softHyphen/>
        <w:t>hetsersättning. Samma regler för samordning med pension skall gälla för grundbeloppet och den inkomstrelaterade ersättningen. Dessa regler bör vara de som nu gäller inom arbetslöshetsförsäkringen. Detta innebär t.ex. att den reduktion på grund av änke- eller änklings</w:t>
        <w:softHyphen/>
        <w:t>pension som finns i KAS, inte skall tillämpas vid dagpenning i form av grundbelopp. När det gäller andra bidragsformer t.ex. förtidspension, sjukbidrag och delpension skall de vid grundbelopp behandlas på samma sätt som i dag sker inom arbetslöshet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när det gäller ålderspension i form av folkpen</w:t>
        <w:softHyphen/>
        <w:t>sion, allmän tilläggspension eller annan pension som lämnas på grund av förvärvsarbete att dagpenningen skall sättas ned med 1/260 av årspensio</w:t>
        <w:softHyphen/>
        <w:t>nen. Detta skall göras både i de fall då dagpenning lämnas i form av grundbelopp och i form av inkomstre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inkomstrelaterad ersättning skall i dessa fall fortfarande dag</w:t>
        <w:softHyphen/>
        <w:t>penningen utgöra högst 65 procent av den sökandes dagsförtjänst. Skulle dagpenningen därvid bli lägre än om den sökande i stället skulle ha sökt grundbelopp skall dagpenningen fastställas till detta belopp före det att pensionsavdrag 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rån grundbelopp till inkomstre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Det skall vara möjligt att växla från grundbe</w:t>
              <w:softHyphen/>
              <w:t>lopp till inkomstrelaterad ersättning i en ersättningsperiod eller mellan två ersättningsperiode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s förslag om en sammanhållen arbetslöshetsförsäkring innebär att separat grundbelopp lämnas inom ersättningstiden enbart till den som uppfyller ett nio månaders arbets</w:t>
        <w:softHyphen/>
        <w:t>villkor men inte medlemsvillkoret. Den som erhåller grundbe</w:t>
        <w:softHyphen/>
        <w:t>lopp på grund av att medlemsvillkoret inte är uppfyllt kan när detta villkor är uppfyllt erhålla inkomstrelaterad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Utredningens förslag om att de som är nytillträ</w:t>
        <w:softHyphen/>
        <w:t>dan</w:t>
        <w:softHyphen/>
        <w:t xml:space="preserve">de på arbetsmarknaden enbart har rätt till en delperiod som omfattar 200 ersättningsdagar och därmed inte ges möjlighet att växla från grundbelopp till inkomstrelaterad ersättning har mött en del kritik.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anser att nytillträdande borde inlemmas i försäkringen. </w:t>
      </w:r>
      <w:r>
        <w:rPr>
          <w:rFonts w:eastAsia="Times New Roman  (TT)" w:cs="Times New Roman  (TT)" w:ascii="Times New Roman  (TT)" w:hAnsi="Times New Roman  (TT)"/>
          <w:i/>
          <w:iCs/>
          <w:color w:val="000000"/>
          <w:sz w:val="24"/>
          <w:szCs w:val="24"/>
        </w:rPr>
        <w:t>RFV</w:t>
      </w:r>
      <w:r>
        <w:rPr>
          <w:rFonts w:eastAsia="Times New Roman  (TT)" w:cs="Times New Roman  (TT)" w:ascii="Times New Roman  (TT)" w:hAnsi="Times New Roman  (TT)"/>
          <w:color w:val="000000"/>
          <w:sz w:val="24"/>
          <w:szCs w:val="24"/>
        </w:rPr>
        <w:t xml:space="preserve"> anser att förslaget kommer att innebära utslagning av dem som enbart uppfyller studerande</w:t>
        <w:softHyphen/>
        <w:t>villkoret eftersom de inte har möjlighet att åter</w:t>
        <w:softHyphen/>
        <w:t xml:space="preserve">kvalificera sig genom arbetsmarknadspolitisk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Den föreslagna nya arbetslöshetsför</w:t>
        <w:softHyphen/>
        <w:t>säk</w:t>
        <w:softHyphen/>
        <w:t>ringen skall vara en sammanhållen arbetslöshetsförsäkring och detta leder till att en sökande som uppfyllt arbetsvillkoret men ännu inte villkoret på tolv månaders medlemskap får grundbelopp. När med</w:t>
        <w:softHyphen/>
        <w:t xml:space="preserve">lemsvillkoret är uppfyllt och om den sökande då också uppfyller ett arbetsvillkor med arbete som utförts under medlemstiden, lämnas under resten av ersättningsperioden dagpenning i form av inkomstrelaterad ersä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Regeringen anser, till skillnad från utredningen, att detsamma bör gälla om sökanden fått grundbelopp baserat på studerandevillkoret och efter en tid uppfyller såväl villkoret tolv månaders medlemskap som arbets</w:t>
        <w:softHyphen/>
        <w:t xml:space="preserve">villkoret. </w:t>
      </w:r>
      <w:r>
        <w:rPr>
          <w:rFonts w:eastAsia="Times New Roman  (TT)" w:cs="Times New Roman  (TT)" w:ascii="Times New Roman  (TT)" w:hAnsi="Times New Roman  (TT)"/>
          <w:color w:val="000000"/>
          <w:sz w:val="24"/>
          <w:szCs w:val="24"/>
        </w:rPr>
        <w:t>I dessa fall skall ny normalarbets</w:t>
      </w:r>
      <w:r>
        <w:rPr>
          <w:rFonts w:eastAsia="Times New Roman  (TT)" w:cs="Times New Roman  (TT)" w:ascii="Times New Roman  (TT)" w:hAnsi="Times New Roman  (TT)"/>
          <w:color w:val="000000"/>
          <w:sz w:val="24"/>
          <w:szCs w:val="24"/>
        </w:rPr>
        <w:t>tid och dagsförtjänst fastställas, om det är till fördel för den sökande. Enligt gällande före</w:t>
        <w:softHyphen/>
        <w:t>skrifter som utfärdats av AMS fastställs normalarbetstiden till arbetsut</w:t>
        <w:softHyphen/>
        <w:t xml:space="preserve">budet för den som </w:t>
      </w:r>
      <w:r>
        <w:rPr>
          <w:rFonts w:eastAsia="Times New Roman  (TT)" w:cs="Times New Roman  (TT)" w:ascii="Times New Roman  (TT)" w:hAnsi="Times New Roman  (TT)"/>
          <w:color w:val="000000"/>
          <w:sz w:val="24"/>
          <w:szCs w:val="24"/>
        </w:rPr>
        <w:t>kvalificerat sig för rätt till KAS genom att ha uppfyllt studerande</w:t>
        <w:softHyphen/>
        <w:t>villkoret. För att undvika att ersättningen blir lägre vid övergång från grundbelopp till inkomstrelaterad ersättning bör den sökande vid sådan övergång ha rätt att stå kvar på sin tidigare dagpenning- och nor</w:t>
        <w:softHyphen/>
        <w:t>mal</w:t>
        <w:softHyphen/>
        <w:t>arbets</w:t>
        <w:softHyphen/>
        <w:t>tids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utsättning för att den som tidigare erhållit grundbelopp skall få inkomstrelaterad ersättning är att han eller hon uppfyller ett arbets</w:t>
        <w:softHyphen/>
        <w:t>villkor. Arbetet i ett tidigare arbetsvillkor får ingå i det nya arbets</w:t>
        <w:softHyphen/>
        <w:t>villkoret under förutsättning av att det ligger inom en ny ramtid samt inom medlems- eller anslutnings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exempel. En person påbörjar ett förvärvsarbete på den reguljära arbetsmarknaden och blir medlem i en arbetslöshetskassa. Han eller hon har inte tidigare fått arbetslöshetsersättning. Efter sex månader blir personen arbetslös och ansöker om arbetslöshetsersättning. Om han eller hon då uppfyller ett arbetsvillkor lämnas grundbelopp. Efter att ha fått arbetslöshetsersättning under ett par månader arbetar personen i fyra månader och blir därefter åter arbetslös. Då sker en prövning av huruvida han eller hon är berättigad till inkomstrelaterad ersättning under resten av ersättningsperioden. Visar det sig då att han eller hon dels har varit medlem i en arbetslöshetskassa under minst tolv må</w:t>
        <w:softHyphen/>
        <w:t>nader, dels när denna nya prövning sker också uppfyller ett arbets</w:t>
        <w:softHyphen/>
        <w:t xml:space="preserve">villkor under de senaste tolv månaderna lämnas dagpenning i form av inkomstrelaterad ersättning under resten av ersättningsperio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rsättning vid arbetslöshet under del av vec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hetliga regler gäller för grundbelopp och inkomstrelaterad ersättning vid beräkningen av ersättning under del av veck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inte tagit ställning till hur beräkningen skall ske för den som inte är helt arbetslös eller för den som före arbetslösheten arbetat i mindre omfattning än hel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SO</w:t>
      </w:r>
      <w:r>
        <w:rPr>
          <w:rFonts w:eastAsia="Times New Roman  (TT)" w:cs="Times New Roman  (TT)" w:ascii="Times New Roman  (TT)" w:hAnsi="Times New Roman  (TT)"/>
          <w:color w:val="000000"/>
          <w:sz w:val="24"/>
          <w:szCs w:val="24"/>
        </w:rPr>
        <w:t xml:space="preserve"> har uppmärksammat det förhållande att ut</w:t>
        <w:softHyphen/>
        <w:t>redningen inte berört frågan om hur beräkning av ersättning under del av vecka skall ske. SO har lämnat förslag på hur reducering av ersätt</w:t>
        <w:softHyphen/>
        <w:t>ning skall ske. Förslaget har i princip samma innebörd som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har fastställt en om</w:t>
        <w:softHyphen/>
        <w:t>räknings</w:t>
        <w:softHyphen/>
        <w:t>tabell som skall användas om den sökande är arbetslös under del av vecka. Tabellen finns som bilaga till förordningen (1988:1400) om arbetslöshetsförsäkring. I tabellen tas hänsyn både till den arbets</w:t>
        <w:softHyphen/>
        <w:t>löses normalarbetstid, dvs. den arbetstid som den arbetslöse hade före arbetslös</w:t>
        <w:softHyphen/>
        <w:t>heten, och de hinder i form av arbete, sjukdom eller annat som personen har för varje vecka då han eller hon begär arbetslöshetsersätt</w:t>
        <w:softHyphen/>
        <w:t>ning. Till den som är helt arbetslös lämnas ersättning fem dagar per vecka även om han eller hon före arbetslösheten arbetat t.ex. halvtid. Har inkomsten av halvtidsarbetet varit låg kan dagpenningen bli lägre än det nuvarande lägsta dagpennningbeloppet på 230 kronor. När det gäller KAS tillämpas ett annat system men som syftar till att uppnå samma effekt. En särskild tabell används för KAS när ersättning för del av vecka skall beräknas. KAS lämnas med två och ett halvt stödbe</w:t>
        <w:softHyphen/>
        <w:t>lopp om den sökande har arbetat halvtid. Själva stödbeloppet, 230 kronor, är i det fallet detsamma som det som lämnas till den som heltidsarbetat. För den som haft deltidsarbete eller minskat sitt arbetsut</w:t>
        <w:softHyphen/>
        <w:t xml:space="preserve">bud görs en omräkning av antalet utbetalade stödbelopp så att t.ex. två och ett halvt stödbelopp anses motsvara fem ersättningsd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införandet av en sammanhållen arbetslöshetsförsäkring med grundbe</w:t>
        <w:softHyphen/>
        <w:t>lopp och inkomstrelaterad ersättning bör enhetliga regler för de båda ersättningsformerna användas. Det leder till att den som har rätt till enbart grundbelopp och som är helt arbetslös och inte har något hinder för ersättning kan få ersättning fem dagar per vecka även om han eller hon endast arbetat exempelvis halvtid före arbetslösheten. Vid ett grundbelopp på 240 kronor vid heltidsarbete kommer en sökande som haft halv</w:t>
        <w:softHyphen/>
        <w:t>tidsarbete och som har rätt till enbart grundbeloppet att få 120 kronor per dag fem dagar per vecka i stället för 240 kronor per dag under två och en halv dag som i det nuvarande systemet för KAS. Antalet ersättningsdagar av ersättningsperioden som tas i anspråk blir i exemplet fem dagar, samma antal det blir enligt de nuvarande be</w:t>
        <w:softHyphen/>
        <w:t>stämmelserna för såväl KAS som arbetslöshetsförsäkringen. Även den som får en in</w:t>
        <w:softHyphen/>
        <w:t>komstrelaterad ersättning efter att ha haft arbete på deltid kan, i likhet med vad som gäller i dag, få en dagpenning som under</w:t>
        <w:softHyphen/>
        <w:t>stiger grundbe</w:t>
        <w:softHyphen/>
        <w:t>loppet på 240 kronor som i princip är det lägsta belopp som lämnas till den som heltidsarbe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här ta upp en annan fråga som gäller deltidsarbetan</w:t>
        <w:softHyphen/>
        <w:t>de. Enligt nuvarande regler gäller en begränsning av ersättningsrätten för den som har fast deltidsarbete. Ersättning lämnas under längst en ersättnings</w:t>
        <w:softHyphen/>
        <w:t>period i samband med deltidsarbetet. Kritik har framförts mot denna ordning som främst är motiverad av att arbetslöshetsersätt</w:t>
        <w:softHyphen/>
        <w:t>ningen inte får vara en inkomstutfyllnad när arbetsgivare väljer att anställa personal med begränsad arbetstid. Regeringen är  medveten om att denne ordning ställer många deltidsarbetande inför svåra val: Skall han eller hon fortsätta att deltidsarbeta efter ersättningsperio</w:t>
        <w:softHyphen/>
        <w:t>dens slut utan arbetslöshet</w:t>
        <w:softHyphen/>
        <w:t>sersättning eller lämna arbetet för att i stället få hel arbetslöshetsersät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övervägt om denna ordning bör ändras men har kommit fram till att övervägande skäl talar för att den för närvarande bör finnas kvar. Att ta bort denna begränsning för deltidsarbetande skulle enligt regeringens bedömning endast leda till en ytterligare ökning av deltidsan</w:t>
        <w:softHyphen/>
        <w:t>ställningar och en försämrad ställning för arbets</w:t>
        <w:softHyphen/>
        <w:t>tagare på arbetsmarkna</w:t>
        <w:softHyphen/>
        <w:t>den. Vidare avser regeringen att tillsätta en ut</w:t>
        <w:softHyphen/>
        <w:t>redning som skall analysera frågan om en tidsbe</w:t>
        <w:softHyphen/>
        <w:t>gränsad ersättningsrätt och i samband därmed skall frågan om borttagandet av deltidsbegräns</w:t>
        <w:softHyphen/>
        <w:t>ningen behandlas med förtu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deltidsanställda bör ha samma rätt till åtgärder, program och arbete som de som arbetat heltid. Detta bör också gälla möjligheten för deltidsarbetslösa att återkvalificera sig till en ny ersätt</w:t>
        <w:softHyphen/>
        <w:t xml:space="preserve">ningsperiod genom deltagande i arbetsmarknadspolitiska åtgärder. </w:t>
        <w:softHyphen/>
        <w:t>Där</w:t>
        <w:softHyphen/>
        <w:t>för ges arbetsför</w:t>
        <w:softHyphen/>
        <w:t>med</w:t>
        <w:softHyphen/>
        <w:t>lingarna i uppdrag att öka insatserna för de deltids</w:t>
        <w:softHyphen/>
        <w:t>arbets</w:t>
        <w:softHyphen/>
        <w:t>lösa. Det kan gälla båda intensifiera</w:t>
        <w:softHyphen/>
        <w:t>de förmed</w:t>
        <w:softHyphen/>
        <w:t>lingsinsatser som tillgång till anpassade åtgärder. I större ut</w:t>
        <w:softHyphen/>
        <w:t>sträckning än tidigare bör det i fort</w:t>
        <w:softHyphen/>
        <w:t>sättningen bli möjligt att t.ex. erbjuda den som är deltidsarbetslös en åtgärd som anpassas till den tid som personen i fråga är arbetslös. Regeringen bedömer att frågan om deltidsarbetandes villkor i försäk</w:t>
        <w:softHyphen/>
        <w:t>ringen på så sätt kan få en lösning tills dess att utredningen som skall tillsättas ges möjlighet att analysera proble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hetliga ersättningsperi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rsättningsperioden är  högst 300 ersättnings</w:t>
              <w:softHyphen/>
              <w:t>dagar för den som inte har fyllt 57 år. Därefter är ersättnings</w:t>
              <w:softHyphen/>
              <w:t>perioden högst 450 ersättningsdaga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Ersättningsperioden föreslås vara 600 ersätt</w:t>
        <w:softHyphen/>
        <w:t>nings</w:t>
        <w:softHyphen/>
        <w:t xml:space="preserve">dagar uppdelat i tre delperioder med vardera 200 ersättningsdagar med krav på återkvalificering inför varje ny delperio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AMS </w:t>
      </w:r>
      <w:r>
        <w:rPr>
          <w:rFonts w:eastAsia="Times New Roman  (TT)" w:cs="Times New Roman  (TT)" w:ascii="Times New Roman  (TT)" w:hAnsi="Times New Roman  (TT)"/>
          <w:color w:val="000000"/>
          <w:sz w:val="24"/>
          <w:szCs w:val="24"/>
        </w:rPr>
        <w:t>framhåller att delperioder om 200 ersätt</w:t>
        <w:softHyphen/>
        <w:t>nings</w:t>
        <w:softHyphen/>
        <w:t>dagar och ökad mängd arbete eller tid i arbetsmarknadspolitisk åtgärd som villkor för en ny ersättningsperiod får konsekvenser bl.a. för AMS möjlighet att fullgöra sitt uppdrag att begränsa långtidsarbets</w:t>
        <w:softHyphen/>
        <w:t>lös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Alltsedan tillkomsten av ALF-lagen har ersättningsperiodernas längd i arbetslöshetsförsäkringen varit högst 300 ersättningsdagar (450 ersättningsdagar för den som fyllt 55 år). I KAS-lagen är ersättningsperioden högst 150 ersättningsdagar. Har stödtagaren fyllt 55 år är perioden i stället 300 dagar. Sedan stödtaga</w:t>
        <w:softHyphen/>
        <w:t xml:space="preserve">ren uppnått 60 års ålder, är ersättningsperioden 450 da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anser att ersättningsperioden i normalfallet, i likhet med tidigare inom arbetslöshetsförsäkringen, skall vara högst 300 ersätt</w:t>
        <w:softHyphen/>
        <w:t>nings</w:t>
        <w:softHyphen/>
        <w:t>dagar. Detta bör gälla oavsett om den sökande har kvalificerat sig till dagpenning i form av grundbelopp eller i form av inkomstrelaterad ersättning. När det gäller grundbeloppet innebär regeringens förslag alltså en förlängning av ersättningsperioden jämfört med KAS. Har den sökande fyllt 57 år bör ersättningsperioden vara 450 dagar både för grundbe</w:t>
        <w:softHyphen/>
        <w:t xml:space="preserve">loppet och den inkomstrelaterade ersättn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 regeringen valt en ålder på minst 57 år för att få den längre ersätt</w:t>
        <w:softHyphen/>
        <w:t>ningsperioden beror dels på regeringens bedömning att långa ersättnings</w:t>
        <w:softHyphen/>
        <w:t>perioder riskerar att förlänga arbetslösheten, dels på att regeringen för gruppen långtidsarbetslösa över 55 år också skapat en särskild arbets</w:t>
        <w:softHyphen/>
        <w:t>marknadspolitisk åtgärd – offentligt tillfälligt arbete – som  särskilt för de yngre inom denna grupp bör ge ökade möjligheter till återgång till reguljärt 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komstgränsen vid bisyss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Inkomstgränsen för vad som skall anses som bisyssla motsvarar sex grundbelopp per veck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och remissinstansernas synpunkter på utred</w:t>
        <w:softHyphen/>
        <w:t>ningens förslag har redovisats i avsnitt 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har i avsnitt 6.6 redovi</w:t>
        <w:softHyphen/>
        <w:t>sat skälen för att införa begränsningar i rätten till arbetslöshetsersätt</w:t>
        <w:softHyphen/>
        <w:t>ning i samband med bisyssla. Detta bör gälla även för tiden från den 1 januari 1998. Från detta datum bör emellertid inkomstgränsen knytas till grundbeloppet. Det belopp som på så sätt utgör gräns för när ett arbete skall betraktas som bisyssla respektive reducera ersättningen bör fr.o.m. den 1 januari 1998 utgöra ett belopp som motsvarar sex grund</w:t>
        <w:softHyphen/>
        <w:t>belopp per vecka. Vid ett grundbelopp på 240 kronor innebär detta 1 440 kronor per vecka eller ca 6 000 kronor per må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enhetlig karen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karenstid om fem dagar gäller före varje ersättningsperiod.</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inte lämnat något förslag om karens vid studerande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 närvarande gäller en karens på fem dagar inför varje ny ersättningsperiod om sökanden kvalificerat sig till  ersättning genom arbetsvillkoret. För den som kvalificerat sig genom studerandevillkoret i KAS gäller i stället en kvalifikationstid om 90 dagar innan ersättning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föreslår, som en förenkling, att alla ersättningsperioder bör föregås av en karenstid om fem dagar. Detta bör således gälla även om den sökande beviljas ersättning med stöd av studerandevillkoret. Till kvalifikationstiden på 90 dagar läggs alltså fem dagars kare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En ny lag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sammanhållna arbetslöshetsförsäkringen skall admini</w:t>
        <w:softHyphen/>
        <w:t>streras av arbetslöshetskassor. Reformen innebär bl.a. att regler om en grund</w:t>
        <w:softHyphen/>
        <w:t xml:space="preserve">försäkring motsvarande i stort dagens kontanta arbetsmarknadsstöd förs in i arbetslöshetsförsäkring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reformen skall kunna genomföras fordras bl.a. att reglerna om arbetslöshetskassornas organisation ändras så att det blir möjligt att bilda en arbetslöshetskassa som kompletterar de traditionella arbetslös</w:t>
        <w:softHyphen/>
        <w:t>hetskas</w:t>
        <w:softHyphen/>
        <w:t>sorna. I det följande lämnas förslag till sådana regeländ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finns reglerna om ersättning enligt arbetslöshetsförsäkringen och om arbetslöshetskassornas organisation m.m. intagna i samma lag, ALF-lagen. Den nya arbetslöshetsförsäkringen bör enligt ARBOM-utredningen regleras i två separata lagar, en innehållan</w:t>
        <w:softHyphen/>
        <w:t>de regler om ersättningsfrågor och en innehållande regler om arbetslöshetskassor och deras organisation m.m. Regeringen instämmer i utredningens överväganden härvidlag. En uppdelning av regelmaterialet i två lagar ökar överskådligheten av hur arbetslöshetsförsäkringen är uppbyggd och underlättar hand</w:t>
        <w:softHyphen/>
        <w:t>läggningen av ersättningsärenden för dem som administrerar försäkringen. I detta avsnitt lämnas förslag om regleringen av frågor rörande arbetslöshetskassornas organisati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För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det inte omedelbart framstått som en för</w:t>
        <w:softHyphen/>
        <w:t>bättring att skilja de materiella reglerna om arbetslöshetsförsäk</w:t>
        <w:softHyphen/>
        <w:t>ringen och de organisatoriska om arbetslöshetskassorna åt i två olika lagar. Lagrådet har bl.a. pekat på att organisationen för handhavandet av arbetslöshetsför</w:t>
        <w:softHyphen/>
        <w:t>säk</w:t>
        <w:softHyphen/>
        <w:t>ringen redan i stort sett är uppbyggd. Det behövs enligt Lagrådet inte en helt ny lag enbart för att introducera den nya kompletterande arbetslös</w:t>
        <w:softHyphen/>
        <w:t>hetskassan. Att båda de föreslagna nya lagarna kommer att innehålla regler om överklagande, omprövning och ändring skulle också, enligt Lagrådet, kunna medföra problem i den praktiska hanteringen, eftersom man lätt skulle kunna tänka sig fall där ett överklagande berör frågor för vilka det finns materiella regler i båda lagarna. I övrigt har dock Lagrådet ingen erinran mot att organisations</w:t>
        <w:softHyphen/>
        <w:t>reglerna presenteras i en helt ny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förståelse för den tveksamhet som Lagrådet uttrycker inför den föreslagna konstruktionen, men  anser att de ovan nämnda fördelarna med två olika lagar i stället för en enda, mycket omfattande lag trots allt väger tyngst. De båda lagför</w:t>
        <w:softHyphen/>
        <w:t>slagen har för övrigt anpassats till varandra bl.a. vad gäller terminologi och utformningen av bestämmel</w:t>
        <w:softHyphen/>
        <w:t>serna om över</w:t>
        <w:softHyphen/>
        <w:t xml:space="preserve">klagande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sammanhållen arbetslöshetsförsäkring admini</w:t>
        <w:softHyphen/>
        <w:t>strerad av arbetslös</w:t>
        <w:softHyphen/>
        <w:t>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sammanhållen arbetslöshetsförsäkring som består av både en grundförsäkring och en inkomstbortfalls</w:t>
              <w:softHyphen/>
              <w:t>försäkring skall administreras av arbetslöshetskasso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w:t>
              <w:softHyphen/>
              <w:t>hetskassorna skall ha en lagfäst skyldighet att samverka med varandra i organisa</w:t>
              <w:softHyphen/>
              <w:t>tions- och utvecklingsfrågor. De skall också informera den enskilde om vilka andra kassor som är verksam</w:t>
              <w:softHyphen/>
              <w:t xml:space="preserve">ma inom hans eller hennes yrkesområde.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med regeringens förslag. Utredningen har föreslagit att den arbetslöshetskassa som bör bildas för att komplettera de nu befintliga kassorna på ett neutralt sätt skall informera den enskilde om vilka andra kassor som finns inom hans eller hennes yrkes- eller verksamhetsområde och som kan vara lämpliga att söka medlemskap 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ajoriteten av remissinstanserna tillstyrker utredningens förslag om att den sammanhållna arbetslöshetsförsäkringen skall administreras av arbetslöshetskassor.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har framfört att arbetslös</w:t>
        <w:softHyphen/>
        <w:t>hetsförsäkringen helt bör administreras av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Bakgrunden till regeringens förslag:</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Den helt övervägande delen av det ekonomiska stödet vid arbetslöshet lämnas i dag i form av en inkomstrelaterad dagpenning som utbetalas av arbetslöshetskassorna enligt reglerna i ALF-lagen. Antalet arbetslöshetskassor uppgår i dag till 40. Av kassorna har 35 en nära anknytning till arbetstagarorganisationer och fem anknytning till intresseorganisationer för företagare. Det förhållande att en kassa har anknytning till en arbetstagarorganisation hindrar inte att även företagare kan få bli medlemmar i kassan i vissa fall. Kassornas verksamhetsområ</w:t>
        <w:softHyphen/>
        <w:t>den följer ofta branschgränser eller gränser för yrkessek</w:t>
        <w:softHyphen/>
        <w:t>torer och ansökan om medlemskap sker normalt samtidigt med ansökan om inträde i en facklig organisation eller en branschorganisation. Med medlemskap i en facklig organisation följer ofta en automatisk anslutning till en arbetslös</w:t>
        <w:softHyphen/>
        <w:t>hetskassa. Det är emellertid möjligt att bli medlem i en arbetslöshetskassa även utan samtidigt medlemskap i någon intresseorga</w:t>
        <w:softHyphen/>
        <w:t>nisation. En medlem som övergår till ett nytt arbete, som hör under en annan arbetslöshetskas</w:t>
        <w:softHyphen/>
        <w:t xml:space="preserve">sas verksamhetsområde än den där han eller hon är medlem, kan normalt stanna kvar i sin tidigare kassa, om det nya arbetet kan anses som endast tillfäl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ornas uppbyggnad och administration är inte helt enhetlig. Vissa kassor har vad som kan kallas en central administration och andra har en lokal administration. I en kassa med central admini</w:t>
        <w:softHyphen/>
        <w:t>stration fattas alla beslut som rör arbetslöshetsersättning av handläggare vid huvudkontoret, medan ansökningarna tas emot av de s.k. redogörarna vid respektive fackförbund. Om en kassa har lokal administration lämnas ansökningarna in till kassans lokalkontor, där också ersättningsbesluten fattas. Samtliga arbetslöshetskassor är anslutna till Arbetslöshetskassornas Samorganisation, SO. Organisationen har till uppgift att företräda kassorna vid framställningar och yttranden till myndigheter och att medverka vid information om arbetslöshetsförsäkringen. Den verkar också för att utveckla gemensamma administrativa rutiner bl.a. genom nya datasystem. Tillsynen över arbetslöshetskassorna handhas av Arbets</w:t>
        <w:softHyphen/>
        <w:t>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31 december 1995 uppgick det totala antalet medlemmar i arbetslöshetskassorna till något över 3,8 miljoner. Under perioden 1986–1995 har antalet medlemmar ökat med ca 10 procent. Vissa arbetslöshetskassor har fått ett ökat antal enskilt anslutna medlemmar, dvs. medlemmar som inte tillhör en intresseorganis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tant arbetsmarknadsstöd enligt reglerna i KAS-lagen utgör i dag ett komplement till arbetslöshetsförsäkringen och lämnas i form av ett kontantstöd som är lika för alla. Stödet kan lämnas till personer som ännu inte har fått en tillräckligt stark anknytning till arbetsmarknaden för att omfattas av arbetslöshetsförsäkringen. Det gäller framför allt ungdomar och personer som visserligen är anslutna till en arbetslöshetskassa men vid arbetslöshetens inträde inte har varit medlemmar tillräckligt länge för att vara berättigade till en inkomstrelaterad dagpenning. Stödet kan vidare lämnas till personer som av olika skäl har valt att stå utanför arbetslös</w:t>
        <w:softHyphen/>
        <w:t>hetsförsäkringen och inte ansluta sig till någon av de befintliga arbetslös</w:t>
        <w:softHyphen/>
        <w:t>hetskass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iksom det kontanta arbets</w:t>
        <w:softHyphen/>
        <w:t>marknadsstödet skall grundförsäkringen inom den nya arbetslös</w:t>
        <w:softHyphen/>
        <w:t>hetsförsäk</w:t>
        <w:softHyphen/>
        <w:t>ringen kunna omfatta alla som uppfyller krav på tillräcklig anknytning till arbetsmarknaden. Förslaget innebär i praktiken att det ekonomiska stödet vid arbetslöshet i form av kontant arbets</w:t>
        <w:softHyphen/>
        <w:t>marknadsstöd ersätts av en grundförsäkring inom arbetslöshetsför</w:t>
        <w:softHyphen/>
        <w:t>säk</w:t>
        <w:softHyphen/>
        <w:t>ringen. Som ett viktigt skäl för förslaget har utredningen framhållit att förekomsten av en grundförsäkring inom arbetslöshetsförsäkringens ram stimulerar anslut</w:t>
        <w:softHyphen/>
        <w:t>ningen till den frivilliga inkomstbortfallsförsäkringen. Andra skäl som anförs är att regelverket bör vara enhetligt för att medge större överskåd</w:t>
        <w:softHyphen/>
        <w:t xml:space="preserve">lighet och effektiv administratio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Regeringen delar utredningens bedömning beträffande fördelarna med en sammanhållen arbetslöshetsför</w:t>
        <w:softHyphen/>
        <w:t>säkring. Ett enhetligt regelverk för ekonomiskt stöd vid arbetslöshet ger också större möjligheter att utforma försäkringen så att den stimulerar den enskilde att aktivera sig för att åter komma in på arbetsmarknaden. Arbetslöshetsförsäkringens roll att stödja arbetslinjen inom arbets</w:t>
        <w:softHyphen/>
        <w:t xml:space="preserve">marknadspolitiken förstärks därme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föreslagit att den samman</w:t>
        <w:softHyphen/>
        <w:t>hållna arbets</w:t>
        <w:softHyphen/>
        <w:t>lös</w:t>
        <w:softHyphen/>
        <w:t>hetsför</w:t>
        <w:softHyphen/>
        <w:t>säk</w:t>
        <w:softHyphen/>
        <w:t>ringen skall administreras av arbets</w:t>
        <w:softHyphen/>
        <w:t>lös</w:t>
        <w:softHyphen/>
        <w:t>hetskassor. Rege</w:t>
        <w:softHyphen/>
        <w:t>ringen delar denna bedömning. Förslaget har också tillstyrkts av den helt övervägande delen av remissinstan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ven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berört denna fråga i sitt yttrande, och har konstate</w:t>
        <w:softHyphen/>
        <w:t>rat, med hänvisning till nivåerna på det statsbidrag som utbetalas, att det utmärkande för kassorna är myndighetsutövning, dvs. administration av allmänna medel enligt regler som i allt väsentligt fastställts av stats</w:t>
        <w:softHyphen/>
        <w:t>makterna. Lagrådet har ifrågasatt om inte lagstiftaren i ett läge då en helt ny lag övervägs bort inrätta offentliga myndigheter att handha försäk</w:t>
        <w:softHyphen/>
        <w:t xml:space="preserve">ringen i stället för att bygga vidare på en tradition med i princip enskilda rättssubjekt. Därmed skulle enligt Lagrådets mening också ökad klarhet vinnas beträffande arten av verksamhet och inte minst skulle man få till stånd en traditionell insyn i denna verksamhet, en insyn som finns i annan offentlig 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utredningen fram</w:t>
        <w:softHyphen/>
        <w:t>hållit har vi i Sverige emellertid sedan länge en viktig tradition av ett gemen</w:t>
        <w:softHyphen/>
        <w:t>samt an</w:t>
        <w:softHyphen/>
        <w:t>svarstagande från organisationer på arbetsmarknaden för arbetslöshetsför</w:t>
        <w:softHyphen/>
        <w:t>säk</w:t>
        <w:softHyphen/>
        <w:t>ringen. Detta engage</w:t>
        <w:softHyphen/>
        <w:t>mang från organisationernas sida har underlättat sam</w:t>
        <w:softHyphen/>
        <w:t>spelet mellan arbetslöshetsför</w:t>
        <w:softHyphen/>
        <w:t>säk</w:t>
        <w:softHyphen/>
        <w:t>ringen och arbetsmarknadspolitiken i övrigt. Genom självförvaltning i förenings</w:t>
        <w:softHyphen/>
        <w:t>form av arbetslöshetsförsäk</w:t>
        <w:softHyphen/>
        <w:t>ringen understryks organisa</w:t>
        <w:softHyphen/>
        <w:t>tioner</w:t>
        <w:softHyphen/>
        <w:t>nas och de till försäkringen anslutnas eget ansvar för försäk</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in mångåriga administration av dagens arbetslöshetsförsäkring har en stor kompetens i dessa frågor byggts upp hos arbetslöshetskassor</w:t>
        <w:softHyphen/>
        <w:t xml:space="preserve">na. Kassorna har vidare en väl fungerande organisation med kapacitet att hantera ett stort antal ersättningsärenden av olika 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talar således flera starka skäl för att admini</w:t>
        <w:softHyphen/>
        <w:t>stra</w:t>
        <w:softHyphen/>
        <w:t>tio</w:t>
        <w:softHyphen/>
        <w:t>nen av den fram</w:t>
        <w:softHyphen/>
        <w:t>tida sammanhållna arbetslös</w:t>
        <w:softHyphen/>
        <w:t>hetsförsäkringen bör anför</w:t>
        <w:softHyphen/>
        <w:t>tros åt arbets</w:t>
        <w:softHyphen/>
        <w:t>lös</w:t>
        <w:softHyphen/>
        <w:t>hetskassorna. Genom att kassorna skall hand</w:t>
        <w:softHyphen/>
        <w:t>ha även frågor om ersättning enligt grundförsäkringen kan hantering</w:t>
        <w:softHyphen/>
        <w:t>en av det ekono</w:t>
        <w:softHyphen/>
        <w:t>miska skyd</w:t>
        <w:softHyphen/>
        <w:t>det vid arbets</w:t>
        <w:softHyphen/>
        <w:t>löshet effektivise</w:t>
        <w:softHyphen/>
        <w:t>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den sammanhållna arbetslöshetsför</w:t>
        <w:softHyphen/>
        <w:t>säk</w:t>
        <w:softHyphen/>
        <w:t>ringen skall vara tillgänglig för alla med en viss anknytning till arbetsmarknaden bör det kunna bildas en särskild kassa som komplement till dagens befintliga kassor. Förslag om detta  läm</w:t>
        <w:softHyphen/>
        <w:t>nas i det följan</w:t>
        <w:softHyphen/>
        <w:t xml:space="preserv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ovan förekommer det sedan länge ett frivilligt sam</w:t>
        <w:softHyphen/>
        <w:t>arbete mellan kassor</w:t>
        <w:softHyphen/>
        <w:t>na i organisations- och utvecklings</w:t>
        <w:softHyphen/>
        <w:t>frågor genom Arbetslös</w:t>
        <w:softHyphen/>
        <w:t>hetskassornas Samorganisation, SO. Organisationen bedriver en omfat</w:t>
        <w:softHyphen/>
        <w:t>tande kursverksam</w:t>
        <w:softHyphen/>
        <w:t>het för arbets</w:t>
        <w:softHyphen/>
        <w:t>lös</w:t>
        <w:softHyphen/>
        <w:t>hetskassornas personal och har ska</w:t>
        <w:softHyphen/>
        <w:t>pat ett system för beslutstöd åt kassorna. Systemet är datoriserat och in</w:t>
        <w:softHyphen/>
        <w:t>nehåller uppgifter om författningar, hänvisningar till avgöranden i ersättningsfrågor m.m. Dessutom har man låtit utveckla ett nytt datasys</w:t>
        <w:softHyphen/>
        <w:t>tem som nu utprovas av vissa kassor. Organisationen ger också ut ett nyhetsblad som distribue</w:t>
        <w:softHyphen/>
        <w:t>ras, förutom till kassor</w:t>
        <w:softHyphen/>
        <w:t>na och intres</w:t>
        <w:softHyphen/>
        <w:t>seor</w:t>
        <w:softHyphen/>
        <w:t>ga</w:t>
        <w:softHyphen/>
        <w:t>ni</w:t>
        <w:softHyphen/>
        <w:t>sa</w:t>
        <w:softHyphen/>
        <w:t>tio</w:t>
        <w:softHyphen/>
        <w:t>ner</w:t>
        <w:softHyphen/>
        <w:t>na, till bl.a. arbets</w:t>
        <w:softHyphen/>
        <w:t>förmed</w:t>
        <w:softHyphen/>
        <w:t>lingar och län</w:t>
        <w:softHyphen/>
        <w:t>sarbets</w:t>
        <w:softHyphen/>
        <w:t>nämn</w:t>
        <w:softHyphen/>
        <w:t xml:space="preserve">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arbetslöshetskassornas skiftande storlek och admini</w:t>
        <w:softHyphen/>
        <w:t xml:space="preserve">strationsformer </w:t>
        <w:softHyphen/>
        <w:t>är det viktigt att kas</w:t>
        <w:softHyphen/>
        <w:t>sorna sam</w:t>
        <w:softHyphen/>
        <w:t>verkar med varandra i organi</w:t>
        <w:softHyphen/>
        <w:t>sa</w:t>
        <w:softHyphen/>
        <w:t>to</w:t>
        <w:softHyphen/>
        <w:t>ris</w:t>
        <w:softHyphen/>
        <w:t>ka frågor. En sådan samverkan leder både till effek</w:t>
        <w:softHyphen/>
        <w:t>ti</w:t>
        <w:softHyphen/>
        <w:t>vi</w:t>
        <w:softHyphen/>
        <w:t>se</w:t>
        <w:softHyphen/>
        <w:t>ring</w:t>
        <w:softHyphen/>
        <w:t>ar och kost</w:t>
        <w:softHyphen/>
        <w:t>nadsbe</w:t>
        <w:softHyphen/>
        <w:t>spa</w:t>
        <w:softHyphen/>
        <w:t>ring</w:t>
        <w:softHyphen/>
        <w:t>ar och en enhetligare tillämpning av regelverket. Den komplette</w:t>
        <w:softHyphen/>
        <w:t>rande arbetslöshetskassan som nu skall bildas bör ingå i detta samarbete. För att ytterligare understryka vikten av att det även i fort</w:t>
        <w:softHyphen/>
        <w:t>sättning</w:t>
        <w:softHyphen/>
        <w:t>en sker en sam</w:t>
        <w:softHyphen/>
        <w:t>verkan mellan kassor</w:t>
        <w:softHyphen/>
        <w:t>na i frågor som rör admini</w:t>
        <w:softHyphen/>
        <w:t>stration, service, in</w:t>
        <w:softHyphen/>
        <w:t>forma</w:t>
        <w:softHyphen/>
        <w:t>tion, utbild</w:t>
        <w:softHyphen/>
        <w:t>ning och utveck</w:t>
        <w:softHyphen/>
        <w:t>ling av kassornas verksamhet bör en regel med detta innehåll föras in i lagen. Kostnaden för åtgärder av detta slag får täckas genom medlem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redningen har ansett att den arbetslöshetskassa som bör bildas för att komplettera de nu befintliga arbetslöshetskassorna på ett neutralt sätt bör informera dem som söker anslutning till kassan om andra kassor. Även regeringen anser att den kompletterande arbetslöshetskassan bör informera dem som söker sig till kassan om andra kassor som personen i fråga kan söka medlemskap i. Denna informationsskyldighet om andra för den sökande lämpliga arbetslöshetskassor bör </w:t>
        <w:softHyphen/>
        <w:t>emellertid inte åvila endast den komplet</w:t>
        <w:softHyphen/>
        <w:t>te</w:t>
        <w:softHyphen/>
        <w:t>ran</w:t>
        <w:softHyphen/>
        <w:t>de kassan, utan gälla generellt för alla arbetslös</w:t>
        <w:softHyphen/>
        <w:t>hetskas</w:t>
        <w:softHyphen/>
        <w:t>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En kompletterande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En kompletterande arbetslöshetskassa skall kunna bildas av rikstäckande organisationer som företräder anställda respektive företagare på arbetsmarknaden. Den komplette</w:t>
              <w:softHyphen/>
              <w:t>rande kassan skall godkännas av regeringen. En</w:t>
              <w:softHyphen/>
              <w:t>skilda som ansluter sig till kas</w:t>
              <w:softHyphen/>
              <w:t>san skall inte vara med</w:t>
              <w:softHyphen/>
              <w:t xml:space="preserve">lemmar i föreningen. Både arbetstagare och företagare skall kunna ansluta sig till kassan.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för</w:t>
        <w:softHyphen/>
        <w:t>slag. Utredningen har förordat att staten skall ha ett stort inflytan</w:t>
        <w:softHyphen/>
        <w:t>de över den kom</w:t>
        <w:softHyphen/>
        <w:t>plet</w:t>
        <w:softHyphen/>
        <w:t>te</w:t>
        <w:softHyphen/>
        <w:t>ran</w:t>
        <w:softHyphen/>
        <w:t>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Flertalet av remissinstanserna som har yttrat sig i denna fråga stödjer förslaget.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har avstyrkt att det bildas en ny arbetslöshetskassa. LO har framhållit att om en sådan kassa ändå bildas bör det göras av riksorganisationer som företräder anställda respektive företagare på arbetsmarknaden.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har förklarat sig acceptera att en sådan kassa bildas. TCO har vidare anfört att en anslutning till en sådan kassa bör ske i någon annan form än genom ett medlemskap i kassan. En föreningsstämma i en sådan kassa bör enligt TCO:s mening hållas av organisationer som är verksamma över hela arbetsmarknaden. Det bör enligt TCO även övervägas om den styrelseledamot som kommer att utses av AMS ifall en sådan kassa bildas, också skall utses till ordförande i kassan. Både LO och TCO har understrukit att den nya kassan främst bör vara en övergångskassa för personer som inte uppfyller villkoren för att bli medlemmar i en traditionell arbetslöshetskassa.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har under</w:t>
        <w:softHyphen/>
        <w:t>strukit att staten bör få ett avgörande inflytande över den nya arbetslös</w:t>
        <w:softHyphen/>
        <w:t>hetskas</w:t>
        <w:softHyphen/>
        <w:t>san. Både AMS och TCO har framhållit att den organisa</w:t>
        <w:softHyphen/>
        <w:t>toriska grunden för den nya kassan bör vara den nu befintliga KAS-organisa</w:t>
        <w:softHyphen/>
        <w:t>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Förslaget om att den sammanhållna arbets</w:t>
        <w:softHyphen/>
        <w:t>löshetsförsäkringen skall administreras av arbets</w:t>
        <w:softHyphen/>
        <w:t>lös</w:t>
        <w:softHyphen/>
        <w:t>hetskas</w:t>
        <w:softHyphen/>
        <w:t>sorna innebär i sak att kassorna övertar även hand</w:t>
        <w:softHyphen/>
        <w:t>havan</w:t>
        <w:softHyphen/>
        <w:t>det av den grund</w:t>
        <w:softHyphen/>
        <w:t>försäk</w:t>
        <w:softHyphen/>
        <w:t>ring som kommer att motsvara dagens kontanta arbets</w:t>
        <w:softHyphen/>
        <w:t>marknadsstöd. Som framgått tidigare är detta ett stöd främst till dem som ännu inte har den anknyt</w:t>
        <w:softHyphen/>
        <w:t>ning till arbets</w:t>
        <w:softHyphen/>
        <w:t>marknaden som fordras för rätt till dag</w:t>
        <w:softHyphen/>
        <w:t>penning enligt arbetslös</w:t>
        <w:softHyphen/>
        <w:t>hetsför</w:t>
        <w:softHyphen/>
        <w:t>säkringen samt till dem som av olika skäl har valt att stå utanför de befintliga arbetslöshetskas</w:t>
        <w:softHyphen/>
        <w:t xml:space="preserve">so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 att alla med en viss anknytning till arbetsmarknaden i framtiden skall kunna omfattas av den samman</w:t>
        <w:softHyphen/>
        <w:t>hållna arbetslös</w:t>
        <w:softHyphen/>
        <w:t>hetsför</w:t>
        <w:softHyphen/>
        <w:t>säk</w:t>
        <w:softHyphen/>
        <w:t>ringen bör det finnas en arbets</w:t>
        <w:softHyphen/>
        <w:t>lös</w:t>
        <w:softHyphen/>
        <w:t>hetskassa som kompletterar dagens befintliga kassor. Detta har också förordats av ARBOM-ut</w:t>
        <w:softHyphen/>
        <w:t>redningen, som dessutom före</w:t>
        <w:softHyphen/>
        <w:t>slagit att staten skall delta som part vid bildan</w:t>
        <w:softHyphen/>
        <w:t>det av kassan och ha ett avgörande inflytande över den. Flertalet av remissinstanserna som har yttrat sig i denna fråga har också tillstyrkt utredningens förslag.</w:t>
      </w:r>
      <w:r>
        <w:rPr>
          <w:rFonts w:eastAsia="Times New Roman  (TT)" w:cs="Times New Roman  (TT)" w:ascii="Times New Roman  (TT)" w:hAnsi="Times New Roman  (TT)"/>
          <w:i/>
          <w:iCs/>
          <w:color w:val="000000"/>
          <w:sz w:val="24"/>
          <w:szCs w:val="24"/>
        </w:rPr>
        <w:t xml:space="preserve"> AMS</w:t>
      </w:r>
      <w:r>
        <w:rPr>
          <w:rFonts w:eastAsia="Times New Roman  (TT)" w:cs="Times New Roman  (TT)" w:ascii="Times New Roman  (TT)" w:hAnsi="Times New Roman  (TT)"/>
          <w:color w:val="000000"/>
          <w:sz w:val="24"/>
          <w:szCs w:val="24"/>
        </w:rPr>
        <w:t xml:space="preserve"> har betonat att staten bör ha ett avgörande inflytande över den kompletteran</w:t>
        <w:softHyphen/>
        <w:t>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ligt regeringens </w:t>
        <w:softHyphen/>
        <w:t>mening är en så stark statlig styrning inte erforderlig. I stället bör aktö</w:t>
        <w:softHyphen/>
        <w:t>rer</w:t>
        <w:softHyphen/>
        <w:t>na på arbets</w:t>
        <w:softHyphen/>
        <w:t>markna</w:t>
        <w:softHyphen/>
        <w:t>den ges en möjlig</w:t>
        <w:softHyphen/>
        <w:t>het att bilda en kompletterande arbetslöshetskassa som gentemot dem som vill ansluta sig till kassan är fristå</w:t>
        <w:softHyphen/>
        <w:t>en</w:t>
        <w:softHyphen/>
        <w:t>de från organi</w:t>
        <w:softHyphen/>
        <w:t>sa</w:t>
        <w:softHyphen/>
        <w:t xml:space="preserve">tionerna som bildat kassan. De aktörer som kan komma i fråga här bör, såsom framhållits av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vara riks</w:t>
        <w:softHyphen/>
        <w:t>täckan</w:t>
        <w:softHyphen/>
        <w:t>de och före</w:t>
        <w:softHyphen/>
        <w:t>träda anställda respektive före</w:t>
        <w:softHyphen/>
        <w:t>tagare på arbets</w:t>
        <w:softHyphen/>
        <w:t>marknaden. Den statliga styrningen kan i tillräcklig grad tillgodoses genom att en på detta sätt bildad förening får registreras som en kompletterande arbetslöshetskassa endast om den har godkänts av regeringen. Ett statligt inflytande kommer vidare att finnas genom att Arbets</w:t>
        <w:softHyphen/>
        <w:t>mark</w:t>
        <w:softHyphen/>
        <w:t>nadsstyrel</w:t>
        <w:softHyphen/>
        <w:t>sen skall utse en av ledamöterna i kassans styrelse och genom den tillsyn som utövas av Arbets</w:t>
        <w:softHyphen/>
        <w:t>mark</w:t>
        <w:softHyphen/>
        <w:t>nadsstyrelsen i dess egenskap av till</w:t>
        <w:softHyphen/>
        <w:t>syns</w:t>
        <w:softHyphen/>
        <w:t>myn</w:t>
        <w:softHyphen/>
        <w:t>dig</w:t>
        <w:softHyphen/>
        <w:t>het över samtliga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ARBOM-utredningen föreslagit bör den kompletterande kassan verka på hela arbets</w:t>
        <w:softHyphen/>
        <w:t>markna</w:t>
        <w:softHyphen/>
        <w:t>den, utan några begränsningar såvitt avser bransch- eller yrkestill</w:t>
        <w:softHyphen/>
        <w:t>hörig</w:t>
        <w:softHyphen/>
        <w:t>het, och vara öppen för både arbetstagare och före</w:t>
        <w:softHyphen/>
        <w:t>tagare. Enligt utred</w:t>
        <w:softHyphen/>
        <w:t>ningens mening bör kassans huvud</w:t>
        <w:softHyphen/>
        <w:t>sakliga uppgift vara att hand</w:t>
        <w:softHyphen/>
        <w:t>lägga frågor om grundförsäkring för dem som inte är medlemmar i någon annan arbetslöshetskassa. Den skall också kunna erbjuda anslut</w:t>
        <w:softHyphen/>
        <w:t>ning till inkomstbortfallsskyddet i arbetslös</w:t>
        <w:softHyphen/>
        <w:t>hetsförsäk</w:t>
        <w:softHyphen/>
        <w:t>ringen för dem som vill ansluta sig till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stämmer i utredningens övervägan</w:t>
        <w:softHyphen/>
        <w:t>den om vad som skall utgöra den kom</w:t>
        <w:softHyphen/>
        <w:t>plet</w:t>
        <w:softHyphen/>
        <w:t>te</w:t>
        <w:softHyphen/>
        <w:t>ran</w:t>
        <w:softHyphen/>
        <w:t>de kassans huvuduppgifter. Mot bakgrund av hur den är avsedd att verka kommer den främst att utgöra en över</w:t>
        <w:softHyphen/>
        <w:t>gångs</w:t>
        <w:softHyphen/>
        <w:t>kassa till någon av de andra befintliga arbetslöshetskassor</w:t>
        <w:softHyphen/>
        <w:t>na. Vid tillgodoräk</w:t>
        <w:softHyphen/>
        <w:t>nande av tid m.m. vid övergång till en annan kassa bör den tid som en person har varit an</w:t>
        <w:softHyphen/>
        <w:t>sluten till den kompletterande kassan räknas på samma sätt som medlemskap i vilken som helst av de övriga kassorna. Det skall dock vara möjligt att även för längre tid vara ansluten till den komplette</w:t>
        <w:softHyphen/>
        <w:t>rande arbetslöshetskassan för att där försäkra sig mot inkomst</w:t>
        <w:softHyphen/>
        <w:t>bortfall vid arbetslös</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mmanfattningsvis innebär förslaget således, att arbetslöshetskas</w:t>
        <w:softHyphen/>
        <w:t>sorna i fortsättningen skall administrera såväl grundförsäkringen som försäk</w:t>
        <w:softHyphen/>
        <w:t>ringen mot inkomstbortfall för sina medlemmar. Den kompletterande kassan skall administrera grundförsäkringen för dem som inte är medlemmar i någon annan arbetslöshetskassa samt tillhandahålla möjlighet för dem som av olika skäl inte vill bli medlemmar i någon annan kassa att genom anslutning till denna kassa få ersättning enligt inkomstbortfalls</w:t>
        <w:softHyphen/>
        <w:t>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e för</w:t>
        <w:softHyphen/>
        <w:t>delar som en enhetlig admini</w:t>
        <w:softHyphen/>
        <w:t>stration av arbets</w:t>
        <w:softHyphen/>
        <w:t>lös</w:t>
        <w:softHyphen/>
        <w:t>hetsför</w:t>
        <w:softHyphen/>
        <w:t>säk</w:t>
        <w:softHyphen/>
        <w:t>ringen genom arbetslös</w:t>
        <w:softHyphen/>
        <w:t>hetskassorna medför kan nås endast om organi</w:t>
        <w:softHyphen/>
        <w:t>sa</w:t>
        <w:softHyphen/>
        <w:t>tionen för den kompletterande kassan så nära som möjligt ansluter till de be</w:t>
        <w:softHyphen/>
        <w:t>stämmelser som gäller för andra arbetslös</w:t>
        <w:softHyphen/>
        <w:t xml:space="preserve">hetskassor. Detta innebär att de föreningsrättsliga reglerna som gäller för arbetslöshetskassor i allmänhet i möjligaste mån bör gälla även för den kompletterande 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Vissa modifieringar är emellertid nödvändiga. En sådan följer av att den förening som skall utgöra den kompletterande kassan skall bildas av organi</w:t>
        <w:softHyphen/>
        <w:t>sa</w:t>
        <w:softHyphen/>
        <w:t xml:space="preserve">tioner, som därmed får ställning av </w:t>
      </w:r>
      <w:r>
        <w:rPr>
          <w:rFonts w:eastAsia="Times New Roman  (TT)" w:cs="Times New Roman  (TT)" w:ascii="Times New Roman  (TT)" w:hAnsi="Times New Roman  (TT)"/>
          <w:i/>
          <w:iCs/>
          <w:color w:val="000000"/>
          <w:sz w:val="24"/>
          <w:szCs w:val="24"/>
        </w:rPr>
        <w:t>medlemmar</w:t>
      </w:r>
      <w:r>
        <w:rPr>
          <w:rFonts w:eastAsia="Times New Roman  (TT)" w:cs="Times New Roman  (TT)" w:ascii="Times New Roman  (TT)" w:hAnsi="Times New Roman  (TT)"/>
          <w:color w:val="000000"/>
          <w:sz w:val="24"/>
          <w:szCs w:val="24"/>
        </w:rPr>
        <w:t xml:space="preserve"> i kassan. Organi</w:t>
        <w:softHyphen/>
        <w:t>sationerna innehar i denna sin egenskap alla de rättigheter och skyldig</w:t>
        <w:softHyphen/>
        <w:t xml:space="preserve">heter som normalt följer vid medlemskap i en arbetslöshetskassa när det t.ex. gäller rätt att föra talan mot vissa beslut m.m. Styrelseledamot skall dock kunna vara antingen medlem, förtroendevald eller anställd i en sådan organisati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äremot bör organi</w:t>
        <w:softHyphen/>
        <w:t>sa</w:t>
        <w:softHyphen/>
        <w:t>tioner</w:t>
        <w:softHyphen/>
        <w:t>na natur</w:t>
        <w:softHyphen/>
        <w:t>ligtvis inte omfattas av de regler som avser rätt att bli ansluten till kassan, uteslutning, rätt till utträde samt avgifter. Dessa regler och med dem förenade bestämmelser om över</w:t>
        <w:softHyphen/>
        <w:t xml:space="preserve">klagande m.m. skall i stället gälla dem som vill ansluta sig till kassan, de </w:t>
      </w:r>
      <w:r>
        <w:rPr>
          <w:rFonts w:eastAsia="Times New Roman  (TT)" w:cs="Times New Roman  (TT)" w:ascii="Times New Roman  (TT)" w:hAnsi="Times New Roman  (TT)"/>
          <w:i/>
          <w:iCs/>
          <w:color w:val="000000"/>
          <w:sz w:val="24"/>
          <w:szCs w:val="24"/>
        </w:rPr>
        <w:t>anslutna.</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är föreslagna ordningen innebär att de som ansluter sig till den kompletterande arbetslöshetskassan kommer att sakna det medlemsin</w:t>
        <w:softHyphen/>
        <w:t>flytande som normalt följer med medlemskap i en arbetslöshetskassa. Detta är emellertid en ofrånkomlig följd av att arbetslöshetskassorna är organiserade i föreningsform. Det är också så att den som vill kunna utöva inflytande i sin arbetslöshetskassa normalt kan söka medlemskap i den kassa som handhar arbetslöshetsförsäkringen för det yrkesområde eller den bransch där han eller hon ver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inansierings- och medlemsavgifter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ringsavgift och kostnaden för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rbetslöshetskassorna skall till staten betala en finansieringsavgift som skall avse del av statens kostnader för utbetald ersättning enligt inkomstbortfallsförsäkringen. Avgiften skall betalas för varje medlem eller, i en kompletterande arbets</w:t>
              <w:softHyphen/>
              <w:t>löshetskassa, varje ansluten som fanns i kassan den 31 decem</w:t>
              <w:softHyphen/>
              <w:t>ber det senast förflutna verksam</w:t>
              <w:softHyphen/>
              <w:t>hets</w:t>
              <w:softHyphen/>
              <w:t>året. Avgiften skall motsvara en viss procentandel av den under det löpande verksamhetsåret genomsnitt</w:t>
              <w:softHyphen/>
              <w:t xml:space="preserve">ligt utbetalade dagpenningen till medlemmar respektive anslutna.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illsynen av arbetslöshetskassornas utbetalning av arbetslöshetser</w:t>
              <w:softHyphen/>
              <w:t>sättning skall inte längre bekostas genom finansieringsavgiften, utan genom arbetsgivaravgiftsmedel enligt lagen (1981:691) om socialav</w:t>
              <w:softHyphen/>
              <w:t>gifter. Riksdagen bestämmer inför varje budgetår hur mycket av arbetsmarknadsavgiften som får användas för tillsyne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Ansvaret för finansieringen av arbetslöshetsför</w:t>
        <w:softHyphen/>
        <w:t>säkringen bör även i fortsättningen delas mellan arbetslöshetskassornas medlemmar, alla arbetstagare och staten. Arbetsmarknadsavgiften skall täcka kostnaderna för grundskyddet. Den inkomstrelaterade delen av försäkringen finansieras till 80 procent av arbetsmarknadsavgiften. Resterande 20 procent täcks av avgifter från arbetslöshetskassornas medlemmar. Medlen för tillsynsverksamheten anvisas under ett särskilt anslag som justeras varje budgetår och grundar sig på den ambitionsnivå på tillsynen som regeringen och riksdagen bestä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ystemet med avgifter och bidrag som jämnar ut en del av kostnaderna för arbetslöshetskassorna administration avskaff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Merparten av de remissinstanser som har berört frågan om att kostnaderna för arbetslöshetsförsäkringen bör fördelas på de nuvarande finansieringskällorna har inte något att erinra mot detta. </w:t>
      </w:r>
      <w:r>
        <w:rPr>
          <w:rFonts w:eastAsia="Times New Roman  (TT)" w:cs="Times New Roman  (TT)" w:ascii="Times New Roman  (TT)" w:hAnsi="Times New Roman  (TT)"/>
          <w:i/>
          <w:iCs/>
          <w:color w:val="000000"/>
          <w:sz w:val="24"/>
          <w:szCs w:val="24"/>
        </w:rPr>
        <w:t>SAF</w:t>
      </w:r>
      <w:r>
        <w:rPr>
          <w:rFonts w:eastAsia="Times New Roman  (TT)" w:cs="Times New Roman  (TT)" w:ascii="Times New Roman  (TT)" w:hAnsi="Times New Roman  (TT)"/>
          <w:color w:val="000000"/>
          <w:sz w:val="24"/>
          <w:szCs w:val="24"/>
        </w:rPr>
        <w:t xml:space="preserve"> anser emellertid att arbetslöshetsförsäkringen till lika delar bör finansieras genom arbetsgivaravgifter och de försäkrades egen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Majoriteten avvisar förslaget att 20 procent av den inkomstrelaterade ersättningen skall finansieras genom medlemsavgifter.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xml:space="preserve"> ställer sig dock bakom utredningens förslag såvitt gäller principerna för finansi</w:t>
        <w:softHyphen/>
        <w:t xml:space="preserve">eringen.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xml:space="preserve"> anser att en viss differentiering av avgifterna borde kunna övervägas för att öka försäkringsmässigheten och påverka lönebildningen.</w:t>
      </w:r>
      <w:r>
        <w:rPr>
          <w:rFonts w:eastAsia="Times New Roman  (TT)" w:cs="Times New Roman  (TT)" w:ascii="Times New Roman  (TT)" w:hAnsi="Times New Roman  (TT)"/>
          <w:i/>
          <w:iCs/>
          <w:color w:val="000000"/>
          <w:sz w:val="24"/>
          <w:szCs w:val="24"/>
        </w:rPr>
        <w:t xml:space="preserve"> RRV</w:t>
      </w:r>
      <w:r>
        <w:rPr>
          <w:rFonts w:eastAsia="Times New Roman  (TT)" w:cs="Times New Roman  (TT)" w:ascii="Times New Roman  (TT)" w:hAnsi="Times New Roman  (TT)"/>
          <w:color w:val="000000"/>
          <w:sz w:val="24"/>
          <w:szCs w:val="24"/>
        </w:rPr>
        <w:t xml:space="preserve"> anser att ett system med ett tydligare samband mellan lönepolitiken och medlemsavgifterna till finansieringen av arbetslöshetsförsäkringen ytterligare bör övervä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råga om avgiftsunderlaget för beräkningen av finansieringsavgiften anser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tt underlaget bör utgöras av ersättningen utöver grund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framhåller i fråga om tillsynsverksamheten att medelstilldelningen skall vara sådan att en stabilitet i verksamhetens omfattning kan upp</w:t>
        <w:softHyphen/>
        <w:t>rätt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lertalet remissinstanser har inte någon erinran mot att systemet med utjämningsavgift och utjämningsbidrag tas bort. SACO anser dock att de totala kostnaderna för arbetslöshetsförsäkringen även fortsättningsvis bör utjämnas mellan arbetslöshetskasso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närvarande finansieras statens kostnader för arbetslöshetsersättning enligt ALF-lagen och KAS-lagen genom arbetsgivaravgifter i form av arbetsmarknadsavgift och, i fråga om ersättning från arbetslöshetsförsäk</w:t>
        <w:softHyphen/>
        <w:t>ringen, med finansieringsavgifter från arbetslöshetskassorna. Om dessa avgifter inte räcker till utbetalningen av arbetslöshetsersättningen betalas den resterande delen med allmänna skatt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eräkningsgrunderna för finansieringsavgiften regleras i 57 § ALF-lagen och har redovisats i avsnitt 6.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utredningens uppfattning att medlemmarna i arbetslös</w:t>
        <w:softHyphen/>
        <w:t>hetskassorna även fortsättningsvis skall finansiera en del av statens kostnad för den ersättning som lämnas vid arbetslöshet. Det bör ske på samma sätt som tidigare genom att kassorna betalar en finansieringsavgift till staten. Även den kompletterande arbetslöshetskassan skall betala finansieringsavgift för dem som har anslutit sig till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uvarande ordningen har flera fördelar genom sin enkelhet och genom att den inte kräver slutregleringar i efterhand. Statsbidragsbe</w:t>
        <w:softHyphen/>
        <w:t xml:space="preserve">räkningen är enkel. Beräkningen av finansieringsavgiften är likaså enkel. Den beräknas i praktiken på den senaste månadens utbetalningar varför förändringar i lönenivån inom en kassas verksamhetsområde snabbt får genom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bör den nuvarande ordningen för finans</w:t>
        <w:softHyphen/>
        <w:t>iering av arbetslöshetsersättning därför bestå i sina huvud</w:t>
        <w:softHyphen/>
        <w:t>drag. I fråga om på vilket avgiftsunderlag finansieringsavgiften skall beräknas liksom nivån på finansieringsavgiften föreslår regeringen emellertid vissa justeringar. I det förstnämnda avseendet innebär förslaget ingen ändring i ekonomiskt avseende för den enskilda arbetslöshetskassan utan endast en anpassning till den nya ordningen med en grundförsäkring och en inkomstbortfalls</w:t>
        <w:softHyphen/>
        <w:t>försäkring. Finansieringsavgiften bör således beräknas på den genomsnitt</w:t>
        <w:softHyphen/>
        <w:t>ligt utbetalade dagpenningen till personer som har fått utbetalning enligt inkomst</w:t>
        <w:softHyphen/>
        <w:t>bort</w:t>
        <w:softHyphen/>
        <w:t>falls</w:t>
        <w:softHyphen/>
        <w:t>försäkringen. Eftersom denna dag</w:t>
        <w:softHyphen/>
        <w:t>penning vid utbetal</w:t>
        <w:softHyphen/>
        <w:t>ningen kommer att inkludera det belopp som lämnas enligt grund</w:t>
        <w:softHyphen/>
        <w:t xml:space="preserve">försäkringen kommer avgiftsunderlaget att vara detsamma som gäller för när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stnaderna för tillsy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har framgått av avsnitt 6.9 skall för närvarande enligt 57 § ALF-lagen finansieringsavgiften också bekosta tillsynen av arbetslös</w:t>
        <w:softHyphen/>
        <w:t>hetskassor</w:t>
        <w:softHyphen/>
        <w:t>nas utbetalning av arbetslös</w:t>
        <w:softHyphen/>
        <w:t>hetsersättning. Fr.o.m. den 1 juli 1995 finansierar en procent av de inflytande finansieringsavgifterna AMS tillsyn av arbetslöshetskassorna. Mot bakgrund av att merparten av kostnaderna för den sammanhållna arbetslöshetsförsäkringen kommer att avse ersättning från grundförsäk</w:t>
        <w:softHyphen/>
        <w:t>ringen, som helt finansieras genom arbetsmarknadsavgiften, bör tillsynen också bekostas genom denna avgift. Regeringens förslag avviker därmed i princip inte från utredningens eftersom medlen för tillsynsverksamheten i praktiken anvisas under anslaget för Arbetsmarknadsverkets förvaltnings</w:t>
        <w:softHyphen/>
        <w:t>kostnader. Motsvarande belopp förs nämligen för närvarande samtidigt från influtna finansi</w:t>
        <w:softHyphen/>
        <w:t>eringsavgifter till statsbudgetens inkomstsida. Att föra över tillsynskost</w:t>
        <w:softHyphen/>
        <w:t>naden till arbetsmarknadsavgiften kan ske utan att det innebär ökade kostnader för staten genom att en motsvarande sänkning av finans</w:t>
        <w:softHyphen/>
        <w:t>ieringsavgiften inte genomförs. Hur mycket av arbetsmarknadsavgif</w:t>
        <w:softHyphen/>
        <w:t>ten som får användas för tillsynen bör det ankomma på riksdagen att bestämma inför varje budgetår efter förslag av regeringen i budget</w:t>
        <w:softHyphen/>
        <w:t xml:space="preserve">proposition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s förslag i denna del föranleder en ändring i 4 kap. 7 § lagen (1981:691) om socialavgifter. Att tillsynen skall finansieras genom arbetsmarknadsavgiften bör skrivas in i paragraf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jämningsavgiften och utjämnings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jämningsavgiften och utjämningsbidraget infördes den 1 januari 1989 för att utjämna skillnaderna i nivån på medlemsavgifterna i de olika kassorna. Utjämningsavgiften beräknas enligt 57 § ALF-lagen för varje medlem som fanns  vid utgången av det senaste förflutna verksamhetsåret i en arbetslöshetskassa och utgör tre procent av den gällande högsta dagpenningen. Avgiften betalas till staten, som i sin tur betalar ut utjämningsbidrag till de kassor som är berättigade till 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ARBOM-utredningen har i sitt slutbetänkande (SOU 1996:150 s. 282) redovisat utfallet för 13 arbetslöshetskassor av utjämningsavgiften och utjämningsbidraget under år 1995. Av redovisningen framgår att nettot av utjämningssystemet varierade från 3 till 15 kronor per medlem och månad för dessa kassor. För övriga arbetslöshetskassor innebar systemet att de betalade eller fick högst en krona per medlem och mån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föreslagit att systemet med utjämningsavgift och utjämnings</w:t>
        <w:softHyphen/>
        <w:t>bidrag skall tas bort. Enligt regeringens bedömning har utjämningssystemet visserligen som helhet betraktat begränsade effekter för arbetslöshetskas</w:t>
        <w:softHyphen/>
        <w:t>sornas ekonomi, men med hänsyn till dess betydelse för vissa av kassorna bör systemet bibe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Medlem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Arbetslöshetskassorna får besluta om olika medlemsavgifter för olika med</w:t>
              <w:softHyphen/>
              <w:t>lemskategori</w:t>
              <w:softHyphen/>
              <w:t>er, om det finns skäl för de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inte behandlat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54 § ALF-lagen skall en arbets</w:t>
        <w:softHyphen/>
        <w:t>löshetskassa ta ut fasta medlemsavgifter som skall vara så bestämda att de i förening med andra inkomster får antas förslå till betalning av kassans förvaltningskostnader, finansieringsavgift, utjämningsavgift och övriga utgifter. Av en medlem som inte samtidigt är medlem i en bakomliggande intresseorganisation (enskilt ansluten medlem) får i medlemsavgiften dessutom inkluderas ett belopp som täcker skäliga extra administrationskostnader för medlemska</w:t>
        <w:softHyphen/>
        <w:t>pet. Kassans beslut om avgifter skall godkännas av Arbetsmark</w:t>
        <w:softHyphen/>
        <w:t>nadsstyrel</w:t>
        <w:softHyphen/>
        <w:t>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ärendets beredning har av företrädare för fackföreningsrörelsen framförts tanken att det borde vara möjligt att differentiera medlemsav</w:t>
        <w:softHyphen/>
        <w:t>giften så att man t.ex. kan ta hänsyn till medlemmarnas försäm</w:t>
        <w:softHyphen/>
        <w:t>rade ekono</w:t>
        <w:softHyphen/>
        <w:t>mis</w:t>
        <w:softHyphen/>
        <w:t>ka situation under tider av arbetslöshet. Regeringen anser att denna tanke har fog för sig. Det kan anses rimligt att de med</w:t>
        <w:softHyphen/>
        <w:t>lemmar som inte har drabbats av arbetslöshet solidariskt får bära en större del av kost</w:t>
        <w:softHyphen/>
        <w:t>naderna jämfört med dem vars inkomster utgörs av ersättning från arbets</w:t>
        <w:softHyphen/>
        <w:t>löshets</w:t>
        <w:softHyphen/>
        <w:t>försäk</w:t>
        <w:softHyphen/>
        <w:t>ringen. En sådan differentiering innebär att en medlems ansvar för kostnaderna fördelas i tiden t.ex. så att medlemmen betalar en större andel när han eller hon har inkomster från en anställning och en lägre under tider av arbetslöshet. Likaså bör t.ex. den som blivit medlem genom att uppfylla studerandevillkoret kunna få lägre avgift under den tid då han eller hon endast är berättigad till ersättning enligt grundförsäk</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ett sådant system skall kunna godtas av alla medlemmar är det viktigt att avgifterna bestäms rättvist och att omotiverade skill</w:t>
        <w:softHyphen/>
        <w:t xml:space="preserve">nader mellan olika kategorier inte föreko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är viktigt att tillämpningen av den här föreslagna möjligheten till differentiering av medlemsavgiften följs upp av tillsynsmyndigheten. En arbetslöshetskassas beslut om medlemsavgifter bör därför även i fortsättningen, för att gälla, godkännas av Arbets</w:t>
        <w:softHyphen/>
        <w:t>mark</w:t>
        <w:softHyphen/>
        <w:t>nadsstyrelsen. Någon särskild lagreglering av avgifterna för enskilt anslutna medlemmar torde inte längre vara behövl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löshetskassornas eget fria kapita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Begränsningar av arbetslöshetskas</w:t>
              <w:softHyphen/>
              <w:t>sornas eget fria kapital tas bor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föreslagit att arbetslöshetskas</w:t>
        <w:softHyphen/>
        <w:t>sorna bör få rätt att hålla ett större eget kapital än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Utredningens förslag i denna del har berörts endast i remissyttrandena från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w:t>
      </w:r>
      <w:r>
        <w:rPr>
          <w:rFonts w:eastAsia="Times New Roman  (TT)" w:cs="Times New Roman  (TT)" w:ascii="Times New Roman  (TT)" w:hAnsi="Times New Roman  (TT)"/>
          <w:i/>
          <w:iCs/>
          <w:color w:val="000000"/>
          <w:sz w:val="24"/>
          <w:szCs w:val="24"/>
        </w:rPr>
        <w:t xml:space="preserve"> TCO</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ACO</w:t>
      </w:r>
      <w:r>
        <w:rPr>
          <w:rFonts w:eastAsia="Times New Roman  (TT)" w:cs="Times New Roman  (TT)" w:ascii="Times New Roman  (TT)" w:hAnsi="Times New Roman  (TT)"/>
          <w:color w:val="000000"/>
          <w:sz w:val="24"/>
          <w:szCs w:val="24"/>
        </w:rPr>
        <w:t>. Samtliga tillstyrker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Enligt 56 § andra stycket ALF-lagen får en arbetslöshetskassas eget fria kapital inte överstiga ett belopp som motsvarar 15 procent av den högsta dagpenning som gällde vid utgången av det senast förflutna verksamhetsåret multiplicerat med antalet medlemmar i kassan. Bestämmelsen fick denna lydelse i samband med den översyn av ALF-lagen som genomfördes år 1991. Enligt tidigare bestämmelser fick det egna fria kapitalet inte överstiga 50 kronor per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OM-utredningen har anfört att arbetslöshetskassorna får ett större ansvar för administrationskostnader genom reformen om den samman</w:t>
        <w:softHyphen/>
        <w:t>hållna arbetslöshetsförsäkringen. Utredningen har ansett att detta bör leda till att kassor</w:t>
        <w:softHyphen/>
        <w:t>na får rätt att ha ett större eget fritt kapital än i dag. Syftet med förslaget är att kassorna inte skall behöva göra alltför kraftiga förändringar i sina medlems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instämmer i utredningens överväganden att arbets</w:t>
        <w:softHyphen/>
        <w:t>lös</w:t>
        <w:softHyphen/>
        <w:t>hetskassorna bör ges större frihet att bestämma storleken på det egna fria kapi</w:t>
        <w:softHyphen/>
        <w:t>talet. Utredningen anser att det dock fortfarande bör regle</w:t>
        <w:softHyphen/>
        <w:t>ras vilken den högsta nivån får vara. Enligt regeringens mening är detta inte nödvändigt. Den tillsyn över arbetslöshetskassorna som utövas av Arbetsmarknadsstyrelsen får anses utgöra en tillräcklig garanti för att kassorna även i fortsättningen har en sund förvaltning av sin ekonomi och att det inte sker en okontrollerad tillväxt av det egna fria kapi</w:t>
        <w:softHyphen/>
        <w:t>talet. Det sistnämnda hindras också av bestämmelserna om att kassans inkomster skall användas för löpande utgifter under verksamhetsåret, eller, om så inte sker, under följande verksamhet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Vissa övrig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rav för medlemskap i e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 xml:space="preserve">Regeringens förslag: </w:t>
            </w:r>
            <w:r>
              <w:rPr>
                <w:rFonts w:eastAsia="Times New Roman  (TT)" w:cs="Times New Roman  (TT)" w:ascii="Times New Roman  (TT)" w:hAnsi="Times New Roman  (TT)"/>
                <w:color w:val="000000"/>
                <w:sz w:val="24"/>
                <w:szCs w:val="24"/>
              </w:rPr>
              <w:t>Det nuvarande kravet på anknytning till arbetsmarknaden för att bli medlem i en arbetslöshetskassa preciseras. Rätt att bli medlem i en arbetslöshetskassa har endast den som under en sammanhängande period av fyra veckor har förvärvsarbetat i genomsnitt minst 17 timmar i veckan och alltjämt arbetar i minst denna omfattning. Även den som uppfyller studeran</w:t>
              <w:softHyphen/>
              <w:t>de</w:t>
              <w:softHyphen/>
              <w:t>vill</w:t>
              <w:softHyphen/>
              <w:t>ko</w:t>
              <w:softHyphen/>
              <w:t>ret i den nya lagen om arbetslös</w:t>
              <w:softHyphen/>
              <w:t>hetsförsäkring kan under vissa förutsättningar bli medlem i en arbets</w:t>
              <w:softHyphen/>
              <w:t>lös</w:t>
              <w:softHyphen/>
              <w:t>hetskas</w:t>
              <w:softHyphen/>
              <w:t>sa. Kravet på 17 timmars arbete behöver då inte vara uppfyll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Överensstämmer i huvudsak med regeringens vad gäller preciseringen av 17-timmarskravet. Utredningen, som bl.a. har föreslagit att ersättning enligt grundförsäkringen skall kunna lämnas till den som uppfyller ett studerandevillkor motsvarande det villkor som finns i KAS-lagen, har inte lämnat något förslag vad gäller möjligheten till undantag från 17-timmarskra</w:t>
        <w:softHyphen/>
        <w:t>vet för sådana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 xml:space="preserve">Remissinstanserna: </w:t>
      </w:r>
      <w:r>
        <w:rPr>
          <w:rFonts w:eastAsia="Times New Roman  (TT)" w:cs="Times New Roman  (TT)" w:ascii="Times New Roman  (TT)" w:hAnsi="Times New Roman  (TT)"/>
          <w:color w:val="000000"/>
          <w:sz w:val="24"/>
          <w:szCs w:val="24"/>
        </w:rPr>
        <w:t xml:space="preserve">De flesta av remissinstanserna har inte yttrat sig i fråga om 17-timmarskravet.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och</w:t>
      </w:r>
      <w:r>
        <w:rPr>
          <w:rFonts w:eastAsia="Times New Roman  (TT)" w:cs="Times New Roman  (TT)" w:ascii="Times New Roman  (TT)" w:hAnsi="Times New Roman  (TT)"/>
          <w:i/>
          <w:iCs/>
          <w:color w:val="000000"/>
          <w:sz w:val="24"/>
          <w:szCs w:val="24"/>
        </w:rPr>
        <w:t xml:space="preserve"> SACO</w:t>
      </w:r>
      <w:r>
        <w:rPr>
          <w:rFonts w:eastAsia="Times New Roman  (TT)" w:cs="Times New Roman  (TT)" w:ascii="Times New Roman  (TT)" w:hAnsi="Times New Roman  (TT)"/>
          <w:color w:val="000000"/>
          <w:sz w:val="24"/>
          <w:szCs w:val="24"/>
        </w:rPr>
        <w:t xml:space="preserve"> är positiva till förslaget, medan </w:t>
      </w:r>
      <w:r>
        <w:rPr>
          <w:rFonts w:eastAsia="Times New Roman  (TT)" w:cs="Times New Roman  (TT)" w:ascii="Times New Roman  (TT)" w:hAnsi="Times New Roman  (TT)"/>
          <w:i/>
          <w:iCs/>
          <w:color w:val="000000"/>
          <w:sz w:val="24"/>
          <w:szCs w:val="24"/>
        </w:rPr>
        <w:t>LO</w:t>
      </w:r>
      <w:r>
        <w:rPr>
          <w:rFonts w:eastAsia="Times New Roman  (TT)" w:cs="Times New Roman  (TT)" w:ascii="Times New Roman  (TT)" w:hAnsi="Times New Roman  (TT)"/>
          <w:color w:val="000000"/>
          <w:sz w:val="24"/>
          <w:szCs w:val="24"/>
        </w:rPr>
        <w:t xml:space="preserve"> anser att regeln bör slop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17-timmars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47 § ALF-lagen har var och en som uppfyller villkor i kassans stadgar om arbete inom dess verksamhetsområde rätt att bli medlem i en arbetslöshetskassa. Detta gäller dock inte den som är medlem i en annan kassa, har fyllt 64 år eller förvärvsarbetar i genomsnitt mindre än 17 timmar per vecka. Det saknas en regel som anger under vilken ramtid en sådan genomsnittsberäkning skall sk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ln om minst 17 timmars arbete har tillämpats på olika sätt av arbetslös</w:t>
        <w:softHyphen/>
        <w:t>hetskassorna. Det finns exempel på kassor som har godtagit att den inträdessökande har arbetat 17 timmar endast den vecka han eller hon ansökte om medlemskap. Någon enhetlig praxis finns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17-timmarsregeln är att vidmakthålla kravet på att endast per</w:t>
        <w:softHyphen/>
        <w:t>so</w:t>
        <w:softHyphen/>
        <w:t>ner som har tillräcklig anknytning till arbetsmarknaden skall omfattas av arbetslös</w:t>
        <w:softHyphen/>
        <w:t>hetsför</w:t>
        <w:softHyphen/>
        <w:t>säkringen. Regeln bör därför behållas. Däremot behöver den precise</w:t>
        <w:softHyphen/>
        <w:t>ras ytterligare. Som nämnts saknar regeln i dag uppgift om under vilken ramtid genomsnittsberäkningen av de 17 timmarna per vecka skall ske. Utredningen har ansett att tiden bör bestämmas till en månad och framhållit att det är ett rimligt krav att man skall ha arbetat i genom</w:t>
        <w:softHyphen/>
        <w:t>snitt 17 timmar per vecka under en fyraveckor</w:t>
        <w:softHyphen/>
        <w:t>spe</w:t>
        <w:softHyphen/>
        <w:t>riod innan man beviljas med</w:t>
        <w:softHyphen/>
        <w:t>lemskap. Regeringen delar denna bedömning. Mot bakgrund av det krav på tillräcklig anknytning till arbetsmarknaden som bestämmelsen har till uppgift att vidmakthålla bör tiden inte vara för kort. En period om fyra veckor uppfyller detta krav, men är samtidigt inte längre än att även de som är relativt nya på arbetsmarknaden skall kunna omfattas av arbetslöshet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redningen har föreslagit att regeln inte skall tolkas så att man rent faktiskt måste ha uppfyllt villkoret innan ma</w:t>
      </w:r>
      <w:r>
        <w:rPr>
          <w:rFonts w:eastAsia="Times New Roman  (TT)" w:cs="Times New Roman  (TT)" w:ascii="Times New Roman  (TT)" w:hAnsi="Times New Roman  (TT)"/>
          <w:color w:val="000000"/>
          <w:sz w:val="24"/>
          <w:szCs w:val="24"/>
        </w:rPr>
        <w:t>n</w:t>
      </w:r>
      <w:r>
        <w:rPr>
          <w:rFonts w:eastAsia="Times New Roman  (TT)" w:cs="Times New Roman  (TT)" w:ascii="Times New Roman  (TT)" w:hAnsi="Times New Roman  (TT)"/>
          <w:color w:val="000000"/>
          <w:sz w:val="24"/>
          <w:szCs w:val="24"/>
        </w:rPr>
        <w:t xml:space="preserve"> ansöker om medlemskap. Enligt utredningen bör en person som kan uppvisa ett anställningsavtal som innebär att kravet kommer att uppfyllas omgående ha rätt att erhålla medlemskap.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anser dock inte att detta bör räcka, eftersom en anställning kan brytas i förtid. I likhet med AMS anser regeringen att villkoret bör vara uppfyllt innan med</w:t>
        <w:softHyphen/>
        <w:t>lemskap beviljas. Det bör dessutom erfordras att den sökande vid beslut om eventuellt medlemskap alltjämt arbetar i minst den angivna omfa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kap för den som uppfyller studerande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Utredningen har bl.a. föreslagit att personer som blivit arbetslösa efter att ha avslutat en utbildning bör ha rätt till ersättning enligt grundförsäk</w:t>
        <w:softHyphen/>
        <w:t>ringen i den nya sammanhållna arbetslös</w:t>
        <w:softHyphen/>
        <w:t>hetsförsäkringen. Villkoren för en sådan ersättning skulle vara desamma som i dag gäller för rätten till kontant arbets</w:t>
        <w:softHyphen/>
        <w:t>marknadsstöd enligt KAS-lagen. Eftersom den nya arbetslöshetsförsäk</w:t>
        <w:softHyphen/>
        <w:t>ringen har till utgångspunkt bl.a. att arbetslös</w:t>
        <w:softHyphen/>
        <w:t>hetskas</w:t>
        <w:softHyphen/>
        <w:t>sor</w:t>
        <w:softHyphen/>
        <w:t>na får möjlighet att betala ut ersättning enligt grundförsäk</w:t>
        <w:softHyphen/>
        <w:t>ringen även till denna kategori, utan att de har uppfyllt arbetsvillkoret, bör inte heller 17-timmarskravet hindra dem från att bli medlemmar i en sådan kassa. Den som till följd av att han eller hon uppfyller studerandevillkoret i den nya lagen om arbetslös</w:t>
        <w:softHyphen/>
        <w:t>hetsför</w:t>
        <w:softHyphen/>
        <w:t>säk</w:t>
        <w:softHyphen/>
        <w:t>ring är ersätt</w:t>
        <w:softHyphen/>
        <w:t>nings</w:t>
        <w:softHyphen/>
        <w:t>be</w:t>
        <w:softHyphen/>
        <w:t>rättigad enligt grund</w:t>
        <w:softHyphen/>
        <w:t>försäk</w:t>
        <w:softHyphen/>
        <w:t>ringen bör alltså ha rätt att bli med</w:t>
        <w:softHyphen/>
        <w:t>lem i en arbetslös</w:t>
        <w:softHyphen/>
        <w:t>hetskassa utan att uppfylla 17-timmarskra</w:t>
        <w:softHyphen/>
        <w:t>vet. En ytterligare förutsättning bör dock ställas upp. Kravet på  anknytning till kassans verksamhetsområ</w:t>
        <w:softHyphen/>
        <w:t>de bör</w:t>
      </w:r>
      <w:r>
        <w:rPr>
          <w:rFonts w:eastAsia="Times New Roman  (TT)" w:cs="Times New Roman  (TT)" w:ascii="Times New Roman  (TT)" w:hAnsi="Times New Roman  (TT)"/>
          <w:color w:val="000000"/>
          <w:sz w:val="24"/>
          <w:szCs w:val="24"/>
        </w:rPr>
        <w:t xml:space="preserve"> komma till uttryck på något lämpligt sätt. I likhet med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anser regeringen att det bör krävas att den som ansöker om medlemskap har utbildat sig för arbete inom kassa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kad rättssäker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Reglerna om återkrav av statsbidrag förtyd</w:t>
              <w:softHyphen/>
              <w:t>ligas. Arbetsmarknadsstyrelsens beslut om å</w:t>
              <w:softHyphen/>
              <w:t>ter</w:t>
              <w:softHyphen/>
              <w:t>krav och om att en arbetslös</w:t>
              <w:softHyphen/>
              <w:t>hetskassa inte skall ha rätt till statsbidrag helt eller delvis för en viss tid  överklagas hos allmän för</w:t>
              <w:softHyphen/>
              <w:t>valt</w:t>
              <w:softHyphen/>
              <w:t>nings</w:t>
              <w:softHyphen/>
              <w:t>doms</w:t>
              <w:softHyphen/>
              <w:t>tol. Vid återkrav får beloppet jämkas eller helt efterges, om det finns synnerliga skäl. Det  klargörs att talan mot ett beslut av en före</w:t>
              <w:softHyphen/>
              <w:t>nings</w:t>
              <w:softHyphen/>
              <w:t>stämma skall väckas vid tingsrätt. En bestämmelse om att rätt till utträde ur en arbetslös</w:t>
              <w:softHyphen/>
              <w:t>hetskas</w:t>
              <w:softHyphen/>
              <w:t>sa inte får begränsas återin</w:t>
              <w:softHyphen/>
              <w:t>förs. Det införs vidare en bestämmelse varav framgår att när Arbets</w:t>
              <w:softHyphen/>
              <w:t>mark</w:t>
              <w:softHyphen/>
              <w:t>nadsstyrel</w:t>
              <w:softHyphen/>
              <w:t>sen eller en arbetslöshetskassa vill överklaga ett beslut skall det ske inom två månader från beslutets da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överväganden:</w:t>
      </w:r>
      <w:r>
        <w:rPr>
          <w:rFonts w:eastAsia="Times New Roman  (TT)" w:cs="Times New Roman  (TT)" w:ascii="Times New Roman  (TT)" w:hAnsi="Times New Roman  (TT)"/>
          <w:color w:val="000000"/>
          <w:sz w:val="24"/>
          <w:szCs w:val="24"/>
        </w:rPr>
        <w:t xml:space="preserve"> Utredningen har framfört överväganden som över</w:t>
        <w:softHyphen/>
        <w:t>ens</w:t>
        <w:softHyphen/>
        <w:t>stäm</w:t>
        <w:softHyphen/>
        <w:t>mer med rege</w:t>
        <w:softHyphen/>
        <w:t>ring</w:t>
        <w:softHyphen/>
        <w:t>ens förslag när det gäller bestämmelser om återkrav av stats</w:t>
        <w:softHyphen/>
        <w:t>bidrag, men inte lämnat något eget förslag. Ut</w:t>
        <w:softHyphen/>
        <w:t>red</w:t>
        <w:softHyphen/>
        <w:t>ningen har inte berört rege</w:t>
        <w:softHyphen/>
        <w:t>ring</w:t>
        <w:softHyphen/>
        <w:t>ens övriga för</w:t>
        <w:softHyphen/>
        <w:t>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 xml:space="preserve"> Utredningens överväganden har berörts endast av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Statskontoret</w:t>
      </w:r>
      <w:r>
        <w:rPr>
          <w:rFonts w:eastAsia="Times New Roman  (TT)" w:cs="Times New Roman  (TT)" w:ascii="Times New Roman  (TT)" w:hAnsi="Times New Roman  (TT)"/>
          <w:color w:val="000000"/>
          <w:sz w:val="24"/>
          <w:szCs w:val="24"/>
        </w:rPr>
        <w:t>. De har inte haft några invändningar mot att beslut om återkrav skall överklagas till allmän förvaltningsdomstol. AMS har framfört att de situationer när återkrav skall ske bör komma till ett tydligare uttryck i lagtex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rav av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u gällan</w:t>
        <w:softHyphen/>
        <w:t>de regler skall en arbets</w:t>
        <w:softHyphen/>
        <w:t>lös</w:t>
        <w:softHyphen/>
        <w:t>hetskas</w:t>
        <w:softHyphen/>
        <w:t>sa som har fått statsbidrag utan att vara berättigad till det eller som har fått ett för stort bidrag betala tillbaka bidraget enligt 39 § andra stycket ALF-lagen. Arbets</w:t>
        <w:softHyphen/>
        <w:t>mark</w:t>
        <w:softHyphen/>
        <w:t>nadsstyrel</w:t>
        <w:softHyphen/>
        <w:t>sen har ut</w:t>
        <w:softHyphen/>
        <w:t>arbetat vägledande prin</w:t>
        <w:softHyphen/>
        <w:t>ciper för tillämp</w:t>
        <w:softHyphen/>
        <w:t>ningen av denna regel. Dessa innebär i korthet följande. Om en arbetslös</w:t>
        <w:softHyphen/>
        <w:t>hetskassa fattar ett beslut som uppenbart strider mot gällande lagstiftning eller av Arbets</w:t>
        <w:softHyphen/>
        <w:t>mark</w:t>
        <w:softHyphen/>
        <w:t>nadsstyrelsen utfärdade föreskrifter återkräver Arbetsmark</w:t>
        <w:softHyphen/>
        <w:t>nadsstyrelsen statsbidraget till den ersättning som utbetalats till följd av be</w:t>
        <w:softHyphen/>
        <w:t>slutet. Om Arbets</w:t>
        <w:softHyphen/>
        <w:t>marknadsstyrelsen har framfört ett på</w:t>
        <w:softHyphen/>
        <w:t>pekande till en viss kassa, eller samtliga kassor, om t.ex. att vis</w:t>
        <w:softHyphen/>
        <w:t>sa prin</w:t>
        <w:softHyphen/>
        <w:t>ciper skall tillämpas och påpekandet inte följs, återkräver Arbets</w:t>
        <w:softHyphen/>
        <w:t>mark</w:t>
        <w:softHyphen/>
        <w:t>nadsstyrelsen statsbidraget till de ersättningar som ut</w:t>
        <w:softHyphen/>
        <w:t>betalas i strid med påpekan</w:t>
        <w:softHyphen/>
        <w:t>det. I sådana fall där rättsläget framstår som oklart överklagar Arbetsmark</w:t>
        <w:softHyphen/>
        <w:t>nadsstyrelsen kassans beslut för att få vägledning för lagtolkningen. Statsbidrag till ersättningar som utbetalas i strid med den tolkning som domstolen har slagit fast återkräv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ARBOM-ut</w:t>
        <w:softHyphen/>
        <w:t>redningen har framhållit är det inte till</w:t>
        <w:softHyphen/>
        <w:t>freds</w:t>
        <w:softHyphen/>
        <w:t>stäl</w:t>
        <w:softHyphen/>
        <w:t>lande att lagen inte innehåller en närmare vägled</w:t>
        <w:softHyphen/>
        <w:t>ning om när situa</w:t>
        <w:softHyphen/>
        <w:t>tio</w:t>
        <w:softHyphen/>
        <w:t>nen är sådan att ett åter</w:t>
        <w:softHyphen/>
        <w:t>krav är motive</w:t>
        <w:softHyphen/>
        <w:t>rat. Denna brist har påpekats även av riksdagen (bet. 1994/95:AU15 s. 29) och i remissyttrandet från Arbets</w:t>
        <w:softHyphen/>
        <w:t>mark</w:t>
        <w:softHyphen/>
        <w:t>nadsstyrelsen. För att uppnå en enhetlig tillämpning av regelverket som rör arbetslös</w:t>
        <w:softHyphen/>
        <w:t>hetsförsäk</w:t>
        <w:softHyphen/>
        <w:t>ringen är det viktigt att det finns tydliga regler om när åter</w:t>
        <w:softHyphen/>
        <w:t>krav av stat</w:t>
        <w:softHyphen/>
        <w:t>sbidrag kan komma i fråga. Arbets</w:t>
        <w:softHyphen/>
        <w:t>löshetskassorna skall kunna veta när ett ifråga</w:t>
        <w:softHyphen/>
        <w:t>sättande av ett beslut som fattats av kassan kan medföra att stats</w:t>
        <w:softHyphen/>
        <w:t>bidraget för ersätt</w:t>
        <w:softHyphen/>
        <w:t>ningen som lämnats till följd av beslutet kan komma att åter</w:t>
        <w:softHyphen/>
        <w:t>krävas. Tydliga regler på det här området ger också Arbetsmark</w:t>
        <w:softHyphen/>
        <w:t>nadsstyrel</w:t>
        <w:softHyphen/>
        <w:t>sen större möjligheter att bedriva tillsynsverk</w:t>
        <w:softHyphen/>
        <w:t>sam</w:t>
        <w:softHyphen/>
        <w:t>heten på ett effek</w:t>
        <w:softHyphen/>
        <w:t xml:space="preserve">tivt sätt. </w:t>
        <w:tab/>
        <w:t>ARBOM-utredningen har ifrågasatt Arbets</w:t>
        <w:softHyphen/>
        <w:t>marknadsstyrel</w:t>
        <w:softHyphen/>
        <w:t>sens praxis att återkräva statsbidraget i det fall att en arbetslöshetskassa har fattat ett be</w:t>
        <w:softHyphen/>
        <w:t>slut i strid med ett av Arbetsmark</w:t>
        <w:softHyphen/>
        <w:t>nadsstyrelsen gjort påpekande om t.ex. vissa principer som borde tillämpas av kassorna. Utredningen har framhållit att ett sådant påpekande ibland kan grunda sig på en av Arbets</w:t>
        <w:softHyphen/>
        <w:t>mark</w:t>
        <w:softHyphen/>
        <w:t>nadsstyrel</w:t>
        <w:softHyphen/>
        <w:t>sen gjord tolkning av rättsläget och att kassan kanske gör en annan tolkning för vilken det inte saknas fog. Enligt utred</w:t>
        <w:softHyphen/>
        <w:t>ningens mening borde åter</w:t>
        <w:softHyphen/>
        <w:t>krav av stats</w:t>
        <w:softHyphen/>
        <w:t xml:space="preserve">bidraget därför inte få ske i dessa fa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 om återkrav som är förutsebara och rätts</w:t>
        <w:softHyphen/>
        <w:t>säk</w:t>
        <w:softHyphen/>
        <w:t>ra bör vara  utformade så att ingen tvekan kan råda om när de är tilläm</w:t>
        <w:softHyphen/>
        <w:t>pliga. Rege</w:t>
        <w:softHyphen/>
        <w:t>ring</w:t>
        <w:softHyphen/>
        <w:t>en in</w:t>
        <w:softHyphen/>
        <w:t>stämmer i utred</w:t>
        <w:softHyphen/>
        <w:t>ningens över</w:t>
        <w:softHyphen/>
        <w:t>vägan</w:t>
        <w:softHyphen/>
        <w:t>den att återkrav inte bör kunna ske när kravet grundas på en tolkning av rättsläget i en viss fråga som i och för sig med fog kan tolkas även på ett annat sätt. Återkrav av statsbidrag bör således endast kunna komma till stånd när en arbets</w:t>
        <w:softHyphen/>
        <w:t>löshetskassas beslut klart strider mot reglerna som gäller för ersättning från arbetslöshetskassorna eller med stöd av dessa regler ut</w:t>
        <w:softHyphen/>
        <w:t>färdade föreskrifter. Regeringen delar utredningens uppfattning att Arbetsmark</w:t>
        <w:softHyphen/>
        <w:t>nadsstyrel</w:t>
        <w:softHyphen/>
        <w:t>sen bör ha möjlighet att jämka det belopp som skall åter</w:t>
        <w:softHyphen/>
        <w:t>krävas, eller, om det finns synnerliga skäl, efterge det he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nu gällande ordning får Arbets</w:t>
        <w:softHyphen/>
        <w:t>mark</w:t>
        <w:softHyphen/>
        <w:t>nadsstyrel</w:t>
        <w:softHyphen/>
        <w:t>sens beslut om återkrav av statsbidrag överklagas hos regeringen med stöd av 51 § förordningen (1988:1139) med instruktion för Arbetsmark</w:t>
        <w:softHyphen/>
        <w:t>nadsverket. Detta gäller också för Arbetsmark</w:t>
        <w:softHyphen/>
        <w:t>nadsstyrelsens beslut att förklara en arbetslöshetskassa för viss tid förlustig rätten till statsbidrag helt eller delvis. Ett sådant beslut kan meddelas av Arbetsmarknadsstyrelsen med stöd av 96 § ALF-lagen. Så kan ske om en kassa inte efterkommer ett av Arbetsmark</w:t>
        <w:softHyphen/>
        <w:t>nadsstyrel</w:t>
        <w:softHyphen/>
        <w:t>sen med stöd av 95 § ALF-lagen meddelat före</w:t>
        <w:softHyphen/>
        <w:t>läggande att vidta åt</w:t>
        <w:softHyphen/>
        <w:t>gärder för rättel</w:t>
        <w:softHyphen/>
        <w:t>se av ett förhållan</w:t>
        <w:softHyphen/>
        <w:t>de som Arbetsmark</w:t>
        <w:softHyphen/>
        <w:t>nadsstyrel</w:t>
        <w:softHyphen/>
        <w:t>sen har anmärkt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OM-utredningen har framhållit att lagen bör innehålla en ut</w:t>
        <w:softHyphen/>
        <w:t>tryck</w:t>
        <w:softHyphen/>
        <w:t>lig regel om hur beslut om återkrav överklagas. Regeringen instämmer i utredningens bedömning härvidlag. Som utredningen pekat på bygger den nuva</w:t>
        <w:softHyphen/>
        <w:t>rande kompetensför</w:t>
        <w:softHyphen/>
        <w:t>delningen när det gäller över</w:t>
        <w:softHyphen/>
        <w:t>klagan</w:t>
        <w:softHyphen/>
        <w:t>de i allmänhet på principen att frågor som skall bedömas utifrån ändamåls</w:t>
        <w:softHyphen/>
        <w:t>en</w:t>
        <w:softHyphen/>
        <w:t>lighet och lämp</w:t>
        <w:softHyphen/>
        <w:t>lig</w:t>
        <w:softHyphen/>
        <w:t>het överklagas till rege</w:t>
        <w:softHyphen/>
        <w:t>ringen, medan frågor som hu</w:t>
        <w:softHyphen/>
        <w:t>vud</w:t>
        <w:softHyphen/>
        <w:t>sa</w:t>
        <w:softHyphen/>
        <w:t>kli</w:t>
        <w:softHyphen/>
        <w:t>gen in</w:t>
        <w:softHyphen/>
        <w:t>nefat</w:t>
        <w:softHyphen/>
        <w:t>tar en pröv</w:t>
        <w:softHyphen/>
        <w:t>ning av rättsfrågor överklagas till en allmän för</w:t>
        <w:softHyphen/>
        <w:t>valtnings</w:t>
        <w:softHyphen/>
        <w:t>domstol. Utredningen har gjort bedömningen att en pröv</w:t>
        <w:softHyphen/>
        <w:t>ning av ett över</w:t>
        <w:softHyphen/>
        <w:t>klagande avseende åter</w:t>
        <w:softHyphen/>
        <w:t>krav av stats</w:t>
        <w:softHyphen/>
        <w:t>bidrag till över</w:t>
        <w:softHyphen/>
        <w:t>vägande del innefattar rätts</w:t>
        <w:softHyphen/>
        <w:t>liga be</w:t>
        <w:softHyphen/>
        <w:t>döm</w:t>
        <w:softHyphen/>
        <w:t>ningar och att besluten därför bör över</w:t>
        <w:softHyphen/>
        <w:t>klagas till allmän</w:t>
        <w:softHyphen/>
        <w:t xml:space="preserve"> förvalt</w:t>
        <w:softHyphen/>
        <w:t xml:space="preserve">ningsdomstol. Detta är även regeringens bedömning. Den stöds också av de remissinstanser som har yttrat sig i 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regeringens mening kan samma bedömningar göras även be</w:t>
        <w:softHyphen/>
        <w:t>träf</w:t>
        <w:softHyphen/>
        <w:t xml:space="preserve">fande Arbetsmarknadsstyrelsens beslut med stöd av 96 § ALF-lagen </w:t>
        <w:softHyphen/>
        <w:t>om att en arbets</w:t>
        <w:softHyphen/>
        <w:t>lös</w:t>
        <w:softHyphen/>
        <w:t>hetskas</w:t>
        <w:softHyphen/>
        <w:t>sa skall vara förlustig rätten till stats</w:t>
        <w:softHyphen/>
        <w:t>bidrag helt eller delvis för en viss tid. En prövning av ett över</w:t>
        <w:softHyphen/>
        <w:t>klagan</w:t>
        <w:softHyphen/>
        <w:t>de av ett sådant beslut innefattar i de allra flesta fall i huvudsak rättsli</w:t>
        <w:softHyphen/>
        <w:t>ga bedömningar. Även sådana beslut bör därför i fort</w:t>
        <w:softHyphen/>
        <w:t>sättningen över</w:t>
        <w:softHyphen/>
        <w:t>klagas hos allmän för</w:t>
        <w:softHyphen/>
        <w:t>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lan mot föreningsstämma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av en förenings</w:t>
        <w:softHyphen/>
        <w:t>stämma inte har kommit till i behörig ordning eller i övrigt strider mot ALF-lagen eller mot arbetslöshetskas</w:t>
        <w:softHyphen/>
        <w:t>sans stadgar, kan talan mot kassan om att beslutet skall upphävas eller ändras föras av medlem, styrelsen, styrelseledamot eller kassaförestånda</w:t>
        <w:softHyphen/>
        <w:t>re. En sådan talan skall enligt 79 § andra stycket ALF-lagen väckas inom tre månader från dagen för beslutet. En talan av detta slag skall väckas vid tingsrätt. Detta bör framgå uttryckligen av lagen, vilket inte är fallet i dag. Av 10 kap. 1 § rättegångsbalken följer att laga domstol i tvistemål i allmänhet är rätten på den ort där svaranden har sitt hemvist. Enligt andra stycket i samma paragraf gäller som en förenings hemvist den ort där styrelsen har sitt säte eller, om styrel</w:t>
        <w:softHyphen/>
        <w:t xml:space="preserve">se inte är bestämd eller inte finns, orten där förvaltningen för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ut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 de ändringar i ALF-lagen som trädde i kraft den 1 januari 1992 innehöll lagen en ut</w:t>
        <w:softHyphen/>
        <w:t>tryck</w:t>
        <w:softHyphen/>
        <w:t>lig bestäm</w:t>
        <w:softHyphen/>
        <w:t>mel</w:t>
        <w:softHyphen/>
        <w:t>se om att en medlems rätt till utträde ur en arbets</w:t>
        <w:softHyphen/>
        <w:t>lös</w:t>
        <w:softHyphen/>
        <w:t>hetskas</w:t>
        <w:softHyphen/>
        <w:t>sa inte fick be</w:t>
        <w:softHyphen/>
        <w:t>gränsas. Regeln fanns då i 53 § första stycket ALF-lagen. Särskilt mot bakgrund av den större rörlighet mellan arbetslöshetskassorna som kan förväntas till följd av bildandet av en kompletterande kassa anser regeringen att en bestäm</w:t>
        <w:softHyphen/>
        <w:t>mel</w:t>
        <w:softHyphen/>
        <w:t>se med detta innehåll åter bör föras in i lagen. Som tidiga</w:t>
        <w:softHyphen/>
        <w:t xml:space="preserve">re anförts kommer den kompletterande kassan i många fall att vara en övergångskassa innan personen i fråga söker sig till någon av de övriga kassorna. Det är då viktigt att övergången kan ske smidigt och utan problem för den enskilde. Detta gäller naturligtvis även när en medlem i en arbetslöshetskassa vill bli medlem i en annan kassa eller ansluta sig till den kompletterande 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 xml:space="preserve">Tid inom vilken Arbetsmarknadsstyrelsen eller en arbetslöshetskassa skall överklag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F-lagen saknar i dag särskilda regler om inom vilken tid Arbetsmark</w:t>
        <w:softHyphen/>
        <w:t>nadsstyrel</w:t>
        <w:softHyphen/>
        <w:t>sen eller en arbetslöshetskassa har möjlighet att överklaga ett beslut. En be</w:t>
        <w:softHyphen/>
        <w:t>stämmel</w:t>
        <w:softHyphen/>
        <w:t>se härom bör nu införas. Enligt 99 § andra stycket ALF-lagen skall en enskild som vill överklaga ett beslut göra det inom två månader från det att han eller hon fick del av beslutet. Beslut delges emellertid normalt inte med Arbets</w:t>
        <w:softHyphen/>
        <w:t>mark</w:t>
        <w:softHyphen/>
        <w:t>nadsstyrel</w:t>
        <w:softHyphen/>
        <w:t>sen eller arbetslös</w:t>
        <w:softHyphen/>
        <w:t>hetskassor. Tiden för överklagande bör därför i dessa fall bestämmas till två månader från beslutets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ärkt 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Möjligheten för Arbetsmarknadsstyrelsen att vägra registrering av vissa uppgifter återinförs. Regeln om att arbetslöshetskassan skall föreslå den ledamot i en arbetslös</w:t>
              <w:softHyphen/>
              <w:t>hetskas</w:t>
              <w:softHyphen/>
              <w:t>sas styrelse som företräder staten och som skall utses av Arbets</w:t>
              <w:softHyphen/>
              <w:t>marknadsstyrelsen tas bor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Utredningen har inte berört dessa 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förslag:</w:t>
      </w:r>
      <w:r>
        <w:rPr>
          <w:rFonts w:eastAsia="Times New Roman  (TT)" w:cs="Times New Roman  (TT)" w:ascii="Times New Roman  (TT)" w:hAnsi="Times New Roman  (TT)"/>
          <w:color w:val="000000"/>
          <w:sz w:val="24"/>
          <w:szCs w:val="24"/>
        </w:rPr>
        <w:t xml:space="preserve"> Bestämmelserna om arbetslöshetskas</w:t>
        <w:softHyphen/>
        <w:t>sor</w:t>
        <w:softHyphen/>
        <w:t>nas organisation m.m. var tidigare knutna till 1951 års lag om ekono</w:t>
        <w:softHyphen/>
        <w:t>miska föreningar. I ALF-lagens 90 § i den lydelse som gällde före den 1 januari 1992 förekom en hänvisning till lagen (1951:308) om ekono</w:t>
        <w:softHyphen/>
        <w:t>miska före</w:t>
        <w:softHyphen/>
        <w:t>ningar av in</w:t>
        <w:softHyphen/>
        <w:t>nebörd att den lagens bestämmelser om rätt att vägra regi</w:t>
        <w:softHyphen/>
        <w:t>strering av uppgifter i vissa fall skulle äga motsvarande til</w:t>
        <w:softHyphen/>
        <w:t>lämpning på arbetslöshetskassor. Arbetsmarknadsstyrelsen hade alltså, på samma sätt som länsstyrelsen enligt lagen om ekonomiska föreningar, möjlighet att vägra registrering bl.a. av stadgeändringar eller beslut som inte hade tillkommit i föreskriven ordning eller som stred mot ALF-lagen, annan lag eller författning, eller i något viktigare hänseende hade ett otydligt eller vilseledande innehåll. I sådana fall kunde Arbetsmark</w:t>
        <w:softHyphen/>
        <w:t>nadsstyrelsen förelägga kassan att inom viss tid avge yttrande eller</w:t>
        <w:softHyphen/>
        <w:t xml:space="preserve"> vidta rättelse. Om kassan underlät att efterkomma föreläggandet hade Arbets</w:t>
        <w:softHyphen/>
        <w:t>marknadsstyrel</w:t>
        <w:softHyphen/>
        <w:t>sen rätt att avskriva ansökan om registrering. Om hinder mot registrering förelåg även efter att kassan yttrat sig, kunde Arbets</w:t>
        <w:softHyphen/>
        <w:t>marknadsstyrelsen vägra registrering, om kassan hade haft till</w:t>
        <w:softHyphen/>
        <w:t>fälle att yttra sig över hind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fter det att 1951 års lag år 1987 upphävts och ersatts av en ny lag om ekonomiska föreningar omarbetades ALF-lagen i syfte att separera reglerna om arbetslöshetskassornas organisation från andra förenings</w:t>
        <w:softHyphen/>
        <w:t>rättsliga bestämmelser. I ALF-lagen intagna hänvisningar till den upphävda lagen togs bort och ersattes av föreskrifter som självständigt reglerade arbetslöshetskassornas verksamhet. De nya reglerna trädde i kraft den 1 januari 1992 (prop. 1990/91:160, bet. 1990/91:AU24, rskr. 1990/91:306, SFS 1991:744). I samband med denna översyn lagfästes inte Arbetsmarknadsstyrelsens befogenhet att vägra registrering i vissa fall. Det skulle i och för sig kunna anses ligga i sakens natur att en registre</w:t>
        <w:softHyphen/>
        <w:t>rings</w:t>
        <w:softHyphen/>
        <w:t>myndighet skall ha rätt att vägra registrering av uppgif</w:t>
        <w:softHyphen/>
        <w:t>ter vars innehåll till exempel strider mot sådana bestämmelser som regi</w:t>
        <w:softHyphen/>
        <w:t>stre</w:t>
        <w:softHyphen/>
        <w:t>ringen är avsedd att slå vakt om. För att det inte skall råda något tvivel om att Arbets</w:t>
        <w:softHyphen/>
        <w:t>marknadsstyrelsen har denna befogenhet, bör ut</w:t>
        <w:softHyphen/>
        <w:t>tryckliga regler härom åter tas in bland de förenings</w:t>
        <w:softHyphen/>
        <w:t>rättsli</w:t>
        <w:softHyphen/>
        <w:t xml:space="preserve">ga </w:t>
        <w:softHyphen/>
        <w:t>be</w:t>
        <w:softHyphen/>
        <w:t>stämmelser som gäller för arbetslös</w:t>
        <w:softHyphen/>
        <w:t xml:space="preserve">hetskas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Genom att det av lagen direkt framgår, att Arbetsmarknadsstyrelsen kan vägra registrering av t.ex. ett föreningsstämmobeslut som strider mot de föreskrifter som meddelats av Arbetsmarknadsstyrelsen, under</w:t>
        <w:softHyphen/>
        <w:t>stryks styrelsens roll som till</w:t>
        <w:softHyphen/>
        <w:t>syns</w:t>
        <w:softHyphen/>
        <w:t>myn</w:t>
        <w:softHyphen/>
        <w:t>dig</w:t>
        <w:softHyphen/>
        <w:t>het över samtliga arbetslös</w:t>
        <w:softHyphen/>
        <w:t>hetskas</w:t>
        <w:softHyphen/>
        <w:t>sor. Detta ligger väl i linje med de regelförändringar avseende bl.a. över</w:t>
        <w:softHyphen/>
        <w:t>klagande som genom</w:t>
        <w:softHyphen/>
        <w:t>förts under senare år i syfte att stärka Arbets</w:t>
        <w:softHyphen/>
        <w:t>marknadsstyrel</w:t>
        <w:softHyphen/>
        <w:t>sens möjligheter att utöva tillsynen effektivt, samtidigt som tillsynsverksamheten tillförts ökade ekonomiska resurser (prop. 1994/95:218, bet. 1994/95</w:t>
      </w:r>
      <w:r>
        <w:rPr>
          <w:rFonts w:eastAsia="Times New Roman  (TT)" w:cs="Times New Roman  (TT)" w:ascii="Times New Roman  (TT)" w:hAnsi="Times New Roman  (TT)"/>
          <w:color w:val="000000"/>
          <w:sz w:val="24"/>
          <w:szCs w:val="24"/>
        </w:rPr>
        <w:t>:AU15</w:t>
      </w:r>
      <w:r>
        <w:rPr>
          <w:rFonts w:eastAsia="Times New Roman  (TT)" w:cs="Times New Roman  (TT)" w:ascii="Times New Roman  (TT)" w:hAnsi="Times New Roman  (TT)"/>
          <w:color w:val="000000"/>
          <w:sz w:val="24"/>
          <w:szCs w:val="24"/>
        </w:rPr>
        <w:t>, rskr. 1994/95:398</w:t>
      </w:r>
      <w:r>
        <w:rPr>
          <w:rFonts w:eastAsia="Times New Roman  (TT)" w:cs="Times New Roman  (TT)" w:ascii="Times New Roman  (TT)" w:hAnsi="Times New Roman  (TT)"/>
          <w:color w:val="000000"/>
          <w:sz w:val="24"/>
          <w:szCs w:val="24"/>
        </w:rPr>
        <w:t>, SFS 1995:708). Arbetslöshetskassorna är privaträttsliga subjekt som anförtrotts att handha myndighetsutövning. Till följd av arbetslös</w:t>
        <w:softHyphen/>
        <w:t>hetskassornas decentraliserade organisation uppgår antalet handlägg</w:t>
        <w:softHyphen/>
        <w:t>ningsställen till ca 300. Det är viktigt att reglerna är så utformade att de tillhandahåller de verktyg som Arbetsmarknadsstyrel</w:t>
        <w:softHyphen/>
        <w:t>sen kan behöva för att bedriva tillsynen över arbetslöshetskassornas verksam</w:t>
        <w:softHyphen/>
        <w:t>het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reglerna i ämnet bör lämpligtvis utformas med motsvarande bestämmelser i 1987 års lag om ekonomiska föreningar som förebild. För att ytterligare understryka betydelsen av att arbetslöshetskassorna är skyldiga att rätta sig efter de regler som gäller för deras verksam</w:t>
        <w:softHyphen/>
        <w:t>het, bör Arbetsmarknadsstyrelsen ha rätt att vägra registrering av ett förenings</w:t>
        <w:softHyphen/>
        <w:t>stämmobeslut även om tiden för väckande av talan mot beslutet har gått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dag gäller att en av ledamöterna i en arbets</w:t>
        <w:softHyphen/>
        <w:t>löshetskassas styrel</w:t>
        <w:softHyphen/>
        <w:t>se samt suppleanten för denne utses av Arbetsmarknadsstyrelsen efter förslag av kassan. I syfte att ytterligare betona vikten av effektiv tillsyn bör denna regel ändras så att statens representant i styrelsen i fortsättningen utses av Arbetsmarknadsstyrelsen utan krav på att det skall ske efter förslag av arbetslöshetskassan. Att ett samråd med kassan bör ske är däremot natur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kraftträdande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ya reglerna bör träda i kraft den 1 januari 1998, samtidigt med en ny lag om arbetslöshetsförsäkring, i vilken villkoren för rätt till ersättning regleras. Att ikraftträ</w:t>
        <w:softHyphen/>
        <w:t>dan</w:t>
        <w:softHyphen/>
        <w:t>dedagen bestäms på detta sätt hindrar naturligt</w:t>
        <w:softHyphen/>
        <w:t>vis inte att arbetet med att bilda den komplette</w:t>
        <w:softHyphen/>
        <w:t>rande arbetslös</w:t>
        <w:softHyphen/>
        <w:t>hetskassan påbörjas redan före detta dat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vergångsbestämmelser finns i den av regeringen i avsnitt 7.1 föreslagna  lagen om införande av lagen om arbetslöshetsför</w:t>
        <w:softHyphen/>
        <w:t>säkring och lagen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Vissa övriga organisation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S-administrationen tas över av den kompletterande arbetslös</w:t>
        <w:softHyphen/>
        <w:t>hetskas</w:t>
        <w:softHyphen/>
        <w:t>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Den nuvarande KAS-administrationen tas den 1 januari 1998 i huvudsak över av den kompletterande arbetslöshetskas</w:t>
              <w:softHyphen/>
              <w:t>sa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ARBOM-utredningen har inte lämnat något förslag i denna frå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AMS</w:t>
      </w:r>
      <w:r>
        <w:rPr>
          <w:rFonts w:eastAsia="Times New Roman  (TT)" w:cs="Times New Roman  (TT)" w:ascii="Times New Roman  (TT)" w:hAnsi="Times New Roman  (TT)"/>
          <w:color w:val="000000"/>
          <w:sz w:val="24"/>
          <w:szCs w:val="24"/>
        </w:rPr>
        <w:t xml:space="preserve"> anser att den befintliga KAS-organisa</w:t>
        <w:softHyphen/>
        <w:t xml:space="preserve">tionen bör vara grunden för den nya arbetslöshetskassan. </w:t>
      </w:r>
      <w:r>
        <w:rPr>
          <w:rFonts w:eastAsia="Times New Roman  (TT)" w:cs="Times New Roman  (TT)" w:ascii="Times New Roman  (TT)" w:hAnsi="Times New Roman  (TT)"/>
          <w:i/>
          <w:iCs/>
          <w:color w:val="000000"/>
          <w:sz w:val="24"/>
          <w:szCs w:val="24"/>
        </w:rPr>
        <w:t>TCO</w:t>
      </w:r>
      <w:r>
        <w:rPr>
          <w:rFonts w:eastAsia="Times New Roman  (TT)" w:cs="Times New Roman  (TT)" w:ascii="Times New Roman  (TT)" w:hAnsi="Times New Roman  (TT)"/>
          <w:color w:val="000000"/>
          <w:sz w:val="24"/>
          <w:szCs w:val="24"/>
        </w:rPr>
        <w:t xml:space="preserve"> anför att den nya arbetslöshetskassan bör ta över den personal och de resurser som finns vid de nuvarande KAS-regionerna. </w:t>
      </w:r>
      <w:r>
        <w:rPr>
          <w:rFonts w:eastAsia="Times New Roman  (TT)" w:cs="Times New Roman  (TT)" w:ascii="Times New Roman  (TT)" w:hAnsi="Times New Roman  (TT)"/>
          <w:i/>
          <w:iCs/>
          <w:color w:val="000000"/>
          <w:sz w:val="24"/>
          <w:szCs w:val="24"/>
        </w:rPr>
        <w:t>Försäkringskasseförbun</w:t>
        <w:softHyphen/>
        <w:t>det</w:t>
      </w:r>
      <w:r>
        <w:rPr>
          <w:rFonts w:eastAsia="Times New Roman  (TT)" w:cs="Times New Roman  (TT)" w:ascii="Times New Roman  (TT)" w:hAnsi="Times New Roman  (TT)"/>
          <w:color w:val="000000"/>
          <w:sz w:val="24"/>
          <w:szCs w:val="24"/>
        </w:rPr>
        <w:t xml:space="preserve"> förordar, om statsmakterna stannar för att inrätta en obunden arbetslöshetskassa, att organisationen anförtros de allmänna försäkrings</w:t>
        <w:softHyphen/>
        <w:t xml:space="preserve">kasso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Skälen för regeringens bedömning:</w:t>
      </w:r>
      <w:r>
        <w:rPr>
          <w:rFonts w:eastAsia="Times New Roman  (TT)" w:cs="Times New Roman  (TT)" w:ascii="Times New Roman  (TT)" w:hAnsi="Times New Roman  (TT)"/>
          <w:color w:val="000000"/>
          <w:sz w:val="24"/>
          <w:szCs w:val="24"/>
        </w:rPr>
        <w:t xml:space="preserve"> Det kontanta arbetsmark</w:t>
        <w:softHyphen/>
        <w:t>nadsstödet (KAS) infördes år 1974 som ett ekonomiskt grundskydd vid arbetslöshet för dem som inte har rätt till ersättning från en arbetslös</w:t>
        <w:softHyphen/>
        <w:t>hetskassa. KAS administreras av Arbetsmarknadsverket(AMV) och Riksförsäkringsverket (RFV). AMV prövar och bifaller eller avslår ansökningar om KAS samt beslutar om bl.a. antalet stödbelopp som skall utbetalas. RFV, eller rättare de allmänna försäkringskassorna, beräknar stödbeloppet med hänsyn till bl.a. pensioner m.m. och gör skatteavdrag samt utbetalar stö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AMV:s administration av KAS är organisatoriskt uppdelad på fyra s.k. KAS-regioner. Dessa är</w:t>
      </w:r>
      <w:r>
        <w:rPr>
          <w:rFonts w:eastAsia="Times New Roman  (TT)" w:cs="Times New Roman  (TT)" w:ascii="Times New Roman  (TT)" w:hAnsi="Times New Roman  (TT)"/>
          <w:i/>
          <w:iCs/>
          <w:color w:val="000000"/>
          <w:sz w:val="24"/>
          <w:szCs w:val="24"/>
        </w:rPr>
        <w:t xml:space="preserve"> norra regionen</w:t>
      </w:r>
      <w:r>
        <w:rPr>
          <w:rFonts w:eastAsia="Times New Roman  (TT)" w:cs="Times New Roman  (TT)" w:ascii="Times New Roman  (TT)" w:hAnsi="Times New Roman  (TT)"/>
          <w:color w:val="000000"/>
          <w:sz w:val="24"/>
          <w:szCs w:val="24"/>
        </w:rPr>
        <w:t xml:space="preserve"> som omfattar Uppsala, Väst</w:t>
        <w:softHyphen/>
        <w:t>manlands, Dalarnas, Gävleborgs, Västernorrlands, Jämtlands, Västerbot</w:t>
        <w:softHyphen/>
        <w:t xml:space="preserve">tens och Norrbottens län, </w:t>
      </w:r>
      <w:r>
        <w:rPr>
          <w:rFonts w:eastAsia="Times New Roman  (TT)" w:cs="Times New Roman  (TT)" w:ascii="Times New Roman  (TT)" w:hAnsi="Times New Roman  (TT)"/>
          <w:i/>
          <w:iCs/>
          <w:color w:val="000000"/>
          <w:sz w:val="24"/>
          <w:szCs w:val="24"/>
        </w:rPr>
        <w:t>västra regionen</w:t>
      </w:r>
      <w:r>
        <w:rPr>
          <w:rFonts w:eastAsia="Times New Roman  (TT)" w:cs="Times New Roman  (TT)" w:ascii="Times New Roman  (TT)" w:hAnsi="Times New Roman  (TT)"/>
          <w:color w:val="000000"/>
          <w:sz w:val="24"/>
          <w:szCs w:val="24"/>
        </w:rPr>
        <w:t xml:space="preserve"> som omfattar Jönköpings, Hallands, Göteborgs och Bohus, Älvsborgs, Skaraborgs, Värmlands och Örebro län,</w:t>
      </w:r>
      <w:r>
        <w:rPr>
          <w:rFonts w:eastAsia="Times New Roman  (TT)" w:cs="Times New Roman  (TT)" w:ascii="Times New Roman  (TT)" w:hAnsi="Times New Roman  (TT)"/>
          <w:i/>
          <w:iCs/>
          <w:color w:val="000000"/>
          <w:sz w:val="24"/>
          <w:szCs w:val="24"/>
        </w:rPr>
        <w:t xml:space="preserve"> östra regionen </w:t>
      </w:r>
      <w:r>
        <w:rPr>
          <w:rFonts w:eastAsia="Times New Roman  (TT)" w:cs="Times New Roman  (TT)" w:ascii="Times New Roman  (TT)" w:hAnsi="Times New Roman  (TT)"/>
          <w:color w:val="000000"/>
          <w:sz w:val="24"/>
          <w:szCs w:val="24"/>
        </w:rPr>
        <w:t xml:space="preserve">som omfattar Stockholms, Södermanlands, Östergötlands och Gotlands län samt </w:t>
      </w:r>
      <w:r>
        <w:rPr>
          <w:rFonts w:eastAsia="Times New Roman  (TT)" w:cs="Times New Roman  (TT)" w:ascii="Times New Roman  (TT)" w:hAnsi="Times New Roman  (TT)"/>
          <w:i/>
          <w:iCs/>
          <w:color w:val="000000"/>
          <w:sz w:val="24"/>
          <w:szCs w:val="24"/>
        </w:rPr>
        <w:t>södra regionen</w:t>
      </w:r>
      <w:r>
        <w:rPr>
          <w:rFonts w:eastAsia="Times New Roman  (TT)" w:cs="Times New Roman  (TT)" w:ascii="Times New Roman  (TT)" w:hAnsi="Times New Roman  (TT)"/>
          <w:color w:val="000000"/>
          <w:sz w:val="24"/>
          <w:szCs w:val="24"/>
        </w:rPr>
        <w:t xml:space="preserve"> som omfattar Kronobergs, Kalmar, Blekinge och Skåne lä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dministrationen av stödet inom respektive region handhas av läns</w:t>
        <w:softHyphen/>
        <w:t>arbets</w:t>
        <w:softHyphen/>
        <w:t>nämnderna i Gävleborgs, Älvsborgs, Gotlands respektive Ble</w:t>
        <w:softHyphen/>
        <w:t>kinge län. Själva ärendehanteringen är lokaliserad till fyra s.k. KAS-kontor belägna i Ljusdal, Borås, Hemse och Olofström. KAS-admini</w:t>
        <w:softHyphen/>
        <w:t>strationen sysselsätter för närvarande ca 70 årsarbet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administrationen hanterar årligen mellan 80 000 och 100 000 nya ansökningar om stöd och 30 000 till 40 000 ansökningar om att återuppta en tidigare beviljad ersättningsrätt. Antalet ansökningar varierar över åren beroende på arbetsmarknadsläget och antalet nytill</w:t>
        <w:softHyphen/>
        <w:t>trädande på arbets</w:t>
        <w:softHyphen/>
        <w:t xml:space="preserve">markna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det genomsnittliga antalet stödtagare om ca 45 000 per månad för närvarande är ca 10 000 medlemmar i arbetslöshetskassor. Dessa får KAS därför att de ännu inte har uppfyllt medlemsvillkoret i arbetslös</w:t>
        <w:softHyphen/>
        <w:t>hetsför</w:t>
        <w:softHyphen/>
        <w:t>säk</w:t>
        <w:softHyphen/>
        <w:t>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således sedan länge en väl fungerande organisation vid sidan av de existerande arbetslöshetskassorna för hantering av ekono</w:t>
        <w:softHyphen/>
        <w:t>miskt stöd vid arbetslöshet. Den nuvarande KAS-administrationen bör enligt regeringens mening därför utgöra grunden i den nu föreslagna komplette</w:t>
        <w:softHyphen/>
        <w:t>rande arbetslöshetskassans organisation. För detta talar också regionalpoli</w:t>
        <w:softHyphen/>
        <w:t>tisk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överföring av KAS-administrationen till en privaträttslig organisa</w:t>
        <w:softHyphen/>
        <w:t>tion är emellertid inte helt problemfri. Statligt anställd personal skall få en ny arbetsgivare. Statligt ägd utrustning skall överlåtas på den nya arbetslös</w:t>
        <w:softHyphen/>
        <w:t>hetskassan och hyresavtal m.m. skall föras över till den nya huvud</w:t>
        <w:softHyphen/>
        <w:t>man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ytterligare aspekt på denna fråga är vad som skall gälla för ut</w:t>
        <w:softHyphen/>
        <w:t>betalningen av ersättning från den kompletterande arbetslöshetskassan. För närvarande betalas KAS-ersättningen ut av de allmänna försäk</w:t>
        <w:softHyphen/>
        <w:t>ringskassor</w:t>
        <w:softHyphen/>
        <w:t>na. Arbetslöshetskassorna har ett gemensamt utbetal</w:t>
        <w:softHyphen/>
        <w:t>ningssystem som är väl samordnat med utbetalningen av statsbidraget. Enligt regeringens mening bör även övervägas om utbetalningarna av ersättningar från den komplet</w:t>
        <w:softHyphen/>
        <w:t>te</w:t>
        <w:softHyphen/>
        <w:t>ran</w:t>
        <w:softHyphen/>
        <w:t>de arbetslöshetskassan bör ske genom det för arbetslös</w:t>
        <w:softHyphen/>
        <w:t>hetskas</w:t>
        <w:softHyphen/>
        <w:t>sor</w:t>
        <w:softHyphen/>
        <w:t>na gemen</w:t>
        <w:softHyphen/>
        <w:t>samma utbetaln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MV:s administration av KAS-ärenden kostar för närvarande ca 31 miljoner kronor per år. Kostnaden för hanteringen vid de allmänna försäkringskassorna uppgår till ca 41 miljoner kronor per år. Anslagen till AMV och de allmänna försäkringskassorna borde således kunna minska med sammanlagt ca 70–75 miljoner kronor. Denna kostnads</w:t>
        <w:softHyphen/>
        <w:t>minskning torde emellertid inte kunna realiseras fullt ut under det närmaste budgetåret på grund av bl.a. avvecklingskostnaderna. Vidare torde den kompletteran</w:t>
        <w:softHyphen/>
        <w:t>de arbetslöshetskassan inte fullt ut kunna täcka sin för</w:t>
        <w:softHyphen/>
        <w:t>valtningskostnader i inledningsskedet. För nästa budgetår bör regering</w:t>
        <w:softHyphen/>
        <w:t>en därför få disponera ett anslag för kostnader i samband med denna omställningsprocess. Under förutsättning av att riksdagen godkänner förslaget om en allmän och sammanhållen arbetslöshetsförsäkring återkommer regeringen i höstens budgetproposition med förslag till medelsanvisning för dessa ändamål samt med förslag i de övriga frågor som kräver beslut av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rparten av de nuvarande medlen för administrationen av KAS bör dock, när omställningsfasen är avslutad och den kompletterande arbetslös</w:t>
        <w:softHyphen/>
        <w:t>hetskas</w:t>
        <w:softHyphen/>
        <w:t>san har vunnit ekonomisk stadga, återföras till arbetslöshetsförsäk</w:t>
        <w:softHyphen/>
        <w:t>ringssystemet för att bl.a. säkra de ekonomiska förutsättningarna för att konkurrensneutralitet skall råda mellan de existerande arbetslöshetskas</w:t>
        <w:softHyphen/>
        <w:t>sor</w:t>
        <w:softHyphen/>
        <w:t xml:space="preserve">na och den kompletterande arbetslöshets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allmänna och sammanhållna arbetslöshetsförsäkringen skall enligt regeringens förslag gälla fr.o.m. den 1 januari 1998. För att genomföra de åtgärder som skall möjliggöra detta kommer regeringen att tillkalla en särskild utre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vill i detta sammanhang ta upp en fråga som gäller utbetalningen av utbildningsbidrag vid arbetsmarknadsutbildning m.m. Dessa bidrag betalas för närvarande ut av de allmänna försäkringskassor</w:t>
        <w:softHyphen/>
        <w:t>na. Det lämpliga i att lägga över denna utbetalningsrutin på någon annan instans, bl.a. för att förbilliga hanteringen, har utretts. Tänkbara andra utbetalningsinstanser har bl.a. varit arbetslöshetskassorna, KAS-regionerna och Centrala Studiestödsnämnden. Regeringen anser emellertid att de skäl som redovisats för en förändring i detta avseende inte är tillräckliga för ett byte av utbetalningsinstans. Den nuvarande ordningen bör därför best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Statsbidrag, finansiering och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Statsbidragen till ersättningen – grundbeloppet och den inkomstrelate</w:t>
        <w:softHyphen/>
        <w:t>rade er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bedömning:</w:t>
            </w:r>
            <w:r>
              <w:rPr>
                <w:rFonts w:eastAsia="Times New Roman  (TT)" w:cs="Times New Roman  (TT)" w:ascii="Times New Roman  (TT)" w:hAnsi="Times New Roman  (TT)"/>
                <w:color w:val="000000"/>
                <w:sz w:val="24"/>
                <w:szCs w:val="24"/>
              </w:rPr>
              <w:t xml:space="preserve"> Arbetslöshetskassorna får statsbidrag för hela den utbetalade arbetslöshetsersättningen i den sammanhållna arbetslös</w:t>
              <w:softHyphen/>
              <w:t>hetsförsäk</w:t>
              <w:softHyphen/>
              <w:t>ringen enligt samma principer som gäller för närvarande.</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bidragen finansieras genom arbetsmarknadsavgiften enligt lagen (1981:691) om socialavgifter och med finansieringsavgifter från arbetslös</w:t>
              <w:softHyphen/>
              <w:t>hetskassorna och i sista hand med allmänna skatteme</w:t>
              <w:softHyphen/>
              <w:t>de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avgiften finansierar även i fortsättningen vissa arbets</w:t>
              <w:softHyphen/>
              <w:t>marknadspolitiska åtgärd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bidragen till arbetslöshetskassorna betalas ut månadsvis fr.o.m. oktober månad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TT)" w:cs="Times New Roman  (TT)" w:ascii="Times New Roman  (TT)" w:hAnsi="Times New Roman  (TT)"/>
                <w:b/>
                <w:bCs/>
                <w:color w:val="000000"/>
                <w:sz w:val="24"/>
                <w:szCs w:val="24"/>
              </w:rPr>
              <w:t>Regeringens förslag:</w:t>
            </w:r>
            <w:r>
              <w:rPr>
                <w:rFonts w:eastAsia="Times New Roman  (TT)" w:cs="Times New Roman  (TT)" w:ascii="Times New Roman  (TT)" w:hAnsi="Times New Roman  (TT)"/>
                <w:color w:val="000000"/>
                <w:sz w:val="24"/>
                <w:szCs w:val="24"/>
              </w:rPr>
              <w:t xml:space="preserve"> Arbetsmarknadsavgiften finansierar i första hand statsbidraget till grundbeloppet. I andra hand finans</w:t>
              <w:softHyphen/>
              <w:t>ierar arbetsmarknadsavgiften tillsammans med finans</w:t>
              <w:softHyphen/>
              <w:t>ieringsav</w:t>
              <w:softHyphen/>
              <w:t>gifter statsbidraget till den in</w:t>
              <w:softHyphen/>
              <w:t xml:space="preserve">komstrelaterade ersättningen.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gäller för ersättning som avser tid fr.o.m. den 1 januari 1998.</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Utredningens förslag:</w:t>
      </w:r>
      <w:r>
        <w:rPr>
          <w:rFonts w:eastAsia="Times New Roman  (TT)" w:cs="Times New Roman  (TT)" w:ascii="Times New Roman  (TT)" w:hAnsi="Times New Roman  (TT)"/>
          <w:color w:val="000000"/>
          <w:sz w:val="24"/>
          <w:szCs w:val="24"/>
        </w:rPr>
        <w:t xml:space="preserve"> Se under avsnitt 8.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b/>
          <w:bCs/>
          <w:color w:val="000000"/>
          <w:sz w:val="24"/>
          <w:szCs w:val="24"/>
        </w:rPr>
        <w:t>Remissinstanserna:</w:t>
      </w:r>
      <w:r>
        <w:rPr>
          <w:rFonts w:eastAsia="Times New Roman  (TT)" w:cs="Times New Roman  (TT)" w:ascii="Times New Roman  (TT)" w:hAnsi="Times New Roman  (TT)"/>
          <w:color w:val="000000"/>
          <w:sz w:val="24"/>
          <w:szCs w:val="24"/>
        </w:rPr>
        <w:t xml:space="preserve"> Se under avsnitt 8.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kälen för regeringens bedömning och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ersättning enligt ALF-lagen och KAS-lagen finansieras genom arbetsgivaravgifter i form av arbetsmarknadsavgift och, i fråga om ersättning från arbetslöshetsförsäkringen, med finansieringsavgifter från arbetslöshetskassorna. Om dessa avgifter inte räcker till utbetal</w:t>
        <w:softHyphen/>
        <w:t>ningen av arbetslöshetsersättningen betalas den resterande delen med allmänna skatteme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arbetsmarknadsavgiften finns i lagen (1981:691) om socialavgifter. Arbetsmarknadsavgiften skall enligt vad där före</w:t>
        <w:softHyphen/>
        <w:t>skrivs föras till staten för att finansiera arbetslöshetsersättningen i arbetslös</w:t>
        <w:softHyphen/>
        <w:t>hetsförsäkringen och stödbeloppet i KAS samt utbildnings</w:t>
        <w:softHyphen/>
        <w:t>bidrag till deltagare i arbetsmarknadsutbildning och yrkesinriktad rehabilitering som uppfyller medlems- och arbetsvillkoren i arbetslös</w:t>
        <w:softHyphen/>
        <w:t>hetsförsäkringen. Arbetsmarknadsavgiften uppgår sedan den 1 januari 1996 till 5,42 procent på lönesumman för förvärvsarbetande. För den som är skyldig att betala egenavgifter, dvs. som  har inkomst av annat förvärvsarbete utan att betraktas som arbetsgivare, uppgår avgiften till 3,3 procent fr.o.m. den 1 januari 1997. De båda formerna av avgift beräknas att under budgetåret 1998 inbringa sammanlagt 39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rna om finansieringsavgiften finns i 57 § ALF- lagen och har redovisats under avsnitt 6.9. Regeringen har där föreslagit att finansi</w:t>
        <w:softHyphen/>
        <w:t xml:space="preserve">eringsavgiften skall höjas till </w:t>
      </w:r>
      <w:r>
        <w:rPr>
          <w:rFonts w:eastAsia="Times New Roman  (TT)" w:cs="Times New Roman  (TT)" w:ascii="Times New Roman  (TT)" w:hAnsi="Times New Roman  (TT)"/>
          <w:color w:val="000000"/>
          <w:sz w:val="24"/>
          <w:szCs w:val="24"/>
        </w:rPr>
        <w:t>131 procent av avgiftsunderlaget fr.o.m. den 1 juli 1997. Höjningen av finanieringsavgiften beräknas öka statens inkomster med ca 819 miljoner kronor under budget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således tre källor för finansieringen av arbetslöshetsersätt</w:t>
        <w:softHyphen/>
        <w:t>ningen: medlemsavgifter i form av finansieringsavgifter, statsbidrag i form av arbetsgivaravgifter (arbetsmarknadsavgift) och slutligen stats</w:t>
        <w:softHyphen/>
        <w:t>bidrag i form av allmänna skattemedel. Som framgår av avsnitt 8.4.1 anser regeringen att den nuvarande ordningen för finansieringen av arbetslös</w:t>
        <w:softHyphen/>
        <w:t>hetsersätt</w:t>
        <w:softHyphen/>
        <w:t>ningen bör bestå mot bakgrund av bl.a. sin enkelhet. Vissa justeringar bör dock göras. Förslag om dessa redovisas i det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sbidraget till grund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elningen av arbetslöshetsersättningen i ett grundbelopp och en frivillig inkomstrelaterad del innebär att ersättningen kommer att innehålla ett obligatoriskt inslag, grundbeloppet. Detta beräknas under budgetåret 1998 att svara mot ca 51 procent, eller ca 15,9 miljarder kronor, av den totala ersättningen på ca 30,9 miljarder kronor. Reste</w:t>
        <w:softHyphen/>
        <w:t>rande del av ersättningen, ca 49 procent eller ca 15 miljarder kronor, kommer att avse den frivilliga inkomstrelaterade ersättningen till den del denna överstiger grundbeloppet. Med denna uppdelning ter det sig naturligt att arbets</w:t>
        <w:softHyphen/>
        <w:t>marknadsavgiften, som i princip betalas för samtliga förvärvs</w:t>
        <w:softHyphen/>
        <w:t>arbetande, i första hand skall gå till att betala kostnaderna för ersättning enligt grund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atsbidraget till den inkomstrelaterade er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m framgått ovan bör statens kostnad för statsbidrag till den inkom</w:t>
        <w:softHyphen/>
        <w:t>stre</w:t>
        <w:softHyphen/>
        <w:t>laterade ersättningen till den del ersättningen överstiger grundbe</w:t>
        <w:softHyphen/>
        <w:t>loppet i första hand finansieras genom de finansieringavgifter som arbetslös</w:t>
        <w:softHyphen/>
        <w:t>hetskassorna betalar till staten. I den mån dessa avgifter inte räcker till utbetalningarna bör resterande del finans</w:t>
        <w:softHyphen/>
        <w:t>ieras genom arbets</w:t>
        <w:softHyphen/>
        <w:t>mark</w:t>
        <w:softHyphen/>
        <w:t>nadsavgif</w:t>
        <w:softHyphen/>
        <w:t xml:space="preserve">ten och i sista hand genom allmänna skatte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stnaderna för den del av den inkomstrelaterade ersättningen som överstiger grundbeloppet kan beräknas till ca 15 miljarder kronor under budgetåret 1998. Mot detta skall ställas intäkter i form av finans</w:t>
        <w:softHyphen/>
        <w:t>ieringsav</w:t>
        <w:softHyphen/>
        <w:t>gifter på ca 2,6 miljarder kronor. Ca 83 procent av den in</w:t>
        <w:softHyphen/>
        <w:t>komstrelaterade ersättningen kommer således att behöva täckas med medel från arbets</w:t>
        <w:softHyphen/>
        <w:t>marknadsavgif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inansieringen av arbetsmarknadspolitiska åtgär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Regeringen delar inte ARBOM-utredningens uppfattning</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att finans</w:t>
        <w:softHyphen/>
        <w:t>ieringen av arbetslöshetsersättningen konsekvent bör skiljas från finans</w:t>
        <w:softHyphen/>
        <w:t>ieringen för alla arbetsmarknadspolitiska åtgärder. I fråga om arbetslös</w:t>
        <w:softHyphen/>
        <w:t>het</w:t>
        <w:softHyphen/>
        <w:t>sersättningen är det naturligtvis möjligt att genom en ändrad nivå på arbetsmark</w:t>
        <w:softHyphen/>
        <w:t>nadsavgiften anpassa denna till behovet av medel för arbets</w:t>
        <w:softHyphen/>
        <w:t>lös</w:t>
        <w:softHyphen/>
        <w:t>hetsersätt</w:t>
        <w:softHyphen/>
        <w:t>ningen samtidigt som man inför en ny avgift för finans</w:t>
        <w:softHyphen/>
        <w:t>ieringen av de arbetsmarknadspolitiska åtgärder som nu betalas genom arbetsmark</w:t>
        <w:softHyphen/>
        <w:t>nadsavgiften. Enligt regeringens mening innebär detta emellertid inte någon fördel eftersom medlen för både arbetslöshetser</w:t>
        <w:softHyphen/>
        <w:t>sättningen och de aktuella arbetsmarknadspolitiska åtgärderna anvisas över skilda anslag eller anslagsposter på statsbudgeten och dras inte direkt från inflytande arbetsmarknads- och finansieringsavgifter. Dess</w:t>
        <w:softHyphen/>
        <w:t>utom anser regeringen att det är rimligt att den ersättning i form av utbildningsbidrag som lämnas till kassamed</w:t>
        <w:softHyphen/>
        <w:t>lemmar som deltar i vissa arbetsmarknadspolitiska åtgärder, och som då ersätter kassaersättningen, bör finansieras i samma ordning som arbetslös</w:t>
        <w:softHyphen/>
        <w:t>hetsersättningen. Arbets</w:t>
        <w:softHyphen/>
        <w:t>marknadsavgiften bör således även i fortsättningen finansiera utbild</w:t>
        <w:softHyphen/>
        <w:t>ningsbidragen till de medlemmar och anslutna i arbetslös</w:t>
        <w:softHyphen/>
        <w:t xml:space="preserve">hetskassorna som uppfyller villkoren för att få inkomstrelaterad ersättning vid arbetslös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betalningen av statsbidr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inns ingen enhetlig ordning för när arbetslöshetskassorna skall betala ut ersättning till sina arbetslösa medlemmar. Varje kassa be</w:t>
        <w:softHyphen/>
        <w:t>stämmer själv när detta skall ske. I praktiken innebär detta att det sker utbetal</w:t>
        <w:softHyphen/>
        <w:t>ningar varje vecka. Detta är också styrande för när utbetalning av statsbidrag skall ske. Statsbidrag till ersättningen betalas således också ut varje vecka. I syfte att bl.a. förbättra statens kassahållning kommer regering</w:t>
        <w:softHyphen/>
        <w:t>en senare att besluta att utbetalningen av statsbidrag till arbetslös</w:t>
        <w:softHyphen/>
        <w:t>hetskassor</w:t>
        <w:softHyphen/>
        <w:t xml:space="preserve">na skall ske månadsvis fr.o.m. oktober månad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De ekonomiska effekterna av förslagen och beräknade kostnader för budgetåren 1997 och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De ekonomiska effek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nu föreslagna förändringarna innebär dels kostnadsökningar, dels inkomstförstärkningar och kostnadsminskningar. De absolut största kostnadsökningarna avser förslagen om en höjning av kompensationsni</w:t>
        <w:softHyphen/>
        <w:t>vån till 80 procent av den tidigare inkomsten och en höjning av den högsta dagpenningen till 580 kronor samt att grundbeloppet skall uppgå till 240 kronor per dag. Sammantaget innebär dessa förslag en kostnad på ca 2 miljarder kronor netto för budgetåret 1998. I detta ingår kost</w:t>
        <w:softHyphen/>
        <w:t>naderna för höjningen av utbildningsbidragen vid arbetsmarknadsutbild</w:t>
        <w:softHyphen/>
        <w:t>ning och svux och svuxa och samt av det särskilda utbildningsbidr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ssa kostnadsökningar finansieras främst genom en inkomstförstärk</w:t>
        <w:softHyphen/>
        <w:t>ning i form av höjd finansieringsavgift och en kostnadsminskning till följd av ändrat arbetsvillkor. Knappt 600 miljoner kronor netto finans</w:t>
        <w:softHyphen/>
        <w:t>ieras genom andra ändringar i ersättningsvillkoren. De budgetmässiga effekterna av de kostnadsminskande åtgärderna kommer att följas upp i särskild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eräknade kostnader för budgetåren 1997 och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ifrån den antaganden om utvecklingen inom ekonomin och på arbetsmarknaden som redovisats i den reviderade finansplanen i bud</w:t>
        <w:softHyphen/>
        <w:t>get</w:t>
        <w:softHyphen/>
        <w:t>propositionen för budgetåret 1997 (prop. 1996/97:1) beräknas kostnaderna för arbetslöshetsersättningar och utbildningsbidrag till följd av de nu redovisade förslagen att minska under budgetåret 1997 med ca 289 miljoner kronor samt att öka under budgetåret 1998 med ca 1 150 miljoner kronor. Anslagen för budgetåret 1997 för arbetslöshet</w:t>
        <w:softHyphen/>
        <w:t>sersättning och arbetsmarknadspolitiska åtgärder har justerats tidigare i samband med behandlingen av budgetpropositionen för innevarande budgetår. Det innebär att minskningen av anslagen för budgetåret 1997 blir större samtidigt som ökningen av anslagen för budgetåret 1998 blir mindre än den redovisade nettoeffekten. Nedanstående anslag kommer att under innevarande budgetår behöva öka eller minska med uppskatt</w:t>
        <w:softHyphen/>
        <w:t>nings</w:t>
        <w:softHyphen/>
        <w:t>vis följande belopp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tgiftsområde 13</w:t>
      </w:r>
      <w:r>
        <w:rPr>
          <w:rFonts w:eastAsia="Times New Roman  (TT)" w:cs="Times New Roman  (TT)" w:ascii="Times New Roman  (TT)" w:hAnsi="Times New Roman  (TT)"/>
          <w:color w:val="000000"/>
          <w:sz w:val="24"/>
          <w:szCs w:val="24"/>
        </w:rPr>
        <w:tab/>
        <w:t>Minsk</w:t>
        <w:softHyphen/>
        <w:t>ning</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1. Bidrag till arbetslöshetsersättning</w:t>
        <w:tab/>
        <w:tab/>
        <w:t>273</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giftsområde 14</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2. Arbetsmarknadspolitiska åtgärder</w:t>
        <w:tab/>
        <w:tab/>
        <w:t>58</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Utgiftsområde 15</w:t>
      </w:r>
      <w:r>
        <w:rPr>
          <w:rFonts w:eastAsia="Times New Roman  (TT)" w:cs="Times New Roman  (TT)" w:ascii="Times New Roman  (TT)" w:hAnsi="Times New Roman  (TT)"/>
          <w:color w:val="000000"/>
          <w:sz w:val="24"/>
          <w:szCs w:val="24"/>
        </w:rPr>
        <w:tab/>
        <w:t xml:space="preserve">Ökning                           </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3. Vuxenstudiestöd m.m.</w:t>
        <w:tab/>
        <w:tab/>
        <w:t xml:space="preserve">9 </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6. Särskilt vuxenstudiestöd till</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erande vid vissa lärarutbildningar</w:t>
        <w:tab/>
        <w:tab/>
        <w:t>13</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 7. Särskilt vuxenstudiestöd till</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uderande vid vissa naturvetenskapliga</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firstLine="408"/>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ch tekniska utbildningar</w:t>
        <w:tab/>
        <w:tab/>
        <w:t>20</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återkommer, i förslaget till tilläggsbudget i april i år, till de mer exakta belopp för dessa anslag under innevarande budgetår.</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en kommer emellertid samtidigt att tillföras ökade intäkter på statsbudgetens inkomstsida genom den höjda finansieringsavgiften fr.o.m. den 1 juli 1997. Dessa beräknas till ca 374 miljoner kronor under budgetåret 1997 och till ca 819 miljoner kronor under budgetåret 1998.</w:t>
      </w:r>
    </w:p>
    <w:p>
      <w:pPr>
        <w:pStyle w:val="Normal"/>
        <w:tabs>
          <w:tab w:val="clear" w:pos="720"/>
          <w:tab w:val="left" w:pos="204" w:leader="none"/>
          <w:tab w:val="left" w:pos="408" w:leader="none"/>
          <w:tab w:val="left" w:pos="612" w:leader="none"/>
          <w:tab w:val="left" w:pos="816" w:leader="none"/>
          <w:tab w:val="left" w:pos="4535" w:leader="none"/>
          <w:tab w:val="right" w:pos="5101"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beräknade totala kostnaderna och intäkterna under budgetåren 1997 och 1998 för arbetslöshetsersättningarna och vissa utbildnings</w:t>
        <w:softHyphen/>
        <w:t>bidrag som finansieras i samma ordning framgår av följande tabell (miljoner krono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816"/>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997</w:t>
        <w:tab/>
        <w:t>199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ostnad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ersättning</w:t>
        <w:tab/>
        <w:t>34 088</w:t>
        <w:tab/>
        <w:t>32 274</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bildningsbidrag</w:t>
        <w:tab/>
        <w:t>14 470</w:t>
        <w:tab/>
        <w:t>12 759</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täkt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avgifter</w:t>
        <w:tab/>
        <w:t>37 000</w:t>
        <w:tab/>
        <w:t>39 000</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nansieringsavgifter</w:t>
        <w:tab/>
        <w:t>2 370</w:t>
        <w:tab/>
        <w:t>2 590</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fattningskommentar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arbetslöshetsförsäk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Vilka som omfattas av 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anger omfattningen av arbetslöshetsför</w:t>
        <w:softHyphen/>
        <w:t>säk</w:t>
        <w:softHyphen/>
        <w:t xml:space="preserve">ringen.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en hänvisning till de särskilda be</w:t>
        <w:softHyphen/>
        <w:t>stämmelser som finns för företagar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Bestämmelsen är ny. Den anger att lagen skall tillämpas på samma sätt för den som är ansluten till den kompletterande arbetslös</w:t>
        <w:softHyphen/>
        <w:t>hetskassan som för den som är medlem i en arbetslöshetskass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 xml:space="preserve">En motsvarighet till vad som anges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tidigare funnits i KAS-lagen. Bestämmelsen återinförs nu. Huvud</w:t>
        <w:softHyphen/>
        <w:t>regeln är att ersättnings</w:t>
        <w:softHyphen/>
        <w:t>villkoren skall uppfyllas i Sverige.  Förordningen (EEG) nr 1408/71 om tillämpning av system för social trygghet när anställda, egenföretagare eller deras familjemedlemmar flyttar inom gemenskapen kan dock innebära att villkor som uppfyllts utomlands kan komma att tillgodorä</w:t>
        <w:softHyphen/>
        <w:t>kna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nuvarande 3 § ALF-lagen. Bestämmelsen har endast bearbetats i språkligt hänseende och innebär inte någon ändring i sak.</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Grundförsäkring och inkomstbortfallsförsäk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I paragrafen presenteras de delar som försäkringen består av. Försäkringen består numera av dels en grundförsäkring, dels en in</w:t>
        <w:softHyphen/>
        <w:t>komst</w:t>
        <w:softHyphen/>
        <w:t>bortfallsförsäk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Första meningen motsvarar 1 § första meningen ALF-lagen. Andra meningen innehåller en hänvisning till lagen (1997:000) om arbetslös</w:t>
        <w:softHyphen/>
        <w:t>hetskassor. I nämnda lagar anges vilka kassor som får lov att handha försäkr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försäkr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 xml:space="preserve">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anges villkoren för rätt till ersättning enligt grundförsäkringen. A</w:t>
      </w:r>
      <w:r>
        <w:rPr>
          <w:rFonts w:eastAsia="Times New Roman  (TT)" w:cs="Times New Roman  (TT)" w:ascii="Times New Roman  (TT)" w:hAnsi="Times New Roman  (TT)"/>
          <w:i/>
          <w:iCs/>
          <w:color w:val="000000"/>
          <w:sz w:val="24"/>
          <w:szCs w:val="24"/>
        </w:rPr>
        <w:t>ndra stycket</w:t>
      </w:r>
      <w:r>
        <w:rPr>
          <w:rFonts w:eastAsia="Times New Roman  (TT)" w:cs="Times New Roman  (TT)" w:ascii="Times New Roman  (TT)" w:hAnsi="Times New Roman  (TT)"/>
          <w:color w:val="000000"/>
          <w:sz w:val="24"/>
          <w:szCs w:val="24"/>
        </w:rPr>
        <w:t xml:space="preserve"> motsvarar 4 § andra stycket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komstbortfallsförsäkr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Paragrafen anger till vilka ersättning enligt inkomst</w:t>
        <w:softHyphen/>
        <w:t>bortfalls</w:t>
        <w:softHyphen/>
        <w:t>försäk</w:t>
        <w:softHyphen/>
        <w:t>ringen lämnas. För såväl arbetstagare som företagare gäller en med</w:t>
        <w:softHyphen/>
        <w:t>lemstid på tolv månader för rätt till ersättning enligt inkomstbortfallsförsäk</w:t>
        <w:softHyphen/>
        <w:t>r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Paragrafen motsvarar del av 10 § ALF-lagen. Att tid i annan kassa får tillgodoräknas för uppfyllande av arbetsvillkoret, framgår av 12 § andra stycket andra meningen. Paragrafen har juster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llmänna villkor för rätt till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Paragrafen motsvarar 4 § första stycket KAS-lagen. Den motsva</w:t>
        <w:softHyphen/>
        <w:t>rar i huvudsak även 4 § första stycket ALF-lagen. Paragrafen är den första av tre, som behandlar de allmänna villkor som gäller för rätt till ersättning vid arbetslösh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punkten</w:t>
      </w:r>
      <w:r>
        <w:rPr>
          <w:rFonts w:eastAsia="Times New Roman  (TT)" w:cs="Times New Roman  (TT)" w:ascii="Times New Roman  (TT)" w:hAnsi="Times New Roman  (TT)"/>
          <w:color w:val="000000"/>
          <w:sz w:val="24"/>
          <w:szCs w:val="24"/>
        </w:rPr>
        <w:t xml:space="preserve"> behandlar villkoret att personerna skall vara arbetsfö</w:t>
        <w:softHyphen/>
        <w:t>ra och i övrigt oförhindrade att åta sig arbete för en arbetsgivares räkning minst tre timmar varje arbetsdag och i genomsnitt minst 17 timmar i veckan. De i bestämmelsen angivna tidsmåtten per arbets</w:t>
        <w:softHyphen/>
        <w:t>dag och per vecka har sin motsvarighet i 4 § första stycket första punkten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punkten</w:t>
      </w:r>
      <w:r>
        <w:rPr>
          <w:rFonts w:eastAsia="Times New Roman  (TT)" w:cs="Times New Roman  (TT)" w:ascii="Times New Roman  (TT)" w:hAnsi="Times New Roman  (TT)"/>
          <w:color w:val="000000"/>
          <w:sz w:val="24"/>
          <w:szCs w:val="24"/>
        </w:rPr>
        <w:t xml:space="preserve"> motsvaras av 4 § första stycket andra punkten i såväl ALF-lagen som KAS-lagen. Bestämmelsen har bearbetats i språkligt hänseende men innebär inte någon ändring i sak.</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edje punkten</w:t>
      </w:r>
      <w:r>
        <w:rPr>
          <w:rFonts w:eastAsia="Times New Roman  (TT)" w:cs="Times New Roman  (TT)" w:ascii="Times New Roman  (TT)" w:hAnsi="Times New Roman  (TT)"/>
          <w:color w:val="000000"/>
          <w:sz w:val="24"/>
          <w:szCs w:val="24"/>
        </w:rPr>
        <w:t xml:space="preserve"> talar om villkoret att den arbetslöse skall vara anmäld som arbetssökande hos den offentliga arbetsförmedlingen i den ordning som föreskrivs av regeringen eller den myndighet som regeringen bestämmer. Denna punkt motsvaras helt av 4 § första stycket tredje punkten KAS-lagen. Den innehåller en viss ändring i förhållande till motsvarande bestämmelse i 4 § första stycket tredje punkten ALF-lagen, som endast riktar bemyndigandet till Arbetsmarknadsstyrels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järde punkten</w:t>
      </w:r>
      <w:r>
        <w:rPr>
          <w:rFonts w:eastAsia="Times New Roman  (TT)" w:cs="Times New Roman  (TT)" w:ascii="Times New Roman  (TT)" w:hAnsi="Times New Roman  (TT)"/>
          <w:color w:val="000000"/>
          <w:sz w:val="24"/>
          <w:szCs w:val="24"/>
        </w:rPr>
        <w:t xml:space="preserve"> motsvaras av 4 § första stycket fjärde punkten KAS-lagen samt, efter språklig justering, av 4 § första stycket fjärde punkten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ab/>
        <w:t xml:space="preserve">I paragrafen regleras fall där ersättning inte lämnas. I  </w:t>
      </w:r>
      <w:r>
        <w:rPr>
          <w:rFonts w:eastAsia="Times New Roman  (TT)" w:cs="Times New Roman  (TT)" w:ascii="Times New Roman  (TT)" w:hAnsi="Times New Roman  (TT)"/>
          <w:i/>
          <w:iCs/>
          <w:color w:val="000000"/>
          <w:sz w:val="24"/>
          <w:szCs w:val="24"/>
        </w:rPr>
        <w:t>första styckets första punkt</w:t>
      </w:r>
      <w:r>
        <w:rPr>
          <w:rFonts w:eastAsia="Times New Roman  (TT)" w:cs="Times New Roman  (TT)" w:ascii="Times New Roman  (TT)" w:hAnsi="Times New Roman  (TT)"/>
          <w:color w:val="000000"/>
          <w:sz w:val="24"/>
          <w:szCs w:val="24"/>
        </w:rPr>
        <w:t xml:space="preserve"> regleras frågan om ersättning till den som deltar i utbildning. Bestämmelsen motsvaras i huvudsak av 4 § andra stycket förslaget till ändring i ALF-lagen och av 4 § tredje stycket förslaget till ändring i KAS-lagen. Bemyndigandet till regeringen eller den myndig</w:t>
        <w:softHyphen/>
        <w:t>het som regeringen bestämmer, som framgår av paragrafens andra stycke, har redan genom förslaget till ändring i ALF-lagen och i KAS-lagen utsträckts till att avse även regler för villkoren till ersättning. Bestämmel</w:t>
        <w:softHyphen/>
        <w:t>sen har i övrigt endast bearbetats i språkligt hänsee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punkten</w:t>
      </w:r>
      <w:r>
        <w:rPr>
          <w:rFonts w:eastAsia="Times New Roman  (TT)" w:cs="Times New Roman  (TT)" w:ascii="Times New Roman  (TT)" w:hAnsi="Times New Roman  (TT)"/>
          <w:color w:val="000000"/>
          <w:sz w:val="24"/>
          <w:szCs w:val="24"/>
        </w:rPr>
        <w:t xml:space="preserve"> överensstämmer med 4 § tredje stycket sista me</w:t>
        <w:softHyphen/>
        <w:t>ningen förslaget till ändring i ALF-lagen och 4 § fjärde stycket andra och tredje meningarna förslaget till ändring i KAS-lagen.</w:t>
      </w:r>
      <w:r>
        <w:rPr>
          <w:rFonts w:eastAsia="Times New Roman  (TT)" w:cs="Times New Roman  (TT)" w:ascii="Times New Roman  (TT)" w:hAnsi="Times New Roman  (TT)"/>
          <w:i/>
          <w:iCs/>
          <w:color w:val="000000"/>
          <w:sz w:val="24"/>
          <w:szCs w:val="24"/>
        </w:rPr>
        <w:t>Tredje punk</w:t>
        <w:softHyphen/>
        <w:t>ten</w:t>
      </w:r>
      <w:r>
        <w:rPr>
          <w:rFonts w:eastAsia="Times New Roman  (TT)" w:cs="Times New Roman  (TT)" w:ascii="Times New Roman  (TT)" w:hAnsi="Times New Roman  (TT)"/>
          <w:color w:val="000000"/>
          <w:sz w:val="24"/>
          <w:szCs w:val="24"/>
        </w:rPr>
        <w:t xml:space="preserve"> anger att ersättning inte lämnas till den som uteslutits från med</w:t>
        <w:softHyphen/>
        <w:t>lemskap under en tid av ett år från uteslutningen. Bestämmelsen motsvaras av del av 4 § fjärde stycket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ab/>
        <w:t xml:space="preserve">Paragrafen, som innehåller en definition av vilket erbjudet arbete som skall anses vara lämpligt, motsvaras efter språkliga förändringar i huvudsak av bestämmelserna i 5 § ALF-lagen och 5 § KAS-lagen. I </w:t>
      </w:r>
      <w:r>
        <w:rPr>
          <w:rFonts w:eastAsia="Times New Roman  (TT)" w:cs="Times New Roman  (TT)" w:ascii="Times New Roman  (TT)" w:hAnsi="Times New Roman  (TT)"/>
          <w:i/>
          <w:iCs/>
          <w:color w:val="000000"/>
          <w:sz w:val="24"/>
          <w:szCs w:val="24"/>
        </w:rPr>
        <w:t>första punkten</w:t>
      </w:r>
      <w:r>
        <w:rPr>
          <w:rFonts w:eastAsia="Times New Roman  (TT)" w:cs="Times New Roman  (TT)" w:ascii="Times New Roman  (TT)" w:hAnsi="Times New Roman  (TT)"/>
          <w:color w:val="000000"/>
          <w:sz w:val="24"/>
          <w:szCs w:val="24"/>
        </w:rPr>
        <w:t xml:space="preserve"> har ordet "yrkesvana" mönstrats ut. Detta begrepp omfattas av begreppet "försäkrades förutsättningar" och ändringen innebär därför inte någon ändring i sak. Det är dock inte meningen att arbetslöshetsför</w:t>
        <w:softHyphen/>
        <w:t>säkringen skall vara en yrkesförsäk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fjärde  punkterna</w:t>
      </w:r>
      <w:r>
        <w:rPr>
          <w:rFonts w:eastAsia="Times New Roman  (TT)" w:cs="Times New Roman  (TT)" w:ascii="Times New Roman  (TT)" w:hAnsi="Times New Roman  (TT)"/>
          <w:color w:val="000000"/>
          <w:sz w:val="24"/>
          <w:szCs w:val="24"/>
        </w:rPr>
        <w:t xml:space="preserve"> motsvaras av 5 § andra–fjärde punkterna ALF-lagen och 5 § andra–fjärde punkterna KAS-lagen. Punkterna har endast bearbetats i språkligt hänseende och någon förändring i sak är inte avsedd.</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riga villkor för rätt till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rbetsvillkor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 xml:space="preserve">Paragrafen behandlar bestämmelserna om arbetsvillkor.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s av 6 § första stycket andra punkten första och andra strecksat</w:t>
        <w:softHyphen/>
        <w:t>serna förslaget till ändring i ALF-lagen och av 6 § första stycket förslaget till ändring i KAS-lagen. Bestämmels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reglerar arbetsvillkoret för rätt till inkomstrelaterad ersättning. Bestämmelsen har sin motsvarighet i del av 6 § första stycket ALF-lagen och del av 10 § ALF-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ab/>
        <w:t>Paragrafen reglerar de fall som jämställs med förvärvsarbete vid uppfyllande av arbetsvillkoret enligt 13 §. Paragraf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otsvaras av 6 § första stycket andra punkten andra meningen och andra stycket för</w:t>
        <w:softHyphen/>
        <w:t>slaget till ändring i ALF-lagen samt av 6 § andra och tredje styckena förslaget till ändring i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ab/>
        <w:t>Paragrafen motsvarar, efter språklig bearbetning, 6 § tredje stycket förslaget till ändring i ALF-lagen och 6 § fjärde stycket för</w:t>
        <w:softHyphen/>
        <w:t xml:space="preserve">slaget till ändring i KAS-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ab/>
        <w:t>I paragrafens första mening anges att förvärvsarbete endast får användas en gång för att uppfylla arbetsvillkoret. Bestämmelsen mot</w:t>
        <w:softHyphen/>
        <w:t>sva</w:t>
        <w:softHyphen/>
        <w:t>ras, efter vissa språkliga justeringar, av 6 § sista stycket ALF-lagen och 6 § sista stycket KAS-lagen. Innehållet i andra meningen</w:t>
      </w:r>
      <w:r>
        <w:rPr>
          <w:rFonts w:eastAsia="Times New Roman  (TT)" w:cs="Times New Roman  (TT)" w:ascii="Times New Roman  (TT)" w:hAnsi="Times New Roman  (TT)"/>
          <w:color w:val="000000"/>
          <w:sz w:val="24"/>
          <w:szCs w:val="24"/>
        </w:rPr>
        <w:t xml:space="preserve"> är nytt. Där regleras att arbete som använts för att uppfylla villkoret för dag</w:t>
        <w:softHyphen/>
        <w:t>penning i form av grundbelopp kan användas igen för att uppfylla arbetsvillkoret för den inkomstrelaterade ersättningen. En förutsättning är dock att arbetet utförts efter det senaste inträdet i kass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amtid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ab/>
        <w:t>Paragrafen, som behandlar beräkning av ramtid, överensstämmer i huvudsak med 8 § första stycket ALF-lagen och 8 § första stycket KAS-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ramtiden enligt 13 § räknas inte in tid när sökanden varit förhindrad att arbeta av vissa orsaker. De olika frånvaroorsakerna räknas upp i sju punkter. </w:t>
      </w:r>
      <w:r>
        <w:rPr>
          <w:rFonts w:eastAsia="Times New Roman  (TT)" w:cs="Times New Roman  (TT)" w:ascii="Times New Roman  (TT)" w:hAnsi="Times New Roman  (TT)"/>
          <w:i/>
          <w:iCs/>
          <w:color w:val="000000"/>
          <w:sz w:val="24"/>
          <w:szCs w:val="24"/>
        </w:rPr>
        <w:t>Första punkten</w:t>
      </w:r>
      <w:r>
        <w:rPr>
          <w:rFonts w:eastAsia="Times New Roman  (TT)" w:cs="Times New Roman  (TT)" w:ascii="Times New Roman  (TT)" w:hAnsi="Times New Roman  (TT)"/>
          <w:color w:val="000000"/>
          <w:sz w:val="24"/>
          <w:szCs w:val="24"/>
        </w:rPr>
        <w:t xml:space="preserve"> motsvaras av 8 § första punkten ALF-lagen och 8 § första punkten KAS-lagen.</w:t>
      </w:r>
      <w:r>
        <w:rPr>
          <w:rFonts w:eastAsia="Times New Roman  (TT)" w:cs="Times New Roman  (TT)" w:ascii="Times New Roman  (TT)" w:hAnsi="Times New Roman  (TT)"/>
          <w:i/>
          <w:iCs/>
          <w:color w:val="000000"/>
          <w:sz w:val="24"/>
          <w:szCs w:val="24"/>
        </w:rPr>
        <w:t xml:space="preserve"> Andra  punkten</w:t>
      </w:r>
      <w:r>
        <w:rPr>
          <w:rFonts w:eastAsia="Times New Roman  (TT)" w:cs="Times New Roman  (TT)" w:ascii="Times New Roman  (TT)" w:hAnsi="Times New Roman  (TT)"/>
          <w:color w:val="000000"/>
          <w:sz w:val="24"/>
          <w:szCs w:val="24"/>
        </w:rPr>
        <w:t xml:space="preserve"> motsvaras i huvud</w:t>
        <w:softHyphen/>
        <w:t>sak av 8 § andra punkten båda lagarna. Det har dock i sak införts den för</w:t>
        <w:softHyphen/>
        <w:t>ändringen att det skall vara fråga om avslutad heltidsut</w:t>
        <w:softHyphen/>
        <w:t>bild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Punkterna 3 och 4</w:t>
      </w:r>
      <w:r>
        <w:rPr>
          <w:rFonts w:eastAsia="Times New Roman  (TT)" w:cs="Times New Roman  (TT)" w:ascii="Times New Roman  (TT)" w:hAnsi="Times New Roman  (TT)"/>
          <w:color w:val="000000"/>
          <w:sz w:val="24"/>
          <w:szCs w:val="24"/>
        </w:rPr>
        <w:t xml:space="preserve"> motsvaras av 8 § första stycket punkterna 3 och 4 ALF- och KAS-lagarna. </w:t>
      </w:r>
      <w:r>
        <w:rPr>
          <w:rFonts w:eastAsia="Times New Roman  (TT)" w:cs="Times New Roman  (TT)" w:ascii="Times New Roman  (TT)" w:hAnsi="Times New Roman  (TT)"/>
          <w:i/>
          <w:iCs/>
          <w:color w:val="000000"/>
          <w:sz w:val="24"/>
          <w:szCs w:val="24"/>
        </w:rPr>
        <w:t>Punkten 5</w:t>
      </w:r>
      <w:r>
        <w:rPr>
          <w:rFonts w:eastAsia="Times New Roman  (TT)" w:cs="Times New Roman  (TT)" w:ascii="Times New Roman  (TT)" w:hAnsi="Times New Roman  (TT)"/>
          <w:color w:val="000000"/>
          <w:sz w:val="24"/>
          <w:szCs w:val="24"/>
        </w:rPr>
        <w:t xml:space="preserve"> överensstämmer med tidigare gjorda ändringar i ALF- och KAS-lagen. </w:t>
      </w:r>
      <w:r>
        <w:rPr>
          <w:rFonts w:eastAsia="Times New Roman  (TT)" w:cs="Times New Roman  (TT)" w:ascii="Times New Roman  (TT)" w:hAnsi="Times New Roman  (TT)"/>
          <w:i/>
          <w:iCs/>
          <w:color w:val="000000"/>
          <w:sz w:val="24"/>
          <w:szCs w:val="24"/>
        </w:rPr>
        <w:t>Punkten 6</w:t>
      </w:r>
      <w:r>
        <w:rPr>
          <w:rFonts w:eastAsia="Times New Roman  (TT)" w:cs="Times New Roman  (TT)" w:ascii="Times New Roman  (TT)" w:hAnsi="Times New Roman  (TT)"/>
          <w:color w:val="000000"/>
          <w:sz w:val="24"/>
          <w:szCs w:val="24"/>
        </w:rPr>
        <w:t xml:space="preserve"> motsvaras av punkter</w:t>
        <w:softHyphen/>
        <w:t xml:space="preserve">na 6 i vardera nämnda lagrum i ALF-lagen och i KAS-lagen. </w:t>
      </w:r>
      <w:r>
        <w:rPr>
          <w:rFonts w:eastAsia="Times New Roman  (TT)" w:cs="Times New Roman  (TT)" w:ascii="Times New Roman  (TT)" w:hAnsi="Times New Roman  (TT)"/>
          <w:i/>
          <w:iCs/>
          <w:color w:val="000000"/>
          <w:sz w:val="24"/>
          <w:szCs w:val="24"/>
        </w:rPr>
        <w:t>Punkten 7</w:t>
      </w:r>
      <w:r>
        <w:rPr>
          <w:rFonts w:eastAsia="Times New Roman  (TT)" w:cs="Times New Roman  (TT)" w:ascii="Times New Roman  (TT)" w:hAnsi="Times New Roman  (TT)"/>
          <w:color w:val="000000"/>
          <w:sz w:val="24"/>
          <w:szCs w:val="24"/>
        </w:rPr>
        <w:t xml:space="preserve"> innebär att inte heller tid när den sökanden följt med utlands</w:t>
        <w:softHyphen/>
        <w:t>stationerad make i vissa fall skall medräknas i ramtid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ab/>
        <w:t>Paragrafen innehåller en uppräkning av ytterligare frånvaro</w:t>
        <w:softHyphen/>
        <w:t>situationer som inte skall räknas med när ramtiden bestäms. Det rör sig om tid med föräldrapenningförmån och tjänstgöring i totalförsvaret som överstiger två månader och således inte är återkvalificerande. Det rör sig även om arbetsmarknadsutbildning och yrkesinriktad rehabilitering som inte fullföljts och av den anledningen inte är återkvalificerande. Be</w:t>
        <w:softHyphen/>
        <w:t xml:space="preserve">stämmelsen, som har sin motsvarighet i 8 § andra stycket ALF-lagen och 8 § andra stycket KAS-lagen, har endast bearbetatas språkligt. </w:t>
      </w:r>
      <w:r>
        <w:rPr>
          <w:rFonts w:eastAsia="Times New Roman  (TT)" w:cs="Times New Roman  (TT)" w:ascii="Times New Roman  (TT)" w:hAnsi="Times New Roman  (TT)"/>
          <w:i/>
          <w:iCs/>
          <w:color w:val="000000"/>
          <w:sz w:val="24"/>
          <w:szCs w:val="24"/>
        </w:rPr>
        <w:t>Punkten 4</w:t>
      </w:r>
      <w:r>
        <w:rPr>
          <w:rFonts w:eastAsia="Times New Roman  (TT)" w:cs="Times New Roman  (TT)" w:ascii="Times New Roman  (TT)" w:hAnsi="Times New Roman  (TT)"/>
          <w:color w:val="000000"/>
          <w:sz w:val="24"/>
          <w:szCs w:val="24"/>
        </w:rPr>
        <w:t xml:space="preserve"> motsvarar 8 § andra stycket fjärde punkten förslaget till ändring i ALF-lagen och 8 § andra stycket fjärde punkten förslaget till ändring i KAS-lagen. Till listan av frånvarosituationer läggs i denna punkt även frånvaro på grund av utbildning som finansierats med stöd av förordningen (1996:1654) om särskilt utbildningsbidrag men som inte fullföljts och därför inte är återkvalificera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begränsning av ramtiden till två år som finns i KAS-lagen återfinns inte i förslaget till ny l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uderandevillkor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8 §</w:t>
      </w:r>
      <w:r>
        <w:rPr>
          <w:rFonts w:eastAsia="Times New Roman  (TT)" w:cs="Times New Roman  (TT)" w:ascii="Times New Roman  (TT)" w:hAnsi="Times New Roman  (TT)"/>
          <w:color w:val="000000"/>
          <w:sz w:val="24"/>
          <w:szCs w:val="24"/>
        </w:rPr>
        <w:tab/>
        <w:t>Bestämmelsen har sin motsvarighet i 9 § första stycket KAS-lagen men har bearbetats språkligt. Studerandevillkoret, som nu endast gäller vid kontant arbetsmarknadsstöd, föreslås överförd till den nya lagen och gälla beträffande grundförsäk</w:t>
        <w:softHyphen/>
        <w:t>ringen. 9 § andra stycket KAS-lagen innehåller en bestämmelse om att den som fyller 60 år och utförsäkrats från arbetslöshetskassan vid tillämpningen av 9 § första stycket KAS-lagen skall anses ha fullgjort arbetsvillkoret. Någon motsvarighet till denna regel finns inte i den föreslagna lagen. De sextioåringar som utförsäkrats före ikraftträdandet fångas dock upp av övergångsreglerna till 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color w:val="000000"/>
          <w:sz w:val="24"/>
          <w:szCs w:val="24"/>
        </w:rPr>
        <w:t>andra mening</w:t>
      </w:r>
      <w:r>
        <w:rPr>
          <w:rFonts w:eastAsia="Times New Roman  (TT)" w:cs="Times New Roman  (TT)" w:ascii="Times New Roman  (TT)" w:hAnsi="Times New Roman  (TT)"/>
          <w:color w:val="000000"/>
          <w:sz w:val="24"/>
          <w:szCs w:val="24"/>
        </w:rPr>
        <w:t xml:space="preserve"> ger anvisning om beräknande av ramtid. Den motsvarar 9 § första stycket andra meningen KAS-lagen med den ändringen att vård av adoptivbarn räknas i två år efter barnets ankomst i familjen i stället för som nu gäller, tid innan barnet fyllt två å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Återkvalificeringsvillkor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ab/>
        <w:t>Paragrafen, som behandlar återkvalificeringsvillkoret, överens</w:t>
        <w:softHyphen/>
        <w:t>stämmer i huvudsak med 7 § förslaget till ändring i ALF-lagen och  7 §, förutom det förslagets första punkt, förslaget till ändring i KAS-lagen. Bestämmels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Första punkten</w:t>
      </w:r>
      <w:r>
        <w:rPr>
          <w:rFonts w:eastAsia="Times New Roman  (TT)" w:cs="Times New Roman  (TT)" w:ascii="Times New Roman  (TT)" w:hAnsi="Times New Roman  (TT)"/>
          <w:color w:val="000000"/>
          <w:sz w:val="24"/>
          <w:szCs w:val="24"/>
        </w:rPr>
        <w:t xml:space="preserve"> överensstämmer med 7 § första punkten ALF-lagen och med andra punkten KAS-lagen. </w:t>
      </w:r>
      <w:r>
        <w:rPr>
          <w:rFonts w:eastAsia="Times New Roman  (TT)" w:cs="Times New Roman  (TT)" w:ascii="Times New Roman  (TT)" w:hAnsi="Times New Roman  (TT)"/>
          <w:i/>
          <w:iCs/>
          <w:color w:val="000000"/>
          <w:sz w:val="24"/>
          <w:szCs w:val="24"/>
        </w:rPr>
        <w:t>Andra punkten</w:t>
      </w:r>
      <w:r>
        <w:rPr>
          <w:rFonts w:eastAsia="Times New Roman  (TT)" w:cs="Times New Roman  (TT)" w:ascii="Times New Roman  (TT)" w:hAnsi="Times New Roman  (TT)"/>
          <w:color w:val="000000"/>
          <w:sz w:val="24"/>
          <w:szCs w:val="24"/>
        </w:rPr>
        <w:t xml:space="preserve"> överensstämmer med 7 § andra punkten förslaget till ändring i ALF-lagen och 7 § tredje punkten förslaget till ändring i KAS-lagen. </w:t>
      </w:r>
      <w:r>
        <w:rPr>
          <w:rFonts w:eastAsia="Times New Roman  (TT)" w:cs="Times New Roman  (TT)" w:ascii="Times New Roman  (TT)" w:hAnsi="Times New Roman  (TT)"/>
          <w:i/>
          <w:iCs/>
          <w:color w:val="000000"/>
          <w:sz w:val="24"/>
          <w:szCs w:val="24"/>
        </w:rPr>
        <w:t>Tredje punkten</w:t>
      </w:r>
      <w:r>
        <w:rPr>
          <w:rFonts w:eastAsia="Times New Roman  (TT)" w:cs="Times New Roman  (TT)" w:ascii="Times New Roman  (TT)" w:hAnsi="Times New Roman  (TT)"/>
          <w:color w:val="000000"/>
          <w:sz w:val="24"/>
          <w:szCs w:val="24"/>
        </w:rPr>
        <w:t xml:space="preserve"> motsvaras av 7 § tredje punkten förslaget till ändring i ALF-lagen  och 7 § fjärde punkten KAS-lagen. </w:t>
      </w:r>
      <w:r>
        <w:rPr>
          <w:rFonts w:eastAsia="Times New Roman  (TT)" w:cs="Times New Roman  (TT)" w:ascii="Times New Roman  (TT)" w:hAnsi="Times New Roman  (TT)"/>
          <w:i/>
          <w:iCs/>
          <w:color w:val="000000"/>
          <w:sz w:val="24"/>
          <w:szCs w:val="24"/>
        </w:rPr>
        <w:t>Fjärde punkten</w:t>
      </w:r>
      <w:r>
        <w:rPr>
          <w:rFonts w:eastAsia="Times New Roman  (TT)" w:cs="Times New Roman  (TT)" w:ascii="Times New Roman  (TT)" w:hAnsi="Times New Roman  (TT)"/>
          <w:color w:val="000000"/>
          <w:sz w:val="24"/>
          <w:szCs w:val="24"/>
        </w:rPr>
        <w:t xml:space="preserve"> motsvaras av 7 § fjärde punkten förslaget till ändring i ALF-lagen och 7 § femte punkten förslaget till ändring i KAS-lag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Femte punkten</w:t>
      </w:r>
      <w:r>
        <w:rPr>
          <w:rFonts w:eastAsia="Times New Roman  (TT)" w:cs="Times New Roman  (TT)" w:ascii="Times New Roman  (TT)" w:hAnsi="Times New Roman  (TT)"/>
          <w:color w:val="000000"/>
          <w:sz w:val="24"/>
          <w:szCs w:val="24"/>
        </w:rPr>
        <w:t xml:space="preserve"> motsvaras av 7 § femte punkten förslaget till ändring i ALF-lagen och 7 § sjätte punkten i förslaget till ändring i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tidigare möjligheten i KAS-lagen, att såsom förvärvsarbete jämställa tid då sökanden i enskilt hem vårdat åldring eller handikap</w:t>
        <w:softHyphen/>
        <w:t>pad i sådan utsträckning att sökanden varit hindrad att stå till arbets</w:t>
        <w:softHyphen/>
        <w:t>markna</w:t>
        <w:softHyphen/>
        <w:t>dens förfogande, finns inte med i förslaget till ny l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Ersättningens form</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r>
      <w:r>
        <w:rPr>
          <w:rFonts w:eastAsia="Times New Roman  (TT)" w:cs="Times New Roman  (TT)" w:ascii="Times New Roman  (TT)" w:hAnsi="Times New Roman  (TT)"/>
          <w:color w:val="000000"/>
          <w:sz w:val="24"/>
          <w:szCs w:val="24"/>
        </w:rPr>
        <w:tab/>
        <w:t xml:space="preserve">Paragrafen behandlar ersättningens form. </w:t>
      </w:r>
      <w:r>
        <w:rPr>
          <w:rFonts w:eastAsia="Times New Roman  (TT)" w:cs="Times New Roman  (TT)" w:ascii="Times New Roman  (TT)" w:hAnsi="Times New Roman  (TT)"/>
          <w:i/>
          <w:iCs/>
          <w:color w:val="000000"/>
          <w:sz w:val="24"/>
          <w:szCs w:val="24"/>
        </w:rPr>
        <w:t>Första strecksatsen</w:t>
      </w:r>
      <w:r>
        <w:rPr>
          <w:rFonts w:eastAsia="Times New Roman  (TT)" w:cs="Times New Roman  (TT)" w:ascii="Times New Roman  (TT)" w:hAnsi="Times New Roman  (TT)"/>
          <w:color w:val="000000"/>
          <w:sz w:val="24"/>
          <w:szCs w:val="24"/>
        </w:rPr>
        <w:t xml:space="preserve"> motsvaras av 11 § första stycket ALF-lagen och 11 § första meningen KAS-lagen. </w:t>
      </w:r>
      <w:r>
        <w:rPr>
          <w:rFonts w:eastAsia="Times New Roman  (TT)" w:cs="Times New Roman  (TT)" w:ascii="Times New Roman  (TT)" w:hAnsi="Times New Roman  (TT)"/>
          <w:i/>
          <w:iCs/>
          <w:color w:val="000000"/>
          <w:sz w:val="24"/>
          <w:szCs w:val="24"/>
        </w:rPr>
        <w:t>Andra strecksatsen</w:t>
      </w:r>
      <w:r>
        <w:rPr>
          <w:rFonts w:eastAsia="Times New Roman  (TT)" w:cs="Times New Roman  (TT)" w:ascii="Times New Roman  (TT)" w:hAnsi="Times New Roman  (TT)"/>
          <w:color w:val="000000"/>
          <w:sz w:val="24"/>
          <w:szCs w:val="24"/>
        </w:rPr>
        <w:t xml:space="preserve"> motsvaras av 11 § andra stycket ALF-lagen och 11 § andra meningen KAS-lagen. </w:t>
      </w:r>
      <w:r>
        <w:rPr>
          <w:rFonts w:eastAsia="Times New Roman  (TT)" w:cs="Times New Roman  (TT)" w:ascii="Times New Roman  (TT)" w:hAnsi="Times New Roman  (TT)"/>
          <w:i/>
          <w:iCs/>
          <w:color w:val="000000"/>
          <w:sz w:val="24"/>
          <w:szCs w:val="24"/>
        </w:rPr>
        <w:t>Tredje strecksatsen</w:t>
      </w:r>
      <w:r>
        <w:rPr>
          <w:rFonts w:eastAsia="Times New Roman  (TT)" w:cs="Times New Roman  (TT)" w:ascii="Times New Roman  (TT)" w:hAnsi="Times New Roman  (TT)"/>
          <w:color w:val="000000"/>
          <w:sz w:val="24"/>
          <w:szCs w:val="24"/>
        </w:rPr>
        <w:t xml:space="preserve"> mot</w:t>
        <w:softHyphen/>
        <w:t xml:space="preserve">svaras av 12 § första stycket båda lagarna. </w:t>
      </w:r>
      <w:r>
        <w:rPr>
          <w:rFonts w:eastAsia="Times New Roman  (TT)" w:cs="Times New Roman  (TT)" w:ascii="Times New Roman  (TT)" w:hAnsi="Times New Roman  (TT)"/>
          <w:i/>
          <w:iCs/>
          <w:color w:val="000000"/>
          <w:sz w:val="24"/>
          <w:szCs w:val="24"/>
        </w:rPr>
        <w:t>Fjärde strecksatsen</w:t>
      </w:r>
      <w:r>
        <w:rPr>
          <w:rFonts w:eastAsia="Times New Roman  (TT)" w:cs="Times New Roman  (TT)" w:ascii="Times New Roman  (TT)" w:hAnsi="Times New Roman  (TT)"/>
          <w:color w:val="000000"/>
          <w:sz w:val="24"/>
          <w:szCs w:val="24"/>
        </w:rPr>
        <w:t xml:space="preserve"> motsva</w:t>
        <w:softHyphen/>
        <w:t xml:space="preserve">ras av 12 § andra stycket båda lagarna. </w:t>
      </w:r>
      <w:r>
        <w:rPr>
          <w:rFonts w:eastAsia="Times New Roman  (TT)" w:cs="Times New Roman  (TT)" w:ascii="Times New Roman  (TT)" w:hAnsi="Times New Roman  (TT)"/>
          <w:i/>
          <w:iCs/>
          <w:color w:val="000000"/>
          <w:sz w:val="24"/>
          <w:szCs w:val="24"/>
        </w:rPr>
        <w:t>Femte strecksatsen</w:t>
      </w:r>
      <w:r>
        <w:rPr>
          <w:rFonts w:eastAsia="Times New Roman  (TT)" w:cs="Times New Roman  (TT)" w:ascii="Times New Roman  (TT)" w:hAnsi="Times New Roman  (TT)"/>
          <w:color w:val="000000"/>
          <w:sz w:val="24"/>
          <w:szCs w:val="24"/>
        </w:rPr>
        <w:t xml:space="preserve"> motsvaras av 24 § tredje stycket KAS-lagen och, såvitt avser första delen, av 21 § andra meningen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Karenstiden och ersättningstidens längd</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ab/>
        <w:t>Paragrafen överensstämmer med 13 § första stycket ALF-lagen och 13 § första stycket KAS-lagen. I såväl ALF- som KAS-lagen finns bestämmel</w:t>
        <w:softHyphen/>
        <w:t>ser om att de som anvisats ALU inte behöver uppfylla karensvillkoret. Någon motsvarighet till dessa bestämmelser finns inte i förslaget till ny lag. I KAS-lagen finns dessutom en bestämmelse om att sextioåringar som utförsäkrats (jfr kommentaren till 18 §) och de som kvalificerat sig genom studievillkoret inte behöver uppfylla karen</w:t>
        <w:softHyphen/>
        <w:t>svillko</w:t>
        <w:softHyphen/>
        <w:t>ret. Inte heller till dessa bestämmelser innehåller lagförslaget någon motsvarighet. Detta innebär att även de som kvalificerat sig genom studerandevillkoret måste uppfylla karensvillkoret innan de får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ab/>
        <w:t>Paragrafen relgerar ersättningsperiodens längd och har sin ut</w:t>
        <w:softHyphen/>
        <w:t xml:space="preserve">gångspunkt i 14 § ALF-lagen.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s av 14 § första stycket ALF-lagen. Ålders</w:t>
        <w:softHyphen/>
        <w:t xml:space="preserve">gränsen för att erhålla den längre ersättningsperioden har dock höjts från 55 till 57 år.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reglerar vilka aktiviteter som inte skall räknas in i ersättningsperiodens längd. Bestämmelsen har sin motsvarighet i 14 § andra stycket båda lagarna. En nyhet är att inte heller deltagande i utbildning med ut</w:t>
        <w:softHyphen/>
        <w:t>bildningsbidrag skall räknas in i ersättningsperiod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motsvarar 14 § tredje stycket ALF-lagen. </w:t>
      </w:r>
      <w:r>
        <w:rPr>
          <w:rFonts w:eastAsia="Times New Roman  (TT)" w:cs="Times New Roman  (TT)" w:ascii="Times New Roman  (TT)" w:hAnsi="Times New Roman  (TT)"/>
          <w:i/>
          <w:iCs/>
          <w:color w:val="000000"/>
          <w:sz w:val="24"/>
          <w:szCs w:val="24"/>
        </w:rPr>
        <w:t>Fjärde stycket</w:t>
      </w:r>
      <w:r>
        <w:rPr>
          <w:rFonts w:eastAsia="Times New Roman  (TT)" w:cs="Times New Roman  (TT)" w:ascii="Times New Roman  (TT)" w:hAnsi="Times New Roman  (TT)"/>
          <w:color w:val="000000"/>
          <w:sz w:val="24"/>
          <w:szCs w:val="24"/>
        </w:rPr>
        <w:t xml:space="preserve"> motsvarar 14 § fjärde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ab/>
        <w:t>Paragrafen har sin motsvarighet i 15 § ALF-lagen och 15 § första och andra styckena KAS-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agpenningens storlek</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rundbelopp</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ab/>
        <w:t>I paragrafen regleras dagpenningens storlek såvitt gäller grund</w:t>
        <w:softHyphen/>
        <w:t>be</w:t>
        <w:softHyphen/>
        <w:t>loppet.</w:t>
        <w:tab/>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i/>
          <w:iCs/>
          <w:color w:val="000000"/>
          <w:sz w:val="24"/>
          <w:szCs w:val="24"/>
        </w:rPr>
        <w:t xml:space="preserve"> </w:t>
      </w:r>
      <w:r>
        <w:rPr>
          <w:rFonts w:eastAsia="Times New Roman  (TT)" w:cs="Times New Roman  (TT)" w:ascii="Times New Roman  (TT)" w:hAnsi="Times New Roman  (TT)"/>
          <w:color w:val="000000"/>
          <w:sz w:val="24"/>
          <w:szCs w:val="24"/>
        </w:rPr>
        <w:t>definieras begreppet "dagpenning i form av grundbelopp".</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Paragrafens </w:t>
      </w:r>
      <w:r>
        <w:rPr>
          <w:rFonts w:eastAsia="Times New Roman  (TT)" w:cs="Times New Roman  (TT)" w:ascii="Times New Roman  (TT)" w:hAnsi="Times New Roman  (TT)"/>
          <w:i/>
          <w:iCs/>
          <w:color w:val="000000"/>
          <w:sz w:val="24"/>
          <w:szCs w:val="24"/>
        </w:rPr>
        <w:t>andra stycke</w:t>
      </w:r>
      <w:r>
        <w:rPr>
          <w:rFonts w:eastAsia="Times New Roman  (TT)" w:cs="Times New Roman  (TT)" w:ascii="Times New Roman  (TT)" w:hAnsi="Times New Roman  (TT)"/>
          <w:color w:val="000000"/>
          <w:sz w:val="24"/>
          <w:szCs w:val="24"/>
        </w:rPr>
        <w:t xml:space="preserve"> motsvarar i huvudsak innehållet i 17 § första stycket ALF-lagen samt 18 § första stycket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Inkomstrelaterad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ab/>
        <w:t xml:space="preserve">Paragrafen behandlar inkomstrelaterad ersättning.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definieras begreppet "dagpenning i form av inkomstrelaterad ersätt</w:t>
        <w:softHyphen/>
        <w:t xml:space="preserve">ning".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s i huvudsak av 17 § ALF-lagen. Någon motsva</w:t>
        <w:softHyphen/>
        <w:t>righet till bestämmelserna har inte funnits tidigar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ab/>
        <w:t>Bestämmelsen motsvarar 20 § första stycket första meningen förslaget till ändring i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ab/>
        <w:t>Paragrafen, som reglerar dagpenning till den som har vissa former av pension, motsvarar i huvudsak 20 § första stycket andra meningen förslaget till ändring i AFL-lagen. I paragrafen preciseras att det är dagsförtjänsten under normalarbetstiden, som skall ligga till grund för beräkn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ab/>
        <w:t>Paragrafen motsvarar 20 § tredje stycket förslaget till ändring i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s av 20 § andra stycket ALF-lagen. Det har justerats språkligt.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en hän</w:t>
        <w:softHyphen/>
        <w:t>visning till särskilda regler för företagar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ab/>
        <w:t>Bestämmelsen motsvaras av 20 § femte stycket ALF-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ab/>
        <w:t>Paragrafen motsvaras av 20 § sjätte stycket ALF-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drag på dagpenn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mening</w:t>
      </w:r>
      <w:r>
        <w:rPr>
          <w:rFonts w:eastAsia="Times New Roman  (TT)" w:cs="Times New Roman  (TT)" w:ascii="Times New Roman  (TT)" w:hAnsi="Times New Roman  (TT)"/>
          <w:color w:val="000000"/>
          <w:sz w:val="24"/>
          <w:szCs w:val="24"/>
        </w:rPr>
        <w:t xml:space="preserve"> motsvaras av 21 § första meningen ALF-lagen. Innehållet i </w:t>
      </w:r>
      <w:r>
        <w:rPr>
          <w:rFonts w:eastAsia="Times New Roman  (TT)" w:cs="Times New Roman  (TT)" w:ascii="Times New Roman  (TT)" w:hAnsi="Times New Roman  (TT)"/>
          <w:i/>
          <w:iCs/>
          <w:color w:val="000000"/>
          <w:sz w:val="24"/>
          <w:szCs w:val="24"/>
        </w:rPr>
        <w:t>andra meningen</w:t>
      </w:r>
      <w:r>
        <w:rPr>
          <w:rFonts w:eastAsia="Times New Roman  (TT)" w:cs="Times New Roman  (TT)" w:ascii="Times New Roman  (TT)" w:hAnsi="Times New Roman  (TT)"/>
          <w:color w:val="000000"/>
          <w:sz w:val="24"/>
          <w:szCs w:val="24"/>
        </w:rPr>
        <w:t xml:space="preserve"> är nytt. I nuvarande lagstift</w:t>
        <w:softHyphen/>
        <w:t>ning finns olika regler om pensionsavdrag i både ALF- och KAS-lagen. Vid en sammanslagning av de två systemen – arbetslöshetsförsäkring och kontant arbetsmarknadsstöd – till en sammanhållen försäkring har det ansetts välmotiverat att samordna reglerna om pensionsavdrag. Förslaget innebär att lika regler, dvs. de som nu tillämpas enligt ALF-lagen, skall tillämpas såväl för avdrag på dagpenningen i form av inkomstrelaterad ersättning som för dagpenning i form av grundbelopp för den som uppbär ålder</w:t>
        <w:softHyphen/>
        <w:t>spen</w:t>
        <w:softHyphen/>
        <w:t>sion i form av folkpension allmän tillägg</w:t>
        <w:softHyphen/>
        <w:t>spension eller annan pension som lämnas på grund av förvärvsarbet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ab/>
        <w:t>Paragrafen motsvarar 21 a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etagar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ab/>
        <w:t>Paragrafen motsvarar 4 § fjärde stycket ALF-lagen och 4 § femte stycket KAS-lagen. Den har juster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ab/>
        <w:t>I paragrafen definieras när en företagare skall anses vara arbets</w:t>
        <w:softHyphen/>
        <w:t>lös. Paragrafen motsvarar 4 § femte och sjätte styckena förslaget till ändring i ALF-lagen och 4 § sjätte och sjunde styckena förslaget till ändring i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ab/>
        <w:t>Bestämmelsen motsvarar 4 § sjunde stycket förslaget till ändring i ALF-lagen och 4 § åttonde stycket förslaget till ändring i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ab/>
        <w:t>Paragrafen, som behandlar hur företagares dagsförtjänst skall beräknas, överensstämmer med 20 § sjunde stycket förslaget till änd</w:t>
        <w:softHyphen/>
        <w:t>ring i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Deltid och bisyssl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8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s, efter språklig justering, av 22 § första stycket andra meningen ALF-lagen.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s av 22 §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juster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9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r 23 § första stycket ALF-lagen. Innehållet har juster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och tredje styckena</w:t>
      </w:r>
      <w:r>
        <w:rPr>
          <w:rFonts w:eastAsia="Times New Roman  (TT)" w:cs="Times New Roman  (TT)" w:ascii="Times New Roman  (TT)" w:hAnsi="Times New Roman  (TT)"/>
          <w:color w:val="000000"/>
          <w:sz w:val="24"/>
          <w:szCs w:val="24"/>
        </w:rPr>
        <w:t xml:space="preserve"> motsvarar i princip 23 § andra och tredje styckena förslaget till ändring i ALF-lagen. Den beloppsgräns som där angivits för bisyssla, 1 400 kronor per vecka, föreslås i den nya lagen om arbetslöshetsförsäkring vara sex grundbelopp per veck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0 §</w:t>
      </w:r>
      <w:r>
        <w:rPr>
          <w:rFonts w:eastAsia="Times New Roman  (TT)" w:cs="Times New Roman  (TT)" w:ascii="Times New Roman  (TT)" w:hAnsi="Times New Roman  (TT)"/>
          <w:color w:val="000000"/>
          <w:sz w:val="24"/>
          <w:szCs w:val="24"/>
        </w:rPr>
        <w:tab/>
        <w:t>Bestämmelserna i 24 § ALF-lagen och 15 § tredje stycket KAS-lagen har efter språklig justering överförts till denna paragraf.</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1 §</w:t>
      </w:r>
      <w:r>
        <w:rPr>
          <w:rFonts w:eastAsia="Times New Roman  (TT)" w:cs="Times New Roman  (TT)" w:ascii="Times New Roman  (TT)" w:hAnsi="Times New Roman  (TT)"/>
          <w:color w:val="000000"/>
          <w:sz w:val="24"/>
          <w:szCs w:val="24"/>
        </w:rPr>
        <w:tab/>
        <w:t>Paragrafen har sin motsvarighet i 25 § första stycket första meningen ALF-lagen. Den behandlar hur sökandens arbetsutbud skall faststäl</w:t>
        <w:softHyphen/>
        <w:t>la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egränsning vid säsongarbetslösh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2 §</w:t>
      </w:r>
      <w:r>
        <w:rPr>
          <w:rFonts w:eastAsia="Times New Roman  (TT)" w:cs="Times New Roman  (TT)" w:ascii="Times New Roman  (TT)" w:hAnsi="Times New Roman  (TT)"/>
          <w:color w:val="000000"/>
          <w:sz w:val="24"/>
          <w:szCs w:val="24"/>
        </w:rPr>
        <w:tab/>
        <w:t>Paragrafen har sin motsvarighet i 25 § KAS-lagen och 28 § ALF-lagen. I förhållande till dessa paragrafer innehåller dock</w:t>
      </w:r>
      <w:r>
        <w:rPr>
          <w:rFonts w:eastAsia="Times New Roman  (TT)" w:cs="Times New Roman  (TT)" w:ascii="Times New Roman  (TT)" w:hAnsi="Times New Roman  (TT)"/>
          <w:color w:val="000000"/>
          <w:sz w:val="24"/>
          <w:szCs w:val="24"/>
        </w:rPr>
        <w:t xml:space="preserve"> förslaget följande ändringar. Delegationen att begränsa rätten till ersättning vid säsong</w:t>
        <w:softHyphen/>
        <w:t>arbets</w:t>
        <w:softHyphen/>
        <w:t>löshet riktas till regeringen eller den myndighet som regeringen be</w:t>
        <w:softHyphen/>
        <w:t>stämmer. Förutom att det skall vara fråga om yrke där årlig arbetslöshet förekommer, krävs särskilda skäl för att delegationen skall gäll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vstängning från rätt till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3 §</w:t>
      </w:r>
      <w:r>
        <w:rPr>
          <w:rFonts w:eastAsia="Times New Roman  (TT)" w:cs="Times New Roman  (TT)" w:ascii="Times New Roman  (TT)" w:hAnsi="Times New Roman  (TT)"/>
          <w:color w:val="000000"/>
          <w:sz w:val="24"/>
          <w:szCs w:val="24"/>
        </w:rPr>
        <w:tab/>
        <w:t>Paragrafen innehåller regler för avstängning från rätt till ersätt</w:t>
        <w:softHyphen/>
        <w:t xml:space="preserve">ning. Den motsvarar i huvudsak 29 § ALF-lagen och 26 § KAS-lagen. I </w:t>
      </w:r>
      <w:r>
        <w:rPr>
          <w:rFonts w:eastAsia="Times New Roman  (TT)" w:cs="Times New Roman  (TT)" w:ascii="Times New Roman  (TT)" w:hAnsi="Times New Roman  (TT)"/>
          <w:i/>
          <w:iCs/>
          <w:color w:val="000000"/>
          <w:sz w:val="24"/>
          <w:szCs w:val="24"/>
        </w:rPr>
        <w:t>punkten 3</w:t>
      </w:r>
      <w:r>
        <w:rPr>
          <w:rFonts w:eastAsia="Times New Roman  (TT)" w:cs="Times New Roman  (TT)" w:ascii="Times New Roman  (TT)" w:hAnsi="Times New Roman  (TT)"/>
          <w:color w:val="000000"/>
          <w:sz w:val="24"/>
          <w:szCs w:val="24"/>
        </w:rPr>
        <w:t>, som behandlar avstängning när den sökande avvisat ett erbjudet lämpligt arbete har en komplettering gjorts. Avvisandet av det erbjudna arbetet skall ha skett utan godtagbart skäl för att avstängning skall kunna göra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har också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4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Paragrafen motsvaras av 30 § första stycket ALF-lagen och 27 § första stycket KAS-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5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s av 30 § andra stycket ALF-lagen och 27 § andra stycket KAS-lagen.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30 § tredje stycket ALF-lagen och 27 § tredje stycket KAS-lagen.</w:t>
      </w:r>
      <w:r>
        <w:rPr>
          <w:rFonts w:eastAsia="Times New Roman  (TT)" w:cs="Times New Roman  (TT)" w:ascii="Times New Roman  (TT)" w:hAnsi="Times New Roman  (TT)"/>
          <w:i/>
          <w:iCs/>
          <w:color w:val="000000"/>
          <w:sz w:val="24"/>
          <w:szCs w:val="24"/>
        </w:rPr>
        <w:t xml:space="preserve"> Tredje stycket</w:t>
      </w:r>
      <w:r>
        <w:rPr>
          <w:rFonts w:eastAsia="Times New Roman  (TT)" w:cs="Times New Roman  (TT)" w:ascii="Times New Roman  (TT)" w:hAnsi="Times New Roman  (TT)"/>
          <w:color w:val="000000"/>
          <w:sz w:val="24"/>
          <w:szCs w:val="24"/>
        </w:rPr>
        <w:t xml:space="preserve"> motsvarar 30 § fjärde stycket ALF-lagen och 27 § fjärde stycket KAS-lagen. I andra stycket har, i enlighet med ändringen i 43 § tredje punkten, tillagts, såvitt avser avvisande av erbjudet arbete, "utan godtagbart skäl".</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6 §</w:t>
      </w:r>
      <w:r>
        <w:rPr>
          <w:rFonts w:eastAsia="Times New Roman  (TT)" w:cs="Times New Roman  (TT)" w:ascii="Times New Roman  (TT)" w:hAnsi="Times New Roman  (TT)"/>
          <w:color w:val="000000"/>
          <w:sz w:val="24"/>
          <w:szCs w:val="24"/>
        </w:rPr>
        <w:tab/>
        <w:t>Paragrafen har sin motsvarighet i 31 § ALF-lagen och 28 § KAS-lagen. Den har i förslaget även gjorts tillämplig på utbildningar med särskilt utbildningsbidr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nsökan om ersättning och utfärdande av inty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7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har sin motsvarighet i 32 § första och tredje styckena ALF-lagen och 30 § första och andra styckena KAS-lagen.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s av 32 § andra stycket ALF-lagen. Paragraf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8 §</w:t>
      </w:r>
      <w:r>
        <w:rPr>
          <w:rFonts w:eastAsia="Times New Roman  (TT)" w:cs="Times New Roman  (TT)" w:ascii="Times New Roman  (TT)" w:hAnsi="Times New Roman  (TT)"/>
          <w:color w:val="000000"/>
          <w:sz w:val="24"/>
          <w:szCs w:val="24"/>
        </w:rPr>
        <w:tab/>
        <w:t>Genom EES-fördraget och sedermera anslutningen till den Europeiska unionen har medborgare i fördragsslutande stater, som uppbär viss arbetslöshetsersättning, möjlighet att söka arbete i andra med</w:t>
        <w:softHyphen/>
        <w:t>lemsländer och där behålla – för Sveriges vidkommande – den svenska arbetslöshet</w:t>
        <w:softHyphen/>
        <w:t>sersättningen under viss tid. Med anledning av detta utfärdar Arbets</w:t>
        <w:softHyphen/>
        <w:t>marknadsstyrelsen intyg om rätten till sådan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klagande, omprövning och änd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rätt till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9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r 98 § första stycket första meningen ALF-lagen och 32 § första stycket första meningen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98 § tredje stycket ALF-lagen och 32 § fjärde stycket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0 §</w:t>
      </w:r>
      <w:r>
        <w:rPr>
          <w:rFonts w:eastAsia="Times New Roman  (TT)" w:cs="Times New Roman  (TT)" w:ascii="Times New Roman  (TT)" w:hAnsi="Times New Roman  (TT)"/>
          <w:color w:val="000000"/>
          <w:sz w:val="24"/>
          <w:szCs w:val="24"/>
        </w:rPr>
        <w:tab/>
        <w:t>Paragrafen motsvarar 98 § andra stycket ALF-lagen och 32 § andra stycket KAS-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 §</w:t>
      </w:r>
      <w:r>
        <w:rPr>
          <w:rFonts w:eastAsia="Times New Roman  (TT)" w:cs="Times New Roman  (TT)" w:ascii="Times New Roman  (TT)" w:hAnsi="Times New Roman  (TT)"/>
          <w:color w:val="000000"/>
          <w:sz w:val="24"/>
          <w:szCs w:val="24"/>
        </w:rPr>
        <w:tab/>
        <w:t>Paragrafen motsvarar i sak 98 a § tredje stycket ALF-lagen samt 32 a § tredje stycket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utfärdande av inty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w:t>
      </w:r>
      <w:r>
        <w:rPr>
          <w:rFonts w:eastAsia="Times New Roman  (TT)" w:cs="Times New Roman  (TT)" w:ascii="Times New Roman  (TT)" w:hAnsi="Times New Roman  (TT)"/>
          <w:color w:val="000000"/>
          <w:sz w:val="24"/>
          <w:szCs w:val="24"/>
        </w:rPr>
        <w:tab/>
        <w:t>Bestämmelsen är ny. Den hänger samman med den nya be</w:t>
        <w:softHyphen/>
        <w:t>stäm</w:t>
        <w:softHyphen/>
        <w:t>mel</w:t>
        <w:softHyphen/>
        <w:t>sen i 48 § om utfärdande av inty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om överklaga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w:t>
      </w:r>
      <w:r>
        <w:rPr>
          <w:rFonts w:eastAsia="Times New Roman  (TT)" w:cs="Times New Roman  (TT)" w:ascii="Times New Roman  (TT)" w:hAnsi="Times New Roman  (TT)"/>
          <w:color w:val="000000"/>
          <w:sz w:val="24"/>
          <w:szCs w:val="24"/>
        </w:rPr>
        <w:tab/>
        <w:t>Paragrafen motsvarar 99 § första stycket ALF-lagen. Den har juster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w:t>
      </w:r>
      <w:r>
        <w:rPr>
          <w:rFonts w:eastAsia="Times New Roman  (TT)" w:cs="Times New Roman  (TT)" w:ascii="Times New Roman  (TT)" w:hAnsi="Times New Roman  (TT)"/>
          <w:color w:val="000000"/>
          <w:sz w:val="24"/>
          <w:szCs w:val="24"/>
        </w:rPr>
        <w:tab/>
        <w:t>Paragrafen motsvarar i huvudsak 99 § andra stycket ALF-lagen och 33 § första stycket första meningen KAS-lagen. En nyhet är att tiden för överklagande för Arbetsmarknadsstyrelsen eller en arbetslös</w:t>
        <w:softHyphen/>
        <w:t>hetskassa alltid räknas från beslutets dag och inte från den dag styrel</w:t>
        <w:softHyphen/>
        <w:t>sen eller kassan delgavs beslut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5 §</w:t>
      </w:r>
      <w:r>
        <w:rPr>
          <w:rFonts w:eastAsia="Times New Roman  (TT)" w:cs="Times New Roman  (TT)" w:ascii="Times New Roman  (TT)" w:hAnsi="Times New Roman  (TT)"/>
          <w:color w:val="000000"/>
          <w:sz w:val="24"/>
          <w:szCs w:val="24"/>
        </w:rPr>
        <w:tab/>
        <w:t>Paragrafen, som motsvarar 100 § ALF-lagen, har endast be</w:t>
        <w:softHyphen/>
        <w:t>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6 §</w:t>
      </w:r>
      <w:r>
        <w:rPr>
          <w:rFonts w:eastAsia="Times New Roman  (TT)" w:cs="Times New Roman  (TT)" w:ascii="Times New Roman  (TT)" w:hAnsi="Times New Roman  (TT)"/>
          <w:color w:val="000000"/>
          <w:sz w:val="24"/>
          <w:szCs w:val="24"/>
        </w:rPr>
        <w:tab/>
        <w:t>Paragrafen motsvarar i sak 101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7 §</w:t>
      </w:r>
      <w:r>
        <w:rPr>
          <w:rFonts w:eastAsia="Times New Roman  (TT)" w:cs="Times New Roman  (TT)" w:ascii="Times New Roman  (TT)" w:hAnsi="Times New Roman  (TT)"/>
          <w:color w:val="000000"/>
          <w:sz w:val="24"/>
          <w:szCs w:val="24"/>
        </w:rPr>
        <w:tab/>
        <w:t>Paragrafen, som motsvarar 102 § ALF-lagen, och, i tillämpliga delar, 33 § tredje stycket KAS-lagen, har endast juster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8 §</w:t>
      </w:r>
      <w:r>
        <w:rPr>
          <w:rFonts w:eastAsia="Times New Roman  (TT)" w:cs="Times New Roman  (TT)" w:ascii="Times New Roman  (TT)" w:hAnsi="Times New Roman  (TT)"/>
          <w:color w:val="000000"/>
          <w:sz w:val="24"/>
          <w:szCs w:val="24"/>
        </w:rPr>
        <w:tab/>
        <w:t>Paragrafen motsvarar i sak 98 a § andra stycket första meningen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9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r 98 a § andra stycket andra meningen ALF-lagen och 32 a § andra stycket KAS-lagen.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w:t>
        <w:softHyphen/>
        <w:t>rar 98 a § andra stycket tredje meningen ALF-lagen och 32 a § andra stycket andra meningen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0 §</w:t>
      </w:r>
      <w:r>
        <w:rPr>
          <w:rFonts w:eastAsia="Times New Roman  (TT)" w:cs="Times New Roman  (TT)" w:ascii="Times New Roman  (TT)" w:hAnsi="Times New Roman  (TT)"/>
          <w:color w:val="000000"/>
          <w:sz w:val="24"/>
          <w:szCs w:val="24"/>
        </w:rPr>
        <w:tab/>
        <w:t>Bestämmelsen motsvarar i huvudsak 98 § första stycket sista meningen ALF-lagen och 32 § första stycket sista meningen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prövning och änd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1 §</w:t>
      </w:r>
      <w:r>
        <w:rPr>
          <w:rFonts w:eastAsia="Times New Roman  (TT)" w:cs="Times New Roman  (TT)" w:ascii="Times New Roman  (TT)" w:hAnsi="Times New Roman  (TT)"/>
          <w:color w:val="000000"/>
          <w:sz w:val="24"/>
          <w:szCs w:val="24"/>
        </w:rPr>
        <w:tab/>
        <w:t xml:space="preserve">Paragrafen motsvarar, efter språklig bearbetning, 96 a § första stycket ALF-lagen samt 30 a § första stycket KAS-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2 §</w:t>
      </w:r>
      <w:r>
        <w:rPr>
          <w:rFonts w:eastAsia="Times New Roman  (TT)" w:cs="Times New Roman  (TT)" w:ascii="Times New Roman  (TT)" w:hAnsi="Times New Roman  (TT)"/>
          <w:color w:val="000000"/>
          <w:sz w:val="24"/>
          <w:szCs w:val="24"/>
        </w:rPr>
        <w:tab/>
        <w:t>Paragaren motsvarar 96 a § tredje stycket ALF-lagen och, i huvudsak, 33 § andra stycket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3 §</w:t>
      </w:r>
      <w:r>
        <w:rPr>
          <w:rFonts w:eastAsia="Times New Roman  (TT)" w:cs="Times New Roman  (TT)" w:ascii="Times New Roman  (TT)" w:hAnsi="Times New Roman  (TT)"/>
          <w:color w:val="000000"/>
          <w:sz w:val="24"/>
          <w:szCs w:val="24"/>
        </w:rPr>
        <w:tab/>
        <w:t>Paragrafen motsvarar, efter språklig justering, 96 b § första och andra styckena ALF-lagen och 30 b § första och andra styckena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4 §</w:t>
      </w:r>
      <w:r>
        <w:rPr>
          <w:rFonts w:eastAsia="Times New Roman  (TT)" w:cs="Times New Roman  (TT)" w:ascii="Times New Roman  (TT)" w:hAnsi="Times New Roman  (TT)"/>
          <w:color w:val="000000"/>
          <w:sz w:val="24"/>
          <w:szCs w:val="24"/>
        </w:rPr>
        <w:tab/>
        <w:t>Paragrafen motsvarar, efter språklig justering, 96 b § fjärde stycket ALF-lagen och 30 b § fjärde stycket KAS-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5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r 96 a § andra stycket ALF-lagen och 30 a § andra stycket KAS-lagen.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96 b § tredje stycket ALF-lagen och 30 b § tredje stycket KAS-lagen. I stycket stadgas att omprövning enligt 63 §, dvs. på grund av. skrivfel m.m., inte får ändras till den enskildes nackdel om det finns synnerliga skäl mot det. Förbudet mot ändring till den sökandes nackdel när den beslutade förmånen har förfallit till betalning har tagits bort.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ärskilda bestämmels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6 §</w:t>
      </w:r>
      <w:r>
        <w:rPr>
          <w:rFonts w:eastAsia="Times New Roman  (TT)" w:cs="Times New Roman  (TT)" w:ascii="Times New Roman  (TT)" w:hAnsi="Times New Roman  (TT)"/>
          <w:color w:val="000000"/>
          <w:sz w:val="24"/>
          <w:szCs w:val="24"/>
        </w:rPr>
        <w:tab/>
        <w:t>Paragrafen motsvarar i huvudsak 34 § ALF-lagen. D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7 §</w:t>
      </w:r>
      <w:r>
        <w:rPr>
          <w:rFonts w:eastAsia="Times New Roman  (TT)" w:cs="Times New Roman  (TT)" w:ascii="Times New Roman  (TT)" w:hAnsi="Times New Roman  (TT)"/>
          <w:color w:val="000000"/>
          <w:sz w:val="24"/>
          <w:szCs w:val="24"/>
        </w:rPr>
        <w:tab/>
        <w:t>Bestämmelsen motsvarar i sak 35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8 §</w:t>
      </w:r>
      <w:r>
        <w:rPr>
          <w:rFonts w:eastAsia="Times New Roman  (TT)" w:cs="Times New Roman  (TT)" w:ascii="Times New Roman  (TT)" w:hAnsi="Times New Roman  (TT)"/>
          <w:color w:val="000000"/>
          <w:sz w:val="24"/>
          <w:szCs w:val="24"/>
        </w:rPr>
        <w:tab/>
        <w:t>Paragrafen, som motsvarar 36 § ALF-lagen, har bearbetats språ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9 §</w:t>
      </w:r>
      <w:r>
        <w:rPr>
          <w:rFonts w:eastAsia="Times New Roman  (TT)" w:cs="Times New Roman  (TT)" w:ascii="Times New Roman  (TT)" w:hAnsi="Times New Roman  (TT)"/>
          <w:color w:val="000000"/>
          <w:sz w:val="24"/>
          <w:szCs w:val="24"/>
        </w:rPr>
        <w:tab/>
        <w:t>Paragrafen motsvarar 37 § ALF-lagen. Den har justerats språ</w:t>
        <w:softHyphen/>
        <w:t>klig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arbetslöshetskasso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som vid sin granskning av lagråds</w:t>
        <w:softHyphen/>
        <w:t>remissens lagförslag konstaterat att förslaget i materiellt hän</w:t>
        <w:softHyphen/>
        <w:t>seende till huvudsakliga delar består av redan existerande bestämmelser för arbetslöshetskassorna, har påpekat att dessa bestämmelser vid sin ursprungliga tillkomst år 1973 inte blev föremål för lagrådsgranskning. Lagför</w:t>
        <w:softHyphen/>
        <w:t>slaget har därför granskats i sin helhet som om bestämmelserna varit helt nya. Lagrådet har funnit att förslaget är behäftat med vissa svagheter främst i systematiskt och redaktio</w:t>
        <w:softHyphen/>
        <w:t>nellt hänseende. Beträffande några av de materi</w:t>
        <w:softHyphen/>
        <w:t>ella reglerna har vissa smärre erinringar också gjor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omarbetning av lagförslaget som Lagrådet gjort innebär bl.a. att reglerna om den nya kompletterande arbetslös</w:t>
        <w:softHyphen/>
        <w:t>hetskassan brutits ut och placerats mot slutet av lagen under rubriken "Den kompletterande arbetslöshetskas</w:t>
        <w:softHyphen/>
        <w:t xml:space="preserve">sa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grådet har också föreslagit att några av bestämmelserna i det remittera</w:t>
        <w:softHyphen/>
        <w:t>de förslaget helt skall utgå. Bland dessa kan nämnas 20 §, en regel som nu återfinns i 103 § ALF-lagen, som rör verkan av att uppgifter i Arbetsmark</w:t>
        <w:softHyphen/>
        <w:t>nadsstyrelsens register över arbetslöshetskassor har kommit till tredje mans kännedom. Regeln har enligt Lagrådet ett begränsat värde i detta samman</w:t>
        <w:softHyphen/>
        <w:t>hang, men kan, om den behålls, skapa problem av olika slag. Lagrådet har också föreslagit att de regler som infördes år 1991 om ett s.k. modifierat fusions</w:t>
        <w:softHyphen/>
        <w:t>förfarande utgår (92 § ALF-lagen). Den befogenhet som tilläggs Arbetsmarknadsstyrelsen genom dessa regler (94 och 95 §§ i det remitterade för</w:t>
        <w:softHyphen/>
        <w:t>slaget) är enligt Lagrådet alltför vittgående med hänsyn till att kassorna i princip utgör privaträttsli</w:t>
        <w:softHyphen/>
        <w:t>ga subjekt. Vidare ställer sig Lagrådet tveksamt till det be</w:t>
        <w:softHyphen/>
        <w:t>myndigan</w:t>
        <w:softHyphen/>
        <w:t>de att meddela före</w:t>
        <w:softHyphen/>
        <w:t>skrifter om vad som skall gälla vid val av ombud som regeringen kan ge Arbetsmarknadsstyrelsen. Det bör enligt Lagrådet utgå eftersom det är tveksamt huruvida det uppfyller regerings</w:t>
        <w:softHyphen/>
        <w:t>formens krav.  Bestämmelsen återfinns i dag i 73 § fjärde stycket ALF-lagen (63 § tredje stycket i det remitterade för</w:t>
        <w:softHyphen/>
        <w:t xml:space="preserve">slaget).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delar Lagrådets uppfattning att dessa be</w:t>
        <w:softHyphen/>
        <w:t>stämmelser inte bör tas in i den nya lagen. Regeringen har även i övrigt  godtagit de ändringar i och den omdis</w:t>
        <w:softHyphen/>
        <w:t>ponering av den remit</w:t>
        <w:softHyphen/>
        <w:t xml:space="preserve">terade lagtexten som Lagrådet föreslagit.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ytterligare kommentarer till vissa av lagens bestämmelser, utöver de som följer nedan, hänvisas därför till Lagrådets specialmotivering (se bilaga 5) beträffande de ändringar som gjorts i bestämmelserna i förhållande till lagrådsremiss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har därutöver i förhållande till lagrådsremissen gjort vissa andra ändringar i 41, 48, 49 och 95 §§. Dessa ändringar kommente</w:t>
        <w:softHyphen/>
        <w:t>ras särskilt under respektive paragraf. Några smärre redaktionella ändringar har också vid</w:t>
        <w:softHyphen/>
        <w:t>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llmänna bestämmels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 xml:space="preserve">I 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slås fast att arbetslöshetsförsäkringen skall handhas av registrerade arbetslöshetskassor, och att sådana kassor är föreningar för vilkas bildande och verksamhet lagen innehåller be</w:t>
        <w:softHyphen/>
        <w:t>stämmels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andra stycket </w:t>
      </w:r>
      <w:r>
        <w:rPr>
          <w:rFonts w:eastAsia="Times New Roman  (TT)" w:cs="Times New Roman  (TT)" w:ascii="Times New Roman  (TT)" w:hAnsi="Times New Roman  (TT)"/>
          <w:color w:val="000000"/>
          <w:sz w:val="24"/>
          <w:szCs w:val="24"/>
        </w:rPr>
        <w:t>anges att en kassa skall ha ett visst verksamhetsområ</w:t>
        <w:softHyphen/>
        <w:t xml:space="preserve">de. Begreppet verksamhetsområde definieras, men någon ändring i den praxis som finns vad beträffar detta begrepp är inte avsedd.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r 41 § och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i/>
          <w:iCs/>
          <w:color w:val="000000"/>
          <w:sz w:val="24"/>
          <w:szCs w:val="24"/>
        </w:rPr>
        <w:t xml:space="preserve">ndra stycket </w:t>
      </w:r>
      <w:r>
        <w:rPr>
          <w:rFonts w:eastAsia="Times New Roman  (TT)" w:cs="Times New Roman  (TT)" w:ascii="Times New Roman  (TT)" w:hAnsi="Times New Roman  (TT)"/>
          <w:color w:val="000000"/>
          <w:sz w:val="24"/>
          <w:szCs w:val="24"/>
        </w:rPr>
        <w:t xml:space="preserve">40 §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Paragrafen</w:t>
      </w:r>
      <w:r>
        <w:rPr>
          <w:rFonts w:eastAsia="Times New Roman  (TT)" w:cs="Times New Roman  (TT)" w:ascii="Times New Roman  (TT)" w:hAnsi="Times New Roman  (TT)"/>
          <w:color w:val="000000"/>
          <w:sz w:val="24"/>
          <w:szCs w:val="24"/>
        </w:rPr>
        <w:t xml:space="preserve"> motsvarar 38 och 42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Paragrafen motsvarar 44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Paragrafen motsvarar 43 § ALF-lagen. Vissa redaktionella ändringar  har före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Paragrafen motsvarar 39 § tredje stycket ALF-lagen med vissa redaktio</w:t>
        <w:softHyphen/>
        <w:t>nella ändringa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istrering av arbetslöshetskasso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tab/>
      </w:r>
      <w:r>
        <w:rPr>
          <w:rFonts w:eastAsia="Times New Roman  (TT)" w:cs="Times New Roman  (TT)" w:ascii="Times New Roman  (TT)" w:hAnsi="Times New Roman  (TT)"/>
          <w:color w:val="000000"/>
          <w:sz w:val="24"/>
          <w:szCs w:val="24"/>
        </w:rPr>
        <w:t>Paragrafen</w:t>
      </w:r>
      <w:r>
        <w:rPr>
          <w:rFonts w:eastAsia="Times New Roman  (TT)" w:cs="Times New Roman  (TT)" w:ascii="Times New Roman  (TT)" w:hAnsi="Times New Roman  (TT)"/>
          <w:color w:val="000000"/>
          <w:sz w:val="24"/>
          <w:szCs w:val="24"/>
        </w:rPr>
        <w:t xml:space="preserve"> motsvarar i sak 45 § första och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Paragrafen motsvarar i sak 45 § tredje stycket ALF-lagen. Be</w:t>
        <w:softHyphen/>
        <w:t>greppet verksamhetsområde är definierat i 1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I paragrafen finns bestämmelser om vilka uppgifter som en arbets</w:t>
        <w:softHyphen/>
        <w:t xml:space="preserve">löshetskassa skall anmäla för registrering. Innehållet </w:t>
      </w:r>
      <w:r>
        <w:rPr>
          <w:rFonts w:eastAsia="Times New Roman  (TT)" w:cs="Times New Roman  (TT)" w:ascii="Times New Roman  (TT)" w:hAnsi="Times New Roman  (TT)"/>
          <w:color w:val="000000"/>
          <w:sz w:val="24"/>
          <w:szCs w:val="24"/>
        </w:rPr>
        <w:t>motsva</w:t>
        <w:softHyphen/>
        <w:t xml:space="preserve">rar i sak 71 § första stycket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ab/>
        <w:t>Paragrafen motsvarar i sak 78 § tredje stycket första meningen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r>
      <w:r>
        <w:rPr>
          <w:rFonts w:eastAsia="Times New Roman  (TT)" w:cs="Times New Roman  (TT)" w:ascii="Times New Roman  (TT)" w:hAnsi="Times New Roman  (TT)"/>
          <w:color w:val="000000"/>
          <w:sz w:val="24"/>
          <w:szCs w:val="24"/>
        </w:rPr>
        <w:tab/>
        <w:t>Paragrafen motsvarar i sak 71 § andra stycket ALF-lagen, med den skillnaden att bestämmelsen numera även omfattar registrering av arbetslöshetskassans postadress och en ändring av kassans stadga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Någon motsvarighet till denna paragraf finns inte i ALF-lagen. Paragra</w:t>
        <w:softHyphen/>
        <w:t>fen, vars utformning följer 15 kap. 4 § lagen (1987:667) om eko</w:t>
        <w:softHyphen/>
        <w:t>nomiska föreningar, LEF, ger Arbets</w:t>
        <w:softHyphen/>
        <w:t>mark</w:t>
        <w:softHyphen/>
        <w:t>nadsstyrel</w:t>
        <w:softHyphen/>
        <w:t>sen möjlig</w:t>
        <w:softHyphen/>
        <w:t>het att i samband med att en arbetslöshetskassa lämnar en anmälan för registre</w:t>
        <w:softHyphen/>
        <w:t>ring ge kassan ett förelägga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som motsvarar 15 kap. 4 § första stycket LEF, framgår att Arbetsmarknadsstyrelsen får före</w:t>
        <w:softHyphen/>
        <w:t>lägga en arbets</w:t>
        <w:softHyphen/>
        <w:t>löshetskassa att inom en viss tid avge yttrande eller vidta rättelse, om styrelsen finner att ett beslut som anmälts för registrering eller en handling som bifogats anmälningen är felaktig i formellt eller materiellt hänseende. Så kan ske om beslutet eller handlingen inte har tillkommit i behörig ordning, till sitt innehåll strider mot den nya lagen om arbetslöshetsförsäkring, denna lag eller med stöd av dessa lagar med</w:t>
        <w:softHyphen/>
        <w:t>delade föreskrifter eller arbetslös</w:t>
        <w:softHyphen/>
        <w:t>hetskas</w:t>
        <w:softHyphen/>
        <w:t xml:space="preserve">sans stadgar eller i något viktigare hänseende har formulerats otydligt eller vilseledande.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Om kassan underlåter att följa föreläggandet skall Arbetsmark</w:t>
        <w:softHyphen/>
        <w:t>nadsstyrel</w:t>
        <w:softHyphen/>
        <w:t xml:space="preserve">sen, enligt vad som framgår 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avskriva anmälan. En underrättelse om denna påföljd skall tas in i föreläggandet. Motsvaran</w:t>
        <w:softHyphen/>
        <w:t>de regel finns i 15 kap. 4 § andra stycket första och andra meningen LEF.</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ab/>
        <w:t>Inte heller denna paragraf motsvaras av någon regel i ALF-lagen. Bestämmelsen har utformats med 15 kap. 4 § andra stycket sista meningen LEF som förebild. Be</w:t>
        <w:softHyphen/>
        <w:t>stämmel</w:t>
        <w:softHyphen/>
        <w:t>sen ger Arbets</w:t>
        <w:softHyphen/>
        <w:t>mark</w:t>
        <w:softHyphen/>
        <w:t>nadsstyrel</w:t>
        <w:softHyphen/>
        <w:t>sen rätt att vägra registre</w:t>
        <w:softHyphen/>
        <w:t>ring, om det finns hinder mot det även efter det att kassan har lämnat ett yttrande som avses i 12 §. För att registrering skall kunna vägras krävs att kassan har haft m</w:t>
        <w:softHyphen/>
        <w:t>öj</w:t>
        <w:softHyphen/>
        <w:t>lig</w:t>
        <w:softHyphen/>
        <w:t>het att yttra sig över hindret och att det saknas anledning att ge ett nytt förelägga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t bakgrund av att arbetslöshetskassornas administration av ar</w:t>
        <w:softHyphen/>
        <w:t>betslös</w:t>
        <w:softHyphen/>
        <w:t>hetsförsäkringen utgör myndighetsutövning har det inte ansetts lämpligt att i lagen om arbetslöshetskassor ta in en regel av motsva</w:t>
        <w:softHyphen/>
        <w:t>ran</w:t>
        <w:softHyphen/>
        <w:t>de in</w:t>
        <w:softHyphen/>
        <w:t>nehåll som finns i 15 kap. 4 § tredje stycket LEF. Den bes</w:t>
        <w:softHyphen/>
        <w:t>täm</w:t>
        <w:softHyphen/>
        <w:t>mel</w:t>
        <w:softHyphen/>
        <w:t>sen tillåter regi</w:t>
        <w:softHyphen/>
        <w:t>stre</w:t>
        <w:softHyphen/>
        <w:t>ring av en före</w:t>
        <w:softHyphen/>
        <w:t>nings</w:t>
        <w:softHyphen/>
        <w:t>stämmas beslut även om det är felaktigt på motsva</w:t>
        <w:softHyphen/>
        <w:t>ran</w:t>
        <w:softHyphen/>
        <w:t>de sätt som sägs i 12 § i denna lag, om rätten till talan mot stämmans beslut har gått för</w:t>
        <w:softHyphen/>
        <w:t>lorad. En registrering av ett stämmobeslut som är behäftat med fel av det slag som sägs i 12 §  första stycket 1–3 bör således inte i något fall få komma till stånd. Av 59 § andra stycket framgår att ett stämmobeslut om ändring av stadgarna inte får verkställas innan registrering har sket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ab/>
        <w:t xml:space="preserve">Paragrafen motsvarar 46 § ALF-lagen, dock med vissa ändringar av redaktionell karaktär.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betslöshetskassans 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b/>
          <w:b/>
          <w:bCs/>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ssans styrels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ab/>
        <w:t xml:space="preserve">Paragrafen motsvarar 58 § ALF-lagen. 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ramgår att den av ledamöterna och hans eller hennes suppleant som representerar staten  skall utses av Arbets</w:t>
        <w:softHyphen/>
        <w:t xml:space="preserve">marknadsstyrelsen. Föreskriften om att dessa skall  utses efter förslag av kassan har tagits bort. </w:t>
      </w:r>
      <w:r>
        <w:rPr>
          <w:rFonts w:eastAsia="Times New Roman  (TT)" w:cs="Times New Roman  (TT)" w:ascii="Times New Roman  (TT)" w:hAnsi="Times New Roman  (TT)"/>
          <w:color w:val="000000"/>
          <w:sz w:val="24"/>
          <w:szCs w:val="24"/>
        </w:rPr>
        <w:t>Ändringen är motiverad av en önskan att stärka den statliga tillsynen över arbetslöshetskassorn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tab/>
      </w:r>
      <w:r>
        <w:rPr>
          <w:rFonts w:eastAsia="Times New Roman  (TT)" w:cs="Times New Roman  (TT)" w:ascii="Times New Roman  (TT)" w:hAnsi="Times New Roman  (TT)"/>
          <w:color w:val="000000"/>
          <w:sz w:val="24"/>
          <w:szCs w:val="24"/>
        </w:rPr>
        <w:t>Paragrafen motsvarar 60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av för att få vara styrelseledamo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ab/>
        <w:t>Paragrafen motsvarar i sak 59 § första och andra stycket ALF-lagen.</w:t>
      </w:r>
      <w:r>
        <w:rPr>
          <w:rFonts w:eastAsia="Times New Roman  (TT)" w:cs="Times New Roman  (TT)" w:ascii="Times New Roman  (TT)" w:hAnsi="Times New Roman  (TT)"/>
          <w:i/>
          <w:iCs/>
          <w:color w:val="000000"/>
          <w:sz w:val="24"/>
          <w:szCs w:val="24"/>
        </w:rPr>
        <w:tab/>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ledamöternas uppdragstid</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8 §</w:t>
        <w:tab/>
      </w:r>
      <w:r>
        <w:rPr>
          <w:rFonts w:eastAsia="Times New Roman  (TT)" w:cs="Times New Roman  (TT)" w:ascii="Times New Roman  (TT)" w:hAnsi="Times New Roman  (TT)"/>
          <w:color w:val="000000"/>
          <w:sz w:val="24"/>
          <w:szCs w:val="24"/>
        </w:rPr>
        <w:t>Paragrafen motsvarar i sak 59 § tredje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ab/>
        <w:t>Paragrafen motsvarar i sak 61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r>
      <w:r>
        <w:rPr>
          <w:rFonts w:eastAsia="Times New Roman  (TT)" w:cs="Times New Roman  (TT)" w:ascii="Times New Roman  (TT)" w:hAnsi="Times New Roman  (TT)"/>
          <w:color w:val="000000"/>
          <w:sz w:val="24"/>
          <w:szCs w:val="24"/>
        </w:rPr>
        <w:tab/>
        <w:t>Paragrafen motsvarar 62 § ALF-lagen. Vissa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ster inom arbetslöshetskassans led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ab/>
        <w:t>Paragrafen motsvarar 63 § ALF-lagen. Den har dock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ningens uppgift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ab/>
        <w:t>Paragrafen motsvarar 68 § ALF-lagen. Bestämmels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ab/>
        <w:t>Paragrafen motsvarar 64 § första stycket ALF-lagen, m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ab/>
        <w:t xml:space="preserve">Paragrafen motsvarar 64 § andra stycket ALF-lagen. Redaktionella ändringar har vidtagits.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kommenterat denna bestämmelse och konstaterat bl.a. att medelsförvaltningen är en central fråga för en normal försäkringsrörelse. Den medelsförvaltning som avses i be</w:t>
        <w:softHyphen/>
        <w:t>stämmelsen är emellertid numera av mycket begränsad omfattning. Det är i princip endast frågan om kassornas löpande förvaltningsutgifter. Det statsbidrag som utgår till kassorna för arbetslöshetsersättningen hanteras i praktiken inte direkt av kassorna. Det finns därför inte heller behov av att ge Arbetsmarknadsstyrelsen några befogenheter vad gäller den medelsför</w:t>
        <w:softHyphen/>
        <w:t>valtning som denna bestämmelse tar sikte på.</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sammanträd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ab/>
        <w:t>Paragrafen motsvarar 65 § första stycket ALF-lagen. Den har dock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ab/>
        <w:t>Paragrafen motsvarar 65 § andra stycket ALF-lag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Paragrafen motsvarar 66 § första stycket första och andra meningen ALF-lag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ab/>
        <w:t>Paragrafen motsvarar 66 § första stycket tredje och fjärde meningen ALF-lag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ab/>
        <w:t>Paragrafen motsvarar 66 § andr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bestämmelser om arbetslöshetskassans ledning och ställföre</w:t>
        <w:softHyphen/>
        <w:t xml:space="preserve">trädare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ab/>
        <w:t>Paragrafen motsvarar i sak 67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ab/>
        <w:t xml:space="preserve">Paragrafen motsvarar i sak 69 § första stycket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ab/>
        <w:t xml:space="preserve">Paragrafen motsvarar 69 § andra stycket ALF-lagen, dock med vissa ändringar av redaktionell karaktär. En regel med samma innebörd finns i 6 kap. 13 § LEF. Som </w:t>
      </w:r>
      <w:r>
        <w:rPr>
          <w:rFonts w:eastAsia="Times New Roman  (TT)" w:cs="Times New Roman  (TT)" w:ascii="Times New Roman  (TT)" w:hAnsi="Times New Roman  (TT)"/>
          <w:i/>
          <w:iCs/>
          <w:color w:val="000000"/>
          <w:sz w:val="24"/>
          <w:szCs w:val="24"/>
        </w:rPr>
        <w:t xml:space="preserve">Lagrådet </w:t>
      </w:r>
      <w:r>
        <w:rPr>
          <w:rFonts w:eastAsia="Times New Roman  (TT)" w:cs="Times New Roman  (TT)" w:ascii="Times New Roman  (TT)" w:hAnsi="Times New Roman  (TT)"/>
          <w:color w:val="000000"/>
          <w:sz w:val="24"/>
          <w:szCs w:val="24"/>
        </w:rPr>
        <w:t>påpekar finns vissa oklarheter i utformningen av både denna bestämmelse och i dess förebild i LEF. Föreskriften innebär att en ställföreträdare inte får följa ogiltiga före</w:t>
        <w:softHyphen/>
        <w:t>skrifter, och det krävs inte att ogiltigheten måste ha konstaterats av domstol. Regeln blir dock inte tillämplig om föreningsstämmans beslut till följd av preskription enligt 62 § blivit gälla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ab/>
        <w:t>Paragrafen motsvarar i sak 70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 xml:space="preserve">Arbetslöshetskassans medlemmar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medlemskap</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i paragrafen motsvarar delvis 47 § ALF-lagen. Kravet på förvärvsarbete i genomsnitt 17 timmar per vecka har preciserats </w:t>
        <w:softHyphen/>
        <w:t>genom</w:t>
        <w:softHyphen/>
        <w:t xml:space="preserve"> att de</w:t>
        <w:softHyphen/>
        <w:t>t av bestämmelsen numera framgår under vilken tid detta villkor skall ha uppfyllts innan medlemskap i en arbetslöshetskassa kan komma i fråga. I fortsättningen gäller således att endast den som under en sammanhängande period om fyra veckor har förvärvsarbetat i genomsnitt  minst 17 timmar per vecka och alltjämt arbetar i minst denna omfattning kan bli medlem i en arbetslös</w:t>
        <w:softHyphen/>
        <w:t>hetskassa. När medlemskap beviljas skall vid bedömningen av från vilken tid den skall gälla utgångspunkten vara tidpunkten då ansökan gjordes, förutsatt att förvärvsarbetet då hade påbörja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ny. Där framgår att även den som inte för</w:t>
        <w:softHyphen/>
        <w:t>värvsarbetat i den utsträckning som anges i första stycket kan bli medlem. En förut</w:t>
        <w:softHyphen/>
        <w:t>sättning är dock att personen är berättigad till ersättning enligt grundförsäkringen med stöd av det s.k. studerandevill</w:t>
        <w:softHyphen/>
        <w:t>ko</w:t>
        <w:softHyphen/>
        <w:t>ret i 18 § i den nya lagen  om arbetslös</w:t>
        <w:softHyphen/>
        <w:t>hetsförsäk</w:t>
        <w:softHyphen/>
        <w:t>ring samt har en utbildning för arbete inom kassans verksam</w:t>
        <w:softHyphen/>
        <w:t>hets</w:t>
        <w:softHyphen/>
        <w:t>om</w:t>
        <w:softHyphen/>
        <w:t>rå</w:t>
        <w:softHyphen/>
        <w:t>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softHyphen/>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ab/>
        <w:t>Paragrafen motsvarar 52 § ALF-lagen. Bestämmelsen om att medlemsför</w:t>
        <w:softHyphen/>
        <w:t>teck</w:t>
        <w:softHyphen/>
        <w:t>ningen skall föras av styrelsen har tagits bort. Numera gäller denna skyl</w:t>
        <w:softHyphen/>
        <w:t>dig</w:t>
        <w:softHyphen/>
        <w:t>het arbetslöshetskass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ab/>
        <w:t>Paragrafen motsvarar 51 §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eslutning av medlem</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r 48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nyt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tredje stycket framgår att uteslutningsgrunden i första stycket 1,  som rör kravet på arbete inom visst verksamhetsområ</w:t>
        <w:softHyphen/>
        <w:t>de, inte gäller den vars rätt till medlemskap grundar sig endast på att han eller hon på sätt som framgår av 34 § andra stycket uppfyllt det s.k. studeran</w:t>
        <w:softHyphen/>
        <w:t>de</w:t>
        <w:softHyphen/>
        <w:t xml:space="preserve">villkoret.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8 §</w:t>
      </w:r>
      <w:r>
        <w:rPr>
          <w:rFonts w:eastAsia="Times New Roman  (TT)" w:cs="Times New Roman  (TT)" w:ascii="Times New Roman  (TT)" w:hAnsi="Times New Roman  (TT)"/>
          <w:color w:val="000000"/>
          <w:sz w:val="24"/>
          <w:szCs w:val="24"/>
        </w:rPr>
        <w:tab/>
        <w:t>Paragrafen motsvarar 49 § ALF-lagen, m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9 §</w:t>
        <w:tab/>
      </w:r>
      <w:r>
        <w:rPr>
          <w:rFonts w:eastAsia="Times New Roman  (TT)" w:cs="Times New Roman  (TT)" w:ascii="Times New Roman  (TT)" w:hAnsi="Times New Roman  (TT)"/>
          <w:color w:val="000000"/>
          <w:sz w:val="24"/>
          <w:szCs w:val="24"/>
        </w:rPr>
        <w:t xml:space="preserve">Paragrafen innehåller </w:t>
      </w:r>
      <w:r>
        <w:rPr>
          <w:rFonts w:eastAsia="Times New Roman  (TT)" w:cs="Times New Roman  (TT)" w:ascii="Times New Roman  (TT)" w:hAnsi="Times New Roman  (TT)"/>
          <w:color w:val="000000"/>
          <w:sz w:val="24"/>
          <w:szCs w:val="24"/>
        </w:rPr>
        <w:t>en ny bestämmelse som  utformats med 20 § förvaltningslagen (1988:233) som förebild. I övrigt motsvarar innehållet 50 § ALF-lagen med vissa redaktionella ändringa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utträ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0 §</w:t>
      </w:r>
      <w:r>
        <w:rPr>
          <w:rFonts w:eastAsia="Times New Roman  (TT)" w:cs="Times New Roman  (TT)" w:ascii="Times New Roman  (TT)" w:hAnsi="Times New Roman  (TT)"/>
          <w:color w:val="000000"/>
          <w:sz w:val="24"/>
          <w:szCs w:val="24"/>
        </w:rPr>
        <w:tab/>
        <w:t>Paragrafen</w:t>
      </w:r>
      <w:r>
        <w:rPr>
          <w:rFonts w:eastAsia="Times New Roman  (TT)" w:cs="Times New Roman  (TT)" w:ascii="Times New Roman  (TT)" w:hAnsi="Times New Roman  (TT)"/>
          <w:color w:val="000000"/>
          <w:sz w:val="24"/>
          <w:szCs w:val="24"/>
        </w:rPr>
        <w:t xml:space="preserve"> innehåller en regel som motsvarar 51 § första stycket ALF-lagen. Dessutom</w:t>
      </w:r>
      <w:r>
        <w:rPr>
          <w:rFonts w:eastAsia="Times New Roman  (TT)" w:cs="Times New Roman  (TT)" w:ascii="Times New Roman  (TT)" w:hAnsi="Times New Roman  (TT)"/>
          <w:color w:val="000000"/>
          <w:sz w:val="24"/>
          <w:szCs w:val="24"/>
        </w:rPr>
        <w:t xml:space="preserve"> har det återinförts en bestämmelse om att en medlems rätt att utträda ur en arbetslöshetskassa inte får begränsas. En sådan bestämmelse gällde före de ändringar av ALF-lagen som trädde i kraft den 1 januari 1992.</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avgifter och särskild uttaxe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1 §</w:t>
      </w:r>
      <w:r>
        <w:rPr>
          <w:rFonts w:eastAsia="Times New Roman  (TT)" w:cs="Times New Roman  (TT)" w:ascii="Times New Roman  (TT)" w:hAnsi="Times New Roman  (TT)"/>
          <w:color w:val="000000"/>
          <w:sz w:val="24"/>
          <w:szCs w:val="24"/>
        </w:rPr>
        <w:tab/>
        <w:t xml:space="preserve">Denna paragraf ersätter reglerna i 54 § första och andra stycket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örhållande till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lagförslag har ändringar gjorts som innebär att lydelsen av paragrafen närmare överensstämmer med vad som gäller i dag. Det är således kassans förvaltningskostnader som skall täckas, och inte kostnaderna för den del av försäkringen som avser inkomst</w:t>
        <w:softHyphen/>
        <w:t>bortfalls</w:t>
        <w:softHyphen/>
        <w:t>försäkringen. De svårigheter det skulle kunna innebära att skilja ut denna del som Lagrådet påtalat saknar alltså betydelse med den utformning bestämmelsen nu fått. Enligt bestämmelsen i sin nya lydelse skall  även betalningen av utjämningsavgiften täckas av medlemsav</w:t>
        <w:softHyphen/>
        <w:t xml:space="preserve">gifterna.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orna ges fortsättningsvis en möjlighet att differentiera medlemsavgiften. Kassan skall kunna besluta att olika medlemskategorier skall ha olika stor medlemsavgift. Någon särskild regel om att man i vissa fall får ta ut belopp som täcker skäliga extra administrationskost</w:t>
        <w:softHyphen/>
        <w:t>nader för enskilt anslutna medlemmar behövs därför inte längr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ed hänsyn till att möjligheten till differentiering innebär en av</w:t>
        <w:softHyphen/>
        <w:t>vikelse från den i förenings</w:t>
        <w:softHyphen/>
        <w:t>rättsliga sammanhang allmänna principen om med</w:t>
        <w:softHyphen/>
        <w:t>lemmarnas likställighet är det viktigt att den tillämpas på ett sådant sätt att omo</w:t>
        <w:softHyphen/>
        <w:t>tiverade skillnader i medlemsavgifter för olika medlemskate</w:t>
        <w:softHyphen/>
        <w:t>gori</w:t>
        <w:softHyphen/>
        <w:t>er inte förekommer. Ansvaret för detta åvilar Arbets</w:t>
        <w:softHyphen/>
        <w:t>mark</w:t>
        <w:softHyphen/>
        <w:t>nadsstyrel</w:t>
        <w:softHyphen/>
        <w:t>sen som enligt 43 § skall pröva kassans beslut om medlemsav</w:t>
        <w:softHyphen/>
        <w:t>gift och ge sitt med</w:t>
        <w:softHyphen/>
        <w:t>givande till  avvikels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2 §</w:t>
      </w:r>
      <w:r>
        <w:rPr>
          <w:rFonts w:eastAsia="Times New Roman  (TT)" w:cs="Times New Roman  (TT)" w:ascii="Times New Roman  (TT)" w:hAnsi="Times New Roman  (TT)"/>
          <w:color w:val="000000"/>
          <w:sz w:val="24"/>
          <w:szCs w:val="24"/>
        </w:rPr>
        <w:tab/>
        <w:t>Paragrafen motsvarar 55 § första meningen ALF-lagen, dock med vissa redaktionella ändringar. Att ett beslut om särskild uttaxering skall god</w:t>
        <w:softHyphen/>
        <w:t>kännas av Arbets</w:t>
        <w:softHyphen/>
        <w:t>mark</w:t>
        <w:softHyphen/>
        <w:t>nadsstyrelsen framgår numera av 43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3 §</w:t>
      </w:r>
      <w:r>
        <w:rPr>
          <w:rFonts w:eastAsia="Times New Roman  (TT)" w:cs="Times New Roman  (TT)" w:ascii="Times New Roman  (TT)" w:hAnsi="Times New Roman  (TT)"/>
          <w:color w:val="000000"/>
          <w:sz w:val="24"/>
          <w:szCs w:val="24"/>
        </w:rPr>
        <w:tab/>
        <w:t>Paragrafen motsvarar i sak 54 § tredje stycket och 55 § andra me</w:t>
        <w:softHyphen/>
        <w:t xml:space="preserve">ningen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4 §</w:t>
      </w:r>
      <w:r>
        <w:rPr>
          <w:rFonts w:eastAsia="Times New Roman  (TT)" w:cs="Times New Roman  (TT)" w:ascii="Times New Roman  (TT)" w:hAnsi="Times New Roman  (TT)"/>
          <w:color w:val="000000"/>
          <w:sz w:val="24"/>
          <w:szCs w:val="24"/>
        </w:rPr>
        <w:tab/>
        <w:t>Paragrafen motsvarar 56 § först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5 §</w:t>
      </w:r>
      <w:r>
        <w:rPr>
          <w:rFonts w:eastAsia="Times New Roman  (TT)" w:cs="Times New Roman  (TT)" w:ascii="Times New Roman  (TT)" w:hAnsi="Times New Roman  (TT)"/>
          <w:color w:val="000000"/>
          <w:sz w:val="24"/>
          <w:szCs w:val="24"/>
        </w:rPr>
        <w:tab/>
        <w:t>Paragrafen motsvarar 53 § första stycket första och andra meningen ALF-lag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6 §</w:t>
      </w:r>
      <w:r>
        <w:rPr>
          <w:rFonts w:eastAsia="Times New Roman  (TT)" w:cs="Times New Roman  (TT)" w:ascii="Times New Roman  (TT)" w:hAnsi="Times New Roman  (TT)"/>
          <w:color w:val="000000"/>
          <w:sz w:val="24"/>
          <w:szCs w:val="24"/>
        </w:rPr>
        <w:tab/>
        <w:t>Paragrafen motsvarar 53 § första stycket sista me</w:t>
        <w:softHyphen/>
        <w:t>ningen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7 §</w:t>
      </w:r>
      <w:r>
        <w:rPr>
          <w:rFonts w:eastAsia="Times New Roman  (TT)" w:cs="Times New Roman  (TT)" w:ascii="Times New Roman  (TT)" w:hAnsi="Times New Roman  (TT)"/>
          <w:color w:val="000000"/>
          <w:sz w:val="24"/>
          <w:szCs w:val="24"/>
        </w:rPr>
        <w:tab/>
        <w:t>Paragrafen motsvarar 53 § andr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Bold)  (TT)" w:cs="Times New Roman (Bold)  (TT)" w:ascii="Times New Roman (Bold)  (TT)" w:hAnsi="Times New Roman (Bold)  (TT)"/>
          <w:color w:val="000000"/>
          <w:sz w:val="24"/>
          <w:szCs w:val="24"/>
        </w:rPr>
        <w:t>Finansieringsavgift</w:t>
      </w:r>
      <w:r>
        <w:rPr>
          <w:rFonts w:eastAsia="Times New Roman (Bold)  (TT)" w:cs="Times New Roman (Bold)  (TT)" w:ascii="Times New Roman (Bold)  (TT)" w:hAnsi="Times New Roman (Bold)  (TT)"/>
          <w:b/>
          <w:bCs/>
          <w:color w:val="000000"/>
          <w:sz w:val="24"/>
          <w:szCs w:val="24"/>
        </w:rPr>
        <w:t xml:space="preserve"> och utjämningsavgif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8 §</w:t>
      </w:r>
      <w:r>
        <w:rPr>
          <w:rFonts w:eastAsia="Times New Roman  (TT)" w:cs="Times New Roman  (TT)" w:ascii="Times New Roman  (TT)" w:hAnsi="Times New Roman  (TT)"/>
          <w:color w:val="000000"/>
          <w:sz w:val="24"/>
          <w:szCs w:val="24"/>
        </w:rPr>
        <w:tab/>
        <w:t>Paragrafen motsvarar 57 § första stycket ALF-lagen. Den har ändrats i sak, förutom när det gäller avgiftens storlek, på så sätt att finans</w:t>
        <w:softHyphen/>
        <w:t>ie</w:t>
        <w:softHyphen/>
        <w:t>rings</w:t>
        <w:softHyphen/>
        <w:t>avgift inte längre betalas för statens kost</w:t>
        <w:softHyphen/>
        <w:t>nader av</w:t>
        <w:softHyphen/>
        <w:t>seende till</w:t>
        <w:softHyphen/>
        <w:t>synen över arbetslös</w:t>
        <w:softHyphen/>
        <w:t>hetskassorna. Denna kostnad finansieras numera genom arbetsmark</w:t>
        <w:softHyphen/>
        <w:t xml:space="preserve">nadsavgifter.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örhållande till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lagförslag har den ändringen gjorts att finansieringsavgiften inte skall avse statens kostnader för administration av grundförsäkringen utan enbart ersättningen enligt inkomstbortfalls</w:t>
        <w:softHyphen/>
        <w:t>försäkringen. Nivån har också ändrats. Utjämningsavgiften skall behålla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9 §</w:t>
      </w:r>
      <w:r>
        <w:rPr>
          <w:rFonts w:eastAsia="Times New Roman  (TT)" w:cs="Times New Roman  (TT)" w:ascii="Times New Roman  (TT)" w:hAnsi="Times New Roman  (TT)"/>
          <w:color w:val="000000"/>
          <w:sz w:val="24"/>
          <w:szCs w:val="24"/>
        </w:rPr>
        <w:tab/>
        <w:t>Paragrafen motsvarar i sak 57 §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förhållande till </w:t>
      </w:r>
      <w:r>
        <w:rPr>
          <w:rFonts w:eastAsia="Times New Roman  (TT)" w:cs="Times New Roman  (TT)" w:ascii="Times New Roman  (TT)" w:hAnsi="Times New Roman  (TT)"/>
          <w:i/>
          <w:iCs/>
          <w:color w:val="000000"/>
          <w:sz w:val="24"/>
          <w:szCs w:val="24"/>
        </w:rPr>
        <w:t>Lagrådets</w:t>
      </w:r>
      <w:r>
        <w:rPr>
          <w:rFonts w:eastAsia="Times New Roman  (TT)" w:cs="Times New Roman  (TT)" w:ascii="Times New Roman  (TT)" w:hAnsi="Times New Roman  (TT)"/>
          <w:color w:val="000000"/>
          <w:sz w:val="24"/>
          <w:szCs w:val="24"/>
        </w:rPr>
        <w:t xml:space="preserve"> lagförslag har den ändringen gjorts att föreskrifterna, liksom i dag, även får avse utjämningsbidr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eningsstämm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0 §</w:t>
      </w:r>
      <w:r>
        <w:rPr>
          <w:rFonts w:eastAsia="Times New Roman  (TT)" w:cs="Times New Roman  (TT)" w:ascii="Times New Roman  (TT)" w:hAnsi="Times New Roman  (TT)"/>
          <w:color w:val="000000"/>
          <w:sz w:val="24"/>
          <w:szCs w:val="24"/>
        </w:rPr>
        <w:tab/>
        <w:t>Paragrafen motsvarar 72 § först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 §</w:t>
      </w:r>
      <w:r>
        <w:rPr>
          <w:rFonts w:eastAsia="Times New Roman  (TT)" w:cs="Times New Roman  (TT)" w:ascii="Times New Roman  (TT)" w:hAnsi="Times New Roman  (TT)"/>
          <w:color w:val="000000"/>
          <w:sz w:val="24"/>
          <w:szCs w:val="24"/>
        </w:rPr>
        <w:tab/>
        <w:t>Paragrafen motsvarar 72 § andra och tredje stycket ALF-lagen. Redaktio</w:t>
        <w:softHyphen/>
        <w:t>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w:t>
      </w:r>
      <w:r>
        <w:rPr>
          <w:rFonts w:eastAsia="Times New Roman  (TT)" w:cs="Times New Roman  (TT)" w:ascii="Times New Roman  (TT)" w:hAnsi="Times New Roman  (TT)"/>
          <w:color w:val="000000"/>
          <w:sz w:val="24"/>
          <w:szCs w:val="24"/>
        </w:rPr>
        <w:tab/>
        <w:t>Paragrafen motsvarar 73 § först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w:t>
      </w:r>
      <w:r>
        <w:rPr>
          <w:rFonts w:eastAsia="Times New Roman  (TT)" w:cs="Times New Roman  (TT)" w:ascii="Times New Roman  (TT)" w:hAnsi="Times New Roman  (TT)"/>
          <w:color w:val="000000"/>
          <w:sz w:val="24"/>
          <w:szCs w:val="24"/>
        </w:rPr>
        <w:tab/>
        <w:t xml:space="preserve">Paragrafen, som ändrats redaktionellt, motsvarar 73 § tredje stycket och fjärde stycket första meningen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w:t>
      </w:r>
      <w:r>
        <w:rPr>
          <w:rFonts w:eastAsia="Times New Roman  (TT)" w:cs="Times New Roman  (TT)" w:ascii="Times New Roman  (TT)" w:hAnsi="Times New Roman  (TT)"/>
          <w:color w:val="000000"/>
          <w:sz w:val="24"/>
          <w:szCs w:val="24"/>
        </w:rPr>
        <w:tab/>
        <w:t>Paragrafen motsvarar 73 § andra stycket ALF-lagen.Vissa redaktio</w:t>
        <w:softHyphen/>
        <w:t>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5 §</w:t>
      </w:r>
      <w:r>
        <w:rPr>
          <w:rFonts w:eastAsia="Times New Roman  (TT)" w:cs="Times New Roman  (TT)" w:ascii="Times New Roman  (TT)" w:hAnsi="Times New Roman  (TT)"/>
          <w:color w:val="000000"/>
          <w:sz w:val="24"/>
          <w:szCs w:val="24"/>
        </w:rPr>
        <w:tab/>
        <w:t>Paragrafen motsvarar 74 § ALF-lagen. D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6 §</w:t>
      </w:r>
      <w:r>
        <w:rPr>
          <w:rFonts w:eastAsia="Times New Roman  (TT)" w:cs="Times New Roman  (TT)" w:ascii="Times New Roman  (TT)" w:hAnsi="Times New Roman  (TT)"/>
          <w:color w:val="000000"/>
          <w:sz w:val="24"/>
          <w:szCs w:val="24"/>
        </w:rPr>
        <w:tab/>
        <w:t>Paragrafen motsvarar 75 § ALF-lagen. D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7 §</w:t>
      </w:r>
      <w:r>
        <w:rPr>
          <w:rFonts w:eastAsia="Times New Roman  (TT)" w:cs="Times New Roman  (TT)" w:ascii="Times New Roman  (TT)" w:hAnsi="Times New Roman  (TT)"/>
          <w:color w:val="000000"/>
          <w:sz w:val="24"/>
          <w:szCs w:val="24"/>
        </w:rPr>
        <w:tab/>
        <w:t>Paragrafen motsvarar 76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8 §</w:t>
      </w:r>
      <w:r>
        <w:rPr>
          <w:rFonts w:eastAsia="Times New Roman  (TT)" w:cs="Times New Roman  (TT)" w:ascii="Times New Roman  (TT)" w:hAnsi="Times New Roman  (TT)"/>
          <w:color w:val="000000"/>
          <w:sz w:val="24"/>
          <w:szCs w:val="24"/>
        </w:rPr>
        <w:tab/>
        <w:t>Paragrafen motsvarar 77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9 §</w:t>
      </w:r>
      <w:r>
        <w:rPr>
          <w:rFonts w:eastAsia="Times New Roman  (TT)" w:cs="Times New Roman  (TT)" w:ascii="Times New Roman  (TT)" w:hAnsi="Times New Roman  (TT)"/>
          <w:color w:val="000000"/>
          <w:sz w:val="24"/>
          <w:szCs w:val="24"/>
        </w:rPr>
        <w:tab/>
        <w:t>Paragrafen motsvarar 78 § första och andra stycket och tredje stycket sista meningen ALF-lagen. Tidigare före</w:t>
        <w:softHyphen/>
        <w:t>skriften i tredje stycket om att ett beslut om ändring av stadgarna genast skall anmälas för registrering framgår numera av 10 § andra stycket. Äv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0 §</w:t>
      </w:r>
      <w:r>
        <w:rPr>
          <w:rFonts w:eastAsia="Times New Roman  (TT)" w:cs="Times New Roman  (TT)" w:ascii="Times New Roman  (TT)" w:hAnsi="Times New Roman  (TT)"/>
          <w:color w:val="000000"/>
          <w:sz w:val="24"/>
          <w:szCs w:val="24"/>
        </w:rPr>
        <w:tab/>
        <w:t xml:space="preserve">Paragrafen motsvarar 72 § fjärde stycket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1 §</w:t>
      </w:r>
      <w:r>
        <w:rPr>
          <w:rFonts w:eastAsia="Times New Roman  (TT)" w:cs="Times New Roman  (TT)" w:ascii="Times New Roman  (TT)" w:hAnsi="Times New Roman  (TT)"/>
          <w:color w:val="000000"/>
          <w:sz w:val="24"/>
          <w:szCs w:val="24"/>
        </w:rPr>
        <w:tab/>
        <w:t>Paragrafen motsvarar 80 § andra stycket första och andra meningen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lan mot föreningsstämmans beslu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2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w:t>
      </w:r>
      <w:r>
        <w:rPr>
          <w:rFonts w:eastAsia="Times New Roman  (TT)" w:cs="Times New Roman  (TT)" w:ascii="Times New Roman  (TT)" w:hAnsi="Times New Roman  (TT)"/>
          <w:color w:val="000000"/>
          <w:sz w:val="24"/>
          <w:szCs w:val="24"/>
        </w:rPr>
        <w:t xml:space="preserve"> och </w:t>
      </w: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color w:val="000000"/>
          <w:sz w:val="24"/>
          <w:szCs w:val="24"/>
        </w:rPr>
        <w:t xml:space="preserve"> motsvarar 79 § första och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ny och anger att talan i dessa fall skall väckas vid tingsrätt. Mål som rör rätt till medlemskap i en arbetslös</w:t>
        <w:softHyphen/>
        <w:t>hetskassa skall däremot föras till allmän förvaltningsdomstol, vilket framgår av 95 § första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3 §</w:t>
      </w:r>
      <w:r>
        <w:rPr>
          <w:rFonts w:eastAsia="Times New Roman  (TT)" w:cs="Times New Roman  (TT)" w:ascii="Times New Roman  (TT)" w:hAnsi="Times New Roman  (TT)"/>
          <w:color w:val="000000"/>
          <w:sz w:val="24"/>
          <w:szCs w:val="24"/>
        </w:rPr>
        <w:tab/>
        <w:t>Paragrafen motsvarar 79 § tredje stycket första meningen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4 §</w:t>
      </w:r>
      <w:r>
        <w:rPr>
          <w:rFonts w:eastAsia="Times New Roman  (TT)" w:cs="Times New Roman  (TT)" w:ascii="Times New Roman  (TT)" w:hAnsi="Times New Roman  (TT)"/>
          <w:color w:val="000000"/>
          <w:sz w:val="24"/>
          <w:szCs w:val="24"/>
        </w:rPr>
        <w:tab/>
        <w:t>Paragrafen motsvarar 79 § tredje stycket andra och tredje meningen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5 §</w:t>
      </w:r>
      <w:r>
        <w:rPr>
          <w:rFonts w:eastAsia="Times New Roman  (TT)" w:cs="Times New Roman  (TT)" w:ascii="Times New Roman  (TT)" w:hAnsi="Times New Roman  (TT)"/>
          <w:color w:val="000000"/>
          <w:sz w:val="24"/>
          <w:szCs w:val="24"/>
        </w:rPr>
        <w:tab/>
        <w:t>Paragrafen motsvarar 80 § första stycket och andra stycket sista meningen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dovis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6 §</w:t>
      </w:r>
      <w:r>
        <w:rPr>
          <w:rFonts w:eastAsia="Times New Roman  (TT)" w:cs="Times New Roman  (TT)" w:ascii="Times New Roman  (TT)" w:hAnsi="Times New Roman  (TT)"/>
          <w:color w:val="000000"/>
          <w:sz w:val="24"/>
          <w:szCs w:val="24"/>
        </w:rPr>
        <w:tab/>
        <w:t>Paragrafen motsvarar 90 § först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7 §</w:t>
      </w:r>
      <w:r>
        <w:rPr>
          <w:rFonts w:eastAsia="Times New Roman  (TT)" w:cs="Times New Roman  (TT)" w:ascii="Times New Roman  (TT)" w:hAnsi="Times New Roman  (TT)"/>
          <w:color w:val="000000"/>
          <w:sz w:val="24"/>
          <w:szCs w:val="24"/>
        </w:rPr>
        <w:tab/>
        <w:t>Paragrafen motsvarar 88 § ALF-lagen. D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8 §</w:t>
      </w:r>
      <w:r>
        <w:rPr>
          <w:rFonts w:eastAsia="Times New Roman  (TT)" w:cs="Times New Roman  (TT)" w:ascii="Times New Roman  (TT)" w:hAnsi="Times New Roman  (TT)"/>
          <w:color w:val="000000"/>
          <w:sz w:val="24"/>
          <w:szCs w:val="24"/>
        </w:rPr>
        <w:tab/>
        <w:t>Paragrafen motsvarar 89 § först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9 §</w:t>
      </w:r>
      <w:r>
        <w:rPr>
          <w:rFonts w:eastAsia="Times New Roman  (TT)" w:cs="Times New Roman  (TT)" w:ascii="Times New Roman  (TT)" w:hAnsi="Times New Roman  (TT)"/>
          <w:color w:val="000000"/>
          <w:sz w:val="24"/>
          <w:szCs w:val="24"/>
        </w:rPr>
        <w:tab/>
        <w:t>Paragrafen motsvarar 89 §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0 §</w:t>
      </w:r>
      <w:r>
        <w:rPr>
          <w:rFonts w:eastAsia="Times New Roman  (TT)" w:cs="Times New Roman  (TT)" w:ascii="Times New Roman  (TT)" w:hAnsi="Times New Roman  (TT)"/>
          <w:color w:val="000000"/>
          <w:sz w:val="24"/>
          <w:szCs w:val="24"/>
        </w:rPr>
        <w:tab/>
        <w:t>Paragrafen motsvarar 89 § tredje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1 §</w:t>
      </w:r>
      <w:r>
        <w:rPr>
          <w:rFonts w:eastAsia="Times New Roman  (TT)" w:cs="Times New Roman  (TT)" w:ascii="Times New Roman  (TT)" w:hAnsi="Times New Roman  (TT)"/>
          <w:color w:val="000000"/>
          <w:sz w:val="24"/>
          <w:szCs w:val="24"/>
        </w:rPr>
        <w:tab/>
        <w:t>Paragrafen motsvarar 90 § andr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visio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2 §</w:t>
      </w:r>
      <w:r>
        <w:rPr>
          <w:rFonts w:eastAsia="Times New Roman  (TT)" w:cs="Times New Roman  (TT)" w:ascii="Times New Roman  (TT)" w:hAnsi="Times New Roman  (TT)"/>
          <w:color w:val="000000"/>
          <w:sz w:val="24"/>
          <w:szCs w:val="24"/>
        </w:rPr>
        <w:tab/>
        <w:t xml:space="preserve">Paragrafen motsvarar 81 § första och fjärde stycket </w:t>
      </w:r>
      <w:r>
        <w:rPr>
          <w:rFonts w:eastAsia="Times New Roman  (TT)" w:cs="Times New Roman  (TT)" w:ascii="Times New Roman  (TT)" w:hAnsi="Times New Roman  (TT)"/>
          <w:color w:val="000000"/>
          <w:sz w:val="24"/>
          <w:szCs w:val="24"/>
        </w:rPr>
        <w:t>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3 §</w:t>
      </w:r>
      <w:r>
        <w:rPr>
          <w:rFonts w:eastAsia="Times New Roman  (TT)" w:cs="Times New Roman  (TT)" w:ascii="Times New Roman  (TT)" w:hAnsi="Times New Roman  (TT)"/>
          <w:color w:val="000000"/>
          <w:sz w:val="24"/>
          <w:szCs w:val="24"/>
        </w:rPr>
        <w:tab/>
        <w:t>Paragrafen motsvarar 81 § tredje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4 §</w:t>
      </w:r>
      <w:r>
        <w:rPr>
          <w:rFonts w:eastAsia="Times New Roman  (TT)" w:cs="Times New Roman  (TT)" w:ascii="Times New Roman  (TT)" w:hAnsi="Times New Roman  (TT)"/>
          <w:color w:val="000000"/>
          <w:sz w:val="24"/>
          <w:szCs w:val="24"/>
        </w:rPr>
        <w:tab/>
        <w:t>Paragrafen motsvarar 81 § andra stycket och 83 §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5 §</w:t>
      </w:r>
      <w:r>
        <w:rPr>
          <w:rFonts w:eastAsia="Times New Roman  (TT)" w:cs="Times New Roman  (TT)" w:ascii="Times New Roman  (TT)" w:hAnsi="Times New Roman  (TT)"/>
          <w:color w:val="000000"/>
          <w:sz w:val="24"/>
          <w:szCs w:val="24"/>
        </w:rPr>
        <w:tab/>
        <w:t>Paragrafen motsvarar 82 § först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6 §</w:t>
      </w:r>
      <w:r>
        <w:rPr>
          <w:rFonts w:eastAsia="Times New Roman  (TT)" w:cs="Times New Roman  (TT)" w:ascii="Times New Roman  (TT)" w:hAnsi="Times New Roman  (TT)"/>
          <w:color w:val="000000"/>
          <w:sz w:val="24"/>
          <w:szCs w:val="24"/>
        </w:rPr>
        <w:tab/>
        <w:t>Paragrafen motsvarar 82 § andr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7 §</w:t>
      </w:r>
      <w:r>
        <w:rPr>
          <w:rFonts w:eastAsia="Times New Roman  (TT)" w:cs="Times New Roman  (TT)" w:ascii="Times New Roman  (TT)" w:hAnsi="Times New Roman  (TT)"/>
          <w:color w:val="000000"/>
          <w:sz w:val="24"/>
          <w:szCs w:val="24"/>
        </w:rPr>
        <w:tab/>
        <w:t>Paragrafen motsvarar 84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8 §</w:t>
      </w:r>
      <w:r>
        <w:rPr>
          <w:rFonts w:eastAsia="Times New Roman  (TT)" w:cs="Times New Roman  (TT)" w:ascii="Times New Roman  (TT)" w:hAnsi="Times New Roman  (TT)"/>
          <w:color w:val="000000"/>
          <w:sz w:val="24"/>
          <w:szCs w:val="24"/>
        </w:rPr>
        <w:tab/>
        <w:t>Paragrafen motsvarar 85 § ALF-lagen. D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9 §</w:t>
      </w:r>
      <w:r>
        <w:rPr>
          <w:rFonts w:eastAsia="Times New Roman  (TT)" w:cs="Times New Roman  (TT)" w:ascii="Times New Roman  (TT)" w:hAnsi="Times New Roman  (TT)"/>
          <w:color w:val="000000"/>
          <w:sz w:val="24"/>
          <w:szCs w:val="24"/>
        </w:rPr>
        <w:tab/>
        <w:t>Paragrafen motsvarar 86 § först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0 §</w:t>
      </w:r>
      <w:r>
        <w:rPr>
          <w:rFonts w:eastAsia="Times New Roman  (TT)" w:cs="Times New Roman  (TT)" w:ascii="Times New Roman  (TT)" w:hAnsi="Times New Roman  (TT)"/>
          <w:color w:val="000000"/>
          <w:sz w:val="24"/>
          <w:szCs w:val="24"/>
        </w:rPr>
        <w:tab/>
        <w:t>Paragrafen motsvarar 86 § andra stycket ALF-lag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1 §</w:t>
      </w:r>
      <w:r>
        <w:rPr>
          <w:rFonts w:eastAsia="Times New Roman  (TT)" w:cs="Times New Roman  (TT)" w:ascii="Times New Roman  (TT)" w:hAnsi="Times New Roman  (TT)"/>
          <w:color w:val="000000"/>
          <w:sz w:val="24"/>
          <w:szCs w:val="24"/>
        </w:rPr>
        <w:tab/>
        <w:t>Paragrafen motsvarar 87 § ALF-lagen. D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usio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2 §</w:t>
      </w:r>
      <w:r>
        <w:rPr>
          <w:rFonts w:eastAsia="Times New Roman  (TT)" w:cs="Times New Roman  (TT)" w:ascii="Times New Roman  (TT)" w:hAnsi="Times New Roman  (TT)"/>
          <w:color w:val="000000"/>
          <w:sz w:val="24"/>
          <w:szCs w:val="24"/>
        </w:rPr>
        <w:tab/>
        <w:t>Paragrafen motsvarar 91 § först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3 §</w:t>
      </w:r>
      <w:r>
        <w:rPr>
          <w:rFonts w:eastAsia="Times New Roman  (TT)" w:cs="Times New Roman  (TT)" w:ascii="Times New Roman  (TT)" w:hAnsi="Times New Roman  (TT)"/>
          <w:color w:val="000000"/>
          <w:sz w:val="24"/>
          <w:szCs w:val="24"/>
        </w:rPr>
        <w:tab/>
        <w:t>Paragrafen motsvarar 91 §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4 §</w:t>
      </w:r>
      <w:r>
        <w:rPr>
          <w:rFonts w:eastAsia="Times New Roman  (TT)" w:cs="Times New Roman  (TT)" w:ascii="Times New Roman  (TT)" w:hAnsi="Times New Roman  (TT)"/>
          <w:color w:val="000000"/>
          <w:sz w:val="24"/>
          <w:szCs w:val="24"/>
        </w:rPr>
        <w:tab/>
        <w:t>Paragrafen motsvarar 91 § tredje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n kompletterande arbetslöshetskass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5 §</w:t>
      </w:r>
      <w:r>
        <w:rPr>
          <w:rFonts w:eastAsia="Times New Roman  (TT)" w:cs="Times New Roman  (TT)" w:ascii="Times New Roman  (TT)" w:hAnsi="Times New Roman  (TT)"/>
          <w:color w:val="000000"/>
          <w:sz w:val="24"/>
          <w:szCs w:val="24"/>
        </w:rPr>
        <w:tab/>
        <w:t xml:space="preserve">Bestämmelsen är ny. Av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framgår att som ett komplement till traditio</w:t>
        <w:softHyphen/>
        <w:t>nella arbets</w:t>
        <w:softHyphen/>
        <w:t>lös</w:t>
        <w:softHyphen/>
        <w:t>hetskas</w:t>
        <w:softHyphen/>
        <w:t>sor som vanligen handhar arbetslös</w:t>
        <w:softHyphen/>
        <w:t>hetsför</w:t>
        <w:softHyphen/>
        <w:t>säk</w:t>
        <w:softHyphen/>
        <w:t>ringen inom ett visst verk</w:t>
        <w:softHyphen/>
        <w:t>samhetsom</w:t>
        <w:softHyphen/>
        <w:t xml:space="preserve">råde, kan det finnas </w:t>
      </w:r>
      <w:r>
        <w:rPr>
          <w:rFonts w:eastAsia="Times New Roman  (TT)" w:cs="Times New Roman  (TT)" w:ascii="Times New Roman  (TT)" w:hAnsi="Times New Roman  (TT)"/>
          <w:color w:val="000000"/>
          <w:sz w:val="24"/>
          <w:szCs w:val="24"/>
        </w:rPr>
        <w:t>en komplet</w:t>
        <w:softHyphen/>
        <w:t>te</w:t>
        <w:softHyphen/>
        <w:t>ran</w:t>
        <w:softHyphen/>
        <w:t>de arbets</w:t>
        <w:softHyphen/>
        <w:t>lös</w:t>
        <w:softHyphen/>
        <w:t>hetskas</w:t>
        <w:softHyphen/>
        <w:t>sa. En sådan kassa får bildas endast av rikstäckande organisa</w:t>
        <w:softHyphen/>
        <w:t>tioner som företräder anställda respektive företagare på arbets</w:t>
        <w:softHyphen/>
        <w:t>markna</w:t>
        <w:softHyphen/>
        <w:t xml:space="preserve">d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kompletterande arbetslöshetskassa är organisa</w:t>
        <w:softHyphen/>
        <w:t>tioner</w:t>
        <w:softHyphen/>
        <w:t>na som bildat före</w:t>
        <w:softHyphen/>
        <w:t>ningen medlemmar. I egenskap av medlemmar i den komplette</w:t>
        <w:softHyphen/>
        <w:t>rande arbetslöshetskasssan innehar or</w:t>
        <w:softHyphen/>
        <w:t>ga</w:t>
        <w:softHyphen/>
        <w:t>ni</w:t>
        <w:softHyphen/>
        <w:t>satio</w:t>
        <w:softHyphen/>
        <w:t>nerna alla de rättig</w:t>
        <w:softHyphen/>
        <w:t>heter och skyl</w:t>
        <w:softHyphen/>
        <w:t>dig</w:t>
        <w:softHyphen/>
        <w:t>heter som normalt följer vid med</w:t>
        <w:softHyphen/>
        <w:t>lemskap i en arbets</w:t>
        <w:softHyphen/>
        <w:t>lös</w:t>
        <w:softHyphen/>
        <w:t>hetskassa när det gäller rätt att välja ombud till föreningsstämman, val av ledamöter i kassans styrelse, rätt att väcka talan mot stämmans beslut och rätt att överklaga vissa beslut m.m.</w:t>
        <w:tab/>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pletterande arbetslöshetskas</w:t>
        <w:softHyphen/>
        <w:t>sans huvud</w:t>
        <w:softHyphen/>
        <w:t>sakliga uppgift skall vara att hand</w:t>
        <w:softHyphen/>
        <w:t>lägga frågor om grund</w:t>
        <w:softHyphen/>
        <w:t>försäkringen inom arbets</w:t>
        <w:softHyphen/>
        <w:t>lös</w:t>
        <w:softHyphen/>
        <w:t>hetsför</w:t>
        <w:softHyphen/>
        <w:t xml:space="preserve">säkringen </w:t>
        <w:softHyphen/>
        <w:t>för dem som inte är med</w:t>
        <w:softHyphen/>
        <w:t>lemmar i en traditionell arbetslös</w:t>
        <w:softHyphen/>
        <w:t>hetskas</w:t>
        <w:softHyphen/>
        <w:t>sa eller anslutna till den komplet</w:t>
        <w:softHyphen/>
        <w:t>terande arbetslöshetskas</w:t>
        <w:softHyphen/>
        <w:t>san. Kassans skall emeller</w:t>
        <w:softHyphen/>
        <w:t>tid kunna erbjuda även in</w:t>
        <w:softHyphen/>
        <w:t>komstbortfalls</w:t>
        <w:softHyphen/>
        <w:t>försäkring till dem som vill ansluta sig till denna kass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å den kompletterande arbetslöshetskassan i normalfallet kommer att utgöra en över</w:t>
        <w:softHyphen/>
        <w:t>gångs</w:t>
        <w:softHyphen/>
        <w:t>kassa för den som inte uppfyller villkoren för att bli medlem i någon av de andra befint</w:t>
        <w:softHyphen/>
        <w:t>liga arbets</w:t>
        <w:softHyphen/>
        <w:t>lös</w:t>
        <w:softHyphen/>
        <w:t>hetskas</w:t>
        <w:softHyphen/>
        <w:t>sor</w:t>
        <w:softHyphen/>
        <w:t>na, skall det vara möjligt, på samma sätt som har gällt hittills för över</w:t>
        <w:softHyphen/>
        <w:t>gång från en arbets</w:t>
        <w:softHyphen/>
        <w:t>lös</w:t>
        <w:softHyphen/>
        <w:t>hetskassa till en annan, att lämna den för att bli medlem i någon annan arbets</w:t>
        <w:softHyphen/>
        <w:t>lös</w:t>
        <w:softHyphen/>
        <w:t>hetskassa. Vid tillgodorä</w:t>
        <w:softHyphen/>
        <w:t>knande av tid m.m. skall den tid som en person har varit an</w:t>
        <w:softHyphen/>
        <w:t>sluten till den komplette</w:t>
        <w:softHyphen/>
        <w:t>rande kassan räknas på samma sätt som medlemskap i vilken som helst av de övriga kassor</w:t>
        <w:softHyphen/>
        <w:t xml:space="preserve">na.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i/>
          <w:iCs/>
          <w:color w:val="000000"/>
          <w:sz w:val="24"/>
          <w:szCs w:val="24"/>
        </w:rPr>
        <w:t>ndra stycket</w:t>
      </w:r>
      <w:r>
        <w:rPr>
          <w:rFonts w:eastAsia="Times New Roman  (TT)" w:cs="Times New Roman  (TT)" w:ascii="Times New Roman  (TT)" w:hAnsi="Times New Roman  (TT)"/>
          <w:color w:val="000000"/>
          <w:sz w:val="24"/>
          <w:szCs w:val="24"/>
        </w:rPr>
        <w:t xml:space="preserve"> framgår att det kan finnas endast en kompletterande arbetslöshetskassa och att den måste godkännas av reger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6 §</w:t>
      </w:r>
      <w:r>
        <w:rPr>
          <w:rFonts w:eastAsia="Times New Roman  (TT)" w:cs="Times New Roman  (TT)" w:ascii="Times New Roman  (TT)" w:hAnsi="Times New Roman  (TT)"/>
          <w:color w:val="000000"/>
          <w:sz w:val="24"/>
          <w:szCs w:val="24"/>
        </w:rPr>
        <w:tab/>
        <w:t>Den kompletterande arbetslöshetskassan skall verka på hela arbets</w:t>
        <w:softHyphen/>
        <w:t>markna</w:t>
        <w:softHyphen/>
        <w:t>den och såväl arbetstagare som företagare skall kunna ansluta sig till kassan. En enskild som vill försäkra sig mot inkomstbortfall vid arbetslöshet genom att ansluta sig till den komplettera</w:t>
        <w:softHyphen/>
        <w:t>nde arbetslös</w:t>
        <w:softHyphen/>
        <w:t xml:space="preserve">hetskassan benämns </w:t>
      </w:r>
      <w:r>
        <w:rPr>
          <w:rFonts w:eastAsia="Times New Roman  (TT)" w:cs="Times New Roman  (TT)" w:ascii="Times New Roman  (TT)" w:hAnsi="Times New Roman  (TT)"/>
          <w:i/>
          <w:iCs/>
          <w:color w:val="000000"/>
          <w:sz w:val="24"/>
          <w:szCs w:val="24"/>
        </w:rPr>
        <w:t>ansluten</w:t>
      </w:r>
      <w:r>
        <w:rPr>
          <w:rFonts w:eastAsia="Times New Roman  (TT)" w:cs="Times New Roman  (TT)" w:ascii="Times New Roman  (TT)" w:hAnsi="Times New Roman  (TT)"/>
          <w:color w:val="000000"/>
          <w:sz w:val="24"/>
          <w:szCs w:val="24"/>
        </w:rPr>
        <w:t xml:space="preserve"> och är alltså inte medlem i kass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7 §</w:t>
        <w:tab/>
      </w:r>
      <w:r>
        <w:rPr>
          <w:rFonts w:eastAsia="Times New Roman  (TT)" w:cs="Times New Roman  (TT)" w:ascii="Times New Roman  (TT)" w:hAnsi="Times New Roman  (TT)"/>
          <w:color w:val="000000"/>
          <w:sz w:val="24"/>
          <w:szCs w:val="24"/>
        </w:rPr>
        <w:t>I paragrafen anges i vilken utsträckning lagens bestämmelser i övrigt gäller för den kompletterande kass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a</w:t>
      </w:r>
      <w:r>
        <w:rPr>
          <w:rFonts w:eastAsia="Times New Roman  (TT)" w:cs="Times New Roman  (TT)" w:ascii="Times New Roman  (TT)" w:hAnsi="Times New Roman  (TT)"/>
          <w:i/>
          <w:iCs/>
          <w:color w:val="000000"/>
          <w:sz w:val="24"/>
          <w:szCs w:val="24"/>
        </w:rPr>
        <w:t>ndra stycket</w:t>
      </w:r>
      <w:r>
        <w:rPr>
          <w:rFonts w:eastAsia="Times New Roman  (TT)" w:cs="Times New Roman  (TT)" w:ascii="Times New Roman  (TT)" w:hAnsi="Times New Roman  (TT)"/>
          <w:color w:val="000000"/>
          <w:sz w:val="24"/>
          <w:szCs w:val="24"/>
        </w:rPr>
        <w:t xml:space="preserve"> anges de bestämmelser som inte alls är tillämpliga på den kompletterande kassan. Bland dessa finns bestämmelserna om att en kassa skall ha ett verksamhetsområde, och att detta skall anges i stadgarna. Den kompletterande arbetslöshetskassan kan alltså  handha arbets</w:t>
        <w:softHyphen/>
        <w:t>lös</w:t>
        <w:softHyphen/>
        <w:t>hetsför</w:t>
        <w:softHyphen/>
        <w:t>säk</w:t>
        <w:softHyphen/>
        <w:t>ringen utan de slags begränsningar till ett visst verksamhets</w:t>
        <w:softHyphen/>
        <w:t xml:space="preserve">område som gäller för de övriga kassorna.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framgår att merparten av lagens övriga bestämmelser om medlemmar i en arbetslöshetskassa i stället är tillämpliga på </w:t>
      </w:r>
      <w:r>
        <w:rPr>
          <w:rFonts w:eastAsia="Times New Roman  (TT)" w:cs="Times New Roman  (TT)" w:ascii="Times New Roman  (TT)" w:hAnsi="Times New Roman  (TT)"/>
          <w:color w:val="000000"/>
          <w:sz w:val="24"/>
          <w:szCs w:val="24"/>
        </w:rPr>
        <w:t>dem som vill ansluta sig till den kompletterande kassan för att erhålla ersättning från inkomstbortfallsförsäkringen. Detta gäller till att börja med ända</w:t>
        <w:softHyphen/>
        <w:t>måls</w:t>
        <w:softHyphen/>
        <w:t>regeln i 3 § och regeln i 5 § 12 om vad stadgarna skall innehålla. Därefter nämns reglerna under avsnittet "</w:t>
      </w:r>
      <w:r>
        <w:rPr>
          <w:rFonts w:eastAsia="Times New Roman  (TT)" w:cs="Times New Roman  (TT)" w:ascii="Times New Roman  (TT)" w:hAnsi="Times New Roman  (TT)"/>
          <w:color w:val="000000"/>
          <w:sz w:val="24"/>
          <w:szCs w:val="24"/>
        </w:rPr>
        <w:t>Arbetslöshetskassans med</w:t>
        <w:softHyphen/>
        <w:t>lemmar". Vad som där sägs om rätten till med</w:t>
        <w:softHyphen/>
        <w:t>lemskap, medlemsför</w:t>
        <w:softHyphen/>
        <w:t>teckning, medlemsav</w:t>
        <w:softHyphen/>
        <w:t>gift m.m. skall gälla på motsvarande sätt den som vill ansluta sig till den kompletterande kassan. I den komplet</w:t>
        <w:softHyphen/>
        <w:t>terande kassan benämns med</w:t>
        <w:softHyphen/>
        <w:t>lemsav</w:t>
        <w:softHyphen/>
        <w:t xml:space="preserve">giften </w:t>
      </w:r>
      <w:r>
        <w:rPr>
          <w:rFonts w:eastAsia="Times New Roman  (TT)" w:cs="Times New Roman  (TT)" w:ascii="Times New Roman  (TT)" w:hAnsi="Times New Roman  (TT)"/>
          <w:i/>
          <w:iCs/>
          <w:color w:val="000000"/>
          <w:sz w:val="24"/>
          <w:szCs w:val="24"/>
        </w:rPr>
        <w:t>anslutnings</w:t>
        <w:softHyphen/>
        <w:t>av</w:t>
        <w:softHyphen/>
        <w:t>gift</w:t>
      </w:r>
      <w:r>
        <w:rPr>
          <w:rFonts w:eastAsia="Times New Roman  (TT)" w:cs="Times New Roman  (TT)" w:ascii="Times New Roman  (TT)" w:hAnsi="Times New Roman  (TT)"/>
          <w:color w:val="000000"/>
          <w:sz w:val="24"/>
          <w:szCs w:val="24"/>
        </w:rPr>
        <w:t>. Rätt att ansluta sig till den kompletterande kassan har alltså var och en som inte omfattas av undantagen i 34 § första stycket 1 och 2. Villko</w:t>
        <w:softHyphen/>
        <w:t>ret i 34 § första stycket första meningen be</w:t>
        <w:softHyphen/>
        <w:t>träffande verksamhetsområde gäller inte i den komplet</w:t>
        <w:softHyphen/>
        <w:t>te</w:t>
        <w:softHyphen/>
        <w:t>rande kassan som skall verka utan en sådan begräns</w:t>
        <w:softHyphen/>
        <w:t>ning. Inte heller grunden för uteslut</w:t>
        <w:softHyphen/>
        <w:t>ning i 37 § första stycket 1 gäller i den kom</w:t>
        <w:softHyphen/>
        <w:t>plette</w:t>
        <w:softHyphen/>
        <w:t>ran</w:t>
        <w:softHyphen/>
        <w:t xml:space="preserve">de kassa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ad som skall gälla om rätt att bli ansluten till den kompletterande kassan, om uteslutning, om anslutningsavgifter etc. skall alltså i princip överensstämma med vad som gäller för medlemskap etc. i övriga kassor. På samma sätt förhåller det sig med överklagande av rätt till anslutning samt omprövning och ändring av sådant beslut.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För den kompletterande kassan gäller också att finansieringsavgiften skall beräknas för varje ansluten i stället för varje medlem.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 framgår också av detta stycke vilka av lagens bestämmelser som är tillämpliga på både medlemmar och anslutn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Därefter</w:t>
      </w:r>
      <w:r>
        <w:rPr>
          <w:rFonts w:eastAsia="Times New Roman  (TT)" w:cs="Times New Roman  (TT)" w:ascii="Times New Roman  (TT)" w:hAnsi="Times New Roman  (TT)"/>
          <w:color w:val="000000"/>
          <w:sz w:val="24"/>
          <w:szCs w:val="24"/>
        </w:rPr>
        <w:t xml:space="preserve"> regleras vissa avvikelser från reglerna om styrelse och förenings</w:t>
        <w:softHyphen/>
        <w:t>stämma. Enligt 17 § tredje stycket gäller att endast den som är medlem i kassan får väljas till styrelseledamot. Eftersom med</w:t>
        <w:softHyphen/>
        <w:t>lemmar</w:t>
        <w:softHyphen/>
        <w:t>na i den kompletterande arbetslöshetskassa utgörs av de organisa</w:t>
        <w:softHyphen/>
        <w:t xml:space="preserve">tioner som har bildat föreningen, har regeln fått en annan utformning för denna kassa. Enligt </w:t>
      </w:r>
      <w:r>
        <w:rPr>
          <w:rFonts w:eastAsia="Times New Roman  (TT)" w:cs="Times New Roman  (TT)" w:ascii="Times New Roman  (TT)" w:hAnsi="Times New Roman  (TT)"/>
          <w:i/>
          <w:iCs/>
          <w:color w:val="000000"/>
          <w:sz w:val="24"/>
          <w:szCs w:val="24"/>
        </w:rPr>
        <w:t xml:space="preserve">fjärde stycket </w:t>
      </w:r>
      <w:r>
        <w:rPr>
          <w:rFonts w:eastAsia="Times New Roman  (TT)" w:cs="Times New Roman  (TT)" w:ascii="Times New Roman  (TT)" w:hAnsi="Times New Roman  (TT)"/>
          <w:color w:val="000000"/>
          <w:sz w:val="24"/>
          <w:szCs w:val="24"/>
        </w:rPr>
        <w:t>skall en styrelseleda</w:t>
        <w:softHyphen/>
        <w:t>mot som väljs av före</w:t>
        <w:softHyphen/>
        <w:t>nings</w:t>
        <w:softHyphen/>
        <w:t>stämman i en sådan kassa vara medlem, för</w:t>
        <w:softHyphen/>
        <w:t>troendevald eller anställd i en av dessa organisa</w:t>
        <w:softHyphen/>
        <w:t>tioner. Det har också införts en bestämmelse för att undanröja risken för jäv eller att det annars uppstår situationer där en styrelseledamot kan misstänkas för obehöriga hänsyn. Av regeln framgår att en styrelseleda</w:t>
        <w:softHyphen/>
        <w:t>mot inte får vara styrelseledamot, kassaföreståndare eller ombud vid föreningsstämma i en annan arbetslöshetskassa. Utan att det uttryckligen sägs i paragrafen får det anses följa av sakens natur att en styrelseledamot inte heller får vara suppleant för en styrelseledamot i en annan arbetslöshetskass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 xml:space="preserve">femte stycket </w:t>
      </w:r>
      <w:r>
        <w:rPr>
          <w:rFonts w:eastAsia="Times New Roman  (TT)" w:cs="Times New Roman  (TT)" w:ascii="Times New Roman  (TT)" w:hAnsi="Times New Roman  (TT)"/>
          <w:color w:val="000000"/>
          <w:sz w:val="24"/>
          <w:szCs w:val="24"/>
        </w:rPr>
        <w:t>framgår att bestämmelserna om styrelseledamöter i fjärde stycket också är tillämpliga på ombud som utses av förenings</w:t>
        <w:softHyphen/>
        <w:t xml:space="preserve">stämman i den kompletterande arbetslöshetskassan. </w:t>
      </w:r>
      <w:r>
        <w:rPr>
          <w:rFonts w:eastAsia="Times New Roman  (TT)" w:cs="Times New Roman  (TT)" w:ascii="Times New Roman  (TT)" w:hAnsi="Times New Roman  (TT)"/>
          <w:color w:val="000000"/>
          <w:sz w:val="24"/>
          <w:szCs w:val="24"/>
        </w:rPr>
        <w:t>Ett ombud i den komplet</w:t>
        <w:softHyphen/>
        <w:t>te</w:t>
        <w:softHyphen/>
        <w:t>ran</w:t>
        <w:softHyphen/>
        <w:t>de arbets</w:t>
        <w:softHyphen/>
        <w:t>lös</w:t>
        <w:softHyphen/>
        <w:t>hetskassan skall alltså vara medlem, förtroende</w:t>
        <w:softHyphen/>
        <w:t>vald eller anställd i en av de organisa</w:t>
        <w:softHyphen/>
        <w:t>tioner som bildat kassan. Till ombud får inte heller väljas den som är styrelseledamot, kassaföreståndare eller ombud vid föreningsstämma i en annan arbets</w:t>
        <w:softHyphen/>
        <w:t>lös</w:t>
        <w:softHyphen/>
        <w:t>hetskassa. Förbudet får anses gälla även en suppleant för en styrelseleda</w:t>
        <w:softHyphen/>
        <w:t>mot i en annan kass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amverk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8 §</w:t>
      </w:r>
      <w:r>
        <w:rPr>
          <w:rFonts w:eastAsia="Times New Roman  (TT)" w:cs="Times New Roman  (TT)" w:ascii="Times New Roman  (TT)" w:hAnsi="Times New Roman  (TT)"/>
          <w:color w:val="000000"/>
          <w:sz w:val="24"/>
          <w:szCs w:val="24"/>
        </w:rPr>
        <w:tab/>
        <w:t xml:space="preserve">Bestämmelsen är ny.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lagregleras arbetslös</w:t>
        <w:softHyphen/>
        <w:t>hetskas</w:t>
        <w:softHyphen/>
        <w:t>sor</w:t>
        <w:softHyphen/>
        <w:t>nas samarbete i frågor som rör administrationen av arbetslös</w:t>
        <w:softHyphen/>
        <w:t>hetsförsäk</w:t>
        <w:softHyphen/>
        <w:t xml:space="preserve">ringen. </w:t>
        <w:softHyphen/>
        <w:t>Sam</w:t>
        <w:softHyphen/>
        <w:t>verkan</w:t>
        <w:softHyphen/>
        <w:t>sskyl</w:t>
        <w:softHyphen/>
        <w:t>dig</w:t>
        <w:softHyphen/>
        <w:t>heten skall avse frågor som rör administration, servi</w:t>
        <w:softHyphen/>
        <w:t>ce, in</w:t>
        <w:softHyphen/>
        <w:t>forma</w:t>
        <w:softHyphen/>
        <w:t>tion, ut</w:t>
        <w:softHyphen/>
        <w:t>bildning och utveckling av kassornas verksam</w:t>
        <w:softHyphen/>
        <w:t>h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Av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framgår att en arbetslöshetskassa har en informations</w:t>
        <w:softHyphen/>
        <w:t>skyldighet gentemot dem som vänder sig till kassorna för att erhålla ersättning enligt grundförsäkringen eller för att ansöka om medlemskap eller anslutning. Kassan skall informera dessa personer om vilka andra arbetslöshetskassor som är verksamma inom deras  bransch eller yrkesområ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avser samtliga verksamma arbetslöshetskassor, således även den kompletterande kass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sy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9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r 93 § ALF-lagen såvitt avser bestämmelsen om att det är Arbets</w:t>
        <w:softHyphen/>
        <w:t>marknadsstyrelsen som utövar tillsyn över arbetslös</w:t>
        <w:softHyphen/>
        <w:t>hetskas</w:t>
        <w:softHyphen/>
        <w:t>sorn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98 a § första stycket ALF-lagen. Denna bestämmelse, enligt vilken Arbetsmark</w:t>
        <w:softHyphen/>
        <w:t>nadsstyrel</w:t>
        <w:softHyphen/>
        <w:t>sen skall verka för att reglerna i lagen om arbetslöshetsförsäkring tillämpas likformigt och rättvist, var i ALF-lagen intagen bland be</w:t>
        <w:softHyphen/>
        <w:t>stämmelser som rörde över</w:t>
        <w:softHyphen/>
        <w:t>klagande. Att be</w:t>
        <w:softHyphen/>
        <w:t>stämmelsen nu har intagits bland regler som rör tillsyn innebär ingen saklig föränd</w:t>
        <w:softHyphen/>
        <w:t xml:space="preserve">ring.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0 §</w:t>
        <w:tab/>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motsvarar 52 a § andra stycket ALF-lagen. I för</w:t>
        <w:softHyphen/>
        <w:t>hållande till den bestämmelsen ger paragrafen numera regeringen en möjlighet att be</w:t>
        <w:softHyphen/>
        <w:t>myndiga Arbets</w:t>
        <w:softHyphen/>
        <w:t>mark</w:t>
        <w:softHyphen/>
        <w:t>nadsstyrelsen att utfärda före</w:t>
        <w:softHyphen/>
        <w:t>skrifter om vilka uppgifter en arbetslös</w:t>
        <w:softHyphen/>
        <w:t>hetskassa skall lämna för tillsyn och uppföljning av arbetslös</w:t>
        <w:softHyphen/>
        <w:t>hetsförsäk</w:t>
        <w:softHyphen/>
        <w:t>ringen. I förhållande till 52 a § andra stycket har också vissa redaktio</w:t>
        <w:softHyphen/>
        <w:t>nel</w:t>
        <w:softHyphen/>
        <w:t>la ändring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motsvarar 94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1 §</w:t>
      </w:r>
      <w:r>
        <w:rPr>
          <w:rFonts w:eastAsia="Times New Roman  (TT)" w:cs="Times New Roman  (TT)" w:ascii="Times New Roman  (TT)" w:hAnsi="Times New Roman  (TT)"/>
          <w:color w:val="000000"/>
          <w:sz w:val="24"/>
          <w:szCs w:val="24"/>
        </w:rPr>
        <w:tab/>
        <w:t>Paragrafen motsvarar 95 § ALF-lagen. D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2 §</w:t>
      </w:r>
      <w:r>
        <w:rPr>
          <w:rFonts w:eastAsia="Times New Roman  (TT)" w:cs="Times New Roman  (TT)" w:ascii="Times New Roman  (TT)" w:hAnsi="Times New Roman  (TT)"/>
          <w:color w:val="000000"/>
          <w:sz w:val="24"/>
          <w:szCs w:val="24"/>
        </w:rPr>
        <w:tab/>
        <w:t>Paragrafen motsvarar 96 § ALF-lag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atsbidr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3 §</w:t>
      </w:r>
      <w:r>
        <w:rPr>
          <w:rFonts w:eastAsia="Times New Roman  (TT)" w:cs="Times New Roman  (TT)" w:ascii="Times New Roman  (TT)" w:hAnsi="Times New Roman  (TT)"/>
          <w:color w:val="000000"/>
          <w:sz w:val="24"/>
          <w:szCs w:val="24"/>
        </w:rPr>
        <w:tab/>
        <w:t>Paragrafen motsvarar 39 § andra stycket första meningen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4 §</w:t>
      </w:r>
      <w:r>
        <w:rPr>
          <w:rFonts w:eastAsia="Times New Roman  (TT)" w:cs="Times New Roman  (TT)" w:ascii="Times New Roman  (TT)" w:hAnsi="Times New Roman  (TT)"/>
          <w:color w:val="000000"/>
          <w:sz w:val="24"/>
          <w:szCs w:val="24"/>
        </w:rPr>
        <w:tab/>
        <w:t>Regeln om återbetalning av statsbidrag i paragrafens</w:t>
      </w:r>
      <w:r>
        <w:rPr>
          <w:rFonts w:eastAsia="Times New Roman  (TT)" w:cs="Times New Roman  (TT)" w:ascii="Times New Roman  (TT)" w:hAnsi="Times New Roman  (TT)"/>
          <w:i/>
          <w:iCs/>
          <w:color w:val="000000"/>
          <w:sz w:val="24"/>
          <w:szCs w:val="24"/>
        </w:rPr>
        <w:t xml:space="preserve"> första stycke</w:t>
      </w:r>
      <w:r>
        <w:rPr>
          <w:rFonts w:eastAsia="Times New Roman  (TT)" w:cs="Times New Roman  (TT)" w:ascii="Times New Roman  (TT)" w:hAnsi="Times New Roman  (TT)"/>
          <w:color w:val="000000"/>
          <w:sz w:val="24"/>
          <w:szCs w:val="24"/>
        </w:rPr>
        <w:t xml:space="preserve"> motsvarar 39 § andra stycket andra meningen ALF-lagen med vissa redaktionella ändringar.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en lagreglering av Arbetsmarknadsstyrelsens rätt att återkräva statsbidraget i sådana situationer då återbetalningsskyl</w:t>
        <w:softHyphen/>
        <w:t>dighet föreligger. När det gäller en arbets</w:t>
        <w:softHyphen/>
        <w:t>lös</w:t>
        <w:softHyphen/>
        <w:t>hetskas</w:t>
        <w:softHyphen/>
        <w:t>sas beslut om ersättning får dock återkrav ske endast om beslutet up</w:t>
        <w:softHyphen/>
        <w:t>pen</w:t>
        <w:softHyphen/>
        <w:t>bart strider mot be</w:t>
        <w:softHyphen/>
        <w:t>stämmelser</w:t>
        <w:softHyphen/>
        <w:t>na i lagen om arbets</w:t>
        <w:softHyphen/>
        <w:t>lös</w:t>
        <w:softHyphen/>
        <w:t>hetsför</w:t>
        <w:softHyphen/>
        <w:t>säk</w:t>
        <w:softHyphen/>
        <w:t>ring eller denna lag eller med stöd av dessa lagar meddelade före</w:t>
        <w:softHyphen/>
        <w:t>skrifter. I kravet på att det skall vara uppenbart att beslutet strider mot nämnda bestämmelser ligger att det förhållandet att beslutet är felaktigt på det angivna sättet framträder med tydlighet. Ett återkravs</w:t>
        <w:softHyphen/>
        <w:t>be</w:t>
        <w:softHyphen/>
        <w:t xml:space="preserve">slut kan sålunda inte grundas endast på en tolkning av ett rättsligt förhållande, som i och för sig lämnar utrymme även för en annan tolkning.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Tredje stycke</w:t>
      </w:r>
      <w:r>
        <w:rPr>
          <w:rFonts w:eastAsia="Times New Roman  (TT)" w:cs="Times New Roman  (TT)" w:ascii="Times New Roman  (TT)" w:hAnsi="Times New Roman  (TT)"/>
          <w:i/>
          <w:iCs/>
          <w:color w:val="000000"/>
          <w:sz w:val="24"/>
          <w:szCs w:val="24"/>
        </w:rPr>
        <w:t>t</w:t>
      </w:r>
      <w:r>
        <w:rPr>
          <w:rFonts w:eastAsia="Times New Roman  (TT)" w:cs="Times New Roman  (TT)" w:ascii="Times New Roman  (TT)" w:hAnsi="Times New Roman  (TT)"/>
          <w:color w:val="000000"/>
          <w:sz w:val="24"/>
          <w:szCs w:val="24"/>
        </w:rPr>
        <w:t xml:space="preserve"> innehåller en ny regel som ger Arbetsmarknadsstyrelsen  möjlighet att jämka eller helt efterge det belopp som återkrävs. Den möjligheten har därmed även en domstol, som enligt 100 § överprövar ett återkravsbeslut som har fattats av Arbetsmarknadsstyrelsen. En jämk</w:t>
        <w:softHyphen/>
        <w:t>ning eller eftergift bör normalt komma till stånd endast när det är fråga om avsevärda belopp vars betalning skulle äventyra arbets</w:t>
        <w:softHyphen/>
        <w:t>lös</w:t>
        <w:softHyphen/>
        <w:t>hetskassans ekonomiska situatio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klagande, omprövning och änd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rätt till medlemskap i en arbetslös</w:t>
        <w:softHyphen/>
        <w:t>hetskass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om överklagande innehåller inte längre regler om över</w:t>
        <w:softHyphen/>
        <w:t>klagande av en arbetslöshetskassas beslut om arbetslöshetsersättning. Dessa bestämmelser finns numera i den nya lagen om arbetslös</w:t>
        <w:softHyphen/>
        <w:t>hetsför</w:t>
        <w:softHyphen/>
        <w:t>säk</w:t>
        <w:softHyphen/>
        <w:t>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5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r bestämmelsen om rätt att överklaga en arbetslös</w:t>
        <w:softHyphen/>
        <w:t>hetskassas beslut om rätt till medlemskap i 98 § första stycket första meningen ALF-lagen. Av denna bestämmelse framgår bl.a. att beslut i ärende angående medlemskap i en arbetslös</w:t>
        <w:softHyphen/>
        <w:t>hetskassa överklagas hos allmän förvaltnings</w:t>
        <w:softHyphen/>
        <w:t>domstol. Det innebär i första instans en länsrätt. När det gäller frågan om till vilken länsrätt över</w:t>
        <w:softHyphen/>
        <w:t xml:space="preserve">klagandet får ske regleras detta i 14 § lagen (1971:289) om allmänna förvaltningsdomstolar </w:t>
        <w:softHyphen/>
        <w:t>där det anges att ett beslut skall överklagas till den länsrätt inom vars län ärendet först prövats, om inte regeringen för ett visst slag av mål föreskriver något annat. I lagrådsremissen uttalades att detta innebär att det är länsrätten i det län där det första beslutet i ärendet har fattats som är den länsrätt som skall pröva ett överklagande. Om det första beslutet i ärendet har fattats av en arbetslös</w:t>
        <w:softHyphen/>
        <w:t>hetskas</w:t>
        <w:softHyphen/>
        <w:t>sas lokalavdel</w:t>
        <w:softHyphen/>
        <w:t>ning är det alltså fråga om länsrätten i det län där lokalav</w:t>
        <w:softHyphen/>
        <w:t>del</w:t>
        <w:softHyphen/>
        <w:t>ningen finn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Som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påpekat har bestämmelsen i tillämpningen inte tolkats så entydigt som här sagts. Kammarrätterna har kommit till skilda bedömningar i forumfrågan, och ett avgörande väntas nu från Regerings</w:t>
        <w:softHyphen/>
        <w:t xml:space="preserve">rätt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stämmels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om nämndemän som motsvarar 98 § tredje stycket ALF-lagen. I lagrådsremissens förslag hade denna regel utelämnats i syfte att anpassa reglerna efter en generell ändring som då förutsågs vara genomförd när denna lag trädde i kraft. Eftersom någon sådan ändring inte säkert kan förutses skall bestämmelsen finnas kva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nvisningen till lagen (1969:93) om begränsning av samhällsstöd vid arbetskonflikt som fanns i 98 § första stycket första meningen ALF-lagen har tagits bort såsom obehövlig i detta sammanhang. Den bestämmelsen finns numera i den nya lagen om arbetslöshetsförsäk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6 §</w:t>
        <w:tab/>
      </w:r>
      <w:r>
        <w:rPr>
          <w:rFonts w:eastAsia="Times New Roman  (TT)" w:cs="Times New Roman  (TT)" w:ascii="Times New Roman  (TT)" w:hAnsi="Times New Roman  (TT)"/>
          <w:color w:val="000000"/>
          <w:sz w:val="24"/>
          <w:szCs w:val="24"/>
        </w:rPr>
        <w:t xml:space="preserve">Paragrafen motsvarar 98 § andra stycket ALF-lagen. Redaktionella ändringar har vidtagits.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7 §</w:t>
      </w:r>
      <w:r>
        <w:rPr>
          <w:rFonts w:eastAsia="Times New Roman  (TT)" w:cs="Times New Roman  (TT)" w:ascii="Times New Roman  (TT)" w:hAnsi="Times New Roman  (TT)"/>
          <w:color w:val="000000"/>
          <w:sz w:val="24"/>
          <w:szCs w:val="24"/>
        </w:rPr>
        <w:tab/>
        <w:t>Paragrafen motsvarar bestämmelsen i 98 a § tredje stycket ALF-lagen om Arbetsmarknadsstyrelsens rätt att, även till förmån för en enskild part, överklaga en arbetslös</w:t>
        <w:softHyphen/>
        <w:t>hetskassas och en domstols beslut om rätt till medlemskap i en arbetslös</w:t>
        <w:softHyphen/>
        <w:t>hetskassa. Den har ändrats redaktio</w:t>
        <w:softHyphen/>
        <w:t>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övriga ärend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8 §</w:t>
      </w:r>
      <w:r>
        <w:rPr>
          <w:rFonts w:eastAsia="Times New Roman  (TT)" w:cs="Times New Roman  (TT)" w:ascii="Times New Roman  (TT)" w:hAnsi="Times New Roman  (TT)"/>
          <w:color w:val="000000"/>
          <w:sz w:val="24"/>
          <w:szCs w:val="24"/>
        </w:rPr>
        <w:tab/>
        <w:t>Paragrafen motsvarar i sak 97 § först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9 §</w:t>
      </w:r>
      <w:r>
        <w:rPr>
          <w:rFonts w:eastAsia="Times New Roman  (TT)" w:cs="Times New Roman  (TT)" w:ascii="Times New Roman  (TT)" w:hAnsi="Times New Roman  (TT)"/>
          <w:color w:val="000000"/>
          <w:sz w:val="24"/>
          <w:szCs w:val="24"/>
        </w:rPr>
        <w:tab/>
        <w:t>Paragrafen motsvarar i sak 97 § tredje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0 §</w:t>
        <w:tab/>
      </w:r>
      <w:r>
        <w:rPr>
          <w:rFonts w:eastAsia="Times New Roman  (TT)" w:cs="Times New Roman  (TT)" w:ascii="Times New Roman  (TT)" w:hAnsi="Times New Roman  (TT)"/>
          <w:color w:val="000000"/>
          <w:sz w:val="24"/>
          <w:szCs w:val="24"/>
        </w:rPr>
        <w:t>Enligt bestämmelsen, som är ny,</w:t>
      </w:r>
      <w:r>
        <w:rPr>
          <w:rFonts w:eastAsia="Times New Roman  (TT)" w:cs="Times New Roman  (TT)" w:ascii="Times New Roman  (TT)" w:hAnsi="Times New Roman  (TT)"/>
          <w:color w:val="000000"/>
          <w:sz w:val="24"/>
          <w:szCs w:val="24"/>
        </w:rPr>
        <w:t xml:space="preserve"> får Arbets</w:t>
        <w:softHyphen/>
        <w:t>mark</w:t>
        <w:softHyphen/>
        <w:t>nadsstyrel</w:t>
        <w:softHyphen/>
        <w:t>sens beslut enligt 92 § om att en arbetslöshetskassa inte skall ha rätt till statsbidrag och enligt 94 § om återkrav av ett sådant bidrag överklagas av arbetslös</w:t>
        <w:softHyphen/>
        <w:t>hetskassan hos allmän förvaltningsdomstol. Tidigare över</w:t>
        <w:softHyphen/>
        <w:t>klagades dessa beslut hos regeringen med stöd av 51 § förord</w:t>
        <w:softHyphen/>
        <w:t>ningen (1988:1139) med instruktion för Arbetsmark</w:t>
        <w:softHyphen/>
        <w:t>nadsverket. Mot bakgrund av att en över</w:t>
        <w:softHyphen/>
        <w:t>prövning av beslut i frågor om rätt till stats</w:t>
        <w:softHyphen/>
        <w:t>bidrag och om återkrav normalt innehåller till övervägande del rättsli</w:t>
        <w:softHyphen/>
        <w:t>ga bedömningar har det ansetts lämpligt att besluten underställs en domstols prövning. Vid överklagande av dessa ärenden till kammarrätten krävs det, som framgår av 110 §, prövningstill</w:t>
        <w:softHyphen/>
        <w:t>stånd. Domstolen kan liksom Arbetsmark</w:t>
        <w:softHyphen/>
        <w:t>nadsstyrel</w:t>
        <w:softHyphen/>
        <w:t>sen</w:t>
      </w:r>
      <w:r>
        <w:rPr>
          <w:rFonts w:eastAsia="Times New Roman  (TT)" w:cs="Times New Roman  (TT)" w:ascii="Times New Roman  (TT)" w:hAnsi="Times New Roman  (TT)"/>
          <w:color w:val="000000"/>
          <w:sz w:val="24"/>
          <w:szCs w:val="24"/>
        </w:rPr>
        <w:t xml:space="preserve"> jämka, eller om det finns synnerliga skäl, helt efterge belopp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om överklaga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1 §</w:t>
      </w:r>
      <w:r>
        <w:rPr>
          <w:rFonts w:eastAsia="Times New Roman  (TT)" w:cs="Times New Roman  (TT)" w:ascii="Times New Roman  (TT)" w:hAnsi="Times New Roman  (TT)"/>
          <w:color w:val="000000"/>
          <w:sz w:val="24"/>
          <w:szCs w:val="24"/>
        </w:rPr>
        <w:tab/>
        <w:t>Paragrafen motsvarar 99 § första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2 §</w:t>
      </w:r>
      <w:r>
        <w:rPr>
          <w:rFonts w:eastAsia="Times New Roman  (TT)" w:cs="Times New Roman  (TT)" w:ascii="Times New Roman  (TT)" w:hAnsi="Times New Roman  (TT)"/>
          <w:color w:val="000000"/>
          <w:sz w:val="24"/>
          <w:szCs w:val="24"/>
        </w:rPr>
        <w:tab/>
        <w:t>Paragrafen motsvarar 99 § andra stycket ALF-lagen. Bestämmel</w:t>
        <w:softHyphen/>
        <w:t>sen om tiden för att överklaga Arbets</w:t>
        <w:softHyphen/>
        <w:t>mark</w:t>
        <w:softHyphen/>
        <w:t>nadsstyrel</w:t>
        <w:softHyphen/>
        <w:t>sens beslut om att vägra registrering återfinns i 104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99 § tredje stycket ALF-lagen om överklagande av beslut om föreskrifter som avses i 8 kap. regeringsformen har tagits bort såsom obehövlig i detta sammanhang. Överklagande av sådana beslut regleras i 23 § tredje stycket förvaltningslagen (1986:223).</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3 §</w:t>
      </w:r>
      <w:r>
        <w:rPr>
          <w:rFonts w:eastAsia="Times New Roman  (TT)" w:cs="Times New Roman  (TT)" w:ascii="Times New Roman  (TT)" w:hAnsi="Times New Roman  (TT)"/>
          <w:color w:val="000000"/>
          <w:sz w:val="24"/>
          <w:szCs w:val="24"/>
        </w:rPr>
        <w:tab/>
        <w:t>Bestämmelsen är ny. Av den framgår att när Arbetsmark</w:t>
        <w:softHyphen/>
        <w:t>nadsstyrelsen eller en arbetslöshetskassa överklagar ett beslut skall det ske inom två månader från beslutets d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4 §</w:t>
      </w:r>
      <w:r>
        <w:rPr>
          <w:rFonts w:eastAsia="Times New Roman  (TT)" w:cs="Times New Roman  (TT)" w:ascii="Times New Roman  (TT)" w:hAnsi="Times New Roman  (TT)"/>
          <w:color w:val="000000"/>
          <w:sz w:val="24"/>
          <w:szCs w:val="24"/>
        </w:rPr>
        <w:tab/>
        <w:t>Av denna paragraf framgår tiden för överklagande av Arbets</w:t>
        <w:softHyphen/>
        <w:t>mark</w:t>
        <w:softHyphen/>
        <w:t>nadsstyrelsens beslut enligt 8 § om att vägra registrering av en före</w:t>
        <w:softHyphen/>
        <w:t xml:space="preserve">ning som en arbetslöshetskassa, 92 § om att en arbetslöshetskassa i vissa fall inte skall ha rätt till statsbidrag och 94 § om återkrav av statsbidrag. I samtliga dessa fall skall beslutet överklagas inom två månader från beslutets dag. När det gäller bestämmelserna om tiden för överklagande av ett beslut om att vägra registrering motsvarar paragrafen ALF-lagens 99 § andra stycket </w:t>
      </w:r>
      <w:r>
        <w:rPr>
          <w:rFonts w:eastAsia="Times New Roman  (TT)" w:cs="Times New Roman  (TT)" w:ascii="Times New Roman  (TT)" w:hAnsi="Times New Roman  (TT)"/>
          <w:i/>
          <w:iCs/>
          <w:color w:val="000000"/>
          <w:sz w:val="24"/>
          <w:szCs w:val="24"/>
        </w:rPr>
        <w:t>in fine</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5 §</w:t>
      </w:r>
      <w:r>
        <w:rPr>
          <w:rFonts w:eastAsia="Times New Roman  (TT)" w:cs="Times New Roman  (TT)" w:ascii="Times New Roman  (TT)" w:hAnsi="Times New Roman  (TT)"/>
          <w:color w:val="000000"/>
          <w:sz w:val="24"/>
          <w:szCs w:val="24"/>
        </w:rPr>
        <w:tab/>
        <w:t>Paragrafen motsvarar 100 § ALF-lagen. Redak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6 §</w:t>
      </w:r>
      <w:r>
        <w:rPr>
          <w:rFonts w:eastAsia="Times New Roman  (TT)" w:cs="Times New Roman  (TT)" w:ascii="Times New Roman  (TT)" w:hAnsi="Times New Roman  (TT)"/>
          <w:color w:val="000000"/>
          <w:sz w:val="24"/>
          <w:szCs w:val="24"/>
        </w:rPr>
        <w:tab/>
        <w:t>Paragrafen motsvarar 101 §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7 §</w:t>
      </w:r>
      <w:r>
        <w:rPr>
          <w:rFonts w:eastAsia="Times New Roman  (TT)" w:cs="Times New Roman  (TT)" w:ascii="Times New Roman  (TT)" w:hAnsi="Times New Roman  (TT)"/>
          <w:color w:val="000000"/>
          <w:sz w:val="24"/>
          <w:szCs w:val="24"/>
        </w:rPr>
        <w:tab/>
        <w:t>Paragrafen motsvarar 102 §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8 §</w:t>
        <w:tab/>
      </w:r>
      <w:r>
        <w:rPr>
          <w:rFonts w:eastAsia="Times New Roman  (TT)" w:cs="Times New Roman  (TT)" w:ascii="Times New Roman  (TT)" w:hAnsi="Times New Roman  (TT)"/>
          <w:color w:val="000000"/>
          <w:sz w:val="24"/>
          <w:szCs w:val="24"/>
        </w:rPr>
        <w:t>Paragrafen motsvarar 98 a § andra stycket första meningen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9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 xml:space="preserve">Paragrafen motsvarar 98 a § andra stycket andra och tredje meningen ALF-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0 §</w:t>
      </w:r>
      <w:r>
        <w:rPr>
          <w:rFonts w:eastAsia="Times New Roman  (TT)" w:cs="Times New Roman  (TT)" w:ascii="Times New Roman  (TT)" w:hAnsi="Times New Roman  (TT)"/>
          <w:color w:val="000000"/>
          <w:sz w:val="24"/>
          <w:szCs w:val="24"/>
        </w:rPr>
        <w:tab/>
        <w:t>Paragrafen motsvarar 98 § första stycket sista meningen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prövning och änd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1 §</w:t>
      </w:r>
      <w:r>
        <w:rPr>
          <w:rFonts w:eastAsia="Times New Roman  (TT)" w:cs="Times New Roman  (TT)" w:ascii="Times New Roman  (TT)" w:hAnsi="Times New Roman  (TT)"/>
          <w:color w:val="000000"/>
          <w:sz w:val="24"/>
          <w:szCs w:val="24"/>
        </w:rPr>
        <w:tab/>
        <w:t>Paragrafen motsvarar 96 a § första stycket ALF-lagen. Redaktio</w:t>
        <w:softHyphen/>
        <w:t>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2 §</w:t>
      </w:r>
      <w:r>
        <w:rPr>
          <w:rFonts w:eastAsia="Times New Roman  (TT)" w:cs="Times New Roman  (TT)" w:ascii="Times New Roman  (TT)" w:hAnsi="Times New Roman  (TT)"/>
          <w:color w:val="000000"/>
          <w:sz w:val="24"/>
          <w:szCs w:val="24"/>
        </w:rPr>
        <w:tab/>
        <w:t>Paragrafen motsvarar 96 a § tredje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3 §</w:t>
      </w:r>
      <w:r>
        <w:rPr>
          <w:rFonts w:eastAsia="Times New Roman  (TT)" w:cs="Times New Roman  (TT)" w:ascii="Times New Roman  (TT)" w:hAnsi="Times New Roman  (TT)"/>
          <w:color w:val="000000"/>
          <w:sz w:val="24"/>
          <w:szCs w:val="24"/>
        </w:rPr>
        <w:tab/>
        <w:t>Paragrafen motsvarar 96 b § första och andra stycket ALF-lagen. Redak</w:t>
        <w:softHyphen/>
        <w:t>tionella ändringar har vidtagit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4 §</w:t>
      </w:r>
      <w:r>
        <w:rPr>
          <w:rFonts w:eastAsia="Times New Roman  (TT)" w:cs="Times New Roman  (TT)" w:ascii="Times New Roman  (TT)" w:hAnsi="Times New Roman  (TT)"/>
          <w:color w:val="000000"/>
          <w:sz w:val="24"/>
          <w:szCs w:val="24"/>
        </w:rPr>
        <w:tab/>
        <w:t>Paragrafen motsvarar 96 b § fjärde stycket ALF-lagen. Den har ändrats redaktionell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5 §</w:t>
      </w:r>
      <w:r>
        <w:rPr>
          <w:rFonts w:eastAsia="Times New Roman  (TT)" w:cs="Times New Roman  (TT)" w:ascii="Times New Roman  (TT)" w:hAnsi="Times New Roman  (TT)"/>
          <w:color w:val="000000"/>
          <w:sz w:val="24"/>
          <w:szCs w:val="24"/>
        </w:rPr>
        <w:tab/>
        <w:t xml:space="preserve">Paragrafens </w:t>
      </w:r>
      <w:r>
        <w:rPr>
          <w:rFonts w:eastAsia="Times New Roman  (TT)" w:cs="Times New Roman  (TT)" w:ascii="Times New Roman  (TT)" w:hAnsi="Times New Roman  (TT)"/>
          <w:i/>
          <w:iCs/>
          <w:color w:val="000000"/>
          <w:sz w:val="24"/>
          <w:szCs w:val="24"/>
        </w:rPr>
        <w:t>första stycke</w:t>
      </w:r>
      <w:r>
        <w:rPr>
          <w:rFonts w:eastAsia="Times New Roman  (TT)" w:cs="Times New Roman  (TT)" w:ascii="Times New Roman  (TT)" w:hAnsi="Times New Roman  (TT)"/>
          <w:color w:val="000000"/>
          <w:sz w:val="24"/>
          <w:szCs w:val="24"/>
        </w:rPr>
        <w:t xml:space="preserve"> motsvarar 96 a § andra stycket ALF-lagen. </w:t>
      </w:r>
      <w:r>
        <w:rPr>
          <w:rFonts w:eastAsia="Times New Roman  (TT)" w:cs="Times New Roman  (TT)" w:ascii="Times New Roman  (TT)" w:hAnsi="Times New Roman  (TT)"/>
          <w:i/>
          <w:iCs/>
          <w:color w:val="000000"/>
          <w:sz w:val="24"/>
          <w:szCs w:val="24"/>
        </w:rPr>
        <w:tab/>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en bestämmelse som återfinns i ALF-lagens 96 b § tredj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affbestämmels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6 §</w:t>
      </w:r>
      <w:r>
        <w:rPr>
          <w:rFonts w:eastAsia="Times New Roman  (TT)" w:cs="Times New Roman  (TT)" w:ascii="Times New Roman  (TT)" w:hAnsi="Times New Roman  (TT)"/>
          <w:color w:val="000000"/>
          <w:sz w:val="24"/>
          <w:szCs w:val="24"/>
        </w:rPr>
        <w:tab/>
        <w:t xml:space="preserve">Paragrafen motsvarar 104 § ALF-lagen. Redaktionella ändringar har vidtagits.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införande av lagen (1997:000) om arbetslös</w:t>
        <w:softHyphen/>
        <w:t>hetsför</w:t>
        <w:softHyphen/>
        <w:t>säkring och lagen (1997:000) om arbetslös</w:t>
        <w:softHyphen/>
        <w:t>hetskasso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r>
      <w:r>
        <w:rPr>
          <w:rFonts w:eastAsia="Times New Roman  (TT)" w:cs="Times New Roman  (TT)" w:ascii="Times New Roman  (TT)" w:hAnsi="Times New Roman  (TT)"/>
          <w:color w:val="000000"/>
          <w:sz w:val="24"/>
          <w:szCs w:val="24"/>
        </w:rPr>
        <w:tab/>
        <w:t>De nya lagarna föreslås träda i kraft den 1 januari 1998. Samti</w:t>
        <w:softHyphen/>
        <w:t xml:space="preserve">digt upphör ALF-lagen och KAS-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ALF-lagen innehåller dels försäkringsbestämmelser, dels be</w:t>
        <w:softHyphen/>
        <w:t>stämmel</w:t>
        <w:softHyphen/>
        <w:t>ser om arbetslöshetskassor. Bestämmelser om arbetslöshetskas</w:t>
        <w:softHyphen/>
        <w:t>sor föreslås nu reglerade i en särskild lag, lagen om arbetslöshetskas</w:t>
        <w:softHyphen/>
        <w:t xml:space="preserve">sor. Avsikten är att de arbetslöshetskassor som finns vid ikraftträdandet skall omfattas av den nya lagen utan krav på nyregistrering. </w:t>
      </w:r>
      <w:r>
        <w:rPr>
          <w:rFonts w:eastAsia="Times New Roman  (TT)" w:cs="Times New Roman  (TT)" w:ascii="Times New Roman  (TT)" w:hAnsi="Times New Roman  (TT)"/>
          <w:i/>
          <w:iCs/>
          <w:color w:val="000000"/>
          <w:sz w:val="24"/>
          <w:szCs w:val="24"/>
        </w:rPr>
        <w:t>Lagrådet</w:t>
      </w:r>
      <w:r>
        <w:rPr>
          <w:rFonts w:eastAsia="Times New Roman  (TT)" w:cs="Times New Roman  (TT)" w:ascii="Times New Roman  (TT)" w:hAnsi="Times New Roman  (TT)"/>
          <w:color w:val="000000"/>
          <w:sz w:val="24"/>
          <w:szCs w:val="24"/>
        </w:rPr>
        <w:t xml:space="preserve"> har föreslagit att detta regleras i en övergångsbestämmelse av det innehåll som framgår av paragrafen. Regeringen delar Lagrådets bedöm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Både dagpenning från arbetslöshetsförsäkringen och det kontanta arbetsmarknadsstödet lämnas i dag i ersättningsperioder. Även i den föreslagna nya lagen om arbetslöshetsförsäkring kommer ersättningen lämnas i ersättningsperioder, men en viss justering av ersättnings</w:t>
        <w:softHyphen/>
        <w:t>periodernas längd föreslås. Det kontanta arbetsmarknadsstödet kommer i den föreslagna nya lagen att motsvaras av grundförsäkringen. Stödet kommer att lämnas som dagpenning i form av grundbelopp. Paragrafen tar sikte på dem som vid ikraftträdandet är inne i en ersättningsperiod med kontant arbetsmarknadsstöd. Dessa skall enligt den föreslagna paragrafen ha rätt till fortsatt ersättning i perioden. Längden av ersätt</w:t>
        <w:softHyphen/>
        <w:t>ningsperioden beräknas enligt den nya lagen. Ersättningen skall lämnas i form av grundbelopp.</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Den ersättning som i dag lämnas till medlemmar i en arbetslös</w:t>
        <w:softHyphen/>
        <w:t>hetskassa som uppfyllt medlemsvillkoret kommer i den föreslagna nya lagen om arbetslöshetsförsäkring att motsvaras av inkomstbortfalls</w:t>
        <w:softHyphen/>
        <w:t>försäkringen. Ersättningen kommer att lämnas som dagpenning i form av inkomstrelate</w:t>
        <w:softHyphen/>
        <w:t>rad ersättning. Paragrafen tar sikte på de medlemmar i en arbetslös</w:t>
        <w:softHyphen/>
        <w:t>hetskassa som vid ikraftträdandet är inne i en ersättnings</w:t>
        <w:softHyphen/>
        <w:t>period. Dessa skall ha rätt till de återstående antalet dagar som följer av den gamla lagen. Ersätt</w:t>
        <w:softHyphen/>
        <w:t>ningen skall lämnas i form av in</w:t>
        <w:softHyphen/>
        <w:t>komstre</w:t>
        <w:softHyphen/>
        <w:t>laterad ersätt</w:t>
        <w:softHyphen/>
        <w: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5 § </w:t>
      </w:r>
      <w:r>
        <w:rPr>
          <w:rFonts w:eastAsia="Times New Roman  (TT)" w:cs="Times New Roman  (TT)" w:ascii="Times New Roman  (TT)" w:hAnsi="Times New Roman  (TT)"/>
          <w:color w:val="000000"/>
          <w:sz w:val="24"/>
          <w:szCs w:val="24"/>
        </w:rPr>
        <w:tab/>
        <w:t>I dag lämnas kontant arbetsmarknadsstöd vid arbetslöshet till den som efter fyllda 60 år utförsäkrats från en arbetslöshetskassa. Personen anses ha rätt till kontant arbetsmarknadsstöd utan att uppfylla något arbetsvillkor. Någon motsvarande särreglering föreslås inte i den nya lagen om arbetslöshetsförsäkring. De 60-åringar som vid ikraftträdandet får ersättning på denna grund föreslås dock få behålla sin rätt till ersättning utan att uppfylla arbetsvillkoret. Ersättningen lämnas enligt den nya lagen i form av grundbelopp.</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I den föreslagna nya lagen om arbetslöshetsförsäkring finns  bestämmelser om avstängning från rätt till ersättning för den som lämnat sitt arbete utan giltig anledning, skilts från arbetet på grund av otillbörligt uppförande, avvisat erbjudet lämpligt arbete eller utan att uttryckligen ha avvisat sådant arbete ändå genom sitt uppträdande uppenbarligen vållat att anställningen inte kom till stånd. Avstängnings</w:t>
        <w:softHyphen/>
        <w:t>tiden varierar mellan 20 och 60 dagar. I den föreslagna lagen finns vidare bestämmelser om att en person som medvetet eller av grov vårdslöshet lämnat oriktiga eller vilseledande uppgifter angående förhållanden av betydelse för bedömande av hans eller hennes rätt till ersättning skall frånkännas rätt till ersättning under minst 130 dagar om det inte finns särskilda skäl att frånkännandet skall gälla under färre daga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som motsvarar dessa finns i dag i ALF- och KAS-lagen. Frånkännandet benämns i KAS-lagen dock som indragning av rätt till ersätt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föreslagna paragrafen tar sikte på beslut om avstängning, från</w:t>
        <w:softHyphen/>
        <w:t xml:space="preserve">kännande eller indragning som fattats före ikraftträdandet och vars rättsverkningar gäller för tid efter ikraftträdandet. Sådana beslut  jämställs med motsvarande beslut fattade med stöd av den nya lag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I 13 § första stycket 3 i den föreslagna lagen om arbetslöshetsför</w:t>
        <w:softHyphen/>
        <w:t>säkring anges att med förvärvsarbete avses även tid då den sökande får annan ersättning än pension på grund av anställningens upphörande (avgångsve</w:t>
        <w:softHyphen/>
        <w:t>derlag). I andra stycket samma paragraf anges riktlinjer för hur denna tid skall beräknas. Denna paragraf i införandelagen anger att den nu beskrivna bestämmelsen endast kan tillämpas på anställningar som upphört efter ikraftträdand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Paragrafen anger att de äldre föreskrifterna ALF-lagen och KAS-lagen fortfarande gäller i fråga om omprövning och överklagande av beslut som meddelats före ikraftträdand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Enligt lagen om kontant arbetsmarknadsstöd fattas beslut om rätt till ersättning av länsarbetsnämnden. En anvisning om utbetalning skickas sedan från länsarbetsnämnden till försäkringskassan. Utbetalning av stödet ombesörjs av försäkringskassan. Första meningen i paragrafen anger att en anvisning om utbetalning som kommit in till en försäkringskassa före ikraftträdandet skall verkställas av den kassan. Andra meningen tar sikte på övriga fall av utbetalningar där ersättningen avser tid som ligger före ikraftträdandet. I dessa fall skall utbetalningen alltid ombesörjas av en arbetslöshetskassa. Bestämmelserna i den nya lagen om arbetslöshetsför</w:t>
        <w:softHyphen/>
        <w:t>säkring skall då tillämpa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3:370) om arbetslöshetsför</w:t>
        <w:softHyphen/>
        <w:t>säk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är inte ändra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ligt huvudregeln lämnas inte ersättning till den som deltar i ut</w:t>
        <w:softHyphen/>
        <w:t>bildning. Om det finns särskilda skäl kan dock undantag göras. Rege</w:t>
        <w:softHyphen/>
        <w:t>ring</w:t>
        <w:softHyphen/>
        <w:t xml:space="preserve">en eller den myndighet som regeringen bestämmer får meddela närmare föreskrifter om tillämpningen av denna bestämmelse.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22 a § förordningen (1988:1400) om arbetslöshetsförsäkring har regeringen meddelat undantag i ett antal situationer, bl.a. för deltagande i arbetslivsutveckling och offentligt tillfälligt arbete för äldre arbetslös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delegationen utvidgas till att gälla även villko</w:t>
        <w:softHyphen/>
        <w:t>ren för rätt till ersättning till den som deltar i utbildning. Regeringen föreslår (se avsnitt 6.5) att arbetslöshetsersättning som regel inte skall lämnas till den som bedriver studier och därvid uppbär någon form av studiestöd. Om en person studerat och arbetat vid sidan därav men sedan blir arbetslös, skall dock den arbetslöse, även om han eller hon får studiestöd, kunna få ersättning för inkomstbortfallet av arbetet under förutsättning att studierna inte utvidgas under arbetslöshet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dj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innebär att ersättning som huvudregel inte längre skall lämnas till den som permitterats utan lön. Om det föreligger särskilda skäl skall dock regeringen eller den myndighet som regeringen be</w:t>
        <w:softHyphen/>
        <w:t>stämmer kunna medge undantag från huvudregeln. De situationer som avses framgår av avsnitt 6.3.</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järde stycket</w:t>
      </w:r>
      <w:r>
        <w:rPr>
          <w:rFonts w:eastAsia="Times New Roman  (TT)" w:cs="Times New Roman  (TT)" w:ascii="Times New Roman  (TT)" w:hAnsi="Times New Roman  (TT)"/>
          <w:color w:val="000000"/>
          <w:sz w:val="24"/>
          <w:szCs w:val="24"/>
        </w:rPr>
        <w:t xml:space="preserve"> är inte ändra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emt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n behandlar när företagare skall anses arbetslösa. För</w:t>
        <w:softHyphen/>
        <w:t xml:space="preserve">slaget innebär att ett alternativt arbetslöshetsbegrepp för företagare införs som ett komplement till huvudregeln att en företagare anses arbetslös när den personliga verksamheten i rörelsen har upphört annat än tillfälligt. Medan den </w:t>
      </w:r>
      <w:r>
        <w:rPr>
          <w:rFonts w:eastAsia="Times New Roman  (TT)" w:cs="Times New Roman  (TT)" w:ascii="Times New Roman  (TT)" w:hAnsi="Times New Roman  (TT)"/>
          <w:i/>
          <w:iCs/>
          <w:color w:val="000000"/>
          <w:sz w:val="24"/>
          <w:szCs w:val="24"/>
        </w:rPr>
        <w:t>första strecksatsen</w:t>
      </w:r>
      <w:r>
        <w:rPr>
          <w:rFonts w:eastAsia="Times New Roman  (TT)" w:cs="Times New Roman  (TT)" w:ascii="Times New Roman  (TT)" w:hAnsi="Times New Roman  (TT)"/>
          <w:color w:val="000000"/>
          <w:sz w:val="24"/>
          <w:szCs w:val="24"/>
        </w:rPr>
        <w:t xml:space="preserve"> således handlar om när verksamheten upphör annat än tillfälligt behandlar </w:t>
      </w:r>
      <w:r>
        <w:rPr>
          <w:rFonts w:eastAsia="Times New Roman  (TT)" w:cs="Times New Roman  (TT)" w:ascii="Times New Roman  (TT)" w:hAnsi="Times New Roman  (TT)"/>
          <w:i/>
          <w:iCs/>
          <w:color w:val="000000"/>
          <w:sz w:val="24"/>
          <w:szCs w:val="24"/>
        </w:rPr>
        <w:t>andra strecksatsen</w:t>
      </w:r>
      <w:r>
        <w:rPr>
          <w:rFonts w:eastAsia="Times New Roman  (TT)" w:cs="Times New Roman  (TT)" w:ascii="Times New Roman  (TT)" w:hAnsi="Times New Roman  (TT)"/>
          <w:color w:val="000000"/>
          <w:sz w:val="24"/>
          <w:szCs w:val="24"/>
        </w:rPr>
        <w:t xml:space="preserve"> den situationen att företagaren tillfälligt upphör med sin rörelse. För att det alternativa arbetslöshetsbe</w:t>
        <w:softHyphen/>
        <w:t>greppet skall bli tillämpligt gäller dock att det tillfälliga uppehållet inte är av säsongkaraktär och att någon verk</w:t>
        <w:softHyphen/>
        <w:t>samhet under uppehållet inte bedrivs i rörels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rsättningen får dock inte bli en inkomstutfyllnad i företag med bristande lönsamhet eller med säsongmässiga variationer i verksam</w:t>
        <w:softHyphen/>
        <w:t>heten. Det får därför inte förekomma någon egentlig verksamhet i rörelsen, utan denna skall vara vilan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ätt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begreppet enligt 4 § femte stycket andra strecksatsen skall endast kunna användas en gå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und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motsvarar nuvarande 4 § sjätt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behandlar bestämmelserna om medlemsvillkor och arbets</w:t>
        <w:softHyphen/>
        <w:t>villkor. Bestämmelsen om medlemsvillkor föreslås inte ändrad.</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Beräkningen av arbetsvillkoret utgår precis som enligt nu gällande regler </w:t>
      </w:r>
      <w:r>
        <w:rPr>
          <w:rFonts w:eastAsia="Times New Roman  (TT)" w:cs="Times New Roman  (TT)" w:ascii="Times New Roman  (TT)" w:hAnsi="Times New Roman  (TT)"/>
          <w:color w:val="000000"/>
          <w:sz w:val="24"/>
          <w:szCs w:val="24"/>
        </w:rPr>
        <w:t>från förhållandena under en ramtid av tolv månader omedelbart före arbetslöshetens inträde. I första stycket anges två alternativa villkor för hur lång tid förvärvsarbete skall ha utförts under dessa tolv månader. Enligt det ena alternativet skall den sökande ha haft för</w:t>
        <w:softHyphen/>
        <w:t>värvsarbete i minst sex månader. Arbetet måste ha utförts under minst 70 timmar per kalendermånad. Enligt det andra alternativet skall förvärvsarbetet ha utförts i minst 450 timmar under en sammanhän</w:t>
        <w:softHyphen/>
        <w:t>gande tid av 180 dagar. Ett ytterligare krav enligt detta alternativ är att arbetet skall ha utförts under sex perioder om 30 dagar vardera med en arbetad tid av minst 45 timmar i varje period.</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beräkning av arbetsvillkoret jämställs semester och viss annan frånvaro med förvärvsarbete. Detta är inte någon nyhet. Däremot innehåller förslaget den nyheten att även tid när den arbetslöse får avgångsvederlag från sin tidigare arbetsgivare skall jämställas med förvärvsarbet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nnehåller anvisning för hur tid med avgångsvederlag skall beräknas. I stycket delegeras rätt till regeringen eller den myndig</w:t>
        <w:softHyphen/>
        <w:t>het som regeringen bestämmer att meddela närmare föreskrifter om be</w:t>
        <w:softHyphen/>
        <w:t>räkn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dj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u gäller enligt 6 § andra stycket ALF-lagen att arbete där arbetsgi</w:t>
        <w:softHyphen/>
        <w:t>va</w:t>
        <w:softHyphen/>
        <w:t>ren får vikariatsstöd eller statsbidrag för beredskapsarbete inte får beaktas vid beräkningen av arbetsvillkoret. Enligt förslaget skall inte heller sådant arbete som subventioneras genom rekryteringsstöd få räknas in i arbetsvillkor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järd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stycke motsvarar 6 § tredje stycket AFL-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emt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stycke, som motsvarar 6 § fjärde stycket AFL-lagen, innehåller en språklig juste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 xml:space="preserve">Paragrafen reglerar s.k. jämställd tid, dvs. tid i annan verksamhet än förvärvsarbete, som vid uppfyllande av nytt arbetsvillkor skall likställas med förvärvsarbete. </w:t>
      </w:r>
      <w:r>
        <w:rPr>
          <w:rFonts w:eastAsia="Times New Roman  (TT)" w:cs="Times New Roman  (TT)" w:ascii="Times New Roman  (TT)" w:hAnsi="Times New Roman  (TT)"/>
          <w:i/>
          <w:iCs/>
          <w:color w:val="000000"/>
          <w:sz w:val="24"/>
          <w:szCs w:val="24"/>
        </w:rPr>
        <w:t>Andra punkten</w:t>
      </w:r>
      <w:r>
        <w:rPr>
          <w:rFonts w:eastAsia="Times New Roman  (TT)" w:cs="Times New Roman  (TT)" w:ascii="Times New Roman  (TT)" w:hAnsi="Times New Roman  (TT)"/>
          <w:color w:val="000000"/>
          <w:sz w:val="24"/>
          <w:szCs w:val="24"/>
        </w:rPr>
        <w:t xml:space="preserve"> är ny. Som jämställd tid i detta hänseende skall också avses utbildning med särskilt utbildnings</w:t>
        <w:softHyphen/>
        <w:t>bidr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innebär att numreringen av följande punkter förskjuts. Nuva</w:t>
        <w:softHyphen/>
        <w:t>rande punkten 2 betecknas således 3, nuvarande punkten 3 betecknas 4 och nuvarande punkten 4 betecknas 5.</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Paragrafen behandlar s.k. överhoppningsbar tid. Vid bestämman</w:t>
        <w:softHyphen/>
        <w:t xml:space="preserve">de av ramtid skall vissa situationer, som hindrat den arbetslöse från att arbeta undantas vid beräkningen av ramtid. I </w:t>
      </w: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punkten 5 görs en ändring som innebär att när det gäller adoptivbarn är det barnets ankomst i familjen som utgör grunden för beräkningen enligt denna punkt. I punkten 7, som är ny, regleras att tid som medföljande make eller maka vid utlandsvistelse inte heller i vissa fall skall medräknas i ramtiden. I </w:t>
      </w: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till</w:t>
        <w:softHyphen/>
        <w:t>kommer en ny punkt 4 som tar upp tid i utbildning med särskilt utbildningsbidr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t innebär att kompensationsnivån höjs från 75 till 80 procent av den försäkrades dagsförtjänst, om beloppet ryms inom ramen för den högsta dagpenningen inom försäkrin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är inte ändrat.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dj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ndringen hänger samman med förändringen av arbetsvillkoret. Om arbetsvillkoret har uppfyllts genom villkoret i 6 § första stycket andra punkten första strecksatsen, kan normalarbetstid gälla som den genom</w:t>
        <w:softHyphen/>
        <w:t>snittliga arbetstiden i allt förvärvsarbete som utförts under hela ramti</w:t>
        <w:softHyphen/>
        <w:t>den. För att en månad skall få medräknas måste arbete ha utförts under minst 70 timma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järde–sjätte styckena</w:t>
      </w:r>
      <w:r>
        <w:rPr>
          <w:rFonts w:eastAsia="Times New Roman  (TT)" w:cs="Times New Roman  (TT)" w:ascii="Times New Roman  (TT)" w:hAnsi="Times New Roman  (TT)"/>
          <w:color w:val="000000"/>
          <w:sz w:val="24"/>
          <w:szCs w:val="24"/>
        </w:rPr>
        <w:t xml:space="preserve"> är inte ändrade.</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und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paragrafen införs ett nytt stycke som behandlar beräkning av företagares dagpenning. Utgångspunkten är att dagpenning till före</w:t>
        <w:softHyphen/>
        <w:t>tagare skall beräknas på grundval av den genomsnittliga inkomsten under de tre senaste åren före avvecklingsåret. Av sista meningen framgår att ersätt</w:t>
        <w:softHyphen/>
        <w:t>ningen i visst fall kan baseras på företagarens tidigare anställn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3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Första stycket</w:t>
      </w:r>
      <w:r>
        <w:rPr>
          <w:rFonts w:eastAsia="Times New Roman  (TT)" w:cs="Times New Roman  (TT)" w:ascii="Times New Roman  (TT)" w:hAnsi="Times New Roman  (TT)"/>
          <w:color w:val="000000"/>
          <w:sz w:val="24"/>
          <w:szCs w:val="24"/>
        </w:rPr>
        <w:t xml:space="preserve"> är inte ändra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dra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Bestämmelsen behandlar betydelsen av bisyssla vid beräkningen av deltidsarbetslöshet. Den nuvarande bestämmelsen om att hänsyn inte tas till bisyssla som sökanden "varaktigt" utför vid sidan av heltids</w:t>
        <w:softHyphen/>
        <w:t>arbete har i förslaget preciserats till att avse bisyssla som utförs under minst "sex månader"</w:t>
      </w:r>
      <w:r>
        <w:rPr>
          <w:rFonts w:eastAsia="Times New Roman  (TT)" w:cs="Times New Roman  (TT)" w:ascii="Times New Roman  (TT)" w:hAnsi="Times New Roman  (TT)"/>
          <w:color w:val="000000"/>
          <w:sz w:val="24"/>
          <w:szCs w:val="24"/>
        </w:rPr>
        <w:t>. Utöver nu gällande förutsättningar föreslås att inkomsten från bisysslan i genomsnitt inte får överstiga 1 400 kronor per veck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redje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är ny. Här återfinns en regel om avdrag på dagpenning om bisysslan överstiger visst närmare angivet belopp.</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ab/>
        <w:t>I paragrafen föreslås att avstängningsreglerna skall tillämpas även för utbildning med särskilt utbildningsbidr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7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sta stycket</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Förslaget innebär att det finansieringsbidrag</w:t>
      </w:r>
      <w:r>
        <w:rPr>
          <w:rFonts w:eastAsia="Times New Roman  (TT)" w:cs="Times New Roman  (TT)" w:ascii="Times New Roman  (TT)" w:hAnsi="Times New Roman  (TT)"/>
          <w:color w:val="000000"/>
          <w:sz w:val="24"/>
          <w:szCs w:val="24"/>
        </w:rPr>
        <w:t xml:space="preserve"> en arbetslöshetskassa har att betala för varje medlem skall höjas från och med den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juli 1997 till 131 procent av den under tiden den 1 juli – den 31 de</w:t>
        <w:softHyphen/>
        <w:t>cem</w:t>
        <w:softHyphen/>
        <w:t>ber 1997 genomsnittligt utbetalade dagpenningen i kassa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4"/>
          <w:szCs w:val="24"/>
        </w:rPr>
        <w:t>Andra stycket</w:t>
      </w:r>
      <w:r>
        <w:rPr>
          <w:rFonts w:eastAsia="Times New Roman  (TT)" w:cs="Times New Roman  (TT)" w:ascii="Times New Roman  (TT)" w:hAnsi="Times New Roman  (TT)"/>
          <w:color w:val="000000"/>
          <w:sz w:val="24"/>
          <w:szCs w:val="24"/>
        </w:rPr>
        <w:t xml:space="preserve"> innehåller inte någon änd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73:371) om kontant arbets</w:t>
        <w:softHyphen/>
        <w:t>marknadsstöd</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 xml:space="preserve">Ändringen i </w:t>
      </w:r>
      <w:r>
        <w:rPr>
          <w:rFonts w:eastAsia="Times New Roman  (TT)" w:cs="Times New Roman  (TT)" w:ascii="Times New Roman  (TT)" w:hAnsi="Times New Roman  (TT)"/>
          <w:i/>
          <w:iCs/>
          <w:color w:val="000000"/>
          <w:sz w:val="24"/>
          <w:szCs w:val="24"/>
        </w:rPr>
        <w:t>tredje stycket</w:t>
      </w:r>
      <w:r>
        <w:rPr>
          <w:rFonts w:eastAsia="Times New Roman  (TT)" w:cs="Times New Roman  (TT)" w:ascii="Times New Roman  (TT)" w:hAnsi="Times New Roman  (TT)"/>
          <w:color w:val="000000"/>
          <w:sz w:val="24"/>
          <w:szCs w:val="24"/>
        </w:rPr>
        <w:t xml:space="preserve"> motsvarar den ändring som föreslås i 4 § andra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Ändringen i </w:t>
      </w:r>
      <w:r>
        <w:rPr>
          <w:rFonts w:eastAsia="Times New Roman  (TT)" w:cs="Times New Roman  (TT)" w:ascii="Times New Roman  (TT)" w:hAnsi="Times New Roman  (TT)"/>
          <w:i/>
          <w:iCs/>
          <w:color w:val="000000"/>
          <w:sz w:val="24"/>
          <w:szCs w:val="24"/>
        </w:rPr>
        <w:t>fjärde stycket</w:t>
      </w:r>
      <w:r>
        <w:rPr>
          <w:rFonts w:eastAsia="Times New Roman  (TT)" w:cs="Times New Roman  (TT)" w:ascii="Times New Roman  (TT)" w:hAnsi="Times New Roman  (TT)"/>
          <w:color w:val="000000"/>
          <w:sz w:val="24"/>
          <w:szCs w:val="24"/>
        </w:rPr>
        <w:t xml:space="preserve"> motsvarar den ändring som föreslås i 4 § tredje stycket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jätte och sjunde styckena</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här föreslagna ändringarna motsvarar de ändringar som föreslås i 4 § femte och sjätte styckena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De ändringar som föreslås i denna paragraf överensstämmer med de ändringar som föreslås i 6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Tredje punkten är ny. Ändringen överensstämmer med förslaget till ändring av 7 § första stycket andra punkten ALF-lagen. Femte punkten föreslås ändrad på samma sätt som görs i förslaget till ändring i 7 § första stycket fjärde punkten ALF-lagen. I övrigt innehåller paragrafen redaktionella ändringar i form av ändrad numrerin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Den föreslagna ändringen överensstämmer med den ändring som föreslås i 8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ab/>
        <w:t>Den föreslagna ändringen överensstämmer med den ändring som föreslås i 31 § ALF-lag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Förslaget till lag om ändring i lagen (1981:691) om socialavgift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 kap. 7 §</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aragrafen reglerar finansiering av arbetslöshetsersättning och ut</w:t>
        <w:softHyphen/>
        <w:t>bild</w:t>
        <w:softHyphen/>
        <w:t>nings</w:t>
        <w:softHyphen/>
        <w:t>bidrag genom arbetsmarknadsavgifter. Förslaget innebär att även tillsynen av arbetslöshetskassornas utbetalning av arbetslöshetsersättning enligt den föreslagna lagen om arbetslöshetskassor skall finansieras genom arbets</w:t>
        <w:softHyphen/>
        <w:t>marknadsavgifter.</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ssa följdändringar har också gjorts i paragrafen.</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Övriga lagförslag</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en innebär att de i lagarna förekommande hänvisningarna till lagen (1973:370) om arbetslöshetsförsäkring och till lagen (1973:371) om kontant arbetsmarknadsstöd ändras.</w:t>
      </w:r>
    </w:p>
    <w:p>
      <w:p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sectPr>
          <w:headerReference w:type="default" r:id="rId22"/>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right" w:pos="3967" w:leader="none"/>
          <w:tab w:val="right" w:pos="5386" w:leader="none"/>
          <w:tab w:val="left" w:pos="958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48"/>
          <w:szCs w:val="48"/>
        </w:rPr>
      </w:pPr>
      <w:r>
        <w:rPr>
          <w:rFonts w:eastAsia="Times New Roman  (TT)" w:cs="Times New Roman  (TT)" w:ascii="Times New Roman  (TT)" w:hAnsi="Times New Roman  (TT)"/>
          <w:color w:val="000000"/>
          <w:sz w:val="48"/>
          <w:szCs w:val="48"/>
        </w:rPr>
        <w:t>1996/97:1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En allmän och sammanhållen arbetslöshetsförsäk</w:t>
        <w:softHyphen/>
        <w:t>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argareta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Propositionens huvudsakliga innehåll</w:t>
      </w:r>
    </w:p>
    <w:p>
      <w:pPr>
        <w:sectPr>
          <w:headerReference w:type="default" r:id="rId23"/>
          <w:footnotePr>
            <w:numFmt w:val="decimal"/>
          </w:footnote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TT)" w:hAnsi="Times New Roman  (TT)" w:eastAsia="Times New Roman  (TT)" w:cs="Times New Roman  (TT)"/>
          <w:color w:val="000000"/>
          <w:sz w:val="24"/>
          <w:szCs w:val="24"/>
        </w:rPr>
      </w:pPr>
      <w:r>
        <w:rPr/>
      </w:r>
      <w:r>
        <w:br w:type="page"/>
      </w:r>
    </w:p>
    <w:p>
      <w:pPr>
        <w:sectPr>
          <w:headerReference w:type="default" r:id="rId2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Innehållsförteckning</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Förslag till riksdagsbeslut</w:t>
      </w:r>
    </w:p>
    <w:p>
      <w:pPr>
        <w:sectPr>
          <w:headerReference w:type="default" r:id="rId2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Regeringen föreslår att riksda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36"/>
          <w:szCs w:val="36"/>
        </w:rPr>
        <w:t>Sammanfattning SOU 1996:51</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ftet med detta delbetänkande är att redovisa idémässiga förslag till en ny arbetslöshetsförsäkring. En ny grundstruktur som syftar till att skapa en allmän och sammanhållen försäkring presenteras. I det fortsatta arbetet kommer förslaget att preciseras. Bara vissa av de frågeställningar som tas upp i utredningens direktiv finns behandlade i delbetänkandet. Bland annat behandlas inte frågan om företagares och uppdragstagares försäk</w:t>
        <w:softHyphen/>
        <w:t>ring. Inte heller frågor som rör försäkringens finansiering tas upp i delbetänk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kapitel 1</w:t>
      </w:r>
      <w:r>
        <w:rPr>
          <w:rFonts w:eastAsia="Times New Roman  (TT)" w:cs="Times New Roman  (TT)" w:ascii="Times New Roman  (TT)" w:hAnsi="Times New Roman  (TT)"/>
          <w:color w:val="000000"/>
          <w:sz w:val="24"/>
          <w:szCs w:val="24"/>
        </w:rPr>
        <w:t xml:space="preserve"> konstateras att ett stort antal utredningar arbetat med arbetslöshetsförsäkringen och andra ersättningsfrågor i samband med arbetslöshet. Valet mellan en obligatorisk eller en frivillig försäkring har hela tiden stått i fokus. Få av förslagen till reformeringar har genomförts. Utvecklingen på arbetsmarknaden under 1990-talets början kan emellertid ha medfört att det nu är möjligt att nå en långsiktigt stabil samsyn kring en reformerad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Utgångspunkterna för utredningens arbete redovisas i </w:t>
      </w:r>
      <w:r>
        <w:rPr>
          <w:rFonts w:eastAsia="Times New Roman  (TT)" w:cs="Times New Roman  (TT)" w:ascii="Times New Roman  (TT)" w:hAnsi="Times New Roman  (TT)"/>
          <w:i/>
          <w:iCs/>
          <w:color w:val="000000"/>
          <w:sz w:val="24"/>
          <w:szCs w:val="24"/>
        </w:rPr>
        <w:t xml:space="preserve">kapitel 2. </w:t>
      </w:r>
      <w:r>
        <w:rPr>
          <w:rFonts w:eastAsia="Times New Roman  (TT)" w:cs="Times New Roman  (TT)" w:ascii="Times New Roman  (TT)" w:hAnsi="Times New Roman  (TT)"/>
          <w:color w:val="000000"/>
          <w:sz w:val="24"/>
          <w:szCs w:val="24"/>
        </w:rPr>
        <w:t>Arbetslöshetsförsäkringen är en frivillig försäkring i privat regi. Samtidigt är den i huvudsak statligt finansierad. Försäkringen är en del i arbets</w:t>
        <w:softHyphen/>
        <w:t>marknadspolitiken och ska stärka arbetslinjen. Försäkringen har till</w:t>
        <w:softHyphen/>
        <w:t>sammans med andra politiska åtgärder fungerat som ett stöd för näringsli</w:t>
        <w:softHyphen/>
        <w:t>vets strukturomvandling. Löntagarna har via sina fackliga organisationer haft kontroll över arbetslöshetsförsäkringen vilket gett trygghet i omvandlingen. Försäkringen har alltid varit avsedd att stimulera omställning. Den har inte varit tänkt som en permanent 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försäkringen och arbetsmarknadspolitiken har ett nära samband med en rad andra politikområden. De viktigaste är utbildnings</w:t>
        <w:softHyphen/>
        <w:t>politik, regional utveckling, näringspolitik, arbetslivsfrågor och socialpoli</w:t>
        <w:softHyphen/>
        <w:t>tik liksom allmän ekonomisk politik. Dessa samband gör att avvägningar mellan renodling och samordning ständigt måste göras. Många olika mål kan leda till att politiken och regelverken inom ett område uppfattas som mindre eff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marknadspolitik som gör att fler hamnar utanför arbetskraften leder till ett ökat ansvar för kommunerna. Striktare regler i arbetslös</w:t>
        <w:softHyphen/>
        <w:t>hetsförsäkringen kan få en sådan 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I</w:t>
      </w:r>
      <w:r>
        <w:rPr>
          <w:rFonts w:eastAsia="Times New Roman  (TT)" w:cs="Times New Roman  (TT)" w:ascii="Times New Roman  (TT)" w:hAnsi="Times New Roman  (TT)"/>
          <w:i/>
          <w:iCs/>
          <w:color w:val="000000"/>
          <w:sz w:val="24"/>
          <w:szCs w:val="24"/>
        </w:rPr>
        <w:t xml:space="preserve"> kapitel 3 </w:t>
      </w:r>
      <w:r>
        <w:rPr>
          <w:rFonts w:eastAsia="Times New Roman  (TT)" w:cs="Times New Roman  (TT)" w:ascii="Times New Roman  (TT)" w:hAnsi="Times New Roman  (TT)"/>
          <w:color w:val="000000"/>
          <w:sz w:val="24"/>
          <w:szCs w:val="24"/>
        </w:rPr>
        <w:t>ges en historisk översikt med tyngdpunkt på förändringar i regelverket de senaste åren, dvs. efter den förra stora utredningen om en ny arbetslöshetsförsäkring (SOU 1993:52). Ett flertal förändringar i ersättningssystemet beslutades och genomfördes dessa år. Bland annat infördes andra halvåret 1994 en möjlighet att erhålla en inkomstrelaterad dagpenning inom KAS. Regeringsskiftet hösten 1994 ledde till att denna möjlighet avskaffades den I januari 1995 samtidigt som regelverket även i övrigt återställdes till vad som tidigare gällt. Under 1995 har ytterligare ett antal beslut fattats av riksdagen angående arbetslöshetsförsäkringen. Bland annat har kompensationsnivån fr.o.m. den 1 januari 1996 sänkts från 80 till 75 procent av inkomstbortfa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Utvecklingen på arbetsmarknaden, arbetslösheten och arbetslöshetser</w:t>
        <w:softHyphen/>
        <w:t xml:space="preserve">sättningen beskrivs i </w:t>
      </w:r>
      <w:r>
        <w:rPr>
          <w:rFonts w:eastAsia="Times New Roman  (TT)" w:cs="Times New Roman  (TT)" w:ascii="Times New Roman  (TT)" w:hAnsi="Times New Roman  (TT)"/>
          <w:i/>
          <w:iCs/>
          <w:color w:val="000000"/>
          <w:sz w:val="24"/>
          <w:szCs w:val="24"/>
        </w:rPr>
        <w:t xml:space="preserve">kapitel 4 </w:t>
      </w:r>
      <w:r>
        <w:rPr>
          <w:rFonts w:eastAsia="Times New Roman  (TT)" w:cs="Times New Roman  (TT)" w:ascii="Times New Roman  (TT)" w:hAnsi="Times New Roman  (TT)"/>
          <w:color w:val="000000"/>
          <w:sz w:val="24"/>
          <w:szCs w:val="24"/>
        </w:rPr>
        <w:t>med hjälp av statistiska uppgifter. I takt med att arbetslösheten vuxit har också ersättningstiderna blivit längre. De deltidsarbetslösa utgör nästan en tredjedel av samtliga hos arbetsförmed</w:t>
        <w:softHyphen/>
        <w:t>lingarna registrerade arbetslö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nder 1990-talet har antalet medlemmar i arbetslöshetskassorna ökat kraftigt trots att arbetskraften minskat. Av den totala arbetskraften omfattas ca 90 procent av dagens frivilliga arbetslöshetsförsäkring. Andelen enskilt anslutna medlemmar har också ökat kraftigt i vissa arbetslöshetskassor under samma period. Andelen av de arbetslösa med ersättning från arbetslöshetsförsäkringen har också vuxit under 1990-talet. Av de arbetslösa får ca en fjärdedel inte ersättning från arbetslöshetsför</w:t>
        <w:softHyphen/>
        <w:t>säkringen eller KAS. Detta beror i huvudsak på att dessa arbetslösa inte uppfyller de arbetsvillkor och andra kvalifikationskrav som finns. Under 1995 lyfte nästan en miljon människor någon gång under året arbetslös</w:t>
        <w:softHyphen/>
        <w:t>hetsersättning. Genom det tak på ersättningsnivån som finns i försäk</w:t>
        <w:softHyphen/>
        <w:t>ringen, är det stora grupper som vid arbetslöshet får mindre än 75 procent i ersättning. 1996 beräknas närmare tre fjärdedelar av de heltidsarbetande ha inkomster över taknivå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Trots att forskningen om arbetslöshetsersättningens betydelse är ganska omfattande både i Sverige och i andra länder, så är resultaten långt ifrån entydiga. I forskningen behandlas både efterfrågans betydelse för arbetslöshetens storlek och hur ersättningens utformning påverkar lönebildning och utbudet av arbetskraft. På senare tid har ett antal svenska studier belyst de arbetslösas sökaktivitet i förhållande till hur länge de varit arbetslösa. </w:t>
      </w:r>
      <w:r>
        <w:rPr>
          <w:rFonts w:eastAsia="Times New Roman  (TT)" w:cs="Times New Roman  (TT)" w:ascii="Times New Roman  (TT)" w:hAnsi="Times New Roman  (TT)"/>
          <w:i/>
          <w:iCs/>
          <w:color w:val="000000"/>
          <w:sz w:val="24"/>
          <w:szCs w:val="24"/>
        </w:rPr>
        <w:t xml:space="preserve">Kapitel 5 </w:t>
      </w:r>
      <w:r>
        <w:rPr>
          <w:rFonts w:eastAsia="Times New Roman  (TT)" w:cs="Times New Roman  (TT)" w:ascii="Times New Roman  (TT)" w:hAnsi="Times New Roman  (TT)"/>
          <w:color w:val="000000"/>
          <w:sz w:val="24"/>
          <w:szCs w:val="24"/>
        </w:rPr>
        <w:t>innehåller en översiktlig genomgång av olika studier och deras result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i/>
          <w:iCs/>
          <w:color w:val="000000"/>
          <w:sz w:val="24"/>
          <w:szCs w:val="24"/>
        </w:rPr>
        <w:t xml:space="preserve">Kapitel 6 </w:t>
      </w:r>
      <w:r>
        <w:rPr>
          <w:rFonts w:eastAsia="Times New Roman  (TT)" w:cs="Times New Roman  (TT)" w:ascii="Times New Roman  (TT)" w:hAnsi="Times New Roman  (TT)"/>
          <w:color w:val="000000"/>
          <w:sz w:val="24"/>
          <w:szCs w:val="24"/>
        </w:rPr>
        <w:t>ger en bred beskrivning av nuvarande system för arbetslös</w:t>
        <w:softHyphen/>
        <w:t>hetsersättning. Verksamheten inom arbetslöshetskassoma och deras utveckling redovisas. Antalet kassor är för närvarande 40 stycken varav fem är kassor för företagare. Samtliga kassor är medlemmar i den gemensamma samorganisationen (SO). Kassorna är privaträttsliga organ men deras beslut utgör myndighetsutövning. Administrationen av det kontanta arbetsmarknadsstödet (KAS) sker vid fyra länsarbetsnäm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6 beskrivs också det nu gällande regelverket. Centrala begrepp som arbetsvillkor, överhoppningsbar tid och jämställd tid förklaras. Vidare beskrivs de avtalslösningar som finns inom olika förhandlingsom</w:t>
        <w:softHyphen/>
        <w:t>råden, dvs. trygghets- och omställningsavtal. Dessa ger kompletterande ersätt</w:t>
        <w:softHyphen/>
        <w:t>ningar t.ex. avgångsbidrag samt stödåtgärder av olika slag, som komplet</w:t>
        <w:softHyphen/>
        <w:t>terar arbetsförmedlingens insatser. Slutligen beskrivs arbetslöshet</w:t>
        <w:softHyphen/>
        <w:t>sersätt</w:t>
        <w:softHyphen/>
        <w:t>ningens finansiering och de förändringar som skett över tiden. Det nya system som infördes 1989, med bl.a. en arbetsmarknadsfond som skulle balansera inbetalade arbetsmarknadsavgifter och utbetalade ersättningar över åren, klarade inte den starkt ökade arbetslösheten under början av 1990-talet. 1994 infördes en egenavgift som avskaffades 1995. Arbets</w:t>
        <w:softHyphen/>
        <w:t>marknadsfonden avskaffades den 30 juni 1995 och hade då ett underskott på 87 miljarder kronor. Arbetslöshetsersättningen finansieras numera över den reguljära stats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kapitel 7</w:t>
      </w:r>
      <w:r>
        <w:rPr>
          <w:rFonts w:eastAsia="Times New Roman  (TT)" w:cs="Times New Roman  (TT)" w:ascii="Times New Roman  (TT)" w:hAnsi="Times New Roman  (TT)"/>
          <w:color w:val="000000"/>
          <w:sz w:val="24"/>
          <w:szCs w:val="24"/>
        </w:rPr>
        <w:t xml:space="preserve"> tecknas konturerna av en ny allmän och sammanhållen arbetslöshetsförsäkring som ska ge inkomsttrygghet men också ställa höga krav på de arbetslösa att snabbt finna ett nytt arbete - en omställnings</w:t>
        <w:softHyphen/>
        <w:t>försäkring. Försäkringen är tänkt att fungera inom ramen för en arbets</w:t>
        <w:softHyphen/>
        <w:t>marknadspolitik som är individuellt inriktad och där utbildning och kompetensutveckling är viktiga inslag. Ett större ansvar kommer som en följd härav att åvila den arbetslö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en består av två delar. En obligatorisk del täcker alla förvärvsarbetande som uppfyller ett bestämt arbetsvillkor. Ersättningen är ett fast grundbelopp lika för alla. Försäkringen innehåller också en frivillig kompletterande inkomstbortfallsförsäkring. För att ha rätt till den måste den arbetslöse uppfylla ett arbetsvillkor samt vara ansluten till försäkringen. Anslutning sker genom medlemskap i en arbetslöshetskassa. Ersättningen från den nya försäkringen fungerar i stort enligt samma principer som i dagens system. Ersättningen - summan av grundbelopp och inkomstbortfallsersättning - uppgår till en bestämd andel av den tidigare inkomsten upp till ett tak. KAS avskaffas som en egen ersätt</w:t>
        <w:softHyphen/>
        <w:t>ningsfor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försäkringen föreslås administreras av befintliga arbetslös</w:t>
        <w:softHyphen/>
        <w:t>hetskassor. För att göra försäkringen heltäckande behöver en ny kassa skapas. Det finns idag ett antal personer som skulle ha möjlighet att ansluta sig till försäkringen men som inte gör det. Även om det finns möjlighet att vara medlem i en arbetslöshetskassa utan att vara med i den intresseorganisation som har nära samband med kassan, så finns det ett antal personer som av principiella skäl inte anser sig kunna ansluta sig till försäkringen p.g.a. den nära kopplingen till intresseorganisationer. En ny obunden kassa föreslås bli inrättad. Därmed ges den enskilde ett alternativ för att ansluta sig till den frivilliga inkomstbortfall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kassans huvudsakliga arbetsuppgift kommer dock att vara att administrera det obligatoriska grundbeloppet till de arbetslösa som inte är medlemmar i någon kassa. Den nya kassan föreslås bli utformad som övriga kassor, dvs. vara en förening och nära samverka inom ramen för den gemensamma samorganisationen. Därmed uppfylls kraven på enhetlighet och effektiv administration av arbetslöshetsförsäkringen. Staten föreslås utse en majoritet av ledamöterna i den nya kassans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nya kassan är ett komplement till övriga kassor. Den kan komma att fungera som en uppsamlings- och genomgångskassa, en "transitkassa" till övriga kassor, vilka genom sin inriktning på olika yrkes- och verksamhetsområden kan ge en bättre service till sina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vanstående är utredningens två huvudförslag. I övrigt redovisas i kapitel 7 överväganden kring ett antal inslag i försäkringen, utan att slutlig ställning nu tas. Ersättningstidens längd behandlas, med särskild inriktning på frågan om en bortre gräns för den sammanlagda ersättnings</w:t>
        <w:softHyphen/>
        <w:t>tiden. Utredningen bedömer att om en sådan bortre gräns införs, bör den inträda efter tre till fyra års ersättningstid. Hur lång tid detta i praktiken kommer att motsvara beror på hur regelverken konstrueras. En viktig fråga är om tid i arbetsmarknadspolitiska åtgärder ska räknas in i ersättningstiden eller inte. Möjligheterna att studera med arbetslöshetser</w:t>
        <w:softHyphen/>
        <w:t>sättning diskuteras, särskilt frågan om deltagande i längre reguljära utbildningar ska kunna finansieras av arbetslöshetsförsäkringen. Ett antal krav som i så fall bör ställas formul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att stärka inkomsttryggheten övervägs höjning av ersättnings</w:t>
        <w:softHyphen/>
        <w:t>nivåerna, både när det gäller grundbeloppet och inkomstbortfallsersätt</w:t>
        <w:softHyphen/>
        <w:t>ningen. En avtrappning av ersättningen mot slutet av den maximala ersättningstiden diskuteras också, t.ex. att den arbetslöse under en sista delperiod enbart erhåller grund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räffande kvalificeringsreglerna övervägs en skärpning av arbets</w:t>
        <w:softHyphen/>
        <w:t>villkoret för full ersättning. Därmed stärks det försäkringsmässiga inslaget i försäkringen. För att inte stänga ute nytillträdande på arbetsmarknaden diskuteras en kompletterande möjlighet att vid ett lägre arbetsvillkor få rätt till grundbelopp under en begränsad tid. Detta skulle särskilt gynna ungdomar och andra nytillträdande med kort arbetslivserfarenhet i Sverige, t.ex. invandr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bortre gräns införs i ersättningstiden, kommer utförsäkring att ske. Några alternativa händelseförlopp i en sådan situation kommenteras. Sannolikt kommer en viss övervältring av kostnader att ske, i första hand till kommunerna. Incitamentseffekten av en bortre gräns är svår att uppskatta på förhand. Arbetsmarknadsläget har här stor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I </w:t>
      </w:r>
      <w:r>
        <w:rPr>
          <w:rFonts w:eastAsia="Times New Roman  (TT)" w:cs="Times New Roman  (TT)" w:ascii="Times New Roman  (TT)" w:hAnsi="Times New Roman  (TT)"/>
          <w:i/>
          <w:iCs/>
          <w:color w:val="000000"/>
          <w:sz w:val="24"/>
          <w:szCs w:val="24"/>
        </w:rPr>
        <w:t xml:space="preserve">Kapitel 8 </w:t>
      </w:r>
      <w:r>
        <w:rPr>
          <w:rFonts w:eastAsia="Times New Roman  (TT)" w:cs="Times New Roman  (TT)" w:ascii="Times New Roman  (TT)" w:hAnsi="Times New Roman  (TT)"/>
          <w:color w:val="000000"/>
          <w:sz w:val="24"/>
          <w:szCs w:val="24"/>
        </w:rPr>
        <w:t>redovisas ett antal beräkningar av ekonomiska konsekvenser av förändringar i arbetslöshetsersättningen. Kalkylerna är avgränsade till statens kostnader för ersättningar av olika slag. Vissa begränsade analyser görs även av effekterna för den kommunala sektorn. Beräkningarna bygger delvis på ny statistik som tidigare inte funnits tillgänglig. Det innebär att resultaten är preliminära och måste tolkas med försiktighet. Tiden har varit alltför knapp för att göra genomarbetade kontrollbe</w:t>
        <w:softHyphen/>
        <w:t>räkningar. Ett stort antal antaganden har också varit nödvändiga att göra vid konstruktionen av den använda beräkningsmodellen. Att utredningen, trots dessa osäkerheter, valt att publicera ett relativt stort antal be</w:t>
        <w:softHyphen/>
        <w:t>räkningar, motiveras av att det tidigare inte funnits möjlighet att göra den här typen av analyser. Det presenterade materialet kan därför förhopp</w:t>
        <w:softHyphen/>
        <w:t>ningsvis ha ett visst allmänintresse och inspirera till fortsatt metodutveck</w:t>
        <w:softHyphen/>
        <w:t>lingsarbete. Utredningen kommer i sitt fortsatta arbete att fördjupa och komplettera sina analy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kapitel 8 redovisas bl.a. ett antal kombinerade beräkningar där effekten av flera olika ändringar som införs samtidigt uppskattas. Dessa analyser tyder på att det finns ett flertal olika möjligheter att inom försäkringens ram balansera kostnadshöjande inslag mot besparingsåt</w:t>
        <w:softHyphen/>
        <w:t>gärder. Beräkningarna ska i samtliga fall enbart ses som illustrationer, inte som förslag.</w:t>
      </w:r>
    </w:p>
    <w:p>
      <w:pPr>
        <w:sectPr>
          <w:headerReference w:type="default" r:id="rId26"/>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36"/>
          <w:szCs w:val="36"/>
        </w:rPr>
        <w:t>Sammanfattning SOU 1996:150</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Utgångs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uppdrag är att föreslå en ny arbetslöshetsförsäkring. Syftet med försäkringen är att kompensera för förlorad arbetsinkomst vid ofrivillig arbetslöshet. Det krävs en fast anknytning till arbetsmarknaden för att omfattas av arbetslöshet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lerna betonar att det är en omställningsförsäkring. Försäkringsersätt</w:t>
        <w:softHyphen/>
        <w:t>ning ska inte få användas som inkomstutfyllnad eller för att täcka stillestånd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injen gäller och de försäkrades ansvar ska vara stort. De försäkringsmässiga inslagen i reglerna ökas. Ersättningen är inte ett behovsprövat bidrag utan en rättighet som den försäkrade har, om han eller hon uppfyller vissa vill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en ska bidra till flexibilitet på arbetsmarknaden. Anpassning ska ske till det framtida arbetslivet. Företagares, uppdragstagares, frilansares och liknande gruppers ersättningsrätt klargö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ålet ska vara en stabil arbetslöshetsförsäkring som tål konjunktur</w:t>
        <w:softHyphen/>
        <w:t>svängningar och är långsiktigt finansierad. Den ska kunna ligga fast under en längre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Den nya försäkringens huvud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har haft i uppdrag att försöka skapa en sammanhållen försäkring, dvs. att integrera arbetslöshetsförsäkringen och det kontanta arbetsmarknadsstödet (KAS). Den nya försäkringen måste ha en mycket hög täckningsgrad och vara allmän, samtidigt som den ska innehålla en frivillig del, där den enskilde själv bestämmer om han eller hon vill ansluta sig e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de nuvarande formerna för ekonomiskt stöd vid arbetslöshet, dvs. arbetslöshetsförsäkringen och KAS, ersätts av en sammanhållen arbetslöshetsförsäkring. Den nya arbetslöshetsförsäkringen består av två 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 w:right="0" w:hanging="432"/>
        <w:jc w:val="both"/>
        <w:rPr/>
      </w:pPr>
      <w:r>
        <w:rPr>
          <w:rFonts w:eastAsia="Times New Roman  (TT)" w:cs="Times New Roman  (TT)" w:ascii="Times New Roman  (TT)" w:hAnsi="Times New Roman  (TT)"/>
          <w:color w:val="000000"/>
          <w:sz w:val="24"/>
          <w:szCs w:val="24"/>
        </w:rPr>
        <w:t>1)</w:t>
        <w:tab/>
        <w:t xml:space="preserve">En obligatorisk del med ett fast </w:t>
      </w:r>
      <w:r>
        <w:rPr>
          <w:rFonts w:eastAsia="Times New Roman  (TT)" w:cs="Times New Roman  (TT)" w:ascii="Times New Roman  (TT)" w:hAnsi="Times New Roman  (TT)"/>
          <w:i/>
          <w:iCs/>
          <w:color w:val="000000"/>
          <w:sz w:val="24"/>
          <w:szCs w:val="24"/>
        </w:rPr>
        <w:t xml:space="preserve">grundbelopp </w:t>
      </w:r>
      <w:r>
        <w:rPr>
          <w:rFonts w:eastAsia="Times New Roman  (TT)" w:cs="Times New Roman  (TT)" w:ascii="Times New Roman  (TT)" w:hAnsi="Times New Roman  (TT)"/>
          <w:color w:val="000000"/>
          <w:sz w:val="24"/>
          <w:szCs w:val="24"/>
        </w:rPr>
        <w:t>lika för alla och som utgår till alla. Grundbeloppet föreslås för år 1998 ge en dagpenning på 295 kr fem dagar per vecka, vilket motsvarar 6 500 kr i månaden vid heltidsersättning.</w:t>
      </w:r>
    </w:p>
    <w:p>
      <w:pPr>
        <w:pStyle w:val="Normal"/>
        <w:tabs>
          <w:tab w:val="clear" w:pos="72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 w:right="0" w:hanging="432"/>
        <w:jc w:val="left"/>
        <w:rPr/>
      </w:pPr>
      <w:r>
        <w:rPr>
          <w:rFonts w:eastAsia="Times New Roman  (TT)" w:cs="Times New Roman  (TT)" w:ascii="Times New Roman  (TT)" w:hAnsi="Times New Roman  (TT)"/>
          <w:color w:val="000000"/>
          <w:sz w:val="24"/>
          <w:szCs w:val="24"/>
        </w:rPr>
        <w:t>2)</w:t>
        <w:tab/>
        <w:t xml:space="preserve">En frivillig kompletterande </w:t>
      </w:r>
      <w:r>
        <w:rPr>
          <w:rFonts w:eastAsia="Times New Roman  (TT)" w:cs="Times New Roman  (TT)" w:ascii="Times New Roman  (TT)" w:hAnsi="Times New Roman  (TT)"/>
          <w:i/>
          <w:iCs/>
          <w:color w:val="000000"/>
          <w:sz w:val="24"/>
          <w:szCs w:val="24"/>
        </w:rPr>
        <w:t xml:space="preserve">inkomstbortfallsersättning </w:t>
      </w:r>
      <w:r>
        <w:rPr>
          <w:rFonts w:eastAsia="Times New Roman  (TT)" w:cs="Times New Roman  (TT)" w:ascii="Times New Roman  (TT)" w:hAnsi="Times New Roman  (TT)"/>
          <w:color w:val="000000"/>
          <w:sz w:val="24"/>
          <w:szCs w:val="24"/>
        </w:rPr>
        <w:t>som till</w:t>
        <w:softHyphen/>
        <w:t>sammans med grundbeloppet ger en dagpenning motsvarande 80 procent av den förlorade arbetsinkomst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Vem har rätt till ersättn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lla förvärvsarbetande som uppfyller ett </w:t>
      </w:r>
      <w:r>
        <w:rPr>
          <w:rFonts w:eastAsia="Times New Roman  (TT)" w:cs="Times New Roman  (TT)" w:ascii="Times New Roman  (TT)" w:hAnsi="Times New Roman  (TT)"/>
          <w:i/>
          <w:iCs/>
          <w:color w:val="000000"/>
          <w:sz w:val="24"/>
          <w:szCs w:val="24"/>
        </w:rPr>
        <w:t xml:space="preserve">arbetsvillkor </w:t>
      </w:r>
      <w:r>
        <w:rPr>
          <w:rFonts w:eastAsia="Times New Roman  (TT)" w:cs="Times New Roman  (TT)" w:ascii="Times New Roman  (TT)" w:hAnsi="Times New Roman  (TT)"/>
          <w:color w:val="000000"/>
          <w:sz w:val="24"/>
          <w:szCs w:val="24"/>
        </w:rPr>
        <w:t>har rätt till ersättning från den obligatoriska - allmänna - delen av försäkringen.Ut</w:t>
        <w:softHyphen/>
        <w:t>red</w:t>
        <w:softHyphen/>
        <w:t>ningen föreslår att arbetsvillkoret ska vara 75 timmars reguljärt arbete per månad under nio månader. Detta motsvarar halvtidsarbete. Arbetet ska ha utförts under en ramtid av tolv månader omedelbart före det att den arbetslöse har anmält sig som arbetssökande hos arbetsförmedlingen. I vissa fall kan arbete som ligger upp till fyra år bakåt i tiden få medräk</w:t>
        <w:softHyphen/>
        <w:t>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lla som uppfyller villkoren för grundbeloppet kan också erhålla ersättning från det frivilliga inkomstbortfallsskyddet. För detta krävs dessutom att de har varit medlemmar i minst tolv månader i någon av de arbetslöshetskassor som administrerar 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Ersättningens niv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i/>
          <w:iCs/>
          <w:color w:val="000000"/>
          <w:sz w:val="24"/>
          <w:szCs w:val="24"/>
        </w:rPr>
        <w:t xml:space="preserve">Ersättningen </w:t>
      </w:r>
      <w:r>
        <w:rPr>
          <w:rFonts w:eastAsia="Times New Roman  (TT)" w:cs="Times New Roman  (TT)" w:ascii="Times New Roman  (TT)" w:hAnsi="Times New Roman  (TT)"/>
          <w:color w:val="000000"/>
          <w:sz w:val="24"/>
          <w:szCs w:val="24"/>
        </w:rPr>
        <w:t>ska beräknas på den genomsnittliga inkomsten under de senaste tolv kalendermånaderna omedelbart före arbetslösheten. I vissa fall kan inkomster som ligger upp till fyra år bakåt i tiden få påverka dagpen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högsta dagpenningen för år 1998 föreslås vara 590 kr, vilket motsvarar två grundbelopp. Grundbeloppet och den högsta dagpenningen föreslås årligen skrivas upp med ett inkomstindex som motsvarar den genomsnittliga löneutvecklingen på arbetsmarknaden. Ändrade löneavtal ska leda till justering av dagpenningens storle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Tidsbegränsad ersättnings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Rätten till ersättning från arbetslöshetsförsäkringen begränsas till 600 ersättningsdagar, vilket utgör en </w:t>
      </w:r>
      <w:r>
        <w:rPr>
          <w:rFonts w:eastAsia="Times New Roman  (TT)" w:cs="Times New Roman  (TT)" w:ascii="Times New Roman  (TT)" w:hAnsi="Times New Roman  (TT)"/>
          <w:i/>
          <w:iCs/>
          <w:color w:val="000000"/>
          <w:sz w:val="24"/>
          <w:szCs w:val="24"/>
        </w:rPr>
        <w:t xml:space="preserve">ersättningsperiod. </w:t>
      </w:r>
      <w:r>
        <w:rPr>
          <w:rFonts w:eastAsia="Times New Roman  (TT)" w:cs="Times New Roman  (TT)" w:ascii="Times New Roman  (TT)" w:hAnsi="Times New Roman  (TT)"/>
          <w:color w:val="000000"/>
          <w:sz w:val="24"/>
          <w:szCs w:val="24"/>
        </w:rPr>
        <w:t xml:space="preserve">Denna består av tre </w:t>
      </w:r>
      <w:r>
        <w:rPr>
          <w:rFonts w:eastAsia="Times New Roman  (TT)" w:cs="Times New Roman  (TT)" w:ascii="Times New Roman  (TT)" w:hAnsi="Times New Roman  (TT)"/>
          <w:i/>
          <w:iCs/>
          <w:color w:val="000000"/>
          <w:sz w:val="24"/>
          <w:szCs w:val="24"/>
        </w:rPr>
        <w:t xml:space="preserve">delperioder </w:t>
      </w:r>
      <w:r>
        <w:rPr>
          <w:rFonts w:eastAsia="Times New Roman  (TT)" w:cs="Times New Roman  (TT)" w:ascii="Times New Roman  (TT)" w:hAnsi="Times New Roman  (TT)"/>
          <w:color w:val="000000"/>
          <w:sz w:val="24"/>
          <w:szCs w:val="24"/>
        </w:rPr>
        <w:t xml:space="preserve">om 200 ersättningsdagar. För att få en ny delperiod ska den arbetslöse uppfylla ett </w:t>
      </w:r>
      <w:r>
        <w:rPr>
          <w:rFonts w:eastAsia="Times New Roman  (TT)" w:cs="Times New Roman  (TT)" w:ascii="Times New Roman  (TT)" w:hAnsi="Times New Roman  (TT)"/>
          <w:i/>
          <w:iCs/>
          <w:color w:val="000000"/>
          <w:sz w:val="24"/>
          <w:szCs w:val="24"/>
        </w:rPr>
        <w:t xml:space="preserve">återkvalificeringsvillkor. </w:t>
      </w:r>
      <w:r>
        <w:rPr>
          <w:rFonts w:eastAsia="Times New Roman  (TT)" w:cs="Times New Roman  (TT)" w:ascii="Times New Roman  (TT)" w:hAnsi="Times New Roman  (TT)"/>
          <w:color w:val="000000"/>
          <w:sz w:val="24"/>
          <w:szCs w:val="24"/>
        </w:rPr>
        <w:t>Återkvalificeringsvillkoret utgörs av sex månaders förvärvsarbete eller motsvarande tid i en arbetsmarknadspolitisk åtgärd. Även här är ramtiden tolv månader. Tid i arbetsmarknadspolitiska åtgärder ska inte räknas in i ersättningsperio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i/>
          <w:iCs/>
          <w:color w:val="000000"/>
          <w:sz w:val="24"/>
          <w:szCs w:val="24"/>
        </w:rPr>
        <w:t xml:space="preserve">En kalendertidsbegränsning </w:t>
      </w:r>
      <w:r>
        <w:rPr>
          <w:rFonts w:eastAsia="Times New Roman  (TT)" w:cs="Times New Roman  (TT)" w:ascii="Times New Roman  (TT)" w:hAnsi="Times New Roman  (TT)"/>
          <w:color w:val="000000"/>
          <w:sz w:val="24"/>
          <w:szCs w:val="24"/>
        </w:rPr>
        <w:t>av ersättningsrätten införs också. Denna begränsning innebär att den arbetslöse endast har rätt att uppbära arbetslöshetsersättning under en sammanlagd tid av fyra år från första ersättningsdagen. Efter fyra års kalendertid upphör den påbörjade ersättningsperioden, oavsett hur många ersättningsdagar som förbrukats.</w:t>
      </w:r>
    </w:p>
    <w:p>
      <w:pPr>
        <w:sectPr>
          <w:headerReference w:type="default" r:id="rId27"/>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 xml:space="preserve">Den som förbrukat alla sina ersättningsdagar eller uppnått den begränsning som följer av kalendertidsregeln måste uppfylla ett </w:t>
      </w:r>
      <w:r>
        <w:rPr>
          <w:rFonts w:eastAsia="Times New Roman  (TT)" w:cs="Times New Roman  (TT)" w:ascii="Times New Roman  (TT)" w:hAnsi="Times New Roman  (TT)"/>
          <w:i/>
          <w:iCs/>
          <w:color w:val="000000"/>
          <w:sz w:val="24"/>
          <w:szCs w:val="24"/>
        </w:rPr>
        <w:t>nykvalifi</w:t>
        <w:softHyphen/>
        <w:t xml:space="preserve">ceringsvillkor </w:t>
      </w:r>
      <w:r>
        <w:rPr>
          <w:rFonts w:eastAsia="Times New Roman  (TT)" w:cs="Times New Roman  (TT)" w:ascii="Times New Roman  (TT)" w:hAnsi="Times New Roman  (TT)"/>
          <w:color w:val="000000"/>
          <w:sz w:val="24"/>
          <w:szCs w:val="24"/>
        </w:rPr>
        <w:t>för att vara berättigad till en ny ersättningsperiod. Detta innebär att han eller hon ska ha förvärvsarbetat minst nio månader under en ramtid av tolv månader. Vidare krävs att den arbetslöse inte har uppburit någon arbetslöshetsersättning eller motsvarande under en sammanlagd tid av tolv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lendertidsregeln löser en del av problemen med att arbetslöshetser</w:t>
        <w:softHyphen/>
        <w:t>sättning används som inkomstutfyllnad. Den bortre gränsen gör att nuvarande deltidsbegränsning inte längre behövs. Den föreslås därför bli slopad. Reglerna för säsongarbete stramas däremot upp. Även här får den bortre gränsen stor effe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Kompletterande er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Arbetslösa som förbrukat alla sina ersättningsdagar kan få ersättning i form av </w:t>
      </w:r>
      <w:r>
        <w:rPr>
          <w:rFonts w:eastAsia="Times New Roman  (TT)" w:cs="Times New Roman  (TT)" w:ascii="Times New Roman  (TT)" w:hAnsi="Times New Roman  (TT)"/>
          <w:i/>
          <w:iCs/>
          <w:color w:val="000000"/>
          <w:sz w:val="24"/>
          <w:szCs w:val="24"/>
        </w:rPr>
        <w:t xml:space="preserve">efterskydd. </w:t>
      </w:r>
      <w:r>
        <w:rPr>
          <w:rFonts w:eastAsia="Times New Roman  (TT)" w:cs="Times New Roman  (TT)" w:ascii="Times New Roman  (TT)" w:hAnsi="Times New Roman  (TT)"/>
          <w:color w:val="000000"/>
          <w:sz w:val="24"/>
          <w:szCs w:val="24"/>
        </w:rPr>
        <w:t>Efterskyddet ska utgå till aktivt arbetssökande som utförsäkrats från arbetslöshetsförsäkringen. Ersättningen består av dagpenning på grundbeloppsnivå under högst 200 ersättningsdagar. Utförsäkrade som har fyllt 58 år föreslås kunna få en arbetsmark</w:t>
        <w:softHyphen/>
        <w:t xml:space="preserve">nadspolitisk åtgärd eller motsvarande benämnd </w:t>
      </w:r>
      <w:r>
        <w:rPr>
          <w:rFonts w:eastAsia="Times New Roman  (TT)" w:cs="Times New Roman  (TT)" w:ascii="Times New Roman  (TT)" w:hAnsi="Times New Roman  (TT)"/>
          <w:i/>
          <w:iCs/>
          <w:color w:val="000000"/>
          <w:sz w:val="24"/>
          <w:szCs w:val="24"/>
        </w:rPr>
        <w:t xml:space="preserve">förlängt efterskydd </w:t>
      </w:r>
      <w:r>
        <w:rPr>
          <w:rFonts w:eastAsia="Times New Roman  (TT)" w:cs="Times New Roman  (TT)" w:ascii="Times New Roman  (TT)" w:hAnsi="Times New Roman  (TT)"/>
          <w:color w:val="000000"/>
          <w:sz w:val="24"/>
          <w:szCs w:val="24"/>
        </w:rPr>
        <w:t>under längre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 xml:space="preserve">För nytillträdande på arbetsmarknaden införs en rätt till ersättning vid arbetslöshet benämnd </w:t>
      </w:r>
      <w:r>
        <w:rPr>
          <w:rFonts w:eastAsia="Times New Roman  (TT)" w:cs="Times New Roman  (TT)" w:ascii="Times New Roman  (TT)" w:hAnsi="Times New Roman  (TT)"/>
          <w:i/>
          <w:iCs/>
          <w:color w:val="000000"/>
          <w:sz w:val="24"/>
          <w:szCs w:val="24"/>
        </w:rPr>
        <w:t xml:space="preserve">nytillträdandeersättning. </w:t>
      </w:r>
      <w:r>
        <w:rPr>
          <w:rFonts w:eastAsia="Times New Roman  (TT)" w:cs="Times New Roman  (TT)" w:ascii="Times New Roman  (TT)" w:hAnsi="Times New Roman  (TT)"/>
          <w:color w:val="000000"/>
          <w:sz w:val="24"/>
          <w:szCs w:val="24"/>
        </w:rPr>
        <w:t>För att erhålla nytillträdan</w:t>
        <w:softHyphen/>
        <w:t>deersättning krävs att den arbetslöse är 20 år och uppfyller ett arbets</w:t>
        <w:softHyphen/>
        <w:t xml:space="preserve">villkor på fyra månaders förvärvsarbete eller ett utbildningsvillkor. Vidare kan den arbetslöse erhålla nytillträdandeersättning genom att uppfylla de särskilda krav som regeringen från tid till annan bestämmer, det s.k. </w:t>
      </w:r>
      <w:r>
        <w:rPr>
          <w:rFonts w:eastAsia="Times New Roman  (TT)" w:cs="Times New Roman  (TT)" w:ascii="Times New Roman  (TT)" w:hAnsi="Times New Roman  (TT)"/>
          <w:i/>
          <w:iCs/>
          <w:color w:val="000000"/>
          <w:sz w:val="24"/>
          <w:szCs w:val="24"/>
        </w:rPr>
        <w:t xml:space="preserve">särskilda villkoret. </w:t>
      </w:r>
      <w:r>
        <w:rPr>
          <w:rFonts w:eastAsia="Times New Roman  (TT)" w:cs="Times New Roman  (TT)" w:ascii="Times New Roman  (TT)" w:hAnsi="Times New Roman  (TT)"/>
          <w:color w:val="000000"/>
          <w:sz w:val="24"/>
          <w:szCs w:val="24"/>
        </w:rPr>
        <w:t>Nytillträdandeersättning utgår under en period av 200 ersättningsdagar. Dagpenningen motsvarar grundbelopp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Företagare och uppdragstagare i 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tal förändringar föreslås för att arbetslöshetsförsäkringen ska fungera bättre för företagare. Samma regler som för arbetstagare bör införas, när det gäller den tid en företagare måste ha varit med i försäkringen för att kunna få ersättning, dvs. tolv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tagare ska inte behöva lägga ned sitt företag helt och hållet första gången han eller hon blir arbetslös. Företaget ska kunna vara vilande en gå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ställda som blir egna företagare ska kunna få sin dagpenning beräknad på sin tidigare lön istället för på inkomsten från företaget. Detta ska gälla om arbetslösheten inträffar inom ett år från det att han eller hon blev företa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stagare ska under vissa villkor kunna betraktas som arbets</w:t>
        <w:softHyphen/>
        <w:t>tagare, inte som företagare, i arbetslöshetsförsäkringen. För att få arbetslöshetsersättning behöver de då inte kunna visa att de lagt ner något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om kulturområdet är det vanligt med uppdragsliknande verksamhet. Dispenser tillåter sedan länge att arbetstagarreglerna får tillämpas. Utredningen föreslår ingen förändring på denna punkt. Den nya arbetslös</w:t>
        <w:softHyphen/>
        <w:t>hetsförsäkringen, med ett arbetsvillkor på nio månader, kommer att medföra ökade svårigheter för kulturarbetare att kvalificera sig till ersättning, p.g.a. deras oregelbundna arbetsperi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Försäkringens admi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Utredningen föreslår att den nuvarande administrationen, som ombesörjs av </w:t>
      </w:r>
      <w:r>
        <w:rPr>
          <w:rFonts w:eastAsia="Times New Roman  (TT)" w:cs="Times New Roman  (TT)" w:ascii="Times New Roman  (TT)" w:hAnsi="Times New Roman  (TT)"/>
          <w:i/>
          <w:iCs/>
          <w:color w:val="000000"/>
          <w:sz w:val="24"/>
          <w:szCs w:val="24"/>
        </w:rPr>
        <w:t xml:space="preserve">arbetslöshetskassor, </w:t>
      </w:r>
      <w:r>
        <w:rPr>
          <w:rFonts w:eastAsia="Times New Roman  (TT)" w:cs="Times New Roman  (TT)" w:ascii="Times New Roman  (TT)" w:hAnsi="Times New Roman  (TT)"/>
          <w:color w:val="000000"/>
          <w:sz w:val="24"/>
          <w:szCs w:val="24"/>
        </w:rPr>
        <w:t>bibehålls. Det bör vidare utredas om arbetslös</w:t>
        <w:softHyphen/>
        <w:t>hetskassorna kan överta handläggningen av samtliga ersättningsärenden av arbetsmarknadspolitisk art, som berör de egna medlemm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 xml:space="preserve">Utredningen föreslår att en </w:t>
      </w:r>
      <w:r>
        <w:rPr>
          <w:rFonts w:eastAsia="Times New Roman  (TT)" w:cs="Times New Roman  (TT)" w:ascii="Times New Roman  (TT)" w:hAnsi="Times New Roman  (TT)"/>
          <w:i/>
          <w:iCs/>
          <w:color w:val="000000"/>
          <w:sz w:val="24"/>
          <w:szCs w:val="24"/>
        </w:rPr>
        <w:t xml:space="preserve">ny obunden arbetslöshetskassa </w:t>
      </w:r>
      <w:r>
        <w:rPr>
          <w:rFonts w:eastAsia="Times New Roman  (TT)" w:cs="Times New Roman  (TT)" w:ascii="Times New Roman  (TT)" w:hAnsi="Times New Roman  (TT)"/>
          <w:color w:val="000000"/>
          <w:sz w:val="24"/>
          <w:szCs w:val="24"/>
        </w:rPr>
        <w:t>inrättas vid sidan av de nuvarande arbetslöshetskassoma. Den nya kassan ska i första hand handlägga ersättningsfrågor som rör arbetslösa som inte är eller inte kan vara medlemmar en arbetslöshetskassa, men som är berättigade till grundbeloppet. Den som av någon anledning inte vill bli medlem i någon av de övriga arbetslöshetskassorna ska kunna ansluta sig till inkomstbort</w:t>
        <w:softHyphen/>
        <w:t>fallsdelen i arbetslöshetsförsäkringen genom att bli medlem i den obundna arbetslöshetskassan. Staten ska ha ett avgörande inflytande över denna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antal reformförslag redovisas avseende kassaorganisationen, liksom förslag som syftar till att stävja fusk med arbetslöshetsersät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Försäkringens 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
    </w:p>
    <w:p>
      <w:pPr>
        <w:sectPr>
          <w:headerReference w:type="default" r:id="rId28"/>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Tabell 1 redovisar utredningens beräkningar över utgifterna i den nya arbetslöshetsförsäkringen inklusive de kompletterande ersättningarna fram till år 2001. Beräkningarna antar att försäkringen införs den 1 januari 1998</w:t>
      </w:r>
      <w:r>
        <w:rPr>
          <w:rStyle w:val="Footnoteanchor"/>
        </w:rPr>
        <w:footnoteReference w:id="34"/>
      </w:r>
      <w:r>
        <w:rPr>
          <w:rFonts w:eastAsia="Times New Roman  (TT)" w:cs="Times New Roman  (TT)" w:ascii="Times New Roman  (TT)" w:hAnsi="Times New Roman  (TT)"/>
          <w:color w:val="000000"/>
          <w:sz w:val="24"/>
          <w:szCs w:val="24"/>
        </w:rPr>
        <w: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ell 1 Utgifter i den nya arbetslöshet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ren 1998-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ljarder kr, löpande priser</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____________</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ifter</w:t>
        <w:tab/>
        <w:t>1998</w:t>
        <w:tab/>
        <w:t>1999</w:t>
        <w:tab/>
        <w:t>2000</w:t>
        <w:tab/>
        <w:t>2001</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____________</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undbelopp</w:t>
        <w:tab/>
        <w:t>18,7</w:t>
        <w:tab/>
        <w:t>18,0</w:t>
        <w:tab/>
        <w:t>16,9</w:t>
        <w:tab/>
        <w:t>16,6</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komstbortfallsersättning</w:t>
        <w:tab/>
        <w:t>13,8</w:t>
        <w:tab/>
        <w:t>13,6</w:t>
        <w:tab/>
        <w:t>13,0</w:t>
        <w:tab/>
        <w:t>13,6</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ytillträdandeersättning</w:t>
        <w:tab/>
        <w:t>0,5</w:t>
        <w:tab/>
        <w:t>1,0</w:t>
        <w:tab/>
        <w:t>1,3</w:t>
        <w:tab/>
        <w:t>1,4</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fterskydd</w:t>
        <w:tab/>
        <w:t>0,0</w:t>
        <w:tab/>
        <w:t>0,0</w:t>
        <w:tab/>
        <w:t>0,9</w:t>
        <w:tab/>
        <w:t>0,8</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pPr>
      <w:r>
        <w:rPr>
          <w:rFonts w:eastAsia="Times New Roman  (TT)" w:cs="Times New Roman  (TT)" w:ascii="Times New Roman  (TT)" w:hAnsi="Times New Roman  (TT)"/>
          <w:color w:val="000000"/>
          <w:sz w:val="20"/>
          <w:szCs w:val="20"/>
        </w:rPr>
        <w:t>Administrationskostnader</w:t>
      </w: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w:t>
        <w:tab/>
        <w:t>0,8</w:t>
        <w:tab/>
        <w:t>0,8</w:t>
        <w:tab/>
        <w:t>0,8</w:t>
        <w:tab/>
        <w:t>0,8</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mma</w:t>
        <w:tab/>
        <w:t>33,8</w:t>
        <w:tab/>
        <w:t>33,4</w:t>
        <w:tab/>
        <w:t>32,9</w:t>
        <w:tab/>
        <w:t>33,2</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_____________________________________________________________</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pPr>
      <w:r>
        <w:rPr>
          <w:rFonts w:eastAsia="Times New Roman  (TT)" w:cs="Times New Roman  (TT)" w:ascii="Times New Roman  (TT)" w:hAnsi="Times New Roman  (TT)"/>
          <w:color w:val="000000"/>
          <w:sz w:val="20"/>
          <w:szCs w:val="20"/>
          <w:vertAlign w:val="superscript"/>
        </w:rPr>
        <w:t>1)</w:t>
      </w:r>
      <w:r>
        <w:rPr>
          <w:rFonts w:eastAsia="Times New Roman  (TT)" w:cs="Times New Roman  (TT)" w:ascii="Times New Roman  (TT)" w:hAnsi="Times New Roman  (TT)"/>
          <w:color w:val="000000"/>
          <w:sz w:val="20"/>
          <w:szCs w:val="20"/>
        </w:rPr>
        <w:t xml:space="preserve"> Administrationen av samtliga ersättningar.</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älla: AMS samt egna beräkningar</w:t>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144" w:leader="none"/>
          <w:tab w:val="right" w:pos="3456" w:leader="none"/>
          <w:tab w:val="right" w:pos="4176" w:leader="none"/>
          <w:tab w:val="right" w:pos="4896" w:leader="none"/>
          <w:tab w:val="right" w:pos="5616"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 totala årliga utgifterna beräknas vara i stort sett oförändrade under perioden, trots att ersättningen i försäkringen följer den allmänna löneutvecklingen. Detta beror på att en del av besparingarna i utred</w:t>
        <w:softHyphen/>
        <w:t>ningens förslag, som det förlängda arbetsvillkoret och den bortre gränsen för ersättningsrätten, ger full effekt först ett par år efter att försäkringen in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gifterna för nytillträdandeersättningen växer från år 1998 i takt med att allt fler nya arbetslösa inte klarar av det förlängda arbetsvillkoret. Kostnaden för efterskyddet uppkommer först när den bortre gränsen för ersättning får effekt under 199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innebär både kostnadsökningar och besparingar jämfört med 1996 års gällande regler för arbetslöshetsförsäkringen och 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öjningen av den lägsta dagpenningen, grundbeloppet, beräknas kosta 700 milj kr brutto år 1998. Höjningen av inkomstbortfallsersättningen till 80 procent kostar 1,1 miljarder kr brutto år 1998. Höjningen av den högsta dagpenningen till 590 kr beräknas kosta 500 milj kr brutto år 1998. Nettokostnaderna efter skatt blir mind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längningen av arbetsvillkoret till nio månader beräknas spara 1,5 miljarder kr brutto år 1998. Besparingen växer under de följande åren. Den bortre gränsen för ersättningsrätten beräknas spara 1,7 miljarder kr brutto, när den får genomslag år 2000.</w:t>
      </w:r>
    </w:p>
    <w:p>
      <w:pPr>
        <w:sectPr>
          <w:headerReference w:type="default" r:id="rId29"/>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otalt innebär utredningens förslag till en början en viss kostnadsök</w:t>
        <w:softHyphen/>
        <w:t>ning jämfört med de förväntade utgiftema för arbetslöshetsförsäkringen och KAS åren 1998 till 2001, enligt budgetpropositionen för år 1997. Skillnaden i kostnad minskar dock under perioden i takt med att utredningens besparingsförslag ger effekt. Utredningen föreslår dessutom en förstärkt finansiering genom att medlemsavgiften höjs med ca 25 kronor i månaden. Detta ger drygt en miljard kr per år, vilket balanserar kostnadsök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Försäkringens finansi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föreslår att ansvaret för finansieringen av den nya samman</w:t>
        <w:softHyphen/>
        <w:t>hållna arbetslöshetsförsäkringen och de kompletterande ersättnings</w:t>
        <w:softHyphen/>
        <w:t>formerna även i fortsättningen delas mellan arbetslöshetskassornas medlemmar, samtliga arbetstagare och sta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 xml:space="preserve">Ryggrad i finansieringen är den </w:t>
      </w:r>
      <w:r>
        <w:rPr>
          <w:rFonts w:eastAsia="Times New Roman  (TT)" w:cs="Times New Roman  (TT)" w:ascii="Times New Roman  (TT)" w:hAnsi="Times New Roman  (TT)"/>
          <w:i/>
          <w:iCs/>
          <w:color w:val="000000"/>
          <w:sz w:val="24"/>
          <w:szCs w:val="24"/>
        </w:rPr>
        <w:t xml:space="preserve">allmänna arbetsmarknadsavgiften, </w:t>
      </w:r>
      <w:r>
        <w:rPr>
          <w:rFonts w:eastAsia="Times New Roman  (TT)" w:cs="Times New Roman  (TT)" w:ascii="Times New Roman  (TT)" w:hAnsi="Times New Roman  (TT)"/>
          <w:color w:val="000000"/>
          <w:sz w:val="24"/>
          <w:szCs w:val="24"/>
        </w:rPr>
        <w:t>som utgör en viss procent av lönesumman från alla arbetstagare</w:t>
      </w:r>
      <w:r>
        <w:rPr>
          <w:rStyle w:val="Footnoteanchor"/>
        </w:rPr>
        <w:footnoteReference w:id="35"/>
      </w:r>
      <w:r>
        <w:rPr>
          <w:rFonts w:eastAsia="Times New Roman  (TT)" w:cs="Times New Roman  (TT)" w:ascii="Times New Roman  (TT)" w:hAnsi="Times New Roman  (TT)"/>
          <w:color w:val="000000"/>
          <w:sz w:val="24"/>
          <w:szCs w:val="24"/>
        </w:rPr>
        <w:t>. Arbets</w:t>
        <w:softHyphen/>
        <w:t>marknadsavgiften ska finansiera administration av och ersättning från de obligatoriska delarna av försäkringen, dvs. grundbeloppet, nytillträdande</w:t>
        <w:softHyphen/>
        <w:t>ersättningen och efterskyd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 xml:space="preserve">Den frivilliga inkomstbortfallsersättningen ska delvis finansieras av </w:t>
      </w:r>
      <w:r>
        <w:rPr>
          <w:rFonts w:eastAsia="Times New Roman  (TT)" w:cs="Times New Roman  (TT)" w:ascii="Times New Roman  (TT)" w:hAnsi="Times New Roman  (TT)"/>
          <w:i/>
          <w:iCs/>
          <w:color w:val="000000"/>
          <w:sz w:val="24"/>
          <w:szCs w:val="24"/>
        </w:rPr>
        <w:t xml:space="preserve">medlemsavgifter </w:t>
      </w:r>
      <w:r>
        <w:rPr>
          <w:rFonts w:eastAsia="Times New Roman  (TT)" w:cs="Times New Roman  (TT)" w:ascii="Times New Roman  (TT)" w:hAnsi="Times New Roman  (TT)"/>
          <w:color w:val="000000"/>
          <w:sz w:val="24"/>
          <w:szCs w:val="24"/>
        </w:rPr>
        <w:t>från arbetslöshetskassornas medlemmar. Utredningen föreslår att medlemmarnas direkta bidrag till försäkringen blir större än i dag. Medlemsavgifterna föreslås täcka kostnaden för administration av inkomstbortfallsdelen i försäkringen samt en femtedel av inkomstbort</w:t>
        <w:softHyphen/>
        <w:t>fallsersättningen. Återstoden av inkomstbortfallsersättningen täcks av arbetsmarknadsavgiften.</w:t>
      </w:r>
    </w:p>
    <w:p>
      <w:pPr>
        <w:sectPr>
          <w:headerReference w:type="default" r:id="rId30"/>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left"/>
        <w:rPr/>
      </w:pPr>
      <w:r>
        <w:rPr>
          <w:rFonts w:eastAsia="Times New Roman  (TT)" w:cs="Times New Roman  (TT)" w:ascii="Times New Roman  (TT)" w:hAnsi="Times New Roman  (TT)"/>
          <w:color w:val="000000"/>
          <w:sz w:val="24"/>
          <w:szCs w:val="24"/>
        </w:rPr>
        <w:t>Enligt utredningens beräkningar</w:t>
      </w:r>
      <w:r>
        <w:rPr>
          <w:rStyle w:val="Footnoteanchor"/>
        </w:rPr>
        <w:footnoteReference w:id="36"/>
      </w:r>
      <w:r>
        <w:rPr>
          <w:rFonts w:eastAsia="Times New Roman  (TT)" w:cs="Times New Roman  (TT)" w:ascii="Times New Roman  (TT)" w:hAnsi="Times New Roman  (TT)"/>
          <w:color w:val="000000"/>
          <w:sz w:val="24"/>
          <w:szCs w:val="24"/>
        </w:rPr>
        <w:t xml:space="preserve"> kommer arbetslöshetsförsäkringen och de kompletterande ersättningarna att vara långsiktigt finansierade vid en arbetsmarknadsavgift på 4,0 procent av lönesumman och en genomsnittlig medlemsavgift till arbetslöshetsförsäkringen på 66 kr i månaden, jämfört med 42 kr i månaden år 1995. De totala medlemsavgifterna till arbetslös</w:t>
        <w:softHyphen/>
        <w:t>hetskassorna kommer att öka till ca 3 miljarder kr om året jämfört med 1,9 miljarder kr år 1995.</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abell 2 Inkomster i den nya arbetslöshets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åren 1998-200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Miljarder kronor, löpande pri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w:t>
      </w:r>
    </w:p>
    <w:p>
      <w:pPr>
        <w:pStyle w:val="Normal"/>
        <w:tabs>
          <w:tab w:val="clear" w:pos="720"/>
          <w:tab w:val="left" w:pos="0" w:leader="none"/>
          <w:tab w:val="left" w:pos="144" w:leader="none"/>
          <w:tab w:val="right" w:pos="3168" w:leader="none"/>
          <w:tab w:val="right" w:pos="3888" w:leader="none"/>
          <w:tab w:val="right" w:pos="4608" w:leader="none"/>
          <w:tab w:val="right" w:pos="5328"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Inkomster</w:t>
        <w:tab/>
        <w:t>1998</w:t>
        <w:tab/>
        <w:t>1999</w:t>
        <w:tab/>
        <w:t>2000</w:t>
        <w:tab/>
        <w:t>2001</w:t>
      </w:r>
    </w:p>
    <w:p>
      <w:pPr>
        <w:pStyle w:val="Normal"/>
        <w:tabs>
          <w:tab w:val="clear" w:pos="720"/>
          <w:tab w:val="left" w:pos="0" w:leader="none"/>
          <w:tab w:val="left" w:pos="144" w:leader="none"/>
          <w:tab w:val="right" w:pos="3168" w:leader="none"/>
          <w:tab w:val="right" w:pos="3888" w:leader="none"/>
          <w:tab w:val="right" w:pos="4608" w:leader="none"/>
          <w:tab w:val="right" w:pos="5328"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w:t>
      </w:r>
    </w:p>
    <w:p>
      <w:pPr>
        <w:pStyle w:val="Normal"/>
        <w:tabs>
          <w:tab w:val="clear" w:pos="720"/>
          <w:tab w:val="left" w:pos="0" w:leader="none"/>
          <w:tab w:val="left" w:pos="144" w:leader="none"/>
          <w:tab w:val="right" w:pos="3168" w:leader="none"/>
          <w:tab w:val="right" w:pos="3888" w:leader="none"/>
          <w:tab w:val="right" w:pos="4608" w:leader="none"/>
          <w:tab w:val="right" w:pos="5328"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pPr>
      <w:r>
        <w:rPr>
          <w:rFonts w:eastAsia="Times New Roman  (TT)" w:cs="Times New Roman  (TT)" w:ascii="Times New Roman  (TT)" w:hAnsi="Times New Roman  (TT)"/>
          <w:color w:val="000000"/>
          <w:sz w:val="19"/>
          <w:szCs w:val="19"/>
        </w:rPr>
        <w:t>Arbetsmarknadsavgiften</w:t>
      </w:r>
      <w:r>
        <w:rPr>
          <w:rFonts w:eastAsia="Times New Roman  (TT)" w:cs="Times New Roman  (TT)" w:ascii="Times New Roman  (TT)" w:hAnsi="Times New Roman  (TT)"/>
          <w:color w:val="000000"/>
          <w:sz w:val="19"/>
          <w:szCs w:val="19"/>
          <w:vertAlign w:val="superscript"/>
        </w:rPr>
        <w:t>1)</w:t>
      </w:r>
      <w:r>
        <w:rPr>
          <w:rFonts w:eastAsia="Times New Roman  (TT)" w:cs="Times New Roman  (TT)" w:ascii="Times New Roman  (TT)" w:hAnsi="Times New Roman  (TT)"/>
          <w:color w:val="000000"/>
          <w:sz w:val="19"/>
          <w:szCs w:val="19"/>
        </w:rPr>
        <w:t xml:space="preserve"> </w:t>
        <w:tab/>
        <w:t>28,9</w:t>
        <w:tab/>
        <w:t>30,4</w:t>
        <w:tab/>
        <w:t>32,0</w:t>
        <w:tab/>
        <w:t>33,4</w:t>
      </w:r>
    </w:p>
    <w:p>
      <w:pPr>
        <w:pStyle w:val="Normal"/>
        <w:tabs>
          <w:tab w:val="clear" w:pos="720"/>
          <w:tab w:val="left" w:pos="0" w:leader="none"/>
          <w:tab w:val="left" w:pos="144" w:leader="none"/>
          <w:tab w:val="right" w:pos="3168" w:leader="none"/>
          <w:tab w:val="right" w:pos="3888" w:leader="none"/>
          <w:tab w:val="right" w:pos="4608" w:leader="none"/>
          <w:tab w:val="right" w:pos="5328"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pPr>
      <w:r>
        <w:rPr>
          <w:rFonts w:eastAsia="Times New Roman  (TT)" w:cs="Times New Roman  (TT)" w:ascii="Times New Roman  (TT)" w:hAnsi="Times New Roman  (TT)"/>
          <w:color w:val="000000"/>
          <w:sz w:val="19"/>
          <w:szCs w:val="19"/>
        </w:rPr>
        <w:t>Medlemsavgifter</w:t>
      </w:r>
      <w:r>
        <w:rPr>
          <w:rFonts w:eastAsia="Times New Roman  (TT)" w:cs="Times New Roman  (TT)" w:ascii="Times New Roman  (TT)" w:hAnsi="Times New Roman  (TT)"/>
          <w:color w:val="000000"/>
          <w:sz w:val="19"/>
          <w:szCs w:val="19"/>
          <w:vertAlign w:val="superscript"/>
        </w:rPr>
        <w:t xml:space="preserve">2) </w:t>
      </w:r>
      <w:r>
        <w:rPr>
          <w:rFonts w:eastAsia="Times New Roman  (TT)" w:cs="Times New Roman  (TT)" w:ascii="Times New Roman  (TT)" w:hAnsi="Times New Roman  (TT)"/>
          <w:color w:val="000000"/>
          <w:sz w:val="19"/>
          <w:szCs w:val="19"/>
        </w:rPr>
        <w:tab/>
        <w:t>3,0</w:t>
        <w:tab/>
        <w:t>3,0</w:t>
        <w:tab/>
        <w:t>2,9</w:t>
        <w:tab/>
        <w:t>3,0</w:t>
      </w:r>
    </w:p>
    <w:p>
      <w:pPr>
        <w:pStyle w:val="Normal"/>
        <w:tabs>
          <w:tab w:val="clear" w:pos="720"/>
          <w:tab w:val="left" w:pos="0" w:leader="none"/>
          <w:tab w:val="left" w:pos="144" w:leader="none"/>
          <w:tab w:val="right" w:pos="3168" w:leader="none"/>
          <w:tab w:val="right" w:pos="3888" w:leader="none"/>
          <w:tab w:val="right" w:pos="4608" w:leader="none"/>
          <w:tab w:val="right" w:pos="5328"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
        <w:jc w:val="left"/>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Summa</w:t>
        <w:tab/>
        <w:t>31,9</w:t>
        <w:tab/>
        <w:t>33,4</w:t>
        <w:tab/>
        <w:t>34,9</w:t>
        <w:tab/>
        <w:t>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1)</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19"/>
          <w:szCs w:val="19"/>
        </w:rPr>
        <w:t>Antas vara 4,0 procent av lönesumman hela perio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vertAlign w:val="superscript"/>
        </w:rPr>
        <w:t>2)</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19"/>
          <w:szCs w:val="19"/>
        </w:rPr>
        <w:t>Finansierar administrationen av inkomstbortfallsersättningen, som antas kosta 0,3 miljarder kr om året, samt finansieringsavgiften som uppgår till 20 procent av inkomst</w:t>
        <w:softHyphen/>
        <w:t>bortfallsersätt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rFonts w:ascii="Times New Roman  (TT)" w:hAnsi="Times New Roman  (TT)" w:eastAsia="Times New Roman  (TT)" w:cs="Times New Roman  (TT)"/>
          <w:color w:val="000000"/>
          <w:sz w:val="19"/>
          <w:szCs w:val="19"/>
        </w:rPr>
      </w:pPr>
      <w:r>
        <w:rPr>
          <w:rFonts w:eastAsia="Times New Roman  (TT)" w:cs="Times New Roman  (TT)" w:ascii="Times New Roman  (TT)" w:hAnsi="Times New Roman  (TT)"/>
          <w:color w:val="000000"/>
          <w:sz w:val="19"/>
          <w:szCs w:val="19"/>
        </w:rPr>
        <w:t>Källa:</w:t>
        <w:tab/>
        <w:t>Finansdepartementet samt egna beräknin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erioder av högre arbetslöshet kan det uppstå tillfälliga underskott i finansieringen av försäkringen och de kompletterande ersättningarna. Dessa underskott föreslås täckas med allmänna budgetmedel. Tillfälliga överskott från perioder av låg arbetslöshet tillfaller i gengäld automatiskt statsbudg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Utjämning mellan 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Varje enskild arbetslöshetskassa får bära den fulla kostnaden för </w:t>
      </w:r>
      <w:r>
        <w:rPr>
          <w:rFonts w:eastAsia="Times New Roman  (TT)" w:cs="Times New Roman  (TT)" w:ascii="Times New Roman  (TT)" w:hAnsi="Times New Roman  (TT)"/>
          <w:i/>
          <w:iCs/>
          <w:color w:val="000000"/>
          <w:sz w:val="24"/>
          <w:szCs w:val="24"/>
        </w:rPr>
        <w:t xml:space="preserve">administrationen </w:t>
      </w:r>
      <w:r>
        <w:rPr>
          <w:rFonts w:eastAsia="Times New Roman  (TT)" w:cs="Times New Roman  (TT)" w:ascii="Times New Roman  (TT)" w:hAnsi="Times New Roman  (TT)"/>
          <w:color w:val="000000"/>
          <w:sz w:val="24"/>
          <w:szCs w:val="24"/>
        </w:rPr>
        <w:t>av inkomstbortfallsdelen av försäkringen. De speciella bidrag och avgifter som idag utjämnar en del administrationskostnaderna mellan arbetslöshetskassornas föreslås bli avskaffa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Kostnaden för </w:t>
      </w:r>
      <w:r>
        <w:rPr>
          <w:rFonts w:eastAsia="Times New Roman  (TT)" w:cs="Times New Roman  (TT)" w:ascii="Times New Roman  (TT)" w:hAnsi="Times New Roman  (TT)"/>
          <w:i/>
          <w:iCs/>
          <w:color w:val="000000"/>
          <w:sz w:val="24"/>
          <w:szCs w:val="24"/>
        </w:rPr>
        <w:t xml:space="preserve">ersättningen </w:t>
      </w:r>
      <w:r>
        <w:rPr>
          <w:rFonts w:eastAsia="Times New Roman  (TT)" w:cs="Times New Roman  (TT)" w:ascii="Times New Roman  (TT)" w:hAnsi="Times New Roman  (TT)"/>
          <w:color w:val="000000"/>
          <w:sz w:val="24"/>
          <w:szCs w:val="24"/>
        </w:rPr>
        <w:t>från inkomstbortfallsdelen av försäkringen jämnas dock även i fortsättningen ut mellan arbetslöshetskassorna enligt samma principer som gäller i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0"/>
          <w:szCs w:val="30"/>
        </w:rPr>
      </w:pPr>
      <w:r>
        <w:rPr>
          <w:rFonts w:eastAsia="Times New Roman  (TT)" w:cs="Times New Roman  (TT)" w:ascii="Times New Roman  (TT)" w:hAnsi="Times New Roman  (TT)"/>
          <w:color w:val="000000"/>
          <w:sz w:val="30"/>
          <w:szCs w:val="30"/>
        </w:rPr>
        <w:t>Sociala konsekve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s förslag innebär att arbetslöshetsförsäkringen ger ett bättre skydd vid arbetslöshet än dagens system. Samtidigt skärps kraven för ersättning. Personer som har förvärvsarbetat en kort tid, eller som är arbetslösa regelbundet eller under mycket långa tider kommer inte att få ersättning från arbetslöshetsförsäkringen enligt samma villkor som i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redningen uppskattar t.ex. att närmare 40 000 långtidsarbetslösa kommer att beröras av den bortre gränsen för ersättningsrätten när den får fullt genomslag år 2000. Äldre män bosatta i stödområdena utgör en stor andel av de som riskerar att utförsäkras från arbetslöshetsförsäkringen. Utredningen uppskattar också att runt 10 000 nyanmälda arbetslösa kommer att beröras varje år av det förlängda arbetsvillkoret till försäk</w:t>
        <w:softHyphen/>
        <w:t>ringen. De flesta av dessa är med säkerhet un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enom speciella ersättningar för nytillträdande, efterskydd för utförsäk</w:t>
        <w:softHyphen/>
        <w:t>rade och ett förlängt efterskydd för äldre långtidsarbetslösa har ut</w:t>
        <w:softHyphen/>
        <w:t>redningen försökt att garantera en viss grundtrygghet vid arbetslöshet för alla.</w:t>
      </w:r>
    </w:p>
    <w:p>
      <w:pPr>
        <w:sectPr>
          <w:headerReference w:type="default" r:id="rId31"/>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teckning över remissinstanser som har lämnat skriftliga synpunkter över betänkandet (SOU 1996:51) Grundläggande drag i en ny arbetslös</w:t>
        <w:softHyphen/>
        <w:t>hetsförsäkring – alternativ och förslag. Delbetänkande av Utredningen om ersättning vid arbetslöshet och omställning (ARBOM-utred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studiestödsnämnden (CS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kademikers centralorganisation (SA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männens centralorganisation (T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försäkringsverket (RF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arbetsgivareföreningen (S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entrala studiestödsnämnden (CS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mmun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Förteckning över remissinstanser som har lämnat skriftliga synpunkter över betänkandet (SOU 1996:150) En allmän och en sammanhållen arbetslöshetsförsäkring. Slutbetänkande av Utredningen om ersättning vid arbetslöshet och omställning (ARBOM-utredn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mmarrätten i Göteb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änsrätten i Stockholms l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försäkringsve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revisionsve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givarve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tskontor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sala universitet, Nationalekonomiska institutio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LO-kommitt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mmun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tings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Arbetsgivareföreningen (S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dsorganisationen i Sverige (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Akademikers Centralorganisation (SA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jänstemännens centralorganisation (T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tagarnas Riksorganisation (F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ornas samorganisation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kasse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ackföreningsrörelsens Institut för Ekonomisk Forskning (F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konstnärs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rese- och turistindustrins samarbets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nska teater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yrkesmusiker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kassan Stockholms lä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ästernorrlands Åkeriför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eatrarnas Riks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öteborgs Lokala Sam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Fiskares Riks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förbundet för personal vid invandrarbyrå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måföretagarnas arbetslöshetska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öpmännens arbetslöshetska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köpmanna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chaktcentra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O-sektionen i Karlskr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Östervåla lokala sam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äkringsförbund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veriges tolk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skinentreprenör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antbrukarnas riksförb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SU Dala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iksantikvarieämbet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yndikalister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ingen kooperativ utveckling i Sveri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onstnärernas riks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ocialstyrelsen</w:t>
      </w:r>
    </w:p>
    <w:p>
      <w:pPr>
        <w:sectPr>
          <w:headerReference w:type="default" r:id="rId32"/>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ockholms lokala samorganisation (SAC)</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9"/>
          <w:szCs w:val="29"/>
        </w:rPr>
      </w:pPr>
      <w:r>
        <w:rPr>
          <w:rFonts w:eastAsia="Times New Roman  (TT)" w:cs="Times New Roman  (TT)" w:ascii="Times New Roman  (TT)" w:hAnsi="Times New Roman  (TT)"/>
          <w:color w:val="000000"/>
          <w:sz w:val="29"/>
          <w:szCs w:val="29"/>
        </w:rPr>
        <w:t>Förslag till lag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löshetskassornas uppgifter och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 §</w:t>
        <w:tab/>
      </w:r>
      <w:r>
        <w:rPr>
          <w:rFonts w:eastAsia="Times New Roman  (TT)" w:cs="Times New Roman  (TT)" w:ascii="Times New Roman  (TT)" w:hAnsi="Times New Roman  (TT)"/>
          <w:color w:val="000000"/>
          <w:sz w:val="24"/>
          <w:szCs w:val="24"/>
        </w:rPr>
        <w:t>En arbetslöshetskassas uppgift är att handha arbetslöshetsförsäk</w:t>
        <w:softHyphen/>
        <w:t>ringen, som består av dels en grundförsäkring, dels en frivillig inkomst</w:t>
        <w:softHyphen/>
        <w:t>bort</w:t>
        <w:softHyphen/>
        <w:t xml:space="preserve">fallsförsäk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arbetslöshetsförsäkringen finns i lagen (1997:00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För en arbetslöshetskassas förbindelser svarar endast kassans tillgångar. I tillgångarna räknas in avgifter och andra belopp som har förfallit till betalning, även om de ännu inte har beta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En arbetslöshetskassa skall registreras enligt bestämmelserna i 13–1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löshetskassa som har registrerats kan förvärva rättigheter och ta på sig skyldigheter samt föra talan inför domstolar och andra myndig</w:t>
        <w:softHyphen/>
        <w:t>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En arbetslöshetskassa har rätt till statsbidrag för kostnader för ersättning som betalas ut enligt bestämmelser i lagen (1997:00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 §</w:t>
      </w:r>
      <w:r>
        <w:rPr>
          <w:rFonts w:eastAsia="Times New Roman  (TT)" w:cs="Times New Roman  (TT)" w:ascii="Times New Roman  (TT)" w:hAnsi="Times New Roman  (TT)"/>
          <w:color w:val="000000"/>
          <w:sz w:val="24"/>
          <w:szCs w:val="24"/>
        </w:rPr>
        <w:tab/>
        <w:t>Arbetslöshetskassor som registrerats enligt denna lag skall sam</w:t>
        <w:softHyphen/>
        <w:t>verka med varandra i frågor som rör administration, service, information, utbildning och utveckling av kasso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orna skall lämna information till sökanden om vilka andra arbetslöshetskassor som är verksamma inom den sökandes yrke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En arbetslöshetskassa skall för tillsyn och uppföljning av arbetslös</w:t>
        <w:softHyphen/>
        <w:t>hetsförsäkringen lämna uppgifter enligt vad regeringen eller efter regeringens bemyndigande Arbetsmarknadsstyrelsen föreskri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Bildandet av e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En förening måste ha minst 10 000 medlemmar och i enlighet med bestämmelser</w:t>
        <w:softHyphen/>
        <w:t>na i denna lag ha antagit stadgar samt utsett styrelse och reviso</w:t>
        <w:softHyphen/>
        <w:t>rer, om den vill verka som en arbetslöshetskassa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 xml:space="preserve">Rikstäckande organisationer som företräder anställda och företagare på arbetsmarknaden får bilda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pletterande arbetslöshetskassa</w:t>
      </w:r>
      <w:r>
        <w:rPr>
          <w:rFonts w:eastAsia="Times New Roman  (TT)" w:cs="Times New Roman  (TT)" w:ascii="Times New Roman  (TT)" w:hAnsi="Times New Roman  (TT)"/>
          <w:color w:val="000000"/>
          <w:sz w:val="24"/>
          <w:szCs w:val="24"/>
        </w:rPr>
        <w:t>. Den skall främst utgöra en övergångskassa till någon av de andra kassorna. Kassan skall ha till uppgift att handh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grundförsäkringen till arbetslösa som inte är medlemmar i någo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n frivilliga inkomstbortfallsförsäkringen till dem som är anslutna till den kompletteran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13 § andra stycket framgår att en förening som vill verka som en kompletterande arbetslöshetskassa får registreras enligt denna lag endast om den har godkänt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 xml:space="preserve"> I den kompletterande arbetslöshetskassan är organisationerna som bildat föreningen medlemmar. Kravet i 7 § på ett minsta antal med</w:t>
        <w:softHyphen/>
        <w:t xml:space="preserve">lemmar gäller inte en sådan arbetslöshetskassa. En enskild som hos kassan vill försäkra sig mot inkomstbortfall vid arbetslöshet benämns </w:t>
      </w:r>
      <w:r>
        <w:rPr>
          <w:rFonts w:eastAsia="Times New Roman  (TT)" w:cs="Times New Roman  (TT)" w:ascii="Times New Roman  (TT)" w:hAnsi="Times New Roman  (TT)"/>
          <w:i/>
          <w:iCs/>
          <w:color w:val="000000"/>
          <w:sz w:val="24"/>
          <w:szCs w:val="24"/>
        </w:rPr>
        <w:t>ansluten</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Både arbetstagare och företagare kan ansluta sig till den kompletterande arbetslöshets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v 55, 57 och 126 §§ framgår vilka bestämmelser i denna lag som inte gäller medlemmar i den komplet</w:t>
        <w:softHyphen/>
        <w:t>te</w:t>
        <w:softHyphen/>
        <w:t>ran</w:t>
        <w:softHyphen/>
        <w:t>de arbetslös</w:t>
        <w:softHyphen/>
        <w:t>hetskas</w:t>
        <w:softHyphen/>
        <w:t>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 xml:space="preserve">  En arbetslöshetskassas firma skall innehålla ordet </w:t>
      </w:r>
      <w:r>
        <w:rPr>
          <w:rFonts w:eastAsia="Times New Roman  (TT)" w:cs="Times New Roman  (TT)" w:ascii="Times New Roman  (TT)" w:hAnsi="Times New Roman  (TT)"/>
          <w:i/>
          <w:iCs/>
          <w:color w:val="000000"/>
          <w:sz w:val="24"/>
          <w:szCs w:val="24"/>
        </w:rPr>
        <w:t>arbetslöshetskas</w:t>
        <w:softHyphen/>
        <w:t>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rman skall tydligt skilja sig från andra verksamma arbetslöshetskas</w:t>
        <w:softHyphen/>
        <w:t>sor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dast arbetslöshetskassor enligt denna lag får i sin firma använda benämningen </w:t>
      </w:r>
      <w:r>
        <w:rPr>
          <w:rFonts w:eastAsia="Times New Roman  (TT)" w:cs="Times New Roman  (TT)" w:ascii="Times New Roman  (TT)" w:hAnsi="Times New Roman  (TT)"/>
          <w:i/>
          <w:iCs/>
          <w:color w:val="000000"/>
          <w:sz w:val="24"/>
          <w:szCs w:val="24"/>
        </w:rPr>
        <w:t>arbetslöshetskassa</w:t>
      </w:r>
      <w:r>
        <w:rPr>
          <w:rFonts w:eastAsia="Times New Roman  (TT)" w:cs="Times New Roman  (TT)" w:ascii="Times New Roman  (TT)" w:hAnsi="Times New Roman  (TT)"/>
          <w:color w:val="000000"/>
          <w:sz w:val="24"/>
          <w:szCs w:val="24"/>
        </w:rPr>
        <w:t xml:space="preserve"> eller en förkortning dä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1 § </w:t>
      </w:r>
      <w:r>
        <w:rPr>
          <w:rFonts w:eastAsia="Times New Roman  (TT)" w:cs="Times New Roman  (TT)" w:ascii="Times New Roman  (TT)" w:hAnsi="Times New Roman  (TT)"/>
          <w:color w:val="000000"/>
          <w:sz w:val="24"/>
          <w:szCs w:val="24"/>
        </w:rPr>
        <w:t>En arbetslöshetskassas stadgar skall avfattas enligt nor</w:t>
        <w:softHyphen/>
        <w:t>malstadgar som fastställs av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dgarna skall ange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rbetslöshetskassan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assa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ppgift om kassan är avsedd för anställda eller före</w:t>
        <w:softHyphen/>
        <w:t>tagare eller båda kategor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n ort i Sverige där kassans styrelse skall ha sitt sä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illkor som skall gälla för inträde i och för uteslutning ur kassan när det gäller antingen medlemskap i en kassa som sägs i 7 § eller rätten att vara ansluten till en kassa som sägs i 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betalningssätt för arbetslöshets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betalningssätt för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påföljden för försummelse att till kassan betala avgift eller särskilt uttaxera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antalet styrelseledamöter och revisorer samt deras sup</w:t>
        <w:softHyphen/>
        <w:t>pleanter, sättet att tillsätta dem och tiden för dera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bestämmelser om 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antalet ombud som skall utses till föreningsstämman, sättet att utse dem och tiden för dera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tid för ordinarie 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den tid inom vilken föreningsstämman skall samman</w:t>
        <w:softHyphen/>
        <w:t>kallas, hur den skall sammankallas och hur andra meddelanden skall ges till känna för ombuden, medlemmarna eller de anslutna,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w:t>
        <w:tab/>
        <w:t>den tid inom vilken en medlem som vill få ett ärende behandlat vid en föreningsstämma skall begära det och hur det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dra stycket 9 gäller inte arbetstagarrepre</w:t>
        <w:softHyphen/>
        <w:t>sentanter som har utsetts enligt lagen (1987:1245) om styrelse</w:t>
        <w:softHyphen/>
        <w:t>representation för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medge att en arbetslöshetskassas stadgar innehåller annat än det som anges i andra stycke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r>
      <w:r>
        <w:rPr>
          <w:rFonts w:eastAsia="Times New Roman  (TT)" w:cs="Times New Roman  (TT)" w:ascii="Times New Roman  (TT)" w:hAnsi="Times New Roman  (TT)"/>
          <w:color w:val="000000"/>
          <w:sz w:val="24"/>
          <w:szCs w:val="24"/>
        </w:rPr>
        <w:tab/>
        <w:t>En arbetslöshetskassa får inte utöva annan verksamhet än sådan som avses i 1 § eller använda medel för ändamål som är främmande för sådan verksamhet. Regeringen eller efter regeringens bemyndigande Arbets</w:t>
        <w:softHyphen/>
        <w:t>marknadsstyrelsen får medge undantag från denna föreskrif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gistrering av e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ab/>
        <w:t xml:space="preserve">En förening som vill verka som en arbetslöshetskassa registreras hos Arbetsmarknad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örening får registreras som en kompletterande arbetslöshetskassa endast om den har godkänts av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en gäller från den dag ansökan om registrering kom in till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ab/>
        <w:t>Om en arbetslöshetskassas verksamhetsområde sammanfaller helt eller till övervägande del med en redan verksam arbetslös</w:t>
        <w:softHyphen/>
        <w:t>hetskassas verksamhetsområde får registrering väg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dast en arbetslöshetskassa får vara registrerad som en kompletterande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d som sägs i första stycket gäller inte den kompletterande arbetslös</w:t>
        <w:softHyphen/>
        <w:t>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ab/>
        <w:t xml:space="preserve">En arbetslöshetskassa skall för registrering anmä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in post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de personer som har utsetts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kassaförestån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firmateck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612"/>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reviso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utseddas postadress och personnumm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tagarrepresentant har utsetts enligt lagen (1987:1245) om styrelserepresentation för de privatanställda skall det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ab/>
        <w:t xml:space="preserve">En arbetslöshetskassa skall för registrering anmäla hur kassans firma teckn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Kassan skall också för registrering anmäla varje ändring av stadgarna som beslutats av en föreningsstämm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tab/>
      </w:r>
      <w:r>
        <w:rPr>
          <w:rFonts w:eastAsia="Times New Roman  (TT)" w:cs="Times New Roman  (TT)" w:ascii="Times New Roman  (TT)" w:hAnsi="Times New Roman  (TT)"/>
          <w:color w:val="000000"/>
          <w:sz w:val="24"/>
          <w:szCs w:val="24"/>
        </w:rPr>
        <w:t>En anmälan som sägs i 15–16 §§ görs första gången när arbetslös</w:t>
        <w:softHyphen/>
        <w:t>hetskassan ansöker om registrering enligt 13 §. Där</w:t>
        <w:softHyphen/>
        <w:t>efter skall det göras en anmälan genast efter det att det har inträffat</w:t>
      </w:r>
      <w:r>
        <w:rPr>
          <w:rFonts w:eastAsia="Times New Roman  (TT)" w:cs="Times New Roman  (TT)" w:ascii="Times New Roman  (TT)" w:hAnsi="Times New Roman  (TT)"/>
          <w:color w:val="000000"/>
          <w:sz w:val="24"/>
          <w:szCs w:val="24"/>
        </w:rPr>
        <w:t xml:space="preserve"> en ändring </w:t>
      </w:r>
      <w:r>
        <w:rPr>
          <w:rFonts w:eastAsia="Times New Roman  (TT)" w:cs="Times New Roman  (TT)" w:ascii="Times New Roman  (TT)" w:hAnsi="Times New Roman  (TT)"/>
          <w:color w:val="000000"/>
          <w:sz w:val="24"/>
          <w:szCs w:val="24"/>
        </w:rPr>
        <w:t>i ett för</w:t>
        <w:softHyphen/>
        <w:t>hållande som tidigare anmälts eller skall anmälas enligt 15–1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n som anmälan gäller har rätt att göra 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8 § </w:t>
      </w:r>
      <w:r>
        <w:rPr>
          <w:rFonts w:eastAsia="Times New Roman  (TT)" w:cs="Times New Roman  (TT)" w:ascii="Times New Roman  (TT)" w:hAnsi="Times New Roman  (TT)"/>
          <w:color w:val="000000"/>
          <w:sz w:val="24"/>
          <w:szCs w:val="24"/>
        </w:rPr>
        <w:t>Arbetsmarknadsstyrelsen skall förelägga arbetslöshetskassan att inom en viss tid avge yttrande eller vidta rättelse, om styrelsen finner att ett beslut som anmäls för registrering eller en handling som bifogas anmä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te har tillkommit i behörig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ill sitt innehåll strider mot lagen (1997:000) om arbetslöshetsför</w:t>
        <w:softHyphen/>
        <w:t>säk</w:t>
        <w:softHyphen/>
        <w:t>ring, mot denna lag, mot föreskrifter som har meddelats med stöd av dessa lagar eller mot arbetslöshets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 något viktigare hänseende har formulerats otydligt eller vilseledan</w:t>
        <w:softHyphen/>
        <w:t xml:space="preserv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löshetskassa inte följer ett sådant föreläggande, skall anmälan avskrivas. En underrättelse om att så kan ske skall tas in i förelä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ab/>
        <w:t>Finns det något hinder mot registrering även efter det att ett yttrande som sägs i 18 § första stycket har avgetts och arbetslöshetskas</w:t>
        <w:softHyphen/>
        <w:t>san har haft tillfälle att yttra sig över hindret, skall Arbetsmarknadsstyrel</w:t>
        <w:softHyphen/>
        <w:t>sen vägra registrering, om det inte finns anledning att ge ett nytt förelä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tab/>
      </w:r>
      <w:r>
        <w:rPr>
          <w:rFonts w:eastAsia="Times New Roman  (TT)" w:cs="Times New Roman  (TT)" w:ascii="Times New Roman  (TT)" w:hAnsi="Times New Roman  (TT)"/>
          <w:color w:val="000000"/>
          <w:sz w:val="24"/>
          <w:szCs w:val="24"/>
        </w:rPr>
        <w:t>Det som har blivit infört i Arbetsmarknadsstyrelsens register över arbetslöshetskassor skall anses ha kommit till tredje mans kännedom, om det inte av omständigheterna framgår att tredje man varken kände till eller borde ha känt till det som registr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ab/>
        <w:t>För en förpliktelse som uppkommit före registrering svarar de solida</w:t>
        <w:softHyphen/>
        <w:t>riskt som företagit handlingen genom vilken förpliktelsen upp</w:t>
        <w:softHyphen/>
        <w:t>kommit. Genom registreringen övergår ansvaret på arbetslöshetskassan, om förpliktelsen uppkommit efter det att föreningen bild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löshetskassan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ssans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ab/>
        <w:t>En arbetslöshetskassa skall ha en styrelse med minst tre ledamö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ledamöterna och ledamotens suppleant skall som statens representant utses av Arbets</w:t>
        <w:softHyphen/>
        <w:t>marknadsstyrelsen efter samråd med arbetslöshetskassan. Övriga ledamöter och deras suppleanter väljs av föreningsstäm</w:t>
        <w:softHyphen/>
        <w:t>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edamoten och suppleanten som utsetts av Arbetsmarknadsstyrelsen har rätt till ersättning för uppdragets fullgörande med det belopp som regering</w:t>
        <w:softHyphen/>
        <w:t>en eller efter regeringens bemyndigande Arbetsmarknadsstyrelsen fast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w:t>
      </w:r>
      <w:r>
        <w:rPr>
          <w:rFonts w:eastAsia="Times New Roman  (TT)" w:cs="Times New Roman  (TT)" w:ascii="Times New Roman  (TT)" w:hAnsi="Times New Roman  (TT)"/>
          <w:color w:val="000000"/>
          <w:sz w:val="24"/>
          <w:szCs w:val="24"/>
        </w:rPr>
        <w:t xml:space="preserve"> §</w:t>
        <w:tab/>
        <w:t>Vad som sägs i denna lag om styrelseledamöter gäller även 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arbetstagarrepresentanter finns i lagen (1987:1245) om styrelserepresentation för de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av för att få vara 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ab/>
        <w:t>Styrelseledamöter skall vara bosatta i Sverige, om inte regeringen eller efter regeringens bemyndigande Arbets</w:t>
        <w:softHyphen/>
        <w:t>marknadsstyrelsen i ett särskilt fall tillåter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underårig, i konkurs eller har en förvaltare enligt 11 kap. 7 § föräldrabalken får inte vara styrelseleda</w:t>
        <w:softHyphen/>
        <w:t>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ledamöter som väljs av föreningsstämman skall vara med</w:t>
        <w:softHyphen/>
        <w:t>lemmar i kassan eller, i den kompletterande ar</w:t>
        <w:softHyphen/>
        <w:t>betslöshetskassan, medlemmar, förtroendevalda eller anställda i de organisationer som är medlemmar i föreningen. De får inte vara styrelseledamöter, kassaföres</w:t>
        <w:softHyphen/>
        <w:t>tåndare eller ombud vid föreningsstämma i en anna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ledamöternas uppdrag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ab/>
        <w:t>En styrelseledamots uppdrag gäller för den tid som anges i arbetslös</w:t>
        <w:softHyphen/>
        <w:t>hetskassans stadgar. Uppdragstiden får inte omfatta mer än fyra räken</w:t>
        <w:softHyphen/>
        <w:t>skapsår och skall bestämmas så att den upphör vid slutet av den ordinarie föreningsstämma på vilken styrelse</w:t>
        <w:softHyphen/>
        <w:t>val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ab/>
        <w:t>Ett uppdrag som styrelseledamot upphör i förtid, om leda</w:t>
        <w:softHyphen/>
        <w:t>moten eller den som utsett ledamoten begär det. Anmälan om avgång skall göras hos arbetslöshetskassans styrelse och, om en leda</w:t>
        <w:softHyphen/>
        <w:t>mot inte är vald av föreningsstämman, även hos Arbetsmark</w:t>
        <w:softHyphen/>
        <w:t>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ab/>
        <w:t>Om en styrelseledamots uppdrag upphör i förtid eller det upp</w:t>
        <w:softHyphen/>
        <w:t>kommer hinder enligt 24 § för honom eller henne att vara styrelseledamot och en suppleant inte kan träda i ledamotens ställe, skall övriga styrelse</w:t>
        <w:softHyphen/>
        <w:t>le</w:t>
        <w:softHyphen/>
        <w:t xml:space="preserve">damöter vidta åtgärder för att en ny styrelseledamot tillsätts för den återstående mandat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a åtgärder behöver inte vidtas om den leda</w:t>
        <w:softHyphen/>
        <w:t xml:space="preserve">mot vars uppdrag upphört var en arbetstagarrepresentant som avses i lagen (1987:1245) om styrelserepresentation för de privat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av en ny ledamot som skall väljas på föreningsstämma får anstå till nästa ordinarie stämma vid vilken styrelseval förrättas trots vad som sägs i 22 § första stycket, om styrelsen är beslutför med kvarstående ledamöter och supplean</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ster inom arbetslöshetskassan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ab/>
        <w:t>Styrelsen utser inom sig en ordförande och en vice ordför</w:t>
        <w:softHyphen/>
        <w:t>ande. Den som är anställd hos arbetslöshetskassan får inte vara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utser även en kassaföreståndare och en sekreterare. Be</w:t>
        <w:softHyphen/>
        <w:t>stämmelser</w:t>
        <w:softHyphen/>
        <w:t>na i 24 § andra stycket gäller också kassaförestån</w:t>
        <w:softHyphen/>
        <w:t>d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lika röstetal avgörs valet genom lo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ningens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ab/>
        <w:t>Styrelsen företräder arbetslöshetskassan och tecknar des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år bemyndiga en styrelseledamot, kassaförestån</w:t>
        <w:softHyphen/>
        <w:t>daren eller någon annan att ensam eller i förening med någon eller några andra företräda arbetslös</w:t>
        <w:softHyphen/>
        <w:t>hetskas</w:t>
        <w:softHyphen/>
        <w:t>san och teckna dess firma, om det inte är förbjudet enligt stadgarna. Bemyndi</w:t>
        <w:softHyphen/>
        <w:t>gandet får när som helst återk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ga andra bemyndiganden att företräda arbetslöshetskassan och teckna dess firma får 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24 § andra stycket och 37 § gäller också den som be</w:t>
        <w:softHyphen/>
        <w:t>myndig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ab/>
        <w:t>Styrelsen svarar för arbetslöshetskassans organisation och för</w:t>
        <w:softHyphen/>
        <w:t xml:space="preserve">valtningen av kassans angelägenhete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ansvarar för den löpande förvaltningen enligt de riktlinjer och anvisningar som styrelsen med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ab/>
        <w:t>Styrelsen skall se till att organisationen av bokföringen och medelsförvaltningen innefattar en tillfredsställande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skall ombesörja att bokföringen fullgörs i överens</w:t>
        <w:softHyphen/>
        <w:t>stämmelse med lag och att medelsförvaltningen sköts på ett betrygg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sammanträ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ab/>
        <w:t>Styrelsens ordförande skall se till att styrelsesammanträden hålls när det behövs. Styrelsen skall sammankallas om någon av styrelseledamöter</w:t>
        <w:softHyphen/>
        <w:t>na eller kassaför</w:t>
        <w:softHyphen/>
        <w:t>estånda</w:t>
        <w:softHyphen/>
        <w:t>ren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har rätt att närvara och yttra sig vid styrelsesam</w:t>
        <w:softHyphen/>
        <w:t>manträden även om kassaföreståndaren inte är styrelseledamot, om inte styrelsen bestämmer något annat i ett särskilt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ab/>
        <w:t>Vid styrelsesammanträden skall det föras protokoll som under</w:t>
        <w:softHyphen/>
        <w:t>tecknas av ordföranden och justeras av den ledamot som styrel</w:t>
        <w:softHyphen/>
        <w:t>sen u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ledamöter och kassaföreståndaren har rätt att få en avvikande mening antecknad till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n skall föras i nummerföljd och förvaras på ett betrygg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ab/>
        <w:t xml:space="preserve">Styrelsen är beslutför om mer än hälften av det totala antalet ledamöter eller det högre antal som föreskrivs i stadgarna är när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i ett ärende får inte fattas om inte, såvitt möjligt, samtliga styrelseledamöter har fått tillfälle att delta i ärendets behandling och fått tillfredsställande underlag för att avgöra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ab/>
        <w:t>Om en styrelseledamot inte kan närvara vid ett styrelse</w:t>
        <w:softHyphen/>
        <w:t>samman</w:t>
        <w:softHyphen/>
        <w:t>träde skall ledamotens suppleant ges tillfälle att delta i sammanträ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ppleanten för den arbetstagarledamot som har utsetts enligt lagen (1987:1245) om styrelserepresentation för de privatan</w:t>
        <w:softHyphen/>
        <w:t>ställda skall alltid få underlag för styrelsesammanträdena och ges tillfälle att delta vid sammanträden på samma sätt som en 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ab/>
        <w:t>Om inte stadgarna föreskriver en särskild röstmajoritet, gäller som styrelsens beslut den mening för vilken fler än hälften av de närvarande röstar eller, vid lika röstetal, den mening som ordföranden stöder. Är styrelsen inte full</w:t>
        <w:softHyphen/>
        <w:t>ta</w:t>
        <w:softHyphen/>
        <w:t>lig skall de som röstar för beslutet utgöra mer än en tredje</w:t>
        <w:softHyphen/>
        <w:t>del av det totala antalet styrelseleda</w:t>
        <w:softHyphen/>
        <w:t>möter, om inte något annat före</w:t>
        <w:softHyphen/>
        <w:t>skrivs i stad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Vad arbetslöshetskassans ledning eller ställföreträdare inte får g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 xml:space="preserve"> Styrelseledamöter eller kassaföreståndaren får inte handlägga frågor som rör avtal mellan dem och arbetslös</w:t>
        <w:softHyphen/>
        <w:t>hetskassan. De får inte heller handlägga frågor om avtal mellan kassan och tredje man, om de i frågan har ett väsent</w:t>
        <w:softHyphen/>
        <w:t>ligt intresse som kan strida mot kassans intressen. Med avtal jämställs rättegång eller annan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8 §</w:t>
      </w:r>
      <w:r>
        <w:rPr>
          <w:rFonts w:eastAsia="Times New Roman  (TT)" w:cs="Times New Roman  (TT)" w:ascii="Times New Roman  (TT)" w:hAnsi="Times New Roman  (TT)"/>
          <w:color w:val="000000"/>
          <w:sz w:val="24"/>
          <w:szCs w:val="24"/>
        </w:rPr>
        <w:tab/>
        <w:t>Styrelsen eller andra ställföreträdare för en arbetslös</w:t>
        <w:softHyphen/>
        <w:t>hetskassa får inte företa en rättshandling eller någon annan åtgärd som kan bereda en otillbörlig fördel åt en medlem, en ansluten eller någon annan och som är till nackdel för arbetslöshetskassan, en medlem eller en anslu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9 §</w:t>
      </w:r>
      <w:r>
        <w:rPr>
          <w:rFonts w:eastAsia="Times New Roman  (TT)" w:cs="Times New Roman  (TT)" w:ascii="Times New Roman  (TT)" w:hAnsi="Times New Roman  (TT)"/>
          <w:color w:val="000000"/>
          <w:sz w:val="24"/>
          <w:szCs w:val="24"/>
        </w:rPr>
        <w:tab/>
        <w:t>En ställföreträdare för en arbetslöshetskassa får inte följa en sådan föreskrift av en föreningsstämma eller ett annat organ hos arbetslös</w:t>
        <w:softHyphen/>
        <w:t>hetskassan som inte gäller därför att den står i strid med lagen (1997:000) om arbetslöshetsförsäkring, med denna lag, med föreskrifter utfärdade med stöd av dessa lagar eller med 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0 §</w:t>
      </w:r>
      <w:r>
        <w:rPr>
          <w:rFonts w:eastAsia="Times New Roman  (TT)" w:cs="Times New Roman  (TT)" w:ascii="Times New Roman  (TT)" w:hAnsi="Times New Roman  (TT)"/>
          <w:color w:val="000000"/>
          <w:sz w:val="24"/>
          <w:szCs w:val="24"/>
        </w:rPr>
        <w:tab/>
        <w:t>Om en ställföreträdare har överskridit sin befogenhet när ställföre</w:t>
        <w:softHyphen/>
        <w:t>trädaren företog en rättshandling för en arbetslöshetskassa gäller inte rättshand</w:t>
        <w:softHyphen/>
        <w:t>lingen mot kassan, om den mot vilken rättshand</w:t>
        <w:softHyphen/>
        <w:t xml:space="preserve">lingen företogs insåg eller borde ha insett att befogenheten överskre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också om en kassaföre</w:t>
        <w:softHyphen/>
        <w:t>ståndare vid företagande av en rättshandling har överskridit sin behörighet att vidta åtgärder på arbetslös</w:t>
        <w:softHyphen/>
        <w:t>hetskassans vägnar enligt 30 § andra stycket och 31 § andra styck</w:t>
        <w:softHyphen/>
        <w: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Arbetslöshetskassans medlemmar respektive anslu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medlem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1 §</w:t>
      </w:r>
      <w:r>
        <w:rPr>
          <w:rFonts w:eastAsia="Times New Roman  (TT)" w:cs="Times New Roman  (TT)" w:ascii="Times New Roman  (TT)" w:hAnsi="Times New Roman  (TT)"/>
          <w:color w:val="000000"/>
          <w:sz w:val="24"/>
          <w:szCs w:val="24"/>
        </w:rPr>
        <w:tab/>
        <w:t>Rätt att bli medlem i en arbetslöshetskassa har var och en som uppfyller villkoren i kassans stadgar om arbete inom dess verksamhets</w:t>
        <w:softHyphen/>
        <w:t>om</w:t>
        <w:softHyphen/>
        <w:t>rå</w:t>
        <w:softHyphen/>
        <w:t>de. Medlemskap får dock beviljas endast den som under en samman</w:t>
        <w:softHyphen/>
        <w:t>hän</w:t>
        <w:softHyphen/>
        <w:t xml:space="preserve">gande period av fyra veckor har förvärvsarbetat i genomsnitt minst 17 timmar per vecka och alltjämt arbetar i minst denna omfattning. Rätt att bli medlem har inte den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 medlem i en anna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r fyllt 64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 att bli medlem har även den som till följd av att han eller hon uppfyller studerandevillkoret enligt lagen (1997:000) om arbetslöshetsför</w:t>
        <w:softHyphen/>
        <w:t>säkring är berättigad till ersättning enligt grundförsäkringen och som söker arbete inom kassa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2 §</w:t>
      </w:r>
      <w:r>
        <w:rPr>
          <w:rFonts w:eastAsia="Times New Roman  (TT)" w:cs="Times New Roman  (TT)" w:ascii="Times New Roman  (TT)" w:hAnsi="Times New Roman  (TT)"/>
          <w:color w:val="000000"/>
          <w:sz w:val="24"/>
          <w:szCs w:val="24"/>
        </w:rPr>
        <w:tab/>
        <w:t>Arbetslöshetskassan skall föra en medlemsför</w:t>
        <w:softHyphen/>
        <w:t>teck</w:t>
        <w:softHyphen/>
        <w:t>ning. Förteck</w:t>
        <w:softHyphen/>
        <w:t>ningen skall innehålla uppgif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medlems namn, personnummer, postadress och tid för inträde i kass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avgifter och andra belopp som medlemmen har betalat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3 §</w:t>
      </w:r>
      <w:r>
        <w:rPr>
          <w:rFonts w:eastAsia="Times New Roman  (TT)" w:cs="Times New Roman  (TT)" w:ascii="Times New Roman  (TT)" w:hAnsi="Times New Roman  (TT)"/>
          <w:color w:val="000000"/>
          <w:sz w:val="24"/>
          <w:szCs w:val="24"/>
        </w:rPr>
        <w:tab/>
        <w:t>Medlemskapet i en arbetslöshetskassa upphör utan upp</w:t>
        <w:softHyphen/>
        <w:t>sägning den dag medlemmen fyller 6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eslutning av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4 §</w:t>
      </w:r>
      <w:r>
        <w:rPr>
          <w:rFonts w:eastAsia="Times New Roman  (TT)" w:cs="Times New Roman  (TT)" w:ascii="Times New Roman  (TT)" w:hAnsi="Times New Roman  (TT)"/>
          <w:color w:val="000000"/>
          <w:sz w:val="24"/>
          <w:szCs w:val="24"/>
        </w:rPr>
        <w:tab/>
        <w:t>Arbetslöshetskassans styrelse får utesluta en medlem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 inte uppfyller och inte heller under de senaste sex månaderna har uppfyllt bestämmelsen i kassans stadgar om arbete inom kassans verksam</w:t>
        <w:softHyphen/>
        <w:t>hetsområd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medvetet eller av grov vårdslöshet har lämnat oriktig eller vilseledan</w:t>
        <w:softHyphen/>
        <w:t>de uppgift om något förhållande av betydelse för hans eller hennes rätt till medlemskap eller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1 gäller inte sådan medlem som endast grundar sitt medlemskap på förhållanden som avses i 41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5 §</w:t>
      </w:r>
      <w:r>
        <w:rPr>
          <w:rFonts w:eastAsia="Times New Roman  (TT)" w:cs="Times New Roman  (TT)" w:ascii="Times New Roman  (TT)" w:hAnsi="Times New Roman  (TT)"/>
          <w:color w:val="000000"/>
          <w:sz w:val="24"/>
          <w:szCs w:val="24"/>
        </w:rPr>
        <w:tab/>
        <w:t>Ett ärende om uteslutning av en medlem får inte avgöras utan att medlemmen har underrättats om att en uppgift har till</w:t>
        <w:softHyphen/>
        <w:t>förts ärendet av någon annan och medlemmen har fått tillfälle att yttra sig över den. Medlemmen skall anses ha fått underrättelse om uppgiften, om den har sänts i ett rekommenderat brev under medlemmens vanliga 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6 §</w:t>
      </w:r>
      <w:r>
        <w:rPr>
          <w:rFonts w:eastAsia="Times New Roman  (TT)" w:cs="Times New Roman  (TT)" w:ascii="Times New Roman  (TT)" w:hAnsi="Times New Roman  (TT)"/>
          <w:color w:val="000000"/>
          <w:sz w:val="24"/>
          <w:szCs w:val="24"/>
        </w:rPr>
        <w:tab/>
        <w:t>I ett beslut om uteslutning av en medlem skall anges från och med vilken dag uteslutningen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om uteslutning fattas med stöd av 44 § 1 under tid då medlemmen har rätt till ersättning, gäller uteslutningen från och med dagen efter det att medlemmens rätt till ersättning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ut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7 §</w:t>
      </w:r>
      <w:r>
        <w:rPr>
          <w:rFonts w:eastAsia="Times New Roman  (TT)" w:cs="Times New Roman  (TT)" w:ascii="Times New Roman  (TT)" w:hAnsi="Times New Roman  (TT)"/>
          <w:color w:val="000000"/>
          <w:sz w:val="24"/>
          <w:szCs w:val="24"/>
        </w:rPr>
        <w:tab/>
        <w:t>En medlems rätt att träda ut ur en arbetslöshetskassa får inte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tträde ur en arbetslöshetskassa sker efter uppsägning. Uppsägningen skall göras skriftligen och innehålla uppgift om när utträdet skall sk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avgifter och särskild uttax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8 §</w:t>
      </w:r>
      <w:r>
        <w:rPr>
          <w:rFonts w:eastAsia="Times New Roman  (TT)" w:cs="Times New Roman  (TT)" w:ascii="Times New Roman  (TT)" w:hAnsi="Times New Roman  (TT)"/>
          <w:color w:val="000000"/>
          <w:sz w:val="24"/>
          <w:szCs w:val="24"/>
        </w:rPr>
        <w:tab/>
        <w:t>En arbetslöshetskassa skall ta ut medlemsavgifter som i förening med andra inkomster får antas täcka kassans förvaltningskostnader för den del av försäkringen som avser inkomstbortfallsförsäkring, betalningen av finansieringsavgift och övriga utgifter. En arbetslöshetskassa får besluta om olika medlemsavgifter för olika medlemskategor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9 §</w:t>
      </w:r>
      <w:r>
        <w:rPr>
          <w:rFonts w:eastAsia="Times New Roman  (TT)" w:cs="Times New Roman  (TT)" w:ascii="Times New Roman  (TT)" w:hAnsi="Times New Roman  (TT)"/>
          <w:color w:val="000000"/>
          <w:sz w:val="24"/>
          <w:szCs w:val="24"/>
        </w:rPr>
        <w:tab/>
        <w:t>Även om stadgarna inte medger det, får en arbetslös</w:t>
        <w:softHyphen/>
        <w:t>hetskassa besluta om särskild uttaxering, om arbetslöshetskas</w:t>
        <w:softHyphen/>
        <w:t xml:space="preserve">sans tillgångar är otillräckliga för verksamhetens behöriga utöv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0 §</w:t>
      </w:r>
      <w:r>
        <w:rPr>
          <w:rFonts w:eastAsia="Times New Roman  (TT)" w:cs="Times New Roman  (TT)" w:ascii="Times New Roman  (TT)" w:hAnsi="Times New Roman  (TT)"/>
          <w:color w:val="000000"/>
          <w:sz w:val="24"/>
          <w:szCs w:val="24"/>
        </w:rPr>
        <w:tab/>
        <w:t>En arbetslöshetskassas beslut om medlemsavgifter och om särskild uttaxering skall godkännas av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 §</w:t>
      </w:r>
      <w:r>
        <w:rPr>
          <w:rFonts w:eastAsia="Times New Roman  (TT)" w:cs="Times New Roman  (TT)" w:ascii="Times New Roman  (TT)" w:hAnsi="Times New Roman  (TT)"/>
          <w:color w:val="000000"/>
          <w:sz w:val="24"/>
          <w:szCs w:val="24"/>
        </w:rPr>
        <w:tab/>
        <w:t>En arbetslöshetskassas inkomster som inte används för löpande utgifter under verksamhetsåret, skall användas för sådana utgifter följande verksamhet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w:t>
      </w:r>
      <w:r>
        <w:rPr>
          <w:rFonts w:eastAsia="Times New Roman  (TT)" w:cs="Times New Roman  (TT)" w:ascii="Times New Roman  (TT)" w:hAnsi="Times New Roman  (TT)"/>
          <w:color w:val="000000"/>
          <w:sz w:val="24"/>
          <w:szCs w:val="24"/>
        </w:rPr>
        <w:tab/>
        <w:t>En medlem skall anses ha trätt ut ur arbetslöshetskassan, om med</w:t>
        <w:softHyphen/>
        <w:t>lemmen vid utgången av andra månaden efter den tid på vilken en medlemsavgift eller ett särskilt uttaxerat belopp belöper inte har betalat avgiften eller beloppet till kassan och inte heller har anmält ett för</w:t>
        <w:softHyphen/>
        <w:t>hållande på vilket befrielse från betalningsskyldig</w:t>
        <w:softHyphen/>
        <w:t>het kan grundas. Medlemmen skall anses ha trätt ut ur kassan vid den tidpun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arbetslöshetskassa med en längre avgiftsperiod än en kalendermå</w:t>
        <w:softHyphen/>
        <w:t>nad skall en medlem som inte inom tre månader från periodens början har betalat medlemsavgiften anses ha trätt ut ur kassan efter den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w:t>
      </w:r>
      <w:r>
        <w:rPr>
          <w:rFonts w:eastAsia="Times New Roman  (TT)" w:cs="Times New Roman  (TT)" w:ascii="Times New Roman  (TT)" w:hAnsi="Times New Roman  (TT)"/>
          <w:color w:val="000000"/>
          <w:sz w:val="24"/>
          <w:szCs w:val="24"/>
        </w:rPr>
        <w:tab/>
        <w:t>Om det finns särskilda skäl får Arbetsmarknadsstyrelsen medge utträde vid en senare tidpunkt än vad som sägs i 52 §, dock senast vid utgången av sjätte må</w:t>
        <w:softHyphen/>
        <w: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w:t>
      </w:r>
      <w:r>
        <w:rPr>
          <w:rFonts w:eastAsia="Times New Roman  (TT)" w:cs="Times New Roman  (TT)" w:ascii="Times New Roman  (TT)" w:hAnsi="Times New Roman  (TT)"/>
          <w:color w:val="000000"/>
          <w:sz w:val="24"/>
          <w:szCs w:val="24"/>
        </w:rPr>
        <w:tab/>
        <w:t>En arbetslöshetskassas styrelse får medge att en medlem får fortsätta att vara medlem, även om medlemmen låtit bli att inom den tid som framgår av 52 § anmäla ett för</w:t>
        <w:softHyphen/>
        <w:t>hål</w:t>
        <w:softHyphen/>
        <w:t>lande som befrielse från betalnings</w:t>
        <w:softHyphen/>
        <w:t>skyldighet kan grundas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får styrelsen även i andra fall än som sägs i första stycket besluta att en medlem får fortsätta att vara medlem även om medlemmen inte inom den tid som framgår av 52 § betalat med</w:t>
        <w:softHyphen/>
        <w:t>lemsavgiften eller ett särskilt ut</w:t>
        <w:softHyphen/>
        <w:t>taxera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mar i 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5 §</w:t>
      </w:r>
      <w:r>
        <w:rPr>
          <w:rFonts w:eastAsia="Times New Roman  (TT)" w:cs="Times New Roman  (TT)" w:ascii="Times New Roman  (TT)" w:hAnsi="Times New Roman  (TT)"/>
          <w:color w:val="000000"/>
          <w:sz w:val="24"/>
          <w:szCs w:val="24"/>
        </w:rPr>
        <w:tab/>
        <w:t>Vad som sägs i 41–54 §§ gäller inte medlemmar i den komplette</w:t>
        <w:softHyphen/>
        <w:t>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nslutna till 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6 §</w:t>
      </w:r>
      <w:r>
        <w:rPr>
          <w:rFonts w:eastAsia="Times New Roman  (TT)" w:cs="Times New Roman  (TT)" w:ascii="Times New Roman  (TT)" w:hAnsi="Times New Roman  (TT)"/>
          <w:color w:val="000000"/>
          <w:sz w:val="24"/>
          <w:szCs w:val="24"/>
        </w:rPr>
        <w:tab/>
        <w:t>Vad som sägs i 41–54 §§ om rätten till medlemskap, med</w:t>
        <w:softHyphen/>
        <w:t>lems</w:t>
        <w:softHyphen/>
        <w:t>förteckning, medlemsavgift m.m. gäller i den kompletterande arbetslös</w:t>
        <w:softHyphen/>
        <w:t>hetskas</w:t>
        <w:softHyphen/>
        <w:t>san på motsvarande sätt den som vill ansluta sig eller är ansluten till kassan för att erhålla skydd mot inkomstbortfall vid arbetslöshet. I en sådan kassa benämns avgiften som motsvarar med</w:t>
        <w:softHyphen/>
        <w:t xml:space="preserve">lemsavgiften </w:t>
      </w:r>
      <w:r>
        <w:rPr>
          <w:rFonts w:eastAsia="Times New Roman  (TT)" w:cs="Times New Roman  (TT)" w:ascii="Times New Roman  (TT)" w:hAnsi="Times New Roman  (TT)"/>
          <w:i/>
          <w:iCs/>
          <w:color w:val="000000"/>
          <w:sz w:val="24"/>
          <w:szCs w:val="24"/>
        </w:rPr>
        <w:t>anslut</w:t>
        <w:softHyphen/>
        <w:t>ningsavgift</w:t>
      </w:r>
      <w:r>
        <w:rPr>
          <w:rFonts w:eastAsia="Times New Roman  (TT)" w:cs="Times New Roman  (TT)" w:ascii="Times New Roman  (TT)" w:hAnsi="Times New Roman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inansiering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7 §</w:t>
      </w:r>
      <w:r>
        <w:rPr>
          <w:rFonts w:eastAsia="Times New Roman  (TT)" w:cs="Times New Roman  (TT)" w:ascii="Times New Roman  (TT)" w:hAnsi="Times New Roman  (TT)"/>
          <w:color w:val="000000"/>
          <w:sz w:val="24"/>
          <w:szCs w:val="24"/>
        </w:rPr>
        <w:tab/>
        <w:t>Arbetslöshetskassorna skall till staten betala ett visst belopp för varje medlem eller, i den kompletterande arbetslöshetskassan, varje ansluten som fanns i kassan den 31 december det senaste förflutna verksamhets</w:t>
        <w:softHyphen/>
        <w:t xml:space="preserve">året. Beloppet skall avse finansiering av del av statens kostnader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utbetald ersättning avseende inkomstbortfallsförsäkring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administration av grund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loppet skall motsvara en viss procentandel av den under det löpande verksamhetsåret genomsnittligt utbetalade dagpenningen till medlemma</w:t>
        <w:softHyphen/>
        <w:t>r respektive anslutna som har fått utbetalning en</w:t>
        <w:softHyphen/>
        <w:t>ligt inkomst</w:t>
        <w:softHyphen/>
        <w:t>bort</w:t>
        <w:softHyphen/>
        <w:t>fallsförsäk</w:t>
        <w:softHyphen/>
        <w:t xml:space="preserve">ringen. Procentandelen är 158 procent, va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135 procentenheter för betalning av beloppet under första stycket 1,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23 procentenheter för betalning av beloppet under första stycke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8 §</w:t>
      </w:r>
      <w:r>
        <w:rPr>
          <w:rFonts w:eastAsia="Times New Roman  (TT)" w:cs="Times New Roman  (TT)" w:ascii="Times New Roman  (TT)" w:hAnsi="Times New Roman  (TT)"/>
          <w:color w:val="000000"/>
          <w:sz w:val="24"/>
          <w:szCs w:val="24"/>
        </w:rPr>
        <w:tab/>
        <w:t>Regeringen får meddela närmare föreskrifter om när och på vilket sätt betalningarna enligt 57 §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9 §</w:t>
      </w:r>
      <w:r>
        <w:rPr>
          <w:rFonts w:eastAsia="Times New Roman  (TT)" w:cs="Times New Roman  (TT)" w:ascii="Times New Roman  (TT)" w:hAnsi="Times New Roman  (TT)"/>
          <w:color w:val="000000"/>
          <w:sz w:val="24"/>
          <w:szCs w:val="24"/>
        </w:rPr>
        <w:tab/>
        <w:t>En arbetslöshetskassa skall hålla ordinarie förenings</w:t>
        <w:softHyphen/>
        <w:t xml:space="preserve">stämma före den 1 juli varje 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medge att stämma hålls vid en senare tidpunkt eller att den hålls endast vartanna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0 §</w:t>
      </w:r>
      <w:r>
        <w:rPr>
          <w:rFonts w:eastAsia="Times New Roman  (TT)" w:cs="Times New Roman  (TT)" w:ascii="Times New Roman  (TT)" w:hAnsi="Times New Roman  (TT)"/>
          <w:color w:val="000000"/>
          <w:sz w:val="24"/>
          <w:szCs w:val="24"/>
        </w:rPr>
        <w:tab/>
        <w:t>Medlemmars rätt att besluta i kassans angelägenheter utövas vid föreningsstämman genom valda ombud eller, i den kompletterande arbetslös</w:t>
        <w:softHyphen/>
        <w:t>hetskassan, av ombud som ut</w:t>
        <w:softHyphen/>
        <w:t>setts av medlemsor</w:t>
        <w:softHyphen/>
        <w:t>ganisationerna. Varje ombud har en r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löshetskassa är nybildad och val av ombud inte har hunnit anordnas, får Arbetsmarknadsstyrelsen medge att medlemmarna får besluta i kassans angelägenheter vid förenings</w:t>
        <w:softHyphen/>
        <w:t>stämman. Vad som sägs om ombud i 64 och 65 §§ gäller i ett sådant fall på motsvarande sätt medlemmar som beslutar vid 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1 §</w:t>
      </w:r>
      <w:r>
        <w:rPr>
          <w:rFonts w:eastAsia="Times New Roman  (TT)" w:cs="Times New Roman  (TT)" w:ascii="Times New Roman  (TT)" w:hAnsi="Times New Roman  (TT)"/>
          <w:color w:val="000000"/>
          <w:sz w:val="24"/>
          <w:szCs w:val="24"/>
        </w:rPr>
        <w:tab/>
        <w:t>Samtliga medlemmar i en arbetslöshetskassa har rätt att delta i val av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2 §</w:t>
      </w:r>
      <w:r>
        <w:rPr>
          <w:rFonts w:eastAsia="Times New Roman  (TT)" w:cs="Times New Roman  (TT)" w:ascii="Times New Roman  (TT)" w:hAnsi="Times New Roman  (TT)"/>
          <w:color w:val="000000"/>
          <w:sz w:val="24"/>
          <w:szCs w:val="24"/>
        </w:rPr>
        <w:tab/>
        <w:t xml:space="preserve">Föreningsstämman fastställer antalet ombud som skall väljas eller uts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ingsstämman kan bemyndiga styrelsen att fastställa antalet ombud. Ett sådant bemyndigande blir giltigt, om det godkänns av Arbetsmark</w:t>
        <w:softHyphen/>
        <w:t>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3 §</w:t>
      </w:r>
      <w:r>
        <w:rPr>
          <w:rFonts w:eastAsia="Times New Roman  (TT)" w:cs="Times New Roman  (TT)" w:ascii="Times New Roman  (TT)" w:hAnsi="Times New Roman  (TT)"/>
          <w:color w:val="000000"/>
          <w:sz w:val="24"/>
          <w:szCs w:val="24"/>
        </w:rPr>
        <w:tab/>
        <w:t>Ett ombud får inte väljas eller utses för längre tid än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ombud får väljas eller utses endast en person som är medlem i ar</w:t>
        <w:softHyphen/>
        <w:t>bets</w:t>
        <w:softHyphen/>
        <w:t>löshetskassan eller, i den kompletterande arbets</w:t>
        <w:softHyphen/>
        <w:t>lös</w:t>
        <w:softHyphen/>
        <w:t>hetskassan, med</w:t>
        <w:softHyphen/>
        <w:t>lemmar, förtroendevalda eller anställda i de organisationer som är medlemmar i före</w:t>
        <w:softHyphen/>
        <w:t>ningen. Till ombud får inte väljas den som är styrelsele</w:t>
        <w:softHyphen/>
        <w:t>damot, kassaföreståndare eller ombud vid föreningsstämma i en anna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eller efter regeringens bemyndigande Arbetsmarknadsstyrel</w:t>
        <w:softHyphen/>
        <w:t>sen meddelar närmare föreskrifter om vad som skall gälla vid val av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4 §</w:t>
      </w:r>
      <w:r>
        <w:rPr>
          <w:rFonts w:eastAsia="Times New Roman  (TT)" w:cs="Times New Roman  (TT)" w:ascii="Times New Roman  (TT)" w:hAnsi="Times New Roman  (TT)"/>
          <w:color w:val="000000"/>
          <w:sz w:val="24"/>
          <w:szCs w:val="24"/>
        </w:rPr>
        <w:tab/>
        <w:t>Ett ombud får inte rösta genom ett annat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ombud får inte själv rösta i en fråga som r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lan mot om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budets befrielse från skadeståndsansvar eller någon annan förpliktelse mot arbetslöshetskass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alan eller befrielse som avses i 1 eller 2 som rör någon annan, om ombudet i frågan har ett väsentligt intresse som kan strida mot kassans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5 §</w:t>
      </w:r>
      <w:r>
        <w:rPr>
          <w:rFonts w:eastAsia="Times New Roman  (TT)" w:cs="Times New Roman  (TT)" w:ascii="Times New Roman  (TT)" w:hAnsi="Times New Roman  (TT)"/>
          <w:color w:val="000000"/>
          <w:sz w:val="24"/>
          <w:szCs w:val="24"/>
        </w:rPr>
        <w:tab/>
        <w:t>Om en bestämmelse i denna lag eller i arbetslöshetskas</w:t>
        <w:softHyphen/>
        <w:t>sans stadgar som rör kallelse till föreningsstämma eller till</w:t>
        <w:softHyphen/>
        <w:t>handa</w:t>
        <w:softHyphen/>
        <w:t>hållande av handlingar har åsidosatts i ett ärende, får stämman inte besluta i ärendet utan samtycke av alla närvarande ombud. Även utan ett sådant samtycke får föreningsstäm</w:t>
        <w:softHyphen/>
        <w:t>man avgöra ett ärende som inte har tagits upp i kallelsen, om ärendet enligt stad</w:t>
        <w:softHyphen/>
        <w:t>garna skall förekomma på stämman eller omedel</w:t>
        <w:softHyphen/>
        <w:t>bart föranleds av ett annat ärende som skall avgöras. Stämman får också be</w:t>
        <w:softHyphen/>
        <w:t>sluta att en extra före</w:t>
        <w:softHyphen/>
        <w:t>ningsstämma skall samman</w:t>
        <w:softHyphen/>
        <w:t>kallas för be</w:t>
        <w:softHyphen/>
        <w:t>handling av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6 §</w:t>
      </w:r>
      <w:r>
        <w:rPr>
          <w:rFonts w:eastAsia="Times New Roman  (TT)" w:cs="Times New Roman  (TT)" w:ascii="Times New Roman  (TT)" w:hAnsi="Times New Roman  (TT)"/>
          <w:color w:val="000000"/>
          <w:sz w:val="24"/>
          <w:szCs w:val="24"/>
        </w:rPr>
        <w:tab/>
        <w:t>Föreningsstämman öppnas av styrelsens ordförande eller av den som styrelsen har uts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n vid föreningsstämman utses av 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7 §</w:t>
      </w:r>
      <w:r>
        <w:rPr>
          <w:rFonts w:eastAsia="Times New Roman  (TT)" w:cs="Times New Roman  (TT)" w:ascii="Times New Roman  (TT)" w:hAnsi="Times New Roman  (TT)"/>
          <w:color w:val="000000"/>
          <w:sz w:val="24"/>
          <w:szCs w:val="24"/>
        </w:rPr>
        <w:tab/>
        <w:t xml:space="preserve">Föreningsstämmans beslut utgörs av den mening som har fått mer än hälften av de avgivna rösterna eller, vid lika röstetal, den mening som stämmans ordförande stö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nses den vald som har fått de flesta rösterna. Vid lika röstetal avgörs valet genom lottning, om inte något annat be</w:t>
        <w:softHyphen/>
        <w:t>slutas av stämman innan valet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8 §</w:t>
      </w:r>
      <w:r>
        <w:rPr>
          <w:rFonts w:eastAsia="Times New Roman  (TT)" w:cs="Times New Roman  (TT)" w:ascii="Times New Roman  (TT)" w:hAnsi="Times New Roman  (TT)"/>
          <w:color w:val="000000"/>
          <w:sz w:val="24"/>
          <w:szCs w:val="24"/>
        </w:rPr>
        <w:tab/>
        <w:t>Föreningsstämman beslutar om ändring av stadgarna. Beslutet är giltigt, om minst tre fjärdedelar av samtliga röstberättigade vid stämman har förenat sig om det. Om arbetslöshetskassans stadgar innehåller ytterligare villkor för ändring av stadgarna, gäller det 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får inte verkställas innan registrering har skett enligt 16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9 §</w:t>
      </w:r>
      <w:r>
        <w:rPr>
          <w:rFonts w:eastAsia="Times New Roman  (TT)" w:cs="Times New Roman  (TT)" w:ascii="Times New Roman  (TT)" w:hAnsi="Times New Roman  (TT)"/>
          <w:color w:val="000000"/>
          <w:sz w:val="24"/>
          <w:szCs w:val="24"/>
        </w:rPr>
        <w:tab/>
        <w:t>Föreningsstämman får uppdra åt styrelsen att fatta beslut om medlemsavgifter eller, i den kompletterande ar</w:t>
        <w:softHyphen/>
        <w:t>betslöshetskassan, anslutningsav</w:t>
        <w:softHyphen/>
        <w:t>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0 §</w:t>
      </w:r>
      <w:r>
        <w:rPr>
          <w:rFonts w:eastAsia="Times New Roman  (TT)" w:cs="Times New Roman  (TT)" w:ascii="Times New Roman  (TT)" w:hAnsi="Times New Roman  (TT)"/>
          <w:color w:val="000000"/>
          <w:sz w:val="24"/>
          <w:szCs w:val="24"/>
        </w:rPr>
        <w:tab/>
        <w:t>Ett förbehåll i stadgarna om att tvister mellan arbetslös</w:t>
        <w:softHyphen/>
        <w:t xml:space="preserve">hetskassan och styrelsen, styrelseledamöterna, kassaföreståndaren, medlemmarna eller de anslutna skall lämnas över till skiljemän har samma verkan som ett skilje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tyrelsen begär skiljemannaförfarande mot arbetslös</w:t>
        <w:softHyphen/>
        <w:t>hetskassan, tillämpas 7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lan mot föreningsstämma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1 §</w:t>
      </w:r>
      <w:r>
        <w:rPr>
          <w:rFonts w:eastAsia="Times New Roman  (TT)" w:cs="Times New Roman  (TT)" w:ascii="Times New Roman  (TT)" w:hAnsi="Times New Roman  (TT)"/>
          <w:color w:val="000000"/>
          <w:sz w:val="24"/>
          <w:szCs w:val="24"/>
        </w:rPr>
        <w:tab/>
        <w:t>Om ett beslut av en föreningsstämma inte har kommit till i behörig ordning eller i övrigt strider mot lagen (1997:000) om arbetslöshetsför</w:t>
        <w:softHyphen/>
        <w:t>säk</w:t>
        <w:softHyphen/>
        <w:t>ring, denna lag eller mot arbetslös</w:t>
        <w:softHyphen/>
        <w:t>hetskassans stadgar, kan talan mot arbetslöshetskassan om att beslutet skall upphävas eller ändras föras av en medlem, styrelsen, en styrelseledamot eller kassaförestånd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skall väckas vid tingsrätten i den ort där arbetslöshetskassan har sitt hemvist enligt 10 kap. 1 § rättegångsbal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skall väckas inom tre månader från dagen för beslutet. Väcks inte talan inom denna tid, är rätten till talan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2 §</w:t>
      </w:r>
      <w:r>
        <w:rPr>
          <w:rFonts w:eastAsia="Times New Roman  (TT)" w:cs="Times New Roman  (TT)" w:ascii="Times New Roman  (TT)" w:hAnsi="Times New Roman  (TT)"/>
          <w:color w:val="000000"/>
          <w:sz w:val="24"/>
          <w:szCs w:val="24"/>
        </w:rPr>
        <w:tab/>
        <w:t>En dom som upphäver eller ändrar en föreningsstämmas beslut gäller även för medlemmar som inte har fört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3 §</w:t>
      </w:r>
      <w:r>
        <w:rPr>
          <w:rFonts w:eastAsia="Times New Roman  (TT)" w:cs="Times New Roman  (TT)" w:ascii="Times New Roman  (TT)" w:hAnsi="Times New Roman  (TT)"/>
          <w:color w:val="000000"/>
          <w:sz w:val="24"/>
          <w:szCs w:val="24"/>
        </w:rPr>
        <w:tab/>
        <w:t>Rätten kan ändra en föreningsstämmas beslut endast om det kan fastställas vilket innehåll beslutet rätteligen borde ha 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ll föreningsstämmans beslut enligt denna lag anmälas för registre</w:t>
        <w:softHyphen/>
        <w:t>ring, skall rätten underrätta Arbets</w:t>
        <w:softHyphen/>
        <w:t>marknadsstyrelsen för registrering, om beslutet har upphävts eller ändrats genom en dom som vunnit laga kraft eller om rätten genom beslut under rättegången har förordnat att beslutet inte får verk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4 §</w:t>
      </w:r>
      <w:r>
        <w:rPr>
          <w:rFonts w:eastAsia="Times New Roman  (TT)" w:cs="Times New Roman  (TT)" w:ascii="Times New Roman  (TT)" w:hAnsi="Times New Roman  (TT)"/>
          <w:color w:val="000000"/>
          <w:sz w:val="24"/>
          <w:szCs w:val="24"/>
        </w:rPr>
        <w:tab/>
        <w:t>Om styrelsen vill väcka talan mot arbetslöshetskassan, skall den sammankalla en föreningsstämma vid vilken det skall väljas ställföreträ</w:t>
        <w:softHyphen/>
        <w:t>da</w:t>
        <w:softHyphen/>
        <w:t>re som kan föra kassans talan i tvisten. Stämning delges den valde ställföret</w:t>
        <w:softHyphen/>
        <w:t>räda</w:t>
        <w:softHyphen/>
        <w:t>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klandertalan av styrelsen mot föreningsstämmans beslut är rätten till talan inte förlorad enligt 71 § tredje stycket, om styrelsen inom den där angivna klandertiden har kallat till föreningsstämma en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5 §</w:t>
      </w:r>
      <w:r>
        <w:rPr>
          <w:rFonts w:eastAsia="Times New Roman  (TT)" w:cs="Times New Roman  (TT)" w:ascii="Times New Roman  (TT)" w:hAnsi="Times New Roman  (TT)"/>
          <w:color w:val="000000"/>
          <w:sz w:val="24"/>
          <w:szCs w:val="24"/>
        </w:rPr>
        <w:tab/>
        <w:t>Räkenskapsavslutning skall göras för kalende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6 §</w:t>
      </w:r>
      <w:r>
        <w:rPr>
          <w:rFonts w:eastAsia="Times New Roman  (TT)" w:cs="Times New Roman  (TT)" w:ascii="Times New Roman  (TT)" w:hAnsi="Times New Roman  (TT)"/>
          <w:color w:val="000000"/>
          <w:sz w:val="24"/>
          <w:szCs w:val="24"/>
        </w:rPr>
        <w:tab/>
        <w:t>Styrelsen skall avge årsredovisning för varje räkenskaps</w:t>
        <w:softHyphen/>
        <w:t>år. Årsredovisningen skall bestå av resultaträkning, balansräkning och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och balansräkningen skall upprättas i enlighet med bestämmelserna i bokföringslagen (1976:125). Förvaltningsberättelsen skall upprättas med iakttagande av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7 §</w:t>
      </w:r>
      <w:r>
        <w:rPr>
          <w:rFonts w:eastAsia="Times New Roman  (TT)" w:cs="Times New Roman  (TT)" w:ascii="Times New Roman  (TT)" w:hAnsi="Times New Roman  (TT)"/>
          <w:color w:val="000000"/>
          <w:sz w:val="24"/>
          <w:szCs w:val="24"/>
        </w:rPr>
        <w:tab/>
        <w:t>Årsredovisningen skall skrivas under av samtliga styrelse</w:t>
        <w:softHyphen/>
        <w:t xml:space="preserve">ledamöter och av kassaförestånd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har antecknats en avvikande mening om årsredovisningen till styrelsens protokoll, skall den avvikande me</w:t>
        <w:softHyphen/>
        <w:t>ningen fogas till redo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8 §</w:t>
      </w:r>
      <w:r>
        <w:rPr>
          <w:rFonts w:eastAsia="Times New Roman  (TT)" w:cs="Times New Roman  (TT)" w:ascii="Times New Roman  (TT)" w:hAnsi="Times New Roman  (TT)"/>
          <w:color w:val="000000"/>
          <w:sz w:val="24"/>
          <w:szCs w:val="24"/>
        </w:rPr>
        <w:tab/>
        <w:t>Årsredovisningen för det förflutna räkenskapsåret skall avlämnas till revisorerna senast den 31 ma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9 §</w:t>
      </w:r>
      <w:r>
        <w:rPr>
          <w:rFonts w:eastAsia="Times New Roman  (TT)" w:cs="Times New Roman  (TT)" w:ascii="Times New Roman  (TT)" w:hAnsi="Times New Roman  (TT)"/>
          <w:color w:val="000000"/>
          <w:sz w:val="24"/>
          <w:szCs w:val="24"/>
        </w:rPr>
        <w:tab/>
        <w:t>Senast en månad efter det att resultaträkningen och balans</w:t>
        <w:softHyphen/>
        <w:t>räkningen har blivit fastställda, skall en kopia av årsredovis</w:t>
        <w:softHyphen/>
        <w:t>ningen och revisionsbe</w:t>
        <w:softHyphen/>
        <w:t>rättelsen hållas tillgängliga hos arbets</w:t>
        <w:softHyphen/>
        <w:t>löshetskassan för dem som vill ta del av dess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0 §</w:t>
      </w:r>
      <w:r>
        <w:rPr>
          <w:rFonts w:eastAsia="Times New Roman  (TT)" w:cs="Times New Roman  (TT)" w:ascii="Times New Roman  (TT)" w:hAnsi="Times New Roman  (TT)"/>
          <w:color w:val="000000"/>
          <w:sz w:val="24"/>
          <w:szCs w:val="24"/>
        </w:rPr>
        <w:tab/>
        <w:t>Regeringen eller efter regeringens bemyndigande Arbetsmark</w:t>
        <w:softHyphen/>
        <w:t>nadsstyrelsen får utfärda närmare föreskrifter om arbets</w:t>
        <w:softHyphen/>
        <w:t>löshetskassans bokföring, årsbokslut och årsredovisning. Om det finns särskilda skäl, får föreskrifterna avvika från vad som följer av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1 §</w:t>
      </w:r>
      <w:r>
        <w:rPr>
          <w:rFonts w:eastAsia="Times New Roman  (TT)" w:cs="Times New Roman  (TT)" w:ascii="Times New Roman  (TT)" w:hAnsi="Times New Roman  (TT)"/>
          <w:color w:val="000000"/>
          <w:sz w:val="24"/>
          <w:szCs w:val="24"/>
        </w:rPr>
        <w:tab/>
        <w:t>En arbetslöshetskassa skall ha minst två revisorer och personliga suppleanter för dem. Vad som i denna lag sägs om revisorer gäller även revisors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väljs av föreningsstämman, om det inte före</w:t>
        <w:softHyphen/>
        <w:t>skrivs i stadgarna att de skall utses på ett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2 §</w:t>
      </w:r>
      <w:r>
        <w:rPr>
          <w:rFonts w:eastAsia="Times New Roman  (TT)" w:cs="Times New Roman  (TT)" w:ascii="Times New Roman  (TT)" w:hAnsi="Times New Roman  (TT)"/>
          <w:color w:val="000000"/>
          <w:sz w:val="24"/>
          <w:szCs w:val="24"/>
        </w:rPr>
        <w:tab/>
        <w:t xml:space="preserve">Minst en av revisorerna skall vara en auktoriserad eller en godkänd revi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visor kan utses även ett registrerat revision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3 §</w:t>
      </w:r>
      <w:r>
        <w:rPr>
          <w:rFonts w:eastAsia="Times New Roman  (TT)" w:cs="Times New Roman  (TT)" w:ascii="Times New Roman  (TT)" w:hAnsi="Times New Roman  (TT)"/>
          <w:color w:val="000000"/>
          <w:sz w:val="24"/>
          <w:szCs w:val="24"/>
        </w:rPr>
        <w:tab/>
        <w:t xml:space="preserve">Revisor få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vara underår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ha en förvaltare enligt 11 kap. 7 § föräldra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ara i konku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ra underkastad när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ara styrelseledamot eller kassaföreståndare i arbetslös</w:t>
        <w:softHyphen/>
        <w:t>hetskassan eller hjälpa till vid kassans bokföring eller medels</w:t>
        <w:softHyphen/>
        <w:t>förvaltning eller kontrollen öve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vara anställd hos arbetslöshetskass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vara gift eller sambo med en person som avses i 5, syskon eller släkting i rätt upp- eller nedstigande led till en sådan person, eller besvågrad med en sådan person i rätt upp- eller ned</w:t>
        <w:softHyphen/>
        <w:t>stigande led eller så att den ene är gift med den andres sysk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4 §</w:t>
      </w:r>
      <w:r>
        <w:rPr>
          <w:rFonts w:eastAsia="Times New Roman  (TT)" w:cs="Times New Roman  (TT)" w:ascii="Times New Roman  (TT)" w:hAnsi="Times New Roman  (TT)"/>
          <w:color w:val="000000"/>
          <w:sz w:val="24"/>
          <w:szCs w:val="24"/>
        </w:rPr>
        <w:tab/>
        <w:t>En revisors uppdrag gäller för den tid som anges i stadgarna. Om uppdraget inte skall gälla tills vidare, skall tiden be</w:t>
        <w:softHyphen/>
        <w:t xml:space="preserve">stämmas så at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ppdraget upphör vid slutet av den ordinarie förenings</w:t>
        <w:softHyphen/>
        <w:t>stämma på vilken revisorsval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5 §</w:t>
      </w:r>
      <w:r>
        <w:rPr>
          <w:rFonts w:eastAsia="Times New Roman  (TT)" w:cs="Times New Roman  (TT)" w:ascii="Times New Roman  (TT)" w:hAnsi="Times New Roman  (TT)"/>
          <w:color w:val="000000"/>
          <w:sz w:val="24"/>
          <w:szCs w:val="24"/>
        </w:rPr>
        <w:tab/>
        <w:t>Om en revisors uppdrag upphör i förtid eller om revisorn enligt 83 § eller enligt stadgarna inte får fortsätta att vara revisor och inte har någon suppleant, skall styrelsen vidta åtgärder för att en ny revisor tillsätts för den åter</w:t>
        <w:softHyphen/>
        <w:t>stående mandat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6 §</w:t>
      </w:r>
      <w:r>
        <w:rPr>
          <w:rFonts w:eastAsia="Times New Roman  (TT)" w:cs="Times New Roman  (TT)" w:ascii="Times New Roman  (TT)" w:hAnsi="Times New Roman  (TT)"/>
          <w:color w:val="000000"/>
          <w:sz w:val="24"/>
          <w:szCs w:val="24"/>
        </w:rPr>
        <w:tab/>
        <w:t>Revisorerna får när som helst inventera arbetslöshetskas</w:t>
        <w:softHyphen/>
        <w:t>sans tillgångar och granska dess böcker, räkenskaper och andr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ans styrelse och kassaföreståndaren skall lämna de upplysningar och det biträde som revisorerna beg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7 §</w:t>
      </w:r>
      <w:r>
        <w:rPr>
          <w:rFonts w:eastAsia="Times New Roman  (TT)" w:cs="Times New Roman  (TT)" w:ascii="Times New Roman  (TT)" w:hAnsi="Times New Roman  (TT)"/>
          <w:color w:val="000000"/>
          <w:sz w:val="24"/>
          <w:szCs w:val="24"/>
        </w:rPr>
        <w:tab/>
        <w:t>Revisorerna skall i den omfattning som följer av god revisions</w:t>
        <w:softHyphen/>
        <w:t>sed granska arbetslöshetskassans årsredovisning och räkenskaper samt styrelsens och kassaföreståndarens förvalt</w:t>
        <w:softHyphen/>
        <w:t>ning. Efter att granskningen har slutförts, skall revisorerna skriva en hänvisning till revisionsberättelsen på årsredovis</w:t>
        <w:softHyphen/>
        <w:t>ningen. Om revisorerna finner att balans- eller resultaträk</w:t>
        <w:softHyphen/>
        <w:t>ningen inte bör fastställas, skall även det antec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8 §</w:t>
      </w:r>
      <w:r>
        <w:rPr>
          <w:rFonts w:eastAsia="Times New Roman  (TT)" w:cs="Times New Roman  (TT)" w:ascii="Times New Roman  (TT)" w:hAnsi="Times New Roman  (TT)"/>
          <w:color w:val="000000"/>
          <w:sz w:val="24"/>
          <w:szCs w:val="24"/>
        </w:rPr>
        <w:tab/>
        <w:t>Revisorerna skall för varje räkenskapsår till förenings</w:t>
        <w:softHyphen/>
        <w:t xml:space="preserve">stämman avge en revisionsberättelse som skall innehå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tt uttalande om årsredovisningen har gjorts enligt gällande lag och arbetslöshets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tt uttalande i frågan om ansvarsfrihet för styrelseleda</w:t>
        <w:softHyphen/>
        <w:t xml:space="preserve">möterna,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tt förslag i frågan om fastställande av balansräkning och resultat</w:t>
        <w:softHyphen/>
        <w:t>räk</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9 §</w:t>
      </w:r>
      <w:r>
        <w:rPr>
          <w:rFonts w:eastAsia="Times New Roman  (TT)" w:cs="Times New Roman  (TT)" w:ascii="Times New Roman  (TT)" w:hAnsi="Times New Roman  (TT)"/>
          <w:color w:val="000000"/>
          <w:sz w:val="24"/>
          <w:szCs w:val="24"/>
        </w:rPr>
        <w:tab/>
        <w:t>Revisionsberättelsen skall lämnas till arbetslöshetskas</w:t>
        <w:softHyphen/>
        <w:t>sans styrelse senast en månad efter det att revisorerna har fått redovisningshand</w:t>
        <w:softHyphen/>
        <w:t xml:space="preserve">lingarna. Dessa skall samtidigt </w:t>
        <w:softHyphen/>
        <w:t>lämnas tillbaka till 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0 §</w:t>
      </w:r>
      <w:r>
        <w:rPr>
          <w:rFonts w:eastAsia="Times New Roman  (TT)" w:cs="Times New Roman  (TT)" w:ascii="Times New Roman  (TT)" w:hAnsi="Times New Roman  (TT)"/>
          <w:color w:val="000000"/>
          <w:sz w:val="24"/>
          <w:szCs w:val="24"/>
        </w:rPr>
        <w:tab/>
        <w:t>Revisorerna har rätt att närvara vid en föreningsstämma. De är skyldiga att närvara vid en stämma, om det med hänsyn till ärendena anses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Fu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1 §</w:t>
      </w:r>
      <w:r>
        <w:rPr>
          <w:rFonts w:eastAsia="Times New Roman  (TT)" w:cs="Times New Roman  (TT)" w:ascii="Times New Roman  (TT)" w:hAnsi="Times New Roman  (TT)"/>
          <w:color w:val="000000"/>
          <w:sz w:val="24"/>
          <w:szCs w:val="24"/>
        </w:rPr>
        <w:tab/>
        <w:t xml:space="preserve"> Genom ett avtal om fusion kan en arbetslöshetskassa (</w:t>
      </w:r>
      <w:r>
        <w:rPr>
          <w:rFonts w:eastAsia="Times New Roman  (TT)" w:cs="Times New Roman  (TT)" w:ascii="Times New Roman  (TT)" w:hAnsi="Times New Roman  (TT)"/>
          <w:i/>
          <w:iCs/>
          <w:color w:val="000000"/>
          <w:sz w:val="24"/>
          <w:szCs w:val="24"/>
        </w:rPr>
        <w:t>den överlåtande kassan</w:t>
      </w:r>
      <w:r>
        <w:rPr>
          <w:rFonts w:eastAsia="Times New Roman  (TT)" w:cs="Times New Roman  (TT)" w:ascii="Times New Roman  (TT)" w:hAnsi="Times New Roman  (TT)"/>
          <w:color w:val="000000"/>
          <w:sz w:val="24"/>
          <w:szCs w:val="24"/>
        </w:rPr>
        <w:t>) gå upp i en annan arbetslöshetskassa (</w:t>
      </w:r>
      <w:r>
        <w:rPr>
          <w:rFonts w:eastAsia="Times New Roman  (TT)" w:cs="Times New Roman  (TT)" w:ascii="Times New Roman  (TT)" w:hAnsi="Times New Roman  (TT)"/>
          <w:i/>
          <w:iCs/>
          <w:color w:val="000000"/>
          <w:sz w:val="24"/>
          <w:szCs w:val="24"/>
        </w:rPr>
        <w:t>den över</w:t>
        <w:softHyphen/>
        <w:t>tagande kassan</w:t>
      </w:r>
      <w:r>
        <w:rPr>
          <w:rFonts w:eastAsia="Times New Roman  (TT)" w:cs="Times New Roman  (TT)" w:ascii="Times New Roman  (TT)" w:hAnsi="Times New Roman  (TT)"/>
          <w:color w:val="000000"/>
          <w:sz w:val="24"/>
          <w:szCs w:val="24"/>
        </w:rPr>
        <w:t>). En sådan fusion innebär att medlemmarna i den överlåtande kassan blir medlemmar i den övertagande kassan, att den överlåtande kassan upplöses samt att dess tillgångar och skulder övertas av den övertagan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usion kan också verkställas genom att en överlåtande kassa går upp i två eller flera övertagande 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2 §</w:t>
      </w:r>
      <w:r>
        <w:rPr>
          <w:rFonts w:eastAsia="Times New Roman  (TT)" w:cs="Times New Roman  (TT)" w:ascii="Times New Roman  (TT)" w:hAnsi="Times New Roman  (TT)"/>
          <w:color w:val="000000"/>
          <w:sz w:val="24"/>
          <w:szCs w:val="24"/>
        </w:rPr>
        <w:tab/>
        <w:t>Genom ett avtal om fusion kan två eller flera arbetslös</w:t>
        <w:softHyphen/>
        <w:t>hetskassor (</w:t>
      </w:r>
      <w:r>
        <w:rPr>
          <w:rFonts w:eastAsia="Times New Roman  (TT)" w:cs="Times New Roman  (TT)" w:ascii="Times New Roman  (TT)" w:hAnsi="Times New Roman  (TT)"/>
          <w:i/>
          <w:iCs/>
          <w:color w:val="000000"/>
          <w:sz w:val="24"/>
          <w:szCs w:val="24"/>
        </w:rPr>
        <w:t>de överlåtande kassorna</w:t>
      </w:r>
      <w:r>
        <w:rPr>
          <w:rFonts w:eastAsia="Times New Roman  (TT)" w:cs="Times New Roman  (TT)" w:ascii="Times New Roman  (TT)" w:hAnsi="Times New Roman  (TT)"/>
          <w:color w:val="000000"/>
          <w:sz w:val="24"/>
          <w:szCs w:val="24"/>
        </w:rPr>
        <w:t>) förenas genom att bilda en ny arbetslöshetskas</w:t>
        <w:softHyphen/>
        <w:t>sa. En sådan fusion innebär att medlemmarna i de överlåtande kassorna blir medlemmar i den nya kassan, att de överlåtande kassorna upplöses samt att deras tillgångar och skulder övertas av den nya kas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3 §</w:t>
      </w:r>
      <w:r>
        <w:rPr>
          <w:rFonts w:eastAsia="Times New Roman  (TT)" w:cs="Times New Roman  (TT)" w:ascii="Times New Roman  (TT)" w:hAnsi="Times New Roman  (TT)"/>
          <w:color w:val="000000"/>
          <w:sz w:val="24"/>
          <w:szCs w:val="24"/>
        </w:rPr>
        <w:tab/>
        <w:t>Ett avtal om fusion skall för att bli giltigt godkännas av förenings</w:t>
        <w:softHyphen/>
        <w:t>stämman i den överlåtande arbetslöshetskassan samt av Arbetsmark</w:t>
        <w:softHyphen/>
        <w:t>nadsstyrelsen. Bestämmelserna i 68 § skall tillämpas i fråga om en föreningsstämmas beslut att godkänna en fu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4 §</w:t>
      </w:r>
      <w:r>
        <w:rPr>
          <w:rFonts w:eastAsia="Times New Roman  (TT)" w:cs="Times New Roman  (TT)" w:ascii="Times New Roman  (TT)" w:hAnsi="Times New Roman  (TT)"/>
          <w:color w:val="000000"/>
          <w:sz w:val="24"/>
          <w:szCs w:val="24"/>
        </w:rPr>
        <w:tab/>
        <w:t>Om en arbetslöshetskassa önskar upplösas genom en fusion, men enighet om genomförandet av fusionen inte kan uppnås vid överlägg</w:t>
        <w:softHyphen/>
        <w:t>ning med en annan kassa, får Arbetsmarknadsstyrelsen besluta mellan vilka kassor och hur fusionen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5 §</w:t>
      </w:r>
      <w:r>
        <w:rPr>
          <w:rFonts w:eastAsia="Times New Roman  (TT)" w:cs="Times New Roman  (TT)" w:ascii="Times New Roman  (TT)" w:hAnsi="Times New Roman  (TT)"/>
          <w:color w:val="000000"/>
          <w:sz w:val="24"/>
          <w:szCs w:val="24"/>
        </w:rPr>
        <w:tab/>
        <w:t>En arbetslöshetskassa skall upplösas genom fusion, om dess medlemsantal har sjunkit under det minsta antal som enligt denna lag eller kassans stadgar skall gälla för kassan eller om det finns ett annat särskilt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ådana fall beslutar Arbetsmarknadsstyrelsen om fusionen och mellan vilka kassor och hur den skall genom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6 §</w:t>
      </w:r>
      <w:r>
        <w:rPr>
          <w:rFonts w:eastAsia="Times New Roman  (TT)" w:cs="Times New Roman  (TT)" w:ascii="Times New Roman  (TT)" w:hAnsi="Times New Roman  (TT)"/>
          <w:color w:val="000000"/>
          <w:sz w:val="24"/>
          <w:szCs w:val="24"/>
        </w:rPr>
        <w:tab/>
        <w:t>Arbetsmarknadsstyrelsen skall bereda samtliga arbetslös</w:t>
        <w:softHyphen/>
        <w:t>hetskassor tillfälle att yttra sig innan den fattar beslut om fusion enligt 94 eller 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7 §</w:t>
      </w:r>
      <w:r>
        <w:rPr>
          <w:rFonts w:eastAsia="Times New Roman  (TT)" w:cs="Times New Roman  (TT)" w:ascii="Times New Roman  (TT)" w:hAnsi="Times New Roman  (TT)"/>
          <w:color w:val="000000"/>
          <w:sz w:val="24"/>
          <w:szCs w:val="24"/>
        </w:rPr>
        <w:tab/>
        <w:t>Bestämmelserna i 91–95 §§ gäller inte den kompletterande arbets</w:t>
        <w:softHyphen/>
        <w:t>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8 §</w:t>
      </w:r>
      <w:r>
        <w:rPr>
          <w:rFonts w:eastAsia="Times New Roman  (TT)" w:cs="Times New Roman  (TT)" w:ascii="Times New Roman  (TT)" w:hAnsi="Times New Roman  (TT)"/>
          <w:color w:val="000000"/>
          <w:sz w:val="24"/>
          <w:szCs w:val="24"/>
        </w:rPr>
        <w:tab/>
        <w:t xml:space="preserve">Arbetsmarknadsstyrelsen utövar tillsyn över arbetslöshetskasso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skall verka för att bestämmelserna i lagen (1997:000) om arbetslöshetsförsäkring och i denna lag tillämpas lik</w:t>
        <w:softHyphen/>
        <w:t>formigt och rätt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9 §</w:t>
      </w:r>
      <w:r>
        <w:rPr>
          <w:rFonts w:eastAsia="Times New Roman  (TT)" w:cs="Times New Roman  (TT)" w:ascii="Times New Roman  (TT)" w:hAnsi="Times New Roman  (TT)"/>
          <w:color w:val="000000"/>
          <w:sz w:val="24"/>
          <w:szCs w:val="24"/>
        </w:rPr>
        <w:tab/>
        <w:t>En arbetslöshetskassa är skyldig att följa Arbets</w:t>
        <w:softHyphen/>
        <w:t>mark</w:t>
        <w:softHyphen/>
        <w:t>nadsstyrelsens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löshetskassa är skyldig att lämna Arbetsmark</w:t>
        <w:softHyphen/>
        <w:t>nadsstyrelsen eller dess ombud tillträde till förenings</w:t>
        <w:softHyphen/>
        <w:t>stämman och styrelsesammanträde</w:t>
        <w:softHyphen/>
        <w:t>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0 §</w:t>
      </w:r>
      <w:r>
        <w:rPr>
          <w:rFonts w:eastAsia="Times New Roman  (TT)" w:cs="Times New Roman  (TT)" w:ascii="Times New Roman  (TT)" w:hAnsi="Times New Roman  (TT)"/>
          <w:color w:val="000000"/>
          <w:sz w:val="24"/>
          <w:szCs w:val="24"/>
        </w:rPr>
        <w:tab/>
        <w:t>Arbetsmarknadsstyrelsen får meddela de påpekanden i fråga om en arbetslöshetskassas verksamhet som styrelsen finner behöv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1 §</w:t>
      </w:r>
      <w:r>
        <w:rPr>
          <w:rFonts w:eastAsia="Times New Roman  (TT)" w:cs="Times New Roman  (TT)" w:ascii="Times New Roman  (TT)" w:hAnsi="Times New Roman  (TT)"/>
          <w:color w:val="000000"/>
          <w:sz w:val="24"/>
          <w:szCs w:val="24"/>
        </w:rPr>
        <w:tab/>
        <w:t>Arbetsmarknadsstyrelsen skall förelägga en arbetslös</w:t>
        <w:softHyphen/>
        <w:t xml:space="preserve">hetskassa att inom en viss tid vidta de åtgärder som behövs för rättelse,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vvikelse har gjorts från kassans stadgar, denna lag, lagen (1997:000) om arbetslöshetsförsäkring eller de författningar och före</w:t>
        <w:softHyphen/>
        <w:t>skrifter i övrigt som gäller för kassa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tadgarna inte längre uppfyller kraven enligt 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assans tillgångar inte är tillräcklig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ågon annan allvarlig anmärkning kan riktas mot kassans verk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2 §</w:t>
      </w:r>
      <w:r>
        <w:rPr>
          <w:rFonts w:eastAsia="Times New Roman  (TT)" w:cs="Times New Roman  (TT)" w:ascii="Times New Roman  (TT)" w:hAnsi="Times New Roman  (TT)"/>
          <w:color w:val="000000"/>
          <w:sz w:val="24"/>
          <w:szCs w:val="24"/>
        </w:rPr>
        <w:tab/>
        <w:t>Om ett föreläggande enligt 101 § inte har följts inom den tid som angetts i föreläggandet och det förhållandet mot vilket anmärkningen riktats inte heller har undanröjts på något annat sätt, får Arbetsmark</w:t>
        <w:softHyphen/>
        <w:t>nadsstyrel</w:t>
        <w:softHyphen/>
        <w:t>sen bestämma att arbetslös</w:t>
        <w:softHyphen/>
        <w:t>hetskassan helt eller delvis under en viss tid inte skall ha rätt till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Återbetalning och återkrav av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3 §</w:t>
      </w:r>
      <w:r>
        <w:rPr>
          <w:rFonts w:eastAsia="Times New Roman  (TT)" w:cs="Times New Roman  (TT)" w:ascii="Times New Roman  (TT)" w:hAnsi="Times New Roman  (TT)"/>
          <w:color w:val="000000"/>
          <w:sz w:val="24"/>
          <w:szCs w:val="24"/>
        </w:rPr>
        <w:tab/>
        <w:t>Om en arbetslöshetskassa har fått statsbidrag utan att vara berättigad till det eller har fått för stort bidrag, skall kassan betala tillbaka bidraget. Arbetsmarknadsstyrelsen får besluta om återkrav. I fråga om en arbetslöshetskassas beslut om ersättning gäller att ett sådant beslut måste uppenbart strida mot lagen (1997:000) om arbetslöshetsförsäkring, mot denna lag eller med stöd av dessa lagar meddelade föreskrifter, för att Arbets</w:t>
        <w:softHyphen/>
        <w:t>marknadsstyrelsen skall kunna återkräva statsbidraget för den ersättning som har betalats ut till följd av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terkrav får beloppet jämkas eller, om det finns synnerliga skäl, helt efterskän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överklagande av beslut om återkrav finns i 1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Överklagande, 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rätt till medlemskap i eller anslutning till e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4 §</w:t>
      </w:r>
      <w:r>
        <w:rPr>
          <w:rFonts w:eastAsia="Times New Roman  (TT)" w:cs="Times New Roman  (TT)" w:ascii="Times New Roman  (TT)" w:hAnsi="Times New Roman  (TT)"/>
          <w:color w:val="000000"/>
          <w:sz w:val="24"/>
          <w:szCs w:val="24"/>
        </w:rPr>
        <w:tab/>
        <w:t>Beslut av en arbetslöshetskassa i ärenden om rätt till medlemskap eller rätt att vara ansluten enligt denna lag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5 §</w:t>
      </w:r>
      <w:r>
        <w:rPr>
          <w:rFonts w:eastAsia="Times New Roman  (TT)" w:cs="Times New Roman  (TT)" w:ascii="Times New Roman  (TT)" w:hAnsi="Times New Roman  (TT)"/>
          <w:color w:val="000000"/>
          <w:sz w:val="24"/>
          <w:szCs w:val="24"/>
        </w:rPr>
        <w:tab/>
        <w:t>Arbetslöshetskassans beslut får inte överklagas innan kas</w:t>
        <w:softHyphen/>
        <w:t>san har omprövat sitt beslut enligt 121 §. Om ett beslut överklagas innan det har omprövats, skall överklagandet anses s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06 § </w:t>
      </w:r>
      <w:r>
        <w:rPr>
          <w:rFonts w:eastAsia="Times New Roman  (TT)" w:cs="Times New Roman  (TT)" w:ascii="Times New Roman  (TT)" w:hAnsi="Times New Roman  (TT)"/>
          <w:color w:val="000000"/>
          <w:sz w:val="24"/>
          <w:szCs w:val="24"/>
        </w:rPr>
        <w:t>I ett mål där en enskild part överklagar en arbetslöshetskassas beslut är kassan den enskildes motp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7 §</w:t>
      </w:r>
      <w:r>
        <w:rPr>
          <w:rFonts w:eastAsia="Times New Roman  (TT)" w:cs="Times New Roman  (TT)" w:ascii="Times New Roman  (TT)" w:hAnsi="Times New Roman  (TT)"/>
          <w:color w:val="000000"/>
          <w:sz w:val="24"/>
          <w:szCs w:val="24"/>
        </w:rPr>
        <w:tab/>
        <w:t>Arbetsmarknadsstyrelsen får överta en arbetslöshetskassas uppgift att i länsrätt och kammarrätt föra det allmännas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ör det allmännas talan i Reg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8 §</w:t>
      </w:r>
      <w:r>
        <w:rPr>
          <w:rFonts w:eastAsia="Times New Roman  (TT)" w:cs="Times New Roman  (TT)" w:ascii="Times New Roman  (TT)" w:hAnsi="Times New Roman  (TT)"/>
          <w:color w:val="000000"/>
          <w:sz w:val="24"/>
          <w:szCs w:val="24"/>
        </w:rPr>
        <w:tab/>
        <w:t>Arbetsmarknadsstyrelsen får, även till förmån för en enskild part, överklaga en domstols och en arbetslöshetskassas beslut i ärenden som avses 10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9 §</w:t>
      </w:r>
      <w:r>
        <w:rPr>
          <w:rFonts w:eastAsia="Times New Roman  (TT)" w:cs="Times New Roman  (TT)" w:ascii="Times New Roman  (TT)" w:hAnsi="Times New Roman  (TT)"/>
          <w:color w:val="000000"/>
          <w:sz w:val="24"/>
          <w:szCs w:val="24"/>
        </w:rPr>
        <w:tab/>
        <w:t xml:space="preserve">Vid överklagande till kammarrätt krävs det prövnings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övriga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0 §</w:t>
      </w:r>
      <w:r>
        <w:rPr>
          <w:rFonts w:eastAsia="Times New Roman  (TT)" w:cs="Times New Roman  (TT)" w:ascii="Times New Roman  (TT)" w:hAnsi="Times New Roman  (TT)"/>
          <w:color w:val="000000"/>
          <w:sz w:val="24"/>
          <w:szCs w:val="24"/>
        </w:rPr>
        <w:tab/>
        <w:t>Beslut av en arbetslöshetskassa i ärenden som inte avses i 104 § får överklagas hos Arbetsmark</w:t>
        <w:softHyphen/>
        <w:t>nadsstyrel</w:t>
        <w:softHyphen/>
        <w:t xml:space="preserve">sen, om inte annat följer av lagen (1997:000) om arbetslöshetsförsäkr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w:t>
        <w:softHyphen/>
        <w:t>sens beslut i ett sådant ärende över</w:t>
        <w:softHyphen/>
        <w:t>klagas hos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1 §</w:t>
      </w:r>
      <w:r>
        <w:rPr>
          <w:rFonts w:eastAsia="Times New Roman  (TT)" w:cs="Times New Roman  (TT)" w:ascii="Times New Roman  (TT)" w:hAnsi="Times New Roman  (TT)"/>
          <w:color w:val="000000"/>
          <w:sz w:val="24"/>
          <w:szCs w:val="24"/>
        </w:rPr>
        <w:tab/>
        <w:t>Arbetsmarknadsstyrel</w:t>
        <w:softHyphen/>
        <w:t>sens beslut om fusion får överklagas endast av en arbetslöshetskassa som berörs av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2 §</w:t>
      </w:r>
      <w:r>
        <w:rPr>
          <w:rFonts w:eastAsia="Times New Roman  (TT)" w:cs="Times New Roman  (TT)" w:ascii="Times New Roman  (TT)" w:hAnsi="Times New Roman  (TT)"/>
          <w:color w:val="000000"/>
          <w:sz w:val="24"/>
          <w:szCs w:val="24"/>
        </w:rPr>
        <w:tab/>
        <w:t>Sty</w:t>
        <w:softHyphen/>
        <w:t>relsen för en förening som vägrats registrering får överklaga Arbetsmarknadsstyrelsens beslut i ärendet om registrering trots vad som sägs i 3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3 §</w:t>
      </w:r>
      <w:r>
        <w:rPr>
          <w:rFonts w:eastAsia="Times New Roman  (TT)" w:cs="Times New Roman  (TT)" w:ascii="Times New Roman  (TT)" w:hAnsi="Times New Roman  (TT)"/>
          <w:color w:val="000000"/>
          <w:sz w:val="24"/>
          <w:szCs w:val="24"/>
        </w:rPr>
        <w:tab/>
        <w:t xml:space="preserve">Arbetsmarknadsstyrelsens beslut enligt 102 § </w:t>
      </w:r>
      <w:r>
        <w:rPr>
          <w:rFonts w:eastAsia="Times New Roman  (TT)" w:cs="Times New Roman  (TT)" w:ascii="Times New Roman  (TT)" w:hAnsi="Times New Roman  (TT)"/>
          <w:color w:val="000000"/>
          <w:sz w:val="24"/>
          <w:szCs w:val="24"/>
        </w:rPr>
        <w:t>om att en arbetslös</w:t>
        <w:softHyphen/>
        <w:t>hetskassa inte skall ha rätt till statsbidrag eller enligt 103 § om återkrav av sådant bidrag får överklagas av arbetslöshetskassan hos allmän förvaltningsdomstol. Vid överklagande till kammarrätt krävs det pröv</w:t>
        <w:softHyphen/>
        <w:t>ningstill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prövning av talan om återkrav får beloppet jämkas eller, om det finns synnerliga skäl, helt efterskänk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om 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4 §</w:t>
      </w:r>
      <w:r>
        <w:rPr>
          <w:rFonts w:eastAsia="Times New Roman  (TT)" w:cs="Times New Roman  (TT)" w:ascii="Times New Roman  (TT)" w:hAnsi="Times New Roman  (TT)"/>
          <w:color w:val="000000"/>
          <w:sz w:val="24"/>
          <w:szCs w:val="24"/>
        </w:rPr>
        <w:tab/>
        <w:t xml:space="preserve">Ett beslut skall överklagas skrift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skall anges vilket beslut som överklagas och den ändring av beslutet som begä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5 §</w:t>
      </w:r>
      <w:r>
        <w:rPr>
          <w:rFonts w:eastAsia="Times New Roman  (TT)" w:cs="Times New Roman  (TT)" w:ascii="Times New Roman  (TT)" w:hAnsi="Times New Roman  (TT)"/>
          <w:color w:val="000000"/>
          <w:sz w:val="24"/>
          <w:szCs w:val="24"/>
        </w:rPr>
        <w:tab/>
        <w:t>Skrivelsen med överklagandet skall ges in till den in</w:t>
        <w:softHyphen/>
        <w:t>stans som har meddelat beslutet. Skrivelsen skall, om inte annat anges i 116 och 117 §§, ha kommit in till den instansen inom två månader från den dag klaganden fick del av beslu</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6 §</w:t>
      </w:r>
      <w:r>
        <w:rPr>
          <w:rFonts w:eastAsia="Times New Roman  (TT)" w:cs="Times New Roman  (TT)" w:ascii="Times New Roman  (TT)" w:hAnsi="Times New Roman  (TT)"/>
          <w:color w:val="000000"/>
          <w:sz w:val="24"/>
          <w:szCs w:val="24"/>
        </w:rPr>
        <w:t xml:space="preserve"> Om överklagandet anförts av Arbetsmarknadsstyrelsen eller en arbetslöshetskassa skall överklagandet ha kommit in till den instans som meddelat beslutet inom två månade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från beslutets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7 §</w:t>
      </w:r>
      <w:r>
        <w:rPr>
          <w:rFonts w:eastAsia="Times New Roman  (TT)" w:cs="Times New Roman  (TT)" w:ascii="Times New Roman  (TT)" w:hAnsi="Times New Roman  (TT)"/>
          <w:color w:val="000000"/>
          <w:sz w:val="24"/>
          <w:szCs w:val="24"/>
        </w:rPr>
        <w:tab/>
        <w:t>Arbetsmarknadsstyrelsens beslut skall överklagas inom två månader från beslutets dag, om det har fattats en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14 § om att vägra registrering av en förening som en arbetslös</w:t>
        <w:softHyphen/>
        <w:t>hetskas</w:t>
        <w:softHyphen/>
        <w:t>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94 och 95 §§ om fu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102 § om en arbetslöshetskassas rätt till statsbidra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103 § om återkrav av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8 §</w:t>
      </w:r>
      <w:r>
        <w:rPr>
          <w:rFonts w:eastAsia="Times New Roman  (TT)" w:cs="Times New Roman  (TT)" w:ascii="Times New Roman  (TT)" w:hAnsi="Times New Roman  (TT)"/>
          <w:color w:val="000000"/>
          <w:sz w:val="24"/>
          <w:szCs w:val="24"/>
        </w:rPr>
        <w:tab/>
        <w:t xml:space="preserve">Den instans som har meddelat det överklagade beslutet prövar om överklagandet har kommit in i rätt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rivelsen har kommit in för sent, skall den avvisas utom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förseningen beror på att den instans som har fattat det överklagade beslutet har lämnat klaganden en felaktig underrät</w:t>
        <w:softHyphen/>
        <w:t>telse om hur man överklag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2. skrivelsen inom tiden för överklagande har kommit in till den instans som skall pröva överklag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2 skall den instans dit överklagandet kommit vidarebefordra skrivelsen till den instans som har meddelat beslutet och samtidigt lämna uppgift om vilken dag skrivelsen kom in till den högre insta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9 §</w:t>
      </w:r>
      <w:r>
        <w:rPr>
          <w:rFonts w:eastAsia="Times New Roman  (TT)" w:cs="Times New Roman  (TT)" w:ascii="Times New Roman  (TT)" w:hAnsi="Times New Roman  (TT)"/>
          <w:color w:val="000000"/>
          <w:sz w:val="24"/>
          <w:szCs w:val="24"/>
        </w:rPr>
        <w:tab/>
        <w:t>Om överklagandet inte avvisas enligt 118 § andra stycket, skall den instans som har meddelat det över</w:t>
        <w:softHyphen/>
        <w:t>klaga</w:t>
        <w:softHyphen/>
        <w:t>de be</w:t>
        <w:softHyphen/>
        <w:t>slutet lämna över skrivelsen och övriga hand</w:t>
        <w:softHyphen/>
        <w:t>lingar i ärendet till den instans som skall pröva överklagan</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0 §</w:t>
      </w:r>
      <w:r>
        <w:rPr>
          <w:rFonts w:eastAsia="Times New Roman  (TT)" w:cs="Times New Roman  (TT)" w:ascii="Times New Roman  (TT)" w:hAnsi="Times New Roman  (TT)"/>
          <w:color w:val="000000"/>
          <w:sz w:val="24"/>
          <w:szCs w:val="24"/>
        </w:rPr>
        <w:tab/>
        <w:t>En arbetslöshetskassas, Arbetsmarknadsstyrelsens eller en domstols beslut enligt denna lag gäller omedelbart, om inte något annat har angetts i beslutet eller bestämts av den instans som skall överpröv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1 §</w:t>
      </w:r>
      <w:r>
        <w:rPr>
          <w:rFonts w:eastAsia="Times New Roman  (TT)" w:cs="Times New Roman  (TT)" w:ascii="Times New Roman  (TT)" w:hAnsi="Times New Roman  (TT)"/>
          <w:color w:val="000000"/>
          <w:sz w:val="24"/>
          <w:szCs w:val="24"/>
        </w:rPr>
        <w:tab/>
        <w:t xml:space="preserve">Beslut av en arbetslöshetskassa i ärenden som sägs i 104 § skall omprövas av kassan, om det begärs av den enskilde som beslutet an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inte, om arbetslöshetskassan redan har ändrat beslutet med stöd av 12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2 §</w:t>
      </w:r>
      <w:r>
        <w:rPr>
          <w:rFonts w:eastAsia="Times New Roman  (TT)" w:cs="Times New Roman  (TT)" w:ascii="Times New Roman  (TT)" w:hAnsi="Times New Roman  (TT)"/>
          <w:color w:val="000000"/>
          <w:sz w:val="24"/>
          <w:szCs w:val="24"/>
        </w:rPr>
        <w:tab/>
        <w:t>Bestämmelserna i 114–119 §§ om överklagande skall tillämpas i fråga 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3 §</w:t>
      </w:r>
      <w:r>
        <w:rPr>
          <w:rFonts w:eastAsia="Times New Roman  (TT)" w:cs="Times New Roman  (TT)" w:ascii="Times New Roman  (TT)" w:hAnsi="Times New Roman  (TT)"/>
          <w:color w:val="000000"/>
          <w:sz w:val="24"/>
          <w:szCs w:val="24"/>
        </w:rPr>
        <w:tab/>
        <w:t>En arbetslöshetskassa skall utan begäran ändra sitt beslut i ärenden som sägs i 104 § och som inte har överprövats av en högre instan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slutet på grund av skrivfel, räknefel eller något annat sådant förbiseende innehåller en uppenbar orik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lutet har blivit oriktigt på grund av att det har fattats på uppenbart felaktigt eller ofullständigt underla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lutet har blivit oriktigt på grund av en uppenbart felaktig rättstilllämpning eller någon annan liknande or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ändring enligt första stycket behöver inte göras, om oriktigheten är av ring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4 §</w:t>
      </w:r>
      <w:r>
        <w:rPr>
          <w:rFonts w:eastAsia="Times New Roman  (TT)" w:cs="Times New Roman  (TT)" w:ascii="Times New Roman  (TT)" w:hAnsi="Times New Roman  (TT)"/>
          <w:color w:val="000000"/>
          <w:sz w:val="24"/>
          <w:szCs w:val="24"/>
        </w:rPr>
        <w:tab/>
      </w:r>
      <w:r>
        <w:rPr>
          <w:rFonts w:eastAsia="Times New Roman  (TT)" w:cs="Times New Roman  (TT)" w:ascii="Times New Roman  (TT)" w:hAnsi="Times New Roman  (TT)"/>
          <w:color w:val="000000"/>
          <w:sz w:val="24"/>
          <w:szCs w:val="24"/>
        </w:rPr>
        <w:t xml:space="preserve">En ändring med stöd av 123 § av ett beslut får inte göras sedan mer än två år förflutit från den dag då beslutet meddela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får ändras även efter det att den tiden har gått ut, om det först därefter har kommit fram att beslutet har fattats på uppenbart felaktigt eller ofullständigt underlag eller om det finns andra synnerlig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5 §</w:t>
      </w:r>
      <w:r>
        <w:rPr>
          <w:rFonts w:eastAsia="Times New Roman  (TT)" w:cs="Times New Roman  (TT)" w:ascii="Times New Roman  (TT)" w:hAnsi="Times New Roman  (TT)"/>
          <w:color w:val="000000"/>
          <w:sz w:val="24"/>
          <w:szCs w:val="24"/>
        </w:rPr>
        <w:tab/>
        <w:t>Vid omprövning enligt 121 § får beslutet inte ändras till den enskildes nack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ändring enligt 123 § får beslutet inte ändras till den enskildes nackdel, om det finns synnerliga skäl mot d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mar i 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6 §</w:t>
      </w:r>
      <w:r>
        <w:rPr>
          <w:rFonts w:eastAsia="Times New Roman  (TT)" w:cs="Times New Roman  (TT)" w:ascii="Times New Roman  (TT)" w:hAnsi="Times New Roman  (TT)"/>
          <w:color w:val="000000"/>
          <w:sz w:val="24"/>
          <w:szCs w:val="24"/>
        </w:rPr>
        <w:tab/>
        <w:t>Vad som sägs i 104–109 och 121–125 §§ gäller inte medlemmar i 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TT)" w:hAnsi="Times New Roman (Bold)  (TT)" w:eastAsia="Times New Roman (Bold)  (TT)" w:cs="Times New Roman (Bold)  (TT)"/>
          <w:color w:val="000000"/>
          <w:sz w:val="24"/>
          <w:szCs w:val="24"/>
        </w:rPr>
      </w:pPr>
      <w:r>
        <w:rPr>
          <w:rFonts w:eastAsia="Times New Roman (Bold)  (TT)" w:cs="Times New Roman (Bold)  (TT)" w:ascii="Times New Roman (Bold)  (TT)" w:hAnsi="Times New Roman (Bold)  (TT)"/>
          <w:color w:val="000000"/>
          <w:sz w:val="24"/>
          <w:szCs w:val="24"/>
        </w:rPr>
        <w:t>Straff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7 §</w:t>
      </w:r>
      <w:r>
        <w:rPr>
          <w:rFonts w:eastAsia="Times New Roman  (TT)" w:cs="Times New Roman  (TT)" w:ascii="Times New Roman  (TT)" w:hAnsi="Times New Roman  (TT)"/>
          <w:color w:val="000000"/>
          <w:sz w:val="24"/>
          <w:szCs w:val="24"/>
        </w:rPr>
        <w:tab/>
        <w:t xml:space="preserve">Om en förening eller en annan organisation utan att vara registrerad enligt denna lag </w:t>
        <w:softHyphen/>
        <w:t>hand</w:t>
        <w:softHyphen/>
        <w:t>har frågor om ersättning enligt lagen (1997:000) om arbetslöshetsförsäkring, döms den som på föreningens eller organisa</w:t>
        <w:softHyphen/>
        <w:t>tionens vägnar deltar i en åtgärd eller ett beslut i sådan verksam</w:t>
        <w:softHyphen/>
        <w:t>het till böter eller fängelse i högst sex må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1. Denna lag träder i kraft den 1 januari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Äldre föreskrifter i lagen (1973:370) om arbetslöshetsförsäkring gäller fortfarande i fråga om det minsta antalet medlemmar i en arbetslös</w:t>
        <w:softHyphen/>
        <w:t>hetskassa, om kassan har registrerats före ikraftträdandet.</w:t>
      </w:r>
    </w:p>
    <w:p>
      <w:pPr>
        <w:sectPr>
          <w:headerReference w:type="default" r:id="rId33"/>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Äldre föreskrifter i lagen (1973:370) om arbetslöshetsförsäkring och lagen (1973:371) om kontant arbetsmarknadsstöd gäller fortfarande i fråga om omprövning och överklagande av beslut som har meddelats före ikraftträdandet.</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36"/>
          <w:szCs w:val="36"/>
        </w:rPr>
      </w:pPr>
      <w:r>
        <w:rPr>
          <w:rFonts w:eastAsia="Times New Roman  (TT)" w:cs="Times New Roman  (TT)" w:ascii="Times New Roman  (TT)" w:hAnsi="Times New Roman  (TT)"/>
          <w:color w:val="000000"/>
          <w:sz w:val="36"/>
          <w:szCs w:val="36"/>
        </w:rPr>
        <w:t xml:space="preserve">Lagrådets ytt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Utdrag ur protokoll vid sammanträde 1997-02-2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Arial  (TT)" w:cs="Arial  (TT)" w:ascii="Arial  (TT)" w:hAnsi="Arial  (TT)"/>
          <w:b/>
          <w:bCs/>
          <w:color w:val="000000"/>
          <w:sz w:val="24"/>
          <w:szCs w:val="24"/>
        </w:rPr>
        <w:t>Närvarande:</w:t>
      </w:r>
      <w:r>
        <w:rPr>
          <w:rFonts w:eastAsia="Arial  (TT)" w:cs="Arial  (TT)" w:ascii="Arial  (TT)" w:hAnsi="Arial  (TT)"/>
          <w:color w:val="000000"/>
          <w:sz w:val="24"/>
          <w:szCs w:val="24"/>
        </w:rPr>
        <w:t xml:space="preserve"> f.d. regeringsrådet Göran Wahlgren, justitie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Gertrud Lennander, regeringsrådet Kjerstin Nordbo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Enligt en lagrådsremiss den 12 februari 1997 (Arbetsmarknads</w:t>
        <w:softHyphen/>
        <w:t>departementet) har rege</w:t>
        <w:softHyphen/>
        <w:t>ringen beslutat inhämta Lagrådets ytt</w:t>
        <w:softHyphen/>
        <w:t>rande över förslag till lag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Förslaget har inför Lagrådet föredragits av hovrättsassessor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nga Åkerlu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Arial  (TT)" w:cs="Arial  (TT)" w:ascii="Arial  (TT)" w:hAnsi="Arial  (TT)"/>
          <w:color w:val="000000"/>
          <w:sz w:val="24"/>
          <w:szCs w:val="24"/>
        </w:rPr>
        <w:t xml:space="preserve">Förslaget föranleder följande yttrande av </w:t>
      </w:r>
      <w:r>
        <w:rPr>
          <w:rFonts w:eastAsia="Arial  (TT)" w:cs="Arial  (TT)" w:ascii="Arial  (TT)" w:hAnsi="Arial  (TT)"/>
          <w:color w:val="000000"/>
          <w:sz w:val="24"/>
          <w:szCs w:val="24"/>
          <w:u w:val="single"/>
        </w:rPr>
        <w:t>Lagrådet</w:t>
      </w:r>
      <w:r>
        <w:rPr>
          <w:rFonts w:eastAsia="Arial  (TT)" w:cs="Arial  (TT)" w:ascii="Arial  (TT)" w:hAnsi="Arial  (TT)"/>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u w:val="single"/>
        </w:rPr>
      </w:pPr>
      <w:r>
        <w:rPr>
          <w:rFonts w:eastAsia="Arial  (TT)" w:cs="Arial  (TT)" w:ascii="Arial  (TT)" w:hAnsi="Arial  (TT)"/>
          <w:color w:val="000000"/>
          <w:sz w:val="24"/>
          <w:szCs w:val="24"/>
          <w:u w:val="single"/>
        </w:rPr>
        <w:t>Allmänn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 lagrådsremissen föreslås en ny lag om arbetslöshetskassor, som enligt lagen skall administrera en ny allmän sammanhållen arbets</w:t>
        <w:softHyphen/>
        <w:t>löshetsförsäkring. Denna avses skola bestå av en grundförsäkring och en frivillig inkomstbortfall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Arial  (TT)" w:hAnsi="Arial  (TT)" w:eastAsia="Arial  (TT)" w:cs="Arial  (TT)"/>
          <w:color w:val="000000"/>
          <w:sz w:val="24"/>
          <w:szCs w:val="24"/>
        </w:rPr>
      </w:pPr>
      <w:r>
        <w:rPr>
          <w:rFonts w:eastAsia="Arial  (TT)" w:cs="Arial  (TT)" w:ascii="Arial  (TT)" w:hAnsi="Arial  (TT)"/>
          <w:color w:val="000000"/>
          <w:sz w:val="24"/>
          <w:szCs w:val="24"/>
        </w:rPr>
        <w:t>Den föreslagna lagen innehåller i skilda avsnitt bestämmelser om arbetslöshetskassornas uppgifter och verksamhet, om bildandet av en arbetslöshetskassa, om registrering av en arbetslöshetskassa, om arbetslöshetskassans ledning, om arbetslöshetskassans med</w:t>
        <w:softHyphen/>
        <w:t>lemmar respektive anslutna, om finansieringsavgift, om förenings</w:t>
        <w:softHyphen/>
        <w:t>stämma, om redovisning, om revision, om fusion, om tillsyn, om återbetalning och återkrav av statsbidrag, om överklagande, ompröv</w:t>
        <w:softHyphen/>
        <w:t>ning och ändring, samt slutligen en straffbestämmelse. Däremot finns i den föreslagna lagen inga egentliga materiella regler om arbetslöshetsförsäkringen. Avsikten är att dessa skall tas in i en fri</w:t>
        <w:softHyphen/>
        <w:t>stående ny lag om arbetslös</w:t>
        <w:softHyphen/>
        <w:t>hetsförsäkring. Förslaget till lag om arbetslös</w:t>
        <w:softHyphen/>
        <w:t>hetsförsäkring skall enligt uppgift vid lagrådsföre</w:t>
        <w:softHyphen/>
        <w:t>dragningen underställas riks</w:t>
        <w:softHyphen/>
        <w:t>dagen till</w:t>
        <w:softHyphen/>
        <w:t>sammans med det nu re</w:t>
        <w:softHyphen/>
        <w:t>mitterade lag</w:t>
        <w:softHyphen/>
        <w:t>förslaget, men kom</w:t>
        <w:softHyphen/>
        <w:t>mer såvitt upplysts inte att u</w:t>
        <w:softHyphen/>
        <w:t>ndergå lag</w:t>
        <w:softHyphen/>
        <w:t>rådsgranskning. Lagrådet har inte heller haft tillgång till ett utar</w:t>
        <w:softHyphen/>
        <w:t>betat förslag till lag om arbetslöshets</w:t>
        <w:softHyphen/>
        <w:t>försäkring, vilket vid gransk</w:t>
        <w:softHyphen/>
        <w:t>ningen omöj</w:t>
        <w:softHyphen/>
        <w:t>liggjort en kontroll av bl.a. en enhetlig terminologi inom arbetslöshets</w:t>
        <w:softHyphen/>
        <w:t>försäkring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Arial  (TT)" w:hAnsi="Arial  (TT)" w:eastAsia="Arial  (TT)" w:cs="Arial  (TT)"/>
          <w:color w:val="000000"/>
          <w:sz w:val="24"/>
          <w:szCs w:val="24"/>
        </w:rPr>
      </w:pPr>
      <w:r>
        <w:rPr>
          <w:rFonts w:eastAsia="Arial  (TT)" w:cs="Arial  (TT)" w:ascii="Arial  (TT)" w:hAnsi="Arial  (TT)"/>
          <w:color w:val="000000"/>
          <w:sz w:val="24"/>
          <w:szCs w:val="24"/>
        </w:rPr>
        <w:t>Det förtjänar att påpekas att lagen (1973:370) om arbetslöshets</w:t>
        <w:softHyphen/>
        <w:t>försäkring, som enligt vad som upplysts avses skola upphävas i samband med antagandet av de båda här omnämnda lagförslagen, innehåller såväl de grundläggande bestämmelserna om arbetslös</w:t>
        <w:softHyphen/>
        <w:t>hetsförsäkringen enligt den lagen som föreskrifter om den or</w:t>
        <w:softHyphen/>
        <w:t>ganisation som hand</w:t>
        <w:softHyphen/>
        <w:t>har denna försäkring, dvs. de redan existerande ar</w:t>
        <w:softHyphen/>
        <w:t>betslös</w:t>
        <w:softHyphen/>
        <w:t>hetskassorna. Det har vid lagrådsföredragningen upplysts att de nuvarande kas</w:t>
        <w:softHyphen/>
        <w:t>sorna i princip skall bestå, men att vissa ny</w:t>
        <w:softHyphen/>
        <w:t>heter beträffande deras verksamhet skall införas. Så t.ex. skall de handha grundförsäkringen, som i stort avses motsvara det kontanta arbets</w:t>
        <w:softHyphen/>
        <w:t>marknadsstödet enligt lagen (1973:371) om kontant arbets</w:t>
        <w:softHyphen/>
        <w:t>mark</w:t>
        <w:softHyphen/>
        <w:t>nadsstöd. Avsikten är att även sistnämnda lag skall upphävas, och bestämmelser om grundskydd tas in i den nya lagen om arbetslös</w:t>
        <w:softHyphen/>
        <w:t xml:space="preserve">hetsförsäkring. En annan nyhet </w:t>
        <w:softHyphen/>
        <w:t>är tills</w:t>
        <w:softHyphen/>
        <w:t>kapandet av en sär</w:t>
        <w:softHyphen/>
        <w:t>skild kassa, som i försla</w:t>
        <w:softHyphen/>
        <w:t>get be</w:t>
        <w:softHyphen/>
        <w:t>nämns "kom</w:t>
        <w:softHyphen/>
        <w:t>pletterande arbetslös</w:t>
        <w:softHyphen/>
        <w:t>hetskassa". Denna kassas hu</w:t>
        <w:softHyphen/>
        <w:t>vuduppgift sägs skola vara att handha den nya grund</w:t>
        <w:softHyphen/>
        <w:t>försäkringen till arbetslösa som inte är med</w:t>
        <w:softHyphen/>
        <w:t>lemmar i någon ar</w:t>
        <w:softHyphen/>
        <w:t>betslös</w:t>
        <w:softHyphen/>
        <w:t>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Arial  (TT)" w:hAnsi="Arial  (TT)" w:eastAsia="Arial  (TT)" w:cs="Arial  (TT)"/>
          <w:color w:val="000000"/>
          <w:sz w:val="24"/>
          <w:szCs w:val="24"/>
        </w:rPr>
      </w:pPr>
      <w:r>
        <w:rPr>
          <w:rFonts w:eastAsia="Arial  (TT)" w:cs="Arial  (TT)" w:ascii="Arial  (TT)" w:hAnsi="Arial  (TT)"/>
          <w:color w:val="000000"/>
          <w:sz w:val="24"/>
          <w:szCs w:val="24"/>
        </w:rPr>
        <w:t>För Lagrådet framstår det inte omedelbart som en förbättring att skilja de materiella reglerna om arbetslöshetsförsäkringen och de organisatoriska om arbetslöshetskassorna åt i två olika lagar. Ar</w:t>
        <w:softHyphen/>
        <w:t>betslöshetskassorna avses i princip inte få utöva annan verk</w:t>
        <w:softHyphen/>
        <w:t>samhet än att handha arbetslöshetsförsäkringen (se 12 § i det remitterade förslaget). Dessutom förefaller det i övrigt vara en ambition att i det remitterade förslaget ta in så mycket fullständig lagtext som möjligt även där det kunde vara ett fullgott alternativ att hänvisa till annan lagstiftning, så t.ex. beträffande många av de regler som rör förenings</w:t>
        <w:softHyphen/>
        <w:t>verksamheten och redovisningen liksom det som tagits in i lagförslaget med förvaltningslagen (1986:223) som förebild. Härtill kommer att handhavandet av den nya arbetslöshets</w:t>
        <w:softHyphen/>
        <w:t>försäkringen avses bli en uppgift för en organisation som i stort sett redan är uppbyggd. Enbart för att introducera den nya komp</w:t>
        <w:softHyphen/>
        <w:t>letterande arbets</w:t>
        <w:softHyphen/>
        <w:t>löshetskassan behövs inte en helt ny lag. Det remitterade lag</w:t>
        <w:softHyphen/>
        <w:t xml:space="preserve">förslaget innehåller inga övergångsbestämmelser som kan reglera de redan existerande kassornas verksamhet. Å andra sidan är det inte tänkt att de redan existerande kassorna skall behöva etablera sig på nytt, genomgå förnyad registreringsprövning etc.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Arial  (TT)" w:hAnsi="Arial  (TT)" w:eastAsia="Arial  (TT)" w:cs="Arial  (TT)"/>
          <w:color w:val="000000"/>
          <w:sz w:val="24"/>
          <w:szCs w:val="24"/>
        </w:rPr>
      </w:pPr>
      <w:r>
        <w:rPr>
          <w:rFonts w:eastAsia="Arial  (TT)" w:cs="Arial  (TT)" w:ascii="Arial  (TT)" w:hAnsi="Arial  (TT)"/>
          <w:color w:val="000000"/>
          <w:sz w:val="24"/>
          <w:szCs w:val="24"/>
        </w:rPr>
        <w:t>Vidare framgår av det remitterade förslaget att lagen är tänkt att innehålla åtskilliga bestämmelser om överklagande, omprövning och ändring, vilka bestämmelser överensstämmer med vad som för närvarande gäller och som dessutom i många hänseenden men inte helt och hållet har sin motsvarighet i förvaltningslagen (1986:223). Det har under föredragningen av det remitterade förslaget upplysts att även förslaget till ny lag om arbetslöshetsförsäkring kommer att innehålla ett avsnitt med regler om överklagande, omprövning och ändring med i princip samma innehåll som hos dem i det remitterade förslaget. Detta förefaller att vara en onödig dubblyr som inte underlättar den praktiska hanteringen av reglerna om rättsmedel. Detta är så mycket mer påfallande som man lätt kan tänka sig fall där ett överklagande berör frågor beträffande vilka det finns materiella regler i båda lagarna. Under alla förhållanden är det då viktigt att före</w:t>
        <w:softHyphen/>
        <w:t>skrifterna i här avhandlade ämnen i de båda lagprodukterna får en såvitt möjligt alldeles parallell avfattning, något som Lagrådet med den uppläggning som lagrådsärendet fått inte kan kontrolle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Arial  (TT)" w:hAnsi="Arial  (TT)" w:eastAsia="Arial  (TT)" w:cs="Arial  (TT)"/>
          <w:color w:val="000000"/>
          <w:sz w:val="24"/>
          <w:szCs w:val="24"/>
        </w:rPr>
      </w:pPr>
      <w:r>
        <w:rPr>
          <w:rFonts w:eastAsia="Arial  (TT)" w:cs="Arial  (TT)" w:ascii="Arial  (TT)" w:hAnsi="Arial  (TT)"/>
          <w:color w:val="000000"/>
          <w:sz w:val="24"/>
          <w:szCs w:val="24"/>
        </w:rPr>
        <w:t>Lagrådet, som inte har någon annan erinran mot att organisations</w:t>
        <w:softHyphen/>
        <w:t>reglerna presenteras i en helt ny lag än vad som framgår av det nu anförda, har med hänsyn till vad som upptagits beträffande förhål</w:t>
        <w:softHyphen/>
        <w:t>landet att en organisation för handhavande av arbetslöshets</w:t>
        <w:softHyphen/>
        <w:t>försäkring redan existerar funnit sig föranlåtet yttra följande beträf</w:t>
        <w:softHyphen/>
        <w:t>fande de föreslagna övergångsbestämmelserna. Enligt vad som upplysts vid lagrådsföredragningen finns i departe</w:t>
        <w:softHyphen/>
        <w:t>mentet mycket långt gångna planer på att samla övergångs</w:t>
        <w:softHyphen/>
        <w:t>bestämmelserna till denna lag och den nya lagen om arbetslöshets</w:t>
        <w:softHyphen/>
        <w:t>försäkring i en sär</w:t>
        <w:softHyphen/>
        <w:t>skild lag. Lagrådet har därför inte funnit det me</w:t>
        <w:softHyphen/>
        <w:t>ningsfullt att närmare granska de övergångs</w:t>
        <w:softHyphen/>
        <w:t>bestämmelser som tagits in i före</w:t>
        <w:softHyphen/>
        <w:t>varande lagförslag. Eftersom avsikten är att de redan vid ikraft</w:t>
        <w:softHyphen/>
        <w:t>trädandet fungerande arbetslöshetskassorna skall omfattas av den nya lagen om arbetslöshetskassor utan krav på ny</w:t>
        <w:softHyphen/>
        <w:t>registrering, bör i den särskilda lagen med övergångsbestämmelser tas in en punkt med följande innehåll. Arbetslöshetskassor, som registrerats med stöd av äldre lagstiftning och som bedriver verk</w:t>
        <w:softHyphen/>
        <w:t>samhet enligt sådan lags</w:t>
        <w:softHyphen/>
        <w:t>tiftning vid utgången av år 1997, skall anses registrerade med rätt att enligt lagen (1997:000) om arbetslöshetsför</w:t>
        <w:softHyphen/>
        <w:t>säkring handha arbetslöshetsförsäk- 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Arial  (TT)" w:hAnsi="Arial  (TT)" w:eastAsia="Arial  (TT)" w:cs="Arial  (TT)"/>
          <w:color w:val="000000"/>
          <w:sz w:val="24"/>
          <w:szCs w:val="24"/>
        </w:rPr>
      </w:pPr>
      <w:r>
        <w:rPr>
          <w:rFonts w:eastAsia="Arial  (TT)" w:cs="Arial  (TT)" w:ascii="Arial  (TT)" w:hAnsi="Arial  (TT)"/>
          <w:color w:val="000000"/>
          <w:sz w:val="24"/>
          <w:szCs w:val="24"/>
        </w:rPr>
        <w:t>I fråga om det remitterade förslaget i sak är följande att anmä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Arial  (TT)" w:hAnsi="Arial  (TT)" w:eastAsia="Arial  (TT)" w:cs="Arial  (TT)"/>
          <w:color w:val="000000"/>
          <w:sz w:val="24"/>
          <w:szCs w:val="24"/>
        </w:rPr>
      </w:pPr>
      <w:r>
        <w:rPr>
          <w:rFonts w:eastAsia="Arial  (TT)" w:cs="Arial  (TT)" w:ascii="Arial  (TT)" w:hAnsi="Arial  (TT)"/>
          <w:color w:val="000000"/>
          <w:sz w:val="24"/>
          <w:szCs w:val="24"/>
        </w:rPr>
        <w:t>Arbetslöshetsförsäkringen är redan i sin nuvarande stöpning en alldeles särskild försäkringsform. Den omfattas inte av lagen (1927:77) om försäkringsavtal (se 1§ andra stycket nämnda lag). Inte heller följer dess handhavande lagen (1982:713) om försäkringsrörelse, eftersom hand</w:t>
        <w:softHyphen/>
        <w:t>havandet regleras i särskild lag (se 1 kap. 2 § nämnda lag). Arbetslöshets</w:t>
        <w:softHyphen/>
        <w:t>försäkringen är, noga taget, egentligen inte någon försäkring i detta ords vedertagna bemärkelse. Således synes arbetslöshetskassorna inte på länge ha utövat någon självständig försäkringsrörelse. En sådan utmärks av ansvaret för jämte be</w:t>
        <w:softHyphen/>
        <w:t>räkningar av försäkrings</w:t>
        <w:softHyphen/>
        <w:t>risker liksom av noga i grunder beskrivna finansieringsformer, vari ingår främst premiesättning och förvaltning av olika slags försäkrings</w:t>
        <w:softHyphen/>
        <w:t>fonder uppbyggda av premiemedel. Den del av arbetslös</w:t>
        <w:softHyphen/>
        <w:t>hetskassornas verksamhet som kommer närmast försäk</w:t>
        <w:softHyphen/>
        <w:t>ringsrörelse i vedertagen mening är skaderegleringen, dvs. den verksamhet som går ut på att fastställa försäkringsersättningen i de enskilda försäk</w:t>
        <w:softHyphen/>
        <w:t>ringsfal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 följande tablå redovisas utvecklingen i arbetslös</w:t>
        <w:softHyphen/>
        <w:t>hetskassorna åren 1974-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Utvecklingen i arbetslöshetskassorna 1974-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566" w:leader="none"/>
          <w:tab w:val="left" w:pos="1984" w:leader="none"/>
          <w:tab w:val="left" w:pos="3401" w:leader="none"/>
          <w:tab w:val="left" w:pos="5101" w:leader="none"/>
          <w:tab w:val="left" w:pos="6235"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År</w:t>
        <w:tab/>
        <w:t>Antal er-</w:t>
        <w:tab/>
        <w:t>Genom-</w:t>
        <w:tab/>
        <w:t>Utbetald</w:t>
        <w:tab/>
        <w:t>Erlagda</w:t>
        <w:tab/>
        <w:t>Statsbidrags-</w:t>
        <w:tab/>
        <w:t>sättnings-</w:t>
        <w:tab/>
        <w:t xml:space="preserve">snittligt </w:t>
        <w:tab/>
        <w:t>ersättning</w:t>
        <w:tab/>
        <w:t>avgifter</w:t>
        <w:tab/>
        <w:t>procent</w:t>
        <w:tab/>
      </w:r>
    </w:p>
    <w:p>
      <w:pPr>
        <w:pStyle w:val="Normal"/>
        <w:tabs>
          <w:tab w:val="clear" w:pos="720"/>
          <w:tab w:val="left" w:pos="623" w:leader="none"/>
          <w:tab w:val="left" w:pos="2097" w:leader="none"/>
          <w:tab w:val="left" w:pos="3401" w:leader="none"/>
          <w:tab w:val="left" w:pos="4988" w:leader="none"/>
          <w:tab w:val="left" w:pos="6235" w:leader="none"/>
          <w:tab w:val="left" w:pos="7879" w:leader="none"/>
        </w:tabs>
        <w:bidi w:val="0"/>
        <w:spacing w:lineRule="auto" w:line="240" w:before="0" w:after="0"/>
        <w:ind w:left="0" w:right="0" w:firstLine="623"/>
        <w:jc w:val="both"/>
        <w:rPr/>
      </w:pPr>
      <w:r>
        <w:rPr>
          <w:rFonts w:eastAsia="Arial  (TT)" w:cs="Arial  (TT)" w:ascii="Arial  (TT)" w:hAnsi="Arial  (TT)"/>
          <w:color w:val="000000"/>
          <w:sz w:val="22"/>
          <w:szCs w:val="22"/>
        </w:rPr>
        <w:t>dagar per</w:t>
        <w:tab/>
        <w:t>ersätt-</w:t>
        <w:tab/>
        <w:t>per års-</w:t>
        <w:tab/>
        <w:t>per års-</w:t>
        <w:tab/>
      </w:r>
      <w:r>
        <w:rPr>
          <w:rFonts w:eastAsia="Arial  (TT)" w:cs="Arial  (TT)" w:ascii="Arial  (TT)" w:hAnsi="Arial  (TT)"/>
          <w:color w:val="000000"/>
          <w:sz w:val="22"/>
          <w:szCs w:val="22"/>
          <w:vertAlign w:val="superscript"/>
        </w:rPr>
        <w:t>1) och 4)</w:t>
      </w:r>
    </w:p>
    <w:p>
      <w:pPr>
        <w:pStyle w:val="Normal"/>
        <w:tabs>
          <w:tab w:val="clear" w:pos="720"/>
          <w:tab w:val="left" w:pos="623" w:leader="none"/>
          <w:tab w:val="left" w:pos="2097" w:leader="none"/>
          <w:tab w:val="left" w:pos="3401" w:leader="none"/>
          <w:tab w:val="left" w:pos="4988" w:leader="none"/>
          <w:tab w:val="left" w:pos="6235" w:leader="none"/>
          <w:tab w:val="left" w:pos="7879" w:leader="none"/>
        </w:tabs>
        <w:bidi w:val="0"/>
        <w:spacing w:lineRule="auto" w:line="240" w:before="0" w:after="0"/>
        <w:ind w:left="0" w:right="0" w:firstLine="623"/>
        <w:jc w:val="both"/>
        <w:rPr>
          <w:rFonts w:ascii="Arial  (TT)" w:hAnsi="Arial  (TT)" w:eastAsia="Arial  (TT)" w:cs="Arial  (TT)"/>
          <w:color w:val="000000"/>
          <w:sz w:val="22"/>
          <w:szCs w:val="22"/>
        </w:rPr>
      </w:pPr>
      <w:r>
        <w:rPr>
          <w:rFonts w:eastAsia="Arial  (TT)" w:cs="Arial  (TT)" w:ascii="Arial  (TT)" w:hAnsi="Arial  (TT)"/>
          <w:color w:val="000000"/>
          <w:sz w:val="22"/>
          <w:szCs w:val="22"/>
        </w:rPr>
        <w:t>årsmedlem</w:t>
        <w:tab/>
        <w:t>ningsbe-</w:t>
        <w:tab/>
        <w:t>medlem</w:t>
        <w:tab/>
        <w:t>medlem</w:t>
      </w:r>
    </w:p>
    <w:p>
      <w:pPr>
        <w:pStyle w:val="Normal"/>
        <w:tabs>
          <w:tab w:val="clear" w:pos="720"/>
          <w:tab w:val="left" w:pos="623" w:leader="none"/>
          <w:tab w:val="left" w:pos="2097" w:leader="none"/>
          <w:tab w:val="left" w:pos="3401" w:leader="none"/>
          <w:tab w:val="left" w:pos="4988" w:leader="none"/>
          <w:tab w:val="left" w:pos="6235" w:leader="none"/>
          <w:tab w:val="left" w:pos="7879" w:leader="none"/>
        </w:tabs>
        <w:bidi w:val="0"/>
        <w:spacing w:lineRule="auto" w:line="240" w:before="0" w:after="0"/>
        <w:ind w:left="0" w:right="0" w:firstLine="623"/>
        <w:jc w:val="both"/>
        <w:rPr>
          <w:rFonts w:ascii="Arial  (TT)" w:hAnsi="Arial  (TT)" w:eastAsia="Arial  (TT)" w:cs="Arial  (TT)"/>
          <w:color w:val="000000"/>
          <w:sz w:val="22"/>
          <w:szCs w:val="22"/>
        </w:rPr>
      </w:pPr>
      <w:r>
        <w:rPr>
          <w:rFonts w:eastAsia="Arial  (TT)" w:cs="Arial  (TT)" w:ascii="Arial  (TT)" w:hAnsi="Arial  (TT)"/>
          <w:color w:val="000000"/>
          <w:sz w:val="22"/>
          <w:szCs w:val="22"/>
        </w:rPr>
        <w:t>(5-dagars-</w:t>
        <w:tab/>
        <w:t>lopp kro-</w:t>
        <w:tab/>
        <w:t>kronor</w:t>
        <w:tab/>
        <w:t>kronor</w:t>
      </w:r>
    </w:p>
    <w:p>
      <w:pPr>
        <w:pStyle w:val="Normal"/>
        <w:tabs>
          <w:tab w:val="clear" w:pos="720"/>
          <w:tab w:val="left" w:pos="623" w:leader="none"/>
          <w:tab w:val="left" w:pos="2097" w:leader="none"/>
          <w:tab w:val="left" w:pos="3401" w:leader="none"/>
          <w:tab w:val="left" w:pos="4988" w:leader="none"/>
          <w:tab w:val="left" w:pos="6235" w:leader="none"/>
          <w:tab w:val="left" w:pos="7879" w:leader="none"/>
        </w:tabs>
        <w:bidi w:val="0"/>
        <w:spacing w:lineRule="auto" w:line="240" w:before="0" w:after="0"/>
        <w:ind w:left="0" w:right="0" w:firstLine="623"/>
        <w:jc w:val="both"/>
        <w:rPr>
          <w:rFonts w:ascii="Arial  (TT)" w:hAnsi="Arial  (TT)" w:eastAsia="Arial  (TT)" w:cs="Arial  (TT)"/>
          <w:color w:val="000000"/>
          <w:sz w:val="22"/>
          <w:szCs w:val="22"/>
        </w:rPr>
      </w:pPr>
      <w:r>
        <w:rPr>
          <w:rFonts w:eastAsia="Arial  (TT)" w:cs="Arial  (TT)" w:ascii="Arial  (TT)" w:hAnsi="Arial  (TT)"/>
          <w:color w:val="000000"/>
          <w:sz w:val="22"/>
          <w:szCs w:val="22"/>
        </w:rPr>
        <w:t>vecka)</w:t>
        <w:tab/>
        <w:t>nor</w:t>
      </w:r>
    </w:p>
    <w:p>
      <w:pPr>
        <w:pStyle w:val="Normal"/>
        <w:tabs>
          <w:tab w:val="clear" w:pos="720"/>
          <w:tab w:val="left" w:pos="566" w:leader="none"/>
          <w:tab w:val="right" w:pos="2607" w:leader="none"/>
          <w:tab w:val="right" w:pos="4251" w:leader="none"/>
          <w:tab w:val="right" w:pos="5669" w:leader="none"/>
          <w:tab w:val="right" w:pos="7086" w:leader="none"/>
          <w:tab w:val="left" w:pos="7879" w:leader="none"/>
        </w:tabs>
        <w:bidi w:val="0"/>
        <w:spacing w:lineRule="auto" w:line="240" w:before="0" w:after="0"/>
        <w:ind w:left="0" w:right="0" w:hanging="0"/>
        <w:jc w:val="both"/>
        <w:rPr/>
      </w:pPr>
      <w:r>
        <w:rPr>
          <w:rFonts w:eastAsia="Arial  (TT)" w:cs="Arial  (TT)" w:ascii="Arial  (TT)" w:hAnsi="Arial  (TT)"/>
          <w:color w:val="000000"/>
          <w:sz w:val="22"/>
          <w:szCs w:val="22"/>
        </w:rPr>
        <w:t>1974</w:t>
      </w:r>
      <w:r>
        <w:rPr>
          <w:rFonts w:eastAsia="Arial  (TT)" w:cs="Arial  (TT)" w:ascii="Arial  (TT)" w:hAnsi="Arial  (TT)"/>
          <w:color w:val="000000"/>
          <w:sz w:val="22"/>
          <w:szCs w:val="22"/>
          <w:vertAlign w:val="superscript"/>
        </w:rPr>
        <w:t>2)</w:t>
        <w:tab/>
      </w:r>
      <w:r>
        <w:rPr>
          <w:rFonts w:eastAsia="Arial  (TT)" w:cs="Arial  (TT)" w:ascii="Arial  (TT)" w:hAnsi="Arial  (TT)"/>
          <w:color w:val="000000"/>
          <w:sz w:val="22"/>
          <w:szCs w:val="22"/>
        </w:rPr>
        <w:t>3,3</w:t>
        <w:tab/>
        <w:t>78,64</w:t>
        <w:tab/>
        <w:t>263</w:t>
        <w:tab/>
        <w:t>87,45</w:t>
        <w:tab/>
        <w:t>77,4</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75</w:t>
        <w:tab/>
        <w:tab/>
        <w:t>3,2</w:t>
        <w:tab/>
        <w:t xml:space="preserve"> 75,00</w:t>
        <w:tab/>
        <w:t>242</w:t>
        <w:tab/>
        <w:t>90,17</w:t>
        <w:tab/>
        <w:t>77,3</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76</w:t>
        <w:tab/>
        <w:tab/>
        <w:t>2,9</w:t>
        <w:tab/>
        <w:t>93,81</w:t>
        <w:tab/>
        <w:t>274</w:t>
        <w:tab/>
        <w:t>94,42</w:t>
        <w:tab/>
        <w:t>79,9</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77</w:t>
        <w:tab/>
        <w:tab/>
        <w:t>2,8</w:t>
        <w:tab/>
        <w:t>124,34</w:t>
        <w:tab/>
        <w:t>354</w:t>
        <w:tab/>
        <w:t>88,24</w:t>
        <w:tab/>
        <w:t>87,3</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78</w:t>
        <w:tab/>
        <w:tab/>
        <w:t>3,7</w:t>
        <w:tab/>
        <w:t>140,69</w:t>
        <w:tab/>
        <w:t>518</w:t>
        <w:tab/>
        <w:t>84,22</w:t>
        <w:tab/>
        <w:t>90,2</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79</w:t>
        <w:tab/>
        <w:tab/>
        <w:t>3,6</w:t>
        <w:tab/>
        <w:t>153,13</w:t>
        <w:tab/>
        <w:t>557</w:t>
        <w:tab/>
        <w:t>79,34</w:t>
        <w:tab/>
        <w:t>90,9</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0</w:t>
        <w:tab/>
        <w:tab/>
        <w:t>3,4</w:t>
        <w:tab/>
        <w:t>162,20</w:t>
        <w:tab/>
        <w:t>557</w:t>
        <w:tab/>
        <w:t>78,99</w:t>
        <w:tab/>
        <w:t>90,8</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1</w:t>
        <w:tab/>
        <w:tab/>
        <w:t>4,6</w:t>
        <w:tab/>
        <w:t>179,17</w:t>
        <w:tab/>
        <w:t>821</w:t>
        <w:tab/>
        <w:t>79,40</w:t>
        <w:tab/>
        <w:t>92,4</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pPr>
      <w:r>
        <w:rPr>
          <w:rFonts w:eastAsia="Arial  (TT)" w:cs="Arial  (TT)" w:ascii="Arial  (TT)" w:hAnsi="Arial  (TT)"/>
          <w:color w:val="000000"/>
          <w:sz w:val="22"/>
          <w:szCs w:val="22"/>
        </w:rPr>
        <w:t>1982</w:t>
        <w:tab/>
        <w:tab/>
        <w:t>6,2</w:t>
        <w:tab/>
        <w:t>193,80</w:t>
        <w:tab/>
        <w:t>1 208</w:t>
        <w:tab/>
        <w:t>99,27</w:t>
        <w:tab/>
        <w:t>89,9</w:t>
        <w:tab/>
      </w:r>
      <w:r>
        <w:rPr>
          <w:rFonts w:eastAsia="Arial  (TT)" w:cs="Arial  (TT)" w:ascii="Arial  (TT)" w:hAnsi="Arial  (TT)"/>
          <w:color w:val="000000"/>
          <w:sz w:val="22"/>
          <w:szCs w:val="22"/>
          <w:vertAlign w:val="superscript"/>
        </w:rPr>
        <w:t>3)</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3</w:t>
        <w:tab/>
        <w:tab/>
        <w:t>7,2</w:t>
        <w:tab/>
        <w:t>225,80</w:t>
        <w:tab/>
        <w:t>1 634</w:t>
        <w:tab/>
        <w:t>132,26</w:t>
        <w:tab/>
        <w:t>94,9</w:t>
        <w:tab/>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4</w:t>
        <w:tab/>
        <w:tab/>
        <w:t>7,3</w:t>
        <w:tab/>
        <w:t>239,86</w:t>
        <w:tab/>
        <w:t>1 761</w:t>
        <w:tab/>
        <w:t>137,83</w:t>
        <w:tab/>
        <w:t>95,3</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5</w:t>
        <w:tab/>
        <w:tab/>
        <w:t>7</w:t>
        <w:tab/>
        <w:t>254,62</w:t>
        <w:tab/>
        <w:t>1 786</w:t>
        <w:tab/>
        <w:t>162,20</w:t>
        <w:tab/>
        <w:t>95</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6</w:t>
        <w:tab/>
        <w:tab/>
        <w:t>7,1</w:t>
        <w:tab/>
        <w:t>276,30</w:t>
        <w:tab/>
        <w:t>1 958</w:t>
        <w:tab/>
        <w:t>170,07</w:t>
        <w:tab/>
        <w:t>95,1</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7</w:t>
        <w:tab/>
        <w:tab/>
        <w:t>7</w:t>
        <w:tab/>
        <w:t>307,28</w:t>
        <w:tab/>
        <w:t>2 135</w:t>
        <w:tab/>
        <w:t>176,80</w:t>
        <w:tab/>
        <w:t>94,9</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8</w:t>
        <w:tab/>
        <w:tab/>
        <w:t>5,8</w:t>
        <w:tab/>
        <w:t>330,74</w:t>
        <w:tab/>
        <w:t>1 906</w:t>
        <w:tab/>
        <w:t>180,92</w:t>
        <w:tab/>
        <w:t>94</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89</w:t>
        <w:tab/>
        <w:tab/>
        <w:t>4,7</w:t>
        <w:tab/>
        <w:t>360,62</w:t>
        <w:tab/>
        <w:t>1 682</w:t>
        <w:tab/>
        <w:t>195,06</w:t>
        <w:tab/>
        <w:t>92,5</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90</w:t>
        <w:tab/>
        <w:tab/>
        <w:t>4,6</w:t>
        <w:tab/>
        <w:t>402,07</w:t>
        <w:tab/>
        <w:t>1 844</w:t>
        <w:tab/>
        <w:t>223,87</w:t>
        <w:tab/>
        <w:t>92,3</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91</w:t>
        <w:tab/>
        <w:tab/>
        <w:t>7,5</w:t>
        <w:tab/>
        <w:t>445,32</w:t>
        <w:tab/>
        <w:t>3 353</w:t>
        <w:tab/>
        <w:t>239,94</w:t>
        <w:tab/>
        <w:t>95,4</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92</w:t>
        <w:tab/>
        <w:tab/>
        <w:t>13,7</w:t>
        <w:tab/>
        <w:t>478,16</w:t>
        <w:tab/>
        <w:t>6 562</w:t>
        <w:tab/>
        <w:t>429,14</w:t>
        <w:tab/>
        <w:t>95,1</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93</w:t>
        <w:tab/>
        <w:tab/>
        <w:t>20,6</w:t>
        <w:tab/>
        <w:t>475,81</w:t>
        <w:tab/>
        <w:t>9 788</w:t>
        <w:tab/>
        <w:t>468,53</w:t>
        <w:tab/>
        <w:t>96,9</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pPr>
      <w:r>
        <w:rPr>
          <w:rFonts w:eastAsia="Arial  (TT)" w:cs="Arial  (TT)" w:ascii="Arial  (TT)" w:hAnsi="Arial  (TT)"/>
          <w:color w:val="000000"/>
          <w:sz w:val="22"/>
          <w:szCs w:val="22"/>
        </w:rPr>
        <w:t>1994</w:t>
        <w:tab/>
        <w:tab/>
        <w:t>21,1</w:t>
        <w:tab/>
        <w:t>458,37</w:t>
        <w:tab/>
        <w:t>9 659</w:t>
        <w:tab/>
        <w:t>194,07</w:t>
        <w:tab/>
        <w:t>100,0</w:t>
        <w:tab/>
      </w:r>
      <w:r>
        <w:rPr>
          <w:rFonts w:eastAsia="Arial  (TT)" w:cs="Arial  (TT)" w:ascii="Arial  (TT)" w:hAnsi="Arial  (TT)"/>
          <w:color w:val="000000"/>
          <w:sz w:val="22"/>
          <w:szCs w:val="22"/>
          <w:vertAlign w:val="superscript"/>
        </w:rPr>
        <w:t>5)</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Fonts w:eastAsia="Arial  (TT)" w:cs="Arial  (TT)" w:ascii="Arial  (TT)" w:hAnsi="Arial  (TT)"/>
          <w:color w:val="000000"/>
          <w:sz w:val="22"/>
          <w:szCs w:val="22"/>
        </w:rPr>
        <w:t>1995</w:t>
        <w:tab/>
        <w:tab/>
        <w:t>20,7</w:t>
        <w:tab/>
        <w:t>461,29</w:t>
        <w:tab/>
        <w:t>9 559</w:t>
        <w:tab/>
        <w:t>507,49</w:t>
        <w:tab/>
        <w:t>97,0</w:t>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rFonts w:ascii="Arial  (TT)" w:hAnsi="Arial  (TT)" w:eastAsia="Arial  (TT)" w:cs="Arial  (TT)"/>
          <w:color w:val="000000"/>
          <w:sz w:val="22"/>
          <w:szCs w:val="22"/>
        </w:rPr>
      </w:pPr>
      <w:r>
        <w:rPr/>
      </w:r>
    </w:p>
    <w:p>
      <w:pPr>
        <w:pStyle w:val="Normal"/>
        <w:tabs>
          <w:tab w:val="clear" w:pos="720"/>
          <w:tab w:val="left" w:pos="566" w:leader="none"/>
          <w:tab w:val="right" w:pos="1303" w:leader="none"/>
          <w:tab w:val="right" w:pos="2721" w:leader="none"/>
          <w:tab w:val="right" w:pos="4137" w:leader="none"/>
          <w:tab w:val="right" w:pos="5669" w:leader="none"/>
          <w:tab w:val="right" w:pos="6972" w:leader="none"/>
          <w:tab w:val="left" w:pos="7879" w:leader="none"/>
        </w:tabs>
        <w:bidi w:val="0"/>
        <w:spacing w:lineRule="auto" w:line="240" w:before="0" w:after="0"/>
        <w:ind w:left="0" w:right="0" w:hanging="0"/>
        <w:jc w:val="both"/>
        <w:rPr/>
      </w:pPr>
      <w:r>
        <w:rPr>
          <w:rFonts w:eastAsia="Arial  (TT)" w:cs="Arial  (TT)" w:ascii="Arial  (TT)" w:hAnsi="Arial  (TT)"/>
          <w:color w:val="000000"/>
          <w:sz w:val="22"/>
          <w:szCs w:val="22"/>
          <w:vertAlign w:val="superscript"/>
        </w:rPr>
        <w:t>1)</w:t>
      </w:r>
      <w:r>
        <w:rPr>
          <w:rFonts w:eastAsia="Arial  (TT)" w:cs="Arial  (TT)" w:ascii="Arial  (TT)" w:hAnsi="Arial  (TT)"/>
          <w:color w:val="000000"/>
          <w:sz w:val="22"/>
          <w:szCs w:val="22"/>
        </w:rPr>
        <w:tab/>
        <w:t>Statsbidrag till försäkringsersättning i procent av summa utbetalt belopp.</w:t>
      </w:r>
    </w:p>
    <w:p>
      <w:pPr>
        <w:pStyle w:val="Normal"/>
        <w:tabs>
          <w:tab w:val="clear" w:pos="720"/>
          <w:tab w:val="left" w:pos="283"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pPr>
      <w:r>
        <w:rPr>
          <w:rFonts w:eastAsia="Arial  (TT)" w:cs="Arial  (TT)" w:ascii="Arial  (TT)" w:hAnsi="Arial  (TT)"/>
          <w:color w:val="000000"/>
          <w:sz w:val="22"/>
          <w:szCs w:val="22"/>
          <w:vertAlign w:val="superscript"/>
        </w:rPr>
        <w:t>2)</w:t>
      </w:r>
      <w:r>
        <w:rPr>
          <w:rFonts w:eastAsia="Arial  (TT)" w:cs="Arial  (TT)" w:ascii="Arial  (TT)" w:hAnsi="Arial  (TT)"/>
          <w:color w:val="000000"/>
          <w:sz w:val="22"/>
          <w:szCs w:val="22"/>
        </w:rPr>
        <w:tab/>
        <w:t>Ersättningen vid preliminär skatt från och med 1974-01-01</w:t>
      </w:r>
    </w:p>
    <w:p>
      <w:pPr>
        <w:pStyle w:val="Normal"/>
        <w:tabs>
          <w:tab w:val="clear" w:pos="720"/>
          <w:tab w:val="left" w:pos="283"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pPr>
      <w:r>
        <w:rPr>
          <w:rFonts w:eastAsia="Arial  (TT)" w:cs="Arial  (TT)" w:ascii="Arial  (TT)" w:hAnsi="Arial  (TT)"/>
          <w:color w:val="000000"/>
          <w:sz w:val="22"/>
          <w:szCs w:val="22"/>
          <w:vertAlign w:val="superscript"/>
        </w:rPr>
        <w:t>3)</w:t>
      </w:r>
      <w:r>
        <w:rPr>
          <w:rFonts w:eastAsia="Arial  (TT)" w:cs="Arial  (TT)" w:ascii="Arial  (TT)" w:hAnsi="Arial  (TT)"/>
          <w:color w:val="000000"/>
          <w:sz w:val="22"/>
          <w:szCs w:val="22"/>
        </w:rPr>
        <w:tab/>
        <w:t>I statsbidraget ingår även förvaltningsbidrag för tiden 1982-01-01--06-30</w:t>
      </w:r>
    </w:p>
    <w:p>
      <w:pPr>
        <w:pStyle w:val="Normal"/>
        <w:tabs>
          <w:tab w:val="clear" w:pos="720"/>
          <w:tab w:val="left" w:pos="283"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pPr>
      <w:r>
        <w:rPr>
          <w:rFonts w:eastAsia="Arial  (TT)" w:cs="Arial  (TT)" w:ascii="Arial  (TT)" w:hAnsi="Arial  (TT)"/>
          <w:color w:val="000000"/>
          <w:sz w:val="22"/>
          <w:szCs w:val="22"/>
          <w:vertAlign w:val="superscript"/>
        </w:rPr>
        <w:t>4)</w:t>
      </w:r>
      <w:r>
        <w:rPr>
          <w:rFonts w:eastAsia="Arial  (TT)" w:cs="Arial  (TT)" w:ascii="Arial  (TT)" w:hAnsi="Arial  (TT)"/>
          <w:color w:val="000000"/>
          <w:sz w:val="22"/>
          <w:szCs w:val="22"/>
        </w:rPr>
        <w:tab/>
        <w:t>Fr.o.m. 1989 är statsbidragsprocenten formellt 100%. Om finansie-ringsavgiften, som är a-kassornas bidrag till utbetald ersättning, drages av sänks procenten till angivet värde.</w:t>
      </w:r>
    </w:p>
    <w:p>
      <w:pPr>
        <w:pStyle w:val="Normal"/>
        <w:tabs>
          <w:tab w:val="clear" w:pos="720"/>
          <w:tab w:val="left" w:pos="283"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pPr>
      <w:r>
        <w:rPr>
          <w:rFonts w:eastAsia="Arial  (TT)" w:cs="Arial  (TT)" w:ascii="Arial  (TT)" w:hAnsi="Arial  (TT)"/>
          <w:color w:val="000000"/>
          <w:sz w:val="22"/>
          <w:szCs w:val="22"/>
          <w:vertAlign w:val="superscript"/>
        </w:rPr>
        <w:t>5)</w:t>
      </w:r>
      <w:r>
        <w:rPr>
          <w:rFonts w:eastAsia="Arial  (TT)" w:cs="Arial  (TT)" w:ascii="Arial  (TT)" w:hAnsi="Arial  (TT)"/>
          <w:color w:val="000000"/>
          <w:sz w:val="22"/>
          <w:szCs w:val="22"/>
        </w:rPr>
        <w:tab/>
        <w:t>Under 1994 betalade a-kassorna ingen finansieringsavgift.</w:t>
      </w:r>
    </w:p>
    <w:p>
      <w:pPr>
        <w:pStyle w:val="Normal"/>
        <w:tabs>
          <w:tab w:val="clear" w:pos="720"/>
          <w:tab w:val="left" w:pos="283"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83"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19"/>
          <w:szCs w:val="19"/>
        </w:rPr>
      </w:pPr>
      <w:r>
        <w:rPr>
          <w:rFonts w:eastAsia="Arial  (TT)" w:cs="Arial  (TT)" w:ascii="Arial  (TT)" w:hAnsi="Arial  (TT)"/>
          <w:color w:val="000000"/>
          <w:sz w:val="19"/>
          <w:szCs w:val="19"/>
        </w:rPr>
        <w:t>(Källa: Arbetslöshetskassornas verksamhet och det kontanta arbets</w:t>
        <w:softHyphen/>
        <w:t>löshetsstödet 1995, broschyr utgiven av Arbetsmarknadsstyrelse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Av denna tablå framgår bl.a. att arbetslöshetskassornas verksamhet ända sedan slutet av 1970-talet bedrivits med statsbidrag som de flesta verksamhetsåren överstigit 90 procent av det totala belopp som kassorna </w:t>
        <w:softHyphen/>
        <w:t>betalat ut i arbetslöshetsersättning. Det utmärkande draget för kassornas verksamhet är i stället myn</w:t>
        <w:softHyphen/>
        <w:t>dighetsutövning, dvs. administration av allmänna medel enligt regler som i allt vä</w:t>
        <w:softHyphen/>
        <w:t>sentligt fastställts av statsmakterna. I det remitterade förslaget förekommer ingenting som skulle kunna föranleda intrycket av att arbetslöshetskas</w:t>
        <w:softHyphen/>
        <w:t>sornas verksamhet är avsedd att förändras i rikt</w:t>
        <w:softHyphen/>
        <w:t>ning mot mer traditionell försäkringsrörelse. Tvärtom blir uppfatt</w:t>
        <w:softHyphen/>
        <w:t>ningen att stats</w:t>
        <w:softHyphen/>
        <w:t>makternas engagemang i denna form av försäkrings</w:t>
        <w:softHyphen/>
        <w:t>verksamhet blir ännu djupare. Inte heller synes någon avgörande förändring i här avsett hänseende på längre sikt kunna skönjas. Man måste då fråga sig om inte lagstiftaren i ett sådant läge, när nu en helt ny lag övervägs, i stället för att bygga vidare på traditionen med i princip enskilda rättssubjekt - arbetslöshetskassorna är konstrue</w:t>
        <w:softHyphen/>
        <w:t>rade som ett slags ekonomiska föreningar, dock utan att i egentlig mening uppfylla de lagligen uppställda kriterierna på sådana - bort inrätta offentliga myndigheter att handha försäkringen. En förebild hade stått att få i organisationen av den allmänna försäkringen. Man hade där</w:t>
        <w:softHyphen/>
        <w:t>med kunnat vinna ökad klarhet beträffande arten av verk</w:t>
        <w:softHyphen/>
        <w:t>samhet samt inte minst utan vidare få till stånd en traditionell insyn i denna verk</w:t>
        <w:softHyphen/>
        <w:t>samhet, en insyn av samma slag som finns i annan offentlig verk</w:t>
        <w:softHyphen/>
        <w:t>samhet. Det är emellertid inte Lagrådets uppgift att utöva något inflytande på valet av organisationsform för hand</w:t>
        <w:softHyphen/>
        <w:t>havandet av arbets</w:t>
        <w:softHyphen/>
        <w:t>löshetsförsäkringen. Detta val är uteslutande av politisk natur. Orsaken till att Lagrådet över huvud tar upp detta spörsmål är att få en bakgrund till påpekandet att även i fort</w:t>
        <w:softHyphen/>
        <w:t>sättningen arbetslös</w:t>
        <w:softHyphen/>
        <w:t>hetskassornas verksamhet måste betraktas främst som myndighets</w:t>
        <w:softHyphen/>
        <w:t>utövning, med de konsekvenser för lag</w:t>
        <w:softHyphen/>
        <w:t>stiftningen på detta område som det för med sig och till vilka, åt</w:t>
        <w:softHyphen/>
        <w:t>minstone några av dem, Lagrådet återkommer i det följande. Redan nu kan nämnas att en sådan konsekvens består i övervägande av frågan vilka regler som är nödvändiga för att den standard som förvaltningslagen (1986:223) sätter för offentlig förvaltning skall uppnås för kassornas myndighetsutövning. Vägen att endast lämna en hänvisning till förvaltningslagens föreskrifter har av olika skäl nämligen inte beträtts. I stället har många föreskrifter förts över från förvaltnings</w:t>
        <w:softHyphen/>
        <w:t>lagen med i sak oförändrat innehåll, under det att andra förvaltnings</w:t>
        <w:softHyphen/>
        <w:t xml:space="preserve">regler, avvikande från förvaltningslagens men av tradition typiska för kassornas verksamhet, tagits in i lagför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Det remitterade förslaget utgör i materiellt hänseende till huvudsak</w:t>
        <w:softHyphen/>
        <w:t>liga delar ett överförande av redan existerande bestämmelser för arbetslöshetskassorna. Det förtjänar kanske att påpekas att dessa bestämmelser vid sin ursprungliga tillkomst 1973 inte blev föremål för lagrådsgranskning. Så har emellertid varit fallet med vissa änd</w:t>
        <w:softHyphen/>
        <w:t>ringar som företogs år 1991. Dessa ändringar syftade främst till en anpass</w:t>
        <w:softHyphen/>
        <w:t>ning till de nya reglerna om ekonomiska föreningar. Med hänsyn härtill har Lagrådet ansett det nödvändigt att granska lag</w:t>
        <w:softHyphen/>
        <w:t>förslaget i sin helhet som om bestämmelserna varit helt nya, detta med hänsyn till konsekvenskravet vid ny lagstiftning. Denna gransk</w:t>
        <w:softHyphen/>
        <w:t>ning har givit vid handen att det remitterade förslaget är behäftat med vissa svag</w:t>
        <w:softHyphen/>
        <w:t>heter främst i systematiskt och redaktionellt hän</w:t>
        <w:softHyphen/>
        <w:t>seende. Vissa smärre erinringar måste också göras beträffande en och annan materiell regel.</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I 20 § i det remitterade förslaget föreslås att det som blivit infört i Arbets</w:t>
        <w:softHyphen/>
        <w:t>marknadsstyrelsens register över arbetslöshetskassor skall anses ha kommit till tredje mans kännedom, om det inte av omstän</w:t>
        <w:softHyphen/>
        <w:t>digheterna framgår att tredje man varken kände till eller borde ha känt till det som registrerats. Bestämmelsen, som tillkom i samband med 1991 års ändringar, har 15 kap. 3 § lagen (1987:667) om ekonomiska föreningar, 19 § handelsregisterlagen (1974:157) och 18 kap. 3 § aktiebolagslagen (1975:1385), i dess lydelse före 1995, som förebild. En väsentlig skillnad är emellertid att den rätts</w:t>
        <w:softHyphen/>
        <w:t>verkan, som enligt förslagets 20 § knutits till själva införandet i registret, enligt de bestämmelser som utgör dess förebild knutits också till förutsättningen att det som registrerats blivit kungjort i Post- och Inrikes Tidningar. Det sist</w:t>
        <w:softHyphen/>
        <w:t>nämnda innebär, att ett förhållande som registrerats, men inte blivit kungjort, inte kan åberopas mot annan än den som kan visas ändå ha känt till för</w:t>
        <w:softHyphen/>
        <w:t>hållandet. Det undantag som görs för fall, där det framgår att tredje man varit i god tro, har i lagen om ekonomiska föreningar, handelsregisterlagen och aktie</w:t>
        <w:softHyphen/>
        <w:t>bolagslagen en starkt begränsad räckvidd och syftar på situationer där det på grund av faktiska förhållanden, t.ex. avbruten postgång, varit omöjligt för tredje man att få del av kungörelsen (se t.ex. rätts</w:t>
        <w:softHyphen/>
        <w:t>fallet NJA 1995 s. 654 med hänvisningar). Undantaget i 20 § måste däremot tilläggas en annan och betydligt vidsträcktare inne</w:t>
        <w:softHyphen/>
        <w:t>börd. Enligt Lagrådets mening kan bestä</w:t>
        <w:softHyphen/>
        <w:t>mmelsen på grund härav ifrå</w:t>
        <w:softHyphen/>
        <w:t>gasättas av två skäl. Det första är därför att rättsverkan knutits enbart till den omständigheten att en uppgift förts in i registret, något som både är tvivelaktigt i sak och avviker från motsvarande reglering i andra lagar. Det andra är därför att undantaget - trots identisk konstruktion - har en annan innebörd än undantaget i motsvarande regler i de andra lagarna. Eftersom behovet av en bestämmelse, vars egentliga funktion är att underlätta affär</w:t>
        <w:softHyphen/>
        <w:t>stransaktioner i närings</w:t>
        <w:softHyphen/>
        <w:t xml:space="preserve">livet, i förevarande sammanhang torde vara mindre framträdande än de problem av olika slag som den kan skapa, bör bestämmelsen enligt Lagrådets mening utgå.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Granskningen har föranlett Lagrådet att göra en rätt omfattande omarbetning av förslaget. Ett inslag att kanske lägga märke till i denna omarbetning är att de allra flesta av de föreslagna reglerna om den kompletterande kassan brutits ut och placerats tillsammans under rubriken "Den kompletterande arbetslöshetskassan". Denna omdis</w:t>
        <w:softHyphen/>
        <w:t>position har föranlett åtskilliga konsekvensändringar av redak</w:t>
        <w:softHyphen/>
        <w:t>tionell natur, vilket inte alltid omnämns i det följande. Lagrådets omar</w:t>
        <w:softHyphen/>
        <w:t>betning presenteras i Bilaga 1 till detta yttrande. I Bilaga 2 till detta yttrande lämnas en nyckel till dispositionen som utvisar hur de olika paragrafer</w:t>
        <w:softHyphen/>
        <w:t>na i det remitterade förslaget återfinns i det omarbetade förslaget. Det följande upptar en specialmotivering till det av Lagrådet omarbet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u w:val="single"/>
        </w:rPr>
      </w:pPr>
      <w:r>
        <w:rPr>
          <w:rFonts w:eastAsia="Arial  (TT)" w:cs="Arial  (TT)" w:ascii="Arial  (TT)" w:hAnsi="Arial  (TT)"/>
          <w:color w:val="000000"/>
          <w:sz w:val="24"/>
          <w:szCs w:val="24"/>
          <w:u w:val="single"/>
        </w:rPr>
        <w:t>Specialmotivering</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ubriken före 1 § (samt rubriken före 7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Med hänsyn till vad Lagrådet tagit upp i det omarbetade förslaget finns anledning att som rubrik före 1 § sätta "Inledande bestämmel</w:t>
        <w:softHyphen/>
        <w:t>ser". Vidare synes rubriken före 7 § i det remitterade förslaget helt kunna avvaras.</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princip 1 § och 3 § första stycket i det remitterade för</w:t>
        <w:softHyphen/>
        <w:t>slaget. I det remitterade förslaget saknas emellertid en närmare presentation av den juridiska karaktären av det rättssubjekt som avses skola handha arbetslöshetsförsäkringen. Av 7 § i det remitte</w:t>
        <w:softHyphen/>
        <w:t>rade förslaget framgår att en förening måste ha minst 10 000 med</w:t>
        <w:softHyphen/>
        <w:t>lemmar och i enlighet med lagen ha antagit stadgar samt utsett styrelse, om den vill verka som arbetslöshetskassa enligt lagen. En sådan beskrivning är emellertid inte tillräcklig. Avsikten synes vara att endast föreningar av det slag som beskrivs i lagen skall kunna handha den typ av arbetslöshetsförsäkring som statsmakterna avses skola stå bakom enligt förslaget till den nya lag om arbetslöshets</w:t>
        <w:softHyphen/>
        <w:t>försäkring som är tänkt att företas till riksdagsbehandling samtidigt med det remittera</w:t>
        <w:softHyphen/>
        <w:t>de förslaget. Detta bör komma till tydligt uttryck redan i 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Av 14 § första stycket i det remitterade förslaget framgår att registre</w:t>
        <w:softHyphen/>
        <w:t>ring kan vägras om en arbetslöshetskassas verksamhetsområde helt eller till övervägande del sammanfaller med en redan verksam arbetslöshetskassas verksamhetsområde. Det bör framhållas att med uttrycket "verksamhetsområde" i detta sammanhang inte skall förstås ett geografiskt definierat område utan en verksamhet som genom tradition eller på grund av arbetsmarknadsförhållanden kan hänföras till viss eller vissa sammanhållna yrkeskategorier eller branscher. Lagrådet vill påpeka att en på sådant sätt bestämd begränsning i den verksamhet som en arbetslöshetskassa har rätt att bedriva kan leda till svårigheter när det gäller att utröna vad som skall anses utgöra ett intrång "till övervägande del" på annan kassas verksamhetsområde. Lagrådet har emellertid inhämtat att principen med på detta sätt bestämda verksamhetsområden redan har vuxit sig fast i praxis och att några allvarligare svårigheter i rätts</w:t>
        <w:softHyphen/>
        <w:t>tillämpningen inte försports. I varje fall bör denna princip, som är av grund</w:t>
        <w:softHyphen/>
        <w:t>läggande betydelse för kassornas verksamhet, konstitutivt fastslås i lagen och inte bara komma till uttryck som ett re</w:t>
        <w:softHyphen/>
        <w:t>gistreringshinder. Föreskriften synes ha sin givna plats i 1 § som ett andra stycke.</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Övriga ändringar i förhållande till texten i det remitterade förslaget är av redaktionell natu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3 § andra stycket respektive 2 § i det remitterade förslaget med vissa smärre redaktionella jämkningar. Så t.ex. har uttrycket "och andra belopp" i det remitterade förslaget ansetts kunna utgå som onödig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närmast 7 § i det remitterade förslaget. Lagrådet föreslår att förening som vill verka som arbetslöshetskassa också uttryckligen anger detta ändamål i sin registreringsansökan. En sådan regel finns f.ö. i 38 § i gällande lag om arbetslöshets</w:t>
        <w:softHyphen/>
        <w:t>försäkring. Ett stadgande härom kan lämpligen få sin plats i denna paragraf.</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0 § i det remitterade förslaget. Det däri (i andra stycket) förekommande uttrycket "verksamma" bör bytas ut mot "bestående" för att förbättra skyddet i det fall att en annan kassa fortfarande finns registrerad men kanske inte längre bedriver någon verksamh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1 § i det remitterade förslaget. Något skäl att särskilt föreskriva att stadgarna skall avfattas enligt normalstadgar som fastställs av Arbetsmarknadsstyrelsen synes inte föreligga, eftersom det tydligen ändå är styrelsen som enligt paragrafens tredje stycke i sista hand har att medge avvikelser från lagens bestämmelser. Arbetsmarknadsstyrelsen kan självfallet även i avsaknad av särskild lagbestämmelse i egenskap av tillsynsmyndighet rekommendera normalstadgebestämmelse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Under punkt 5 i det remitterade förslagets andra stycke föreskrivs att stadgarna skall ange villkor som skall gälla för inträde i och för uteslutning ur kassa. Lagrådet har erfarit att stadgarna inte bör tillåtas innehålla andra villkor i dessa hänseenden än vad som framgår av lagen (se 41-46 §§ i det remitterade förslaget). Under sådana förhållanden förefaller det onödigt och kanske till och med missvisande att föreskriva skyldighet att ta in sådana villkor i stad</w:t>
        <w:softHyphen/>
        <w:t>garna. Lagrådet föreslår därför att denna punkt utgå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12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ubriken före 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en redaktionell ändring rubriken före 13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en redaktionell ändring 13 § första och tredje styc</w:t>
        <w:softHyphen/>
        <w:t>kena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14 § första stycket i det remitterade förslaget. Lag</w:t>
        <w:softHyphen/>
        <w:t>rådet har redan under 1 § ovan i korthet behandlat den materiella innebörden av föreskriften. En praktisk tillämpning av föreskriften när det gäller registreringsfrågan kan kanske underlättas om orden "till övervägande del" byts ut mot "i väsentligt hänseende".</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15 § samt 16 § första stycket (vilket tagits in som punkt 4)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smärre redaktionella ändringar 16 § andra stycket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vissa redaktionella ändringar 17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18 § i det remitterade förslaget. Det remitterade förslaget är utformat som en skyldighet för Arbetsmarknadsstyrelsen att i de närmare angivna fallen utfärda förelägganden. Det kan an</w:t>
        <w:softHyphen/>
        <w:t>märkas att styrelsen i egenskap av tillsynsmyndighet kan tillämpa ett mjukare förfaringssätt och inleda en dialog med en felande kassa innan föreläggande utfärdas. Detta bör komma till synes i lagtexten genom att paragrafen utformas som en behörighets</w:t>
        <w:softHyphen/>
        <w:t>föreskrif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helt 19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21 § i det remitterade förslaget. Vissa redaktionella ändringar i förtydligande syfte har gjorts. Så. t.ex. har genom orden "en åtgärd på en förenings vägnar" skett en tydligare avgränsning av det solidariska ansvaret. Den av Lagrådet föreslagna lydelsen ansluter f.ö. närmare till lydelsen i den motsvarande föreskriften i 46 § gällande lag om arbetslöshetsförsäkring.</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i sak 22 § i det remitterade förslaget. Föreskriften om samråd med arbetslöshetskassan vid Arbetsmarknadsstyrelsens </w:t>
      </w:r>
      <w:r>
        <w:br w:type="page"/>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utseende av styrelseledamot och suppleant synes inte behövlig. Ett sådant samråd kan givetvis ändå ske.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23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24 § i det remitterade förslaget. Eftersom det inte direkt följer av lagen (1986:436) om näringsförbud att den som har näringsförbud enligt den lagen inte får vara styrelsemedlem i arbets</w:t>
        <w:softHyphen/>
        <w:t>löshetskassan bör en materiell regel av denna innebörd tas in i denna paragraf. Vidare synes det Lagrådet att, med bortseende från reglerna för den kompletterande kassan, som enligt vad Lag</w:t>
        <w:softHyphen/>
        <w:t>rådet framhållit i det föregående samlats i hop till särskilda fö</w:t>
        <w:softHyphen/>
        <w:t>reskrifter om denna kassa, onödigt att före</w:t>
        <w:softHyphen/>
        <w:t>skriva att med</w:t>
        <w:softHyphen/>
        <w:t>lemmarna i en kassa inte får vara styrelseledamöter eller ombud vid föreningsstämma i en annan arbetslöshetskassa, eftersom sådana måste vara medlemmar i en kassa och det enligt 34 § första stycket (41 § första stycket i det remitterade förslaget) inte går att vara medlem i mer än en kassa. Beträffande kas</w:t>
        <w:softHyphen/>
        <w:t>saföreståndaren har reglerna tagits upp i 2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en smärre redaktionell ändring 25 § i det remitterade försla</w:t>
        <w:softHyphen/>
        <w:t>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26 § i det remitterade förslaget. Vissa redaktionella ändringar har skett i syfte att förtydliga föreskrifterna.</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0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en smärre redaktionell ändring 27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28 § samt 24 § tredje stycket andra meningen i det remitterade förslaget. En fördel synes vara att samtliga regler rörande kassaföreståndarskapet samlats i denna paragraf.</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i sak 29 § i det remitterade förslaget. En del redaktionella ändringar har skett. Den av Lagrådet föreslagna texten ansluter närmare till motsvarande föreskrifter i 68 § gällande lag om arbetslöshetsförsäkring.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30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31 § i det remitterade förslaget. Lagrådet kan emellertid inte underlåta att påpeka att föreskrifterna i andra stycket är mycket vagt formulerade. Sålunda är innebörden av regeln att medelsför</w:t>
        <w:softHyphen/>
        <w:t>valtningen skall skötas "på ett betryggande sätt" egentligen helt innehållslös. Den säger ingenting närmare om rätten till placering av likvida medel. Man kan t.ex. fråga sig om placering i börsnoterade aktier kan godtas som "ett betryggande sätt" att sköta medelsför</w:t>
        <w:softHyphen/>
        <w:t>valtning. Med tanke på den utomordentlig snabba förvandlingen och utvecklingen av våra dagars kapitalmarknad borde kanske lagstiftaren ägna större uppmärksamhet åt detta spörsmål. För normal försäk</w:t>
        <w:softHyphen/>
        <w:t>ringsrörelse är medelsförvaltningen en central fråga. Häremot kunde kanske invändas att huvuddelen av kassans medel består av statsbidrag och att reglerna för handhavandet av dessa medel finns på annat håll än i den nu föreslagna lagen. Vidare kunde framhållas att kassorna står under tillsyn av Arbetsmarknadsstyrelsen som kan övervaka medelsförvaltningen. Det förefaller emellertid enligt Lagrå</w:t>
        <w:softHyphen/>
        <w:t>dets mening inte riktigt och möjligen inte heller helt förenligt med föreskrifterna i 8 kap. 2 § regeringsformen att utan närmare av riksdagen beslutade grunder överlåta åt en statlig myndighet att lägga sig i ett privatsubjekts medelsförvaltning.</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en smärre redaktionell ändring 32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en smärre redaktionell ändring 33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34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35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2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36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30 § samt underrubriken närmast före paragrafen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underrubriken före 37 § och 37 § i det remitterade förslaget. Vissa redaktionella ändringar har gjorts i såväl un</w:t>
        <w:softHyphen/>
        <w:t>derrubriken som texte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38 § i det remitterade förslaget. De ändringar som gjorts är av redaktionell art och är bl.a. föranledda av den omdisposition beträffande reglerna för den kompletterande kassan som Lagrådet berört i det föregående.</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39 § i det remitterade förslaget. Det finns f.ö. en förebild i bl.a. 6 kap. 13 § andra stycket lagen (1987:667) om ekonomiska föreningar. Lagrådet kan emellertid inte underlåta att påpeka att föreskriften är oklar i sin utformning. Oklarheten vidlåder bestämningen "föreskrift --- som inte gäller därför att den står i strid med" osv. Enligt 62 § (71 § i det remitterade förslaget) kan bl.a. styrelsen och kassaföreståndaren föra talan mot lagstridiga föreningsstämmobeslut. Sådan talan går dock enligt nämnda föreskrifter förlorad om talan inte väckts inom tre månader från dagen för beslutet (att denna tid inte alltid måste iakttas framgår av 65 § andra stycket - 74 § i det remitterade förslaget - men detta stadgande saknar betydelse för det här förda resonemanget). Det särskilda rättsmedel mot olagliga föreningsstämmobeslut som finns i klanderta</w:t>
        <w:softHyphen/>
        <w:t>lan medför att lagstiftaren tänker sig att även olagliga beslut kan bli gällande, nämligen om reglerna för klandertalan försummas. Men fastställande av att ett beslut är ogiltigt till följd av olaglighet tillkommer domstol (tingsrätt i första hand). Att då i den här avhandlade paragra</w:t>
        <w:softHyphen/>
        <w:t>fen skriva att ställföreträdare inte får följa en föreskrift som inte gäller därför att den på visst sätt är olaglig kan föranleda tolkningen att ogiltigheten måste vara konstaterad av domstol. En sådan snäv tolkning torde emellertid inte vara avsedd. Fastmer torde avsikten vara att ställföreträdaren själv kan konstatera ogiltighet, och detta t.o.m. efter det att möjligheter till klandertalan inte längre föreligger. Därför borde egentligen orden "inte gäller därför att den" få utgå. Resultatet skulle emellertid bli bristande överensstämmelse med förebilden i lagen om ekonomiska föreningar, vilket kanske även det vore olycklig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efter smärre redaktionella ändringar 40 § i det remitterade för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Huvudrubriken före 3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Huvudrubriken motsvarar huvudrubriken före 41 § i det remitterade förslaget. Den har ändrats redaktionellt på grund av vad tidigare anförts beträffande omdispositionen av bestämmelserna om den kompletterande kassa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41 § i det remitterade förslaget. Utöver en redaktionell ändring i första stycket har den ändringen gjorts i andra stycket att uttrycket "söker arbete" ersatts med uttrycket "utbildat sig för arbete i yrkeskategori eller bransch", vilket vid föredragningen visat sig bättre svara mot förslagets intentione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42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43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44 § i det remitterade förslaget. I nämnda förslag är första stycket utformat som en fakultativ regel, dvs. arbetslöshets</w:t>
        <w:softHyphen/>
        <w:t>kassan "får" under de föreskrivna villkoren utesluta medlem. Det har vid föredragningen upplysts att reglerna inte är fakultativa i den meningen att andra uteslutningsregler får beslutas av kassan t.ex. i stadgarna. Därmed blir fråga om en myndighetsutövning som i princip bör ske utan diskretionär rätt för kassan att behålla medlem som inte längre uppfyller förutsättningarna för medlemsskap enligt paragrafen. Detta understryks genom att uttrycket "får" byts ut mot uttrycket "skall". Härjämte förefaller det emellertid rimligt att före</w:t>
        <w:softHyphen/>
        <w:t>skriva möjligheter att där särskilda skäl föreligger ändå avstå från uteslutning. En sådan regel föreslås av Lagrådet. Som paragrafens andra stycke har upptagits en regel som f.n. finns i 34 § första stycket den gällande lagen om arbetslöshetsförsäkring. I tredje stycket återfinns med en redaktionell ändring regeln i det remitterade förslagets andra stycke.</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redaktionella ändringar 45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3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46 § i det remitterade förslaget. Lagrådet har redan i det föregående anmärkt att huvuddelen av arbetslöshetskassans verksamhet är av myndighetsutövningskaraktär. Detta reser naturligtvis frågan om inte en så viktig bestämmelse i förvaltningslagen (1986:223) som regeln i 20 § nämnda lag i sakligt hänseende bör inflyta i en ny lag om arbetslöshetskassor. Ett förslag till lydelse finns i 39 § första styck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0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i sak 47 § i det remitterade förslaget. Innehållet i sistnämnda paragraf har lagts i ett enda stycke. Vidare har ordet "uppsägning" bytts ut mot ordet "anmälan", eftersom det inte tycks vara avsikten att någon uppsägningstid skall få förekomma. I ett andra stycke har tagits in en erinran om de ytterligare bestämmelser om utträde som finns i 45-46 §§ (52 och 53 §§ i det remitterade för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48 § i det remitterade förslaget. Bestämmelserna i denna paragraf, tillsammans med bestämmelserna i 42 § (49 § i det remitterade förslaget) om särskild uttaxering, bildar grundvalen för arbetslöshetskassornas ekonomi. Lagrådet har redan erinrat om att kassorna knappast kan sägas bedriva försäkringsrörelse i egentlig mening på grundval av de medlemsavgifter de tar in. I stället är de för sin egentliga verksamhet så gott som uteslutande hänvisade till statsbidrag. Begreppet "förvaltningskostnader" är därför att uppfatta som den del av rörelsekostnaderna som är hänförlig till kassornas organisation. Det kan möjligen vara av intresse för kassorna att även utan den nu föreslagna föreskriften skilja ut vad som hänför sig till de delar av handhavandet av arbetslöshetsförsäkringen som hänför sig till inkomstbortfallsförsäkringen, men detta är inte säkert. I varje fall framstår det som svårt att göra en sådan åtskillnad utan närmare lagföreskrifter om hur en uppdelning skall ske. Detta måste ske uppskattningsvis. Frågan är av rätt stor betydelse, eftersom uppdelningen är väsentlig för beräkningen av medlemsavgiftens storlek. Lagrådet saknar emellertid underlag för ett närmare angivande av hur uppdelningen bör ske. Ifråga om föreskriften i sista meningen att differentierade medlemsavgifter får beslutas bör anges i lagen att skäl skall finnas för det, eftersom det inte kan anses acceptabelt med en godtycklig differentiering av med</w:t>
        <w:softHyphen/>
        <w:t>lemmarnas skyldigheter gentemot föreninge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med en språklig ändring 49 § i det remitterade förslaget. Ändringen syftar till att bättre klargöra att inte bara stadgarnas tystnad på denna punkt utan även ett direkt förbud i dessa mot ytterligare uttaxeringar inte skall hindra en arbetslöshetskassa från att besluta om särskilda uttaxeringar.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50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51 § i det remitterade förslaget. Innebörden är inte helt klar. Framför allt stadgas här ingenting om användningen av likvida medel, jämför vad Lagrådet anfört vid 24 §. Med uttrycket "följande verksamhetsår" torde i första hand avses nästföljande verksamhetså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52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53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54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4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a redaktionella ändringar 57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49 §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en konsekvensändring helt 58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0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59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a redaktionella ändringar 60 § i det remitterade försla</w:t>
        <w:softHyphen/>
        <w:t xml:space="preserve">get. Kravet på medgivande av Arbetsmarknadsstyrelsen i förslagets andra stycke har strukits, eftersom det inte synes fylla någon egentlig funktion.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2 och 5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en smärre redaktionell ändring 61 och 62 §§ i det re</w:t>
        <w:softHyphen/>
        <w:t>mitterade för</w:t>
        <w:softHyphen/>
        <w:t xml:space="preserve">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i sak 63 § första och andra styckena i det remitterade förslaget. Sista meningen i andra stycket har ansetts onödig och har därför utgått (jfr kommentaren till 17 § ovan).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För att regeringen skall kunna ge Arbetsmarknadsstyrelsen ett sådant bemyndigande, som anges i 63 § tredje stycket i det remittera</w:t>
        <w:softHyphen/>
        <w:t>de förslaget, fordras antingen att bemyndigandet enbart avser sådana verkställig</w:t>
        <w:softHyphen/>
        <w:t>hetsföreskrifter som regeringen får besluta med stöd av 8 kap. 13 § regeringsformen - varvid gäller att den lagbestämmelse som föreskriften skall komplettera måste vara så detaljerad att regleringen inte tillförs något väsentligt nytt genom föreskriften (se prop. 1973:90 s. 211) - eller också att bemyndigandet avser ett rättsförhållande vilket ligger helt utanför området för 8 kap. 2 § regeringsformen, som omfattar bl.a. civil</w:t>
        <w:softHyphen/>
        <w:t xml:space="preserve">rättsliga föreskrifter om föreningar. Det kan enligt Lagrådets mening vara tveksamt om detta krav är uppfyllt. Tredje stycket har därför uteslutits.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efter mindre redaktionella ändringar 64 § i det remitterade för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56-60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en konsekvensändring 65-69 §§ i det remitterade för</w:t>
        <w:softHyphen/>
        <w:t xml:space="preserve">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efter en redaktionell ändring 70 § i det remitterade för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71 § i det remitterade förslaget. Forumbestämmelsen i försla</w:t>
        <w:softHyphen/>
        <w:t>gets andra stycke har utgått, eftersom det som där sägs följer av rät</w:t>
        <w:softHyphen/>
        <w:t>tegångsbalkens regler om laga domstol.</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3 och 6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helt 72 och 73 §§ i det remitterade för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Första stycket motsvarar helt 74 § första stycket i det remitterade fö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softHyphen/>
        <w:t xml:space="preserve">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Eftersom det i 71 § (62 § i Lagrådets förslag), till vilken 74 § andra stycket i det remitterade förslaget hänvisar, endast omnämns fall av klander och inte, såsom i bestämmelsens förebild i lagen om ekono</w:t>
        <w:softHyphen/>
        <w:t>miska föreningar och aktiebolagslagen, även nullitetsfall saknar det mening att i före</w:t>
        <w:softHyphen/>
        <w:t>varande bestämmelse uttryckligen göra en be</w:t>
        <w:softHyphen/>
        <w:t xml:space="preserve">gränsning till klandertalan. Andra stycket har ändrats i enlighet härmed.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75 § i det remitterade förslaget. Paragrafen har omformule</w:t>
        <w:softHyphen/>
        <w:t>rats så att det framgår att arbetslöshetskassans verksamhetsår är kalenderå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76 § i det remitterade förslaget. "Räkenskapsår" har ändrats till "verksamhetsår".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77 § i det remitterade försla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6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78 § i det remitterade förslaget. "Räkenskapsår" har ändrats till "verksamhetsår".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70-8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a redaktionella ändringar 79-90 §§ i det remitterade försla</w:t>
        <w:softHyphen/>
        <w:t xml:space="preserve">get.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82-8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 konsekvensändring 91-93 §§ i det remitterade försla</w:t>
        <w:softHyphen/>
        <w:t>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I det remitterade förslaget har i 94 och 95 §§ tagits in bestämmelser om att Arbetsmarknadsstyrelsen kan besluta om fusion, bl.a. i fall då enighet inte kan uppnås mellan arbetslöshetskassor om genomföran</w:t>
        <w:softHyphen/>
        <w:t>det av en fusion eller då en arbetslöshetskassas medlemsantal har gått ned under det minsta antal som föreskrivs enligt lage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Lagrådet har vid föredragningen upplysts om att hittills genomförda fusioner har skett i enighet mellan berörda arbetslöshetskassor och att det aldrig hänt att en kassa kommit på obestånd så att konkurs, lik</w:t>
        <w:softHyphen/>
        <w:t>vidation eller upplösning har blivit aktuell. Detta förklaras främst av systemet med statsbidrag till kassorna, vilket i sin tur utgör en garanti för medlemmarnas rätt till ersättning vid arbetslösh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Det bör också framhållas att arbetslöshetskassorna i princip utgör pri</w:t>
        <w:softHyphen/>
        <w:t>vaträttsliga subjekt som till en del - om än ringa - finansierar sin verk</w:t>
        <w:softHyphen/>
        <w:t>samhet med medlemsavgifter. Det är med hänsyn härtill enligt Lagrådets mening tveksamt om Arbetsmarknadsstyrelsen utan närmare grunder angivna av riksdagen tilläggs befogenhet att fatta beslut som skul</w:t>
        <w:softHyphen/>
        <w:t>le kunna innebära att staten tvångsvis disponerar över med</w:t>
        <w:softHyphen/>
        <w:t>lemmarnas medel. Med hänsyn till de sinsemellan mycket olika situationer som kan uppstå saknar Lagrådet underlag för att föreslå mer detaljerade regle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rFonts w:ascii="Arial  (TT)" w:hAnsi="Arial  (TT)" w:eastAsia="Arial  (TT)" w:cs="Arial  (TT)"/>
          <w:color w:val="000000"/>
          <w:sz w:val="24"/>
          <w:szCs w:val="24"/>
        </w:rPr>
      </w:pPr>
      <w:r>
        <w:rPr>
          <w:rFonts w:eastAsia="Arial  (TT)" w:cs="Arial  (TT)" w:ascii="Arial  (TT)" w:hAnsi="Arial  (TT)"/>
          <w:color w:val="000000"/>
          <w:sz w:val="24"/>
          <w:szCs w:val="24"/>
        </w:rPr>
        <w:t>Mot den angivna bakgrunden föreslår Lagrådet att bestämmelserna utgår, vilket innebär att de föreslagna reglerna i 96 och 111 §§ i det re</w:t>
        <w:softHyphen/>
        <w:t>mitterade förslaget blir obe</w:t>
        <w:softHyphen/>
        <w:t>hövliga. Skulle mot förmodan någon sådan situation inträffa som beskrivs i 94 och 95 §§ i det remitterade förslaget, synes den enda möjliga lösningen vara att lag</w:t>
        <w:softHyphen/>
        <w:t>stifta särskilt för det fall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ubriken före 85-8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Som tidigare nämnts föreslår Lagrådet att de bestämmelser om den kompletterande arbetslöshetskassan som tagits in i det remitterade förslaget samlas under en särskild rubrik i lage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8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a redaktionella ändringar 8 §, 9 § första stycket första meningen samt 13 § andra stycket i det remitterade förslaget. Avsikten är att det skall finnas endast en kompletterande arbetslös</w:t>
        <w:softHyphen/>
        <w:t>hetskassa (jfr 14 § andra stycket i det remitterade förslaget). Den skall vidare godkännas av regeringen innan den med vissa angivna undan</w:t>
        <w:softHyphen/>
        <w:t>tag omfattas av den föreslagna lagen. Med dessa utgångspunkter skulle det, som Lagrådet föreslår i andra stycket, direkt kunna slås fast att "den" kompletterande arbetslöshetskassan skall godkännas av regeringe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8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9 § första stycket tredje meningen och andra stycket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8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till sitt innehåll 9 § första stycket andra me</w:t>
        <w:softHyphen/>
        <w:t>ningen samt tredje stycket, 11 § andra stycket 13, 14 § tredje stycket, 24 § tredje stycket, 38 §, 55-57 §§, 60 §, 63 § andra stycket, 70 §, 97 § och 126 § i det re</w:t>
        <w:softHyphen/>
        <w:t>mitterade försla</w:t>
        <w:softHyphen/>
        <w:t>get. Den om</w:t>
        <w:softHyphen/>
        <w:t>disposition och de föreskrifter som Lag</w:t>
        <w:softHyphen/>
        <w:t>rådet har fö</w:t>
        <w:softHyphen/>
        <w:t>reslagit har föranlett en rad re</w:t>
        <w:softHyphen/>
        <w:t>daktionella ändring</w:t>
        <w:softHyphen/>
        <w:t>a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ubriken före 8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Enligt Lagrådets mening bör kunna övervägas att, efter de i huvudsak konstitutiva och föreningsrättsliga reglerna samt bestämmelserna om medlemskap, ta in de bestämmelser om samverkan m.m. som återfinns i 5 § i det remitterade förslaget. De skulle därmed placeras under en särskild rubrik omedelbart före bestämmelserna om tillsy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8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5 § i det remitterade förslaget med vissa smärre redaktio</w:t>
        <w:softHyphen/>
        <w:t>nella ändringar. Sålunda har uttrycket "som registrerats enligt denna lag" bedömts kunna utgå såsom obehövligt, eftersom endast arbets</w:t>
        <w:softHyphen/>
        <w:t>löshets</w:t>
        <w:softHyphen/>
        <w:t>kassor som har registrerats skall omfattas av lagen. Ordet "sökanden" är inte definierat och förekommer inte heller i övrigt i lagen. Lagrådet föreslår att det byts ut mot "den enskilde" - ett begrepp som finns i lagförslaget - med följdändringen "hans eller hennes".</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8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98 § i det remitterade förslaget, dock med ett tillägg om att Arbetsmarknadsstyrelsen också bör följa upp försäkringen. Det kanske</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inte kan anses helt klart hur omfattande Arbetsmarknadsstyrelsens tillsynsfunktion är. Med hänsyn härtill kan behövas ett klargörande av att även en uppföljning av försäkringen ingår bland styrelsens skyldigheter. Detta har gjorts även för att få korrespondens med bestämmelserna i 90 § (6 § i det remitterade förslaget) om arbetslös</w:t>
        <w:softHyphen/>
        <w:t>hetskassornas upp</w:t>
        <w:softHyphen/>
        <w:t>giftsskyldigh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90 §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6 § och 99 § andra stycket i det remitterade förslaget. Lagrådet föreslår i det sammanhanget att den bestämmelse som tagits in i 99 § första stycket i förslaget om att arbetslöshetskassa är skyldig att följa Arbetsmarknadsstyrelsens föreskrifter får utgå. Motivet till detta är att det ligger i sakens natur att en kassa är skyldig att följa de föreskrifter som Arbetsmarknadsstyrelsen kan utfärda med stöd av delegation, medan kassan inte kan vara skyldig att följa föreskrifter som Arbets</w:t>
        <w:softHyphen/>
        <w:t>marknadsstyrelsen kan ha utfärdat som går utöver delega</w:t>
        <w:softHyphen/>
        <w:t>tionen. Slutligen har bestämmelsen om Arbetsmarknadsstyrelsens ombud ansetts kunna utgå såsom obehövlig.</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1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00 och 101 §§ i det remitterade förslaget med vissa smärre ändringar. Sålunda föreslås att man i stället för ordet "påpe</w:t>
        <w:softHyphen/>
        <w:t>kanden" i första stycket återgår till ordet "erinringar" som finns i den nu gällande lagen och som också har ett annat innehåll än ordet "påpekan</w:t>
        <w:softHyphen/>
        <w:t>den". Eftersom Arbetsmarknadsstyrelsen inte torde ha en ovillkorlig skyldig</w:t>
        <w:softHyphen/>
        <w:t>het att utfärda förelägganden, föreslås att "skall" i andra stycket ändras till "få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 konsekvensändring 102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ubriken före 9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Rubriken föreslås få ändrad lydelse till följd av Lagrådets förslag om att flytta en grundläggande bestämmelse om statsbidrag i 4 § i det remit</w:t>
        <w:softHyphen/>
        <w: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4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94 §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sak 103 § första och andra styckena i det remitterade försla</w:t>
        <w:softHyphen/>
        <w:t>get. I förtydligande syfte föreslås dock vissa redaktionella änd</w:t>
        <w:softHyphen/>
        <w:t>ringar. Bestämmelsen i tredje stycket i det remitterade förslaget har ansetts kunna avvaras.</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04 § i det remitterade förslaget. Lagrådet vill i detta sam</w:t>
        <w:softHyphen/>
        <w:t>manhang erinra om följande. I</w:t>
        <w:softHyphen/>
        <w:t xml:space="preserve"> författningskommentaren till 104 § har, med hän</w:t>
        <w:softHyphen/>
        <w:t>visning till 14 § lagen (</w:t>
        <w:softHyphen/>
        <w:t>1971:289) om allmänna för</w:t>
        <w:softHyphen/>
        <w:t>valtnings</w:t>
        <w:softHyphen/>
        <w:t>domstolar, uttalats att det är läns</w:t>
        <w:softHyphen/>
        <w:t>rätten i det län där det första beslutet i ärendet har fattats som är den länsrätt som skall pröva ett över</w:t>
        <w:softHyphen/>
        <w:t>klagande. Bestämmel</w:t>
        <w:softHyphen/>
        <w:t>sen i 104 §, som har sin motsvarighet i 98 § gällande lag om ar</w:t>
        <w:softHyphen/>
        <w:t>betslöshetsförsäkring, har emellertid i tillämpningen inte tolkats så en</w:t>
        <w:softHyphen/>
        <w:t>tydigt. Mot bakgrund bl.a. av att det är omprövnings</w:t>
        <w:softHyphen/>
        <w:t>beslutet som är det beslut som kan överklagas, har hävdats att rätt forum bör vara länsrätten i det län där omprövningsbeslutet är fattat. Då det visat sig att man i kam</w:t>
        <w:softHyphen/>
        <w:t>marrätterna har kommit till skilda bedöm</w:t>
        <w:softHyphen/>
        <w:t>ningar i forumfrågan, har Re</w:t>
        <w:softHyphen/>
        <w:t>geringsrätten nyligen meddelat prövnings</w:t>
        <w:softHyphen/>
        <w:t>tillstånd i ett mål som rör denna fråga. F.ö. kan anmärkas att bindande föreskrifter i forumfrågan inte kan lämnas genom motivutta</w:t>
        <w:softHyphen/>
        <w:t>landen till denna paragraf.</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96 §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05 § i det remitterade förslaget. Enligt 111 § (121 § i det remitterade förslaget) skall arbetslöshetskassan ompröva sitt beslut, om det begärs av den enskilde som beslutet angår. Dels för att få överens</w:t>
        <w:softHyphen/>
        <w:t>stämmelse med den bestämmelsen, dels för att tydliggöra att förhållandet är ett annat om Arbetsmarknadssstyrelsen överklagar (se 97 §-108 § i det remitterade förslaget) fö</w:t>
        <w:softHyphen/>
        <w:t xml:space="preserve">reslås </w:t>
        <w:softHyphen/>
        <w:t>att orden "en enskild" förs in i fö</w:t>
        <w:softHyphen/>
        <w:t>revarande paragraf.</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en konsekvensändring 108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i huvudsak 110 § i det remitterade förslaget. Lagrådet föreslår dock att bestämmelsen formuleras om och att en hänvisning tas in till 62 §, som rör ärenden som avses överklagade till allmän domstol. Vidare bör hänvisningen till den nya lagen om arbetslöshets</w:t>
        <w:softHyphen/>
        <w:t>försäkring utgå, eftersom avsikten är att där uttömmande reglera rätten till överklagande enligt den lage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9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 redaktionell ändring 112 § i det remitterade försla</w:t>
        <w:softHyphen/>
        <w:t>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0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delvis 113 § första stycket i det remitterade förslaget. Bestämmel</w:t>
        <w:softHyphen/>
        <w:t>sen om prövningstillstånd i kammarrätt som därutöver återfinns i 113 § första stycket torde inte vara erforderlig, eftersom en sådan bestämmelse också återfinns i 110 §. Även andra stycket i 113 § skulle kunna utgå, eftersom jämkningsbestämmelsen redan finns i 94 § tredje styck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1 och 102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Motsvarar efter konsekvensändring 114 och 115 §§ i det remitterade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försla</w:t>
        <w:softHyphen/>
        <w:t>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3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16 § i det remitterade förslaget med vissa redaktionella ändringar.</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4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17 § i det remitterade förslaget efter omformulering och änd</w:t>
        <w:softHyphen/>
        <w:t>ring till följd av Lag</w:t>
        <w:softHyphen/>
        <w:t>rådets förslag rörande fusionsreglerna.</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 xml:space="preserve">105 och 106 §§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med viss redaktionell ändring 118 och 119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7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120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8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106 § i det remitterade förslaget. Denna bestämmelse, liksom de båda följande, har bedömts lämpligen höra hemma under gemensamma bestämmelser om överklagande.</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09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107 § i det remitterade förslaget med undantag för orden "det allmännas" som föreslås utgå som oklara, eftersom talan om t.ex. med</w:t>
        <w:softHyphen/>
        <w:t>lemskap inte alltid är att betrakta som "det allmännas" talan.</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10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109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11-115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efter konsekvensändringar 121-125 §§ i det remitterade försla</w:t>
        <w:softHyphen/>
        <w:t>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116 §</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Fonts w:eastAsia="Arial  (TT)" w:cs="Arial  (TT)" w:ascii="Arial  (TT)" w:hAnsi="Arial  (TT)"/>
          <w:color w:val="000000"/>
          <w:sz w:val="24"/>
          <w:szCs w:val="24"/>
        </w:rPr>
        <w:t>Motsvarar helt 127 § i det remitterade förslaget.</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color w:val="000000"/>
          <w:sz w:val="24"/>
          <w:szCs w:val="24"/>
        </w:rPr>
      </w:pPr>
      <w:r>
        <w:rPr/>
      </w:r>
      <w:r>
        <w:br w:type="page"/>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firstLine="226"/>
        <w:jc w:val="both"/>
        <w:rPr/>
      </w:pPr>
      <w:r>
        <w:rPr>
          <w:rFonts w:eastAsia="Arial  (TT)" w:cs="Arial  (TT)" w:ascii="Arial  (TT)" w:hAnsi="Arial  (TT)"/>
          <w:color w:val="000000"/>
          <w:sz w:val="24"/>
          <w:szCs w:val="24"/>
        </w:rPr>
        <w:tab/>
        <w:tab/>
        <w:tab/>
        <w:tab/>
        <w:tab/>
        <w:tab/>
        <w:tab/>
      </w:r>
      <w:r>
        <w:rPr>
          <w:rFonts w:eastAsia="Times New Roman  (TT)" w:cs="Times New Roman  (TT)" w:ascii="Times New Roman  (TT)" w:hAnsi="Times New Roman  (TT)"/>
          <w:i/>
          <w:iCs/>
          <w:color w:val="000000"/>
          <w:sz w:val="24"/>
          <w:szCs w:val="24"/>
        </w:rPr>
        <w:t>Bilaga 1</w:t>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b/>
          <w:b/>
          <w:bCs/>
          <w:color w:val="000000"/>
          <w:sz w:val="24"/>
          <w:szCs w:val="24"/>
        </w:rPr>
      </w:pPr>
      <w:r>
        <w:rPr/>
      </w:r>
    </w:p>
    <w:p>
      <w:pPr>
        <w:pStyle w:val="Normal"/>
        <w:tabs>
          <w:tab w:val="clear" w:pos="720"/>
          <w:tab w:val="left" w:pos="226" w:leader="none"/>
          <w:tab w:val="right" w:pos="1020" w:leader="none"/>
          <w:tab w:val="right" w:pos="2437" w:leader="none"/>
          <w:tab w:val="right" w:pos="3344" w:leader="none"/>
          <w:tab w:val="left" w:pos="4194" w:leader="none"/>
          <w:tab w:val="right" w:pos="5045" w:leader="none"/>
          <w:tab w:val="right" w:pos="6235" w:leader="none"/>
          <w:tab w:val="left" w:pos="6462" w:leader="none"/>
          <w:tab w:val="left" w:pos="8106" w:leader="none"/>
          <w:tab w:val="left" w:pos="9240" w:leader="none"/>
        </w:tabs>
        <w:bidi w:val="0"/>
        <w:spacing w:lineRule="auto" w:line="240" w:before="0" w:after="0"/>
        <w:ind w:left="0" w:right="0" w:hanging="0"/>
        <w:jc w:val="both"/>
        <w:rPr>
          <w:rFonts w:ascii="Arial  (TT)" w:hAnsi="Arial  (TT)" w:eastAsia="Arial  (TT)" w:cs="Arial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slag till lag om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ärigenom föreskrivs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ledande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tab/>
        <w:t>Arbetslöshetsförsäkringen enligt lagen (1997:000) om arbetslös</w:t>
        <w:softHyphen/>
        <w:t>hetsförsäkring handhas av arbetslöshetskassor som har registrerats enligt 7 – 14 §§. Arbetslöshetskassor är föreningar för vilkas bildande och verksamhet det finns närmare bestämmelser i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löshetskassas verksamhet skall omfatta ett visst verksamhets</w:t>
        <w:softHyphen/>
        <w:t>område. Ett verksamhetsområde omfattar en viss yrkeskategori eller bransch eller vissa närbesläktade såda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 §</w:t>
      </w:r>
      <w:r>
        <w:rPr>
          <w:rFonts w:eastAsia="Times New Roman  (TT)" w:cs="Times New Roman  (TT)" w:ascii="Times New Roman  (TT)" w:hAnsi="Times New Roman  (TT)"/>
          <w:color w:val="000000"/>
          <w:sz w:val="24"/>
          <w:szCs w:val="24"/>
        </w:rPr>
        <w:tab/>
        <w:t>En arbetslöshetskassa kan förvärva rättigheter och ta på sig skyldigheter samt föra talan inför domstolar och andra myndig</w:t>
        <w:softHyphen/>
        <w:t>heter sedan den registrer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en arbetslöshetskassas förbindelser svarar endast kassans tillgångar. I tillgångarna räknas in avgifter som har förfallit till betalning, även om de ännu inte har beta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 §</w:t>
      </w:r>
      <w:r>
        <w:rPr>
          <w:rFonts w:eastAsia="Times New Roman  (TT)" w:cs="Times New Roman  (TT)" w:ascii="Times New Roman  (TT)" w:hAnsi="Times New Roman  (TT)"/>
          <w:color w:val="000000"/>
          <w:sz w:val="24"/>
          <w:szCs w:val="24"/>
        </w:rPr>
        <w:tab/>
        <w:t>En förening kan registreras som arbetslöshetskassa endast om den har minst 10 000 medlemmar, har till ändamål att ge sina medlemmar ersättning vid arbetslöshet samt har antagit stadgar och utsett styrelse och reviso</w:t>
        <w:softHyphen/>
        <w:t>rer enligt denna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 §</w:t>
      </w:r>
      <w:r>
        <w:rPr>
          <w:rFonts w:eastAsia="Times New Roman  (TT)" w:cs="Times New Roman  (TT)" w:ascii="Times New Roman  (TT)" w:hAnsi="Times New Roman  (TT)"/>
          <w:color w:val="000000"/>
          <w:sz w:val="24"/>
          <w:szCs w:val="24"/>
        </w:rPr>
        <w:tab/>
        <w:t xml:space="preserve">En arbetslöshetskassas firma skall innehålla ordet </w:t>
      </w:r>
      <w:r>
        <w:rPr>
          <w:rFonts w:eastAsia="Times New Roman  (TT)" w:cs="Times New Roman  (TT)" w:ascii="Times New Roman  (TT)" w:hAnsi="Times New Roman  (TT)"/>
          <w:i/>
          <w:iCs/>
          <w:color w:val="000000"/>
          <w:sz w:val="24"/>
          <w:szCs w:val="24"/>
        </w:rPr>
        <w:t>arbetslöshetskas</w:t>
        <w:softHyphen/>
        <w:t>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irman skall tydligt skilja sig från andra bestående arbetslöshetskas</w:t>
        <w:softHyphen/>
        <w:t>sor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TT)" w:cs="Times New Roman  (TT)" w:ascii="Times New Roman  (TT)" w:hAnsi="Times New Roman  (TT)"/>
          <w:color w:val="000000"/>
          <w:sz w:val="24"/>
          <w:szCs w:val="24"/>
        </w:rPr>
        <w:t xml:space="preserve">Endast arbetslöshetskassor enligt denna lag får i sin firma använda benämningen </w:t>
      </w:r>
      <w:r>
        <w:rPr>
          <w:rFonts w:eastAsia="Times New Roman  (TT)" w:cs="Times New Roman  (TT)" w:ascii="Times New Roman  (TT)" w:hAnsi="Times New Roman  (TT)"/>
          <w:i/>
          <w:iCs/>
          <w:color w:val="000000"/>
          <w:sz w:val="24"/>
          <w:szCs w:val="24"/>
        </w:rPr>
        <w:t>arbetslöshetskassa</w:t>
      </w:r>
      <w:r>
        <w:rPr>
          <w:rFonts w:eastAsia="Times New Roman  (TT)" w:cs="Times New Roman  (TT)" w:ascii="Times New Roman  (TT)" w:hAnsi="Times New Roman  (TT)"/>
          <w:color w:val="000000"/>
          <w:sz w:val="24"/>
          <w:szCs w:val="24"/>
        </w:rPr>
        <w:t xml:space="preserve"> eller förkortningar dä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5 § </w:t>
      </w:r>
      <w:r>
        <w:rPr>
          <w:rFonts w:eastAsia="Times New Roman  (TT)" w:cs="Times New Roman  (TT)" w:ascii="Times New Roman  (TT)" w:hAnsi="Times New Roman  (TT)"/>
          <w:color w:val="000000"/>
          <w:sz w:val="24"/>
          <w:szCs w:val="24"/>
        </w:rPr>
        <w:tab/>
        <w:t>En arbetslöshetskassas stadgar skall ange följ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rbetslöshetskassan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kassa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uppgift om kassan är avsedd för anställda eller före</w:t>
        <w:softHyphen/>
        <w:t>tagare eller båda kategori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den ort i Sverige där kassans styrelse skall ha sitt sä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etalningssätt för arbetslöshets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betalningssätt för 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påföljden för försummelse att till kassan betala avgift eller särskilt uttaxera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antalet styrelseledamöter och revisorer samt deras sup</w:t>
        <w:softHyphen/>
        <w:t>pleanter, sättet att tillsätta dem och tiden för dera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w:t>
        <w:tab/>
        <w:t>bestämmelser om 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w:t>
        <w:tab/>
        <w:t>antalet ombud som skall utses till föreningsstämman, sättet att utse dem och tiden för deras upp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w:t>
        <w:tab/>
        <w:t>tid för ordinarie 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w:t>
        <w:tab/>
        <w:t>den tid inom vilken föreningsstämman skall samman</w:t>
        <w:softHyphen/>
        <w:t>kallas, hur den skall sammankallas och hur andra meddelanden skall ges till känna för ombuden och medlemmarna, sam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w:t>
        <w:tab/>
        <w:t>den tid inom vilken en medlem som vill få ett ärende behandlat vid en föreningsstämma skall begära det och hur det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8 gäller inte arbetstagarrepre</w:t>
        <w:softHyphen/>
        <w:t>sentanter som har utsetts enligt lagen (1987:1245) om styrelse</w:t>
        <w:softHyphen/>
        <w:t>representation för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medge att en arbetslöshetskassas stadgar innehåller annat än det som anges i första stycke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 §</w:t>
      </w:r>
      <w:r>
        <w:rPr>
          <w:rFonts w:eastAsia="Times New Roman  (TT)" w:cs="Times New Roman  (TT)" w:ascii="Times New Roman  (TT)" w:hAnsi="Times New Roman  (TT)"/>
          <w:color w:val="000000"/>
          <w:sz w:val="24"/>
          <w:szCs w:val="24"/>
        </w:rPr>
        <w:tab/>
        <w:t>En arbetslöshetskassa får inte utöva annan verksamhet än sådan som avses i 1 § eller använda medel för ändamål som är främmande för sådan verksamhet. Regeringen eller efter regeringens bemyndigande Arbets</w:t>
        <w:softHyphen/>
        <w:t>marknadsstyrelsen får medge undantag från denna föreskrift, om det finns särskild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gistrering av arbetslöshets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 §</w:t>
      </w:r>
      <w:r>
        <w:rPr>
          <w:rFonts w:eastAsia="Times New Roman  (TT)" w:cs="Times New Roman  (TT)" w:ascii="Times New Roman  (TT)" w:hAnsi="Times New Roman  (TT)"/>
          <w:color w:val="000000"/>
          <w:sz w:val="24"/>
          <w:szCs w:val="24"/>
        </w:rPr>
        <w:tab/>
        <w:t xml:space="preserve">En förening som vill verka som arbetslöshetskassa registreras hos Arbetsmarknad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istreringen gäller från den dag ansökan om registrering kom in till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 §</w:t>
      </w:r>
      <w:r>
        <w:rPr>
          <w:rFonts w:eastAsia="Times New Roman  (TT)" w:cs="Times New Roman  (TT)" w:ascii="Times New Roman  (TT)" w:hAnsi="Times New Roman  (TT)"/>
          <w:color w:val="000000"/>
          <w:sz w:val="24"/>
          <w:szCs w:val="24"/>
        </w:rPr>
        <w:tab/>
        <w:t>Om en arbetslöshetskassas avsedda verksamhetsområde skulle helt eller i väsentligt hänseende sammanfalla med en redan verksam arbetslös</w:t>
        <w:softHyphen/>
        <w:t>hetskassas verksamhetsområde får registrering väg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 §</w:t>
      </w:r>
      <w:r>
        <w:rPr>
          <w:rFonts w:eastAsia="Times New Roman  (TT)" w:cs="Times New Roman  (TT)" w:ascii="Times New Roman  (TT)" w:hAnsi="Times New Roman  (TT)"/>
          <w:color w:val="000000"/>
          <w:sz w:val="24"/>
          <w:szCs w:val="24"/>
        </w:rPr>
        <w:tab/>
        <w:t xml:space="preserve">En arbetslöshetskassa skall för registrering anmä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in post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de personer som har utsetts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kassaförestån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supplea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 xml:space="preserve">firmateckna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revi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de utseddas postadress och personnummer,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hur kassans firma tec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tagarrepresentant har utsetts enligt lagen (1987:1245) om styrelserepresentation för de privatanställda skall det an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 §</w:t>
      </w:r>
      <w:r>
        <w:rPr>
          <w:rFonts w:eastAsia="Times New Roman  (TT)" w:cs="Times New Roman  (TT)" w:ascii="Times New Roman  (TT)" w:hAnsi="Times New Roman  (TT)"/>
          <w:color w:val="000000"/>
          <w:sz w:val="24"/>
          <w:szCs w:val="24"/>
        </w:rPr>
        <w:tab/>
        <w:t xml:space="preserve">En arbetslöshetskassa skall också för registrering anmäla varje ändring av stadgarna som beslutats av föreningsstämm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 §</w:t>
        <w:tab/>
      </w:r>
      <w:r>
        <w:rPr>
          <w:rFonts w:eastAsia="Times New Roman  (TT)" w:cs="Times New Roman  (TT)" w:ascii="Times New Roman  (TT)" w:hAnsi="Times New Roman  (TT)"/>
          <w:color w:val="000000"/>
          <w:sz w:val="24"/>
          <w:szCs w:val="24"/>
        </w:rPr>
        <w:t>En anmälan som sägs i 9 § görs första gången när arbetslös</w:t>
        <w:softHyphen/>
        <w:t>hetskassan ansöker om registrering enligt 7 §. Där</w:t>
        <w:softHyphen/>
        <w:t>efter skall en anmälan göras genast efter det att en ändring inträffat i något för</w:t>
        <w:softHyphen/>
        <w:t>hållande som tidigare anmälts eller borde ha anmälts enligt 9–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Även den som anmälan gäller har rätt att göra anmä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2 §</w:t>
        <w:tab/>
      </w:r>
      <w:r>
        <w:rPr>
          <w:rFonts w:eastAsia="Times New Roman  (TT)" w:cs="Times New Roman  (TT)" w:ascii="Times New Roman  (TT)" w:hAnsi="Times New Roman  (TT)"/>
          <w:color w:val="000000"/>
          <w:sz w:val="24"/>
          <w:szCs w:val="24"/>
        </w:rPr>
        <w:t>Arbetsmarknadsstyrelsen får förelägga arbetslöshetskassan att inom en viss tid avge yttrande eller vidta rättelse, om styrelsen finner att ett beslut som anmäls för registrering eller en handling som bifogas anmäl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nte har tillkommit i behörig or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ill sitt innehåll strider mot lagen (1997:000) om arbetslöshetsför</w:t>
        <w:softHyphen/>
        <w:t>säk</w:t>
        <w:softHyphen/>
        <w:t>ring, mot denna lag, mot föreskrifter som har meddelats med stöd av dessa lagar eller mot arbetslöshets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 något viktigare hänseende har formulerats otydligt eller vilseledan</w:t>
        <w:softHyphen/>
        <w:t xml:space="preserv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löshetskassa inte följer ett sådant föreläggande, skall anmälan avskrivas. En underrättelse om att så kan ske skall tas in i föreläg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3 §</w:t>
      </w:r>
      <w:r>
        <w:rPr>
          <w:rFonts w:eastAsia="Times New Roman  (TT)" w:cs="Times New Roman  (TT)" w:ascii="Times New Roman  (TT)" w:hAnsi="Times New Roman  (TT)"/>
          <w:color w:val="000000"/>
          <w:sz w:val="24"/>
          <w:szCs w:val="24"/>
        </w:rPr>
        <w:tab/>
        <w:t>Finns det något hinder mot registrering även efter det att ett yttrande som sägs i 12 § första stycket har avgetts och arbetslöshetskas</w:t>
        <w:softHyphen/>
        <w:t>san har haft tillfälle att yttra sig över hindret, skall Arbetsmarknadsstyrel</w:t>
        <w:softHyphen/>
        <w:t>sen vägra registrering, om det inte finns anledning att ge ett nytt förelä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4 §</w:t>
      </w:r>
      <w:r>
        <w:rPr>
          <w:rFonts w:eastAsia="Times New Roman  (TT)" w:cs="Times New Roman  (TT)" w:ascii="Times New Roman  (TT)" w:hAnsi="Times New Roman  (TT)"/>
          <w:color w:val="000000"/>
          <w:sz w:val="24"/>
          <w:szCs w:val="24"/>
        </w:rPr>
        <w:tab/>
        <w:t>För en förpliktelse som genom en åtgärd på en förenings vägnar uppkommit före registreringen svarar de solida</w:t>
        <w:softHyphen/>
        <w:t>riskt som har beslutat eller deltagit i åtgärden. Genom registreringen övergår ansvaret på arbetslös</w:t>
        <w:softHyphen/>
        <w:t>hetskassan, om förpliktelsen uppkommit efter det att föreningen bild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rbetslöshetskassan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assans styr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5 §</w:t>
      </w:r>
      <w:r>
        <w:rPr>
          <w:rFonts w:eastAsia="Times New Roman  (TT)" w:cs="Times New Roman  (TT)" w:ascii="Times New Roman  (TT)" w:hAnsi="Times New Roman  (TT)"/>
          <w:color w:val="000000"/>
          <w:sz w:val="24"/>
          <w:szCs w:val="24"/>
        </w:rPr>
        <w:tab/>
        <w:t>En arbetslöshetskassa skall ha en styrelse med minst tre ledamöter samt suppleanter.</w:t>
      </w:r>
    </w:p>
    <w:p>
      <w:pPr>
        <w:sectPr>
          <w:headerReference w:type="default" r:id="rId34"/>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v ledamöterna och hans eller hennes suppleant skall som statens representant utses av Arbets</w:t>
        <w:softHyphen/>
        <w:t>marknadsstyrelsen. Övriga ledamöter och suppleanter väljs av föreningsstäm</w:t>
        <w:softHyphen/>
        <w:t>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ledamot och den suppleant som utsetts av Arbetsmarknadsstyrelsen har rätt till ersättning för uppdragets fullgörande med det belopp som regering</w:t>
        <w:softHyphen/>
        <w:t>en eller efter regeringens bemyndigande Arbetsmarknadsstyrelsen fastst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6 §</w:t>
      </w:r>
      <w:r>
        <w:rPr>
          <w:rFonts w:eastAsia="Times New Roman  (TT)" w:cs="Times New Roman  (TT)" w:ascii="Times New Roman  (TT)" w:hAnsi="Times New Roman  (TT)"/>
          <w:color w:val="000000"/>
          <w:sz w:val="24"/>
          <w:szCs w:val="24"/>
        </w:rPr>
        <w:tab/>
        <w:t>Vad som sägs i denna lag om styrelseledamöter gäller även 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 om arbetstagarrepresentanter finns i lagen (1987:1245) om styrelserepresentation för de privatanställd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Krav för att få vara 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7 §</w:t>
      </w:r>
      <w:r>
        <w:rPr>
          <w:rFonts w:eastAsia="Times New Roman  (TT)" w:cs="Times New Roman  (TT)" w:ascii="Times New Roman  (TT)" w:hAnsi="Times New Roman  (TT)"/>
          <w:color w:val="000000"/>
          <w:sz w:val="24"/>
          <w:szCs w:val="24"/>
        </w:rPr>
        <w:tab/>
        <w:t>Styrelseledamöter skall vara bosatta i Sverige, om inte regeringen eller efter regeringens bemyndigande Arbets</w:t>
        <w:softHyphen/>
        <w:t>marknadsstyrelsen i ett särskilt fall tillåter ann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som är underårig, i konkurs, har en förvaltare enligt 11 kap. 7 § föräldrabalken eller är underkastad näringsförbud får inte vara styrelsele</w:t>
        <w:softHyphen/>
        <w:t>da</w:t>
        <w:softHyphen/>
        <w:t>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ill styrelseledamot får föreningsstämman välja endast den som är medlem i 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ledamöternas uppdrags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8 §</w:t>
      </w:r>
      <w:r>
        <w:rPr>
          <w:rFonts w:eastAsia="Times New Roman  (TT)" w:cs="Times New Roman  (TT)" w:ascii="Times New Roman  (TT)" w:hAnsi="Times New Roman  (TT)"/>
          <w:color w:val="000000"/>
          <w:sz w:val="24"/>
          <w:szCs w:val="24"/>
        </w:rPr>
        <w:tab/>
        <w:t>En styrelseledamots uppdrag gäller för den tid som anges i arbetslös</w:t>
        <w:softHyphen/>
        <w:t>hetskassans stadgar. Uppdragstiden får inte omfatta mer än fyra verksamhetsår och skall bestämmas så att den upphör vid slutet av den ordinarie föreningsstämma på vilken styrelse</w:t>
        <w:softHyphen/>
        <w:t>val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9 §</w:t>
      </w:r>
      <w:r>
        <w:rPr>
          <w:rFonts w:eastAsia="Times New Roman  (TT)" w:cs="Times New Roman  (TT)" w:ascii="Times New Roman  (TT)" w:hAnsi="Times New Roman  (TT)"/>
          <w:color w:val="000000"/>
          <w:sz w:val="24"/>
          <w:szCs w:val="24"/>
        </w:rPr>
        <w:tab/>
        <w:t>Ett uppdrag som styrelseledamot upphör i förtid om leda</w:t>
        <w:softHyphen/>
        <w:t xml:space="preserve">moten begär det. Ett sådant uppdrag upphör i förtid även i det fall att den som utsett ledamoten eller, i fråga om vald styrelseledamot, föreningsstämman beslutar det. Anmälan om att uppdrag upphört i förtid skall göras hos arbetslöshetskassans styrelse och hos Arbetsmarknadsstyrel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0 §</w:t>
      </w:r>
      <w:r>
        <w:rPr>
          <w:rFonts w:eastAsia="Times New Roman  (TT)" w:cs="Times New Roman  (TT)" w:ascii="Times New Roman  (TT)" w:hAnsi="Times New Roman  (TT)"/>
          <w:color w:val="000000"/>
          <w:sz w:val="24"/>
          <w:szCs w:val="24"/>
        </w:rPr>
        <w:tab/>
        <w:t>Om en styrelseledamots uppdrag upphör i förtid eller det upp</w:t>
        <w:softHyphen/>
        <w:t>kommer hinder enligt 17 § för honom eller henne att vara styrelseledamot och en suppleant inte kan träda i ledamotens ställe, skall övriga styrelse</w:t>
        <w:softHyphen/>
        <w:t>le</w:t>
        <w:softHyphen/>
        <w:t xml:space="preserve">damöter vidta åtgärder för att en ny styrelseledamot tillsätts för den återstående mandattid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dana åtgärder behöver inte vidtas om den leda</w:t>
        <w:softHyphen/>
        <w:t xml:space="preserve">mot vars uppdrag upphört var en arbetstagarrepresentant som avses i lagen (1987:1245) om styrelserepresentation för de privatanställd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alet av en ny ledamot som skall väljas på föreningsstämma får anstå till nästa ordinarie stämma vid vilken styrelseval förrättas utan hinder av 15 § första stycket, om styrelsen är beslutför med kvarstående ledamöter och supplean</w:t>
        <w:softHyphen/>
        <w:t>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Poster inom arbetslöshetskassans 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1 §</w:t>
      </w:r>
      <w:r>
        <w:rPr>
          <w:rFonts w:eastAsia="Times New Roman  (TT)" w:cs="Times New Roman  (TT)" w:ascii="Times New Roman  (TT)" w:hAnsi="Times New Roman  (TT)"/>
          <w:color w:val="000000"/>
          <w:sz w:val="24"/>
          <w:szCs w:val="24"/>
        </w:rPr>
        <w:tab/>
        <w:t>Styrelsen utser inom sig en ordförande och en vice ordför</w:t>
        <w:softHyphen/>
        <w:t>ande. Den som är anställd hos arbetslöshetskassan får inte vara ordf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utser även en kassaföreståndare och en sekreterare. Be</w:t>
        <w:softHyphen/>
        <w:t>stämmelser</w:t>
        <w:softHyphen/>
        <w:t>na i 17 § andra stycket gäller också kassaförestån</w:t>
        <w:softHyphen/>
        <w:t>daren. Kassaföreståndaren får inte vara styrelseledamot eller kassaföreståndare i en annan 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lika röstetal avgörs frågan genom lo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Ledningens upp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2 §</w:t>
      </w:r>
      <w:r>
        <w:rPr>
          <w:rFonts w:eastAsia="Times New Roman  (TT)" w:cs="Times New Roman  (TT)" w:ascii="Times New Roman  (TT)" w:hAnsi="Times New Roman  (TT)"/>
          <w:color w:val="000000"/>
          <w:sz w:val="24"/>
          <w:szCs w:val="24"/>
        </w:rPr>
        <w:tab/>
        <w:t>Styrelsen företräder arbetslöshetskassan och tecknar dess fir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n får bemyndiga en styrelseledamot, kassaförestån</w:t>
        <w:softHyphen/>
        <w:t>daren eller någon annan att företräda arbetslös</w:t>
        <w:softHyphen/>
        <w:t>hetskas</w:t>
        <w:softHyphen/>
        <w:t xml:space="preserve">san och teckna dess firma, om det inte är förbjudet enligt stadgarna. Styrelsen kan föreskriva att rätten att företräda arbetslöshetskassan och teckna dess firma får utövas endast av två eller flera personer i förening. Ingen annan inskränkning får register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17 § andra stycket och 30 § gäller också den som be</w:t>
        <w:softHyphen/>
        <w:t>myndigas enligt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yrelsen kan när som helst återkalla ett bemyndigande som avses i andra styck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3 §</w:t>
      </w:r>
      <w:r>
        <w:rPr>
          <w:rFonts w:eastAsia="Times New Roman  (TT)" w:cs="Times New Roman  (TT)" w:ascii="Times New Roman  (TT)" w:hAnsi="Times New Roman  (TT)"/>
          <w:color w:val="000000"/>
          <w:sz w:val="24"/>
          <w:szCs w:val="24"/>
        </w:rPr>
        <w:tab/>
        <w:t>Styrelsen svarar för arbetslöshetskassans organisation och för</w:t>
        <w:softHyphen/>
        <w:t xml:space="preserve">valtningen av kassans angelägenheter.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ansvarar för den löpande förvaltningen enligt de riktlinjer och anvisningar som styrelsen med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4 §</w:t>
      </w:r>
      <w:r>
        <w:rPr>
          <w:rFonts w:eastAsia="Times New Roman  (TT)" w:cs="Times New Roman  (TT)" w:ascii="Times New Roman  (TT)" w:hAnsi="Times New Roman  (TT)"/>
          <w:color w:val="000000"/>
          <w:sz w:val="24"/>
          <w:szCs w:val="24"/>
        </w:rPr>
        <w:tab/>
        <w:t>Styrelsen skall se till att organisationen av bokföringen och medelsförvaltningen innefattar en tillfredsställande kon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skall ombesörja att bokföringen fullgörs i överens</w:t>
        <w:softHyphen/>
        <w:t>stämmelse med lag och att medelsförvaltningen sköts på ett betrygg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tyrelsesammanträ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5 §</w:t>
      </w:r>
      <w:r>
        <w:rPr>
          <w:rFonts w:eastAsia="Times New Roman  (TT)" w:cs="Times New Roman  (TT)" w:ascii="Times New Roman  (TT)" w:hAnsi="Times New Roman  (TT)"/>
          <w:color w:val="000000"/>
          <w:sz w:val="24"/>
          <w:szCs w:val="24"/>
        </w:rPr>
        <w:tab/>
        <w:t>Styrelsens ordförande skall se till att styrelsesammanträden hålls när det behövs. Styrelsen skall sammankallas om någon av styrelseledamöter</w:t>
        <w:softHyphen/>
        <w:t>na eller kassaför</w:t>
        <w:softHyphen/>
        <w:t>estånda</w:t>
        <w:softHyphen/>
        <w:t>ren begä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assaföreståndaren har rätt att närvara och yttra sig vid styrelsesam</w:t>
        <w:softHyphen/>
        <w:t>manträden även om han eller hon inte är styrelseledamot, om inte styrelsen bestämmer något annat i ett särskilt fa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6 §</w:t>
      </w:r>
      <w:r>
        <w:rPr>
          <w:rFonts w:eastAsia="Times New Roman  (TT)" w:cs="Times New Roman  (TT)" w:ascii="Times New Roman  (TT)" w:hAnsi="Times New Roman  (TT)"/>
          <w:color w:val="000000"/>
          <w:sz w:val="24"/>
          <w:szCs w:val="24"/>
        </w:rPr>
        <w:tab/>
        <w:t>Vid styrelsesammanträden skall föras protokoll som under</w:t>
        <w:softHyphen/>
        <w:t>tecknas av ordföranden och justeras av den ledamot som styrel</w:t>
        <w:softHyphen/>
        <w:t>sen u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yrelseledamöter och kassaföreståndaren har rätt att få en avvikande mening antecknad till protokol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rotokollen skall föras i nummerföljd och förvaras på ett betryggande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7 §</w:t>
      </w:r>
      <w:r>
        <w:rPr>
          <w:rFonts w:eastAsia="Times New Roman  (TT)" w:cs="Times New Roman  (TT)" w:ascii="Times New Roman  (TT)" w:hAnsi="Times New Roman  (TT)"/>
          <w:color w:val="000000"/>
          <w:sz w:val="24"/>
          <w:szCs w:val="24"/>
        </w:rPr>
        <w:tab/>
        <w:t xml:space="preserve">Styrelsen är beslutför om mer än hälften av det totala antalet ledamöter eller det högre antal som föreskrivs i stadgarna är närvar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 i ett ärende får inte fattas om inte, såvitt möjligt, samtliga styrelseledamöter har fått tillfälle att delta i ärendets behandling och fått tillfredsställande underlag för att avgöra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8 §</w:t>
      </w:r>
      <w:r>
        <w:rPr>
          <w:rFonts w:eastAsia="Times New Roman  (TT)" w:cs="Times New Roman  (TT)" w:ascii="Times New Roman  (TT)" w:hAnsi="Times New Roman  (TT)"/>
          <w:color w:val="000000"/>
          <w:sz w:val="24"/>
          <w:szCs w:val="24"/>
        </w:rPr>
        <w:tab/>
        <w:t>Om en styrelseledamot inte kan närvara vid ett styrelse</w:t>
        <w:softHyphen/>
        <w:t>samman</w:t>
        <w:softHyphen/>
        <w:t>träde skall ledamotens suppleant ges tillfälle att delta i sammanträ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uppleanten för den arbetstagarledamot som har utsetts enligt lagen (1987:1245) om styrelserepresentation för de privatan</w:t>
        <w:softHyphen/>
        <w:t>ställda skall alltid få underlag för styrelsesammanträdena och ges tillfälle att delta vid sammanträden på samma sätt som en styrelseledam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29 §</w:t>
      </w:r>
      <w:r>
        <w:rPr>
          <w:rFonts w:eastAsia="Times New Roman  (TT)" w:cs="Times New Roman  (TT)" w:ascii="Times New Roman  (TT)" w:hAnsi="Times New Roman  (TT)"/>
          <w:color w:val="000000"/>
          <w:sz w:val="24"/>
          <w:szCs w:val="24"/>
        </w:rPr>
        <w:tab/>
        <w:t>Om inte stadgarna föreskriver en särskild röstmajoritet, gäller som styrelsens beslut den mening för vilken fler än hälften av de närvarande röstar eller, vid lika röstetal, den mening som ordföranden stöder. Är styrelsen inte full</w:t>
        <w:softHyphen/>
        <w:t>ta</w:t>
        <w:softHyphen/>
        <w:t>lig skall de som röstar för beslutet utgöra mer än en tredje</w:t>
        <w:softHyphen/>
        <w:t>del av det totala antalet styrelseleda</w:t>
        <w:softHyphen/>
        <w:t>möter, om inte något annat före</w:t>
        <w:softHyphen/>
        <w:t>skrivs i stad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Särskilda bestämmelser om arbetslöshetskassans ledning och ställföret</w:t>
        <w:softHyphen/>
        <w:t>räd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0 §</w:t>
      </w:r>
      <w:r>
        <w:rPr>
          <w:rFonts w:eastAsia="Times New Roman  (TT)" w:cs="Times New Roman  (TT)" w:ascii="Times New Roman  (TT)" w:hAnsi="Times New Roman  (TT)"/>
          <w:color w:val="000000"/>
          <w:sz w:val="24"/>
          <w:szCs w:val="24"/>
        </w:rPr>
        <w:t xml:space="preserve"> Styrelseledamöter eller kassaföreståndaren får inte handlägga frågor som rör avtal mellan dem och arbetslös</w:t>
        <w:softHyphen/>
        <w:t>hetskassan. De får inte heller handlägga frågor om avtal mellan kassan och tredje man, om de i frågan har ett väsent</w:t>
        <w:softHyphen/>
        <w:t>ligt intresse som kan strida mot kassans intressen. Vad som sägs om handläggning av frågor som rör avtal gäller även rättegång eller annan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1 §</w:t>
      </w:r>
      <w:r>
        <w:rPr>
          <w:rFonts w:eastAsia="Times New Roman  (TT)" w:cs="Times New Roman  (TT)" w:ascii="Times New Roman  (TT)" w:hAnsi="Times New Roman  (TT)"/>
          <w:color w:val="000000"/>
          <w:sz w:val="24"/>
          <w:szCs w:val="24"/>
        </w:rPr>
        <w:tab/>
        <w:t>Styrelsen eller andra ställföreträdare för en arbetslös</w:t>
        <w:softHyphen/>
        <w:t>hetskassa får inte företa en rättshandling eller någon annan åtgärd som kan bereda en otillbörlig fördel åt medlem eller någon annan, om rättshandlingen eller åtgärden är till nackdel för arbetslöshetskassan eller någon av dess medlemm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2 §</w:t>
      </w:r>
      <w:r>
        <w:rPr>
          <w:rFonts w:eastAsia="Times New Roman  (TT)" w:cs="Times New Roman  (TT)" w:ascii="Times New Roman  (TT)" w:hAnsi="Times New Roman  (TT)"/>
          <w:color w:val="000000"/>
          <w:sz w:val="24"/>
          <w:szCs w:val="24"/>
        </w:rPr>
        <w:tab/>
        <w:t>En ställföreträdare för en arbetslöshetskassa får inte följa en sådan föreskrift av en föreningsstämma eller ett annat organ hos arbetslös</w:t>
        <w:softHyphen/>
        <w:t>hetskassan som inte gäller därför att den står i strid med lagen (1997:000) om arbetslöshetsförsäkring, med denna lag, med föreskrifter utfärdade med stöd av dessa lagar eller med 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3 §</w:t>
      </w:r>
      <w:r>
        <w:rPr>
          <w:rFonts w:eastAsia="Times New Roman  (TT)" w:cs="Times New Roman  (TT)" w:ascii="Times New Roman  (TT)" w:hAnsi="Times New Roman  (TT)"/>
          <w:color w:val="000000"/>
          <w:sz w:val="24"/>
          <w:szCs w:val="24"/>
        </w:rPr>
        <w:tab/>
        <w:t>Om en ställföreträdare har överskridit sin befogenhet när han eller hon företog en rättshandling för en arbetslöshetskassa gäller inte rättshand</w:t>
        <w:softHyphen/>
        <w:t>lingen mot kassan, om den mot vilken rättshand</w:t>
        <w:softHyphen/>
        <w:t xml:space="preserve">lingen företogs insåg eller borde ha insett att befogenheten överskred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också om en kassaföre</w:t>
        <w:softHyphen/>
        <w:t>ståndare vid företagande av en rättshandling har överskridit sin behörighet att vidta åtgärder på arbetslös</w:t>
        <w:softHyphen/>
        <w:t>hetskassans vägnar enligt 23 § andra stycket och 24 § andra styck</w:t>
        <w:softHyphen/>
        <w: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Arbetslöshetskassans medlemm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medlem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4 §</w:t>
      </w:r>
      <w:r>
        <w:rPr>
          <w:rFonts w:eastAsia="Times New Roman  (TT)" w:cs="Times New Roman  (TT)" w:ascii="Times New Roman  (TT)" w:hAnsi="Times New Roman  (TT)"/>
          <w:color w:val="000000"/>
          <w:sz w:val="24"/>
          <w:szCs w:val="24"/>
        </w:rPr>
        <w:tab/>
        <w:t>Rätt att bli medlem i en arbetslöshetskassa har var och en som uppfyller villkoren i kassans stadgar om arbete inom kassans verksam</w:t>
        <w:softHyphen/>
        <w:t>hetsområde. Medlemskap får dock beviljas endast den som under en samman</w:t>
        <w:softHyphen/>
        <w:t>hän</w:t>
        <w:softHyphen/>
        <w:t xml:space="preserve">gande period av fyra veckor har förvärvsarbetat i genomsnitt minst 17 timmar per vecka och alltjämt arbetar i minst denna omfattning. Rätt att bli medlem har inte den s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är medlem i en annan arbetslöshetska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har fyllt 64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ätt att bli medlem har även den som till följd av att han eller hon uppfyller studerandevillkoret enligt lagen (1997:000) om arbetslöshetsför</w:t>
        <w:softHyphen/>
        <w:t>säkring är berättigad till ersättning enligt grundförsäkringen och som har utbildat sig för arbete i yrkeskategori eller bransch inom kassans verksamhe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5 §</w:t>
      </w:r>
      <w:r>
        <w:rPr>
          <w:rFonts w:eastAsia="Times New Roman  (TT)" w:cs="Times New Roman  (TT)" w:ascii="Times New Roman  (TT)" w:hAnsi="Times New Roman  (TT)"/>
          <w:color w:val="000000"/>
          <w:sz w:val="24"/>
          <w:szCs w:val="24"/>
        </w:rPr>
        <w:tab/>
        <w:t>Arbetslöshetskassan skall föra en medlemsför</w:t>
        <w:softHyphen/>
        <w:t>teck</w:t>
        <w:softHyphen/>
        <w:t>ning. Förteck</w:t>
        <w:softHyphen/>
        <w:t>ningen skall innehålla uppgift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varje medlems namn, personnummer, postadress och tid för inträde i kassa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de avgifter och andra belopp som medlemmen har betalat 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6 §</w:t>
      </w:r>
      <w:r>
        <w:rPr>
          <w:rFonts w:eastAsia="Times New Roman  (TT)" w:cs="Times New Roman  (TT)" w:ascii="Times New Roman  (TT)" w:hAnsi="Times New Roman  (TT)"/>
          <w:color w:val="000000"/>
          <w:sz w:val="24"/>
          <w:szCs w:val="24"/>
        </w:rPr>
        <w:tab/>
        <w:t>Medlemskapet i en arbetslöshetskassa upphör utan upp</w:t>
        <w:softHyphen/>
        <w:t>sägning den dag medlemmen fyller 65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Uteslutning av medl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7 §</w:t>
      </w:r>
      <w:r>
        <w:rPr>
          <w:rFonts w:eastAsia="Times New Roman  (TT)" w:cs="Times New Roman  (TT)" w:ascii="Times New Roman  (TT)" w:hAnsi="Times New Roman  (TT)"/>
          <w:color w:val="000000"/>
          <w:sz w:val="24"/>
          <w:szCs w:val="24"/>
        </w:rPr>
        <w:tab/>
        <w:t>Arbetslöshetskassans styrelse skall, om inte särskilda skäl talar mot det, utesluta en medlem s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1.</w:t>
        <w:tab/>
        <w:t>inte uppfyller och inte heller under de senaste sex månaderna har uppfyllt bestämmelsen i kassans stadgar om arbete inom kassans verksam</w:t>
        <w:softHyphen/>
        <w:t>hetsområde,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edvetet eller av grov vårdslöshet har lämnat oriktig eller vilseledan</w:t>
        <w:softHyphen/>
        <w:t>de uppgift om något förhållande av betydelse för hans eller hennes rätt till medlemskap eller ersä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ärskilda skäl föreligger skall styrelsen, i stället för att utesluta medlemmen, frånkänna honom eller henne rätten till ersättning enligt bestämmelser härom i lagen (1997:00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ta stycket 1 gäller inte sådan medlem som grundar sitt medlemskap endast på förhållanden som avses i 34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8</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ab/>
        <w:t>Har i ett ärende om uteslutning av medlem uppgift som inte saknar betydelse för frågan om uteslutning till</w:t>
        <w:softHyphen/>
        <w:t>förts ärendet av någon annan får ärendet inte avgöras utan att medlemmen har underrättats om det och fått tillfälle att yttra sig över uppgiften. Medlemmen skall anses ha fått underrättelse om uppgiften, om den har sänts i ett rekommenderat brev under medlemmens vanliga adre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39 §</w:t>
      </w:r>
      <w:r>
        <w:rPr>
          <w:rFonts w:eastAsia="Times New Roman  (TT)" w:cs="Times New Roman  (TT)" w:ascii="Times New Roman  (TT)" w:hAnsi="Times New Roman  (TT)"/>
          <w:color w:val="000000"/>
          <w:sz w:val="24"/>
          <w:szCs w:val="24"/>
        </w:rPr>
        <w:tab/>
        <w:t>Ett beslut varigenom en medlem uteslutits skall innehålla de skäl som bestämt utgången, om det inte är uppenbart obehövligt. I beslutet skall även anges från och med vilken dag uteslutningen gä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tt beslut om uteslutning fattas med stöd av 37 § 1 under tid då medlemmen har rätt till ersättning, gäller uteslutningen från och med dagen efter det att medlemmens rätt till ersättning upph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Rätt till utträ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0 §</w:t>
      </w:r>
      <w:r>
        <w:rPr>
          <w:rFonts w:eastAsia="Times New Roman  (TT)" w:cs="Times New Roman  (TT)" w:ascii="Times New Roman  (TT)" w:hAnsi="Times New Roman  (TT)"/>
          <w:color w:val="000000"/>
          <w:sz w:val="24"/>
          <w:szCs w:val="24"/>
        </w:rPr>
        <w:t xml:space="preserve"> Utträde ur en arbetslöshetskassa sker efter anmälan. Sådan anmälan skall göras skriftligen och innehålla uppgift om när utträdet skall ske. En medlems rätt att träda ut ur en arbetslöshetskassa får inte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Ytterligare bestämmelser om utträde finns i 45–4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Medlemsavgifter och särskild uttax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1 §</w:t>
      </w:r>
      <w:r>
        <w:rPr>
          <w:rFonts w:eastAsia="Times New Roman  (TT)" w:cs="Times New Roman  (TT)" w:ascii="Times New Roman  (TT)" w:hAnsi="Times New Roman  (TT)"/>
          <w:color w:val="000000"/>
          <w:sz w:val="24"/>
          <w:szCs w:val="24"/>
        </w:rPr>
        <w:tab/>
        <w:t>En arbetslöshetskassa skall ta ut medlemsavgifter som i förening med andra inkomster får antas täcka kassans förvaltningskostnader för den del av försäkringen som avser inkomstbortfallsförsäkring, betalningen av finansieringsavgift och övriga utgifter. En arbetslöshetskassa får besluta om olika medlemsavgifter för olika medlemskategorier, om det finns skäl för 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2</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b/>
          <w:bCs/>
          <w:color w:val="000000"/>
          <w:sz w:val="24"/>
          <w:szCs w:val="24"/>
        </w:rPr>
        <w:t>§</w:t>
      </w:r>
      <w:r>
        <w:rPr>
          <w:rFonts w:eastAsia="Times New Roman  (TT)" w:cs="Times New Roman  (TT)" w:ascii="Times New Roman  (TT)" w:hAnsi="Times New Roman  (TT)"/>
          <w:color w:val="000000"/>
          <w:sz w:val="24"/>
          <w:szCs w:val="24"/>
        </w:rPr>
        <w:tab/>
        <w:t>Trots vad stadgarna föreskriver, får en arbetslös</w:t>
        <w:softHyphen/>
        <w:t>hetskassa besluta om särskild uttaxering, om arbetslöshetskas</w:t>
        <w:softHyphen/>
        <w:t xml:space="preserve">sans tillgångar är otillräckliga för verksamhetens behöriga utöv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3 §</w:t>
      </w:r>
      <w:r>
        <w:rPr>
          <w:rFonts w:eastAsia="Times New Roman  (TT)" w:cs="Times New Roman  (TT)" w:ascii="Times New Roman  (TT)" w:hAnsi="Times New Roman  (TT)"/>
          <w:color w:val="000000"/>
          <w:sz w:val="24"/>
          <w:szCs w:val="24"/>
        </w:rPr>
        <w:tab/>
        <w:t>En arbetslöshetskassas beslut om medlemsavgifter och om särskild uttaxering skall godkännas av Arbetsmark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4 §</w:t>
      </w:r>
      <w:r>
        <w:rPr>
          <w:rFonts w:eastAsia="Times New Roman  (TT)" w:cs="Times New Roman  (TT)" w:ascii="Times New Roman  (TT)" w:hAnsi="Times New Roman  (TT)"/>
          <w:color w:val="000000"/>
          <w:sz w:val="24"/>
          <w:szCs w:val="24"/>
        </w:rPr>
        <w:tab/>
        <w:t>En arbetslöshetskassas inkomster som inte används för löpande utgifter under verksamhetsåret, skall användas för sådana utgifter följande verksamhets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5 §</w:t>
      </w:r>
      <w:r>
        <w:rPr>
          <w:rFonts w:eastAsia="Times New Roman  (TT)" w:cs="Times New Roman  (TT)" w:ascii="Times New Roman  (TT)" w:hAnsi="Times New Roman  (TT)"/>
          <w:color w:val="000000"/>
          <w:sz w:val="24"/>
          <w:szCs w:val="24"/>
        </w:rPr>
        <w:tab/>
        <w:t>En medlem skall anses ha trätt ut ur arbetslöshetskassan, om med</w:t>
        <w:softHyphen/>
        <w:t>lemmen vid utgången av andra månaden efter den tid på vilken en medlemsavgift eller ett särskilt uttaxerat belopp belöper inte har betalat avgiften eller beloppet till kassan och inte heller har anmält ett för</w:t>
        <w:softHyphen/>
        <w:t>hållande på vilket befrielse från betalningsskyldig</w:t>
        <w:softHyphen/>
        <w:t>het kan grundas. Medlemmen skall anses ha trätt ut ur kassan vid den tidpun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en arbetslöshetskassa med en längre avgiftsperiod än en kalendermå</w:t>
        <w:softHyphen/>
        <w:t>nad skall en medlem som inte inom tre månader från periodens början har betalat medlemsavgiften anses ha trätt ut ur kassan efter den 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6 §</w:t>
      </w:r>
      <w:r>
        <w:rPr>
          <w:rFonts w:eastAsia="Times New Roman  (TT)" w:cs="Times New Roman  (TT)" w:ascii="Times New Roman  (TT)" w:hAnsi="Times New Roman  (TT)"/>
          <w:color w:val="000000"/>
          <w:sz w:val="24"/>
          <w:szCs w:val="24"/>
        </w:rPr>
        <w:tab/>
        <w:t>Om det finns särskilda skäl får Arbetsmarknadsstyrelsen medge utträde vid en senare tidpunkt än vad som sägs i 45 §, dock senast vid utgången av sjätte må</w:t>
        <w:softHyphen/>
        <w:t>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7 §</w:t>
      </w:r>
      <w:r>
        <w:rPr>
          <w:rFonts w:eastAsia="Times New Roman  (TT)" w:cs="Times New Roman  (TT)" w:ascii="Times New Roman  (TT)" w:hAnsi="Times New Roman  (TT)"/>
          <w:color w:val="000000"/>
          <w:sz w:val="24"/>
          <w:szCs w:val="24"/>
        </w:rPr>
        <w:tab/>
        <w:t>En arbetslöshetskassas styrelse får medge att en medlem får fortsätta att vara medlem, även om medlemmen låtit bli att inom den tid som framgår av 45 § anmäla ett för</w:t>
        <w:softHyphen/>
        <w:t>hål</w:t>
        <w:softHyphen/>
        <w:t>lande som befrielse från betalnings</w:t>
        <w:softHyphen/>
        <w:t>skyldighet kan grundas på.</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finns särskilda skäl, får styrelsen även i andra fall än som sägs i första stycket besluta att en medlem får fortsätta att vara medlem även om medlemmen inte inom den tid som framgår av 45 § betalat med</w:t>
        <w:softHyphen/>
        <w:t>lemsavgiften eller ett särskilt ut</w:t>
        <w:softHyphen/>
        <w:t>taxerat belo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inansieringsav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8 §</w:t>
      </w:r>
      <w:r>
        <w:rPr>
          <w:rFonts w:eastAsia="Times New Roman  (TT)" w:cs="Times New Roman  (TT)" w:ascii="Times New Roman  (TT)" w:hAnsi="Times New Roman  (TT)"/>
          <w:color w:val="000000"/>
          <w:sz w:val="24"/>
          <w:szCs w:val="24"/>
        </w:rPr>
        <w:tab/>
        <w:t>Arbetslöshetskassorna skall till staten betala en avgift för finans</w:t>
        <w:softHyphen/>
        <w:t xml:space="preserve">iering av del av statens kostnader f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tbetald ersättning avseende inkomstbortfallsförsäkringen,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dministration av grundförsäk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talningen skall ske med ett belopp för varje medlem som fanns i kassan den 31 december det senaste förflutna verksamhetsåret beräknat till 158 procent av den under det löpande verksamhetsåret genomsnittligt utbetalade dagpenningen till medlemma</w:t>
        <w:softHyphen/>
        <w:t>r en</w:t>
        <w:softHyphen/>
        <w:t>ligt inkomst</w:t>
        <w:softHyphen/>
        <w:t>bort</w:t>
        <w:softHyphen/>
        <w:t>fallsförsäk</w:t>
        <w:softHyphen/>
        <w:t xml:space="preserve">ringen. Härav utg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135 procentenheter betalning av kostnader hänförliga till första stycket 1, oc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23 procentenheter betalning av kostnader hänförliga till första stycket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49 §</w:t>
      </w:r>
      <w:r>
        <w:rPr>
          <w:rFonts w:eastAsia="Times New Roman  (TT)" w:cs="Times New Roman  (TT)" w:ascii="Times New Roman  (TT)" w:hAnsi="Times New Roman  (TT)"/>
          <w:color w:val="000000"/>
          <w:sz w:val="24"/>
          <w:szCs w:val="24"/>
        </w:rPr>
        <w:tab/>
        <w:t>Regeringen får meddela närmare föreskrifter om när och på vilket sätt betalningarna enligt 48 § skall g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öreningsstämm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0 §</w:t>
      </w:r>
      <w:r>
        <w:rPr>
          <w:rFonts w:eastAsia="Times New Roman  (TT)" w:cs="Times New Roman  (TT)" w:ascii="Times New Roman  (TT)" w:hAnsi="Times New Roman  (TT)"/>
          <w:color w:val="000000"/>
          <w:sz w:val="24"/>
          <w:szCs w:val="24"/>
        </w:rPr>
        <w:tab/>
        <w:t>En arbetslöshetskassa skall hålla ordinarie förenings</w:t>
        <w:softHyphen/>
        <w:t>stämma före den 1 juli varje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medge att stämma hålls vid en senare tidpunkt eller att den hålls endast vartannat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1 §</w:t>
      </w:r>
      <w:r>
        <w:rPr>
          <w:rFonts w:eastAsia="Times New Roman  (TT)" w:cs="Times New Roman  (TT)" w:ascii="Times New Roman  (TT)" w:hAnsi="Times New Roman  (TT)"/>
          <w:color w:val="000000"/>
          <w:sz w:val="24"/>
          <w:szCs w:val="24"/>
        </w:rPr>
        <w:tab/>
        <w:t>Medlemmars rätt att besluta i arbetslöshetskassans angelägenheter får utövas vid föreningsstämman genom valda ombud. Varje ombud har en rö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en arbetslöshetskassa är nybildad och val av ombud inte har hunnit anordnas, får medlemmarna besluta i kassans angelägenheter vid förenings</w:t>
        <w:softHyphen/>
        <w:t>stämman. Vad som sägs om ombud i 55 och 56 §§ gäller i ett sådant fall på motsvarande sätt medlemmar som beslutar vid 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2 §</w:t>
      </w:r>
      <w:r>
        <w:rPr>
          <w:rFonts w:eastAsia="Times New Roman  (TT)" w:cs="Times New Roman  (TT)" w:ascii="Times New Roman  (TT)" w:hAnsi="Times New Roman  (TT)"/>
          <w:color w:val="000000"/>
          <w:sz w:val="24"/>
          <w:szCs w:val="24"/>
        </w:rPr>
        <w:tab/>
        <w:t>Samtliga medlemmar i en arbetslöshetskassa har rätt att delta i val av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3 §</w:t>
      </w:r>
      <w:r>
        <w:rPr>
          <w:rFonts w:eastAsia="Times New Roman  (TT)" w:cs="Times New Roman  (TT)" w:ascii="Times New Roman  (TT)" w:hAnsi="Times New Roman  (TT)"/>
          <w:color w:val="000000"/>
          <w:sz w:val="24"/>
          <w:szCs w:val="24"/>
        </w:rPr>
        <w:tab/>
        <w:t>Föreningsstämman fastställer antalet ombud som skall väl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ningsstämman kan bemyndiga styrelsen att fastställa antalet ombud. Ett sådant bemyndigande blir giltigt endast om det godkänns av Arbetsmark</w:t>
        <w:softHyphen/>
        <w:t>nad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4 §</w:t>
      </w:r>
      <w:r>
        <w:rPr>
          <w:rFonts w:eastAsia="Times New Roman  (TT)" w:cs="Times New Roman  (TT)" w:ascii="Times New Roman  (TT)" w:hAnsi="Times New Roman  (TT)"/>
          <w:color w:val="000000"/>
          <w:sz w:val="24"/>
          <w:szCs w:val="24"/>
        </w:rPr>
        <w:tab/>
        <w:t>Ett ombud får inte väljas för längre tid än fem 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ombud får väljas endast en person som är medlem i ar</w:t>
        <w:softHyphen/>
        <w:t>bets</w:t>
        <w:softHyphen/>
        <w:t xml:space="preserve">löshets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5 §</w:t>
      </w:r>
      <w:r>
        <w:rPr>
          <w:rFonts w:eastAsia="Times New Roman  (TT)" w:cs="Times New Roman  (TT)" w:ascii="Times New Roman  (TT)" w:hAnsi="Times New Roman  (TT)"/>
          <w:color w:val="000000"/>
          <w:sz w:val="24"/>
          <w:szCs w:val="24"/>
        </w:rPr>
        <w:tab/>
        <w:t>Ett ombud får inte rösta genom ett annat om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Ett ombud får inte rösta i en fråga som rö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talan mot ombu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ombudets befrielse från skadeståndsansvar eller från någon annan förpliktelse mot arbetslöshetskass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talan eller befrielse som avses i 1 eller 2 som rör någon annan, om ombudet i frågan har ett väsentligt intresse som kan strida mot kassans intre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6 §</w:t>
      </w:r>
      <w:r>
        <w:rPr>
          <w:rFonts w:eastAsia="Times New Roman  (TT)" w:cs="Times New Roman  (TT)" w:ascii="Times New Roman  (TT)" w:hAnsi="Times New Roman  (TT)"/>
          <w:color w:val="000000"/>
          <w:sz w:val="24"/>
          <w:szCs w:val="24"/>
        </w:rPr>
        <w:tab/>
        <w:t>Om en bestämmelse i denna lag eller i arbetslöshetskas</w:t>
        <w:softHyphen/>
        <w:t>sans stadgar som rör kallelse till föreningsstämma eller till</w:t>
        <w:softHyphen/>
        <w:t>handa</w:t>
        <w:softHyphen/>
        <w:t>hållande av handlingar har åsidosatts i ett ärende, får stämman inte besluta i ärendet utan samtycke av alla närvarande ombud. Även utan ett sådant samtycke får föreningsstäm</w:t>
        <w:softHyphen/>
        <w:t>man avgöra ett ärende som inte har tagits upp i kallelsen, om ärendet enligt stad</w:t>
        <w:softHyphen/>
        <w:t>garna skall förekomma på stämman eller omedel</w:t>
        <w:softHyphen/>
        <w:t>bart föranleds av ett annat ärende som skall avgöras. Stämman får också be</w:t>
        <w:softHyphen/>
        <w:t>sluta att en extra före</w:t>
        <w:softHyphen/>
        <w:t>ningsstämma skall samman</w:t>
        <w:softHyphen/>
        <w:t>kallas för be</w:t>
        <w:softHyphen/>
        <w:t>handling av är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7 §</w:t>
      </w:r>
      <w:r>
        <w:rPr>
          <w:rFonts w:eastAsia="Times New Roman  (TT)" w:cs="Times New Roman  (TT)" w:ascii="Times New Roman  (TT)" w:hAnsi="Times New Roman  (TT)"/>
          <w:color w:val="000000"/>
          <w:sz w:val="24"/>
          <w:szCs w:val="24"/>
        </w:rPr>
        <w:tab/>
        <w:t>Föreningsstämman öppnas av styrelsens ordförande eller av den som styrelsen har utse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rdföranden vid föreningsstämman utses av stämm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8 §</w:t>
      </w:r>
      <w:r>
        <w:rPr>
          <w:rFonts w:eastAsia="Times New Roman  (TT)" w:cs="Times New Roman  (TT)" w:ascii="Times New Roman  (TT)" w:hAnsi="Times New Roman  (TT)"/>
          <w:color w:val="000000"/>
          <w:sz w:val="24"/>
          <w:szCs w:val="24"/>
        </w:rPr>
        <w:tab/>
        <w:t xml:space="preserve">Föreningsstämmans beslut utgörs av den mening som har fått mer än hälften av de avgivna rösterna eller, vid lika röstetal, den mening som stämmans ordförande stö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val anses den vald som har fått de flesta rösterna. Vid lika röstetal avgörs valet genom lottning, om inte något annat be</w:t>
        <w:softHyphen/>
        <w:t>slutas av stämman innan valet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59 §</w:t>
      </w:r>
      <w:r>
        <w:rPr>
          <w:rFonts w:eastAsia="Times New Roman  (TT)" w:cs="Times New Roman  (TT)" w:ascii="Times New Roman  (TT)" w:hAnsi="Times New Roman  (TT)"/>
          <w:color w:val="000000"/>
          <w:sz w:val="24"/>
          <w:szCs w:val="24"/>
        </w:rPr>
        <w:tab/>
        <w:t>Föreningsstämman beslutar om ändring av stadgarna. Beslutet är giltigt, om minst tre fjärdedelar av samtliga röstberättigade vid stämman har förenat sig om det. Om arbetslöshetskassans stadgar innehåller ytterligare villkor för ändring av stadgarna, gäller det villko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lutet får inte verkställas innan registrering har skett enligt 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0 §</w:t>
      </w:r>
      <w:r>
        <w:rPr>
          <w:rFonts w:eastAsia="Times New Roman  (TT)" w:cs="Times New Roman  (TT)" w:ascii="Times New Roman  (TT)" w:hAnsi="Times New Roman  (TT)"/>
          <w:color w:val="000000"/>
          <w:sz w:val="24"/>
          <w:szCs w:val="24"/>
        </w:rPr>
        <w:tab/>
        <w:t xml:space="preserve">Föreningsstämman får uppdra åt styrelsen att fatta beslut om medlems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1 §</w:t>
      </w:r>
      <w:r>
        <w:rPr>
          <w:rFonts w:eastAsia="Times New Roman  (TT)" w:cs="Times New Roman  (TT)" w:ascii="Times New Roman  (TT)" w:hAnsi="Times New Roman  (TT)"/>
          <w:color w:val="000000"/>
          <w:sz w:val="24"/>
          <w:szCs w:val="24"/>
        </w:rPr>
        <w:tab/>
        <w:t>Ett förbehåll i stadgarna om att tvister mellan arbetslös</w:t>
        <w:softHyphen/>
        <w:t xml:space="preserve">hetskassan och styrelsen, styrelseledamöterna, kassaföreståndaren eller medlemmarna skall hänskjutas till skiljemän har samma verkan som ett skiljeavta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tyrelsen begär skiljemannaförfarande mot arbetslös</w:t>
        <w:softHyphen/>
        <w:t>hetskassan, tillämpas 6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Talan mot föreningsstämmans 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2 §</w:t>
      </w:r>
      <w:r>
        <w:rPr>
          <w:rFonts w:eastAsia="Times New Roman  (TT)" w:cs="Times New Roman  (TT)" w:ascii="Times New Roman  (TT)" w:hAnsi="Times New Roman  (TT)"/>
          <w:color w:val="000000"/>
          <w:sz w:val="24"/>
          <w:szCs w:val="24"/>
        </w:rPr>
        <w:tab/>
        <w:t>Om ett beslut av en föreningsstämma inte har kommit till i behörig ordning eller i övrigt strider mot lagen (1997:000) om arbetslöshetsför</w:t>
        <w:softHyphen/>
        <w:t>säk</w:t>
        <w:softHyphen/>
        <w:t>ring, denna lag eller mot arbetslös</w:t>
        <w:softHyphen/>
        <w:t>hetskassans stadgar, kan talan mot arbetslöshetskassan om att beslutet skall upphävas eller ändras föras av en medlem, styrelsen, en styrelseledamot eller kassaförestånd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skall väckas vid t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alan skall väckas inom tre månader från dagen för beslutet. Väcks inte talan inom denna tid, är rätten till talan förlor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3 §</w:t>
      </w:r>
      <w:r>
        <w:rPr>
          <w:rFonts w:eastAsia="Times New Roman  (TT)" w:cs="Times New Roman  (TT)" w:ascii="Times New Roman  (TT)" w:hAnsi="Times New Roman  (TT)"/>
          <w:color w:val="000000"/>
          <w:sz w:val="24"/>
          <w:szCs w:val="24"/>
        </w:rPr>
        <w:tab/>
        <w:t>En dom som upphäver eller ändrar en föreningsstämmas beslut gäller även för medlemmar som inte har fört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4 §</w:t>
      </w:r>
      <w:r>
        <w:rPr>
          <w:rFonts w:eastAsia="Times New Roman  (TT)" w:cs="Times New Roman  (TT)" w:ascii="Times New Roman  (TT)" w:hAnsi="Times New Roman  (TT)"/>
          <w:color w:val="000000"/>
          <w:sz w:val="24"/>
          <w:szCs w:val="24"/>
        </w:rPr>
        <w:tab/>
        <w:t>Rätten kan ändra en föreningsstämmas beslut endast om det kan fastställas vilket innehåll beslutet rätteligen borde ha ha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kall föreningsstämmans beslut enligt denna lag anmälas för registre</w:t>
        <w:softHyphen/>
        <w:t>ring, skall rätten underrätta Arbets</w:t>
        <w:softHyphen/>
        <w:t>marknadsstyrelsen för registrering, om beslutet har upphävts eller ändrats genom en dom som vunnit laga kraft eller om rätten genom beslut under rättegången har förordnat att beslutet inte får verkstä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5 §</w:t>
      </w:r>
      <w:r>
        <w:rPr>
          <w:rFonts w:eastAsia="Times New Roman  (TT)" w:cs="Times New Roman  (TT)" w:ascii="Times New Roman  (TT)" w:hAnsi="Times New Roman  (TT)"/>
          <w:color w:val="000000"/>
          <w:sz w:val="24"/>
          <w:szCs w:val="24"/>
        </w:rPr>
        <w:tab/>
        <w:t>Om styrelsen vill väcka talan mot arbetslöshetskassan, skall den sammankalla en föreningsstämma vid vilken det skall väljas ställföreträ</w:t>
        <w:softHyphen/>
        <w:t>da</w:t>
        <w:softHyphen/>
        <w:t>re som kan föra kassans talan i tvisten. Stämning delges den valde ställföret</w:t>
        <w:softHyphen/>
        <w:t>räda</w:t>
        <w:softHyphen/>
        <w:t>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 styrelsen talan mot föreningsstämmans beslut är rätten till talan inte förlorad enligt 62 § tredje stycket, om styrelsen inom den där angivna tiden har kallat till föreningsstämma enligt först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6 §</w:t>
      </w:r>
      <w:r>
        <w:rPr>
          <w:rFonts w:eastAsia="Times New Roman  (TT)" w:cs="Times New Roman  (TT)" w:ascii="Times New Roman  (TT)" w:hAnsi="Times New Roman  (TT)"/>
          <w:color w:val="000000"/>
          <w:sz w:val="24"/>
          <w:szCs w:val="24"/>
        </w:rPr>
        <w:tab/>
        <w:t>Arbetslöshetskassans verksamhetsår är kalender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7 §</w:t>
      </w:r>
      <w:r>
        <w:rPr>
          <w:rFonts w:eastAsia="Times New Roman  (TT)" w:cs="Times New Roman  (TT)" w:ascii="Times New Roman  (TT)" w:hAnsi="Times New Roman  (TT)"/>
          <w:color w:val="000000"/>
          <w:sz w:val="24"/>
          <w:szCs w:val="24"/>
        </w:rPr>
        <w:tab/>
        <w:t>Styrelsen skall avge årsredovisning för varje verksamhets</w:t>
        <w:softHyphen/>
        <w:t>år. Årsredovisningen skall bestå av resultaträkning, balansräkning och förvaltningsberätt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sultaträkningen och balansräkningen skall upprättas i enlighet med bestämmelserna i bokföringslagen (1976:125). Förvaltningsberättelsen skall upprättas med iakttagande av god redovisningsse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8 §</w:t>
      </w:r>
      <w:r>
        <w:rPr>
          <w:rFonts w:eastAsia="Times New Roman  (TT)" w:cs="Times New Roman  (TT)" w:ascii="Times New Roman  (TT)" w:hAnsi="Times New Roman  (TT)"/>
          <w:color w:val="000000"/>
          <w:sz w:val="24"/>
          <w:szCs w:val="24"/>
        </w:rPr>
        <w:tab/>
        <w:t>Årsredovisningen skall skrivas under av samtliga styrelse</w:t>
        <w:softHyphen/>
        <w:t xml:space="preserve">ledamöter och av kassaföreståndar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det har antecknats en avvikande mening om årsredovisningen till styrelsens protokoll, skall den avvikande me</w:t>
        <w:softHyphen/>
        <w:t>ningen fogas till redovis</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69 §</w:t>
      </w:r>
      <w:r>
        <w:rPr>
          <w:rFonts w:eastAsia="Times New Roman  (TT)" w:cs="Times New Roman  (TT)" w:ascii="Times New Roman  (TT)" w:hAnsi="Times New Roman  (TT)"/>
          <w:color w:val="000000"/>
          <w:sz w:val="24"/>
          <w:szCs w:val="24"/>
        </w:rPr>
        <w:tab/>
        <w:t>Årsredovisningen för det förflutna verksamhetsåret skall avlämnas till revisorerna senast den 31 ma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0 §</w:t>
      </w:r>
      <w:r>
        <w:rPr>
          <w:rFonts w:eastAsia="Times New Roman  (TT)" w:cs="Times New Roman  (TT)" w:ascii="Times New Roman  (TT)" w:hAnsi="Times New Roman  (TT)"/>
          <w:color w:val="000000"/>
          <w:sz w:val="24"/>
          <w:szCs w:val="24"/>
        </w:rPr>
        <w:tab/>
        <w:t>Senast en månad efter det att resultaträkningen och balans</w:t>
        <w:softHyphen/>
        <w:t>räkningen har blivit fastställda, skall en kopia av årsredovis</w:t>
        <w:softHyphen/>
        <w:t>ningen och revisionsbe</w:t>
        <w:softHyphen/>
        <w:t>rättelsen hållas tillgängliga hos arbets</w:t>
        <w:softHyphen/>
        <w:t>löshetskassan för dem som vill ta del av dess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1 §</w:t>
      </w:r>
      <w:r>
        <w:rPr>
          <w:rFonts w:eastAsia="Times New Roman  (TT)" w:cs="Times New Roman  (TT)" w:ascii="Times New Roman  (TT)" w:hAnsi="Times New Roman  (TT)"/>
          <w:color w:val="000000"/>
          <w:sz w:val="24"/>
          <w:szCs w:val="24"/>
        </w:rPr>
        <w:tab/>
        <w:t>Regeringen eller efter regeringens bemyndigande Arbetsmark</w:t>
        <w:softHyphen/>
        <w:t>nadsstyrelsen får utfärda närmare föreskrifter om arbets</w:t>
        <w:softHyphen/>
        <w:t>löshetskassans bokföring, årsbokslut och årsredovisning. Om det finns särskilda skäl, får föreskrifterna avvika från vad som följer av bokföringslagen (1976:1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Revi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2 §</w:t>
      </w:r>
      <w:r>
        <w:rPr>
          <w:rFonts w:eastAsia="Times New Roman  (TT)" w:cs="Times New Roman  (TT)" w:ascii="Times New Roman  (TT)" w:hAnsi="Times New Roman  (TT)"/>
          <w:color w:val="000000"/>
          <w:sz w:val="24"/>
          <w:szCs w:val="24"/>
        </w:rPr>
        <w:tab/>
        <w:t>En arbetslöshetskassa skall ha minst två revisorer och personliga suppleanter för dem. Vad som i denna lag sägs om revisorer gäller även revisorssupplean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visorerna väljs av föreningsstämman, om det inte före</w:t>
        <w:softHyphen/>
        <w:t>skrivs i stadgarna att de skall utses på ett annat s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3 §</w:t>
      </w:r>
      <w:r>
        <w:rPr>
          <w:rFonts w:eastAsia="Times New Roman  (TT)" w:cs="Times New Roman  (TT)" w:ascii="Times New Roman  (TT)" w:hAnsi="Times New Roman  (TT)"/>
          <w:color w:val="000000"/>
          <w:sz w:val="24"/>
          <w:szCs w:val="24"/>
        </w:rPr>
        <w:tab/>
        <w:t xml:space="preserve">Minst en av revisorerna skall vara en auktoriserad eller en godkänd revis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ill revisor kan utses även ett registrerat revisionsbo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4 §</w:t>
      </w:r>
      <w:r>
        <w:rPr>
          <w:rFonts w:eastAsia="Times New Roman  (TT)" w:cs="Times New Roman  (TT)" w:ascii="Times New Roman  (TT)" w:hAnsi="Times New Roman  (TT)"/>
          <w:color w:val="000000"/>
          <w:sz w:val="24"/>
          <w:szCs w:val="24"/>
        </w:rPr>
        <w:tab/>
        <w:t xml:space="preserve">Revisor får int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 xml:space="preserve">vara underåri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ha en förvaltare enligt 11 kap. 7 § föräldrabalk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vara i konku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vara underkastad näringsförbu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vara styrelseledamot eller kassaföreståndare i arbetslös</w:t>
        <w:softHyphen/>
        <w:t>hetskassan eller hjälpa till vid kassans bokföring eller medels</w:t>
        <w:softHyphen/>
        <w:t>förvaltning eller kontrollen över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vara anställd hos arbetslöshetskassan,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vara gift eller sambo med en person som avses i 5, syskon eller släkting i rätt upp- eller nedstigande led till en sådan person, eller besvågrad med en sådan person i rätt upp- eller ned</w:t>
        <w:softHyphen/>
        <w:t>stigande led eller så att den ene är gift med den andres sysk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5 §</w:t>
      </w:r>
      <w:r>
        <w:rPr>
          <w:rFonts w:eastAsia="Times New Roman  (TT)" w:cs="Times New Roman  (TT)" w:ascii="Times New Roman  (TT)" w:hAnsi="Times New Roman  (TT)"/>
          <w:color w:val="000000"/>
          <w:sz w:val="24"/>
          <w:szCs w:val="24"/>
        </w:rPr>
        <w:tab/>
        <w:t>En revisors uppdrag gäller för den tid som anges i stadgarna. Om uppdraget inte skall gälla tills vidare, skall tiden be</w:t>
        <w:softHyphen/>
        <w:t>stämmas så att uppdraget upphör vid slutet av den ordinarie förenings</w:t>
        <w:softHyphen/>
        <w:t>stämma på vilken revisorsval förrät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6 §</w:t>
      </w:r>
      <w:r>
        <w:rPr>
          <w:rFonts w:eastAsia="Times New Roman  (TT)" w:cs="Times New Roman  (TT)" w:ascii="Times New Roman  (TT)" w:hAnsi="Times New Roman  (TT)"/>
          <w:color w:val="000000"/>
          <w:sz w:val="24"/>
          <w:szCs w:val="24"/>
        </w:rPr>
        <w:tab/>
        <w:t>Om en revisors uppdrag upphör i förtid eller om revisorn enligt 74 § eller enligt stadgarna inte får fortsätta att vara revisor och inte har någon suppleant, skall styrelsen vidta åtgärder för att en ny revisor tillsätts för den åter</w:t>
        <w:softHyphen/>
        <w:t>stående mandat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7 §</w:t>
      </w:r>
      <w:r>
        <w:rPr>
          <w:rFonts w:eastAsia="Times New Roman  (TT)" w:cs="Times New Roman  (TT)" w:ascii="Times New Roman  (TT)" w:hAnsi="Times New Roman  (TT)"/>
          <w:color w:val="000000"/>
          <w:sz w:val="24"/>
          <w:szCs w:val="24"/>
        </w:rPr>
        <w:tab/>
        <w:t>Revisorerna får när som helst inventera arbetslöshetskas</w:t>
        <w:softHyphen/>
        <w:t>sans tillgångar och granska dess böcker, räkenskaper och andra handl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ans styrelse och kassaföreståndaren skall lämna de upplysningar och det biträde som revisorerna beg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8 §</w:t>
      </w:r>
      <w:r>
        <w:rPr>
          <w:rFonts w:eastAsia="Times New Roman  (TT)" w:cs="Times New Roman  (TT)" w:ascii="Times New Roman  (TT)" w:hAnsi="Times New Roman  (TT)"/>
          <w:color w:val="000000"/>
          <w:sz w:val="24"/>
          <w:szCs w:val="24"/>
        </w:rPr>
        <w:tab/>
        <w:t>Revisorerna skall i den omfattning som följer av god revisions</w:t>
        <w:softHyphen/>
        <w:t>sed granska arbetslöshetskassans årsredovisning och räkenskaper samt styrelsens och kassaföreståndarens förvalt</w:t>
        <w:softHyphen/>
        <w:t>ning. Efter att granskningen har slutförts, skall revisorerna skriva en hänvisning till revisionsberättelsen på årsredovis</w:t>
        <w:softHyphen/>
        <w:t>ningen. Om revisorerna finner att balans- eller resultaträk</w:t>
        <w:softHyphen/>
        <w:t>ningen inte bör fastställas, skall även det antec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79 §</w:t>
      </w:r>
      <w:r>
        <w:rPr>
          <w:rFonts w:eastAsia="Times New Roman  (TT)" w:cs="Times New Roman  (TT)" w:ascii="Times New Roman  (TT)" w:hAnsi="Times New Roman  (TT)"/>
          <w:color w:val="000000"/>
          <w:sz w:val="24"/>
          <w:szCs w:val="24"/>
        </w:rPr>
        <w:tab/>
        <w:t>Revisorerna skall för varje verksamhetsår till förenings</w:t>
        <w:softHyphen/>
        <w:t xml:space="preserve">stämman avge en revisionsberättelse som skall innehåll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tt uttalande om årsredovisningen har gjorts enligt gällande lag och arbetslöshetskassans stad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tt uttalande i frågan om ansvarsfrihet för styrelseleda</w:t>
        <w:softHyphen/>
        <w:t xml:space="preserve">möterna, och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tt förslag i frågan om fastställande av balansräkning och resultat</w:t>
        <w:softHyphen/>
        <w:t>räk</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0 §</w:t>
      </w:r>
      <w:r>
        <w:rPr>
          <w:rFonts w:eastAsia="Times New Roman  (TT)" w:cs="Times New Roman  (TT)" w:ascii="Times New Roman  (TT)" w:hAnsi="Times New Roman  (TT)"/>
          <w:color w:val="000000"/>
          <w:sz w:val="24"/>
          <w:szCs w:val="24"/>
        </w:rPr>
        <w:tab/>
        <w:t>Revisionsberättelsen skall lämnas till arbetslöshetskas</w:t>
        <w:softHyphen/>
        <w:t>sans styrelse senast en månad efter det att revisorerna har fått redovisningshand</w:t>
        <w:softHyphen/>
        <w:t xml:space="preserve">lingarna. Dessa skall samtidigt </w:t>
        <w:softHyphen/>
        <w:t>lämnas tillbaka till 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1 §</w:t>
      </w:r>
      <w:r>
        <w:rPr>
          <w:rFonts w:eastAsia="Times New Roman  (TT)" w:cs="Times New Roman  (TT)" w:ascii="Times New Roman  (TT)" w:hAnsi="Times New Roman  (TT)"/>
          <w:color w:val="000000"/>
          <w:sz w:val="24"/>
          <w:szCs w:val="24"/>
        </w:rPr>
        <w:tab/>
        <w:t>Revisorerna har rätt att närvara vid en föreningsstämma. De är skyldiga att närvara vid en stämma, om det med hänsyn till ärendena anses nödvänd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Fu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2 §</w:t>
      </w:r>
      <w:r>
        <w:rPr>
          <w:rFonts w:eastAsia="Times New Roman  (TT)" w:cs="Times New Roman  (TT)" w:ascii="Times New Roman  (TT)" w:hAnsi="Times New Roman  (TT)"/>
          <w:color w:val="000000"/>
          <w:sz w:val="24"/>
          <w:szCs w:val="24"/>
        </w:rPr>
        <w:tab/>
        <w:t xml:space="preserve"> Genom ett avtal om fusion kan en arbetslöshetskassa (</w:t>
      </w:r>
      <w:r>
        <w:rPr>
          <w:rFonts w:eastAsia="Times New Roman  (TT)" w:cs="Times New Roman  (TT)" w:ascii="Times New Roman  (TT)" w:hAnsi="Times New Roman  (TT)"/>
          <w:i/>
          <w:iCs/>
          <w:color w:val="000000"/>
          <w:sz w:val="24"/>
          <w:szCs w:val="24"/>
        </w:rPr>
        <w:t>den överlåtande kassan</w:t>
      </w:r>
      <w:r>
        <w:rPr>
          <w:rFonts w:eastAsia="Times New Roman  (TT)" w:cs="Times New Roman  (TT)" w:ascii="Times New Roman  (TT)" w:hAnsi="Times New Roman  (TT)"/>
          <w:color w:val="000000"/>
          <w:sz w:val="24"/>
          <w:szCs w:val="24"/>
        </w:rPr>
        <w:t>) gå upp i en annan arbetslöshetskassa (</w:t>
      </w:r>
      <w:r>
        <w:rPr>
          <w:rFonts w:eastAsia="Times New Roman  (TT)" w:cs="Times New Roman  (TT)" w:ascii="Times New Roman  (TT)" w:hAnsi="Times New Roman  (TT)"/>
          <w:i/>
          <w:iCs/>
          <w:color w:val="000000"/>
          <w:sz w:val="24"/>
          <w:szCs w:val="24"/>
        </w:rPr>
        <w:t>den över</w:t>
        <w:softHyphen/>
        <w:t>tagande kassan</w:t>
      </w:r>
      <w:r>
        <w:rPr>
          <w:rFonts w:eastAsia="Times New Roman  (TT)" w:cs="Times New Roman  (TT)" w:ascii="Times New Roman  (TT)" w:hAnsi="Times New Roman  (TT)"/>
          <w:color w:val="000000"/>
          <w:sz w:val="24"/>
          <w:szCs w:val="24"/>
        </w:rPr>
        <w:t>). En sådan fusion innebär att medlemmarna i den överlåtande kassan blir medlemmar i den övertagande kassan, att den överlåtande kassan upplöses samt att dess tillgångar och skulder övertas av den övertagan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fusion kan också verkställas genom att en överlåtande kassa går upp i två eller flera övertagande kass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3 §</w:t>
      </w:r>
      <w:r>
        <w:rPr>
          <w:rFonts w:eastAsia="Times New Roman  (TT)" w:cs="Times New Roman  (TT)" w:ascii="Times New Roman  (TT)" w:hAnsi="Times New Roman  (TT)"/>
          <w:color w:val="000000"/>
          <w:sz w:val="24"/>
          <w:szCs w:val="24"/>
        </w:rPr>
        <w:tab/>
        <w:t>Genom ett avtal om fusion kan två eller flera arbetslös</w:t>
        <w:softHyphen/>
        <w:t>hetskassor (</w:t>
      </w:r>
      <w:r>
        <w:rPr>
          <w:rFonts w:eastAsia="Times New Roman  (TT)" w:cs="Times New Roman  (TT)" w:ascii="Times New Roman  (TT)" w:hAnsi="Times New Roman  (TT)"/>
          <w:i/>
          <w:iCs/>
          <w:color w:val="000000"/>
          <w:sz w:val="24"/>
          <w:szCs w:val="24"/>
        </w:rPr>
        <w:t>de överlåtande kassorna</w:t>
      </w:r>
      <w:r>
        <w:rPr>
          <w:rFonts w:eastAsia="Times New Roman  (TT)" w:cs="Times New Roman  (TT)" w:ascii="Times New Roman  (TT)" w:hAnsi="Times New Roman  (TT)"/>
          <w:color w:val="000000"/>
          <w:sz w:val="24"/>
          <w:szCs w:val="24"/>
        </w:rPr>
        <w:t>) förenas genom att bilda en ny arbetslöshetskas</w:t>
        <w:softHyphen/>
        <w:t>sa. En sådan fusion innebär att medlemmarna i de överlåtande kassorna blir medlemmar i den nya kassan, att de överlåtande kassorna upplöses samt att deras tillgångar och skulder övertas av den nya kas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4 §</w:t>
      </w:r>
      <w:r>
        <w:rPr>
          <w:rFonts w:eastAsia="Times New Roman  (TT)" w:cs="Times New Roman  (TT)" w:ascii="Times New Roman  (TT)" w:hAnsi="Times New Roman  (TT)"/>
          <w:color w:val="000000"/>
          <w:sz w:val="24"/>
          <w:szCs w:val="24"/>
        </w:rPr>
        <w:tab/>
        <w:t>Ett avtal om fusion skall för att bli giltigt godkännas av förenings</w:t>
        <w:softHyphen/>
        <w:t>stämman i den överlåtande arbetslöshetskassan samt av Arbetsmark</w:t>
        <w:softHyphen/>
        <w:t>nadsstyrelsen. Bestämmelserna i 59 § skall tillämpas i fråga om en föreningsstämmas beslut att godkänna en fu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5 §</w:t>
      </w:r>
      <w:r>
        <w:rPr>
          <w:rFonts w:eastAsia="Times New Roman  (TT)" w:cs="Times New Roman  (TT)" w:ascii="Times New Roman  (TT)" w:hAnsi="Times New Roman  (TT)"/>
          <w:color w:val="000000"/>
          <w:sz w:val="24"/>
          <w:szCs w:val="24"/>
        </w:rPr>
        <w:tab/>
        <w:t xml:space="preserve">Rikstäckande organisationer som företräder anställda och företagare på arbetsmarknaden får bilda </w:t>
      </w:r>
      <w:r>
        <w:rPr>
          <w:rFonts w:eastAsia="Times New Roman  (TT)" w:cs="Times New Roman  (TT)" w:ascii="Times New Roman  (TT)" w:hAnsi="Times New Roman  (TT)"/>
          <w:i/>
          <w:iCs/>
          <w:color w:val="000000"/>
          <w:sz w:val="24"/>
          <w:szCs w:val="24"/>
        </w:rPr>
        <w:t>en</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kompletterande arbetslöshetskassa</w:t>
      </w:r>
      <w:r>
        <w:rPr>
          <w:rFonts w:eastAsia="Times New Roman  (TT)" w:cs="Times New Roman  (TT)" w:ascii="Times New Roman  (TT)" w:hAnsi="Times New Roman  (TT)"/>
          <w:color w:val="000000"/>
          <w:sz w:val="24"/>
          <w:szCs w:val="24"/>
        </w:rPr>
        <w:t>. I den kompletterande arbetslöshetskassan är organisationerna som bildat föreningen medlemmar. Denna kassa skall ha till ändamål att främst övergångsvis handha arbetslöshetsförsäkring åt enskilda. Såvitt avser grundförsäkringen omfattar kassans verksamhet arbetslösa som inte är medlemmar i någon arbetslöshetskassa. Såvitt avser den frivilliga inkomstbortfallsförsäkringen omfattar verksamheten dem som är anslutna till den kompletterande 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 kompletterande arbetslöshetskassan skall godkännas av regering</w:t>
        <w:softHyphen/>
        <w:t>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86 § </w:t>
      </w:r>
      <w:r>
        <w:rPr>
          <w:rFonts w:eastAsia="Times New Roman  (TT)" w:cs="Times New Roman  (TT)" w:ascii="Times New Roman  (TT)" w:hAnsi="Times New Roman  (TT)"/>
          <w:color w:val="000000"/>
          <w:sz w:val="24"/>
          <w:szCs w:val="24"/>
        </w:rPr>
        <w:t xml:space="preserve">Såväl arbetstagare som företagare kan hos kassan försäkra sig mot inkomstbortfall. Sådan försäkrad benämns </w:t>
      </w:r>
      <w:r>
        <w:rPr>
          <w:rFonts w:eastAsia="Times New Roman  (TT)" w:cs="Times New Roman  (TT)" w:ascii="Times New Roman  (TT)" w:hAnsi="Times New Roman  (TT)"/>
          <w:i/>
          <w:iCs/>
          <w:color w:val="000000"/>
          <w:sz w:val="24"/>
          <w:szCs w:val="24"/>
        </w:rPr>
        <w:t>ansluten</w:t>
      </w:r>
      <w:r>
        <w:rPr>
          <w:rFonts w:eastAsia="Times New Roman  (TT)" w:cs="Times New Roman  (TT)" w:ascii="Times New Roman  (TT)" w:hAnsi="Times New Roman  (TT)"/>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87 § </w:t>
      </w:r>
      <w:r>
        <w:rPr>
          <w:rFonts w:eastAsia="Times New Roman  (TT)" w:cs="Times New Roman  (TT)" w:ascii="Times New Roman  (TT)" w:hAnsi="Times New Roman  (TT)"/>
          <w:color w:val="000000"/>
          <w:sz w:val="24"/>
          <w:szCs w:val="24"/>
        </w:rPr>
        <w:t>För den kompletterande kassan gäller i övrigt bestämmelserna i denna lag med följande undan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n i 3 § om minsta antal medlemmar, bestämmelsen i 8 § om att registrering i vissa fall får vägras samt bestämmelserna i 82–84 §§ om fusion gäller in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åvitt avser bestämmelserna i 3 §, 5 § första stycket 12 och 34–47 §§ samt 60 § om medlemskap, med</w:t>
        <w:softHyphen/>
        <w:t>lems</w:t>
        <w:softHyphen/>
        <w:t>förteckning, medlemsavgift m.m., i 48 § om finansieringsavgift, och i 95–97 §§ och 111–115 §§ om överklagande, omprövning och ändring gäller bestämmelserna för de anslutna i stället för medlemmarna. Vad som sägs i 31 och 61 §§ om medlem gäller även ansluten till den kompletterande arbetslöshetskass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tället för vad som sägs i 17 § tredje stycket gäller för den komplette</w:t>
        <w:softHyphen/>
        <w:t>rande ar</w:t>
        <w:softHyphen/>
        <w:t>betslöshetskassan följande. Till styrelseledamot får utses medlemmar, förtroendevalda eller anställda i de organisationer som är medlemmar i föreningen. Styrelseledamöterna får inte vara styrelseleda</w:t>
        <w:softHyphen/>
        <w:t xml:space="preserve">möter, kassaföreståndare eller ombud vid föreningsstämma i en annan arbetslöshetskass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estämmelserna i 51–54 §§ om val av ombud och valda ombud gäller i den kompletterande arbetslös</w:t>
        <w:softHyphen/>
        <w:t>hetskassan på motsvarande sätt ombud som ut</w:t>
        <w:softHyphen/>
        <w:t>ses av medlemsor</w:t>
        <w:softHyphen/>
        <w:t xml:space="preserve">ganisationerna. För sådana ombud gäller vad som i tredje stycket sägs om styrelseledamot i den kompletterande kass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amverk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88 § </w:t>
      </w:r>
      <w:r>
        <w:rPr>
          <w:rFonts w:eastAsia="Times New Roman  (TT)" w:cs="Times New Roman  (TT)" w:ascii="Times New Roman  (TT)" w:hAnsi="Times New Roman  (TT)"/>
          <w:color w:val="000000"/>
          <w:sz w:val="24"/>
          <w:szCs w:val="24"/>
        </w:rPr>
        <w:t>Arbetslöshetskassorna skall samverka med varandra i frågor som rör administration, service, information, utbildning och utveckling av kassorna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löshetskassorna skall lämna information till den enskilde om vilka andra arbetslöshetskassor som är verksamma inom hans eller hennes yrke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illsy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89 §</w:t>
      </w:r>
      <w:r>
        <w:rPr>
          <w:rFonts w:eastAsia="Times New Roman  (TT)" w:cs="Times New Roman  (TT)" w:ascii="Times New Roman  (TT)" w:hAnsi="Times New Roman  (TT)"/>
          <w:color w:val="000000"/>
          <w:sz w:val="24"/>
          <w:szCs w:val="24"/>
        </w:rPr>
        <w:tab/>
        <w:t xml:space="preserve">Arbetsmarknadsstyrelsen utövar tillsyn över arbetslöshetskassorna och gör uppföljning av arbetslöshetsförsäkrin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skall verka för att bestämmelserna i lagen (1997:000) om arbetslöshetsförsäkring och i denna lag tillämpas lik</w:t>
        <w:softHyphen/>
        <w:t>formigt och rättvi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0 §</w:t>
      </w:r>
      <w:r>
        <w:rPr>
          <w:rFonts w:eastAsia="Times New Roman  (TT)" w:cs="Times New Roman  (TT)" w:ascii="Times New Roman  (TT)" w:hAnsi="Times New Roman  (TT)"/>
          <w:color w:val="000000"/>
          <w:sz w:val="24"/>
          <w:szCs w:val="24"/>
        </w:rPr>
        <w:tab/>
        <w:t>En arbetslöshetskassa skall för tillsyn och uppföljning av arbetslös</w:t>
        <w:softHyphen/>
        <w:t xml:space="preserve">hetsförsäkringen lämna uppgifter enligt vad regeringen eller efter regeringens bemyndigande Arbetsmarknadsstyrelsen föreskriv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arbetslöshetskassa är skyldig att lämna Arbetsmark</w:t>
        <w:softHyphen/>
        <w:t>nadsstyrelsen tillträde till förenings</w:t>
        <w:softHyphen/>
        <w:t>stämman och styrelsesammanträ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1 §</w:t>
      </w:r>
      <w:r>
        <w:rPr>
          <w:rFonts w:eastAsia="Times New Roman  (TT)" w:cs="Times New Roman  (TT)" w:ascii="Times New Roman  (TT)" w:hAnsi="Times New Roman  (TT)"/>
          <w:color w:val="000000"/>
          <w:sz w:val="24"/>
          <w:szCs w:val="24"/>
        </w:rPr>
        <w:tab/>
        <w:t>Arbetsmarknadsstyrelsen får meddela de erinringar i fråga om en arbetslöshetskassas verksamhet som styrelsen finner behöv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år förelägga en arbetslös</w:t>
        <w:softHyphen/>
        <w:t xml:space="preserve">hetskassa att inom en viss tid vidta de åtgärder som behövs för rättelse,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en avvikelse har gjorts från kassans stadgar, denna lag, lagen (1997:000) om arbetslöshetsförsäkring eller de författningar och före</w:t>
        <w:softHyphen/>
        <w:t>skrifter i övrigt som gäller för kassans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stadgarna inte längre uppfyller kraven enligt 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kassans tillgångar inte är tillräckliga,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någon annan allvarlig anmärkning kan riktas mot kassans verksam</w:t>
        <w:softHyphen/>
        <w:t>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2 §</w:t>
      </w:r>
      <w:r>
        <w:rPr>
          <w:rFonts w:eastAsia="Times New Roman  (TT)" w:cs="Times New Roman  (TT)" w:ascii="Times New Roman  (TT)" w:hAnsi="Times New Roman  (TT)"/>
          <w:color w:val="000000"/>
          <w:sz w:val="24"/>
          <w:szCs w:val="24"/>
        </w:rPr>
        <w:tab/>
        <w:t>Om ett föreläggande enligt 91 § inte har följts inom den tid som angetts i föreläggandet och det förhållandet mot vilket anmärkningen riktats inte heller har undanröjts på något annat sätt, får Arbetsmark</w:t>
        <w:softHyphen/>
        <w:t>nadsstyrel</w:t>
        <w:softHyphen/>
        <w:t>sen bestämma att arbetslös</w:t>
        <w:softHyphen/>
        <w:t>hetskassan helt eller delvis under en viss tid inte skall ha rätt till 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atsbidr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93 §  </w:t>
      </w:r>
      <w:r>
        <w:rPr>
          <w:rFonts w:eastAsia="Times New Roman  (TT)" w:cs="Times New Roman  (TT)" w:ascii="Times New Roman  (TT)" w:hAnsi="Times New Roman  (TT)"/>
          <w:color w:val="000000"/>
          <w:sz w:val="24"/>
          <w:szCs w:val="24"/>
        </w:rPr>
        <w:t>En arbetslöshetskassa har rätt till statsbidrag för kostnader för ersättning som betalas ut enligt bestämmelser i lagen (1997:000) om arbetslöshetsförsäk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4 §</w:t>
      </w:r>
      <w:r>
        <w:rPr>
          <w:rFonts w:eastAsia="Times New Roman  (TT)" w:cs="Times New Roman  (TT)" w:ascii="Times New Roman  (TT)" w:hAnsi="Times New Roman  (TT)"/>
          <w:color w:val="000000"/>
          <w:sz w:val="24"/>
          <w:szCs w:val="24"/>
        </w:rPr>
        <w:tab/>
        <w:t xml:space="preserve">Om en arbetslöshetskassa har fått statsbidrag utan att vara berättigad till det eller har fått för stort bidrag, skall kassan betala tillbaka bidr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I frågor om återkrav beslutar Arbetsmarknadsstyrelsen. Grundas återkravet på att beslut om ersättning enligt lagen (1997:000) om arbetslöshetsförsäkring är felaktigt, får dock statsbidraget återkrävas endast om beslutet om utbetalning av ersättning uppenbart strider mot nämnda lag, denna lag eller med stöd av dessa lagar meddelade föreskr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Vid återkrav får beloppet jämkas eller, om det finns synnerliga skäl, helt efterge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Överklagande, 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ärenden om rätt till medlemskap i en arbetslöshetskas</w:t>
        <w:softHyphen/>
        <w:t>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5 §</w:t>
      </w:r>
      <w:r>
        <w:rPr>
          <w:rFonts w:eastAsia="Times New Roman  (TT)" w:cs="Times New Roman  (TT)" w:ascii="Times New Roman  (TT)" w:hAnsi="Times New Roman  (TT)"/>
          <w:color w:val="000000"/>
          <w:sz w:val="24"/>
          <w:szCs w:val="24"/>
        </w:rPr>
        <w:tab/>
        <w:t>Beslut av en arbetslöshetskassa i ärenden om rätt till medlemskap enligt denna lag får överklagas hos allmän förvaltnings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6 §</w:t>
      </w:r>
      <w:r>
        <w:rPr>
          <w:rFonts w:eastAsia="Times New Roman  (TT)" w:cs="Times New Roman  (TT)" w:ascii="Times New Roman  (TT)" w:hAnsi="Times New Roman  (TT)"/>
          <w:color w:val="000000"/>
          <w:sz w:val="24"/>
          <w:szCs w:val="24"/>
        </w:rPr>
        <w:tab/>
        <w:t>Arbetslöshetskassans beslut får inte överklagas av en enskild innan kas</w:t>
        <w:softHyphen/>
        <w:t>san har omprövat sitt beslut enligt</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111 §. Om ett beslut överklagas innan det har omprövats, skall överklagandet anses s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7 §</w:t>
      </w:r>
      <w:r>
        <w:rPr>
          <w:rFonts w:eastAsia="Times New Roman  (TT)" w:cs="Times New Roman  (TT)" w:ascii="Times New Roman  (TT)" w:hAnsi="Times New Roman  (TT)"/>
          <w:color w:val="000000"/>
          <w:sz w:val="24"/>
          <w:szCs w:val="24"/>
        </w:rPr>
        <w:tab/>
        <w:t>Arbetsmarknadsstyrelsen får, även till förmån för en enskild part, överklaga en domstols och en arbetslöshetskassas beslut i ärenden som avses i 95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Överklagande i övriga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8 §</w:t>
      </w:r>
      <w:r>
        <w:rPr>
          <w:rFonts w:eastAsia="Times New Roman  (TT)" w:cs="Times New Roman  (TT)" w:ascii="Times New Roman  (TT)" w:hAnsi="Times New Roman  (TT)"/>
          <w:color w:val="000000"/>
          <w:sz w:val="24"/>
          <w:szCs w:val="24"/>
        </w:rPr>
        <w:tab/>
        <w:t>Beslut som en arbetslöshetskassa fattar med stöd av denna lag får i andra fall än som avses i 62 och 95 §§ överklagas hos Arbetsmark</w:t>
        <w:softHyphen/>
        <w:t>nadsstyrel</w:t>
        <w:softHyphen/>
        <w:t xml:space="preserve">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w:t>
        <w:softHyphen/>
        <w:t>sens beslut i ett sådant ärende över</w:t>
        <w:softHyphen/>
        <w:t>klagas hos reger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99 §</w:t>
      </w:r>
      <w:r>
        <w:rPr>
          <w:rFonts w:eastAsia="Times New Roman  (TT)" w:cs="Times New Roman  (TT)" w:ascii="Times New Roman  (TT)" w:hAnsi="Times New Roman  (TT)"/>
          <w:color w:val="000000"/>
          <w:sz w:val="24"/>
          <w:szCs w:val="24"/>
        </w:rPr>
        <w:tab/>
        <w:t>Utan hinder av vad som sägs i 2 § första stycket får sty</w:t>
        <w:softHyphen/>
        <w:t>relsen för en förening som vägrats registrering överklaga Arbetsmarknadsstyrelsens beslut i ärendet om registr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0 §</w:t>
      </w:r>
      <w:r>
        <w:rPr>
          <w:rFonts w:eastAsia="Times New Roman  (TT)" w:cs="Times New Roman  (TT)" w:ascii="Times New Roman  (TT)" w:hAnsi="Times New Roman  (TT)"/>
          <w:color w:val="000000"/>
          <w:sz w:val="24"/>
          <w:szCs w:val="24"/>
        </w:rPr>
        <w:tab/>
        <w:t>Arbetsmarknadsstyrelsens beslut enligt 92 eller 94 § får över</w:t>
        <w:softHyphen/>
        <w:t xml:space="preserve">klagas av arbetslöshetskassan hos allmän förvaltningsdomsto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Gemensamma bestämmelser om överkl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1 §</w:t>
      </w:r>
      <w:r>
        <w:rPr>
          <w:rFonts w:eastAsia="Times New Roman  (TT)" w:cs="Times New Roman  (TT)" w:ascii="Times New Roman  (TT)" w:hAnsi="Times New Roman  (TT)"/>
          <w:color w:val="000000"/>
          <w:sz w:val="24"/>
          <w:szCs w:val="24"/>
        </w:rPr>
        <w:tab/>
        <w:t xml:space="preserve">Ett beslut skall överklagas skrift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skrivelsen skall anges vilket beslut som överklagas och den ändring av beslutet som begär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2 §</w:t>
      </w:r>
      <w:r>
        <w:rPr>
          <w:rFonts w:eastAsia="Times New Roman  (TT)" w:cs="Times New Roman  (TT)" w:ascii="Times New Roman  (TT)" w:hAnsi="Times New Roman  (TT)"/>
          <w:color w:val="000000"/>
          <w:sz w:val="24"/>
          <w:szCs w:val="24"/>
        </w:rPr>
        <w:tab/>
        <w:t>Skrivelsen med överklagandet skall ges in till den in</w:t>
        <w:softHyphen/>
        <w:t>stans som har meddelat beslutet. Skrivelsen skall, om inte annat anges i 103 och 104 §§, ha kommit in till den instansen inom två månader från den dag klaganden fick del av beslu</w:t>
        <w:softHyphen/>
        <w:t>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3 §</w:t>
      </w:r>
      <w:r>
        <w:rPr>
          <w:rFonts w:eastAsia="Times New Roman  (TT)" w:cs="Times New Roman  (TT)" w:ascii="Times New Roman  (TT)" w:hAnsi="Times New Roman  (TT)"/>
          <w:color w:val="000000"/>
          <w:sz w:val="24"/>
          <w:szCs w:val="24"/>
        </w:rPr>
        <w:t xml:space="preserve"> Om överklagandet görs av Arbetsmarknadsstyrelsen eller av en arbetslöshetskassa skall skrivelsen med överklagandet ha kommit in till den instans som meddelat beslutet inom två månader</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från beslutets d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4 §</w:t>
      </w:r>
      <w:r>
        <w:rPr>
          <w:rFonts w:eastAsia="Times New Roman  (TT)" w:cs="Times New Roman  (TT)" w:ascii="Times New Roman  (TT)" w:hAnsi="Times New Roman  (TT)"/>
          <w:color w:val="000000"/>
          <w:sz w:val="24"/>
          <w:szCs w:val="24"/>
        </w:rPr>
        <w:tab/>
        <w:t xml:space="preserve">Arbetsmarknadsstyrelsens beslut i frågor som avses i 8, 92 och 94 §§ skall överklagas inom två månader från beslutets 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5 §</w:t>
      </w:r>
      <w:r>
        <w:rPr>
          <w:rFonts w:eastAsia="Times New Roman  (TT)" w:cs="Times New Roman  (TT)" w:ascii="Times New Roman  (TT)" w:hAnsi="Times New Roman  (TT)"/>
          <w:color w:val="000000"/>
          <w:sz w:val="24"/>
          <w:szCs w:val="24"/>
        </w:rPr>
        <w:tab/>
        <w:t xml:space="preserve">Den instans som har meddelat det överklagade beslutet prövar om skrivelsen med överklagandet har kommit in i rätt ti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m skrivelsen har kommit in för sent, skall den avvisas utom n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örseningen beror på att den instans som har fattat det överklagade beslutet har lämnat klaganden en felaktig underrät</w:t>
        <w:softHyphen/>
        <w:t>telse om hur man överklagar,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skrivelsen inom tiden för överklagande har kommit in till den instans som skall pröva överklag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 fall som avses i 2 skall den instans dit skrivelsen kommit vid</w:t>
        <w:softHyphen/>
        <w:t>arebefordra den till den instans som har meddelat beslutet och samtidigt lämna uppgift om vilken dag skrivelsen kom in till den högre insta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6 §</w:t>
      </w:r>
      <w:r>
        <w:rPr>
          <w:rFonts w:eastAsia="Times New Roman  (TT)" w:cs="Times New Roman  (TT)" w:ascii="Times New Roman  (TT)" w:hAnsi="Times New Roman  (TT)"/>
          <w:color w:val="000000"/>
          <w:sz w:val="24"/>
          <w:szCs w:val="24"/>
        </w:rPr>
        <w:tab/>
        <w:t>Om skrivelsen med överklagandet inte avvisas enligt 105 § andra stycket, skall den instans som har meddelat det över</w:t>
        <w:softHyphen/>
        <w:t>klaga</w:t>
        <w:softHyphen/>
        <w:t>de be</w:t>
        <w:softHyphen/>
        <w:t>slutet lämna över denna och övriga hand</w:t>
        <w:softHyphen/>
        <w:t>lingar i ärendet till den instans som skall pröva överklagan</w:t>
        <w:softHyphen/>
        <w:t>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7 §</w:t>
      </w:r>
      <w:r>
        <w:rPr>
          <w:rFonts w:eastAsia="Times New Roman  (TT)" w:cs="Times New Roman  (TT)" w:ascii="Times New Roman  (TT)" w:hAnsi="Times New Roman  (TT)"/>
          <w:color w:val="000000"/>
          <w:sz w:val="24"/>
          <w:szCs w:val="24"/>
        </w:rPr>
        <w:tab/>
        <w:t>En arbetslöshetskassas, Arbetsmarknadsstyrelsens eller en domstols beslut enligt denna lag gäller omedelbart, om inte något annat har angetts i beslutet eller bestämts av den instans som skall överpröva beslu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 xml:space="preserve">108 § </w:t>
      </w:r>
      <w:r>
        <w:rPr>
          <w:rFonts w:eastAsia="Times New Roman  (TT)" w:cs="Times New Roman  (TT)" w:ascii="Times New Roman  (TT)" w:hAnsi="Times New Roman  (TT)"/>
          <w:color w:val="000000"/>
          <w:sz w:val="24"/>
          <w:szCs w:val="24"/>
        </w:rPr>
        <w:t>I ett mål där en enskild part överklagar en arbetslöshetskassas beslut är kassan den enskildes motpa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09 §</w:t>
      </w:r>
      <w:r>
        <w:rPr>
          <w:rFonts w:eastAsia="Times New Roman  (TT)" w:cs="Times New Roman  (TT)" w:ascii="Times New Roman  (TT)" w:hAnsi="Times New Roman  (TT)"/>
          <w:color w:val="000000"/>
          <w:sz w:val="24"/>
          <w:szCs w:val="24"/>
        </w:rPr>
        <w:tab/>
        <w:t>Arbetsmarknadsstyrelsen får överta en arbetslöshetskassas uppgift att i länsrätt och kammarrätt föra tal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betsmarknadsstyrelsen för sådan talan i Regeringsrä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0 §</w:t>
      </w:r>
      <w:r>
        <w:rPr>
          <w:rFonts w:eastAsia="Times New Roman  (TT)" w:cs="Times New Roman  (TT)" w:ascii="Times New Roman  (TT)" w:hAnsi="Times New Roman  (TT)"/>
          <w:color w:val="000000"/>
          <w:sz w:val="24"/>
          <w:szCs w:val="24"/>
        </w:rPr>
        <w:tab/>
        <w:t xml:space="preserve">Vid överklagande till kammarrätt krävs det prövningstillstån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Omprövning och änd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1 §</w:t>
      </w:r>
      <w:r>
        <w:rPr>
          <w:rFonts w:eastAsia="Times New Roman  (TT)" w:cs="Times New Roman  (TT)" w:ascii="Times New Roman  (TT)" w:hAnsi="Times New Roman  (TT)"/>
          <w:color w:val="000000"/>
          <w:sz w:val="24"/>
          <w:szCs w:val="24"/>
        </w:rPr>
        <w:tab/>
        <w:t xml:space="preserve">Beslut av en arbetslöshetskassa i ärenden som sägs i 95 § skall omprövas av kassan, om det begärs av den enskilde som beslutet angå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tta gäller inte, om arbetslöshetskassan redan har ändrat beslutet med stöd av 113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2 §</w:t>
      </w:r>
      <w:r>
        <w:rPr>
          <w:rFonts w:eastAsia="Times New Roman  (TT)" w:cs="Times New Roman  (TT)" w:ascii="Times New Roman  (TT)" w:hAnsi="Times New Roman  (TT)"/>
          <w:color w:val="000000"/>
          <w:sz w:val="24"/>
          <w:szCs w:val="24"/>
        </w:rPr>
        <w:tab/>
        <w:t>Bestämmelserna i 101–106 §§ om överklagande skall tillämpas i fråga om en begäran om ompröv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3 §</w:t>
      </w:r>
      <w:r>
        <w:rPr>
          <w:rFonts w:eastAsia="Times New Roman  (TT)" w:cs="Times New Roman  (TT)" w:ascii="Times New Roman  (TT)" w:hAnsi="Times New Roman  (TT)"/>
          <w:color w:val="000000"/>
          <w:sz w:val="24"/>
          <w:szCs w:val="24"/>
        </w:rPr>
        <w:tab/>
        <w:t>En arbetslöshetskassa skall utan begäran ändra sitt beslut i ärenden som sägs i 95 § och som inte har överprövats av en högre instans,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eslutet på grund av skrivfel, räknefel eller något annat sådant förbiseende innehåller en uppenbar oriktig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eslutet har blivit oriktigt på grund av att det har fattats på uppenbart felaktigt eller ofullständigt underlag, e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eslutet har blivit oriktigt på grund av en uppenbart felaktig rättstillämpning eller någon annan liknande orsa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n ändring enligt första stycket behöver inte göras, om oriktigheten är av ringa bet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4 §</w:t>
      </w:r>
      <w:r>
        <w:rPr>
          <w:rFonts w:eastAsia="Times New Roman  (TT)" w:cs="Times New Roman  (TT)" w:ascii="Times New Roman  (TT)" w:hAnsi="Times New Roman  (TT)"/>
          <w:color w:val="000000"/>
          <w:sz w:val="24"/>
          <w:szCs w:val="24"/>
        </w:rPr>
        <w:tab/>
        <w:t xml:space="preserve">En ändring med stöd av 113 § av ett beslut får inte göras sedan mer än två år förflutit från den dag då beslutet meddelade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tt beslut får ändras även efter det att den tiden har gått ut, om det först därefter har kommit fram att beslutet har fattats på uppenbart felaktigt eller ofullständigt underlag eller om det finns andra synnerliga skä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5 §</w:t>
      </w:r>
      <w:r>
        <w:rPr>
          <w:rFonts w:eastAsia="Times New Roman  (TT)" w:cs="Times New Roman  (TT)" w:ascii="Times New Roman  (TT)" w:hAnsi="Times New Roman  (TT)"/>
          <w:color w:val="000000"/>
          <w:sz w:val="24"/>
          <w:szCs w:val="24"/>
        </w:rPr>
        <w:tab/>
        <w:t>Vid omprövning enligt 111 § får beslutet inte ändras till den enskildes nack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Vid ändring enligt 113 § får beslutet inte ändras till den enskildes nackdel, om det finns synnerliga skäl mot det.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Straffbestämmelse</w:t>
      </w:r>
    </w:p>
    <w:p>
      <w:pPr>
        <w:sectPr>
          <w:headerReference w:type="default" r:id="rId35"/>
          <w:footnotePr>
            <w:numFmt w:val="decimal"/>
          </w:footnotePr>
          <w:type w:val="nextPage"/>
          <w:pgSz w:w="12240" w:h="15840"/>
          <w:pgMar w:left="1134" w:right="3402" w:gutter="0" w:header="566" w:top="849" w:footer="0" w:bottom="1305"/>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4"/>
          <w:szCs w:val="24"/>
        </w:rPr>
        <w:t>116 §</w:t>
      </w:r>
      <w:r>
        <w:rPr>
          <w:rFonts w:eastAsia="Times New Roman  (TT)" w:cs="Times New Roman  (TT)" w:ascii="Times New Roman  (TT)" w:hAnsi="Times New Roman  (TT)"/>
          <w:color w:val="000000"/>
          <w:sz w:val="24"/>
          <w:szCs w:val="24"/>
        </w:rPr>
        <w:tab/>
        <w:t xml:space="preserve">Om en förening eller en annan organisation utan att vara registrerad enligt denna lag </w:t>
        <w:softHyphen/>
        <w:t>hand</w:t>
        <w:softHyphen/>
        <w:t>har frågor om ersättning enligt lagen (1997:000) om arbetslöshetsförsäkring, döms den som på föreningens eller organisa</w:t>
        <w:softHyphen/>
        <w:t>tionens vägnar deltar i en åtgärd eller ett beslut i sådan verksam</w:t>
        <w:softHyphen/>
        <w:t>het till böter eller fängelse i högst sex månader.</w:t>
      </w:r>
      <w:r>
        <w:br w:type="page"/>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200" w:leader="none"/>
        </w:tabs>
        <w:bidi w:val="0"/>
        <w:spacing w:lineRule="auto" w:line="240" w:before="0" w:after="0"/>
        <w:ind w:left="0" w:right="0" w:firstLine="6492"/>
        <w:jc w:val="left"/>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ilaga 2</w:t>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2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297" w:leader="none"/>
          <w:tab w:val="left" w:pos="2595" w:leader="none"/>
          <w:tab w:val="left" w:pos="3894" w:leader="none"/>
          <w:tab w:val="left" w:pos="5193" w:leader="none"/>
          <w:tab w:val="left" w:pos="6492" w:leader="none"/>
          <w:tab w:val="left" w:pos="720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7367" w:type="dxa"/>
        <w:jc w:val="left"/>
        <w:tblInd w:w="0" w:type="dxa"/>
        <w:tblLayout w:type="fixed"/>
        <w:tblCellMar>
          <w:top w:w="55" w:type="dxa"/>
          <w:left w:w="55" w:type="dxa"/>
          <w:bottom w:w="55" w:type="dxa"/>
          <w:right w:w="55" w:type="dxa"/>
        </w:tblCellMar>
      </w:tblPr>
      <w:tblGrid>
        <w:gridCol w:w="3542"/>
        <w:gridCol w:w="282"/>
        <w:gridCol w:w="3543"/>
      </w:tblGrid>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estämmelse i lagrådsremissen</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först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Bestämmelse i lagrådets lagförslag</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andra stycket</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 § först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0 § först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 först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 första stycket andra meningen</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6 §</w:t>
            </w:r>
          </w:p>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 andr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 § och 87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första och tredje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 andr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först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 tredje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 andr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först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 § första stycket 4</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7 § och 87 § fjärd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1 § och 87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8 § och 87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 och 87 § femt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 först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 först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4 § andra stycket och 87 § femt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 tredje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 och 87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 andr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9 § först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9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0 § andr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 först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1 § andr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 först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 § första och andra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4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 tredje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8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9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 först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0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 andra stycket</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aknar motsvarigh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8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9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6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0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7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1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2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3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3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4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4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5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5 §</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6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7 § tredje stycket</w:t>
            </w:r>
          </w:p>
        </w:tc>
      </w:tr>
      <w:tr>
        <w:trPr/>
        <w:tc>
          <w:tcPr>
            <w:tcW w:w="354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7 §</w:t>
            </w:r>
          </w:p>
        </w:tc>
        <w:tc>
          <w:tcPr>
            <w:tcW w:w="2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169" w:leader="none"/>
                <w:tab w:val="left" w:pos="720" w:leader="none"/>
                <w:tab w:val="left" w:pos="1440" w:leader="none"/>
                <w:tab w:val="left" w:pos="2160" w:leader="none"/>
                <w:tab w:val="left" w:pos="2880" w:leader="none"/>
              </w:tabs>
              <w:bidi w:val="0"/>
              <w:spacing w:lineRule="auto" w:line="240" w:before="0" w:after="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6 §</w:t>
            </w:r>
          </w:p>
        </w:tc>
      </w:tr>
    </w:tbl>
    <w:p>
      <w:pPr>
        <w:sectPr>
          <w:headerReference w:type="default" r:id="rId3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P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Arbetsmarknads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tdrag ur protokoll vid regeringssammanträde den 6 mars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ärvarande: statsrådet Hjelm-Wallén, ordförande, och statsråden Peterson, Freivalds, Wallström, Tham, Åsbrink, Schori, Blomberg, Winberg, Uusmann, Ulvskog, Lindh, Johansson,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edragande: statsrådet Winber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sectPr>
          <w:headerReference w:type="default" r:id="rId3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geringen beslutar proposition 1996/97:107 En allmän och samman</w:t>
        <w:softHyphen/>
        <w:t>hållen arbetslöshetsförsäkring.</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left"/>
        <w:rPr>
          <w:rFonts w:ascii="Times New Roman  (TT)" w:hAnsi="Times New Roman  (TT)" w:eastAsia="Times New Roman  (TT)" w:cs="Times New Roman  (TT)"/>
          <w:color w:val="000000"/>
          <w:sz w:val="34"/>
          <w:szCs w:val="34"/>
        </w:rPr>
      </w:pPr>
      <w:r>
        <w:rPr>
          <w:rFonts w:eastAsia="Times New Roman  (TT)" w:cs="Times New Roman  (TT)" w:ascii="Times New Roman  (TT)" w:hAnsi="Times New Roman  (TT)"/>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Bestämmelser som in</w:t>
        <w:softHyphen/>
        <w:t>för, ändrar, upp</w:t>
        <w:softHyphen/>
        <w:t>häver eller upprepar ett normgivnings</w:t>
        <w:softHyphen/>
        <w:t>bemyndi</w:t>
        <w:softHyphen/>
        <w:t>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Celexnummer för bak</w:t>
        <w:softHyphen/>
        <w:t>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arbetslös</w:t>
        <w:softHyphen/>
        <w:t>hetsförsäk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 10, 13, 33, 36, 38, 40, 42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arbetslös</w:t>
        <w:softHyphen/>
        <w:t>hetskasso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6, 15, 49, 71, 90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73:370) om arbetslös</w:t>
        <w:softHyphen/>
        <w:t>hetsförsäkring</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ag om ändring i lagen (1973:371) om kontant arbetsmarknadsstöd</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4, 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sectPr>
      <w:headerReference w:type="default" r:id="rId3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Times New Roman (Bold)  (TT)">
    <w:charset w:val="01"/>
    <w:family w:val="auto"/>
    <w:pitch w:val="default"/>
  </w:font>
  <w:font w:name="Arial  (TT)">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800.</w:t>
      </w:r>
    </w:p>
  </w:footnote>
  <w:footnote w:id="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521. Ändringen innebär att åttonde stycket upphävs.</w:t>
      </w:r>
    </w:p>
  </w:footnote>
  <w:footnote w:id="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394.</w:t>
      </w:r>
    </w:p>
  </w:footnote>
  <w:footnote w:id="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2:120.</w:t>
      </w:r>
    </w:p>
  </w:footnote>
  <w:footnote w:id="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395. Ändringen innebär  att första stycket d upphävs.</w:t>
      </w:r>
    </w:p>
  </w:footnote>
  <w:footnote w:id="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395. Ändringen innebär bl.a. att första stycket e upp</w:t>
        <w:softHyphen/>
        <w:t>hävs.</w:t>
      </w:r>
    </w:p>
  </w:footnote>
  <w:footnote w:id="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7:303.</w:t>
      </w:r>
    </w:p>
  </w:footnote>
  <w:footnote w:id="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994.</w:t>
      </w:r>
    </w:p>
  </w:footnote>
  <w:footnote w:id="1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1:1334.</w:t>
      </w:r>
    </w:p>
  </w:footnote>
  <w:footnote w:id="1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636.</w:t>
      </w:r>
    </w:p>
  </w:footnote>
  <w:footnote w:id="1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18.</w:t>
      </w:r>
    </w:p>
  </w:footnote>
  <w:footnote w:id="1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18.</w:t>
      </w:r>
    </w:p>
  </w:footnote>
  <w:footnote w:id="1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60.</w:t>
      </w:r>
    </w:p>
  </w:footnote>
  <w:footnote w:id="1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60.</w:t>
      </w:r>
    </w:p>
  </w:footnote>
  <w:footnote w:id="1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673.</w:t>
      </w:r>
    </w:p>
  </w:footnote>
  <w:footnote w:id="1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708.</w:t>
      </w:r>
    </w:p>
  </w:footnote>
  <w:footnote w:id="1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708.</w:t>
      </w:r>
    </w:p>
  </w:footnote>
  <w:footnote w:id="1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94:929.</w:t>
      </w:r>
    </w:p>
  </w:footnote>
  <w:footnote w:id="2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1637.</w:t>
      </w:r>
    </w:p>
  </w:footnote>
  <w:footnote w:id="2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19.</w:t>
      </w:r>
    </w:p>
  </w:footnote>
  <w:footnote w:id="2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19.</w:t>
      </w:r>
    </w:p>
  </w:footnote>
  <w:footnote w:id="2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859.</w:t>
      </w:r>
    </w:p>
  </w:footnote>
  <w:footnote w:id="2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709.</w:t>
      </w:r>
    </w:p>
  </w:footnote>
  <w:footnote w:id="2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518.</w:t>
      </w:r>
    </w:p>
  </w:footnote>
  <w:footnote w:id="2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I enlighet med föreslagen lydelse i avsnitt 2.10 i denna proposition.</w:t>
      </w:r>
    </w:p>
  </w:footnote>
  <w:footnote w:id="27">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518.</w:t>
      </w:r>
    </w:p>
  </w:footnote>
  <w:footnote w:id="28">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Lagen omtryckt 1989:633.</w:t>
      </w:r>
    </w:p>
  </w:footnote>
  <w:footnote w:id="29">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5:413.</w:t>
      </w:r>
    </w:p>
  </w:footnote>
  <w:footnote w:id="30">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4:1991.</w:t>
      </w:r>
    </w:p>
  </w:footnote>
  <w:footnote w:id="31">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590.</w:t>
      </w:r>
    </w:p>
  </w:footnote>
  <w:footnote w:id="32">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23.</w:t>
      </w:r>
    </w:p>
  </w:footnote>
  <w:footnote w:id="33">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Senaste lydelse 1996:1423.</w:t>
      </w:r>
    </w:p>
  </w:footnote>
  <w:footnote w:id="34">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Beräkningarna utgår från antagandena om löner, sysselsättning och arbetslöshet i huvudalternativet i 1997 års budgetproposition.</w:t>
      </w:r>
    </w:p>
  </w:footnote>
  <w:footnote w:id="35">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Arbetsmarknadsavgiften är 5,42 procent av lönesumman år 1996. Avgiften är en del av arbetsgivaravgifterna.</w:t>
      </w:r>
    </w:p>
  </w:footnote>
  <w:footnote w:id="36">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Style w:val="FootnoteSymbol"/>
        </w:rPr>
        <w:footnoteRef/>
      </w:r>
      <w:r>
        <w:rPr>
          <w:rFonts w:eastAsia="Times New Roman  (TT)" w:cs="Times New Roman  (TT)" w:ascii="Times New Roman  (TT)" w:hAnsi="Times New Roman  (TT)"/>
          <w:color w:val="000000"/>
          <w:sz w:val="22"/>
          <w:szCs w:val="22"/>
        </w:rPr>
        <w:t>Beräkningarna utgår från budgetpropositionens antaganden om löner, sysselsätt</w:t>
        <w:softHyphen/>
        <w:t>ning och arbetslöshet fram till år 2001 (Prop 1996/97: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Times New Roman  (TT)" w:hAnsi="Times New Roman  (TT)" w:eastAsia="Times New Roman  (TT)" w:cs="Times New Roman  (TT)"/>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TT)" w:hAnsi="Times New Roman  (TT)" w:eastAsia="Times New Roman  (TT)" w:cs="Times New Roman  (TT)"/>
        <w:color w:val="000000"/>
        <w:sz w:val="26"/>
        <w:szCs w:val="26"/>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TT)" w:hAnsi="Times New Roman  (TT)" w:eastAsia="Times New Roman  (TT)" w:cs="Times New Roman  (TT)"/>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