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DAA04E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335151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DAA04EB">
                <v:fill o:detectmouseclick="t" on="false"/>
                <v:stroke color="#3465a4" weight="6480" joinstyle="round" endcap="flat"/>
                <v:textbox>
                  <w:txbxContent>
                    <w:p>
                      <w:pPr>
                        <w:pStyle w:val="TextBody"/>
                        <w:rPr/>
                      </w:pPr>
                      <w:sdt>
                        <w:sdtPr>
                          <w:picture/>
                          <w:id w:val="11482484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15745574"/>
          <w:dataBinding w:prefixMappings="xmlns:ns0='http://rkdhs/mallar/lagstiftning/Prop/Prop.xsd'" w:xpath="/ns0:dokumentvärden[1]/ns0:dokumentnummer[1]" w:storeItemID="{068625C3-B546-44A5-B525-B7CC092E5AD6}"/>
          <w:alias w:val="Nummer"/>
          <w:text/>
        </w:sdtPr>
        <w:sdtContent>
          <w:r>
            <w:rPr/>
            <w:t>2024/25: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01283096"/>
                <w:dataBinding w:prefixMappings="xmlns:ns0='http://rkdhs/mallar/lagstiftning/Prop/Prop.xsd'" w:xpath="/ns0:dokumentvärden[1]/ns0:titel[1]" w:storeItemID="{068625C3-B546-44A5-B525-B7CC092E5AD6}"/>
                <w:text w:multiLine="1"/>
                <w:alias w:val="Rubrik"/>
              </w:sdtPr>
              <w:sdtContent>
                <w:r>
                  <w:rPr/>
                  <w:t>Ett förbättrat genomförande av MKB-direktivet</w:t>
                </w:r>
              </w:sdtContent>
            </w:sdt>
          </w:p>
        </w:tc>
        <w:tc>
          <w:tcPr>
            <w:tcW w:w="1595" w:type="dxa"/>
            <w:tcBorders>
              <w:bottom w:val="single" w:sz="4" w:space="0" w:color="000000"/>
            </w:tcBorders>
            <w:tcMar>
              <w:left w:w="28" w:type="dxa"/>
            </w:tcMar>
          </w:tcPr>
          <w:p>
            <w:pPr>
              <w:pStyle w:val="Proprubrik"/>
              <w:widowControl w:val="false"/>
              <w:rPr/>
            </w:pPr>
            <w:sdt>
              <w:sdtPr>
                <w:id w:val="4959566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0336800"/>
                <w:dataBinding w:prefixMappings="xmlns:ns0='http://rkdhs/mallar/lagstiftning/Prop/Prop.xsd'" w:xpath="/ns0:dokumentvärden[1]/ns0:dokumentnummer[1]" w:storeItemID="{068625C3-B546-44A5-B525-B7CC092E5AD6}"/>
                <w:alias w:val="Nummer"/>
                <w:text/>
              </w:sdtPr>
              <w:sdtContent>
                <w:r>
                  <w:rPr/>
                  <w:t>2024/25:1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4-03T00:00:00Z">
            <w:dateFormat w:val="'den' d MMMM yyyy"/>
            <w:lid w:val="sv-SE"/>
          </w:date>
        </w:sdtPr>
        <w:sdtContent>
          <w:r>
            <w:rPr/>
          </w:r>
          <w:r>
            <w:rPr/>
            <w:t>den 3 april 2025</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1762079607"/>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lagändringar för att förbättra och förtydliga genomförandet av Europaparlamentets och rådets direktiv 2011/92/EU om bedömning av inverkan på miljön av vissa offentliga och privata projekt (MKB-direktivet). Ändringarna görs i miljöbalken och ett antal sektorslagar, bland annat lagen om kontinentalsockeln och väglagen. </w:t>
      </w:r>
    </w:p>
    <w:p>
      <w:pPr>
        <w:pStyle w:val="TextBodyIndent"/>
        <w:rPr/>
      </w:pPr>
      <w:r>
        <w:rPr/>
        <w:t>De föreslagna ändringarna i miljöbalken innebär bland annat att beslut om betydande miljöpåverkan ska göras tillgängliga för allmänheten, att regeringen ges bemyndigande att meddela föreskrifter om när en anmälningspliktig verksamhet tidigast får påbörjas och att det förtydligas att miljöorganisationer får överklaga beslut i vilka tillsynsmyndigheten har bedömt om en anmälningspliktig verksamhet kan antas medföra en betydande miljöpåverkan.</w:t>
      </w:r>
    </w:p>
    <w:p>
      <w:pPr>
        <w:pStyle w:val="TextBodyIndent"/>
        <w:rPr/>
      </w:pPr>
      <w:r>
        <w:rPr/>
        <w:t>Ändringarna i sektorslagarna innebär bland annat att beslut om betydande miljöpåverkan i ärenden enligt dessa lagar ska göras tillgäng</w:t>
        <w:softHyphen/>
        <w:t>liga för allmänheten.</w:t>
      </w:r>
    </w:p>
    <w:p>
      <w:pPr>
        <w:pStyle w:val="TextBodyIndent"/>
        <w:rPr/>
      </w:pPr>
      <w:r>
        <w:rPr/>
        <w:t>Lagändringarna föreslås träda i kraft den 1 augusti 2025.</w:t>
      </w:r>
      <w:r>
        <w:br w:type="page"/>
      </w:r>
    </w:p>
    <w:p>
      <w:pPr>
        <w:pStyle w:val="Innehllsfrteckning"/>
        <w:tabs>
          <w:tab w:val="clear" w:pos="1304"/>
          <w:tab w:val="center" w:pos="2948" w:leader="none"/>
        </w:tabs>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450222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45022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0222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45022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2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945022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2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66:314) om kontinentalsockeln</w:t>
            </w:r>
            <w:r>
              <w:rPr>
                <w:webHidden/>
              </w:rPr>
              <w:fldChar w:fldCharType="begin"/>
            </w:r>
            <w:r>
              <w:rPr>
                <w:webHidden/>
              </w:rPr>
              <w:instrText xml:space="preserve">PAGEREF _Toc1945022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väglagen (1971:948)</w:t>
            </w:r>
            <w:r>
              <w:rPr>
                <w:webHidden/>
              </w:rPr>
              <w:fldChar w:fldCharType="begin"/>
            </w:r>
            <w:r>
              <w:rPr>
                <w:webHidden/>
              </w:rPr>
              <w:instrText xml:space="preserve">PAGEREF _Toc1945022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8:160) om vissa rörledningar</w:t>
            </w:r>
            <w:r>
              <w:rPr>
                <w:webHidden/>
              </w:rPr>
              <w:fldChar w:fldCharType="begin"/>
            </w:r>
            <w:r>
              <w:rPr>
                <w:webHidden/>
              </w:rPr>
              <w:instrText xml:space="preserve">PAGEREF _Toc1945022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83:293) om inrättande, utvidgning och avlysning av allmän farled och allmän hamn</w:t>
            </w:r>
            <w:r>
              <w:rPr>
                <w:webHidden/>
              </w:rPr>
              <w:fldChar w:fldCharType="begin"/>
            </w:r>
            <w:r>
              <w:rPr>
                <w:webHidden/>
              </w:rPr>
              <w:instrText xml:space="preserve">PAGEREF _Toc19450223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3">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84:3) om kärnteknisk verksamhet</w:t>
            </w:r>
            <w:r>
              <w:rPr>
                <w:webHidden/>
              </w:rPr>
              <w:fldChar w:fldCharType="begin"/>
            </w:r>
            <w:r>
              <w:rPr>
                <w:webHidden/>
              </w:rPr>
              <w:instrText xml:space="preserve">PAGEREF _Toc1945022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4">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2:1140) om Sveriges ekonomiska zon</w:t>
            </w:r>
            <w:r>
              <w:rPr>
                <w:webHidden/>
              </w:rPr>
              <w:fldChar w:fldCharType="begin"/>
            </w:r>
            <w:r>
              <w:rPr>
                <w:webHidden/>
              </w:rPr>
              <w:instrText xml:space="preserve">PAGEREF _Toc19450223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5">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5:1649) om byggande av järnväg</w:t>
            </w:r>
            <w:r>
              <w:rPr>
                <w:webHidden/>
              </w:rPr>
              <w:fldChar w:fldCharType="begin"/>
            </w:r>
            <w:r>
              <w:rPr>
                <w:webHidden/>
              </w:rPr>
              <w:instrText xml:space="preserve">PAGEREF _Toc19450223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6">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ellagen (1997:857)</w:t>
            </w:r>
            <w:r>
              <w:rPr>
                <w:webHidden/>
              </w:rPr>
              <w:fldChar w:fldCharType="begin"/>
            </w:r>
            <w:r>
              <w:rPr>
                <w:webHidden/>
              </w:rPr>
              <w:instrText xml:space="preserve">PAGEREF _Toc194502236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37">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naturgaslagen (2005:403)</w:t>
            </w:r>
            <w:r>
              <w:rPr>
                <w:webHidden/>
              </w:rPr>
              <w:fldChar w:fldCharType="begin"/>
            </w:r>
            <w:r>
              <w:rPr>
                <w:webHidden/>
              </w:rPr>
              <w:instrText xml:space="preserve">PAGEREF _Toc19450223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0223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450223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0223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w:t>
            </w:r>
            <w:r>
              <w:rPr>
                <w:webHidden/>
              </w:rPr>
              <w:fldChar w:fldCharType="begin"/>
            </w:r>
            <w:r>
              <w:rPr>
                <w:webHidden/>
              </w:rPr>
              <w:instrText xml:space="preserve">PAGEREF _Toc1945022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KB-direktivet</w:t>
            </w:r>
            <w:r>
              <w:rPr>
                <w:webHidden/>
              </w:rPr>
              <w:fldChar w:fldCharType="begin"/>
            </w:r>
            <w:r>
              <w:rPr>
                <w:webHidden/>
              </w:rPr>
              <w:instrText xml:space="preserve">PAGEREF _Toc1945022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svenska regleringen</w:t>
            </w:r>
            <w:r>
              <w:rPr>
                <w:webHidden/>
              </w:rPr>
              <w:fldChar w:fldCharType="begin"/>
            </w:r>
            <w:r>
              <w:rPr>
                <w:webHidden/>
              </w:rPr>
              <w:instrText xml:space="preserve">PAGEREF _Toc1945022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issionens formella underrättelse</w:t>
            </w:r>
            <w:r>
              <w:rPr>
                <w:webHidden/>
              </w:rPr>
              <w:fldChar w:fldCharType="begin"/>
            </w:r>
            <w:r>
              <w:rPr>
                <w:webHidden/>
              </w:rPr>
              <w:instrText xml:space="preserve">PAGEREF _Toc1945022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omförda åtgärder</w:t>
            </w:r>
            <w:r>
              <w:rPr>
                <w:webHidden/>
              </w:rPr>
              <w:fldChar w:fldCharType="begin"/>
            </w:r>
            <w:r>
              <w:rPr>
                <w:webHidden/>
              </w:rPr>
              <w:instrText xml:space="preserve">PAGEREF _Toc19450224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0224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väganden och förslag</w:t>
            </w:r>
            <w:r>
              <w:rPr>
                <w:webHidden/>
              </w:rPr>
              <w:fldChar w:fldCharType="begin"/>
            </w:r>
            <w:r>
              <w:rPr>
                <w:webHidden/>
              </w:rPr>
              <w:instrText xml:space="preserve">PAGEREF _Toc19450224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lut om betydande miljöpåverkan</w:t>
            </w:r>
            <w:r>
              <w:rPr>
                <w:webHidden/>
              </w:rPr>
              <w:fldChar w:fldCharType="begin"/>
            </w:r>
            <w:r>
              <w:rPr>
                <w:webHidden/>
              </w:rPr>
              <w:instrText xml:space="preserve">PAGEREF _Toc19450224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6">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gängliggörande av beslut för allmänheten</w:t>
            </w:r>
            <w:r>
              <w:rPr>
                <w:webHidden/>
              </w:rPr>
              <w:fldChar w:fldCharType="begin"/>
            </w:r>
            <w:r>
              <w:rPr>
                <w:webHidden/>
              </w:rPr>
              <w:instrText xml:space="preserve">PAGEREF _Toc19450224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7">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nehållet i och överklagande av beslut om betydande miljöpåverkan enligt väglagen och lagen om byggande av järnväg</w:t>
            </w:r>
            <w:r>
              <w:rPr>
                <w:webHidden/>
              </w:rPr>
              <w:fldChar w:fldCharType="begin"/>
            </w:r>
            <w:r>
              <w:rPr>
                <w:webHidden/>
              </w:rPr>
              <w:instrText xml:space="preserve">PAGEREF _Toc19450224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föreskriftsrätt utökas</w:t>
            </w:r>
            <w:r>
              <w:rPr>
                <w:webHidden/>
              </w:rPr>
              <w:fldChar w:fldCharType="begin"/>
            </w:r>
            <w:r>
              <w:rPr>
                <w:webHidden/>
              </w:rPr>
              <w:instrText xml:space="preserve">PAGEREF _Toc19450224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49">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lutförande av miljöbedömning enligt farledslagen</w:t>
            </w:r>
            <w:r>
              <w:rPr>
                <w:webHidden/>
              </w:rPr>
              <w:fldChar w:fldCharType="begin"/>
            </w:r>
            <w:r>
              <w:rPr>
                <w:webHidden/>
              </w:rPr>
              <w:instrText xml:space="preserve">PAGEREF _Toc19450224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0">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 av klagorätt för miljöorganisationer</w:t>
            </w:r>
            <w:r>
              <w:rPr>
                <w:webHidden/>
              </w:rPr>
              <w:fldChar w:fldCharType="begin"/>
            </w:r>
            <w:r>
              <w:rPr>
                <w:webHidden/>
              </w:rPr>
              <w:instrText xml:space="preserve">PAGEREF _Toc19450225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1">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skyldighet för förvaltningsmyndigheter</w:t>
            </w:r>
            <w:r>
              <w:rPr>
                <w:webHidden/>
              </w:rPr>
              <w:fldChar w:fldCharType="begin"/>
            </w:r>
            <w:r>
              <w:rPr>
                <w:webHidden/>
              </w:rPr>
              <w:instrText xml:space="preserve">PAGEREF _Toc19450225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2">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9450225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0225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450225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aktuella problemet och vilken förändring som eftersträvas</w:t>
            </w:r>
            <w:r>
              <w:rPr>
                <w:webHidden/>
              </w:rPr>
              <w:fldChar w:fldCharType="begin"/>
            </w:r>
            <w:r>
              <w:rPr>
                <w:webHidden/>
              </w:rPr>
              <w:instrText xml:space="preserve">PAGEREF _Toc19450225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 i korthet</w:t>
            </w:r>
            <w:r>
              <w:rPr>
                <w:webHidden/>
              </w:rPr>
              <w:fldChar w:fldCharType="begin"/>
            </w:r>
            <w:r>
              <w:rPr>
                <w:webHidden/>
              </w:rPr>
              <w:instrText xml:space="preserve">PAGEREF _Toc1945022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ternativ</w:t>
            </w:r>
            <w:r>
              <w:rPr>
                <w:webHidden/>
              </w:rPr>
              <w:fldChar w:fldCharType="begin"/>
            </w:r>
            <w:r>
              <w:rPr>
                <w:webHidden/>
              </w:rPr>
              <w:instrText xml:space="preserve">PAGEREF _Toc194502256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7">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om ingen åtgärd vidtas</w:t>
            </w:r>
            <w:r>
              <w:rPr>
                <w:webHidden/>
              </w:rPr>
              <w:fldChar w:fldCharType="begin"/>
            </w:r>
            <w:r>
              <w:rPr>
                <w:webHidden/>
              </w:rPr>
              <w:instrText xml:space="preserve">PAGEREF _Toc194502257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8">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ternativ för att uppnå förändringen</w:t>
            </w:r>
            <w:r>
              <w:rPr>
                <w:webHidden/>
              </w:rPr>
              <w:fldChar w:fldCharType="begin"/>
            </w:r>
            <w:r>
              <w:rPr>
                <w:webHidden/>
              </w:rPr>
              <w:instrText xml:space="preserve">PAGEREF _Toc19450225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59">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a som berörs av regleringen</w:t>
            </w:r>
            <w:r>
              <w:rPr>
                <w:webHidden/>
              </w:rPr>
              <w:fldChar w:fldCharType="begin"/>
            </w:r>
            <w:r>
              <w:rPr>
                <w:webHidden/>
              </w:rPr>
              <w:instrText xml:space="preserve">PAGEREF _Toc19450225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0">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9450226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1">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9450226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2">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w:t>
            </w:r>
            <w:r>
              <w:rPr>
                <w:webHidden/>
              </w:rPr>
              <w:fldChar w:fldCharType="begin"/>
            </w:r>
            <w:r>
              <w:rPr>
                <w:webHidden/>
              </w:rPr>
              <w:instrText xml:space="preserve">PAGEREF _Toc19450226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3">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regioner</w:t>
            </w:r>
            <w:r>
              <w:rPr>
                <w:webHidden/>
              </w:rPr>
              <w:fldChar w:fldCharType="begin"/>
            </w:r>
            <w:r>
              <w:rPr>
                <w:webHidden/>
              </w:rPr>
              <w:instrText xml:space="preserve">PAGEREF _Toc19450226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4">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94502264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5">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4502265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6">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 av om förslagen överensstämmer med eller går utöver de skyldigheter som följer av anslutningen till EU</w:t>
            </w:r>
            <w:r>
              <w:rPr>
                <w:webHidden/>
              </w:rPr>
              <w:fldChar w:fldCharType="begin"/>
            </w:r>
            <w:r>
              <w:rPr>
                <w:webHidden/>
              </w:rPr>
              <w:instrText xml:space="preserve">PAGEREF _Toc194502266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7">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 av särskilda hänsyn när det gäller tidpunkten för ikraftträdande och behov av speciella informationsinsatser</w:t>
            </w:r>
            <w:r>
              <w:rPr>
                <w:webHidden/>
              </w:rPr>
              <w:fldChar w:fldCharType="begin"/>
            </w:r>
            <w:r>
              <w:rPr>
                <w:webHidden/>
              </w:rPr>
              <w:instrText xml:space="preserve">PAGEREF _Toc19450226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450226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450226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6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9450226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66:314) om kontinentalsockeln</w:t>
            </w:r>
            <w:r>
              <w:rPr>
                <w:webHidden/>
              </w:rPr>
              <w:fldChar w:fldCharType="begin"/>
            </w:r>
            <w:r>
              <w:rPr>
                <w:webHidden/>
              </w:rPr>
              <w:instrText xml:space="preserve">PAGEREF _Toc19450227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väglagen (1971:948)</w:t>
            </w:r>
            <w:r>
              <w:rPr>
                <w:webHidden/>
              </w:rPr>
              <w:fldChar w:fldCharType="begin"/>
            </w:r>
            <w:r>
              <w:rPr>
                <w:webHidden/>
              </w:rPr>
              <w:instrText xml:space="preserve">PAGEREF _Toc19450227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8:160) om vissa rörledningar</w:t>
            </w:r>
            <w:r>
              <w:rPr>
                <w:webHidden/>
              </w:rPr>
              <w:fldChar w:fldCharType="begin"/>
            </w:r>
            <w:r>
              <w:rPr>
                <w:webHidden/>
              </w:rPr>
              <w:instrText xml:space="preserve">PAGEREF _Toc19450227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3">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83:293) om inrättande, utvidgning och avlysning av allmän farled och allmän hamn</w:t>
            </w:r>
            <w:r>
              <w:rPr>
                <w:webHidden/>
              </w:rPr>
              <w:fldChar w:fldCharType="begin"/>
            </w:r>
            <w:r>
              <w:rPr>
                <w:webHidden/>
              </w:rPr>
              <w:instrText xml:space="preserve">PAGEREF _Toc19450227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4">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84:3) om kärnteknisk verksamhet</w:t>
            </w:r>
            <w:r>
              <w:rPr>
                <w:webHidden/>
              </w:rPr>
              <w:fldChar w:fldCharType="begin"/>
            </w:r>
            <w:r>
              <w:rPr>
                <w:webHidden/>
              </w:rPr>
              <w:instrText xml:space="preserve">PAGEREF _Toc19450227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5">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2:1140) om Sveriges ekonomiska zon</w:t>
            </w:r>
            <w:r>
              <w:rPr>
                <w:webHidden/>
              </w:rPr>
              <w:fldChar w:fldCharType="begin"/>
            </w:r>
            <w:r>
              <w:rPr>
                <w:webHidden/>
              </w:rPr>
              <w:instrText xml:space="preserve">PAGEREF _Toc19450227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6">
            <w:r>
              <w:rPr>
                <w:webHidden/>
                <w:rStyle w:val="IndexLink"/>
                <w:rFonts w:eastAsia="" w:eastAsiaTheme="majorEastAsia"/>
              </w:rPr>
              <w:t>7.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5:1649) om byggande av järnväg</w:t>
            </w:r>
            <w:r>
              <w:rPr>
                <w:webHidden/>
              </w:rPr>
              <w:fldChar w:fldCharType="begin"/>
            </w:r>
            <w:r>
              <w:rPr>
                <w:webHidden/>
              </w:rPr>
              <w:instrText xml:space="preserve">PAGEREF _Toc19450227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7">
            <w:r>
              <w:rPr>
                <w:webHidden/>
                <w:rStyle w:val="IndexLink"/>
                <w:rFonts w:eastAsia="" w:eastAsiaTheme="majorEastAsia"/>
              </w:rPr>
              <w:t>7.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ellagen (1997:857)</w:t>
            </w:r>
            <w:r>
              <w:rPr>
                <w:webHidden/>
              </w:rPr>
              <w:fldChar w:fldCharType="begin"/>
            </w:r>
            <w:r>
              <w:rPr>
                <w:webHidden/>
              </w:rPr>
              <w:instrText xml:space="preserve">PAGEREF _Toc194502277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4502278">
            <w:r>
              <w:rPr>
                <w:webHidden/>
                <w:rStyle w:val="IndexLink"/>
                <w:rFonts w:eastAsia="" w:eastAsiaTheme="majorEastAsia"/>
              </w:rPr>
              <w:t>7.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naturgaslagen (2005:403)</w:t>
            </w:r>
            <w:r>
              <w:rPr>
                <w:webHidden/>
              </w:rPr>
              <w:fldChar w:fldCharType="begin"/>
            </w:r>
            <w:r>
              <w:rPr>
                <w:webHidden/>
              </w:rPr>
              <w:instrText xml:space="preserve">PAGEREF _Toc194502278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79">
            <w:r>
              <w:rPr>
                <w:webHidden/>
                <w:rStyle w:val="IndexLink"/>
              </w:rPr>
              <w:t>Sammanfattning av promemorian Ett förbättrat genomförande av MKB-direktivet</w:t>
            </w:r>
            <w:r>
              <w:rPr>
                <w:webHidden/>
              </w:rPr>
              <w:fldChar w:fldCharType="begin"/>
            </w:r>
            <w:r>
              <w:rPr>
                <w:webHidden/>
              </w:rPr>
              <w:instrText xml:space="preserve">PAGEREF _Toc194502279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80">
            <w:r>
              <w:rPr>
                <w:webHidden/>
                <w:rStyle w:val="IndexLink"/>
              </w:rPr>
              <w:t>Lagförslaget i promemorian Ett förbättrat genomförande av MKB-direktivet</w:t>
            </w:r>
            <w:r>
              <w:rPr>
                <w:webHidden/>
              </w:rPr>
              <w:fldChar w:fldCharType="begin"/>
            </w:r>
            <w:r>
              <w:rPr>
                <w:webHidden/>
              </w:rPr>
              <w:instrText xml:space="preserve">PAGEREF _Toc194502280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81">
            <w:r>
              <w:rPr>
                <w:webHidden/>
                <w:rStyle w:val="IndexLink"/>
              </w:rPr>
              <w:t>Förteckning över remissinstanserna</w:t>
            </w:r>
            <w:r>
              <w:rPr>
                <w:webHidden/>
              </w:rPr>
              <w:fldChar w:fldCharType="begin"/>
            </w:r>
            <w:r>
              <w:rPr>
                <w:webHidden/>
              </w:rPr>
              <w:instrText xml:space="preserve">PAGEREF _Toc19450228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82">
            <w:r>
              <w:rPr>
                <w:webHidden/>
                <w:rStyle w:val="IndexLink"/>
              </w:rPr>
              <w:t>Sammanfattning av promemorian Ytterligare steg för att förbättra genomförandet av MKB-direktivet</w:t>
            </w:r>
            <w:r>
              <w:rPr>
                <w:webHidden/>
              </w:rPr>
              <w:fldChar w:fldCharType="begin"/>
            </w:r>
            <w:r>
              <w:rPr>
                <w:webHidden/>
              </w:rPr>
              <w:instrText xml:space="preserve">PAGEREF _Toc194502282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83">
            <w:r>
              <w:rPr>
                <w:webHidden/>
                <w:rStyle w:val="IndexLink"/>
              </w:rPr>
              <w:t>Lagförslaget i promemorian Ytterligare steg för att förbättra genomförandet av MKB-direktivet</w:t>
            </w:r>
            <w:r>
              <w:rPr>
                <w:webHidden/>
              </w:rPr>
              <w:fldChar w:fldCharType="begin"/>
            </w:r>
            <w:r>
              <w:rPr>
                <w:webHidden/>
              </w:rPr>
              <w:instrText xml:space="preserve">PAGEREF _Toc194502283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84">
            <w:r>
              <w:rPr>
                <w:webHidden/>
                <w:rStyle w:val="IndexLink"/>
              </w:rPr>
              <w:t>Förteckning över remissinstanserna</w:t>
            </w:r>
            <w:r>
              <w:rPr>
                <w:webHidden/>
              </w:rPr>
              <w:fldChar w:fldCharType="begin"/>
            </w:r>
            <w:r>
              <w:rPr>
                <w:webHidden/>
              </w:rPr>
              <w:instrText xml:space="preserve">PAGEREF _Toc194502284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85">
            <w:r>
              <w:rPr>
                <w:webHidden/>
                <w:rStyle w:val="IndexLink"/>
              </w:rPr>
              <w:t>Lagrådsremissens lagförslag</w:t>
            </w:r>
            <w:r>
              <w:rPr>
                <w:webHidden/>
              </w:rPr>
              <w:fldChar w:fldCharType="begin"/>
            </w:r>
            <w:r>
              <w:rPr>
                <w:webHidden/>
              </w:rPr>
              <w:instrText xml:space="preserve">PAGEREF _Toc194502285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4502286">
            <w:r>
              <w:rPr>
                <w:webHidden/>
                <w:rStyle w:val="IndexLink"/>
              </w:rPr>
              <w:t>Lagrådets yttrande</w:t>
            </w:r>
            <w:r>
              <w:rPr>
                <w:webHidden/>
              </w:rPr>
              <w:fldChar w:fldCharType="begin"/>
            </w:r>
            <w:r>
              <w:rPr>
                <w:webHidden/>
              </w:rPr>
              <w:instrText xml:space="preserve">PAGEREF _Toc194502286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4502287">
            <w:r>
              <w:rPr>
                <w:webHidden/>
                <w:rStyle w:val="IndexLink"/>
              </w:rPr>
              <w:t>Utdrag ur protokoll vid regeringssammanträde den 3 april 2025</w:t>
            </w:r>
            <w:r>
              <w:rPr>
                <w:webHidden/>
              </w:rPr>
              <w:fldChar w:fldCharType="begin"/>
            </w:r>
            <w:r>
              <w:rPr>
                <w:webHidden/>
              </w:rPr>
              <w:instrText xml:space="preserve">PAGEREF _Toc194502287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4502226"/>
      <w:bookmarkStart w:id="1" w:name="_Toc193877367"/>
      <w:r>
        <w:rPr/>
        <w:t>Förslag till riksdagsbeslut</w:t>
      </w:r>
      <w:bookmarkEnd w:id="0"/>
      <w:bookmarkEnd w:id="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s förslag: </w:t>
      </w:r>
    </w:p>
    <w:p>
      <w:pPr>
        <w:pStyle w:val="ListNumber"/>
        <w:numPr>
          <w:ilvl w:val="1"/>
          <w:numId w:val="4"/>
        </w:numPr>
        <w:rPr/>
      </w:pPr>
      <w:bookmarkStart w:id="2" w:name="_Hlk193958112"/>
      <w:r>
        <w:rPr/>
        <w:t xml:space="preserve">Riksdagen antar regeringens förslag till </w:t>
      </w:r>
      <w:bookmarkEnd w:id="2"/>
      <w:r>
        <w:rPr/>
        <w:t>lag om ändring i miljöbalken.</w:t>
      </w:r>
    </w:p>
    <w:p>
      <w:pPr>
        <w:pStyle w:val="ListNumber"/>
        <w:numPr>
          <w:ilvl w:val="1"/>
          <w:numId w:val="4"/>
        </w:numPr>
        <w:rPr/>
      </w:pPr>
      <w:r>
        <w:rPr/>
        <w:t>Riksdagen antar regeringens förslag till lag om ändring i lagen (1966:314) om kontinentalsockeln.</w:t>
      </w:r>
    </w:p>
    <w:p>
      <w:pPr>
        <w:pStyle w:val="ListNumber"/>
        <w:numPr>
          <w:ilvl w:val="1"/>
          <w:numId w:val="4"/>
        </w:numPr>
        <w:rPr/>
      </w:pPr>
      <w:r>
        <w:rPr/>
        <w:t>Riksdagen antar regeringens förslag till lag om ändring i väglagen (1971:948).</w:t>
      </w:r>
    </w:p>
    <w:p>
      <w:pPr>
        <w:pStyle w:val="ListNumber"/>
        <w:numPr>
          <w:ilvl w:val="1"/>
          <w:numId w:val="4"/>
        </w:numPr>
        <w:rPr/>
      </w:pPr>
      <w:r>
        <w:rPr/>
        <w:t>Riksdagen antar regeringens förslag till lag om ändring i lagen (1978:160) om vissa rörledningar.</w:t>
      </w:r>
    </w:p>
    <w:p>
      <w:pPr>
        <w:pStyle w:val="ListNumber"/>
        <w:numPr>
          <w:ilvl w:val="1"/>
          <w:numId w:val="4"/>
        </w:numPr>
        <w:rPr/>
      </w:pPr>
      <w:r>
        <w:rPr/>
        <w:t>Riksdagen antar regeringens förslag till lag om ändring i lagen (1983:293) om inrättande, utvidgning och avlysning av allmän farled och allmän hamn.</w:t>
      </w:r>
    </w:p>
    <w:p>
      <w:pPr>
        <w:pStyle w:val="ListNumber"/>
        <w:numPr>
          <w:ilvl w:val="1"/>
          <w:numId w:val="4"/>
        </w:numPr>
        <w:rPr/>
      </w:pPr>
      <w:r>
        <w:rPr/>
        <w:t>Riksdagen antar regeringens förslag till lag om ändring i lagen (1984:3) om kärnteknisk verksamhet.</w:t>
      </w:r>
    </w:p>
    <w:p>
      <w:pPr>
        <w:pStyle w:val="ListNumber"/>
        <w:numPr>
          <w:ilvl w:val="1"/>
          <w:numId w:val="4"/>
        </w:numPr>
        <w:rPr/>
      </w:pPr>
      <w:r>
        <w:rPr/>
        <w:t>Riksdagen antar regeringens förslag till lag om ändring i lagen (1992:1140) om Sveriges ekonomiska zon.</w:t>
      </w:r>
    </w:p>
    <w:p>
      <w:pPr>
        <w:pStyle w:val="ListNumber"/>
        <w:numPr>
          <w:ilvl w:val="1"/>
          <w:numId w:val="4"/>
        </w:numPr>
        <w:rPr/>
      </w:pPr>
      <w:r>
        <w:rPr/>
        <w:t>Riksdagen antar regeringens förslag till lag om ändring i lagen (1995:1649) om byggande av järnväg.</w:t>
      </w:r>
    </w:p>
    <w:p>
      <w:pPr>
        <w:pStyle w:val="ListNumber"/>
        <w:numPr>
          <w:ilvl w:val="1"/>
          <w:numId w:val="4"/>
        </w:numPr>
        <w:rPr/>
      </w:pPr>
      <w:r>
        <w:rPr/>
        <w:t>Riksdagen antar regeringens förslag till lag om ändring i ellagen (1997:857).</w:t>
      </w:r>
    </w:p>
    <w:p>
      <w:pPr>
        <w:pStyle w:val="ListNumber"/>
        <w:numPr>
          <w:ilvl w:val="1"/>
          <w:numId w:val="4"/>
        </w:numPr>
        <w:rPr/>
      </w:pPr>
      <w:r>
        <w:rPr/>
        <w:t>Riksdagen antar regeringens förslag till lag om ändring i naturgaslagen (2005:403).</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4502227"/>
      <w:bookmarkStart w:id="4" w:name="_Toc193877368"/>
      <w:r>
        <w:rPr/>
        <w:t>Lagtext</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5" w:name="_Toc194502228"/>
      <w:bookmarkStart w:id="6" w:name="_Toc193877369"/>
      <w:r>
        <w:rPr/>
        <w:t>Förslag till lag om ändring i miljöbalken</w:t>
      </w:r>
      <w:bookmarkEnd w:id="5"/>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i fråga om miljö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9 kap. 6 c och 6 d §§, 11 kap. 9 a och 9 b §§ och 17 kap. 5 § miljö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6 kap. 26 a § och 16 kap. 13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änsstyrelsen ska göra ett beslut enligt 26 § tillgängligt för allmän</w:t>
              <w:softHyphen/>
              <w:t xml:space="preserve">heten. Detta gäller dock inte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slutet gäller en verksamhet eller åtgärd som enbart avser total</w:t>
              <w:softHyphen/>
              <w:t>försvar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2. ett tillgängliggörande bedöms påverka totalförsvaret negativ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c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nmälningspliktig verksamhet får påbörjas tidigast sex veckor efter det att anmälan har gjorts, om inte </w:t>
            </w:r>
            <w:r>
              <w:rPr>
                <w:rFonts w:ascii="Times New Roman" w:hAnsi="Times New Roman"/>
                <w:i/>
                <w:iCs/>
                <w:sz w:val="20"/>
              </w:rPr>
              <w:t>tillsynsmyndigheten be</w:t>
              <w:softHyphen/>
              <w:t>stämmer anna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nmälningspliktig verksamhet får påbörjas tidigast sex veckor efter det att anmälan har gjorts, om inte </w:t>
            </w:r>
            <w:r>
              <w:rPr>
                <w:rFonts w:ascii="Times New Roman" w:hAnsi="Times New Roman"/>
                <w:i/>
                <w:iCs/>
                <w:sz w:val="20"/>
              </w:rPr>
              <w:t>något</w:t>
            </w:r>
            <w:r>
              <w:rPr>
                <w:rFonts w:ascii="Times New Roman" w:hAnsi="Times New Roman"/>
                <w:sz w:val="20"/>
              </w:rPr>
              <w:t xml:space="preserve"> </w:t>
            </w:r>
            <w:r>
              <w:rPr>
                <w:rFonts w:ascii="Times New Roman" w:hAnsi="Times New Roman"/>
                <w:i/>
                <w:iCs/>
                <w:sz w:val="20"/>
              </w:rPr>
              <w:t>annat anges i föreskrifter som</w:t>
            </w:r>
            <w:r>
              <w:rPr>
                <w:rFonts w:ascii="Times New Roman" w:hAnsi="Times New Roman"/>
                <w:sz w:val="20"/>
              </w:rPr>
              <w:t xml:space="preserve"> </w:t>
            </w:r>
            <w:r>
              <w:rPr>
                <w:rFonts w:ascii="Times New Roman" w:hAnsi="Times New Roman"/>
                <w:i/>
                <w:iCs/>
                <w:sz w:val="20"/>
              </w:rPr>
              <w:t xml:space="preserve">har meddelats med stöd av </w:t>
            </w:r>
            <w:r>
              <w:rPr>
                <w:rFonts w:ascii="Times New Roman" w:hAnsi="Times New Roman"/>
                <w:i/>
                <w:sz w:val="20"/>
              </w:rPr>
              <w:t>6 d</w:t>
            </w:r>
            <w:r>
              <w:rPr>
                <w:rFonts w:ascii="Times New Roman" w:hAnsi="Times New Roman"/>
                <w:sz w:val="20"/>
              </w:rPr>
              <w:t> </w:t>
            </w:r>
            <w:r>
              <w:rPr>
                <w:rFonts w:ascii="Times New Roman" w:hAnsi="Times New Roman"/>
                <w:i/>
                <w:sz w:val="20"/>
              </w:rPr>
              <w:t xml:space="preserve">§ 3 </w:t>
            </w:r>
            <w:bookmarkStart w:id="7" w:name="_Hlk193801825"/>
            <w:r>
              <w:rPr>
                <w:rFonts w:ascii="Times New Roman" w:hAnsi="Times New Roman"/>
                <w:i/>
                <w:sz w:val="20"/>
              </w:rPr>
              <w:t>eller 4 eller i beslut som tillsynsmyndigheten i ett enskilt fall fattat med stöd av sådana föreskrifter</w:t>
            </w:r>
            <w:r>
              <w:rPr>
                <w:rFonts w:ascii="Times New Roman" w:hAnsi="Times New Roman"/>
                <w:sz w:val="20"/>
              </w:rPr>
              <w:t>.</w:t>
            </w:r>
            <w:bookmarkEnd w:id="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d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yldighet för tillsyns</w:t>
              <w:softHyphen/>
              <w:t>myndig</w:t>
              <w:softHyphen/>
              <w:t>heten att meddela sådana före</w:t>
              <w:softHyphen/>
              <w:t xml:space="preserve">lägganden som avses i 6 a §, </w:t>
            </w:r>
            <w:r>
              <w:rPr>
                <w:rFonts w:ascii="Times New Roman" w:hAnsi="Times New Roman"/>
                <w:i/>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yldighet för tillsynsmyndig</w:t>
              <w:softHyphen/>
              <w:t>heten att meddela sådana före</w:t>
              <w:softHyphen/>
              <w:t xml:space="preserve">lägganden som avses i 6 a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som ska gälla vid ändring av en verksamhet som omfattas av ett tillstånd som avses i 6 b § eller som har upphört att vara tillstånds</w:t>
              <w:softHyphen/>
              <w:t>pliktig men bedrivs med stöd av ett tillstånd enligt detta kapit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vad som ska gälla vid ändring av en verksamhet som omfattas av ett tillstånd som avses i 6 b § eller som har upphört att vara tillstånds</w:t>
              <w:softHyphen/>
              <w:t>pliktig men bedrivs med stöd av ett tillstånd enligt detta kapitel</w:t>
            </w:r>
            <w:r>
              <w:rPr>
                <w:rFonts w:ascii="Times New Roman" w:hAnsi="Times New Roman"/>
                <w:i/>
                <w:iCs/>
                <w:sz w:val="20"/>
              </w:rPr>
              <w: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när en anmälningspliktig verk</w:t>
              <w:softHyphen/>
              <w:t>samhet tidigast får påbörj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8" w:name="_Hlk193802317"/>
            <w:r>
              <w:rPr>
                <w:rFonts w:ascii="Times New Roman" w:hAnsi="Times New Roman"/>
                <w:i/>
                <w:iCs/>
                <w:sz w:val="20"/>
              </w:rPr>
              <w:t>4. att verksamheten inte får på</w:t>
              <w:softHyphen/>
              <w:t xml:space="preserve">börjas innan tillsynsmyndigheten i ett beslut bedömt om den kan antas medföra en betydande </w:t>
            </w:r>
            <w:bookmarkEnd w:id="8"/>
            <w:r>
              <w:rPr>
                <w:rFonts w:ascii="Times New Roman" w:hAnsi="Times New Roman"/>
                <w:i/>
                <w:iCs/>
                <w:sz w:val="20"/>
              </w:rPr>
              <w:t>miljöpå</w:t>
              <w:softHyphen/>
              <w:t>verka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meddela före</w:t>
              <w:softHyphen/>
              <w:t>skrifter om att det för vissa vatten</w:t>
              <w:softHyphen/>
              <w:t>verksamheter i stället för tillstånd ska krävas att verksamheterna har anmäl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meddela före</w:t>
              <w:softHyphen/>
              <w:t xml:space="preserve">skrifter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w:t>
            </w:r>
            <w:r>
              <w:rPr>
                <w:rFonts w:ascii="Times New Roman" w:hAnsi="Times New Roman"/>
                <w:sz w:val="20"/>
              </w:rPr>
              <w:t>att det för vissa vattenverk</w:t>
              <w:softHyphen/>
              <w:t>sam</w:t>
              <w:softHyphen/>
              <w:t>heter i stället för tillstånd ska krävas att verksamheterna har anmälts</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att tillsynsmyndigheten i vissa särskilt angivna situationer som omfattas av föreskrifter enligt punkt 1 ska förelägga den som har gjort en anmälan att ansöka om tillstå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när en anmälningspliktig verk</w:t>
              <w:softHyphen/>
              <w:t>samhet tidigast får påbörj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att verksamheten inte får på</w:t>
              <w:softHyphen/>
              <w:t>börjas innan tillsynsmyndigheten i ett beslut bedömt om den kan antas medföra en betydande miljöpå</w:t>
              <w:softHyphen/>
              <w:t>ver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anmälningsplikt har föreskrivits får tillsynsmyndigheten, enligt föreskrifter som meddelas av regeringen, i det enskilda fallet förelägga en verksamhetsutövare att ansöka om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b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sökan om tillstånd till vattenverksamhet prövas av mark- och miljö</w:t>
        <w:softHyphen/>
        <w:t>domstolen. Ansökan om tillstånd till markavvattning prövas dock av länsstyrelsen, om den inte ska prövas av mark- och miljödomstolen enligt 7 kap. 19 eller 20 § lagen (1998:812) med särskilda bestämmelser om vatten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mälan om vattenverksamhet ska, enligt föreskrifter som meddelas av regeringen, göras till försvarsinspektören för hälsa och miljö, länsstyrelsen eller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n anmälningspliktig vatten</w:t>
              <w:softHyphen/>
              <w:t>verk</w:t>
              <w:softHyphen/>
              <w:t>samhet får påbörjas tidigast åtta veckor efter det att anmälan har gjorts,</w:t>
            </w:r>
            <w:r>
              <w:rPr>
                <w:rFonts w:ascii="Times New Roman" w:hAnsi="Times New Roman"/>
                <w:i/>
                <w:iCs/>
                <w:sz w:val="20"/>
              </w:rPr>
              <w:t xml:space="preserve"> </w:t>
            </w:r>
            <w:r>
              <w:rPr>
                <w:rFonts w:ascii="Times New Roman" w:hAnsi="Times New Roman"/>
                <w:sz w:val="20"/>
              </w:rPr>
              <w:t>om inte</w:t>
            </w:r>
            <w:r>
              <w:rPr>
                <w:rFonts w:ascii="Times New Roman" w:hAnsi="Times New Roman"/>
                <w:i/>
                <w:iCs/>
                <w:sz w:val="20"/>
              </w:rPr>
              <w:t xml:space="preserve"> tillsynsmyndigheten bestämmer något ann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En anmälningspliktig vattenverk</w:t>
              <w:softHyphen/>
              <w:t>samhet får påbörjas tidigast åtta veckor efter det att anmälan har gjorts, om inte</w:t>
            </w:r>
            <w:r>
              <w:rPr>
                <w:rFonts w:ascii="Times New Roman" w:hAnsi="Times New Roman"/>
                <w:i/>
                <w:sz w:val="20"/>
              </w:rPr>
              <w:t xml:space="preserve"> något annat anges i föreskrifter som har meddelats med stöd av 9 a § första stycket 3 eller 4</w:t>
            </w:r>
            <w:r>
              <w:rPr>
                <w:rFonts w:ascii="Times New Roman" w:hAnsi="Times New Roman"/>
                <w:sz w:val="20"/>
              </w:rPr>
              <w:t xml:space="preserve"> </w:t>
            </w:r>
            <w:r>
              <w:rPr>
                <w:rFonts w:ascii="Times New Roman" w:hAnsi="Times New Roman"/>
                <w:i/>
                <w:sz w:val="20"/>
              </w:rPr>
              <w:t>eller i beslut som tillsynsmyndig</w:t>
              <w:softHyphen/>
              <w:t>heten i ett enskilt fall fattat med stöd av sådana föreskrif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n ideell förening eller annan juridisk person som avses i 13 § första stycket får överklaga över</w:t>
              <w:softHyphen/>
              <w:t>klagbara beslut enligt föreskrifter som har meddelats med stöd av balken där tillsynsmyndigheten har bedömt om en anmälningspliktig verksamhet eller åtgärd kan antas medföra en betydande miljö</w:t>
              <w:softHyphen/>
              <w:t>påverkan. I fråga om rätten att överklaga ett sådant beslut tillämpas 13 § andra och tredje stycken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myndighet</w:t>
            </w:r>
            <w:r>
              <w:rPr>
                <w:rFonts w:ascii="Times New Roman" w:hAnsi="Times New Roman"/>
                <w:sz w:val="20"/>
              </w:rPr>
              <w:t xml:space="preserve"> eller kommun som inom sitt verksamhetsområde får kännedom om en verksamhet som avses i 3 § ska underrätta regeringen om verk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förvaltningsmyndighet</w:t>
            </w:r>
            <w:r>
              <w:rPr>
                <w:rFonts w:ascii="Times New Roman" w:hAnsi="Times New Roman"/>
                <w:sz w:val="20"/>
              </w:rPr>
              <w:t xml:space="preserve"> eller kommun som inom sitt verksam</w:t>
              <w:softHyphen/>
              <w:t>hetsområde får kännedom om en verksamhet som avses i 3 § ska underrätta regeringen om verksam</w:t>
              <w:softHyphen/>
              <w:t>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 ska årligen underrätta regeringen om byggande av vägar och järnvägar som omfattas av första styc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194502229"/>
      <w:bookmarkStart w:id="10" w:name="_Toc193877370"/>
      <w:r>
        <w:rPr/>
        <w:t>Förslag till lag om ändring i lagen (1966:314) om kontinentalsockeln</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8"/>
      </w:r>
      <w:r>
        <w:rPr>
          <w:rFonts w:eastAsia="Calibri" w:ascii="Times New Roman" w:hAnsi="Times New Roman" w:eastAsiaTheme="minorHAnsi"/>
          <w:sz w:val="24"/>
          <w:szCs w:val="24"/>
          <w:lang w:eastAsia="sv-SE"/>
        </w:rPr>
        <w:t xml:space="preserve"> </w:t>
      </w:r>
      <w:r>
        <w:rPr>
          <w:rFonts w:ascii="Times New Roman" w:hAnsi="Times New Roman"/>
          <w:sz w:val="20"/>
        </w:rPr>
        <w:t>att 3 a § lagen (1966:314) om kontinentalsockel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prövning av tillstånd att utforska kontinentalsockeln eller att utvinna naturtillgångar från den tillämpas 2 kap. och 5 kap. 3–5 §§ miljöbalken. Prövningsmyndigheten ska tillämpa det som sägs om mark- och miljö</w:t>
        <w:softHyphen/>
        <w:t>domstolens handläggning i 22 kap. 13 § miljöbalken. Bestämmelser om att tillstånd krävs för vissa verksamheter och åtgärder finns i 7 kap. 28 a–29 b §§ miljö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 av tillstånd att utvinna naturtillgångar från kontinental</w:t>
        <w:softHyphen/>
        <w:t xml:space="preserve">sockeln tillämpas dessutom 3 och 4 kap.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erksamheter och åtgärder som ska prövas för ett tillstånd att genom borrning eller sprängning utforska kontinentalsockeln eller att utvinna naturtillgångar från d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melserna om planer och annat underlag i 3 kap. 11 och 12 §§ och 5 kap. 18 § miljöbalken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gan om verksamheten eller åtgärden kan antas medföra en betydande miljöpåverkan avgöras i ett särskilt beslut enligt 6 kap. 26 </w:t>
            </w:r>
            <w:r>
              <w:rPr>
                <w:rFonts w:ascii="Times New Roman" w:hAnsi="Times New Roman"/>
                <w:i/>
                <w:sz w:val="20"/>
              </w:rPr>
              <w:t>och</w:t>
            </w:r>
            <w:r>
              <w:rPr>
                <w:rFonts w:ascii="Times New Roman" w:hAnsi="Times New Roman"/>
                <w:sz w:val="20"/>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specifik miljöbedömning göras, information lämnas och sam</w:t>
        <w:softHyphen/>
        <w:t>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11" w:name="_Toc194502230"/>
      <w:bookmarkStart w:id="12" w:name="_Toc193877371"/>
      <w:r>
        <w:rPr/>
        <w:t>Förslag till lag om ändring i väglagen (1971:948)</w:t>
      </w:r>
      <w:bookmarkEnd w:id="11"/>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0"/>
      </w:r>
      <w:r>
        <w:rPr>
          <w:rFonts w:ascii="Times New Roman" w:hAnsi="Times New Roman"/>
          <w:sz w:val="20"/>
        </w:rPr>
        <w:t xml:space="preserve"> i fråga om väglagen (1971:948)</w:t>
      </w:r>
      <w:r>
        <w:rPr>
          <w:rStyle w:val="FootnoteAnchor"/>
          <w:rFonts w:ascii="Times New Roman" w:hAnsi="Times New Roman"/>
          <w:sz w:val="20"/>
          <w:vertAlign w:val="superscript"/>
        </w:rPr>
        <w:footnoteReference w:id="11"/>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15 och 74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15 d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änsstyrelsen ska under samrådet </w:t>
            </w:r>
            <w:r>
              <w:rPr>
                <w:rFonts w:ascii="Times New Roman" w:hAnsi="Times New Roman"/>
                <w:i/>
                <w:iCs/>
                <w:sz w:val="20"/>
              </w:rPr>
              <w:t>pröva</w:t>
            </w:r>
            <w:r>
              <w:rPr>
                <w:rFonts w:ascii="Times New Roman" w:hAnsi="Times New Roman"/>
                <w:sz w:val="20"/>
              </w:rPr>
              <w:t xml:space="preserve"> om projektet kan antas medföra en betydande miljöpå</w:t>
              <w:softHyphen/>
              <w:t>ver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änsstyrelsen ska under samrådet </w:t>
            </w:r>
            <w:r>
              <w:rPr>
                <w:rFonts w:ascii="Times New Roman" w:hAnsi="Times New Roman"/>
                <w:i/>
                <w:iCs/>
                <w:sz w:val="20"/>
              </w:rPr>
              <w:t>i ett särskilt beslut avgöra</w:t>
            </w:r>
            <w:r>
              <w:rPr>
                <w:rFonts w:ascii="Times New Roman" w:hAnsi="Times New Roman"/>
                <w:sz w:val="20"/>
              </w:rPr>
              <w:t xml:space="preserve"> om projektet kan antas medföra en be</w:t>
              <w:softHyphen/>
              <w:t xml:space="preserve">tydande miljöpåverkan. </w:t>
            </w:r>
            <w:r>
              <w:rPr>
                <w:rFonts w:ascii="Times New Roman" w:hAnsi="Times New Roman"/>
                <w:i/>
                <w:iCs/>
                <w:sz w:val="20"/>
              </w:rPr>
              <w:t>I beslutet ska redovisas de omständigheter som talar för eller emot att projektet kan antas medföra en betydande miljöpåverka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en ska göras av den länsstyrelse inom vars område projektet huvudsakligen ska utföras efter samråd med övriga berörda länsstyrelser. Länsstyrelsen får inte besluta i ärendet innan den som avser att bygga vägen har gett de enskilda som kan antas bli särskilt berörda möjlighet att yttra sig enligt 14 c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vissa slags projekt enligt denna lag ska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d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änsstyrelsen ska göra ett beslut enligt 15 § första stycket tillgäng</w:t>
              <w:softHyphen/>
              <w:t>ligt för allmänheten. Detta gäller dock int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slutet gäller ett projekt som enbart avser totalförsvar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tt tillgängliggörande bedöms påverka totalförsvaret negativ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4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änsstyrelsens beslut enligt 37, 45–47 §, 48 § andra stycket, 52, 53 eller 64 § andra stycket får överklagas till allmän förvaltningsdomstol. Prövningstillstånd krävs vid överklagande till kammarrä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sstyrelsens beslut enligt </w:t>
            </w:r>
            <w:r>
              <w:rPr>
                <w:rFonts w:ascii="Times New Roman" w:hAnsi="Times New Roman"/>
                <w:i/>
                <w:iCs/>
                <w:sz w:val="20"/>
              </w:rPr>
              <w:t>15 § första stycket,</w:t>
            </w:r>
            <w:r>
              <w:rPr>
                <w:rFonts w:ascii="Times New Roman" w:hAnsi="Times New Roman"/>
                <w:sz w:val="20"/>
              </w:rPr>
              <w:t xml:space="preserve"> 16 § tredje stycket eller 16 b § andra stycket får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beslut enligt 16 § tredje stycket eller 16 b § andra stycket får inte överklag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länsstyrelsen enligt denna lag än som avses i första och andra styckena får överklagas till reger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av länsstyrelsen enligt denna lag än som avses i första och andra styckena får överklagas till regeringen. </w:t>
            </w:r>
            <w:r>
              <w:rPr>
                <w:rFonts w:ascii="Times New Roman" w:hAnsi="Times New Roman"/>
                <w:i/>
                <w:iCs/>
                <w:sz w:val="20"/>
              </w:rPr>
              <w:t>Läns</w:t>
              <w:softHyphen/>
              <w:t>styrelsens beslut enligt 15 § första stycket får inte överklagas särskil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13" w:name="_Toc194502231"/>
      <w:bookmarkStart w:id="14" w:name="_Toc193877372"/>
      <w:r>
        <w:rPr/>
        <w:t>Förslag till lag om ändring i lagen (1978:160) om vissa rörledningar</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4"/>
      </w:r>
      <w:r>
        <w:rPr>
          <w:rFonts w:ascii="Times New Roman" w:hAnsi="Times New Roman"/>
          <w:sz w:val="20"/>
        </w:rPr>
        <w:t xml:space="preserve"> att 4 § lagen (1978:160) om vissa rörledninga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cession får meddelas endast om det från allmän synpunkt är lämpligt att ledningen dras fram och används och sökanden är lämplig att utöva verksamhet som avses med konces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cession får inte strida mot en detaljplan eller områdesbestämmelser. Om syftet med planen eller bestämmelserna inte motverkas, får dock mindre avvikelser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oncessionsprövning ska 2–4 kap. och 5 kap. 3–5 och 18 §§ miljö</w:t>
        <w:softHyphen/>
        <w:t>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erksamheter och åtgärder som ska prövas för en koncessio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rågan om verksamheten eller åtgärden kan antas medföra en betydande miljöpåverkan avgöras i ett särskilt beslut enligt 6 kap. 26 </w:t>
            </w:r>
            <w:r>
              <w:rPr>
                <w:rFonts w:ascii="Times New Roman" w:hAnsi="Times New Roman"/>
                <w:i/>
                <w:sz w:val="20"/>
              </w:rPr>
              <w:t>och</w:t>
            </w:r>
            <w:r>
              <w:rPr>
                <w:rFonts w:ascii="Times New Roman" w:hAnsi="Times New Roman"/>
                <w:sz w:val="20"/>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pecifik miljöbedömning göras, information lämnas och sam</w:t>
        <w:softHyphen/>
        <w:t>ordning ske enligt 6 kap. 28–46 §§ miljöbalken, om en betydande miljö</w:t>
        <w:softHyphen/>
        <w:t>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15" w:name="_Toc194502232"/>
      <w:bookmarkStart w:id="16" w:name="_Toc193877373"/>
      <w:r>
        <w:rPr/>
        <w:t>Förslag till lag om ändring i lagen (1983:293) om inrättande, utvidgning och avlysning av allmän farled och allmän hamn</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6"/>
      </w:r>
      <w:r>
        <w:rPr>
          <w:rFonts w:ascii="Times New Roman" w:hAnsi="Times New Roman"/>
          <w:sz w:val="20"/>
        </w:rPr>
        <w:t xml:space="preserve"> att 1 b § lagen (1983:293) om inrättande, utvidgning och avlysning av allmän farled och allmän ham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b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tt ärende enligt denna la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rågan om farleden eller hamnen kan antas medföra en betydande miljöpåverkan avgöras i ett särskilt beslut enligt 6 kap. 26 </w:t>
            </w:r>
            <w:r>
              <w:rPr>
                <w:rFonts w:ascii="Times New Roman" w:hAnsi="Times New Roman"/>
                <w:i/>
                <w:sz w:val="20"/>
              </w:rPr>
              <w:t>och</w:t>
            </w:r>
            <w:r>
              <w:rPr>
                <w:rFonts w:ascii="Times New Roman" w:hAnsi="Times New Roman"/>
                <w:sz w:val="20"/>
              </w:rPr>
              <w:t xml:space="preserve"> 27 §§ miljöbalken efter att en undersökning enligt 6 kap. 23–25 §§ har gjorts, om inte annat följer av undantagen i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gan om farleden eller hamnen kan antas medföra en betydande miljöpåverkan avgöras i ett särskilt beslut enligt 6 kap. 26–27 §§ miljöbalken efter att en undersökning enligt 6 kap. 23–25 §§ har gjorts, om inte annat följer av undantagen i 6 kap. 23 §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pecifik miljöbedömning göras och information lämnas enligt 6 kap. 28–41</w:t>
            </w:r>
            <w:r>
              <w:rPr>
                <w:rFonts w:ascii="Times New Roman" w:hAnsi="Times New Roman"/>
                <w:i/>
                <w:iCs/>
                <w:sz w:val="20"/>
              </w:rPr>
              <w:t xml:space="preserve">, 44 </w:t>
            </w:r>
            <w:r>
              <w:rPr>
                <w:rFonts w:ascii="Times New Roman" w:hAnsi="Times New Roman"/>
                <w:sz w:val="20"/>
              </w:rPr>
              <w:t>och 45 §§ miljöbalken, om en betydande miljöpåverkan kan an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specifik miljöbedömning göras och information lämnas enligt 6 kap. 28–41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43</w:t>
            </w:r>
            <w:r>
              <w:rPr>
                <w:rFonts w:ascii="Times New Roman" w:hAnsi="Times New Roman"/>
                <w:sz w:val="20"/>
              </w:rPr>
              <w:t>–45 §§ miljöbalken, om en betydande miljöpåverkan kan an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jöfartsverket och berörda länsstyrelser omfattas av de samråd som ska sk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som föreskrivs i 6 kap. miljöbalken om länsstyrelse ska gälla den länsstyrelse inom vars område verksamheten huvudsakligen ska bedr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örda länsstyrelser ska ta ställning till om miljökonsekvens</w:t>
        <w:softHyphen/>
        <w:t>beskrivningen uppfyller kraven i 6 kap. miljöbalken innan beslut fattas om att inrätta, utvidga eller avlysa allmän farled eller allmän hamn. Beslut i den frågan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prövningen av ett ärende enligt denna lag ska miljökonsekvensbeskrivningen och resultatet av samråd och yttranden beak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17" w:name="_Toc194502233"/>
      <w:bookmarkStart w:id="18" w:name="_Toc193877374"/>
      <w:r>
        <w:rPr/>
        <w:t>Förslag till lag om ändring i lagen (1984:3) om kärnteknisk verksamhet</w:t>
      </w:r>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8"/>
      </w:r>
      <w:r>
        <w:rPr>
          <w:rFonts w:ascii="Times New Roman" w:hAnsi="Times New Roman"/>
          <w:sz w:val="20"/>
        </w:rPr>
        <w:t xml:space="preserve"> att 5 c § lagen (1984:3) om kärnteknisk 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c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n kärnteknisk anläggning som ska prövas för ett tillstånd att uppföra, inneha eller driva en sådan anläggning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tämmelserna om planer och planeringsunderlag i 3 kap. 11 och 12 §§ och 5 kap. 18 § miljöbalken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rågan om verksamheten eller åtgärden kan antas medföra en betydande miljöpåverkan avgöras i ett särskilt beslut enligt 6 kap. 26 </w:t>
            </w:r>
            <w:r>
              <w:rPr>
                <w:rFonts w:ascii="Times New Roman" w:hAnsi="Times New Roman"/>
                <w:i/>
                <w:sz w:val="20"/>
              </w:rPr>
              <w:t>och</w:t>
            </w:r>
            <w:r>
              <w:rPr>
                <w:rFonts w:ascii="Times New Roman" w:hAnsi="Times New Roman"/>
                <w:sz w:val="20"/>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specifik miljöbedömning göras, information lämnas och sam</w:t>
        <w:softHyphen/>
        <w:t>ordning ske enligt 6 kap. 28–46 §§ miljöbalken, om en betydande miljö</w:t>
        <w:softHyphen/>
        <w:t>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19" w:name="_Toc194502234"/>
      <w:bookmarkStart w:id="20" w:name="_Toc193877375"/>
      <w:r>
        <w:rPr/>
        <w:t>Förslag till lag om ändring i lagen (1992:1140) om Sveriges ekonomiska zon</w:t>
      </w:r>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0"/>
      </w:r>
      <w:r>
        <w:rPr>
          <w:rFonts w:ascii="Times New Roman" w:hAnsi="Times New Roman"/>
          <w:sz w:val="20"/>
        </w:rPr>
        <w:t xml:space="preserve"> att 6 § lagen (1992:1140) om Sveriges ekonomiska zo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prövning av tillstånd ska 2–4 kap. och 5 kap. 3–5 och 18 §§ miljö</w:t>
        <w:softHyphen/>
        <w:t>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erksamheter och åtgärder som ska prövas för ett tillstånd ska, på samma sätt som om ansökan avser en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rågan om verksamheten eller åtgärden kan antas medföra en betydande miljöpåverkan avgöras i ett särskilt beslut enligt 6 kap. 26 </w:t>
            </w:r>
            <w:r>
              <w:rPr>
                <w:rFonts w:ascii="Times New Roman" w:hAnsi="Times New Roman"/>
                <w:i/>
                <w:sz w:val="20"/>
              </w:rPr>
              <w:t>och</w:t>
            </w:r>
            <w:r>
              <w:rPr>
                <w:rFonts w:ascii="Times New Roman" w:hAnsi="Times New Roman"/>
                <w:sz w:val="20"/>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pecifik miljöbedömning göras, information lämnas och samråd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länsstyrelsen i 6 kap. miljöbalken ska gälla läns</w:t>
        <w:softHyphen/>
        <w:t>styrelsen i det län där Sveriges sjöterritorium är närmast det område där verksamheten avses att bedriv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21" w:name="_Toc194502235"/>
      <w:bookmarkStart w:id="22" w:name="_Toc193877376"/>
      <w:r>
        <w:rPr/>
        <w:t>Förslag till lag om ändring i lagen (1995:1649) om byggande av järnväg</w:t>
      </w:r>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2"/>
      </w:r>
      <w:r>
        <w:rPr>
          <w:rFonts w:ascii="Times New Roman" w:hAnsi="Times New Roman"/>
          <w:sz w:val="20"/>
        </w:rPr>
        <w:t xml:space="preserve"> i fråga om lagen (1995:1649) om byggande av järn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2 kap. 4 § och 5 kap. 2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2 kap. 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änsstyrelsen ska under samrådet </w:t>
            </w:r>
            <w:r>
              <w:rPr>
                <w:rFonts w:ascii="Times New Roman" w:hAnsi="Times New Roman"/>
                <w:i/>
                <w:iCs/>
                <w:sz w:val="20"/>
              </w:rPr>
              <w:t>pröva</w:t>
            </w:r>
            <w:r>
              <w:rPr>
                <w:rFonts w:ascii="Times New Roman" w:hAnsi="Times New Roman"/>
                <w:sz w:val="20"/>
              </w:rPr>
              <w:t xml:space="preserve"> om projektet kan antas med</w:t>
              <w:softHyphen/>
              <w:t>föra en betydande miljöpåver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änsstyrelsen ska under samrådet </w:t>
            </w:r>
            <w:r>
              <w:rPr>
                <w:rFonts w:ascii="Times New Roman" w:hAnsi="Times New Roman"/>
                <w:i/>
                <w:iCs/>
                <w:sz w:val="20"/>
              </w:rPr>
              <w:t xml:space="preserve">i ett särskilt beslut avgöra </w:t>
            </w:r>
            <w:r>
              <w:rPr>
                <w:rFonts w:ascii="Times New Roman" w:hAnsi="Times New Roman"/>
                <w:sz w:val="20"/>
              </w:rPr>
              <w:t xml:space="preserve">om projektet kan antas medföra en betydande miljöpåverkan. </w:t>
            </w:r>
            <w:r>
              <w:rPr>
                <w:rFonts w:ascii="Times New Roman" w:hAnsi="Times New Roman"/>
                <w:i/>
                <w:iCs/>
                <w:sz w:val="20"/>
              </w:rPr>
              <w:t>I be</w:t>
              <w:softHyphen/>
              <w:t>slutet ska redovisas de omständig</w:t>
              <w:softHyphen/>
              <w:t>heter som talar för eller emot att projektet kan antas medföra en betydande miljöpåverkan.</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en ska göras av den länsstyrelse inom vars område projektet huvudsakligen ska utföras efter samråd med övriga berörda länsstyrelser. Länsstyrelsen får inte besluta i ärendet innan den som avser att bygga järnvägen har gett de enskilda som kan antas bli särskilt berörda möjlighet att yttra sig enligt 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vissa slags projekt enligt denna lag ska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änsstyrelsen ska göra ett beslut enligt 4 § första stycket tillgängligt för allmänheten. Detta gäller dock int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slutet gäller ett projekt som enbart avser totalförsvar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2. ett tillgängliggörande bedöms påverka totalförsvaret negativt.</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nsstyrelsens beslut enligt 3 kap. 3 a § får överklagas till regeringen.</w:t>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änsstyrelsens beslut enligt </w:t>
            </w:r>
            <w:r>
              <w:rPr>
                <w:rFonts w:ascii="Times New Roman" w:hAnsi="Times New Roman"/>
                <w:i/>
                <w:iCs/>
                <w:sz w:val="20"/>
              </w:rPr>
              <w:t>2 kap. 4 § första stycket och</w:t>
            </w:r>
            <w:r>
              <w:rPr>
                <w:rFonts w:ascii="Times New Roman" w:hAnsi="Times New Roman"/>
                <w:sz w:val="20"/>
              </w:rPr>
              <w:t xml:space="preserve"> 3 kap. 3 a § får överklagas till regeringen. </w:t>
            </w:r>
            <w:r>
              <w:rPr>
                <w:rFonts w:ascii="Times New Roman" w:hAnsi="Times New Roman"/>
                <w:i/>
                <w:iCs/>
                <w:sz w:val="20"/>
              </w:rPr>
              <w:t>Länsstyrelsens beslut enligt 2 kap. 4 § första stycket får inte över</w:t>
              <w:softHyphen/>
              <w:t>klagas särskil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nsstyrelsens beslut enligt 2 kap. </w:t>
            </w:r>
            <w:r>
              <w:rPr>
                <w:rFonts w:ascii="Times New Roman" w:hAnsi="Times New Roman"/>
                <w:i/>
                <w:iCs/>
                <w:sz w:val="20"/>
              </w:rPr>
              <w:t>4 § första stycket,</w:t>
            </w:r>
            <w:r>
              <w:rPr>
                <w:rFonts w:ascii="Times New Roman" w:hAnsi="Times New Roman"/>
                <w:sz w:val="20"/>
              </w:rPr>
              <w:t xml:space="preserve"> 8 § tredje stycket eller 10 § andra stycket får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s beslut enligt 2 kap. 8 § tredje stycket eller 10 § andra stycket får inte överklag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länsstyrelsen får överklagas till allmän förvaltnings</w:t>
        <w:softHyphen/>
        <w:t>domstol. Prövningstillstånd krävs vid överklagande till kammarrät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23" w:name="_Toc194502236"/>
      <w:bookmarkStart w:id="24" w:name="_Toc193877377"/>
      <w:r>
        <w:rPr/>
        <w:t>Förslag till lag om ändring i ellagen (1997:857)</w:t>
      </w:r>
      <w:bookmarkEnd w:id="23"/>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5"/>
      </w:r>
      <w:r>
        <w:rPr>
          <w:rFonts w:ascii="Times New Roman" w:hAnsi="Times New Roman"/>
          <w:sz w:val="20"/>
        </w:rPr>
        <w:t xml:space="preserve"> att 2 kap. 17 och 35 §§ ellagen (1997:85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en prövning av frågor om beviljande av nätkoncession för linje ska 2–4 kap. och 5 kap. 3–5 och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starkströmsledning som ska prövas för en nätkoncession för linje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gan om huruvida byggandet eller användandet kan antas med</w:t>
              <w:softHyphen/>
              <w:t>föra en betydande miljö</w:t>
              <w:softHyphen/>
              <w:t xml:space="preserve">påverkan avgöras genom ett särskilt beslut enligt 6 kap. 26 </w:t>
            </w:r>
            <w:r>
              <w:rPr>
                <w:rFonts w:ascii="Times New Roman" w:hAnsi="Times New Roman"/>
                <w:i/>
                <w:sz w:val="20"/>
              </w:rPr>
              <w:t>och</w:t>
            </w:r>
            <w:r>
              <w:rPr>
                <w:rFonts w:ascii="Times New Roman" w:hAnsi="Times New Roman"/>
                <w:sz w:val="20"/>
              </w:rPr>
              <w:t xml:space="preserve"> 27 §§ miljö</w:t>
              <w:softHyphen/>
              <w:t>balken efter det att en undersökning enligt 6 kap. 23–26 §§ har gjorts, om något annat inte följer av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gan om huruvida byggandet eller användandet kan antas med</w:t>
              <w:softHyphen/>
              <w:t>föra en betydande miljö</w:t>
              <w:softHyphen/>
              <w:t>påverkan avgöras genom ett särskilt beslut enligt 6 kap. 26–27 §§ miljöbalken efter det att en undersökning enligt 6 kap. 23–26 §§ har gjorts, om något annat inte följer av 6 kap. 23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pecifik miljöbedömning göras, information lämnas och sam</w:t>
        <w:softHyphen/>
        <w:t>ordning ske enligt 6 kap. 28–46 §§ miljöbalken, om en betydande miljö</w:t>
        <w:softHyphen/>
        <w:t>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och andra styckena behöver frågor som har prövats i ett mål eller ärende om tillstånd enligt miljöbalken inte prövas på nytt i ärendet om nätkoncession. Om det i målet eller ärendet om tillstånd enligt miljöbalken finns en miljökonsekvensbeskrivning som beskriver de direkta och indirekta effekter på människors hälsa och miljön som ledningen kan medföra, behöver det inte finnas någon särskild miljö</w:t>
        <w:softHyphen/>
        <w:t>konsekvensbeskrivning i koncessions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en omprövning enligt 31 § ska 2–4 kap. och 5 kap. 3–5 och 18 §§ miljöbalke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n nätkoncession som ska omprövas sk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rågan om huruvida en betydande miljöpåverkan kan antas avgöras genom ett särskilt beslut enligt 6 kap. 26 </w:t>
            </w:r>
            <w:r>
              <w:rPr>
                <w:rFonts w:ascii="Times New Roman" w:hAnsi="Times New Roman"/>
                <w:i/>
                <w:sz w:val="20"/>
              </w:rPr>
              <w:t>och</w:t>
            </w:r>
            <w:r>
              <w:rPr>
                <w:rFonts w:ascii="Times New Roman" w:hAnsi="Times New Roman"/>
                <w:sz w:val="20"/>
              </w:rPr>
              <w:t xml:space="preserve"> 27 §§ miljö</w:t>
              <w:softHyphen/>
              <w:t>balken efter det att en undersökning enligt 6 kap. 23–26 §§ har gjorts, om något annat inte följer av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gan om huruvida en betydande miljöpåverkan kan antas avgöras genom ett särskilt beslut enligt 6 kap. 26–27 §§ miljöbalken efter det att en undersökning enligt 6 kap. 23–26 §§ har gjorts, om något annat inte följer av 6 kap. 23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pecifik miljöbedömning göras, information lämnas och sam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Heading2"/>
        <w:numPr>
          <w:ilvl w:val="1"/>
          <w:numId w:val="3"/>
        </w:numPr>
        <w:spacing w:before="0" w:after="160"/>
        <w:rPr/>
      </w:pPr>
      <w:bookmarkStart w:id="25" w:name="_Toc194502237"/>
      <w:bookmarkStart w:id="26" w:name="_Toc193877378"/>
      <w:r>
        <w:rPr/>
        <w:t>Förslag till lag om ändring i naturgaslagen (2005:403)</w:t>
      </w:r>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8"/>
      </w:r>
      <w:r>
        <w:rPr>
          <w:rFonts w:ascii="Times New Roman" w:hAnsi="Times New Roman"/>
          <w:sz w:val="20"/>
        </w:rPr>
        <w:t xml:space="preserve"> att 2 kap. 7 § naturgaslagen (2005:40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prövning av frågor om meddelande av koncession ska 2–4 kap. och 5 kap. 3–5 och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erksamheter och åtgärder som ska prövas för en koncessio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rågan om verksamheten eller åtgärden kan antas medföra en betydande miljöpåverkan avgöras i ett särskilt beslut enligt 6 kap. 26 </w:t>
            </w:r>
            <w:r>
              <w:rPr>
                <w:rFonts w:ascii="Times New Roman" w:hAnsi="Times New Roman"/>
                <w:i/>
                <w:sz w:val="20"/>
              </w:rPr>
              <w:t>och</w:t>
            </w:r>
            <w:r>
              <w:rPr>
                <w:rFonts w:ascii="Times New Roman" w:hAnsi="Times New Roman"/>
                <w:sz w:val="20"/>
              </w:rPr>
              <w:t xml:space="preserve"> 27 §§ miljöbalken efter att en undersökning enligt 6 kap. 23–26 §§ har gjorts om annat inte följer av undantagen i 6 kap. 23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1. frågan om verksamheten eller åtgärden kan antas medföra en betydande miljöpåverkan avgöras i ett särskilt beslut enligt 6</w:t>
            </w:r>
            <w:r>
              <w:rPr>
                <w:rFonts w:ascii="Times New Roman" w:hAnsi="Times New Roman"/>
                <w:sz w:val="20"/>
              </w:rPr>
              <w:t> </w:t>
            </w:r>
            <w:r>
              <w:rPr>
                <w:rFonts w:ascii="Times New Roman" w:hAnsi="Times New Roman"/>
                <w:iCs/>
                <w:sz w:val="20"/>
              </w:rPr>
              <w:t>kap. 26–27</w:t>
            </w:r>
            <w:r>
              <w:rPr>
                <w:rFonts w:ascii="Times New Roman" w:hAnsi="Times New Roman"/>
                <w:sz w:val="20"/>
              </w:rPr>
              <w:t> </w:t>
            </w:r>
            <w:r>
              <w:rPr>
                <w:rFonts w:ascii="Times New Roman" w:hAnsi="Times New Roman"/>
                <w:iCs/>
                <w:sz w:val="20"/>
              </w:rPr>
              <w:t>§§ miljöbalken efter att en undersökning enligt 6</w:t>
            </w:r>
            <w:r>
              <w:rPr>
                <w:rFonts w:ascii="Times New Roman" w:hAnsi="Times New Roman"/>
                <w:sz w:val="20"/>
              </w:rPr>
              <w:t> </w:t>
            </w:r>
            <w:r>
              <w:rPr>
                <w:rFonts w:ascii="Times New Roman" w:hAnsi="Times New Roman"/>
                <w:iCs/>
                <w:sz w:val="20"/>
              </w:rPr>
              <w:t>kap. 23–26 §§ har gjorts om annat inte följer av undantagen i 6 kap. 23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pecifik miljöbedömning göras, information lämnas och sam</w:t>
        <w:softHyphen/>
        <w:t>ordning ske enligt 6 kap. 28–46 §§ miljöbalken, om en betydande miljö</w:t>
        <w:softHyphen/>
        <w:t>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enklat underlag tas fram enligt 6 kap. 47 § miljöbalken, om länsstyrelsen beslutar att en betydande miljöpåverkan inte kan ant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5.</w:t>
      </w:r>
    </w:p>
    <w:p>
      <w:pPr>
        <w:pStyle w:val="Normal"/>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27" w:name="_Toc194502238"/>
      <w:bookmarkStart w:id="28" w:name="_Toc193877379"/>
      <w:r>
        <w:rPr/>
        <w:t>Ärendet och dess beredning</w:t>
      </w:r>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eiska kommissionen framförde i en formell underrättelse i oktober 2019 synpunkter på hur Europaparlamentets och rådets direktiv 2011/92/EU av den 13 december 2011 om bedömning av inverkan på miljön av vissa offentliga och privata projekt (MKB-direktivet) hade genomförts i svensk rätt (KN2023/01123). Underrättelsen omfattade genomförandet av ett stort antal av direktivets artiklar och bila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de synpunkter som kommissionen framförde sågs genomförandet av MKB-direktivet över inom Regeringskansliet. Som ett led i översynen avseende miljöbalken, ett antal sektorslagar och anslutande föreskrifter utarbetades inom Miljödepartementet under våren 2021 promemorian Ett förbättrat genomförande av MKB-direktivet (KN2023/01157). Promemorian innehåller förslag som har tagits fram huvudsakligen i syfte att förtydliga det svenska genomförandet av MKB-direktivet. En sammanfattning av promemorian finns i </w:t>
      </w:r>
      <w:r>
        <w:rPr>
          <w:rFonts w:ascii="Times New Roman" w:hAnsi="Times New Roman"/>
          <w:i/>
          <w:iCs/>
          <w:sz w:val="20"/>
        </w:rPr>
        <w:t>bilaga 1</w:t>
      </w:r>
      <w:r>
        <w:rPr>
          <w:rFonts w:ascii="Times New Roman" w:hAnsi="Times New Roman"/>
          <w:sz w:val="20"/>
        </w:rPr>
        <w:t xml:space="preserve">. Promemorians lagförslag finns i </w:t>
      </w:r>
      <w:r>
        <w:rPr>
          <w:rFonts w:ascii="Times New Roman" w:hAnsi="Times New Roman"/>
          <w:i/>
          <w:iCs/>
          <w:sz w:val="20"/>
        </w:rPr>
        <w:t>bilaga 2</w:t>
      </w:r>
      <w:r>
        <w:rPr>
          <w:rFonts w:ascii="Times New Roman" w:hAnsi="Times New Roman"/>
          <w:sz w:val="20"/>
        </w:rPr>
        <w:t>. Promemorian har remiss</w:t>
        <w:softHyphen/>
        <w:t xml:space="preserve">behandlats. En förteckning över remissinstanserna finns i </w:t>
      </w:r>
      <w:r>
        <w:rPr>
          <w:rFonts w:ascii="Times New Roman" w:hAnsi="Times New Roman"/>
          <w:i/>
          <w:iCs/>
          <w:sz w:val="20"/>
        </w:rPr>
        <w:t>bilaga 3</w:t>
      </w:r>
      <w:r>
        <w:rPr>
          <w:rFonts w:ascii="Times New Roman" w:hAnsi="Times New Roman"/>
          <w:sz w:val="20"/>
        </w:rPr>
        <w:t>. Remissvaren finns tillgängliga i Klimat- och näringslivsdepartementet (KN2023/011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tt ytterligare led i översynen av miljöbalken och anslutande föreskrifter utarbetades inom Regeringskansliet under 2023 promemorian Ytterligare steg för att förbättra och förtydliga genomförandet av MKB-direktivet (KN2023/04664). Promemorian innehåller ytterligare förslag som syftar till att förbättra genomförandet av MKB-direktivet. En samman</w:t>
        <w:softHyphen/>
        <w:t xml:space="preserve">fattning av promemorian finns i </w:t>
      </w:r>
      <w:r>
        <w:rPr>
          <w:rFonts w:ascii="Times New Roman" w:hAnsi="Times New Roman"/>
          <w:i/>
          <w:iCs/>
          <w:sz w:val="20"/>
        </w:rPr>
        <w:t>bilaga 4</w:t>
      </w:r>
      <w:r>
        <w:rPr>
          <w:rFonts w:ascii="Times New Roman" w:hAnsi="Times New Roman"/>
          <w:sz w:val="20"/>
        </w:rPr>
        <w:t>. Promemorians lag</w:t>
        <w:softHyphen/>
        <w:t xml:space="preserve">förslag finns i </w:t>
      </w:r>
      <w:r>
        <w:rPr>
          <w:rFonts w:ascii="Times New Roman" w:hAnsi="Times New Roman"/>
          <w:i/>
          <w:iCs/>
          <w:sz w:val="20"/>
        </w:rPr>
        <w:t>bilaga 5</w:t>
      </w:r>
      <w:r>
        <w:rPr>
          <w:rFonts w:ascii="Times New Roman" w:hAnsi="Times New Roman"/>
          <w:sz w:val="20"/>
        </w:rPr>
        <w:t>. Promemorian har remissbehandlats. En för</w:t>
        <w:softHyphen/>
        <w:t>teck</w:t>
        <w:softHyphen/>
        <w:t xml:space="preserve">ning över remissinstanserna finns i </w:t>
      </w:r>
      <w:r>
        <w:rPr>
          <w:rFonts w:ascii="Times New Roman" w:hAnsi="Times New Roman"/>
          <w:i/>
          <w:iCs/>
          <w:sz w:val="20"/>
        </w:rPr>
        <w:t>bilaga 6</w:t>
      </w:r>
      <w:r>
        <w:rPr>
          <w:rFonts w:ascii="Times New Roman" w:hAnsi="Times New Roman"/>
          <w:sz w:val="20"/>
        </w:rPr>
        <w:t>. Remissvaren finns tillgäng</w:t>
        <w:softHyphen/>
        <w:t>liga i Klimat- och näringslivsdepartementet (KN2023/046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Ytterligare steg för att förbättra genomförandet av MKB-direktivet lämnas även lagförslag som inte behandlas i denna proposition. Förslagen gäller krav på förprövning för vissa vattentäkter, jordbruk och annan verksamhet, ny anmälningsplikt för vissa verksam</w:t>
        <w:softHyphen/>
        <w:t xml:space="preserve">heter och vissa handläggningsregler hos länsstyrelsen och kommunala nämnder samt straff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tillkännagett för regeringen det som utskottet anför om att det svenska regelverket för vilka verksamheter och åtgärder som kan eller inte kan antas ha betydande miljöpåverkan ska anpassas till MKB-direktivets bestämmelser, i lydelsen enligt Europaparlamentets och rådets direktiv 2014/52/EU (bet. 2017/18:MJU5 punkt 3, rskr. 2017/18:20). Regeringen gav i regleringsbrevet för 2017 Naturvårdsverket i uppdrag att se över kategoriseringen av verksamheter och åtgärder utifrån MKB-direktivets krav på miljökonsekvensbeskrivning. Naturvårdsverket redo</w:t>
        <w:softHyphen/>
        <w:t>visade uppdraget den 14 december 2017 genom skrivelsen Kategorisering av verksamheter och åtgärder utifrån krav på miljökonsekvensbeskrivning (NV-08975-16). Inom Regeringskansliet utarbetades därefter prome</w:t>
        <w:softHyphen/>
        <w:t>morian Ett förbättrat genomförande av MKB-direktivet. Promemorian remissbe</w:t>
        <w:softHyphen/>
        <w:t>handlades. Enligt promemorians förslag, som i huvudsak överens</w:t>
        <w:softHyphen/>
        <w:t>stämde med Naturvårdsverkets, skulle en anpassning till MKB-direktivet ske av vilka verksamheter som alltid ska antas medföra en betydande miljöpåverkan, respektive vilka verksamheter som ska genom</w:t>
        <w:softHyphen/>
        <w:t>gå en bedömning av om de kan antas medföra en betydande miljöpå</w:t>
        <w:softHyphen/>
        <w:t>verkan. Den 28 oktober 2024 beslutade regeringen ändringar i förordningen (1998:899) om miljöfarlig verksamhet och hälsoskydd, miljöbedömningsförordningen (2017:966) och miljö</w:t>
        <w:softHyphen/>
        <w:t>prövningsförord</w:t>
        <w:softHyphen/>
        <w:t xml:space="preserve">ningen (2013:251). Ändringarna innebar att det svenska regelverket anpassades till och inte går utöver MKB-direktivets krav. Genom de beslutade förordningsändringarna anser regeringen att tillkännagivandet är tillgodosett och slutbehandla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3 mars 2025 att inhämta Lagrådets yttrande över de lagförslag som finns i </w:t>
      </w:r>
      <w:r>
        <w:rPr>
          <w:rFonts w:ascii="Times New Roman" w:hAnsi="Times New Roman"/>
          <w:i/>
          <w:sz w:val="20"/>
        </w:rPr>
        <w:t>bilaga 7</w:t>
      </w:r>
      <w:r>
        <w:rPr>
          <w:rFonts w:ascii="Times New Roman" w:hAnsi="Times New Roman"/>
          <w:sz w:val="20"/>
        </w:rPr>
        <w:t xml:space="preserve">. Lagrådets yttrande finns i </w:t>
      </w:r>
      <w:r>
        <w:rPr>
          <w:rFonts w:ascii="Times New Roman" w:hAnsi="Times New Roman"/>
          <w:i/>
          <w:sz w:val="20"/>
        </w:rPr>
        <w:t>bilaga</w:t>
      </w:r>
      <w:r>
        <w:rPr>
          <w:rFonts w:ascii="Times New Roman" w:hAnsi="Times New Roman"/>
          <w:i/>
          <w:iCs/>
          <w:sz w:val="20"/>
        </w:rPr>
        <w:t> </w:t>
      </w:r>
      <w:r>
        <w:rPr>
          <w:rFonts w:ascii="Times New Roman" w:hAnsi="Times New Roman"/>
          <w:i/>
          <w:sz w:val="20"/>
        </w:rPr>
        <w:t>8</w:t>
      </w:r>
      <w:r>
        <w:rPr>
          <w:rFonts w:ascii="Times New Roman" w:hAnsi="Times New Roman"/>
          <w:sz w:val="20"/>
        </w:rPr>
        <w:t>. Lagrådets synpunkter behandlas i avsnitt 5.2 och i författnings</w:t>
        <w:softHyphen/>
        <w:t>kommentaren. Regeringen följer i allt väsentligt Lagrådets synpunkter. I förhållande till lagrådsremissen görs dessutom vissa språkliga och redaktionella ändringa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9" w:name="_Toc194502239"/>
      <w:bookmarkStart w:id="30" w:name="_Toc193877380"/>
      <w:r>
        <w:rPr/>
        <w:t>Bakgrund</w:t>
      </w:r>
      <w:bookmarkEnd w:id="29"/>
      <w:bookmarkEnd w:id="30"/>
    </w:p>
    <w:p>
      <w:pPr>
        <w:pStyle w:val="Heading2"/>
        <w:numPr>
          <w:ilvl w:val="1"/>
          <w:numId w:val="3"/>
        </w:numPr>
        <w:spacing w:before="0" w:after="160"/>
        <w:rPr/>
      </w:pPr>
      <w:bookmarkStart w:id="31" w:name="_Toc194502240"/>
      <w:bookmarkStart w:id="32" w:name="_Toc193877381"/>
      <w:r>
        <w:rPr/>
        <w:t>MKB-direktivet</w:t>
      </w:r>
      <w:bookmarkEnd w:id="31"/>
      <w:bookmarkEnd w:id="3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KB-direktivet innehåller krav på att medlemsstaterna ska vidta alla nödvändiga åtgärder för att säkerställa att projekt som kan antas medföra en betydande miljöpåverkan bland annat på grund av deras art, storlek eller lokalisering blir föremål för en miljökonsekvensbedömning och genomgår en tillståndsprövning (artikel 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ilaga I till direktivet finns en lista över de projekt som alltid kan antas medföra en betydande miljöpåverkan och för vilka en miljökonsekvens</w:t>
        <w:softHyphen/>
        <w:t xml:space="preserve">bedömning och en tillståndsprövning är obligatorisk (artikel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ilaga II till direktivet finns en lista över de projekt där medlems-staterna själva får bedöma från fall till fall eller med tillämpning av gränsvärden eller kriterier om en miljökonsekvensbedömning ska göras (artikel 4.2). Vid bedömningen av om en miljökonsekvensbedömning ska göras för projekt som anges i bilaga II till direktivet ska de urvalskriterier som anges i bilaga III till direktivet beaktas (artikel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de projekt för vilka en miljökonsekvensbedömning ska göras ställer direktivet krav på att en miljökonsekvensbeskrivning ska upprättas (artikel 5.1 och bilaga IV). Vilka krav som i det enskilda fallet ska ställas på beskrivningen avgörs från fall till fall. Processen innefattar samråd, granskning och bedömning och avslutas med ett beslut i frågan om tillstånd. Direktivet ställer vidare krav på vilka uppgifter som ett beslut att bevilja tillstånd ska innehålla (artikel 8a.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irektivet ska den berörda allmänheten ges rätt att få den materiella eller formella giltigheten av ett beslut, en handling eller en underlåtenhet som omfattas av bestämmelserna om allmänhetens del</w:t>
        <w:softHyphen/>
        <w:t>tagande i direktivet prövad i domstol eller något annat oberoende och opartiskt organ som inrättats genom lag. Rätten till överprövning gäller sådana medlemmar av den berörda allmänheten som har ett tillräckligt intresse eller som hävdar att en rättighet kränks, när detta utgör en förut</w:t>
        <w:softHyphen/>
        <w:t>sättning enligt medlemsstatens förvaltningsprocessrättsliga lag</w:t>
        <w:softHyphen/>
        <w:t>stiftning (artikel 11.1). Medlemsstaterna ska fastställa i vilket skede som beslut, handlingar eller underlåtenhet ska kunna prövas (artikel 11.2). Medlems</w:t>
        <w:softHyphen/>
        <w:t>staterna ska också fastställa vad som utgör ett tillräckligt intresse och kränkning av en rättighet, i enlighet med målet att ge den berörda allmän</w:t>
        <w:softHyphen/>
        <w:t>heten en omfattande rätt till rättslig prövning (artikel 11.3). För det ändamålet ska det intresse som en icke-statlig miljöskyddsorganisation har ansetts vara tillräckligt, förutsatt att organisationen uppfyller de krav på icke-statliga miljöorganisationer som ställs i nationell lagstiftning (artikel 11.3 jämförd med artikel 1.2 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domstolen har fastställt att rätten att få ett beslut, en handling eller en underlåtenhet prövad enligt direktivet omfattar beslut i frågan om betydande miljöpåverkan. Ett sådant beslut ska enligt EU-domstolen kunna prövas genom ett överklagande av beslutet i sig eller genom ett överklagande av ett senare tillståndsbeslut (se bland annat rättsfallet Gruber, C-570/13, EU:C:2015:231, punkt 44).</w:t>
      </w:r>
    </w:p>
    <w:p>
      <w:pPr>
        <w:pStyle w:val="Heading2"/>
        <w:numPr>
          <w:ilvl w:val="1"/>
          <w:numId w:val="3"/>
        </w:numPr>
        <w:rPr/>
      </w:pPr>
      <w:bookmarkStart w:id="33" w:name="_Toc194502241"/>
      <w:bookmarkStart w:id="34" w:name="_Toc193877382"/>
      <w:r>
        <w:rPr/>
        <w:t>Den svenska regleringen</w:t>
      </w:r>
      <w:bookmarkEnd w:id="33"/>
      <w:bookmarkEnd w:id="34"/>
      <w:r>
        <w:rPr/>
        <w:t xml:space="preserve"> </w:t>
      </w:r>
    </w:p>
    <w:p>
      <w:pPr>
        <w:pStyle w:val="Rubrik3utannumrering"/>
        <w:spacing w:before="0" w:after="120"/>
        <w:rPr/>
      </w:pPr>
      <w:r>
        <w:rPr/>
        <w:t>Miljöbalken och sektorslagstif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KB-direktivet har genomförts i miljöbalken med tillhörande förord</w:t>
        <w:softHyphen/>
        <w:t>ningar. Direktivet har också genomförts i sektorslagstiftning, antingen genom hänvisningar till tillämpliga bestämmelser i miljöbalken eller genom särskilda bestämmelser i respektive sekto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gångspunkt i det svenska systemet för att reglera och kontrollera miljöpåverkan av verksamheter och åtgärder är krav på förprövning genom ett tillstånds- eller anmälningsförfarande. De projekt som omfattas av MKB-direktivet är i huvudsak sådana som i Sverige tillståndsprövas enligt miljöbalken, det vill säga miljöfarlig verksamhet (9 kap.) och vattenverksamhet (11 kap.), och sådana som huvudsakligen prövas enligt sektorslagstiftning, till exempel infrastrukturprojekt såsom vägar och järnvä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planering och byggande av vägar och järnvägar regleras i väglagen (1971:948) respektive lagen (1995:1649) om byggande av järnväg. För verksamhet som faller under någon av dessa lagar krävs inte tillstånd enligt miljöbalken. I stället prövas verksamheten inom ramen för arbetet med att fastställa en väg- eller järnvägsplan. Fastställande av en sådan plan ska jämställas med meddelande av tillstånd enligt miljöbalken (3 a § väglagen respektive 1 kap. 3 § lagen om byggande av järn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ser att bygga en väg eller en järnväg ska under arbetet med att upprätta en väg- eller järnvägsplan genomföra samråd (14 b § väglagen respektive 2 kap. 2 § lagen om byggande av järnväg). Länsstyrelsen ska under samrådet pröva om projektet kan antas medföra en betydande miljöpåverkan, om inte frågan om betydande miljöpåverkan har avgjorts i föreskrifter som regeringen har meddelat (15 § väglagen respektive 2 kap. 4 § lagen om byggande av järnväg). Om ett projekt kan antas medföra en betydande miljöpåverkan ska en miljökonsekvensbeskrivning tas fram. Länsstyrelsens beslut i frågan om betydande miljöpåverkan får inte överklagas (74 § andra stycket väglagen respektive 5 kap. 2 § andra stycket lagen om byggande av järn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inrättande och avlysning av en allmän farled och en allmän hamn regleras i lagen (1983:293) om inrättande, utvidgning och avlysning av allmän farled och allmän hamn. Även denna lag innehåller hänvisningar till miljöbalken både i fråga om krav på de verksamheter som omfattas av lagen och när det gäller handläggningen av ärenden. Om farleden eller hamnen kan antas medföra en betydande miljöpåverkan ställs krav på en specifik miljöbedömning enligt 6 kap. miljöbalken.</w:t>
      </w:r>
    </w:p>
    <w:p>
      <w:pPr>
        <w:pStyle w:val="Rubrik3utannumrering"/>
        <w:rPr/>
      </w:pPr>
      <w:r>
        <w:rPr/>
        <w:t>Beslut i frågan om betydande miljöpå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6 kap. miljöbalken finns bestämmelser om identifiering, beskrivning och bedömning av miljöeffekter vid planering av och beslut om verksamheter och åtgärder. Denna process benämns i miljöbalken som specifik miljö</w:t>
        <w:softHyphen/>
        <w:t>bedömning. Uttrycket specifik miljöbedömning motsvarar defini</w:t>
        <w:softHyphen/>
        <w:t>tionen av miljökonsekvensbedömning i MKB-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pecifik miljöbedömning ska göras bland annat i fråga om en verksamhet eller åtgärd som ska prövas för ett tillstånd som avses i 9 eller 11 kap. miljöbalken (6 kap. 20 § första stycket 2 miljöbalken). En specifik miljöbedömning behöver dock endast göras om verksamheten eller åtgärden kan antas medföra en betydande miljöpå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vser att bedriva en verksamhet eller vidta en sådan åtgärd som avses i 6 kap. 20 § första stycket 2 miljöbalken ska undersöka och samråda om verksamheten eller åtgärden kan antas medföra en betydande miljöpåverkan (undersökningssamråd). Ett undersökningssamråd behövs dock inte om det redan är klarlagt att verksamheten kan antas medföra betydande miljöpåverkan, till exempel om frågan om betydande miljö</w:t>
        <w:softHyphen/>
        <w:t>påverkan har avgjorts i föreskrifter som regeringen har meddelat (6 kap. 23 § andra stycket miljöbalken). I miljöbedömningsförordningen finns bestämmelser om att verksamheter och åtgärder som förtecknas i bilaga I till MKB-direktivet alltid ska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sökning innebär att den som avser att bedriva verksamheten eller vidta åtgärden ska ta fram ett samrådsunderlag och samråda i frågan om betydande miljöpåverkan och miljökonsekvensbeskrivningens inne</w:t>
        <w:softHyphen/>
        <w:t>håll och utformning. Samråd ska ske med länsstyrelsen, tillsyns</w:t>
        <w:softHyphen/>
        <w:t>myndig</w:t>
        <w:softHyphen/>
        <w:t xml:space="preserve">heten och de enskilda som kan antas bli särskilt berörda av verksamheten eller åtgärden (6 kap. 24 § första stycket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ljöbedömningsförordningen innehåller bestämmelser om vad sam</w:t>
        <w:softHyphen/>
        <w:t>råds</w:t>
        <w:softHyphen/>
        <w:t xml:space="preserve">underlaget ska innehålla, vilka omständigheter som ska beaktas vid undersökning eller bedömning av huruvida en verksamhet eller en åtgärd kan antas medföra en betydande miljöpåverkan. En redogörelse för samrådet ska lämnas till länsstyrelsen (6 kap. 25 § 2 miljöbalken). Frågan om en verksamhet kan antas medföra en betydande miljöpåverkan avgörs därefter av länsstyrelsen i ett särskilt beslut som inte får överklagas särskilt (6 kap. 26 och 27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n skyldighet för länsstyrelsen att i ett särskilt beslut ta ställ</w:t>
        <w:softHyphen/>
        <w:t>ning till om verksamheten eller åtgärden kan antas medföra en betydande miljöpåverkan och redovisa de omständigheter som talar för eller emot att verksamheten kan antas medför en betydande miljöpåverkan (6 kap. 26 § miljöbalken). Skyldigheten tillämpas också i ärenden enligt lagen (1966:314) om kontinentalsockeln, lagen (1978:160) om vissa rörled</w:t>
        <w:softHyphen/>
        <w:t>ningar, lagen (1983:293) om inrättande, utvidgning och avlysning av allmän farled och allmän hamn, lagen (1984:3) om kärnteknisk verksam</w:t>
        <w:softHyphen/>
        <w:t xml:space="preserve">het, lagen (1992:1140) om Sveriges ekonomiska zon, ellagen (1997:857) och naturgaslagen (2005:4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nmälningspliktiga miljöfarliga verksamheter och åt</w:t>
        <w:softHyphen/>
        <w:t>gärder har tillsynsmyndigheten, när det är fråga om projekt som omfattas av bilaga II till MKB-direktivet, en skyldighet att bedöma om verksam</w:t>
        <w:softHyphen/>
        <w:t>heten eller åtgärden kan antas medföra en betydande miljöpåverkan. Om tillsynsmyndigheten finner att så är fallet ska myndigheten förelägga verksamhetsutövaren att ansöka om tillstånd (26 a § förordningen om miljöfarlig verksamhet och hälsoskydd). Om tillsynsmyndigheten finner att verksamheten eller åtgärden inte kan antas medföra en betydande miljöpåverkan ska myndigheten, när ärendet är tillräckligt utrett och om det behövs, förelägga om skyddsåtgärder eller förbud. Om tillsyns</w:t>
        <w:softHyphen/>
        <w:t>myndig</w:t>
        <w:softHyphen/>
        <w:t>heten inte förelägger om skyddsåtgärder eller förbud ska myndigheten underrätta verksamhetsutövaren om att ärendet inte kommer att leda till någon åtgärd (27 § förordningen om miljöfarlig verksamhet och hälso</w:t>
        <w:softHyphen/>
        <w:t xml:space="preserve">skydd). </w:t>
      </w:r>
    </w:p>
    <w:p>
      <w:pPr>
        <w:pStyle w:val="Rubrik3utannumrering"/>
        <w:rPr/>
      </w:pPr>
      <w:r>
        <w:rPr/>
        <w:t>Tillstånds- och anmälningsplikt för miljöfarliga verksam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 om miljöfarliga verksamheter finns i bland annat 9 kap. miljöbalken, förordningen om miljöfarlig verksamhet och hälsoskydd och miljöprövningsförordningen. Med miljöfarlig verksamhet avses </w:t>
      </w:r>
    </w:p>
    <w:p>
      <w:pPr>
        <w:pStyle w:val="ListNumber"/>
        <w:numPr>
          <w:ilvl w:val="1"/>
          <w:numId w:val="4"/>
        </w:numPr>
        <w:rPr/>
      </w:pPr>
      <w:r>
        <w:rPr/>
        <w:t>utsläpp av avloppsvatten, fasta ämnen eller gas från mark, byggnader eller anläggningar i mark, vattenområden eller grundvatten,</w:t>
      </w:r>
    </w:p>
    <w:p>
      <w:pPr>
        <w:pStyle w:val="ListNumber"/>
        <w:numPr>
          <w:ilvl w:val="1"/>
          <w:numId w:val="4"/>
        </w:numPr>
        <w:rPr/>
      </w:pPr>
      <w:r>
        <w:rPr/>
        <w:t>användning av mark, byggnader eller anläggningar på ett sätt som kan medföra olägenhet för människors hälsa eller miljön genom annat utsläpp än som avses i 1 eller genom förorening av mark, luft, vatten</w:t>
        <w:softHyphen/>
        <w:t xml:space="preserve">områden eller </w:t>
      </w:r>
    </w:p>
    <w:p>
      <w:pPr>
        <w:pStyle w:val="ListNumber"/>
        <w:numPr>
          <w:ilvl w:val="1"/>
          <w:numId w:val="4"/>
        </w:numPr>
        <w:rPr/>
      </w:pPr>
      <w:r>
        <w:rPr/>
        <w:t xml:space="preserve">användning av mark, byggnader eller anläggningar på ett sätt som kan medföra olägenhet för omgivningen genom buller, skakningar, ljus, joniserande eller icke-joniserande strålning eller annat liknande (9 kap. 1 § miljöbalken). </w:t>
      </w:r>
    </w:p>
    <w:p>
      <w:pPr>
        <w:pStyle w:val="Brdtextefternumreradlista"/>
        <w:numPr>
          <w:ilvl w:val="0"/>
          <w:numId w:val="4"/>
        </w:numPr>
        <w:rPr/>
      </w:pPr>
      <w:r>
        <w:rPr/>
        <w:t>Bestämmelser om vilka miljöfarliga verksamheter som är tillstånds- eller anmälningspliktiga finns i förordningen om miljöfarlig verksamhet och hälsoskydd och miljöprövningsförordningen. I miljöprövnings</w:t>
        <w:softHyphen/>
        <w:t>förord</w:t>
        <w:softHyphen/>
        <w:t>ningen är de miljöfarliga verksamheterna indelade i A-, B- och C-verk</w:t>
        <w:softHyphen/>
        <w:t>sam</w:t>
        <w:softHyphen/>
        <w:t>heter (1 kap. 6 och 10 §§). Syftet med uppdelningen är att anpassa kraven på verksamheterna utifrån deras omfattning och miljöpåverkan. En ansökan om tillstånd för en A-verksamhet prövas av mark- och miljö</w:t>
        <w:softHyphen/>
        <w:t>domstol, medan en ansökan om tillstånd för en B-verksamhet prövas av länsstyrelsens miljöprövningsdelegation (1 kap. 6 § miljöprövnings</w:t>
        <w:softHyphen/>
        <w:t>förordningen och 3 § förordningen (2011:1237) om miljöprövnings</w:t>
        <w:softHyphen/>
        <w:t>delegationer och. C-verksamheterna är anmälningspliktiga och anmälan ska göras till tillsynsmyndigheten (1 kap. 10 § miljöprövnings</w:t>
        <w:softHyphen/>
        <w:t>förord</w:t>
        <w:softHyphen/>
        <w:t>ningen).</w:t>
      </w:r>
    </w:p>
    <w:p>
      <w:pPr>
        <w:pStyle w:val="Rubrik3utannumrering"/>
        <w:rPr/>
      </w:pPr>
      <w:r>
        <w:rPr/>
        <w:t>Tillstånds- och anmälningsplikt för vattenverksam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vattenverksamheter finns bland annat i 11 kap. miljö</w:t>
        <w:softHyphen/>
        <w:t>balken och förordningen (1998:1388) om vattenverksamheter. Med vatten</w:t>
        <w:softHyphen/>
        <w:t xml:space="preserve">verksamhet avses bland annat uppförande och utrivning av en anläggning i ett vattenområde, fyllning i ett vattenområde, bortledande av vatten från ett vattenområde eller en annan åtgärd i ett vattenområde som syftar till att förändra vattnets djup eller läge (11 kap. 3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11 kap. 9 § miljöbalken följer att det som huvudregel krävs till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få bedriva en vattenverksamhet. Tillstånd söks enligt 11 kap. 9 b § miljöbalken hos mark- och miljödomstolen. I vissa fall söks dock tillstånd till markavvattning hos länsstyrelsen. Regeringen får meddela föreskrifter om att det för vissa vattenverksamheter i stället för tillstånd ska krävas att verksamheterna har anmälts innan de påbörjas (11 kap. 9 a § miljöbalken). I 19 § förordningen om vattenverksamheter finns en uppräkning av verksamheter som på detta sätt har gjorts anmälningspliktiga i stället för tillståndspliktiga. </w:t>
      </w:r>
    </w:p>
    <w:p>
      <w:pPr>
        <w:pStyle w:val="Rubrik3utannumrering"/>
        <w:rPr/>
      </w:pPr>
      <w:r>
        <w:rPr/>
        <w:t>Handläggningen av anmälning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9 kap. 6 c § miljöbalken följer att anmälningspliktiga miljöfarliga verksamheter får påbörjas tidigast sex veckor efter det att anmälan har gjorts om inte tillsynsmyndigheten bestämmer något annat. Motsvarande tid för vattenverksamheter är enligt 11 kap. 9 b § miljöbalken åtta ve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handläggningen av anmälningsärenden finns i förord</w:t>
        <w:softHyphen/>
        <w:t>ningen om miljöfarlig verksamhet och hälsoskydd (miljöfarlig verksam</w:t>
        <w:softHyphen/>
        <w:t>het) och i förordningen om vattenverksamheter (vattenverk</w:t>
        <w:softHyphen/>
        <w:t>samhet). I förordningarna finns bestämmelser om vad en anmälan ska innehålla, skyldighet att samråda med dem som berörs av den anmälda verksamheten eller åtgärden och vad tillsynsmyndigheten får eller ska besluta om inom ramen för ett anmäl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anmälan gäller en miljöfarlig verksamhet som är anmälnings</w:t>
        <w:softHyphen/>
        <w:t>pliktig enligt miljöprövningsförordningen och omfattas av bilaga II till MKB-direktivet är tillståndsmyndigheten skyldig att bedöma om verksam</w:t>
        <w:softHyphen/>
        <w:t>heten kan antas medföra en betydande miljöpåverkan och, när en sådan miljöpåverkan kan antas, förelägga verksamhetsutövaren att ansöka om tillstånd (26 a § förordningen om miljöfarlig verksamhet och hälsoskydd). När anmälan avser en vattenverksamhet ska tillsynsmyndigheten före</w:t>
        <w:softHyphen/>
        <w:t>lägga verksamhetsutövaren att ansöka om tillstånd om detta behövs med hänsyn till verksamhetens påverkan på miljön och enskilda intressen (23 § förordningen om vattenverksam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skäl att förelägga verksamhetsutövaren att ansöka om tillstånd ska tillsynsmyndigheten, när ärendet är tillräckligt utrett och om det behövs, förelägga om försiktighetsmått eller förbud. I de fall det inte behövs något föreläggande om försiktighetsmått eller förbud ska tillsyns</w:t>
        <w:softHyphen/>
        <w:t>myndigheten underrätta den som gjort anmälan om att ärendet inte föranleder någon åtgärd från myndighetens sida (27 § förordningen om miljöfarlig verksamheten och hälsoskydd och 23 § förordningen om vattenverksamheter).</w:t>
      </w:r>
    </w:p>
    <w:p>
      <w:pPr>
        <w:pStyle w:val="Rubrik3utannumrering"/>
        <w:rPr/>
      </w:pPr>
      <w:r>
        <w:rPr/>
        <w:t>Miljöorganisationers möjlighet att överklaga beslut på miljö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ideella föreningar och andra juridiska personer som har till huvud</w:t>
        <w:softHyphen/>
        <w:t>sakligt ändamål att tillvarata naturskydds- eller miljöskyddsintressen och som uppfyller vissa angivna kriterier finns en särskild reglering av rätten att överklaga beslut på miljöområdet. Sådana miljöorganisationer får överklaga överklagbara domar och beslut om tillstånd, godkännande eller dispens enligt miljöbalken, om upphävande av skydd av områden enligt 7 kap. miljöbalken eller om tillsyn enligt 10 kap. miljöbalken eller i sådana frågor enligt föreskrifter som har meddelats med stöd av balken (16 kap. 13 § miljöbalken). Av paragrafen följer att miljöskyddsorganisationer har rätt att överklaga beslut om tillstånd och tillåtlighet som avser verksam</w:t>
        <w:softHyphen/>
        <w:t xml:space="preserve">heter och åtgärder som omfattas av MKB-direktivet. Även beslut i frågan om betydande miljöpåverkan enligt miljöbalken omfattas av klagorätten, vilket följer av att ett sådant beslut får överklagas i samband med att en </w:t>
      </w:r>
      <w:r>
        <w:rPr>
          <w:rFonts w:ascii="Times New Roman" w:hAnsi="Times New Roman"/>
          <w:spacing w:val="-4"/>
          <w:sz w:val="20"/>
        </w:rPr>
        <w:t>senare dom eller beslut om tillstånd överklagas (6 kap. 27 § och 16 kap. 13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nmälningspliktiga verksamheter och åtgärder saknas en i författning reglerad rätt för miljöorganisationer att överklaga beslut där tillsynsmyndigheten har prövat om en sådan verksamhet eller åtgärd kan antas medföra en betydande miljöpåverkan. Av praxis följer dock att miljöorganisationer har rätt att överklaga även sådana beslut. Även beslut från en myndighet att inte vidta någon åtgärd, så kallade nollbeslut, har ansetts kunna överklagas av en miljöorganisation (se MÖD 2014: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möjligheten för miljöorganisationer att få beslut enligt sektorslagarna överprövade finns bestämmelser i respektive sektorslag och lagen (2006:304) om rättsprövning av vissa regeringsbeslut.</w:t>
      </w:r>
    </w:p>
    <w:p>
      <w:pPr>
        <w:pStyle w:val="Heading2"/>
        <w:numPr>
          <w:ilvl w:val="1"/>
          <w:numId w:val="3"/>
        </w:numPr>
        <w:rPr/>
      </w:pPr>
      <w:bookmarkStart w:id="35" w:name="_Toc194502242"/>
      <w:bookmarkStart w:id="36" w:name="_Toc193877383"/>
      <w:r>
        <w:rPr/>
        <w:t>Kommissionens formella underrättelse</w:t>
      </w:r>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eiska kommissionen har i den formella underrättelsen framfört synpunkter på hur MKB-direktivet har genomförts i svensk rätt. Kommissionen anser att Sverige inte har uppfyllt sina skyldigheter enligt direktivet genom att inte, eller felaktigt, införliva bestämmelser i vissa av direktivets artiklar och bilagor. Den formella underrättelsen gäller det svenska genomförandet i stort. Såvitt här är aktuellt gäller det artiklarna 1.2 g iv, 2.1, 4.5, 8a.1, 11.2 och 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artikel 2.1 i direktivet har kommissionen påpekat att det krävs både tillstånd och bedömning av projektens miljöpåverkan för de projekt som anges i artikel 4. Mot den bakgrunden har kommissionen bland annat gjort gällande att införlivandet av bilaga II till direktivet har betydande brister på så sätt att vissa projekt endast är föremål för ett anmälningsförfarande och att det inte krävs att den ansvariga myndigheten reagerar på anmälan på något sätt, än mindre behandlar den som en ansökan om tillstånd som kräver et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artikel 4.5 i direktivet har kommissionen bland annat framfört att det är oklart om alla de verksamheter som omfattas av bilaga II är föremål för en bedömning av om en betydande miljöpåverkan kan antas. När det gäller artikel 8a.1 har kommissionen framfört att bestämmelsen inte förefaller ha införlivats på ett korrekt sätt bland annat i viss sektorslagstiftning. I fråga om artikel 11.2 har kommissionen bland annat framfört att det är en brist att passivitet eller underlåtenhet inte förefaller kunna överklagas om den inte är bekräftad i en dom eller ett beslut. Vidare har kommissionen ifrågasatt om rätten för icke-statliga organisationer enligt artikel 11.3 att överklaga beslut meddelade med stöd av miljöbalken är fullständigt införlivad.</w:t>
      </w:r>
    </w:p>
    <w:p>
      <w:pPr>
        <w:pStyle w:val="Heading2"/>
        <w:numPr>
          <w:ilvl w:val="1"/>
          <w:numId w:val="3"/>
        </w:numPr>
        <w:rPr/>
      </w:pPr>
      <w:bookmarkStart w:id="37" w:name="_Toc194502243"/>
      <w:bookmarkStart w:id="38" w:name="_Toc193877384"/>
      <w:r>
        <w:rPr/>
        <w:t>Genomförda åtgärder</w:t>
      </w:r>
      <w:bookmarkEnd w:id="37"/>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har i ett svar på den formella underrättelsen framfört att det finns ett behov av att se över genomförandet för att förtydliga och förbättra det i vissa avseenden. Vidare har regeringen framfört att det finns ett behov av att ytterligare analysera genomförandet av ett antal artiklar i direktivet för att kunna ta ställning till om förändringar behövs (KN2023/011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tydliga genomförandet av MKB-direktivet har ändringar stegvis gjorts i bland annat plan- och bygglagen (2010:900), plan- och bygg</w:t>
        <w:softHyphen/>
        <w:t>förordningen (2011:338), miljöbedömningsförordningen och miljö</w:t>
        <w:softHyphen/>
        <w:t>prövnings</w:t>
        <w:softHyphen/>
        <w:t>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194502244"/>
      <w:bookmarkStart w:id="40" w:name="_Toc193877385"/>
      <w:r>
        <w:rPr/>
        <w:t>Överväganden och förslag</w:t>
      </w:r>
      <w:bookmarkEnd w:id="39"/>
      <w:bookmarkEnd w:id="40"/>
    </w:p>
    <w:p>
      <w:pPr>
        <w:pStyle w:val="Heading2"/>
        <w:numPr>
          <w:ilvl w:val="1"/>
          <w:numId w:val="3"/>
        </w:numPr>
        <w:spacing w:before="0" w:after="160"/>
        <w:rPr/>
      </w:pPr>
      <w:bookmarkStart w:id="41" w:name="_Toc194502245"/>
      <w:bookmarkStart w:id="42" w:name="_Toc193877386"/>
      <w:r>
        <w:rPr/>
        <w:t>Beslut om betydande miljöpåverkan</w:t>
      </w:r>
      <w:bookmarkEnd w:id="41"/>
      <w:bookmarkEnd w:id="42"/>
      <w:r>
        <w:rPr/>
        <w:t xml:space="preserve"> </w:t>
      </w:r>
    </w:p>
    <w:p>
      <w:pPr>
        <w:pStyle w:val="Heading3"/>
        <w:numPr>
          <w:ilvl w:val="2"/>
          <w:numId w:val="3"/>
        </w:numPr>
        <w:spacing w:before="0" w:after="120"/>
        <w:rPr/>
      </w:pPr>
      <w:bookmarkStart w:id="43" w:name="_Toc194502246"/>
      <w:bookmarkStart w:id="44" w:name="_Toc193877387"/>
      <w:r>
        <w:rPr/>
        <w:t>Tillgängliggörande av beslut för allmänheten</w:t>
      </w:r>
      <w:bookmarkEnd w:id="43"/>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änsstyrelsen ska göra beslut enligt miljöbalken som gäller huruvida en verksamhet eller åtgärd kan antas medföra en betydande miljöpåverkan tillgängliga för allmänheten. Detsamma ska gälla beslut enligt lagen om kontinentalsockeln, lagen om vissa rörled</w:t>
        <w:softHyphen/>
        <w:t xml:space="preserve">ningar, lagen om inrättande, utvidgning och avlysning av allmän farled och allmän hamn, lagen om kärnteknisk verksamhet, lagen om Sveriges ekonomiska zon, ellagen och naturgaslagen samt i fråga om projekt enligt väglagen och lagen om byggande av järnvä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kyldigheten att göra beslut tillgängliga ska inte gälla beslut som gäller en verksamhet, en åtgärd eller ett projekt som enbart avser totalförsvaret, om ett tillgängliggörande bedöms påverka totalförsvaret nega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promemorian Ett förbättrat genomförande av MKB-direktivet </w:t>
      </w:r>
      <w:r>
        <w:rPr>
          <w:rFonts w:ascii="Times New Roman" w:hAnsi="Times New Roman"/>
          <w:bCs/>
          <w:sz w:val="20"/>
        </w:rPr>
        <w:t>(s. 98–100)</w:t>
      </w:r>
      <w:r>
        <w:rPr>
          <w:rFonts w:ascii="Times New Roman" w:hAnsi="Times New Roman"/>
          <w:b/>
          <w:sz w:val="20"/>
        </w:rPr>
        <w:t xml:space="preserve"> </w:t>
      </w:r>
      <w:r>
        <w:rPr>
          <w:rFonts w:ascii="Times New Roman" w:hAnsi="Times New Roman"/>
          <w:sz w:val="20"/>
        </w:rPr>
        <w:t>överensstämmer i huvudsak med regeringens förslag men med den skillnaden att promemorians förslag inte innehåller något undantag för försvarsverksamheter. I regeringens förslag tydliggörs att det är länsstyrelsen som ansvarar för att beslutet tillgängliggörs. Regeringens författningsförslag föranleder även justeringar i berörda sektors</w:t>
        <w:softHyphen/>
        <w:t xml:space="preserve">lagstif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som yttrat sig över förslaget tillstyrker förslaget eller har inte några synpunkter. </w:t>
      </w:r>
      <w:r>
        <w:rPr>
          <w:rFonts w:ascii="Times New Roman" w:hAnsi="Times New Roman"/>
          <w:i/>
          <w:sz w:val="20"/>
        </w:rPr>
        <w:t xml:space="preserve">Länsstyrelsen i Skåne län </w:t>
      </w:r>
      <w:r>
        <w:rPr>
          <w:rFonts w:ascii="Times New Roman" w:hAnsi="Times New Roman"/>
          <w:iCs/>
          <w:sz w:val="20"/>
        </w:rPr>
        <w:t xml:space="preserve">framhåller att det i väglagen och lagen om byggande av järnväg bör tydliggöras vem som har ansvaret för att göra ett beslut om betydande miljöpåverkan tillgängligt för allmänheten. Länsstyrelsen anser att det bör vara den som avser att bygga en väg eller en järnväg som ska göra beslutet tillgängligt, på samma sätt som gäller för tillgängliggörande av ett samrådsunderlag. </w:t>
      </w:r>
      <w:r>
        <w:rPr>
          <w:rFonts w:ascii="Times New Roman" w:hAnsi="Times New Roman"/>
          <w:i/>
          <w:sz w:val="20"/>
        </w:rPr>
        <w:t>Länsstyrelsen i Östergötlands län</w:t>
      </w:r>
      <w:r>
        <w:rPr>
          <w:rFonts w:ascii="Times New Roman" w:hAnsi="Times New Roman"/>
          <w:sz w:val="20"/>
        </w:rPr>
        <w:t xml:space="preserve">, </w:t>
      </w:r>
      <w:r>
        <w:rPr>
          <w:rFonts w:ascii="Times New Roman" w:hAnsi="Times New Roman"/>
          <w:i/>
          <w:sz w:val="20"/>
        </w:rPr>
        <w:t>Skanska Sverige AB</w:t>
      </w:r>
      <w:r>
        <w:rPr>
          <w:rFonts w:ascii="Times New Roman" w:hAnsi="Times New Roman"/>
          <w:sz w:val="20"/>
        </w:rPr>
        <w:t xml:space="preserve"> och </w:t>
      </w:r>
      <w:r>
        <w:rPr>
          <w:rFonts w:ascii="Times New Roman" w:hAnsi="Times New Roman"/>
          <w:i/>
          <w:sz w:val="20"/>
        </w:rPr>
        <w:t>Sveriges bergmaterialindustri</w:t>
      </w:r>
      <w:r>
        <w:rPr>
          <w:rFonts w:ascii="Times New Roman" w:hAnsi="Times New Roman"/>
          <w:sz w:val="20"/>
        </w:rPr>
        <w:t xml:space="preserve"> framhåller att det tydligt bör framgå på vilket sätt besluten kan göras tillgängliga och att det bör kunna ske genom publicering på en lämplig webbplats. </w:t>
      </w:r>
      <w:r>
        <w:rPr>
          <w:rFonts w:ascii="Times New Roman" w:hAnsi="Times New Roman"/>
          <w:i/>
          <w:sz w:val="20"/>
        </w:rPr>
        <w:t>Länsstyrelsen i Västernorrlands län</w:t>
      </w:r>
      <w:r>
        <w:rPr>
          <w:rFonts w:ascii="Times New Roman" w:hAnsi="Times New Roman"/>
          <w:sz w:val="20"/>
        </w:rPr>
        <w:t xml:space="preserve"> anser att det är positivt att länsstyrelsen får avgöra på vilket sätt besluten ska göras tillgängliga och att det bör kunna ske genom att de publiceras på en lämplig webbplats. </w:t>
      </w:r>
      <w:r>
        <w:rPr>
          <w:rFonts w:ascii="Times New Roman" w:hAnsi="Times New Roman"/>
          <w:i/>
          <w:sz w:val="20"/>
        </w:rPr>
        <w:t>Avfall Sverige</w:t>
      </w:r>
      <w:r>
        <w:rPr>
          <w:rFonts w:ascii="Times New Roman" w:hAnsi="Times New Roman"/>
          <w:sz w:val="20"/>
        </w:rPr>
        <w:t xml:space="preserve"> anser att det bör tydliggöras att hela beslutet inte behöver tillgängliggöras på webbplats eller genom kun</w:t>
        <w:softHyphen/>
        <w:t xml:space="preserve">görelse. I stället bör det anses tillräckligt att informera om att ett beslut i fråga om anmälan av viss verksamhet har fattats, vad beslutet innebär och hur allmänheten kan gå till väga för att få del av beslutet. </w:t>
      </w:r>
      <w:r>
        <w:rPr>
          <w:rFonts w:ascii="Times New Roman" w:hAnsi="Times New Roman"/>
          <w:iCs/>
          <w:sz w:val="20"/>
        </w:rPr>
        <w:t>Länsstyrelsen i Skåne län</w:t>
      </w:r>
      <w:r>
        <w:rPr>
          <w:rFonts w:ascii="Times New Roman" w:hAnsi="Times New Roman"/>
          <w:sz w:val="20"/>
        </w:rPr>
        <w:t xml:space="preserve"> menar att det bör vara tillräckligt med den information om beslutet som finns i webbdiariet och som kan användas för att begära ut beslutet. </w:t>
      </w:r>
      <w:r>
        <w:rPr>
          <w:rFonts w:ascii="Times New Roman" w:hAnsi="Times New Roman"/>
          <w:i/>
          <w:sz w:val="20"/>
        </w:rPr>
        <w:t>Örebro kommun</w:t>
      </w:r>
      <w:r>
        <w:rPr>
          <w:rFonts w:ascii="Times New Roman" w:hAnsi="Times New Roman"/>
          <w:sz w:val="20"/>
        </w:rPr>
        <w:t xml:space="preserve"> framhåller att det av förslaget inte framgår hur uppgifter som omfattas av sekretess ska hanteras när ett beslut tillgänglig</w:t>
        <w:softHyphen/>
        <w:t xml:space="preserve">görs. </w:t>
      </w:r>
      <w:r>
        <w:rPr>
          <w:rFonts w:ascii="Times New Roman" w:hAnsi="Times New Roman"/>
          <w:i/>
          <w:sz w:val="20"/>
        </w:rPr>
        <w:t xml:space="preserve">Trafikverket </w:t>
      </w:r>
      <w:r>
        <w:rPr>
          <w:rFonts w:ascii="Times New Roman" w:hAnsi="Times New Roman"/>
          <w:sz w:val="20"/>
        </w:rPr>
        <w:t>framhåller att det är lämpligt att länsstyrelsen, när ett beslut i frågan om betydande miljöpåverkan görs tillgängligt, också upplyser om att synpunkter på projektets lokalisering, utformning och miljöpåverkan kan lämnas till den sö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varsmakten</w:t>
      </w:r>
      <w:r>
        <w:rPr>
          <w:rFonts w:ascii="Times New Roman" w:hAnsi="Times New Roman"/>
          <w:sz w:val="20"/>
        </w:rPr>
        <w:t xml:space="preserve"> bedömer att det finns en risk för att ett tillgänglig</w:t>
        <w:softHyphen/>
        <w:t>görande av beslut om betydande miljöpåverkan kan röja skyddsvärda uppgifter om försvaret. Detta gäller även om det rör uppgifter som i sig inte omfattas av sekretess. Försvarsmakten anser därför att Försvars</w:t>
        <w:softHyphen/>
        <w:t>makten, Fortifikationsverket, Försvarets materielverk och Försvarets radio</w:t>
        <w:softHyphen/>
        <w:t>anstalt bör undantas från skyldigheten för länsstyrelsen att till</w:t>
        <w:softHyphen/>
        <w:t>gänglig</w:t>
        <w:softHyphen/>
        <w:t>göra beslut i frågan om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Enligt artikel 4.5 i MKB-direktivet ska beslut i frågan om betydande miljöpåverkan offentliggöras (eng. be made available to the public). Kravet på offentliggörande gäller både i det fall den ansvariga myndigheten beslutar att en miljökonsekvensbedömning krävs och när en sådan bedömning inte krävs. Det finns enligt nu gällande reglering i miljöbalken och i den sektorslagstiftning som hänvisar till miljöbalken inget krav på att beslut i frågan om betydande miljöpåverkan ska offentliggöras. Detsamma gäller väglagen och </w:t>
      </w:r>
      <w:bookmarkStart w:id="45" w:name="_Hlk187223556"/>
      <w:r>
        <w:rPr>
          <w:rFonts w:ascii="Times New Roman" w:hAnsi="Times New Roman"/>
          <w:sz w:val="20"/>
        </w:rPr>
        <w:t>lagen om byggande av järnväg</w:t>
      </w:r>
      <w:bookmarkEnd w:id="45"/>
      <w:r>
        <w:rPr>
          <w:rFonts w:ascii="Times New Roman" w:hAnsi="Times New Roman"/>
          <w:sz w:val="20"/>
        </w:rPr>
        <w:t xml:space="preserve">. För att genomföra artikel 4.5 i MKB-direktivet fullt ut bör ett sådant krav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6 kap. 26 § miljöbalken framgår att länsstyrelsen, efter en under</w:t>
        <w:softHyphen/>
        <w:t>sökning om en betydande miljöpåverkan kan antas, i ett särskilt beslut ska avgöra om en verksamhet eller åtgärd kan antas medföra en betydande miljöpåverkan. Vidare framgår att beslutet ska redovisa de omständigheter som talar för eller emot detta. I promemorian föreslås att bestämmelserna ska kompletteras med en bestämmelse som innebär att beslutet ska göras tillgängligt för allmänheten. Kompletteringen ska enligt förslaget utformas på motsvarande sätt som den skyldighet som föreskrivs i fråga om till</w:t>
        <w:softHyphen/>
        <w:t xml:space="preserve">gängliggörande av beslut om betydande miljöpåverkan i strategiska miljöbedömningar, se 6 kap. 7 § miljöbalken. Regeringen instämmer i promemorians förslag, men med den justeringen att bestämmelsen bör regleras i en ny paragra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Skåne län</w:t>
      </w:r>
      <w:r>
        <w:rPr>
          <w:rFonts w:ascii="Times New Roman" w:hAnsi="Times New Roman"/>
          <w:sz w:val="20"/>
        </w:rPr>
        <w:t xml:space="preserve"> berör frågan om vem som ska göra ett beslut i frågan om betydande miljöpåverkan tillgängligt för allmänheten. Med hänsyn till att det är länsstyrelsen som prövar och beslutar i frågan, bör det enligt regeringens mening också vara länsstyrelsen som ansvarar för att beslutet tillgänglig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änvisningar till bland annat 6 kap. 26 § miljöbalken tillämpas balkens regler i sektorslagstiftningen i fråga om beslut som gäller prövningen av om en verksamhet eller en åtgärd kan antas medföra en betydande miljöpåverkan. Sådana hänvisningar finns i lagen om inrättande, utvidgning och avlysning av allmän farled och allmän hamn, lagen om kontinentalsockeln, lagen om vissa rörledningar, lagen om kärn</w:t>
        <w:softHyphen/>
        <w:t>teknisk verksamhet, lagen om Sveriges ekonomiska zon, ellagen och naturgaslagen. Hänvisningarna bör också omfatta skyldigheten att till</w:t>
        <w:softHyphen/>
        <w:t>gängliggöra ett beslut om betydande miljöpåverkan. Regeringen in</w:t>
        <w:softHyphen/>
        <w:t>stämmer i promemorians förslag att skyldigheten att tillgängliggöra beslut i fråga om betydande miljöpåverkan ska regleras särskilt i väglagen och lagen om byggande av järn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aktualiserar frågan om hur beslutet bör göras tillgängligt för allmänheten. Regeringen bedömer att det bör vara upp till länsstyrelsen att avgöra på vilket sätt beslutet ska göras tillgängligt för allmänheten. För att uppfylla direktivets krav bör det vara tillräckligt att länsstyrelsen på sin webbplats eller på annat sätt informerar om vad beslutet innebär, vilken verksamhet eller åtgärd beslutet avser och hur man kan få del av beslutet. Själva beslutet är en allmän handling och är redan till följd därav tillgängligt för allmänheten, med de begränsningar som följer av offentlighets- och sekretesslagen (2009: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w:t>
      </w:r>
      <w:r>
        <w:rPr>
          <w:rFonts w:ascii="Times New Roman" w:hAnsi="Times New Roman"/>
          <w:i/>
          <w:sz w:val="20"/>
        </w:rPr>
        <w:t>Trafikverkets</w:t>
      </w:r>
      <w:r>
        <w:rPr>
          <w:rFonts w:ascii="Times New Roman" w:hAnsi="Times New Roman"/>
          <w:sz w:val="20"/>
        </w:rPr>
        <w:t xml:space="preserve"> synpunkt att det kan vara lämpligt att länsstyrelsen i samband med att beslutet görs tillgängligt upplyser om att synpunkter på projektet kan lämnas till sökanden. Regeringen bedömer dock att det saknas skäl att nu lagstifta om en sådan upplysnings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Regeringen instämmer i </w:t>
      </w:r>
      <w:r>
        <w:rPr>
          <w:rFonts w:eastAsia="Calibri" w:ascii="Times New Roman" w:hAnsi="Times New Roman" w:eastAsiaTheme="minorHAnsi"/>
          <w:i/>
          <w:iCs/>
          <w:sz w:val="20"/>
        </w:rPr>
        <w:t>Försvarsmaktens</w:t>
      </w:r>
      <w:r>
        <w:rPr>
          <w:rFonts w:eastAsia="Calibri" w:ascii="Times New Roman" w:hAnsi="Times New Roman" w:eastAsiaTheme="minorHAnsi"/>
          <w:sz w:val="20"/>
        </w:rPr>
        <w:t xml:space="preserve"> synpunkt att</w:t>
      </w:r>
      <w:r>
        <w:rPr>
          <w:rFonts w:ascii="Times New Roman" w:hAnsi="Times New Roman"/>
          <w:sz w:val="20"/>
        </w:rPr>
        <w:t xml:space="preserve"> skyldigheten att göra beslut i frågan om betydande miljöpåverkan tillgängliga för allmän</w:t>
        <w:softHyphen/>
        <w:t>heten kan medföra en risk för att skyddsvärda uppgifter om totalförsvaret röjs och att detta kan påverka Sveriges försvarsförmåga negativt. Av artikel 1.3 i MKB-direktivet framgår att medlemsstaterna, efter bedöm</w:t>
        <w:softHyphen/>
        <w:t>ning från fall till fall, får besluta att inte tillämpa direktivet på projekt eller delar av projekt som enbart avser totalförsvaret om de anser att det skulle inverka negativt på detta syfte. Det bör mot bakgrund av detta finnas utrymme för att göra undantag från kravet på tillgängliggörande i fråga om militära försvarsverksamheter och andra verksamheter som enbart avser försvaret. I enlighet med artikel 1.3 i MKB-direktivet bör möjligheten till undantag därför gälla verksamheter och åtgärder som enbart avser total</w:t>
        <w:softHyphen/>
        <w:t>försvaret och där ett tillgängliggörande bedöms ha en negativ påverkan på totalförsvaret.</w:t>
      </w:r>
    </w:p>
    <w:p>
      <w:pPr>
        <w:pStyle w:val="Heading3"/>
        <w:numPr>
          <w:ilvl w:val="2"/>
          <w:numId w:val="3"/>
        </w:numPr>
        <w:rPr/>
      </w:pPr>
      <w:bookmarkStart w:id="46" w:name="_Toc194502247"/>
      <w:bookmarkStart w:id="47" w:name="_Toc193877388"/>
      <w:r>
        <w:rPr/>
        <w:t>Innehållet i och överklagande av beslut om betydande miljöpåverkan enligt väglagen och lagen om byggande av järnväg</w:t>
      </w:r>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48" w:name="_Hlk184903528"/>
      <w:r>
        <w:rPr>
          <w:rFonts w:ascii="Times New Roman" w:hAnsi="Times New Roman"/>
          <w:sz w:val="20"/>
        </w:rPr>
        <w:t>Resultatet av länsstyrelsens prövning av om ett väg- eller järnvägsprojekt kan antas medföra en betydande miljö</w:t>
        <w:softHyphen/>
        <w:t xml:space="preserve">påverkan ska redovisas i ett särskilt beslut som ska </w:t>
      </w:r>
      <w:bookmarkStart w:id="49" w:name="_Hlk185244925"/>
      <w:r>
        <w:rPr>
          <w:rFonts w:ascii="Times New Roman" w:hAnsi="Times New Roman"/>
          <w:sz w:val="20"/>
        </w:rPr>
        <w:t>redogöra för de omständigheter som talar för eller emot att projektet kan antas medföra en betydande miljöpåverkan</w:t>
      </w:r>
      <w:bookmarkEnd w:id="49"/>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änsstyrelsens beslut ska få överklagas till regeringen. Beslutet ska inte få överklagas särskilt.</w:t>
      </w:r>
      <w:bookmarkEnd w:id="4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Förslaget i promemorian </w:t>
      </w:r>
      <w:bookmarkStart w:id="50" w:name="_Hlk188260652"/>
      <w:r>
        <w:rPr>
          <w:rFonts w:ascii="Times New Roman" w:hAnsi="Times New Roman"/>
          <w:b/>
          <w:sz w:val="20"/>
        </w:rPr>
        <w:t>Ett förbättrat genomförande av MKB-direktivet</w:t>
      </w:r>
      <w:bookmarkEnd w:id="50"/>
      <w:r>
        <w:rPr>
          <w:rFonts w:ascii="Times New Roman" w:hAnsi="Times New Roman"/>
          <w:b/>
          <w:sz w:val="20"/>
        </w:rPr>
        <w:t xml:space="preserve"> </w:t>
      </w:r>
      <w:r>
        <w:rPr>
          <w:rFonts w:ascii="Times New Roman" w:hAnsi="Times New Roman"/>
          <w:bCs/>
          <w:sz w:val="20"/>
        </w:rPr>
        <w:t>(s. 106–107)</w:t>
      </w:r>
      <w:r>
        <w:rPr>
          <w:rFonts w:ascii="Times New Roman" w:hAnsi="Times New Roman"/>
          <w:b/>
          <w:sz w:val="20"/>
        </w:rPr>
        <w:t xml:space="preserve"> </w:t>
      </w:r>
      <w:r>
        <w:rPr>
          <w:rFonts w:ascii="Times New Roman" w:hAnsi="Times New Roman"/>
          <w:sz w:val="20"/>
        </w:rPr>
        <w:t>om överklagande av beslut överensstämmer i huvudsak med regeringens förslag. I regeringens förslag tydliggörs att besluten överklagas till regeringen. Promemorian innehåller inte något förslag om att frågan om betydande miljöpåverkan ska avgöras i ett särskilt beslut och att det av beslutet ska framgå vilka omständigheter som talar för respektive emot att projektet kan antas medföra en betydande miljö</w:t>
        <w:softHyphen/>
        <w:t xml:space="preserve">på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na tillstyrker eller har inte några synpunkter på förslaget om införande av en rätt att överklaga beslut i frågan om betydande miljöpåverkan enligt väglagen eller lagen om byggande av järnväg. </w:t>
      </w:r>
      <w:r>
        <w:rPr>
          <w:rFonts w:ascii="Times New Roman" w:hAnsi="Times New Roman"/>
          <w:i/>
          <w:sz w:val="20"/>
        </w:rPr>
        <w:t>Trafikverket</w:t>
      </w:r>
      <w:r>
        <w:rPr>
          <w:rFonts w:ascii="Times New Roman" w:hAnsi="Times New Roman"/>
          <w:sz w:val="20"/>
        </w:rPr>
        <w:t xml:space="preserve"> tillstyrker förslaget att sådana beslut inte ska kunna överklagas särskilt. Verket anför att det utgår ifrån att avsikten med förslaget i promemorian är att sådana beslut ska kunna överklagas till regeringen och framhåller att förslaget behöver ändras för att åstadkomma detta. Även </w:t>
      </w:r>
      <w:r>
        <w:rPr>
          <w:rFonts w:ascii="Times New Roman" w:hAnsi="Times New Roman"/>
          <w:i/>
          <w:sz w:val="20"/>
        </w:rPr>
        <w:t>Länsstyrelsen i Gävleborgs län</w:t>
      </w:r>
      <w:r>
        <w:rPr>
          <w:rFonts w:ascii="Times New Roman" w:hAnsi="Times New Roman"/>
          <w:sz w:val="20"/>
        </w:rPr>
        <w:t xml:space="preserve"> och </w:t>
      </w:r>
      <w:r>
        <w:rPr>
          <w:rFonts w:ascii="Times New Roman" w:hAnsi="Times New Roman"/>
          <w:i/>
          <w:sz w:val="20"/>
        </w:rPr>
        <w:t>Läns</w:t>
        <w:softHyphen/>
        <w:t>styrelsen i Skåne län</w:t>
      </w:r>
      <w:r>
        <w:rPr>
          <w:rFonts w:ascii="Times New Roman" w:hAnsi="Times New Roman"/>
          <w:sz w:val="20"/>
        </w:rPr>
        <w:t xml:space="preserve"> anser att det behöver tydliggöras vilken instans som prövar överklaganden av beslut i frågan om betydande miljöpåverkan. Länsstyrelsen i Skåne län anför vidare att det bör framgå att beslut i frågan om betydande miljöpåverkan ska få överklagas i samband med beslutet att fastställa vägplanen respektive järnvä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v väglagen och lagen om byggande av järnväg framgår inte uttryckligen att frågan om ett väg- eller järnvägs</w:t>
        <w:softHyphen/>
        <w:t>projekt ska antas medföra en betydande miljöpåverkan ska avgöras i ett särskilt beslut. Bestämmelserna i dessa lagar om läns</w:t>
        <w:softHyphen/>
        <w:t>styrelsens skyldighet att under samrådet pröva om ett projekt kan antas medföra en betydande miljöpåverkan bör därför ändras så att detta tydligt framgår. Det bör även, för att fullt ut uppfylla kraven i artikel 4.5 i MKB-direktivet, uttryckligen anges att beslutet ska redogöra för de omständig</w:t>
        <w:softHyphen/>
        <w:t xml:space="preserve">heter som talar för eller emot att verksamheten eller åtgärden kan antas medföra en betydande miljöpåverkan (jfr 6 kap. 26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nu gällande reglering i väglagen och lagen om byggande av järnväg får beslut i frågan om betydande miljöpåverkan inte överklagas. Det är en skillnad i förhållande till vad som gäller för beslut om betydande miljöpåverkan enligt miljöbalken och den sektorslagstiftning som hänvisar till balken (se 6 kap. 27 § miljöbalken). För att uppfylla kraven i artikel 11.1 i MKB-direktivet på tillgång till rättslig prövning bör en sådan rätt införas. Beslutet bör, på samma sätt som gäller för beslut enligt 6 kap. 26 § miljöbalken, endast kunna överklagas i samband med slutligt beslut i tillståndsfrågan, det vill säga beslut om fastställande av väg- eller järn</w:t>
        <w:softHyphen/>
        <w:t xml:space="preserve">vägsp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väglagen och lagen om byggande av järnväg framgår att Trafik</w:t>
        <w:softHyphen/>
        <w:t xml:space="preserve">verkets beslut om fastställande av väg- eller järnvägsplan får överklagas till regeringen. Länsstyrelsens beslut i frågan om betydande miljöpåverkan bör därför kunna överklagas till regeringen. Beslutet bör dock endast kunna överklagas i samband med överklagande av Trafikverkets slutliga beslut i ärenden om fastställande av väg- eller järnvägsplan. </w:t>
      </w:r>
    </w:p>
    <w:p>
      <w:pPr>
        <w:pStyle w:val="Heading2"/>
        <w:numPr>
          <w:ilvl w:val="1"/>
          <w:numId w:val="3"/>
        </w:numPr>
        <w:rPr/>
      </w:pPr>
      <w:bookmarkStart w:id="51" w:name="_Toc194502248"/>
      <w:bookmarkStart w:id="52" w:name="_Toc193877389"/>
      <w:r>
        <w:rPr/>
        <w:t>Regeringens föreskriftsrätt utökas</w:t>
      </w:r>
      <w:bookmarkEnd w:id="51"/>
      <w:bookmarkEnd w:id="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ska få meddela föreskrifter om när en anmälningspliktig verksamhet tidigast får påbörjas och att verksam</w:t>
        <w:softHyphen/>
        <w:t xml:space="preserve">heten inte får påbörjas innan tillsynsmyndigheten i ett beslut bedömt om den kan antas ha en betydande miljöpåverkan. Regeringen ska även få meddela föreskrifter </w:t>
      </w:r>
      <w:bookmarkStart w:id="53" w:name="_Hlk191309979"/>
      <w:r>
        <w:rPr>
          <w:rFonts w:ascii="Times New Roman" w:hAnsi="Times New Roman"/>
          <w:sz w:val="20"/>
        </w:rPr>
        <w:t>om skyldighet för tillsynsmyndigheten att i vissa särskilt angivna situationer förelägga den som gjort en anmälan om vattenverksamhet att ansöka om tillstånd.</w:t>
      </w:r>
      <w:bookmarkEnd w:id="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om att tillsynsmyndigheten i enskilda fall får med</w:t>
        <w:softHyphen/>
        <w:t>dela undantag från huvudregeln om när en anmälningspliktig miljö</w:t>
        <w:softHyphen/>
        <w:t>farlig verksamhet tidigast får påbörjas ska utgå ur miljö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promemorian Ett förbättrat genomförande av MKB-direktivet</w:t>
      </w:r>
      <w:r>
        <w:rPr>
          <w:rFonts w:ascii="Times New Roman" w:hAnsi="Times New Roman"/>
          <w:sz w:val="20"/>
        </w:rPr>
        <w:t xml:space="preserve"> (s. 67–70) motsvarar delvis regeringens förslag. Promemorians förslag innehåller även ett bemyndigande att meddela föreskrifter om vad som ska gälla vid ändring av verksamhet som omfattas av frivilligt tillstånd eller som upphört att vara tillståndspliktig men som bedrivs med stöd av ett tillstånd enligt miljöbalken. </w:t>
      </w:r>
      <w:bookmarkStart w:id="54" w:name="_Hlk188262638"/>
      <w:r>
        <w:rPr>
          <w:rFonts w:ascii="Times New Roman" w:hAnsi="Times New Roman"/>
          <w:sz w:val="20"/>
        </w:rPr>
        <w:t>Promemorian innehåller inget förslag om att ta bort regleringen om rätt för tillsynsmyndigheten att i enskilda fall besluta om avsteg från huvudregeln om när en anmälnings</w:t>
        <w:softHyphen/>
        <w:t>pliktig verksamhet tidigast får påbörjas.</w:t>
      </w:r>
      <w:bookmarkEnd w:id="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motsatt sig förslaget om utökad föreskriftsrätt för regeringen. Flera remissinstanser har dock synpunkter på hur eventuella föreskrifter som beslutas med stöd av bemyndigandet ska utformas. </w:t>
      </w:r>
      <w:r>
        <w:rPr>
          <w:rFonts w:ascii="Times New Roman" w:hAnsi="Times New Roman"/>
          <w:i/>
          <w:sz w:val="20"/>
        </w:rPr>
        <w:t>Länsstyrelsen i Södermanlands län</w:t>
      </w:r>
      <w:r>
        <w:rPr>
          <w:rFonts w:ascii="Times New Roman" w:hAnsi="Times New Roman"/>
          <w:sz w:val="20"/>
        </w:rPr>
        <w:t xml:space="preserve"> anser att det blir svåröverskådligt om undantag från sexveckorsfristen görs på förordningsnivå. Länsstyrelsen menar att det är bättre om bestämmelser om när en anmälningspliktig verksamhet tidigast får påbörjas samlas på ett st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Förslaget i promemorian Ytterligare steg för att förbättra genom</w:t>
        <w:softHyphen/>
        <w:t xml:space="preserve">förandet av MKB-direktivet </w:t>
      </w:r>
      <w:r>
        <w:rPr>
          <w:rFonts w:ascii="Times New Roman" w:hAnsi="Times New Roman"/>
          <w:sz w:val="20"/>
        </w:rPr>
        <w:t>(s. 47) motsvarar regeringens förslag om föreskriftsrätt i fråga om när en anmälningspliktig vattenverksamhet tidigast får påbörjas. Förslaget i promemorian (s. 48) motsvarar regeringens förslag om föreskriftsrätt om skyldighet för tillsynsmyndig</w:t>
        <w:softHyphen/>
        <w:t>heten att förelägga den som gjort en anmälan om vattenverksamhet att ansöka om tillstånd. I promemorian (s. 51–52) föreslås även bestämmelser som innebär att tidsfristen för när en anmäld verksamhet tidigast ska få påbörjas ska räknas från den dag då anmälan är komplett. I promemorian lämnas inte något förslag om att ta bort regleringen om rätt för tillsyns</w:t>
        <w:softHyphen/>
        <w:t>myndigheten att i enskilda fall besluta om avsteg från huvudregeln om när en anmälningspliktig verksamhet tidigast får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har motsatt sig förslaget om utökad föreskriftsrätt för regeringen. Flera remissinstanser har dock haft synpunkter på förslaget att tidsfristen för när en anmälningspliktig verk</w:t>
        <w:softHyphen/>
        <w:t xml:space="preserve">samhet tidigast får påbörjas ska börja räknas från den dag då anmälan är komplett. </w:t>
      </w:r>
      <w:r>
        <w:rPr>
          <w:rFonts w:ascii="Times New Roman" w:hAnsi="Times New Roman"/>
          <w:i/>
          <w:iCs/>
          <w:sz w:val="20"/>
        </w:rPr>
        <w:t xml:space="preserve">Nacka tingsrätt (mark- och miljödomstolen) </w:t>
      </w:r>
      <w:r>
        <w:rPr>
          <w:rFonts w:ascii="Times New Roman" w:hAnsi="Times New Roman"/>
          <w:sz w:val="20"/>
        </w:rPr>
        <w:t xml:space="preserve">anser därvid att </w:t>
      </w:r>
      <w:bookmarkStart w:id="55" w:name="_Hlk191310448"/>
      <w:r>
        <w:rPr>
          <w:rFonts w:ascii="Times New Roman" w:hAnsi="Times New Roman"/>
          <w:sz w:val="20"/>
        </w:rPr>
        <w:t>förslaget inte är tillräckligt tydligt eftersom det inte samtidigt förtydligas när en anmälan ska anses komplett. Tidpunkten har bland annat betydelse för tillämpningen av straffbestämmelsen om otillåten miljöverksamhet i 29 kap. 4 § miljöbalken.</w:t>
      </w:r>
      <w:bookmarkEnd w:id="55"/>
    </w:p>
    <w:p>
      <w:pPr>
        <w:pStyle w:val="Rubrik4utannumrering"/>
        <w:rPr>
          <w:b w:val="false"/>
          <w:b w:val="false"/>
          <w:bCs/>
        </w:rPr>
      </w:pPr>
      <w:r>
        <w:rPr/>
        <w:t xml:space="preserve">Skälen för regeringens förslag </w:t>
      </w:r>
    </w:p>
    <w:p>
      <w:pPr>
        <w:pStyle w:val="Rubrik5utannumrering"/>
        <w:spacing w:before="0" w:after="80"/>
        <w:rPr>
          <w:i w:val="false"/>
          <w:i w:val="false"/>
        </w:rPr>
      </w:pPr>
      <w:r>
        <w:rPr/>
        <w:t>Artikel 2.1 i MKB-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jekt som kan antas medföra en betydande miljöpåverkan ska enligt artikel 2.1 i MKB-direktivet bli föremål för </w:t>
      </w:r>
      <w:bookmarkStart w:id="56" w:name="_Hlk187333532"/>
      <w:r>
        <w:rPr>
          <w:rFonts w:ascii="Times New Roman" w:hAnsi="Times New Roman"/>
          <w:sz w:val="20"/>
        </w:rPr>
        <w:t>krav på tillstånd och en bedömning av deras miljöpåverkan innan tillstånd ges</w:t>
      </w:r>
      <w:bookmarkEnd w:id="56"/>
      <w:r>
        <w:rPr>
          <w:rFonts w:ascii="Times New Roman" w:hAnsi="Times New Roman"/>
          <w:sz w:val="20"/>
        </w:rPr>
        <w:t xml:space="preserve">. När det är fråga om projekt som omfattas av bilaga II till direktivet är det därför nödvändigt att säkerställa att bedömningen om projektet kan antas medföra en betydande miljöpåverkan görs innan projektet påbörjas. </w:t>
      </w:r>
    </w:p>
    <w:p>
      <w:pPr>
        <w:pStyle w:val="Rubrik5utannumrering"/>
        <w:rPr>
          <w:i w:val="false"/>
          <w:i w:val="false"/>
        </w:rPr>
      </w:pPr>
      <w:r>
        <w:rPr/>
        <w:t>Regeringens föreskriftsrätt om anmälning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 har bemyndigat regeringen att meddela föreskrifter om förbud mot att bedriva vissa miljöfarliga verksamheter utan tillstånd eller innan en anmälan har gjorts (9 kap. 6 § miljöbalken). Bestämmelser om vilka verksamheter och åtgärder som omfattas av tillstånds- och anmälnings</w:t>
        <w:softHyphen/>
        <w:t>plikt finns i förordningen om miljöfarlig verksamhet och hälsoskydd och miljöprövningsförordningen. Flertalet anmälningspliktiga verksamheter i miljöprövningsförordningen omfattas av bilaga II till direktivet. Av för</w:t>
        <w:softHyphen/>
        <w:t>ordningen om miljöfarlig verksamhet och hälsoskydd följer att tillsyns</w:t>
        <w:softHyphen/>
        <w:t>myndigheten är skyldig att bedöma huruvida dessa verksamheter och åtgärder kan antas medföra en betydande miljöpåverkan och att före</w:t>
        <w:softHyphen/>
        <w:t>lägga verksamhetsutövaren om att söka tillstånd om en sådan miljöpå</w:t>
        <w:softHyphen/>
        <w:t xml:space="preserve">verkan kan antas (2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även bemyndigat regeringen att meddela föreskrifter om att det för vissa vattenverksamheter i stället för tillstånd ska krävas att verksamheterna har anmälts (11 kap. 9 a § miljöbalken). Föreskrifter om vilka vattenverksamheter som är anmälningspliktiga finns i förordningen om vattenverksamheter (1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eskriftsrätt om när en anmälningspliktig verksamhet får påbör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nmälningspliktig miljöfarlig verksamhet får påbörjas tidigast sex veckor efter det att anmälan har gjorts, om inte tillsynsmyndigheten bestämmer något annat (9 kap. 6 c § miljöbalken). För anmälningspliktiga vattenverksamheter är motsvarande tid åtta veckor (11 kap. 9 b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smyndigheten har befogenhet att bestämma att en verksamhet eller åtgärd ska få påbörjas vid någon annan tidpunkt än sex respektive åtta veckor efter att anmälan har gjorts. Exempelvis kan det ske genom att förlänga eller förkorta tidsfristen. Det är också möjligt för tillsynsmyndig</w:t>
        <w:softHyphen/>
        <w:t>heten att meddela ett intermistiskt förbud mot att påbörja den anmälda verksamheten eller åtgärden innan frågan om miljöpåverkan har bedömts (jfr 26 kap. 9 § miljöbalken). Således finns det en möjlighet att i det enskilda fallet göra en bedömning av vilken miljöpåverkan den anmälda verksamheten eller åtgärden kan antas ha och om verksamhetsutövaren ska föreläggas att ansöka om tillstånd innan den påbörjas. Gällande reglering säkerställer dock inte att en miljöbedömning alltid görs innan verksam</w:t>
        <w:softHyphen/>
        <w:t xml:space="preserve">heten eller åtgärden får påbörjas. För att fullt ut införliva direktivets krav enligt artikel 2.1 bör regleringen kompletteras med bestämmelser som säkerställa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åda promemoriorna föreslås att detta ska göras genom att regeringen på förordningsnivå föreskriver att en anmälningspliktig verksamhet, som ska föregås av en bedömning avseende betydande miljöpåverkan, inte får påbörjas innan en sådan bedömning har gjorts. För att möjliggöra detta behöver regeringen bemyndigas att meddela föreskrifter om när en anmälningspliktig verksamhet tidigast får påbörjas. Bemyndigandena bör utformas på det sätt som föreslås i promemoriorna. Bemyndigandena bör även kunna användas för att meddela föreskrifter om att vissa verksam</w:t>
        <w:softHyphen/>
        <w:t>heter eller åtgärder ska kunna påbörjas tidigare eller senare än sex eller åtta veckor efter att en anmälan h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följd av bemyndigandena bör bestämmelserna om tillsyns</w:t>
        <w:softHyphen/>
        <w:t xml:space="preserve">myndighetens befogenhet att bestämma något annat i enskilda fall utgå ur miljöbalken. Med stöd av bemyndigandena kan frågan i stället regleras i förordning och utformas så att den inte kommer i konflikt med de krav på bedömning av miljöpåverkan och tillstånd som gäller enligt MKB-direktivet. Genom regeringens förslag samlas bestämmelserna om anmälningsplikt så långt som möjligt på förordnings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Ytterligare steg för att förbättra genomförandet av MKB-direktivet föreslås även att tidsfristen för när en anmälningspliktig verksamhet ska få påbörjas ska räknas från den dag anmälan är komplett. Flera remissinstanser, däribland </w:t>
      </w:r>
      <w:r>
        <w:rPr>
          <w:rFonts w:ascii="Times New Roman" w:hAnsi="Times New Roman"/>
          <w:i/>
          <w:iCs/>
          <w:sz w:val="20"/>
        </w:rPr>
        <w:t>Nacka tingsrätt (mark- och miljö</w:t>
        <w:softHyphen/>
        <w:t>dom</w:t>
        <w:softHyphen/>
        <w:t>stolen)</w:t>
      </w:r>
      <w:r>
        <w:rPr>
          <w:rFonts w:ascii="Times New Roman" w:hAnsi="Times New Roman"/>
          <w:sz w:val="20"/>
        </w:rPr>
        <w:t>, framför kritik mot detta förslag. Regeringen bedömer att förslaget kräver ytterligare överväganden som inte ryms inom ramen för detta lagstiftningsärende. </w:t>
      </w:r>
    </w:p>
    <w:p>
      <w:pPr>
        <w:pStyle w:val="Rubrik5utannumrering"/>
        <w:rPr>
          <w:i w:val="false"/>
          <w:i w:val="false"/>
        </w:rPr>
      </w:pPr>
      <w:r>
        <w:rPr/>
        <w:t>Föreskriftsrätt om skyldighet att ansöka om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 har bemyndigat regeringen att meddela föreskrifter om skyldighet för tillsynsmyndigheten att förelägga en verksamhetsutövare för miljöfarlig verksamhet att ansöka om tillstånd, om verksamheten eller åtgärden kan antas medföra en betydande miljöpåverkan (9 kap. 6 d § miljöbalken). Föreskrifterna återfinns i förordningen om miljöfarlig verksamhet och hälsoskydd (26 a §). För att säkerställa att en anmälnings</w:t>
        <w:softHyphen/>
        <w:t>pliktig vattenverksamhet som kan antas medföra en betydande miljö</w:t>
        <w:softHyphen/>
        <w:t xml:space="preserve">påverkan tillståndsprövas bör tillsynsmyndigheten på motsvarande sätt vara skyldig att förelägga verksamhetsutövaren att ansöka om tillstånd. För att regeringen ska kunna meddela föreskrifter om en sådan skyldighet behöver det i 9 kap. 6 d § och 11 kap. 9 a § införas bemyndiganden att meddela sådana föreskrifter. Bemyndigandena bör utformas i enlighet med </w:t>
      </w:r>
      <w:r>
        <w:rPr>
          <w:rFonts w:ascii="Times New Roman" w:hAnsi="Times New Roman"/>
          <w:i/>
          <w:sz w:val="20"/>
        </w:rPr>
        <w:t>Lagrådets</w:t>
      </w:r>
      <w:r>
        <w:rPr>
          <w:rFonts w:ascii="Times New Roman" w:hAnsi="Times New Roman"/>
          <w:sz w:val="20"/>
        </w:rPr>
        <w:t xml:space="preserve"> förslag.</w:t>
      </w:r>
      <w:r>
        <w:rPr/>
        <w:t xml:space="preserve"> </w:t>
      </w:r>
      <w:r>
        <w:rPr>
          <w:rFonts w:ascii="Times New Roman" w:hAnsi="Times New Roman"/>
          <w:sz w:val="20"/>
        </w:rPr>
        <w:t>Den ändrade utformningen i förhållande till lagråds</w:t>
        <w:softHyphen/>
        <w:t>remissen medför behov av redaktionella följdändringar i 9 kap. 6 c § och 11 kap. 9 b §, som hänvisar till bemyndigandena</w:t>
      </w:r>
    </w:p>
    <w:p>
      <w:pPr>
        <w:pStyle w:val="Heading2"/>
        <w:numPr>
          <w:ilvl w:val="1"/>
          <w:numId w:val="3"/>
        </w:numPr>
        <w:rPr/>
      </w:pPr>
      <w:bookmarkStart w:id="57" w:name="_Toc194502249"/>
      <w:bookmarkStart w:id="58" w:name="_Toc193877390"/>
      <w:r>
        <w:rPr/>
        <w:t>Slutförande av miljöbedömning enligt farledslagen</w:t>
      </w:r>
      <w:bookmarkEnd w:id="57"/>
      <w:bookmarkEnd w:id="5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ravet enligt miljöbalken på att slutföra miljö</w:t>
        <w:softHyphen/>
        <w:t>bedömningen genom en slutlig och samlad bedömning av miljö</w:t>
        <w:softHyphen/>
        <w:t>effekterna ska tillämpas vid prövning av ärenden enligt lagen om inrättande, utvidgning och avlysning av allmän farled och allmän hamn (farle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promemorian</w:t>
      </w:r>
      <w:r>
        <w:rPr>
          <w:rFonts w:ascii="Times New Roman" w:hAnsi="Times New Roman"/>
          <w:sz w:val="20"/>
        </w:rPr>
        <w:t xml:space="preserve"> </w:t>
      </w:r>
      <w:r>
        <w:rPr>
          <w:rFonts w:ascii="Times New Roman" w:hAnsi="Times New Roman"/>
          <w:b/>
          <w:sz w:val="20"/>
        </w:rPr>
        <w:t xml:space="preserve">Ett förbättrat genomförande av MKB-direktivet </w:t>
      </w:r>
      <w:r>
        <w:rPr>
          <w:rFonts w:ascii="Times New Roman" w:hAnsi="Times New Roman"/>
          <w:sz w:val="20"/>
        </w:rPr>
        <w:t xml:space="preserve">(s. 107–108)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remissinstanser som har yttrat sig över förslaget tillstyrker eller har inte några synpunkter på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I artikel 1.2 g i MKB-direktivet anges vad som ska ingå i en miljöbedömning. Av punkt iv i artikeln framgår att miljöbedömningen ska innehålla tillståndsmyndighetens motiverade slut</w:t>
        <w:softHyphen/>
        <w:t>sats om projektets betydande miljöpåverkan. Den motiverade slutsatsen ska utgå från tillståndsmyndighetens granskning av miljökonsekvens</w:t>
        <w:softHyphen/>
        <w:t xml:space="preserve">beskrivningen och eventuellt kompletterande underlag i tillståndsärendet. Enligt artikel 8a.1 ska den motiverade slutsatsen redovisas i ett beslut om att bevilja tillstånd till ett pro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har i den formella underrättelsen framfört synpunkter när det gäller införlivandet av kraven i artikel 8a.1 i MKB-direktivet på att ett beslut att bevilja tillstånd ska innehålla bland annat den motiverade slutsats som avses i direktivets artikel 1.2 g iv och en beskrivning av projektets särdrag och/eller planerade åtgärder för att undvika, förebygga eller minska och om möjligt motverka betydande negativ miljöpåverkan samt, i tillämpliga fall, kontroll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i artikel 8a i MKB-direktivet införlivas bland annat genom bestämmelserna i 6 kap. 28 och 43 §§ miljöbalken. Av 6 kap. 28 § följer bland annat att den som prövar tillståndsfrågan ska slutföra miljö</w:t>
        <w:softHyphen/>
        <w:t>bedömningen. Hur detta ska göras anges i 6 kap. 43 §. Där föreskrivs att den som prövar tillståndsfrågan ska slutföra miljöbedömningen genom att, med hänsyn till innehållet i miljökonsekvensbeskrivningen och det som kommit fram under handläggningen av målet eller ärendet, identifiera, beskriva och göra en slutlig och samlad bedömning av miljöeffe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b § första stycket 2 farledslagen framgår att frågan om en farled eller hamn kan antas medföra en betydande miljöpåverkan ska avgöras i ett särskilt beslut enligt 6 kap. 26 och 27 §§ miljöbalken. Enligt första stycket 2 ska en specifik miljöbedömning göras och information lämnas enligt 6 kap. 28–41, 44 och 45 §§ miljöbalken om en betydande miljö</w:t>
        <w:softHyphen/>
        <w:t>påverkan kan antas. Någon hänvisning till bestämmelsen i 6 kap. 43 § miljöbalken om att en slutlig och samlad bedömning av miljöeffekterna ska göras finns dock inte. För ett tydligt och konsekvent genomförande av direktivet bör det därför införas ett krav i farledslagen på att det, vid prövningen av ett projekt som kan antas medföra en betydande miljö</w:t>
        <w:softHyphen/>
        <w:t>påverkan, ska göras en identifiering, beskrivning och en slutlig och samlad bedömning av miljöeffekterna. Detta bör göras genom en hänvisning till 6 kap. 43 § miljöbalken.</w:t>
      </w:r>
    </w:p>
    <w:p>
      <w:pPr>
        <w:pStyle w:val="Heading2"/>
        <w:numPr>
          <w:ilvl w:val="1"/>
          <w:numId w:val="3"/>
        </w:numPr>
        <w:rPr/>
      </w:pPr>
      <w:bookmarkStart w:id="59" w:name="_Toc194502250"/>
      <w:bookmarkStart w:id="60" w:name="_Toc193877391"/>
      <w:r>
        <w:rPr/>
        <w:t>Reglering av klagorätt för miljöorganisationer</w:t>
      </w:r>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iljöorganisationers klagorätt ska uttryckligen omfatta överklagbara beslut där tillsynsmyndigheten har prövat om en anmälningspliktig verksamhet eller åtgärd kan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promemorian</w:t>
      </w:r>
      <w:r>
        <w:rPr>
          <w:rFonts w:ascii="Times New Roman" w:hAnsi="Times New Roman"/>
          <w:sz w:val="20"/>
        </w:rPr>
        <w:t xml:space="preserve"> </w:t>
      </w:r>
      <w:r>
        <w:rPr>
          <w:rFonts w:ascii="Times New Roman" w:hAnsi="Times New Roman"/>
          <w:b/>
          <w:sz w:val="20"/>
        </w:rPr>
        <w:t xml:space="preserve">Ett förbättrat genomförande av MKB-direktivet </w:t>
      </w:r>
      <w:r>
        <w:rPr>
          <w:rFonts w:ascii="Times New Roman" w:hAnsi="Times New Roman"/>
          <w:sz w:val="20"/>
        </w:rPr>
        <w:t>(s. 101–104) överensstämmer i 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örslaget har fått ett blandat mottagande. Flera remissinstanser är positiva till förslaget. Det gäller bland andra </w:t>
      </w:r>
      <w:r>
        <w:rPr>
          <w:rFonts w:ascii="Times New Roman" w:hAnsi="Times New Roman"/>
          <w:i/>
          <w:iCs/>
          <w:sz w:val="20"/>
        </w:rPr>
        <w:t>Läns</w:t>
        <w:softHyphen/>
        <w:t>styrelsen i Västernorrlands län</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xml:space="preserve"> som tillstyrker att det ska finnas möjlighet att överklaga beslut i ärenden där frågan om verksamheten eller åtgärden kan antas medföra en betydande miljöpåverkan ska prövas eller skulle ha prövats. </w:t>
      </w:r>
      <w:r>
        <w:rPr>
          <w:rFonts w:ascii="Times New Roman" w:hAnsi="Times New Roman"/>
          <w:i/>
          <w:iCs/>
          <w:sz w:val="20"/>
        </w:rPr>
        <w:t>Länsstyrelsen i Söder</w:t>
        <w:softHyphen/>
        <w:t>manlands län</w:t>
      </w:r>
      <w:r>
        <w:rPr>
          <w:rFonts w:ascii="Times New Roman" w:hAnsi="Times New Roman"/>
          <w:sz w:val="20"/>
        </w:rPr>
        <w:t xml:space="preserve"> och </w:t>
      </w:r>
      <w:r>
        <w:rPr>
          <w:rFonts w:ascii="Times New Roman" w:hAnsi="Times New Roman"/>
          <w:i/>
          <w:iCs/>
          <w:sz w:val="20"/>
        </w:rPr>
        <w:t>Region Stockholm</w:t>
      </w:r>
      <w:r>
        <w:rPr>
          <w:rFonts w:ascii="Times New Roman" w:hAnsi="Times New Roman"/>
          <w:sz w:val="20"/>
        </w:rPr>
        <w:t xml:space="preserve"> framhåller att förslaget stärker möjligheten till insyn och till att påverka. </w:t>
      </w:r>
      <w:r>
        <w:rPr>
          <w:rFonts w:ascii="Times New Roman" w:hAnsi="Times New Roman"/>
          <w:i/>
          <w:iCs/>
          <w:sz w:val="20"/>
        </w:rPr>
        <w:t>Affärsverket Svenska kraftnät</w:t>
      </w:r>
      <w:r>
        <w:rPr>
          <w:rFonts w:ascii="Times New Roman" w:hAnsi="Times New Roman"/>
          <w:sz w:val="20"/>
        </w:rPr>
        <w:t xml:space="preserve"> anser att det är svårt att se andra alternativ än det föreslagna som på ett bättre sätt kan genomföra MKB-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avstyrker förslaget. </w:t>
      </w:r>
      <w:r>
        <w:rPr>
          <w:rFonts w:ascii="Times New Roman" w:hAnsi="Times New Roman"/>
          <w:i/>
          <w:iCs/>
          <w:sz w:val="20"/>
        </w:rPr>
        <w:t>Jernkontoret</w:t>
      </w:r>
      <w:r>
        <w:rPr>
          <w:rFonts w:ascii="Times New Roman" w:hAnsi="Times New Roman"/>
          <w:sz w:val="20"/>
        </w:rPr>
        <w:t xml:space="preserve"> och </w:t>
      </w:r>
      <w:r>
        <w:rPr>
          <w:rFonts w:ascii="Times New Roman" w:hAnsi="Times New Roman"/>
          <w:i/>
          <w:iCs/>
          <w:sz w:val="20"/>
        </w:rPr>
        <w:t>Skogs</w:t>
        <w:softHyphen/>
        <w:t>industrierna</w:t>
      </w:r>
      <w:r>
        <w:rPr>
          <w:rFonts w:ascii="Times New Roman" w:hAnsi="Times New Roman"/>
          <w:sz w:val="20"/>
        </w:rPr>
        <w:t xml:space="preserve"> anser att förslaget motverkar målsättningen att uppnå effektiva tillståndsprocesser och att detta inte vägs upp av miljönyttan av förslaget. </w:t>
      </w:r>
      <w:r>
        <w:rPr>
          <w:rFonts w:ascii="Times New Roman" w:hAnsi="Times New Roman"/>
          <w:i/>
          <w:iCs/>
          <w:sz w:val="20"/>
        </w:rPr>
        <w:t>Svensk vattenkraftförening</w:t>
      </w:r>
      <w:r>
        <w:rPr>
          <w:rFonts w:ascii="Times New Roman" w:hAnsi="Times New Roman"/>
          <w:sz w:val="20"/>
        </w:rPr>
        <w:t xml:space="preserve"> ifrågasätter om förslaget över huvud taget är nödvändigt och menar att det finns andra sätt att hantera EU-kommissionens kri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anser att förslaget är alltför begränsat. </w:t>
      </w:r>
      <w:r>
        <w:rPr>
          <w:rFonts w:ascii="Times New Roman" w:hAnsi="Times New Roman"/>
          <w:i/>
          <w:iCs/>
          <w:sz w:val="20"/>
        </w:rPr>
        <w:t>Läns</w:t>
        <w:softHyphen/>
        <w:t>styrelsen i Värmlands län</w:t>
      </w:r>
      <w:r>
        <w:rPr>
          <w:rFonts w:ascii="Times New Roman" w:hAnsi="Times New Roman"/>
          <w:sz w:val="20"/>
        </w:rPr>
        <w:t xml:space="preserve"> menar att det krävs en bredare översyn av miljö</w:t>
        <w:softHyphen/>
        <w:t xml:space="preserve">organisationers klagorätt enligt miljöbalken för att säkerställa att svensk rätt är förenlig med Århuskonventionen och EU-rätten. </w:t>
      </w:r>
      <w:r>
        <w:rPr>
          <w:rFonts w:ascii="Times New Roman" w:hAnsi="Times New Roman"/>
          <w:i/>
          <w:iCs/>
          <w:sz w:val="20"/>
        </w:rPr>
        <w:t>Stockholms universitet</w:t>
      </w:r>
      <w:r>
        <w:rPr>
          <w:rFonts w:ascii="Times New Roman" w:hAnsi="Times New Roman"/>
          <w:sz w:val="20"/>
        </w:rPr>
        <w:t xml:space="preserve"> tillstyrker att det görs tydligt att tillsynsbeslut kan överklagas, men menar att det behövs ytterligare ändringar för att regelverket ska vara i överensstämmelse med Århuskonventionen och nationell praxis. </w:t>
      </w:r>
      <w:r>
        <w:rPr>
          <w:rFonts w:ascii="Times New Roman" w:hAnsi="Times New Roman"/>
          <w:i/>
          <w:iCs/>
          <w:sz w:val="20"/>
        </w:rPr>
        <w:t>Statens fastighetsverk</w:t>
      </w:r>
      <w:r>
        <w:rPr>
          <w:rFonts w:ascii="Times New Roman" w:hAnsi="Times New Roman"/>
          <w:sz w:val="20"/>
        </w:rPr>
        <w:t xml:space="preserve"> anser att det bör tydliggöras vad som är en ideell förening med naturskydds- eller miljöskyddsintressen och att det även inkluderar kulturmiljöorganisationer såsom hembygdsföreningar och fornminnes</w:t>
        <w:softHyphen/>
        <w:t>före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a hovrätt (Mark- och miljööverdomstolen</w:t>
      </w:r>
      <w:r>
        <w:rPr>
          <w:rFonts w:ascii="Times New Roman" w:hAnsi="Times New Roman"/>
          <w:sz w:val="20"/>
        </w:rPr>
        <w:t>) påpekar att promemorians förslag kan läsas på det sättet att klagorätten är begränsad till beslut som rör själva frågan om en verksamhet eller åtgärd kan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w:t>
      </w:r>
      <w:r>
        <w:rPr>
          <w:rFonts w:ascii="Times New Roman" w:hAnsi="Times New Roman"/>
          <w:sz w:val="20"/>
        </w:rPr>
        <w:t xml:space="preserve"> Rätten för miljöorganisationer att överklaga domar och beslut enligt miljöbalken och föreskrifter meddelade med stöd av miljöbalken regleras i 16 kap. 13 § miljöbalken. Av para</w:t>
        <w:softHyphen/>
        <w:t>grafen framgår att överklagbara domar och beslut om bland annat tillstånd, godkännande och dispens enligt miljöbalken omfattas av klagorätten. Överklagbara domar och beslut om till exempel tillstånd som avser verk</w:t>
        <w:softHyphen/>
        <w:t>samheter eller åtgärder som regleras i MKB-direktivet omfattas därmed av miljöorganisationernas klagorätt. Även beslut i frågan om betydande miljöpåverkan enligt 6 kap. 26 § första stycket miljöbalken omfattas av klagorätten, vilket följer av att ett sådant beslut får överklagas i samband med att en senare dom eller ett beslut om tillstånd överklagas (6 kap. 27 § jämfört med 16 kap. 13 §). I uppräkningen i 16 kap. 13 § saknas bland annat beslut där tillsynsmyndigheten har bedömt om en anmälningspliktig verksamhet eller åtgärd kan antas medföra en be</w:t>
        <w:softHyphen/>
        <w:t>tydande miljöpåverkan. Av 26 a § förordningen om miljöfarlig verk</w:t>
        <w:softHyphen/>
        <w:t>sam</w:t>
        <w:softHyphen/>
        <w:t>het och hälsoskydd följer att tillsynsmyndigheten, när det är fråga anmäl</w:t>
        <w:softHyphen/>
        <w:t>nings</w:t>
        <w:softHyphen/>
        <w:t>ärenden som gäller en miljöfarlig verksamhet eller åtgärd som omfattas av bilaga II till MKB-direktivet, är skyldig att bedöma om verksamheten eller åtgärden kan antas medföra en betydande miljö</w:t>
        <w:softHyphen/>
        <w:t xml:space="preserve">påverkan. Som anförts ovan under avsnitt 4.1 är ett beslut i frågan om en verksamhet eller åtgärd kan antas medföra en betydande miljöpåverkan ett sådant beslut som omfattas av rätten till rättslig prövning i artikel 11.1 i MKB-direktivet. För ett fullständigt genomförande av direktivet bör det därför i miljöbalken uttryckligen regleras att miljöorganisationer har rätt att överklaga sådana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Svea hovrätt (Mark- och miljööverdomstolen)</w:t>
      </w:r>
      <w:r>
        <w:rPr>
          <w:rFonts w:ascii="Times New Roman" w:hAnsi="Times New Roman"/>
          <w:sz w:val="20"/>
        </w:rPr>
        <w:t xml:space="preserve"> nämner är klago</w:t>
        <w:softHyphen/>
        <w:t>rätten enligt promemorians lagförslag begränsad till anmälningspliktig verksamhet och beslut där frågan om betydande miljöpåverkan har prövats. Några remissinstanser har väckt frågan om en bredare översyn av klagorätten enligt miljöbalken och ett förtydligande av vilka organisa</w:t>
        <w:softHyphen/>
        <w:t xml:space="preserve">tioner som ska omfattas av klagorätten. Dessa frågor är omfattande och hanteras inte inom ramen för detta lagstiftningsärende. </w:t>
      </w:r>
    </w:p>
    <w:p>
      <w:pPr>
        <w:pStyle w:val="Heading2"/>
        <w:numPr>
          <w:ilvl w:val="1"/>
          <w:numId w:val="3"/>
        </w:numPr>
        <w:rPr/>
      </w:pPr>
      <w:bookmarkStart w:id="61" w:name="_Toc194502251"/>
      <w:bookmarkStart w:id="62" w:name="_Toc193877392"/>
      <w:r>
        <w:rPr/>
        <w:t>Underrättelseskyldighet för förvaltningsmyndigheter</w:t>
      </w:r>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yldigheten för myndigheter att underrätta regeringen om verksamheter som regeringen får förbehålla sig att pröva tillåtligheten av, ska endast gälla förvaltnings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promemorian</w:t>
      </w:r>
      <w:r>
        <w:rPr>
          <w:rFonts w:ascii="Times New Roman" w:hAnsi="Times New Roman"/>
          <w:sz w:val="20"/>
        </w:rPr>
        <w:t xml:space="preserve"> </w:t>
      </w:r>
      <w:r>
        <w:rPr>
          <w:rFonts w:ascii="Times New Roman" w:hAnsi="Times New Roman"/>
          <w:b/>
          <w:sz w:val="20"/>
        </w:rPr>
        <w:t xml:space="preserve">Ett förbättrat genomförande av MKB-direktivet </w:t>
      </w:r>
      <w:r>
        <w:rPr>
          <w:rFonts w:ascii="Times New Roman" w:hAnsi="Times New Roman"/>
          <w:sz w:val="20"/>
        </w:rPr>
        <w:t xml:space="preserve">(s. 108–109)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har inte yttrat sig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Om en myndighet eller kommun inom sitt verksamhetsområde får kännedom om en verksamhet beträffande vilken regeringen får förbehålla sig tillåtlighetsprövningen enligt 17 kap. 3 § miljöbalken, ska myndigheten eller kommunen underrätta regeringen om verksamheten (17 kap. 5 §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ordet myndighet är bred och omfattar även domstolar. Vid lagrådsbehandlingen av regeringens förslag till miljöbalk anförde Lagrådet att en underrättelseskyldighet av detta slag inte var någon naturlig uppgift för en domstol och skulle leda till åtskilliga komplika</w:t>
        <w:softHyphen/>
        <w:t>tioner om domstolen skulle pröva frågan i den ordning som gäller för dess dömande verksamhet. Lagrådet förordade att skyldigheten skulle be</w:t>
        <w:softHyphen/>
        <w:t>gränsas till förvaltningsmyndigheter och kommuner (prop. 1997/98:45 del 2, s. 492–493). Paragrafen utformades dock inte i enlighet med Lag</w:t>
        <w:softHyphen/>
        <w:t>rådets förslag. I tillämpningen har den emellertid tolkats så att domstolar inte omfattas av underrättelseskyldigheten. Det är lämpligt att detta kommer till uttryck i paragrafen genom att ordet myndighet ersätts med ordet förvaltningsmyndighet.</w:t>
      </w:r>
    </w:p>
    <w:p>
      <w:pPr>
        <w:pStyle w:val="Heading2"/>
        <w:numPr>
          <w:ilvl w:val="1"/>
          <w:numId w:val="3"/>
        </w:numPr>
        <w:rPr/>
      </w:pPr>
      <w:bookmarkStart w:id="63" w:name="_Toc194502252"/>
      <w:bookmarkStart w:id="64" w:name="_Toc193877393"/>
      <w:r>
        <w:rPr/>
        <w:t>Ikraftträdande- och övergångsbestämmelser</w:t>
      </w:r>
      <w:bookmarkEnd w:id="63"/>
      <w:bookmarkEnd w:id="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lagändringarna ska träda i kraft den 1 augusti 2025.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w:t>
      </w:r>
      <w:r>
        <w:rPr>
          <w:rFonts w:ascii="Times New Roman" w:hAnsi="Times New Roman"/>
          <w:b/>
          <w:sz w:val="20"/>
        </w:rPr>
        <w:t>bedömning:</w:t>
      </w:r>
      <w:r>
        <w:rPr>
          <w:rFonts w:ascii="Times New Roman" w:hAnsi="Times New Roman"/>
          <w:sz w:val="20"/>
        </w:rPr>
        <w:t xml:space="preserve"> Några övergångsbestämmelser behö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promemorian</w:t>
      </w:r>
      <w:r>
        <w:rPr>
          <w:rFonts w:ascii="Times New Roman" w:hAnsi="Times New Roman"/>
          <w:sz w:val="20"/>
        </w:rPr>
        <w:t xml:space="preserve"> </w:t>
      </w:r>
      <w:r>
        <w:rPr>
          <w:rFonts w:ascii="Times New Roman" w:hAnsi="Times New Roman"/>
          <w:b/>
          <w:sz w:val="20"/>
        </w:rPr>
        <w:t xml:space="preserve">Ett förbättrat genomförande av MKB-direktivet </w:t>
      </w:r>
      <w:r>
        <w:rPr>
          <w:rFonts w:ascii="Times New Roman" w:hAnsi="Times New Roman"/>
          <w:sz w:val="20"/>
        </w:rPr>
        <w:t>(s. 111) överensstämmer delvis med regeringens förslag. I promemorian föreslås att lagändringarna ska träda i kraft den 1 juli 2022. Promemorian innehåller även förslag till övergångs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n remissinstans som har yttrat sig särskilt över förslaget, </w:t>
      </w:r>
      <w:r>
        <w:rPr>
          <w:rFonts w:ascii="Times New Roman" w:hAnsi="Times New Roman"/>
          <w:i/>
          <w:iCs/>
          <w:sz w:val="20"/>
        </w:rPr>
        <w:t>Sveriges bergmineralindustri</w:t>
      </w:r>
      <w:r>
        <w:rPr>
          <w:rFonts w:ascii="Times New Roman" w:hAnsi="Times New Roman"/>
          <w:sz w:val="20"/>
        </w:rPr>
        <w:t xml:space="preserve">, anser att de regeländringar som föreslås i promemorian inte ska tillämpas retroaktivt utan att de endast ska avse verksamheter som anmäls eller söker tillstånd efte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promemorian Ytterligare steg för att förbättra genom</w:t>
        <w:softHyphen/>
        <w:t>förandet av MKB-direktivet</w:t>
      </w:r>
      <w:r>
        <w:rPr>
          <w:rFonts w:ascii="Times New Roman" w:hAnsi="Times New Roman"/>
          <w:sz w:val="20"/>
        </w:rPr>
        <w:t xml:space="preserve"> (s. 83) överensstämmer delvis med regeringens förslag. I promemorian föreslås att lagändringarna ska träda i kraft en 1 jul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har inte yttrat sig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Regeringen kon</w:t>
        <w:softHyphen/>
        <w:t>staterar att de föreslagna lagändringarna i huvudsak syftar till att förtydliga genomförandet av MKB-direktivet. Från den utgångspunkten bör lag</w:t>
        <w:softHyphen/>
        <w:t xml:space="preserve">ändringarna träda i kraft så snart som möjligt. Samtidigt behöver berörda aktörer ha viss tid för att förbereda sig och vidta nödvändiga åtgärder för att kunna följa reglerna. Med beaktande av detta anser regeringen att det </w:t>
      </w:r>
      <w:r>
        <w:rPr>
          <w:rFonts w:ascii="Times New Roman" w:hAnsi="Times New Roman"/>
          <w:spacing w:val="-2"/>
          <w:sz w:val="20"/>
        </w:rPr>
        <w:t>är lämpligt att de föreslagna lagändringarna träder i kraft den 1 august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t inte finns behov av några övergångs</w:t>
        <w:softHyphen/>
        <w:t>bestämmelser för de föreslagna lagändringarna, då dessa endast är av processuell art och inte innebär några nya skyldigheter eller åligganden för enskilda. Detsamma gäller förslaget om miljöorganisationers klagorätt som utgör en kodifiering av gällande r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5" w:name="_Toc194502253"/>
      <w:bookmarkStart w:id="66" w:name="_Toc193877394"/>
      <w:r>
        <w:rPr/>
        <w:t>Konsekvenser</w:t>
      </w:r>
      <w:bookmarkEnd w:id="65"/>
      <w:bookmarkEnd w:id="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analyseras och beskrivs konsekvenserna av förslagen i propositionen. Gemensamt för förslagen är att de syftar till att förtydliga genomförandet av vissa bestämmelser i MKB-direktivet i svensk lag</w:t>
        <w:softHyphen/>
        <w:t>stiftning. Även om förslagen berör olika aktörer är konsekvenserna i allt väsentligt desamma. Konsekvensanalysen behandlar därför alla förslagen samlat.</w:t>
      </w:r>
    </w:p>
    <w:p>
      <w:pPr>
        <w:pStyle w:val="Heading2"/>
        <w:numPr>
          <w:ilvl w:val="1"/>
          <w:numId w:val="3"/>
        </w:numPr>
        <w:rPr/>
      </w:pPr>
      <w:bookmarkStart w:id="67" w:name="_Toc194502254"/>
      <w:bookmarkStart w:id="68" w:name="_Toc193877395"/>
      <w:r>
        <w:rPr/>
        <w:t>Det aktuella problemet och vilken förändring som eftersträvas</w:t>
      </w:r>
      <w:bookmarkEnd w:id="67"/>
      <w:bookmarkEnd w:id="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 denna proposition motiveras av att kommissionen i en formell underrättelse har framfört synpunkter på hur MKB-direktivet har genom</w:t>
        <w:softHyphen/>
        <w:t>förts i svensk rätt (KN2023/01123). Förslagen syftar till att säkerställa att vissa av MKB-direktivets bestämmelser som genomförs i miljöbalken, sektorslagstiftning som hänvisar till balken, väglagen, lagen om in</w:t>
        <w:softHyphen/>
        <w:t>rättande, utvidgning och avlysning av allmän farled och allmän hamn samt lagen om byggande av järnväg är förenliga med direktivet. Vidare syftar förslagen till ändring i miljöbalken att möjliggöra ytterligare ändringar i samma syfte på förordningsnivå.</w:t>
      </w:r>
    </w:p>
    <w:p>
      <w:pPr>
        <w:pStyle w:val="Heading2"/>
        <w:numPr>
          <w:ilvl w:val="1"/>
          <w:numId w:val="3"/>
        </w:numPr>
        <w:rPr/>
      </w:pPr>
      <w:bookmarkStart w:id="69" w:name="_Toc194502255"/>
      <w:bookmarkStart w:id="70" w:name="_Toc193877396"/>
      <w:r>
        <w:rPr/>
        <w:t>Förslagen i korthet</w:t>
      </w:r>
      <w:bookmarkEnd w:id="69"/>
      <w:bookmarkEnd w:id="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justeringar i delar av lagstiftning som avser miljö</w:t>
        <w:softHyphen/>
        <w:t>prövningen. Ändringarna avser processuella regler och påverkar inte krav</w:t>
        <w:softHyphen/>
        <w:t>nivåer eller liknande i de materiella bedömningarna. Förslagen innebär i huvudsak följande:</w:t>
      </w:r>
    </w:p>
    <w:p>
      <w:pPr>
        <w:pStyle w:val="ListNumber"/>
        <w:numPr>
          <w:ilvl w:val="1"/>
          <w:numId w:val="4"/>
        </w:numPr>
        <w:rPr/>
      </w:pPr>
      <w:r>
        <w:rPr/>
        <w:t>Krav på att länsstyrelsens beslut i frågan om betydande miljöpåverkan ska göras tillgängliga för allmänheten.</w:t>
      </w:r>
    </w:p>
    <w:p>
      <w:pPr>
        <w:pStyle w:val="ListNumber"/>
        <w:numPr>
          <w:ilvl w:val="1"/>
          <w:numId w:val="4"/>
        </w:numPr>
        <w:rPr/>
      </w:pPr>
      <w:r>
        <w:rPr/>
        <w:t>Rätten att överklaga länsstyrelsens beslut i frågan om betydande miljöpåverkan regleras i väglagen och lagen om byggande av järnväg.</w:t>
      </w:r>
    </w:p>
    <w:p>
      <w:pPr>
        <w:pStyle w:val="ListNumber"/>
        <w:numPr>
          <w:ilvl w:val="1"/>
          <w:numId w:val="4"/>
        </w:numPr>
        <w:rPr/>
      </w:pPr>
      <w:r>
        <w:rPr/>
        <w:t xml:space="preserve">Regeringens föreskriftsrätt utökas till att omfatta föreskrifter om när en anmälningspliktig verksamhet tidigast får påbörjas och, i fråga om anmälningspliktiga vattenverksamheter, föreskrifter om skyldighet att förelägga anmälaren att ansöka om tillstånd. </w:t>
      </w:r>
    </w:p>
    <w:p>
      <w:pPr>
        <w:pStyle w:val="ListNumber"/>
        <w:numPr>
          <w:ilvl w:val="1"/>
          <w:numId w:val="4"/>
        </w:numPr>
        <w:rPr/>
      </w:pPr>
      <w:r>
        <w:rPr/>
        <w:t xml:space="preserve">Krav på att göra en samlad bedömning av miljöeffekterna införs i farledslagen. </w:t>
      </w:r>
    </w:p>
    <w:p>
      <w:pPr>
        <w:pStyle w:val="ListNumber"/>
        <w:numPr>
          <w:ilvl w:val="1"/>
          <w:numId w:val="4"/>
        </w:numPr>
        <w:rPr/>
      </w:pPr>
      <w:r>
        <w:rPr/>
        <w:t>Miljöorganisationernas rätt att klaga på beslut där tillsynsmyndigheten ska pröva om anmälningspliktiga verksamheter eller åtgärder kan antas medföra betydande miljöpåverkan författningsregleras.</w:t>
      </w:r>
    </w:p>
    <w:p>
      <w:pPr>
        <w:pStyle w:val="ListNumber"/>
        <w:numPr>
          <w:ilvl w:val="1"/>
          <w:numId w:val="4"/>
        </w:numPr>
        <w:rPr/>
      </w:pPr>
      <w:r>
        <w:rPr/>
        <w:t>Det förtydligas att skyldigheten att underrätta regeringen om verksam</w:t>
        <w:softHyphen/>
        <w:t>heter som regeringen får förbehålla sig prövningen av tillåtligheten av inte ska gälla för domstolar.</w:t>
      </w:r>
    </w:p>
    <w:p>
      <w:pPr>
        <w:pStyle w:val="Brdtextefternumreradlista"/>
        <w:numPr>
          <w:ilvl w:val="0"/>
          <w:numId w:val="4"/>
        </w:numPr>
        <w:spacing w:before="0" w:after="0"/>
        <w:rPr>
          <w:sz w:val="4"/>
          <w:szCs w:val="4"/>
        </w:rPr>
      </w:pPr>
      <w:r>
        <w:rPr>
          <w:sz w:val="4"/>
          <w:szCs w:val="4"/>
        </w:rPr>
      </w:r>
    </w:p>
    <w:p>
      <w:pPr>
        <w:pStyle w:val="Heading2"/>
        <w:numPr>
          <w:ilvl w:val="1"/>
          <w:numId w:val="3"/>
        </w:numPr>
        <w:rPr/>
      </w:pPr>
      <w:bookmarkStart w:id="71" w:name="_Toc194502256"/>
      <w:bookmarkStart w:id="72" w:name="_Toc193877397"/>
      <w:r>
        <w:rPr/>
        <w:t>Alternativ</w:t>
      </w:r>
      <w:bookmarkEnd w:id="71"/>
      <w:bookmarkEnd w:id="72"/>
    </w:p>
    <w:p>
      <w:pPr>
        <w:pStyle w:val="Heading3"/>
        <w:numPr>
          <w:ilvl w:val="2"/>
          <w:numId w:val="3"/>
        </w:numPr>
        <w:spacing w:before="0" w:after="120"/>
        <w:rPr/>
      </w:pPr>
      <w:bookmarkStart w:id="73" w:name="_Toc194502257"/>
      <w:bookmarkStart w:id="74" w:name="_Toc193877398"/>
      <w:r>
        <w:rPr/>
        <w:t>Konsekvenser om ingen åtgärd vidtas</w:t>
      </w:r>
      <w:bookmarkEnd w:id="73"/>
      <w:bookmarkEnd w:id="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förslagen i denna proposition inte genomförs omhändertas inte kommissionens synpunkter på hur MKB-direktivet har genomförts i svensk rätt. Även om förslagen i allt väsentligt handlar om att förtydliga redan gällande bestämmelser får kommissionens kritik förstås som att det finns brister i hur Sverige har valt att genomföra MKB-direktivet. Regeringen har vidare den 23 mars 2021 i ett svar till kommissionen på den formella underrättelsen gjort bedömningen att de förslag som ingår i propositionen är nödvändiga för att förtydliga genomförandet av MKB-direktivet. Om förslagen inte genomförs och kommissionen vidhåller sin uppfattning att genomförandet är bristfälligt kan kommissionen gå vidare i överträdelseförfarandet med ett så kallat motiverat yttrande, det vill säga en formell uppmaning att följa EU-rätten. I ett sådant yttrande redogör kommissionen för på vilket sätt den anser att medlemsstaten har brutit mot EU-rätten och begär information om vilka åtgärder som har vidtagits. Medlemsstaten ges tillfälle att svara på yttrandet. Om kommissionen efter svaret anser att medlemsstaten fortfarande inte uppfyller sina skyldigheter kan den överlämna ärendet till EU-domstolen. Ett försenat eller bristfälligt genomförande av EU-lagstiftning kan ytterst resultera i en straffavgift som utgörs av ett standardbelopp för att bestraffa själva överträdelsen och ett löpande vite tills bristerna åtgärdats.</w:t>
      </w:r>
    </w:p>
    <w:p>
      <w:pPr>
        <w:pStyle w:val="Heading3"/>
        <w:numPr>
          <w:ilvl w:val="2"/>
          <w:numId w:val="3"/>
        </w:numPr>
        <w:rPr/>
      </w:pPr>
      <w:bookmarkStart w:id="75" w:name="_Toc194502258"/>
      <w:bookmarkStart w:id="76" w:name="_Toc193877399"/>
      <w:r>
        <w:rPr/>
        <w:t>Alternativ för att uppnå förändringen</w:t>
      </w:r>
      <w:bookmarkEnd w:id="75"/>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att regleringen i allt väsentligt styrs av bindande krav i MKB-direktivet är utrymmet begränsat för alternativa lösningar när det gäller de delar av direktivet där genomförandet föreslås förtydligas. Utgångs</w:t>
        <w:softHyphen/>
        <w:t xml:space="preserve">punkter för förslagen har varit att Sverige ska leva upp till MKB-direktivet och i möjligaste mån undvika onödiga administrativa bördor för företag och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till förslagen i denna proposition är att genomföra mer omfattande ändringar av det svenska miljöprövningssystemet som följer kraven i MKB-direktivet. Härvid kan nämnas att regeringen har tillsatt en utredning om förenklade och förkortade tillståndsprocesser enligt miljöbalken (dir. 2023:78). Utredningen har bland annat haft i uppdrag att utreda vilka ändringar i regelverket avseende miljöbedömningar och samråd som kan göras för att effektivisera och tydliggöra det svenska genomförandet av MKB-direktivet och därigenom tillståndsprocessen. Utredningen överlämnade sitt betänkande till regeringen i januari 2025 (SOU 2024:98). Mot den bakgrunden har inriktningen i detta lagstiftnings</w:t>
        <w:softHyphen/>
        <w:t>ärende varit att inte genomföra mer långtgående ändringar av lagstift</w:t>
        <w:softHyphen/>
        <w:t>ningen än sådana som är nödvändiga för att förtydliga genomförandet av MKB-direktivet. Det bedöms att det saknas mindre ingripande alternativ att åstadkomma detta.</w:t>
      </w:r>
    </w:p>
    <w:p>
      <w:pPr>
        <w:pStyle w:val="Heading2"/>
        <w:numPr>
          <w:ilvl w:val="1"/>
          <w:numId w:val="3"/>
        </w:numPr>
        <w:rPr/>
      </w:pPr>
      <w:bookmarkStart w:id="77" w:name="_Toc194502259"/>
      <w:bookmarkStart w:id="78" w:name="_Toc193877400"/>
      <w:r>
        <w:rPr/>
        <w:t>Vilka som berörs av regleringen</w:t>
      </w:r>
      <w:bookmarkEnd w:id="77"/>
      <w:bookmarkEnd w:id="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om berörs av förslagen är aktörerna i prövningar som sker utifrån berörda bestämmelser i miljöbalken, sektorslagstiftning som hänvisar till balken, väglagen, farledslagen och lagen om byggande av järnväg. Främst berörs länsstyrelserna eftersom förslagen innebär krav på att läns</w:t>
        <w:softHyphen/>
        <w:t>styrelserna ska göra beslut om betydande miljöpåverkan tillgängliga för allmänheten. Regeringen och Regeringskansliet berörs på så sätt att regeringen ska pröva överklaganden av beslut i frågan om betydande miljöpåverkan enligt väglagen och lagen om byggande av järnväg. Även den som avser att vidta en verksamhet eller åtgärd där det ställs krav på en bedömning från fall till fall av behovet av en specifik miljökonsekvens</w:t>
        <w:softHyphen/>
        <w:t>bedömning, påverkas i den mån förslagen medför att beslut i denna fråga överklagas i högre utsträckning än i dag. Länsstyrelserna och kommunerna kan även beröras i sina roller som tillsynsmyndighet. Dessutom berörs allmänheten av förslagen, bland annat genom att klagorätten för miljö</w:t>
        <w:softHyphen/>
        <w:t>organisationer tydliggörs i fråga om artikel 11 i MKB-direktivet.</w:t>
      </w:r>
    </w:p>
    <w:p>
      <w:pPr>
        <w:pStyle w:val="Heading2"/>
        <w:numPr>
          <w:ilvl w:val="1"/>
          <w:numId w:val="3"/>
        </w:numPr>
        <w:rPr/>
      </w:pPr>
      <w:bookmarkStart w:id="79" w:name="_Toc194502260"/>
      <w:bookmarkStart w:id="80" w:name="_Toc193877401"/>
      <w:r>
        <w:rPr/>
        <w:t>Konsekvenser för miljön</w:t>
      </w:r>
      <w:bookmarkEnd w:id="79"/>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få några direkta konsekvenser för miljön. Förslagen innebär dock att allmänheten ges större insyn i, och därmed möjlighet att engagera sig i, miljöbedömningen av verksamheter som omfattas av MKB-direktivet. Detta gäller särskilt för verksamheter och åtgärder där det ställs krav på en bedömning från fall till fall av behovet av en specifik miljökonsekvensbedömning. Det bör i de flesta fallen kunna ha en positiv inverkan på miljön. Förslagen bedöms i viss mån bidra till att öka möjligheterna att nå miljökvalitetsmålen.</w:t>
      </w:r>
    </w:p>
    <w:p>
      <w:pPr>
        <w:pStyle w:val="Heading2"/>
        <w:numPr>
          <w:ilvl w:val="1"/>
          <w:numId w:val="3"/>
        </w:numPr>
        <w:rPr/>
      </w:pPr>
      <w:bookmarkStart w:id="81" w:name="_Toc194502261"/>
      <w:bookmarkStart w:id="82" w:name="_Toc193877402"/>
      <w:r>
        <w:rPr/>
        <w:t>Konsekvenser för staten</w:t>
      </w:r>
      <w:bookmarkEnd w:id="81"/>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att länsstyrelserna behöver fatta beslut om betydande miljöpåverkan i fler ärenden än i dag och att länsstyrelsernas beslut om betydande miljöpåverkan ska tillgängliggöras för allmänheten. Detta kan hanteras till exempel genom att myndigheten på sin webbplats informerar om att beslutet har fattats och anger hur man kan få del av det. Detta kan medföra vissa kostnader, till exempel engångskostnader för att möjliggöra automatisk webbpublicering i ärehanteringssystem eller löpande administrativa kostnader för manuell hantering. Befintliga system bör dock kunna användas i stor utsträckning, varför kostnaden bedöms vara marginell och kunna hanteras inom ramen för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nnebär att länsstyrelsens beslut om betydande miljöpåverkan enligt väglagen eller lagen om byggande av järnväg kommer att kunna överklagas till regeringen i samband att ett ärende om att fastställa en vägplan eller en järnvägsplan avgörs. Detta får konsekvenser för regeringen och Regeringskansliet. Förslaget bedöms inte påverka Trafik</w:t>
        <w:softHyphen/>
        <w:t>verkets planering av väg- och järnvägsprojekt eftersom länsstyrelsens beslut endast får överklagas i samband med slutligt ärenden om fast</w:t>
        <w:softHyphen/>
        <w:t xml:space="preserve">ställande av väg- eller järnvägsp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kan även medföra att något fler mål och ärenden om tillstånd enligt miljöbalken överklagas. Detta får påverkan främst på mark- och miljödomstolarna. Eftersom beslut i frågan om betydande miljöpåverkan enligt nuvarande reglering får överklagas, bedöms förslagen dock inte leda till annat än en obetydlig ökning av antalet mål och ärenden som överklagas. Motsvarande bedöms gälla för tillståndsprövningar enligt sektorslagstiftning som innehåller hänvisningar till berörda bestämmelser i miljö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kan vidare innebära att fler beslut i anmälningsärenden än i dag överklagas, vilket får påverkan främst på länsstyrelserna och mark- och miljödomstolarna. Även i fråga om tillsynsbeslut följer dock av praxis att sådana beslut kan överklagas redan i dag i den mån de avser reglering som genomför EU-rätten eller annars har kopplingar till EU-rätten eller övrig internationell rätt, till exempel artikel 11 i MKB-direktivet. För</w:t>
        <w:softHyphen/>
        <w:t xml:space="preserve">slagen bedöms därför inte få någon nämnvärd påverkan på länsstyrelserna eller mark- och miljödomstolarna i det avse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förslagen kunna innebära något ökade kostnader främst för länsstyrelserna, och i viss mån även för mark- och miljödom</w:t>
        <w:softHyphen/>
        <w:t>stolarna och Regeringskansliet. Kostnaderna bedöms rymmas inom befintliga anslag.</w:t>
      </w:r>
    </w:p>
    <w:p>
      <w:pPr>
        <w:pStyle w:val="Heading2"/>
        <w:numPr>
          <w:ilvl w:val="1"/>
          <w:numId w:val="3"/>
        </w:numPr>
        <w:rPr/>
      </w:pPr>
      <w:bookmarkStart w:id="83" w:name="_Toc194502262"/>
      <w:bookmarkStart w:id="84" w:name="_Toc193877403"/>
      <w:r>
        <w:rPr/>
        <w:t>Konsekvenser för kommuner</w:t>
      </w:r>
      <w:bookmarkEnd w:id="83"/>
      <w:bookmarkEnd w:id="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inga nya åligganden för kommunerna. I fråga om miljöorganisationers möjlighet att överklaga beslut i anmälningsärenden som avser verksamheter som omfattas av MKB-direktivet, tydliggör förslaget vad som följer av praxis i dag. I den delen omfattar förslaget även sådana beslut som fattas på kommunal nivå. Vidare kan förslagen påverka kommuner i den mån de avser att driva en verksamhet eller vidta en åtgärd som berörs av de föreslagna lagändringarna. I de fallen har förslagen samma påverkan som för andra verksamhetsutövare. Förslagen bedöms inte medföra några ökade kostnader för kommunerna. De innebär inte heller någon inskränkning i den kommunala självstyrelsen.</w:t>
      </w:r>
    </w:p>
    <w:p>
      <w:pPr>
        <w:pStyle w:val="Heading2"/>
        <w:numPr>
          <w:ilvl w:val="1"/>
          <w:numId w:val="3"/>
        </w:numPr>
        <w:rPr/>
      </w:pPr>
      <w:bookmarkStart w:id="85" w:name="_Toc194502263"/>
      <w:bookmarkStart w:id="86" w:name="_Toc193877404"/>
      <w:r>
        <w:rPr/>
        <w:t>Konsekvenser för regioner</w:t>
      </w:r>
      <w:bookmarkEnd w:id="85"/>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ha någon påverkan på regionerna annat än i den mån de avser att driva en verksamhet eller vidta en åtgärd som berörs av de föreslagna lagändringarna. I de fallen har förslagen samma påverkan som för andra verksamhetsutövare.</w:t>
      </w:r>
    </w:p>
    <w:p>
      <w:pPr>
        <w:pStyle w:val="Heading2"/>
        <w:numPr>
          <w:ilvl w:val="1"/>
          <w:numId w:val="3"/>
        </w:numPr>
        <w:rPr/>
      </w:pPr>
      <w:bookmarkStart w:id="87" w:name="_Toc194502264"/>
      <w:bookmarkStart w:id="88" w:name="_Toc193877405"/>
      <w:r>
        <w:rPr/>
        <w:t>Konsekvenser för företag</w:t>
      </w:r>
      <w:bookmarkEnd w:id="87"/>
      <w:bookmarkEnd w:id="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etag som avser att driva eller vidta en verksamhet, åtgärd eller ett projekt där det ställs krav på en bedömning från fall till fall av behovet av en specifik miljökonsekvensbedömning påverkas i den mån förslagen medför att beslut i denna fråga överklagas i högre utsträckning än i dag. Eftersom beslut i frågan om betydande miljöpåverkan kan överklagas redan i dag bedöms förslagen dock innebära en obetydlig ökning av antalet överklagade ärenden. Även i fråga om företag som bygger vägar eller järnvägar bedöms konsekvenserna vara marginella eftersom frågor om underlaget och samrådsprocessen redan i dag ingår i överprövningen av beslutet att fastställa en väg- eller järnvägsplan. </w:t>
      </w:r>
    </w:p>
    <w:p>
      <w:pPr>
        <w:pStyle w:val="Heading2"/>
        <w:numPr>
          <w:ilvl w:val="1"/>
          <w:numId w:val="3"/>
        </w:numPr>
        <w:rPr/>
      </w:pPr>
      <w:bookmarkStart w:id="89" w:name="_Toc194502265"/>
      <w:bookmarkStart w:id="90" w:name="_Toc193877406"/>
      <w:r>
        <w:rPr/>
        <w:t>Konsekvenser för enskilda</w:t>
      </w:r>
      <w:bookmarkEnd w:id="89"/>
      <w:bookmarkEnd w:id="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att allmänheten ges större insyn i, och därmed möjlighet att engagera sig i, miljöbedömningen av verksamheter som omfattas av MKB-direktivet. Förslagen bör göra det enklare för miljöorganisationer att delta i beslutsprocesser som rör sådana verksamheter.</w:t>
      </w:r>
    </w:p>
    <w:p>
      <w:pPr>
        <w:pStyle w:val="Heading2"/>
        <w:numPr>
          <w:ilvl w:val="1"/>
          <w:numId w:val="3"/>
        </w:numPr>
        <w:rPr/>
      </w:pPr>
      <w:bookmarkStart w:id="91" w:name="_Toc194502266"/>
      <w:bookmarkStart w:id="92" w:name="_Toc193877407"/>
      <w:r>
        <w:rPr/>
        <w:t>Bedömning av om förslagen överensstämmer med eller går utöver de skyldigheter som följer av anslutningen till EU</w:t>
      </w:r>
      <w:bookmarkEnd w:id="91"/>
      <w:bookmarkEnd w:id="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vara förenliga med de skyldigheter som följer av Sveriges medlemskap i EU. Regleringen bedöms inte gå utöver de skyldigheter som följer av medlemskapet. Förslagen bedöms inte omfattas av kravet på anmälan enligt vare sig Europaparlamentets och rådets direktiv (EU) 2015/1535 av den 9 september 2015 om ett informations</w:t>
        <w:softHyphen/>
        <w:t>förfarande beträffande tekniska föreskrifter och beträffande föreskrifter för informationssamhällets tjänster (anmälningsdirektivet) eller Europa</w:t>
        <w:softHyphen/>
        <w:t>parlamentets och rådets direktiv 2006/123/EG av den 12 december 2006 om tjänster på den inre marknaden (tjänstedirektivet).</w:t>
      </w:r>
    </w:p>
    <w:p>
      <w:pPr>
        <w:pStyle w:val="Heading2"/>
        <w:numPr>
          <w:ilvl w:val="1"/>
          <w:numId w:val="3"/>
        </w:numPr>
        <w:rPr/>
      </w:pPr>
      <w:bookmarkStart w:id="93" w:name="_Toc194502267"/>
      <w:bookmarkStart w:id="94" w:name="_Toc193877408"/>
      <w:r>
        <w:rPr/>
        <w:t>Behov av särskilda hänsyn när det gäller tidpunkten för ikraftträdande och behov av speciella informationsinsatser</w:t>
      </w:r>
      <w:bookmarkEnd w:id="93"/>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de föreslagna ändringarna motiveras av ett överträdelseärende bör de träda i kraft så snart som möjligt. Det föreslagna datumet för ikraftträdande bedöms ge tillräcklig tid för berörda aktörer att förbereda sig och vidta nödvändiga åtgärder för att kunna följa det nya regelverket. Det bedöms inte finnas ett behov av speciella informationsinsatser utöver ordinarie tillsynsvägle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520" w:after="240"/>
        <w:rPr/>
      </w:pPr>
      <w:bookmarkStart w:id="95" w:name="_Toc194502268"/>
      <w:bookmarkStart w:id="96" w:name="_Toc193877409"/>
      <w:r>
        <w:rPr/>
        <w:t>Författningskommentar</w:t>
      </w:r>
      <w:bookmarkEnd w:id="95"/>
      <w:bookmarkEnd w:id="96"/>
    </w:p>
    <w:p>
      <w:pPr>
        <w:pStyle w:val="Heading2"/>
        <w:numPr>
          <w:ilvl w:val="1"/>
          <w:numId w:val="3"/>
        </w:numPr>
        <w:spacing w:before="0" w:after="160"/>
        <w:rPr/>
      </w:pPr>
      <w:bookmarkStart w:id="97" w:name="_Toc194502269"/>
      <w:bookmarkStart w:id="98" w:name="_Toc193877410"/>
      <w:r>
        <w:rPr/>
        <w:t>Förslaget till lag om ändring i miljöbalken</w:t>
      </w:r>
      <w:bookmarkEnd w:id="97"/>
      <w:bookmarkEnd w:id="98"/>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Miljöbedömningar</w:t>
      </w:r>
    </w:p>
    <w:p>
      <w:pPr>
        <w:pStyle w:val="Rubrik4utannumrering"/>
        <w:spacing w:before="0" w:after="80"/>
        <w:rPr>
          <w:b w:val="false"/>
          <w:b w:val="false"/>
        </w:rPr>
      </w:pPr>
      <w:r>
        <w:rPr/>
        <w:t>Beslut i frågan om miljöpå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6 a §</w:t>
      </w:r>
      <w:r>
        <w:rPr>
          <w:rFonts w:ascii="Times New Roman" w:hAnsi="Times New Roman"/>
          <w:i/>
          <w:iCs/>
          <w:sz w:val="18"/>
          <w:szCs w:val="18"/>
        </w:rPr>
        <w:t>    Länsstyrelsen ska göra ett beslut enligt 26 § tillgängligt för allmänheten. Detta gäller dock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w:t>
      </w:r>
      <w:r>
        <w:rPr>
          <w:rFonts w:ascii="Times New Roman" w:hAnsi="Times New Roman"/>
          <w:i/>
          <w:iCs/>
          <w:sz w:val="18"/>
          <w:szCs w:val="18"/>
        </w:rPr>
        <w:t> beslutet gäller en verksamhet</w:t>
      </w:r>
      <w:r>
        <w:rPr>
          <w:rFonts w:ascii="Times New Roman" w:hAnsi="Times New Roman"/>
          <w:i/>
          <w:sz w:val="18"/>
          <w:szCs w:val="18"/>
        </w:rPr>
        <w:t xml:space="preserve"> eller åtgärd</w:t>
      </w:r>
      <w:r>
        <w:rPr>
          <w:rFonts w:ascii="Times New Roman" w:hAnsi="Times New Roman"/>
          <w:i/>
          <w:iCs/>
          <w:sz w:val="18"/>
          <w:szCs w:val="18"/>
        </w:rPr>
        <w:t xml:space="preserve"> som</w:t>
      </w:r>
      <w:r>
        <w:rPr>
          <w:rFonts w:ascii="Times New Roman" w:hAnsi="Times New Roman"/>
          <w:i/>
          <w:sz w:val="18"/>
          <w:szCs w:val="18"/>
        </w:rPr>
        <w:t xml:space="preserve"> enbart avser totalförsvaret, och</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2. ett tillgängliggörande bedöms påverka totalförsvaret negativt</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9" w:name="_Hlk187846265"/>
      <w:r>
        <w:rPr>
          <w:rFonts w:ascii="Times New Roman" w:hAnsi="Times New Roman"/>
          <w:sz w:val="20"/>
        </w:rPr>
        <w:t xml:space="preserve">I paragrafen, som är ny, regleras att vissa beslut av länsstyrelsen ska göras tillgängliga för allmänheten. Paragrafen, som utformas enligt </w:t>
      </w:r>
      <w:r>
        <w:rPr>
          <w:rFonts w:ascii="Times New Roman" w:hAnsi="Times New Roman"/>
          <w:i/>
          <w:iCs/>
          <w:sz w:val="20"/>
        </w:rPr>
        <w:t>Lagrådets</w:t>
      </w:r>
      <w:r>
        <w:rPr>
          <w:rFonts w:ascii="Times New Roman" w:hAnsi="Times New Roman"/>
          <w:sz w:val="20"/>
        </w:rPr>
        <w:t xml:space="preserve"> förslag, bidrar till att genomföra artikel 4.5 i MKB-direktivet. Över</w:t>
        <w:softHyphen/>
        <w:t xml:space="preserve">vägandena finns i avsnitt </w:t>
      </w:r>
      <w:bookmarkEnd w:id="99"/>
      <w:r>
        <w:rPr>
          <w:rFonts w:ascii="Times New Roman" w:hAnsi="Times New Roman"/>
          <w:sz w:val="20"/>
        </w:rPr>
        <w:t xml:space="preserve">5.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meningen</w:t>
      </w:r>
      <w:r>
        <w:rPr>
          <w:rFonts w:ascii="Times New Roman" w:hAnsi="Times New Roman"/>
          <w:sz w:val="20"/>
        </w:rPr>
        <w:t xml:space="preserve"> ska länsstyrelsen göra beslut om betydande miljöpåverkan enligt 26 § tillgängliga för allmänheten. Länsstyrelsen avgör hur tillgängliggörandet ska ske. Beslutet kan göras tillgängligt till exempel genom att länsstyrelsen på sin webbplats eller på annat sätt informerar om att beslutet har fattats, vad beslutet innebär och hur man kan få del av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0" w:name="_Hlk187846704"/>
      <w:r>
        <w:rPr>
          <w:rFonts w:ascii="Times New Roman" w:hAnsi="Times New Roman"/>
          <w:sz w:val="20"/>
        </w:rPr>
        <w:t xml:space="preserve">Av </w:t>
      </w:r>
      <w:r>
        <w:rPr>
          <w:rFonts w:ascii="Times New Roman" w:hAnsi="Times New Roman"/>
          <w:i/>
          <w:iCs/>
          <w:sz w:val="20"/>
        </w:rPr>
        <w:t>andra meningen</w:t>
      </w:r>
      <w:r>
        <w:rPr>
          <w:rFonts w:ascii="Times New Roman" w:hAnsi="Times New Roman"/>
          <w:sz w:val="20"/>
        </w:rPr>
        <w:t xml:space="preserve"> framgår att försvarsverksamheter undantas från kravet om ett tillgängliggörande bedöms ha en negativ påverkan på för</w:t>
        <w:softHyphen/>
        <w:t>svaret. Undantaget är utformat i enlighet med artikel 1.3 i MKB-direktivet och omfattar verksamheter inom det militära försvaret. Uttrycket försvaret omfattar även projekt avseende allierade styrkors verksamhet på medlems</w:t>
        <w:softHyphen/>
        <w:t>staternas territorium i enlighet med internationella åtaganden (jfr punkt 19 i skälen till direktiv 2014/52/EU om ändring av direktiv 2011/92/EU om bedömning av inverkan på miljön av vissa offentliga och privat projekt). Även den civila delen av totalförsvaret omfattas, förutsatt att verksam</w:t>
        <w:softHyphen/>
        <w:t>heten i fråga enbart avser försvaret och inte också andra ändamål. Exempel på verksamheter som kan omfattas av undantaget är flygplatser, hamnar, skjutfält och beredskapslager av produkter eller materiel för försvars</w:t>
        <w:softHyphen/>
        <w:t>ändamål. Bedömningen av om ett tillgängliggörande av beslutet innebär en negativ påverkan på försvaret ska göras utifrån omständigheterna i det enskilda fallet. För att bestämmelsen ska bli tillämplig är det tillräckligt att ett tillgängliggörande i sig självt eller i kombination med annan offentlig information bedöms ha en negativ påverkan på försvarsförmågan eller på förutsättningarna att bedriva försvarsverksamhet.</w:t>
      </w:r>
      <w:bookmarkEnd w:id="100"/>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Miljöfarlig verksamhet och hälsoskydd</w:t>
      </w:r>
    </w:p>
    <w:p>
      <w:pPr>
        <w:pStyle w:val="Rubrik4utannumrering"/>
        <w:spacing w:before="0" w:after="80"/>
        <w:rPr>
          <w:b w:val="false"/>
          <w:b w:val="false"/>
        </w:rPr>
      </w:pPr>
      <w:r>
        <w:rPr/>
        <w:t>Tillstånds- och anmälningsplikt för miljöfarlig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6</w:t>
      </w:r>
      <w:r>
        <w:rPr>
          <w:rFonts w:ascii="Times New Roman" w:hAnsi="Times New Roman"/>
          <w:b/>
          <w:bCs/>
          <w:sz w:val="18"/>
          <w:szCs w:val="18"/>
        </w:rPr>
        <w:t> </w:t>
      </w:r>
      <w:r>
        <w:rPr>
          <w:rFonts w:ascii="Times New Roman" w:hAnsi="Times New Roman"/>
          <w:b/>
          <w:sz w:val="18"/>
          <w:szCs w:val="18"/>
        </w:rPr>
        <w:t>c</w:t>
      </w:r>
      <w:r>
        <w:rPr>
          <w:rFonts w:ascii="Times New Roman" w:hAnsi="Times New Roman"/>
          <w:b/>
          <w:bCs/>
          <w:sz w:val="18"/>
          <w:szCs w:val="18"/>
        </w:rPr>
        <w:t> §</w:t>
      </w:r>
      <w:r>
        <w:rPr>
          <w:rFonts w:ascii="Times New Roman" w:hAnsi="Times New Roman"/>
          <w:i/>
          <w:iCs/>
          <w:sz w:val="18"/>
          <w:szCs w:val="18"/>
        </w:rPr>
        <w:t>    </w:t>
      </w:r>
      <w:r>
        <w:rPr>
          <w:rFonts w:ascii="Times New Roman" w:hAnsi="Times New Roman"/>
          <w:sz w:val="18"/>
          <w:szCs w:val="18"/>
        </w:rPr>
        <w:t xml:space="preserve">En anmälningspliktig verksamhet får påbörjas tidigast sex veckor efter det att anmälan har gjorts, om inte </w:t>
      </w:r>
      <w:r>
        <w:rPr>
          <w:rFonts w:ascii="Times New Roman" w:hAnsi="Times New Roman"/>
          <w:i/>
          <w:iCs/>
          <w:sz w:val="18"/>
          <w:szCs w:val="18"/>
        </w:rPr>
        <w:t>något annat anges i föreskrifter som har meddelats med stöd av 6 d § 3</w:t>
      </w:r>
      <w:r>
        <w:rPr>
          <w:rFonts w:ascii="Times New Roman" w:hAnsi="Times New Roman"/>
          <w:sz w:val="20"/>
        </w:rPr>
        <w:t xml:space="preserve"> </w:t>
      </w:r>
      <w:r>
        <w:rPr>
          <w:rFonts w:ascii="Times New Roman" w:hAnsi="Times New Roman"/>
          <w:i/>
          <w:iCs/>
          <w:sz w:val="20"/>
        </w:rPr>
        <w:t xml:space="preserve">eller 4 </w:t>
      </w:r>
      <w:r>
        <w:rPr>
          <w:rFonts w:ascii="Times New Roman" w:hAnsi="Times New Roman"/>
          <w:i/>
          <w:iCs/>
          <w:sz w:val="18"/>
          <w:szCs w:val="18"/>
        </w:rPr>
        <w:t>eller i beslut som tillsynsmyndigheten i ett enskilt fall fattat med stöd av sådan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i allt väsentligt utformas enligt </w:t>
      </w:r>
      <w:r>
        <w:rPr>
          <w:rFonts w:ascii="Times New Roman" w:hAnsi="Times New Roman"/>
          <w:i/>
          <w:iCs/>
          <w:sz w:val="20"/>
        </w:rPr>
        <w:t>Lagrådets</w:t>
      </w:r>
      <w:r>
        <w:rPr>
          <w:rFonts w:ascii="Times New Roman" w:hAnsi="Times New Roman"/>
          <w:sz w:val="20"/>
        </w:rPr>
        <w:t xml:space="preserve"> förslag, regleras när en anmälningspliktig verksamhet tidigast får påbörjas. Ändringen bidrar till att genomföra artikel 2.1 i MKB-direktivet. Över</w:t>
        <w:softHyphen/>
        <w:t>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huvudregeln </w:t>
      </w:r>
      <w:bookmarkStart w:id="101" w:name="_Hlk187831104"/>
      <w:r>
        <w:rPr>
          <w:rFonts w:ascii="Times New Roman" w:hAnsi="Times New Roman"/>
          <w:sz w:val="20"/>
        </w:rPr>
        <w:t>att en anmälningspliktig miljöfarlig verksamhet får påbörjas tidigast sex veckor efter det att anmälan har gjorts inte gäller om något annat anges i föreskrifter som regeringen har meddelat med stöd av något av bemyndigandena i 6 d § 3</w:t>
      </w:r>
      <w:bookmarkEnd w:id="101"/>
      <w:r>
        <w:rPr>
          <w:rFonts w:ascii="Times New Roman" w:hAnsi="Times New Roman"/>
          <w:sz w:val="20"/>
        </w:rPr>
        <w:t xml:space="preserve"> och 4 eller som följer av beslut som tillsynsmyndigheten i ett enskilt fall har meddelat med stöd av sådan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d §</w:t>
      </w:r>
      <w:r>
        <w:rPr>
          <w:rFonts w:ascii="Times New Roman" w:hAnsi="Times New Roman"/>
          <w:sz w:val="20"/>
        </w:rPr>
        <w:t>    </w:t>
      </w:r>
      <w:r>
        <w:rPr>
          <w:rFonts w:ascii="Times New Roman" w:hAnsi="Times New Roman"/>
          <w:sz w:val="18"/>
          <w:szCs w:val="18"/>
        </w:rPr>
        <w:t xml:space="preserve">Regeringen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skyldighet för tillsynsmyndigheten att meddela sådana förelägganden som avses i 6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vad som ska gälla vid ändring av en verksamhet som omfattas av ett tillstånd som avses i 6 b § eller som har upphört att vara tillståndspliktig men bedrivs med stöd av ett tillstånd enligt detta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när en anmälningspliktig verksamhet tidigast får påbörj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18"/>
          <w:szCs w:val="18"/>
        </w:rPr>
      </w:pPr>
      <w:r>
        <w:rPr>
          <w:rFonts w:ascii="Times New Roman" w:hAnsi="Times New Roman"/>
          <w:i/>
          <w:iCs/>
          <w:sz w:val="18"/>
          <w:szCs w:val="18"/>
        </w:rPr>
        <w:t>4. att verksamheten inte får påbörjas innan tillsynsmyndigheten i ett beslut bedömt om den kan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 allt väsentligt utformas enligt </w:t>
      </w:r>
      <w:r>
        <w:rPr>
          <w:rFonts w:ascii="Times New Roman" w:hAnsi="Times New Roman"/>
          <w:i/>
          <w:iCs/>
          <w:sz w:val="20"/>
        </w:rPr>
        <w:t>Lagrådets</w:t>
      </w:r>
      <w:r>
        <w:rPr>
          <w:rFonts w:ascii="Times New Roman" w:hAnsi="Times New Roman"/>
          <w:sz w:val="20"/>
        </w:rPr>
        <w:t xml:space="preserve"> förslag, inne</w:t>
        <w:softHyphen/>
        <w:t>håller bemyndiganden för regeringen att meddela föreskrifter om bland annat skyldighet för tillsynsmyndigheten att före</w:t>
        <w:softHyphen/>
        <w:t>lägga verksamhets</w:t>
        <w:softHyphen/>
        <w:t>utövaren att ansöka om tillstånd. Ändringen bidrar till att genomföra artikel 2.1 i MKB-direktivet.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w:t>
      </w:r>
      <w:r>
        <w:rPr>
          <w:rFonts w:ascii="Times New Roman" w:hAnsi="Times New Roman"/>
          <w:i/>
          <w:iCs/>
          <w:sz w:val="20"/>
        </w:rPr>
        <w:t>tredje punkten</w:t>
      </w:r>
      <w:r>
        <w:rPr>
          <w:rFonts w:ascii="Times New Roman" w:hAnsi="Times New Roman"/>
          <w:sz w:val="20"/>
        </w:rPr>
        <w:t xml:space="preserve"> innebär att regeringen även får meddela föreskrifter om undantag </w:t>
      </w:r>
      <w:bookmarkStart w:id="102" w:name="_Hlk187829940"/>
      <w:r>
        <w:rPr>
          <w:rFonts w:ascii="Times New Roman" w:hAnsi="Times New Roman"/>
          <w:sz w:val="20"/>
        </w:rPr>
        <w:t>från huvudregeln i 6 c § om att en anmälnings</w:t>
        <w:softHyphen/>
        <w:t>pliktig verksamhet får påbörjas tidigast sex veckor efter det att anmälan har gjorts.</w:t>
      </w:r>
      <w:bookmarkEnd w:id="102"/>
      <w:r>
        <w:rPr>
          <w:rFonts w:ascii="Times New Roman" w:hAnsi="Times New Roman"/>
          <w:sz w:val="20"/>
        </w:rPr>
        <w:t xml:space="preserve"> Med stöd av detta bemyndigande kan regeringen till exempel meddela föreskrifter om att tillsynsmyndigheten i enskilda fall får be</w:t>
        <w:softHyphen/>
        <w:t>stämma när en anmälningspliktig verksamhet tidigast får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w:t>
      </w:r>
      <w:r>
        <w:rPr>
          <w:rFonts w:ascii="Times New Roman" w:hAnsi="Times New Roman"/>
          <w:i/>
          <w:iCs/>
          <w:sz w:val="20"/>
        </w:rPr>
        <w:t>fjärde punkten</w:t>
      </w:r>
      <w:r>
        <w:rPr>
          <w:rFonts w:ascii="Times New Roman" w:hAnsi="Times New Roman"/>
          <w:sz w:val="20"/>
        </w:rPr>
        <w:t xml:space="preserve"> innebär att regeringen får meddela föreskrifter om att en anmälningspliktig verksamhet inte får påbörjas innan tillsynsmyndigheten i ett beslut bedömt om verksamheten kan antas medföra en betydande miljöpåverka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Vattenverksamhet</w:t>
      </w:r>
    </w:p>
    <w:p>
      <w:pPr>
        <w:pStyle w:val="Rubrik4utannumrering"/>
        <w:spacing w:before="0" w:after="80"/>
        <w:rPr>
          <w:b w:val="false"/>
          <w:b w:val="false"/>
        </w:rPr>
      </w:pPr>
      <w:r>
        <w:rPr/>
        <w:t>Tillstånds- och anmälningsplikt för vatten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a §</w:t>
      </w:r>
      <w:r>
        <w:rPr>
          <w:rFonts w:ascii="Times New Roman" w:hAnsi="Times New Roman"/>
          <w:sz w:val="18"/>
          <w:szCs w:val="18"/>
        </w:rPr>
        <w:t xml:space="preserve">    Regeringen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w:t>
      </w:r>
      <w:r>
        <w:rPr>
          <w:rFonts w:ascii="Times New Roman" w:hAnsi="Times New Roman"/>
          <w:sz w:val="18"/>
          <w:szCs w:val="18"/>
        </w:rPr>
        <w:t> att det för vissa vattenverksamheter i stället för tillstånd ska krävas att verksamheterna har anmä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att tillsynsmyndigheten i vissa särskilt angivna situationer som omfattas av föreskrifter enligt punkt 1 ska förelägga den som har gjort en anmälan att ansöka om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när en anmälningspliktig verksamhet tidigast får påbörj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att verksamheten inte får påbörjas innan tillsynsmyndigheten i ett beslut bedömt om den kan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Även om anmälningsplikt har föreskrivits får tillsynsmyndigheten, enligt föreskrifter som meddelas av regeringen, i det enskilda fallet förelägga en verk</w:t>
        <w:softHyphen/>
        <w:t>samhetsutövare att ansöka om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 allt väsentligt utformas enligt </w:t>
      </w:r>
      <w:r>
        <w:rPr>
          <w:rFonts w:ascii="Times New Roman" w:hAnsi="Times New Roman"/>
          <w:i/>
          <w:iCs/>
          <w:sz w:val="20"/>
        </w:rPr>
        <w:t>Lagrådets</w:t>
      </w:r>
      <w:r>
        <w:rPr>
          <w:rFonts w:ascii="Times New Roman" w:hAnsi="Times New Roman"/>
          <w:sz w:val="20"/>
        </w:rPr>
        <w:t xml:space="preserve"> förslag, inne</w:t>
        <w:softHyphen/>
        <w:t xml:space="preserve">håller bemyndiganden för regeringen att meddela föreskrifter gällande vattenverksamheter. Ändringarna bidrar till att genomföra artikel 2.1 i MKB-direktivet. Övervägandena finns i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Bemyndigandet i </w:t>
      </w:r>
      <w:r>
        <w:rPr>
          <w:rFonts w:ascii="Times New Roman" w:hAnsi="Times New Roman"/>
          <w:i/>
          <w:sz w:val="20"/>
        </w:rPr>
        <w:t xml:space="preserve">första stycket </w:t>
      </w:r>
      <w:r>
        <w:rPr>
          <w:rFonts w:ascii="Times New Roman" w:hAnsi="Times New Roman"/>
          <w:sz w:val="20"/>
        </w:rPr>
        <w:t>kompletteras med tre nya bemyn</w:t>
        <w:softHyphen/>
        <w:t xml:space="preserve">diganden. Av </w:t>
      </w:r>
      <w:r>
        <w:rPr>
          <w:rFonts w:ascii="Times New Roman" w:hAnsi="Times New Roman"/>
          <w:i/>
          <w:iCs/>
          <w:sz w:val="20"/>
        </w:rPr>
        <w:t>första stycket 2</w:t>
      </w:r>
      <w:r>
        <w:rPr>
          <w:rFonts w:ascii="Times New Roman" w:hAnsi="Times New Roman"/>
          <w:sz w:val="20"/>
        </w:rPr>
        <w:t xml:space="preserve"> framgår att regeringen får meddela före</w:t>
        <w:softHyphen/>
        <w:t xml:space="preserve">skrifter om skyldighet för tillsynsmyndigheten att i särskilt angivna situationer förelägga den som har gjort en anmälan om vattenverksamhet att ansöka om tillstånd. Av </w:t>
      </w:r>
      <w:r>
        <w:rPr>
          <w:rFonts w:ascii="Times New Roman" w:hAnsi="Times New Roman"/>
          <w:i/>
          <w:iCs/>
          <w:sz w:val="20"/>
        </w:rPr>
        <w:t>första stycket 3</w:t>
      </w:r>
      <w:r>
        <w:rPr>
          <w:rFonts w:ascii="Times New Roman" w:hAnsi="Times New Roman"/>
          <w:sz w:val="20"/>
        </w:rPr>
        <w:t xml:space="preserve"> följer att regeringen får meddela föreskrifter om undantag från huvudregeln i 9 b § om att en anmälningspliktig verksamhet får påbörjas tidigast åtta veckor efter det att anmälan har gjorts. Av </w:t>
      </w:r>
      <w:r>
        <w:rPr>
          <w:rFonts w:ascii="Times New Roman" w:hAnsi="Times New Roman"/>
          <w:i/>
          <w:iCs/>
          <w:sz w:val="20"/>
        </w:rPr>
        <w:t>första stycket 4</w:t>
      </w:r>
      <w:r>
        <w:rPr>
          <w:rFonts w:ascii="Times New Roman" w:hAnsi="Times New Roman"/>
          <w:sz w:val="20"/>
        </w:rPr>
        <w:t xml:space="preserve"> följer att regeringen kan meddela föreskrifter om att en anmälningspliktig verksamhet inte får påbörjas innan tillsynsmyndigheten i ett beslut bedömt om verksamheten kan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b §</w:t>
      </w:r>
      <w:r>
        <w:rPr>
          <w:rFonts w:ascii="Times New Roman" w:hAnsi="Times New Roman"/>
          <w:sz w:val="18"/>
          <w:szCs w:val="18"/>
        </w:rPr>
        <w:t>    Ansökan om tillstånd till vattenverksamhet prövas av mark- och miljö</w:t>
        <w:softHyphen/>
        <w:t>domstolen. Ansökan om tillstånd till markavvattning prövas dock av länsstyrelsen, om den inte ska prövas av mark- och miljödomstolen enligt 7 kap. 19 eller 20 § lagen (1998:812) med särskilda bestämmelser om vatten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mälan om vattenverksamhet ska, enligt föreskrifter som meddelas av regeringen, göras till försvarsinspektören för hälsa och miljö, länsstyrelsen eller 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anmälningspliktig vattenverksamhet får påbörjas tidigast åtta veckor efter det att anmälan har gjorts, om inte </w:t>
      </w:r>
      <w:r>
        <w:rPr>
          <w:rFonts w:ascii="Times New Roman" w:hAnsi="Times New Roman"/>
          <w:i/>
          <w:iCs/>
          <w:sz w:val="18"/>
          <w:szCs w:val="18"/>
        </w:rPr>
        <w:t>något annat anges i föreskrifter som har meddelats med stöd av 9 a § första stycket 3</w:t>
      </w:r>
      <w:r>
        <w:rPr>
          <w:rFonts w:ascii="Times New Roman" w:hAnsi="Times New Roman"/>
          <w:sz w:val="20"/>
        </w:rPr>
        <w:t xml:space="preserve"> </w:t>
      </w:r>
      <w:r>
        <w:rPr>
          <w:rFonts w:ascii="Times New Roman" w:hAnsi="Times New Roman"/>
          <w:i/>
          <w:iCs/>
          <w:sz w:val="20"/>
        </w:rPr>
        <w:t>eller 4</w:t>
      </w:r>
      <w:r>
        <w:rPr>
          <w:rFonts w:ascii="Times New Roman" w:hAnsi="Times New Roman"/>
          <w:sz w:val="20"/>
        </w:rPr>
        <w:t xml:space="preserve"> </w:t>
      </w:r>
      <w:r>
        <w:rPr>
          <w:rFonts w:ascii="Times New Roman" w:hAnsi="Times New Roman"/>
          <w:i/>
          <w:iCs/>
          <w:sz w:val="18"/>
          <w:szCs w:val="18"/>
        </w:rPr>
        <w:t>eller i beslut som tillsynsmyndigheten i ett enskilt fall fattat med stöd av sådan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i allt väsentligt utformas enligt </w:t>
      </w:r>
      <w:r>
        <w:rPr>
          <w:rFonts w:ascii="Times New Roman" w:hAnsi="Times New Roman"/>
          <w:i/>
          <w:iCs/>
          <w:sz w:val="20"/>
        </w:rPr>
        <w:t>Lagrådets</w:t>
      </w:r>
      <w:r>
        <w:rPr>
          <w:rFonts w:ascii="Times New Roman" w:hAnsi="Times New Roman"/>
          <w:sz w:val="20"/>
        </w:rPr>
        <w:t xml:space="preserve"> förslag, inne</w:t>
        <w:softHyphen/>
        <w:t>håller bestämmelser om bland annat när en anmälnings</w:t>
        <w:softHyphen/>
        <w:t>pliktig vattenverk</w:t>
        <w:softHyphen/>
        <w:t>samhet tidigast får påbörjas. Ändringen bidrar till att genomföra artikel 2.1 i MKB-direktivet. 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tredje stycket</w:t>
      </w:r>
      <w:r>
        <w:rPr>
          <w:rFonts w:ascii="Times New Roman" w:hAnsi="Times New Roman"/>
          <w:sz w:val="20"/>
        </w:rPr>
        <w:t xml:space="preserve"> innebär att huvudregeln om att en anmäl</w:t>
        <w:softHyphen/>
        <w:t>ningspliktig vattenverksamhet får påbörjas tidigast åtta veckor efter det att anmälan har gjorts inte gäller om något annat anges i föreskrifter som regeringen har meddelat med stöd av något av bemyndigandena i 9 a § första stycket 3 och 4 eller som följer av beslut som tillsyns</w:t>
        <w:softHyphen/>
        <w:t>myndigheten i enskilda fall har meddelat med stöd av sådana föreskrift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Allmänt om prövningen</w:t>
      </w:r>
    </w:p>
    <w:p>
      <w:pPr>
        <w:pStyle w:val="Rubrik4utannumrering"/>
        <w:spacing w:before="0" w:after="80"/>
        <w:rPr>
          <w:b w:val="false"/>
          <w:b w:val="false"/>
        </w:rPr>
      </w:pPr>
      <w:r>
        <w:rPr/>
        <w:t>Rätt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3</w:t>
      </w:r>
      <w:r>
        <w:rPr>
          <w:rFonts w:ascii="Times New Roman" w:hAnsi="Times New Roman"/>
          <w:b/>
          <w:bCs/>
          <w:i/>
          <w:iCs/>
          <w:sz w:val="18"/>
          <w:szCs w:val="18"/>
        </w:rPr>
        <w:t> </w:t>
      </w:r>
      <w:r>
        <w:rPr>
          <w:rFonts w:ascii="Times New Roman" w:hAnsi="Times New Roman"/>
          <w:b/>
          <w:i/>
          <w:sz w:val="18"/>
          <w:szCs w:val="18"/>
        </w:rPr>
        <w:t>a</w:t>
      </w:r>
      <w:r>
        <w:rPr>
          <w:rFonts w:ascii="Times New Roman" w:hAnsi="Times New Roman"/>
          <w:b/>
          <w:bCs/>
          <w:i/>
          <w:iCs/>
          <w:sz w:val="18"/>
          <w:szCs w:val="18"/>
        </w:rPr>
        <w:t> </w:t>
      </w:r>
      <w:r>
        <w:rPr>
          <w:rFonts w:ascii="Times New Roman" w:hAnsi="Times New Roman"/>
          <w:b/>
          <w:i/>
          <w:sz w:val="18"/>
          <w:szCs w:val="18"/>
        </w:rPr>
        <w:t>§</w:t>
      </w:r>
      <w:r>
        <w:rPr>
          <w:rFonts w:ascii="Times New Roman" w:hAnsi="Times New Roman"/>
          <w:i/>
          <w:iCs/>
          <w:sz w:val="18"/>
          <w:szCs w:val="18"/>
        </w:rPr>
        <w:t>    En ideell förening eller annan juridisk person som avses i 13</w:t>
      </w:r>
      <w:r>
        <w:rPr>
          <w:rFonts w:ascii="Times New Roman" w:hAnsi="Times New Roman"/>
          <w:sz w:val="20"/>
        </w:rPr>
        <w:t> </w:t>
      </w:r>
      <w:r>
        <w:rPr>
          <w:rFonts w:ascii="Times New Roman" w:hAnsi="Times New Roman"/>
          <w:i/>
          <w:iCs/>
          <w:sz w:val="18"/>
          <w:szCs w:val="18"/>
        </w:rPr>
        <w:t>§ första stycket får överklaga överklagbara beslut enligt föreskrifter som har meddelats med stöd av balken där tillsynsmyndigheten har bedömt om en anmälningspliktig verksamhet eller åtgärd kan antas medföra en betydande miljöpåverkan. I fråga om rätten att överklaga ett sådant beslut tillämpas 13 § andra och tredje stycke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klagorätten för miljöorganisationer när det gäller beslut där frågan huruvida en anmälningspliktig verksamhet kan antas medföra en betydande miljöpåverkan har prövats. Paragrafen utgör en del av genomförandet av artikel 11 i MKB-direktivet. 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iCs/>
          <w:sz w:val="20"/>
        </w:rPr>
        <w:t xml:space="preserve">första meningen </w:t>
      </w:r>
      <w:r>
        <w:rPr>
          <w:rFonts w:ascii="Times New Roman" w:hAnsi="Times New Roman"/>
          <w:sz w:val="20"/>
        </w:rPr>
        <w:t>kompletterar 13 § i fråga om verksam</w:t>
        <w:softHyphen/>
        <w:t>heter som omfattas av MKB-direktivet. Den innebär att det författnings</w:t>
        <w:softHyphen/>
        <w:t>reglerade området över vilka beslut som får överklagas av miljö</w:t>
        <w:softHyphen/>
        <w:t>organisationer utvidgas. Bestämmelsen omfattar beslut där tillsyns</w:t>
        <w:softHyphen/>
        <w:t>myndig</w:t>
        <w:softHyphen/>
        <w:t>heten har bedömt om en anmälningspliktig verksamhet kan antas medföra en betydande miljöpåverkan. Exempel på ett sådant beslut är till</w:t>
        <w:softHyphen/>
        <w:t>syns</w:t>
        <w:softHyphen/>
        <w:t xml:space="preserve">myndighetens beslut att inte vidta några åtgärder (så kallat nollbeslut) i anmälningsärenden som rör verksamheter eller åtgärder som omfattas av bilaga II till MKB-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meningen</w:t>
      </w:r>
      <w:r>
        <w:rPr>
          <w:rFonts w:ascii="Times New Roman" w:hAnsi="Times New Roman"/>
          <w:sz w:val="20"/>
        </w:rPr>
        <w:t xml:space="preserve"> hänvisas till andra och tredje stycket i 13 §. Hänvis</w:t>
        <w:softHyphen/>
        <w:t>ningen innebär att rätten att överklaga inte gäller beslut som rör Försvars</w:t>
        <w:softHyphen/>
        <w:t>makten, Fortifikationsverket, Försvarets materielverk och Försvarets radioanstalt och att överklagande ska göras innan tiden för överklagande gått ut för parterna och sakägarn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7 kap. Regeringens tillåtlighetsprövning</w:t>
      </w:r>
    </w:p>
    <w:p>
      <w:pPr>
        <w:pStyle w:val="Rubrik4utannumrering"/>
        <w:spacing w:before="0" w:after="80"/>
        <w:rPr>
          <w:b w:val="false"/>
          <w:b w:val="false"/>
        </w:rPr>
      </w:pPr>
      <w:r>
        <w:rPr/>
        <w:t>Under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En </w:t>
      </w:r>
      <w:r>
        <w:rPr>
          <w:rFonts w:ascii="Times New Roman" w:hAnsi="Times New Roman"/>
          <w:i/>
          <w:iCs/>
          <w:sz w:val="18"/>
          <w:szCs w:val="18"/>
        </w:rPr>
        <w:t>förvaltningsmyndighet</w:t>
      </w:r>
      <w:r>
        <w:rPr>
          <w:rFonts w:ascii="Times New Roman" w:hAnsi="Times New Roman"/>
          <w:sz w:val="18"/>
          <w:szCs w:val="18"/>
        </w:rPr>
        <w:t xml:space="preserve"> eller kommun som inom sitt verksamhetsområde får kännedom om en verksamhet som avses i 3 § ska underrätta regeringen om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afikverket ska årligen underrätta regeringen om byggande av vägar och järnvägar som omfattas av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rågan om hur regeringen får kännedom om verk</w:t>
        <w:softHyphen/>
        <w:t>samheter som det kan vara aktuellt för regeringen att förbehålla sig prövningen av enligt 3 §. Över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har ordet förvaltningsmyndighet ersatt ordet myndighet för att tydliggöra att skyldigheten att underrätta regeringen inte gäller för domstolar. </w:t>
      </w:r>
    </w:p>
    <w:p>
      <w:pPr>
        <w:pStyle w:val="Heading2"/>
        <w:numPr>
          <w:ilvl w:val="1"/>
          <w:numId w:val="3"/>
        </w:numPr>
        <w:rPr/>
      </w:pPr>
      <w:bookmarkStart w:id="103" w:name="_Toc194502270"/>
      <w:bookmarkStart w:id="104" w:name="_Toc193877411"/>
      <w:r>
        <w:rPr/>
        <w:t>Förslaget till lag om ändring i lagen (1966:314) om kontinentalsockeln</w:t>
      </w:r>
      <w:bookmarkEnd w:id="103"/>
      <w:bookmarkEnd w:id="10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a §    </w:t>
      </w:r>
      <w:r>
        <w:rPr>
          <w:rFonts w:ascii="Times New Roman" w:hAnsi="Times New Roman"/>
          <w:sz w:val="18"/>
          <w:szCs w:val="18"/>
        </w:rPr>
        <w:t>Vid prövning av tillstånd att utforska kontinentalsockeln eller att utvinna naturtillgångar från den tillämpas 2 kap. och 5 kap. 3–5 §§ miljöbalken. Pröv</w:t>
        <w:softHyphen/>
        <w:t>nings</w:t>
        <w:softHyphen/>
        <w:t>myndigheten ska tillämpa det som sägs om mark- och miljödomstolens handläggning i 22 kap. 13 § miljöbalken. Bestämmelser om att tillstånd krävs för vissa verksamheter och åtgärder finns i 7 kap. 28 a–29 b §§ miljö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prövning av tillstånd att utvinna naturtillgångar från kontinentalsockeln tillämpas dessutom 3 och 4 kap. miljö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verksamheter och åtgärder som ska prövas för ett tillstånd att genom borr</w:t>
        <w:softHyphen/>
        <w:t>ning eller sprängning utforska kontinentalsockeln eller att utvinna natur</w:t>
        <w:softHyphen/>
        <w:t>tillgångar från de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tämmelserna om planer och annat underlag i 3 kap. 11 och 12 §§ och 5 kap.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rågan om verksamheten eller åtgärden kan antas medföra en betydande miljöpåverkan avgöras i ett särskilt beslut enligt 6 kap. 26</w:t>
      </w:r>
      <w:r>
        <w:rPr>
          <w:rFonts w:ascii="Times New Roman" w:hAnsi="Times New Roman"/>
          <w:i/>
          <w:iCs/>
          <w:sz w:val="18"/>
          <w:szCs w:val="18"/>
        </w:rPr>
        <w:t>–</w:t>
      </w:r>
      <w:r>
        <w:rPr>
          <w:rFonts w:ascii="Times New Roman" w:hAnsi="Times New Roman"/>
          <w:sz w:val="18"/>
          <w:szCs w:val="18"/>
        </w:rPr>
        <w:t>27 §§ miljöbalken efter att en undersökning enligt 6 kap. 23–25 §§ har gjorts, om annat inte följer av undantagen i 6 kap. 2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 specifik miljöbedömning göras, information lämnas och sam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tt förenklat underlag tas fram enligt 6 kap. 47 § miljöbalken, om läns</w:t>
        <w:softHyphen/>
        <w:t>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bestämmelser i miljöbalken som ska tillämpas vid prövning av tillstånd att utforska kontinentalsockeln eller att utvinna naturtillgångar från den. Över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tredje stycket 2</w:t>
      </w:r>
      <w:r>
        <w:rPr>
          <w:rFonts w:ascii="Times New Roman" w:hAnsi="Times New Roman"/>
          <w:sz w:val="20"/>
        </w:rPr>
        <w:t xml:space="preserve"> innebär att kravet på att tillgängliggöra ett beslut om betydande miljöpåverkan enligt 6 kap. 26 a § miljöbalken ska gälla vid prövning av tillstånd att utvinna naturtillgångar från kontinental</w:t>
        <w:softHyphen/>
        <w:t>sockeln enligt lagen.</w:t>
      </w:r>
    </w:p>
    <w:p>
      <w:pPr>
        <w:pStyle w:val="Heading2"/>
        <w:numPr>
          <w:ilvl w:val="1"/>
          <w:numId w:val="3"/>
        </w:numPr>
        <w:rPr/>
      </w:pPr>
      <w:bookmarkStart w:id="105" w:name="_Toc194502271"/>
      <w:bookmarkStart w:id="106" w:name="_Toc193877412"/>
      <w:r>
        <w:rPr/>
        <w:t>Förslaget till lag om ändring i väglagen (1971:948)</w:t>
      </w:r>
      <w:bookmarkEnd w:id="105"/>
      <w:bookmarkEnd w:id="106"/>
    </w:p>
    <w:p>
      <w:pPr>
        <w:pStyle w:val="Rubrik4utannumrering"/>
        <w:spacing w:before="0" w:after="80"/>
        <w:rPr>
          <w:b w:val="false"/>
          <w:b w:val="false"/>
        </w:rPr>
      </w:pPr>
      <w:r>
        <w:rPr/>
        <w:t>Samrå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5</w:t>
      </w:r>
      <w:r>
        <w:rPr>
          <w:rFonts w:ascii="Times New Roman" w:hAnsi="Times New Roman"/>
          <w:b/>
          <w:bCs/>
          <w:sz w:val="18"/>
          <w:szCs w:val="18"/>
        </w:rPr>
        <w:t> </w:t>
      </w:r>
      <w:r>
        <w:rPr>
          <w:rFonts w:ascii="Times New Roman" w:hAnsi="Times New Roman"/>
          <w:b/>
          <w:sz w:val="18"/>
          <w:szCs w:val="18"/>
        </w:rPr>
        <w:t>§</w:t>
      </w:r>
      <w:r>
        <w:rPr>
          <w:rFonts w:ascii="Times New Roman" w:hAnsi="Times New Roman"/>
          <w:sz w:val="18"/>
          <w:szCs w:val="18"/>
        </w:rPr>
        <w:t xml:space="preserve">    Länsstyrelsen ska under samrådet </w:t>
      </w:r>
      <w:r>
        <w:rPr>
          <w:rFonts w:ascii="Times New Roman" w:hAnsi="Times New Roman"/>
          <w:i/>
          <w:iCs/>
          <w:sz w:val="18"/>
          <w:szCs w:val="18"/>
        </w:rPr>
        <w:t>i ett särskilt beslut avgöra</w:t>
      </w:r>
      <w:r>
        <w:rPr>
          <w:rFonts w:ascii="Times New Roman" w:hAnsi="Times New Roman"/>
          <w:sz w:val="18"/>
          <w:szCs w:val="18"/>
        </w:rPr>
        <w:t xml:space="preserve"> om projektet kan antas medföra en betydande miljöpåverkan.</w:t>
      </w:r>
      <w:r>
        <w:rPr>
          <w:rFonts w:ascii="Times New Roman" w:hAnsi="Times New Roman"/>
          <w:i/>
          <w:iCs/>
          <w:sz w:val="18"/>
          <w:szCs w:val="18"/>
        </w:rPr>
        <w:t xml:space="preserve"> I beslutet ska redovisas de omständigheter som talar för eller emot att projektet kan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en ska göras av den länsstyrelse inom vars område projektet huvud</w:t>
        <w:softHyphen/>
        <w:t>sakligen ska utföras efter samråd med övriga berörda länsstyrelser. Länsstyrelsen får inte besluta i ärendet innan den som avser att bygga vägen har gett de enskilda som kan antas bli särskilt berörda möjlighet att yttra sig enligt 14 c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att vissa slags projekt enligt denna lag ska antas medföra en betydande miljöpå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utformas enligt </w:t>
      </w:r>
      <w:r>
        <w:rPr>
          <w:rFonts w:ascii="Times New Roman" w:hAnsi="Times New Roman"/>
          <w:i/>
          <w:iCs/>
          <w:sz w:val="20"/>
        </w:rPr>
        <w:t>Lagrådets</w:t>
      </w:r>
      <w:r>
        <w:rPr>
          <w:rFonts w:ascii="Times New Roman" w:hAnsi="Times New Roman"/>
          <w:sz w:val="20"/>
        </w:rPr>
        <w:t xml:space="preserve"> förslag, finns bestämmelser om att länsstyrelsen ska avgöra om ett projekt kan antas medföra en betydande miljöpåverkan. Ändringen bidrar till att genomföra artikel 4.5 i MKB-direktivet. Övervägandena finns i avsnitt 5.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7" w:name="_Hlk187911494"/>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tydliggör att länsstyrelsen ska avgöra frågan om ett projekt kan antas medföra en betydande miljöpåverkan i ett särskilt beslut och att myndigheten i ett sådant beslut ska redovisa skälen för den bedömning som görs i frågan om projektets miljöpåverkan. </w:t>
      </w:r>
      <w:bookmarkEnd w:id="1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5 d §</w:t>
      </w:r>
      <w:r>
        <w:rPr>
          <w:rFonts w:ascii="Times New Roman" w:hAnsi="Times New Roman"/>
          <w:i/>
          <w:iCs/>
          <w:sz w:val="18"/>
          <w:szCs w:val="18"/>
        </w:rPr>
        <w:t>    </w:t>
      </w:r>
      <w:r>
        <w:rPr>
          <w:rFonts w:ascii="Times New Roman" w:hAnsi="Times New Roman"/>
          <w:i/>
          <w:sz w:val="18"/>
          <w:szCs w:val="18"/>
        </w:rPr>
        <w:t xml:space="preserve">Länsstyrelsen ska göra ett beslut enligt </w:t>
      </w:r>
      <w:r>
        <w:rPr>
          <w:rFonts w:ascii="Times New Roman" w:hAnsi="Times New Roman"/>
          <w:i/>
          <w:iCs/>
          <w:sz w:val="18"/>
          <w:szCs w:val="18"/>
        </w:rPr>
        <w:t>15</w:t>
      </w:r>
      <w:r>
        <w:rPr>
          <w:rFonts w:ascii="Times New Roman" w:hAnsi="Times New Roman"/>
          <w:i/>
          <w:sz w:val="18"/>
          <w:szCs w:val="18"/>
        </w:rPr>
        <w:t> § första stycket tillgängligt för allmänheten. Detta gäller dock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beslutet gäller ett projekt som enbart avser totalförsvar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ett tillgängliggörande bedöms påverka totalförsvaret nega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inns en skyldighet för länsstyrelsen att göra beslut i frågan om betydande miljöpåverkan enligt 15 § tillgängliga för allmän</w:t>
        <w:softHyphen/>
        <w:t xml:space="preserve">heten. Paragrafen utformas enligt </w:t>
      </w:r>
      <w:r>
        <w:rPr>
          <w:rFonts w:ascii="Times New Roman" w:hAnsi="Times New Roman"/>
          <w:i/>
          <w:iCs/>
          <w:sz w:val="20"/>
        </w:rPr>
        <w:t xml:space="preserve">Lagrådets </w:t>
      </w:r>
      <w:r>
        <w:rPr>
          <w:rFonts w:ascii="Times New Roman" w:hAnsi="Times New Roman"/>
          <w:sz w:val="20"/>
        </w:rPr>
        <w:t xml:space="preserve">förslag. Övervägandena finns i avsnitt 5.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bestämmelser finns i 6 kap. 26 a § miljöbalken, se kommentaren till den paragrafen.</w:t>
      </w:r>
    </w:p>
    <w:p>
      <w:pPr>
        <w:pStyle w:val="Rubrik4utannumrering"/>
        <w:rPr>
          <w:b w:val="false"/>
          <w:b w:val="false"/>
        </w:rPr>
      </w:pPr>
      <w:r>
        <w:rPr/>
        <w:t>Ansvar, handräckning och överklagande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4 §</w:t>
      </w:r>
      <w:r>
        <w:rPr>
          <w:rFonts w:ascii="Times New Roman" w:hAnsi="Times New Roman"/>
          <w:b/>
          <w:bCs/>
          <w:sz w:val="18"/>
          <w:szCs w:val="18"/>
        </w:rPr>
        <w:t>    </w:t>
      </w:r>
      <w:r>
        <w:rPr>
          <w:rFonts w:ascii="Times New Roman" w:hAnsi="Times New Roman"/>
          <w:sz w:val="18"/>
          <w:szCs w:val="18"/>
        </w:rPr>
        <w:t>Länsstyrelsens beslut enligt 37, 45–47 §, 48 § andra stycket, 52, 53 eller 64 § andra stycket får överklagas till allmän förvaltningsdomstol. Prövnings</w:t>
        <w:softHyphen/>
        <w:t xml:space="preserve">tillstånd krävs vid överklagande till kammar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änsstyrelsens beslut enligt 16 § tredje stycket eller 16 b § andra stycke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Andra beslut av länsstyrelsen enligt denna lag än som avses i första och andra styckena får överklagas till regeringen. </w:t>
      </w:r>
      <w:r>
        <w:rPr>
          <w:rFonts w:ascii="Times New Roman" w:hAnsi="Times New Roman"/>
          <w:i/>
          <w:sz w:val="18"/>
          <w:szCs w:val="18"/>
        </w:rPr>
        <w:t>Länsstyrelsens beslut enligt 15 § första stycket får inte överklagas särski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 att överklaga länsstyrelsens beslut enligt lagen. Övervägandena finns i avsnitt 5.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 xml:space="preserve">andra </w:t>
      </w:r>
      <w:r>
        <w:rPr>
          <w:rFonts w:ascii="Times New Roman" w:hAnsi="Times New Roman"/>
          <w:iCs/>
          <w:sz w:val="20"/>
        </w:rPr>
        <w:t>och</w:t>
      </w:r>
      <w:r>
        <w:rPr>
          <w:rFonts w:ascii="Times New Roman" w:hAnsi="Times New Roman"/>
          <w:i/>
          <w:sz w:val="20"/>
        </w:rPr>
        <w:t xml:space="preserve"> tredje styckena</w:t>
      </w:r>
      <w:r>
        <w:rPr>
          <w:rFonts w:ascii="Times New Roman" w:hAnsi="Times New Roman"/>
          <w:sz w:val="20"/>
        </w:rPr>
        <w:t xml:space="preserve"> innebär att länsstyrelsens beslut i fråga om ett projekts miljöpåverkan enligt 15 § första stycket får över</w:t>
        <w:softHyphen/>
        <w:t>klagas till regeringen i samband med slutligt beslut i fråga om fastställande av vägplan.</w:t>
      </w:r>
    </w:p>
    <w:p>
      <w:pPr>
        <w:pStyle w:val="Heading2"/>
        <w:numPr>
          <w:ilvl w:val="1"/>
          <w:numId w:val="3"/>
        </w:numPr>
        <w:rPr/>
      </w:pPr>
      <w:bookmarkStart w:id="108" w:name="_Toc194502272"/>
      <w:bookmarkStart w:id="109" w:name="_Toc193877413"/>
      <w:r>
        <w:rPr/>
        <w:t>Förslaget till lag om ändring i lagen (1978:160) om vissa rörledningar</w:t>
      </w:r>
      <w:bookmarkEnd w:id="108"/>
      <w:bookmarkEnd w:id="109"/>
    </w:p>
    <w:p>
      <w:pPr>
        <w:pStyle w:val="Rubrik4utannumrering"/>
        <w:spacing w:before="0" w:after="80"/>
        <w:rPr>
          <w:b w:val="false"/>
          <w:b w:val="false"/>
        </w:rPr>
      </w:pPr>
      <w:r>
        <w:rPr/>
        <w:t>Förutsättningar för konces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20"/>
        </w:rPr>
        <w:t>    </w:t>
      </w:r>
      <w:r>
        <w:rPr>
          <w:rFonts w:ascii="Times New Roman" w:hAnsi="Times New Roman"/>
          <w:sz w:val="18"/>
          <w:szCs w:val="18"/>
        </w:rPr>
        <w:t>Koncession får meddelas endast om det från allmän synpunkt är lämpligt att ledningen dras fram och används och sökanden är lämplig att utöva verksamhet som avses med koncess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oncession får inte strida mot en detaljplan eller områdesbestämmelser. Om syftet med planen eller bestämmelserna inte motverkas, får dock mindre avvikelser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koncessionsprövning ska 2–4 kap. och 5 kap. 3–5 och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verksamheter och åtgärder som ska prövas för en koncessio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specifik miljöbedömning göras, information lämnas och sam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förenklat underlag tas fram enligt 6 kap. 47 § miljöbalken, om läns</w:t>
        <w:softHyphen/>
        <w:t>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utsättningarna för att meddela koncession och anger vilka bestämmelser i miljöbalken som ska tillämpas vid koncessionsprövningen. Över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järde stycket 1</w:t>
      </w:r>
      <w:r>
        <w:rPr>
          <w:rFonts w:ascii="Times New Roman" w:hAnsi="Times New Roman"/>
          <w:sz w:val="20"/>
        </w:rPr>
        <w:t xml:space="preserve"> innebär att kravet på att tillgängliggöra ett beslut om betydande miljöpåverkan enligt 6 kap. 26 a § miljöbalken ska gälla vid prövning för koncession enligt lagen.</w:t>
      </w:r>
    </w:p>
    <w:p>
      <w:pPr>
        <w:pStyle w:val="Heading2"/>
        <w:numPr>
          <w:ilvl w:val="1"/>
          <w:numId w:val="3"/>
        </w:numPr>
        <w:rPr/>
      </w:pPr>
      <w:bookmarkStart w:id="110" w:name="_Toc194502273"/>
      <w:bookmarkStart w:id="111" w:name="_Toc193877414"/>
      <w:r>
        <w:rPr/>
        <w:t>Förslaget till lag om ändring i lagen (1983:293) om inrättande, utvidgning och avlysning av allmän farled och allmän hamn</w:t>
      </w:r>
      <w:bookmarkEnd w:id="110"/>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1</w:t>
      </w:r>
      <w:r>
        <w:rPr>
          <w:rFonts w:ascii="Times New Roman" w:hAnsi="Times New Roman"/>
          <w:b/>
          <w:bCs/>
          <w:sz w:val="20"/>
        </w:rPr>
        <w:t> </w:t>
      </w:r>
      <w:r>
        <w:rPr>
          <w:rFonts w:ascii="Times New Roman" w:hAnsi="Times New Roman"/>
          <w:b/>
          <w:sz w:val="20"/>
        </w:rPr>
        <w:t>b</w:t>
      </w:r>
      <w:r>
        <w:rPr>
          <w:rFonts w:ascii="Times New Roman" w:hAnsi="Times New Roman"/>
          <w:b/>
          <w:bCs/>
          <w:sz w:val="20"/>
        </w:rPr>
        <w:t> §    </w:t>
      </w:r>
      <w:r>
        <w:rPr>
          <w:rFonts w:ascii="Times New Roman" w:hAnsi="Times New Roman"/>
          <w:sz w:val="18"/>
          <w:szCs w:val="18"/>
        </w:rPr>
        <w:t>I ett ärende enligt denna lag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rågan om farleden eller hamnen kan antas medföra en betydande miljö</w:t>
        <w:softHyphen/>
        <w:t>påverkan avgöras i ett särskilt beslut enligt 6 kap. 26–27 §§ miljöbalken efter att en undersökning enligt 6 kap. 23–25 §§ har gjorts, om inte annat följer av undan</w:t>
        <w:softHyphen/>
        <w:t xml:space="preserve">tagen i 6 kap. 23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18"/>
          <w:szCs w:val="18"/>
        </w:rPr>
        <w:t xml:space="preserve">2. en specifik miljöbedömning göras och information lämnas enligt 6 kap. 28–41 </w:t>
      </w:r>
      <w:r>
        <w:rPr>
          <w:rFonts w:ascii="Times New Roman" w:hAnsi="Times New Roman"/>
          <w:i/>
          <w:iCs/>
          <w:sz w:val="18"/>
          <w:szCs w:val="18"/>
        </w:rPr>
        <w:t>och</w:t>
      </w:r>
      <w:r>
        <w:rPr>
          <w:rFonts w:ascii="Times New Roman" w:hAnsi="Times New Roman"/>
          <w:sz w:val="18"/>
          <w:szCs w:val="18"/>
        </w:rPr>
        <w:t xml:space="preserve"> </w:t>
      </w:r>
      <w:r>
        <w:rPr>
          <w:rFonts w:ascii="Times New Roman" w:hAnsi="Times New Roman"/>
          <w:i/>
          <w:sz w:val="18"/>
          <w:szCs w:val="18"/>
        </w:rPr>
        <w:t>43</w:t>
      </w:r>
      <w:r>
        <w:rPr>
          <w:rFonts w:ascii="Times New Roman" w:hAnsi="Times New Roman"/>
          <w:sz w:val="18"/>
          <w:szCs w:val="18"/>
        </w:rPr>
        <w:t>–45 §§ miljöbalken, om en betydande miljöpåverkan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förenklat underlag tas fram enligt 6 kap. 47 § miljöbalken, om läns</w:t>
        <w:softHyphen/>
        <w:t>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jöfartsverket och berörda länsstyrelser omfattas av de samråd som ska sk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det som föreskrivs i 6 kap. miljöbalken om länsstyrelse ska gälla den läns</w:t>
        <w:softHyphen/>
        <w:t>styrelse inom vars område verksamheten huvudsakligen ska bedr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rörda länsstyrelser ska ta ställning till om miljökonsekvensbeskrivningen uppfyller kraven i 6 kap. miljöbalken innan beslut fattas om att inrätta, utvidga eller avlysa allmän farled eller allmän hamn. Beslut i den frågan får inte över</w:t>
        <w:softHyphen/>
        <w:t>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samband med prövningen av ett ärende enligt denna lag ska miljökonsekvens</w:t>
        <w:softHyphen/>
        <w:t>beskrivningen och resultatet av samråd och yttranden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hur en miljöbedömning ska gå till och vilka krav på underlaget som ska tillämpas i ett ärende som prövas enligt lagen. Ändringen i första stycket 2 bidrar till att genomföra artiklarna 1.2 g iv och 8a.1. Övervägandena finns i avsnitt 5.1.1 och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 xml:space="preserve">första </w:t>
      </w:r>
      <w:r>
        <w:rPr>
          <w:rFonts w:ascii="Times New Roman" w:hAnsi="Times New Roman"/>
          <w:i/>
          <w:iCs/>
          <w:sz w:val="20"/>
        </w:rPr>
        <w:t>stycket 1</w:t>
      </w:r>
      <w:r>
        <w:rPr>
          <w:rFonts w:ascii="Times New Roman" w:hAnsi="Times New Roman"/>
          <w:sz w:val="20"/>
        </w:rPr>
        <w:t xml:space="preserve"> innebär att kravet på att tillgängliggöra ett beslut om betydande miljöpåverkan enligt 6 kap. 26 a § miljöbalken ska gälla i ärenden som handläggs enligt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 2</w:t>
      </w:r>
      <w:r>
        <w:rPr>
          <w:rFonts w:ascii="Times New Roman" w:hAnsi="Times New Roman"/>
          <w:sz w:val="20"/>
        </w:rPr>
        <w:t xml:space="preserve"> innebär att 6 kap. 43 § miljöbalken ska tillämpas i ärenden där en betydande miljöpåverkan kan antas. Det betyder att prövningsmyndigheten, när ett ärende avgörs, ska slutföra miljö</w:t>
        <w:softHyphen/>
        <w:t xml:space="preserve">bedömningen genom att identifiera, beskriva och göra en slutlig och samlad bedömning av miljöeffekterna. </w:t>
      </w:r>
    </w:p>
    <w:p>
      <w:pPr>
        <w:pStyle w:val="Heading2"/>
        <w:numPr>
          <w:ilvl w:val="1"/>
          <w:numId w:val="3"/>
        </w:numPr>
        <w:rPr/>
      </w:pPr>
      <w:bookmarkStart w:id="112" w:name="_Toc194502274"/>
      <w:bookmarkStart w:id="113" w:name="_Toc193877415"/>
      <w:r>
        <w:rPr/>
        <w:t>Förslaget till lag om ändring i lagen (1984:3) om kärnteknisk verksamhet</w:t>
      </w:r>
      <w:bookmarkEnd w:id="112"/>
      <w:bookmarkEnd w:id="1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c §    </w:t>
      </w:r>
      <w:r>
        <w:rPr>
          <w:rFonts w:ascii="Times New Roman" w:hAnsi="Times New Roman"/>
          <w:sz w:val="18"/>
          <w:szCs w:val="18"/>
        </w:rPr>
        <w:t>För en kärnteknisk anläggning som ska prövas för ett tillstånd att uppföra, inneha eller driva en sådan anläggning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tämmelserna om planer och planeringsunderlag i 3 kap. 11 och 12 §§ och 5 kap.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18"/>
          <w:szCs w:val="18"/>
        </w:rPr>
        <w:t>2.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 specifik miljöbedömning göras, information lämnas och sam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4. ett förenklat underlag tas fram enligt 6 kap. 47 § miljöbalken, om läns</w:t>
        <w:softHyphen/>
        <w:t>styrelsen beslutar att en betydande miljöpåverkan inte kan ant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bestämmelser i miljöbalken som ska tillämpas vid prövning av ett tillstånd att uppföra, inneha eller driva en kärnteknisk anläggning. Över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punkten</w:t>
      </w:r>
      <w:r>
        <w:rPr>
          <w:rFonts w:ascii="Times New Roman" w:hAnsi="Times New Roman"/>
          <w:sz w:val="20"/>
        </w:rPr>
        <w:t xml:space="preserve"> innebär att kravet på att tillgängliggöra ett beslut om betydande miljöpåverkan enligt 6 kap. 26 a § miljöbalken ska gälla vid prövning för ett tillstånd att uppföra, inneha eller driva en kärn</w:t>
        <w:softHyphen/>
        <w:t>teknisk anläggning.</w:t>
      </w:r>
    </w:p>
    <w:p>
      <w:pPr>
        <w:pStyle w:val="Heading2"/>
        <w:numPr>
          <w:ilvl w:val="1"/>
          <w:numId w:val="3"/>
        </w:numPr>
        <w:rPr/>
      </w:pPr>
      <w:bookmarkStart w:id="114" w:name="_Toc194502275"/>
      <w:bookmarkStart w:id="115" w:name="_Toc193877416"/>
      <w:r>
        <w:rPr/>
        <w:t>Förslaget till lag om ändring i lagen (1992:1140) om Sveriges ekonomiska zon</w:t>
      </w:r>
      <w:bookmarkEnd w:id="114"/>
      <w:bookmarkEnd w:id="115"/>
    </w:p>
    <w:p>
      <w:pPr>
        <w:pStyle w:val="Rubrik4utannumrering"/>
        <w:spacing w:before="0" w:after="80"/>
        <w:rPr>
          <w:b w:val="false"/>
          <w:b w:val="false"/>
        </w:rPr>
      </w:pPr>
      <w:r>
        <w:rPr/>
        <w:t>Utnyttjande av naturtillgånga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Vid prövning av tillstånd ska 2–4 kap. och 5 kap. 3–5 och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verksamheter och åtgärder som ska prövas för ett tillstånd ska, på samma sätt som om ansökan avser en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rågan om verksamheten eller åtgärden kan antas medföra en betydande miljöpåverkan avgöras i ett särskilt beslut enligt 6 kap. 26–27 §§ miljöbalken efter att en undersökning enligt 6 kap. 23–25 §§ har gjorts, om annat inte följer av undantagen i 6 kap. 23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specifik miljöbedömning göras, information lämnas och samråd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förenklat underlag tas fram enligt 6 kap. 47 § miljöbalken, om läns</w:t>
        <w:softHyphen/>
        <w:t>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 som sägs om länsstyrelsen i 6 kap. miljöbalken ska gälla länsstyrelsen i det län där Sveriges sjöterritorium är närmast det område där verksamheten avses att bedr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bestämmelser i miljöbalken som ska tillämpas vid prövning av tillstånd enligt denna lag. Över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andra stycket 1 </w:t>
      </w:r>
      <w:r>
        <w:rPr>
          <w:rFonts w:ascii="Times New Roman" w:hAnsi="Times New Roman"/>
          <w:sz w:val="20"/>
        </w:rPr>
        <w:t>innebär att kravet på att tillgängliggöra ett beslut om betydande miljöpåverkan enligt 6 kap. 26 a § miljöbalken ska gälla vid prövning av tillstånd enligt lagen.</w:t>
      </w:r>
    </w:p>
    <w:p>
      <w:pPr>
        <w:pStyle w:val="Heading2"/>
        <w:numPr>
          <w:ilvl w:val="1"/>
          <w:numId w:val="3"/>
        </w:numPr>
        <w:rPr/>
      </w:pPr>
      <w:bookmarkStart w:id="116" w:name="_Toc194502276"/>
      <w:bookmarkStart w:id="117" w:name="_Toc193877417"/>
      <w:r>
        <w:rPr/>
        <w:t>Förslaget till lag om ändring i lagen (1995:1649) om byggande av järnväg</w:t>
      </w:r>
      <w:bookmarkEnd w:id="116"/>
      <w:bookmarkEnd w:id="117"/>
    </w:p>
    <w:p>
      <w:pPr>
        <w:pStyle w:val="Rubrik3utannumrering"/>
        <w:spacing w:before="0" w:after="120"/>
        <w:rPr>
          <w:b w:val="false"/>
          <w:b w:val="false"/>
        </w:rPr>
      </w:pPr>
      <w:r>
        <w:rPr/>
        <w:t>2 kap. Järnvägsplan m.m.</w:t>
      </w:r>
    </w:p>
    <w:p>
      <w:pPr>
        <w:pStyle w:val="Rubrik4utannumrering"/>
        <w:spacing w:before="0" w:after="80"/>
        <w:rPr>
          <w:b w:val="false"/>
          <w:b w:val="false"/>
        </w:rPr>
      </w:pPr>
      <w:r>
        <w:rPr/>
        <w:t>Samrå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4</w:t>
      </w:r>
      <w:r>
        <w:rPr>
          <w:rFonts w:ascii="Times New Roman" w:hAnsi="Times New Roman"/>
          <w:b/>
          <w:bCs/>
          <w:sz w:val="18"/>
          <w:szCs w:val="18"/>
        </w:rPr>
        <w:t> §</w:t>
      </w:r>
      <w:r>
        <w:rPr>
          <w:rFonts w:ascii="Times New Roman" w:hAnsi="Times New Roman"/>
          <w:b/>
          <w:bCs/>
          <w:sz w:val="20"/>
        </w:rPr>
        <w:t>    </w:t>
      </w:r>
      <w:r>
        <w:rPr>
          <w:rFonts w:ascii="Times New Roman" w:hAnsi="Times New Roman"/>
          <w:sz w:val="18"/>
          <w:szCs w:val="18"/>
        </w:rPr>
        <w:t xml:space="preserve">Länsstyrelsen ska under samrådet </w:t>
      </w:r>
      <w:r>
        <w:rPr>
          <w:rFonts w:ascii="Times New Roman" w:hAnsi="Times New Roman"/>
          <w:i/>
          <w:iCs/>
          <w:sz w:val="18"/>
          <w:szCs w:val="18"/>
        </w:rPr>
        <w:t>i ett särskilt beslut avgöra</w:t>
      </w:r>
      <w:r>
        <w:rPr>
          <w:rFonts w:ascii="Times New Roman" w:hAnsi="Times New Roman"/>
          <w:sz w:val="18"/>
          <w:szCs w:val="18"/>
        </w:rPr>
        <w:t xml:space="preserve"> om projektet kan antas medföra en betydande miljöpåverkan. </w:t>
      </w:r>
      <w:r>
        <w:rPr>
          <w:rFonts w:ascii="Times New Roman" w:hAnsi="Times New Roman"/>
          <w:i/>
          <w:sz w:val="18"/>
          <w:szCs w:val="18"/>
        </w:rPr>
        <w:t>I beslutet ska redovisas de omständigheter som talar för eller emot att projektet kan antas medföra en betydande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en ska göras av den länsstyrelse inom vars område projektet huvud</w:t>
        <w:softHyphen/>
        <w:t>sakligen ska utföras efter samråd med övriga berörda länsstyrelser. Länsstyrelsen får inte besluta i ärendet innan den som avser att bygga järnvägen har gett de enskilda som kan antas bli särskilt berörda möjlighet att yttra sig enligt 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att vissa slags projekt enligt denna lag ska antas medföra en betydande miljöpå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utformas enligt </w:t>
      </w:r>
      <w:r>
        <w:rPr>
          <w:rFonts w:ascii="Times New Roman" w:hAnsi="Times New Roman"/>
          <w:i/>
          <w:iCs/>
          <w:sz w:val="20"/>
        </w:rPr>
        <w:t>Lagrådets</w:t>
      </w:r>
      <w:r>
        <w:rPr>
          <w:rFonts w:ascii="Times New Roman" w:hAnsi="Times New Roman"/>
          <w:sz w:val="20"/>
        </w:rPr>
        <w:t xml:space="preserve"> förslag, finns bestämmelser om att länsstyrelsen ska avgöra huruvida ett projekt kan antas medföra en betydande miljöpåverkan. Övervägandena finns i avsnitt 5.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tydliggör att länsstyrelsen ska avgöra frågan om ett projekt kan antas medföra en betydande miljöpåverkan eller inte i ett särskilt beslut och att myndigheten i ett sådant beslut ska redovisa skälen för den bedömning som görs i frågan om projektets miljö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4 a §</w:t>
      </w:r>
      <w:r>
        <w:rPr>
          <w:rFonts w:ascii="Times New Roman" w:hAnsi="Times New Roman"/>
          <w:b/>
          <w:bCs/>
          <w:sz w:val="18"/>
          <w:szCs w:val="18"/>
        </w:rPr>
        <w:t>    </w:t>
      </w:r>
      <w:r>
        <w:rPr>
          <w:rFonts w:ascii="Times New Roman" w:hAnsi="Times New Roman"/>
          <w:i/>
          <w:sz w:val="18"/>
          <w:szCs w:val="18"/>
        </w:rPr>
        <w:t>Länsstyrelsen ska göra ett beslut enligt 4 § första stycket tillgängligt för allmänheten. Detta gäller dock int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beslutet gäller ett projekt som enbart avser totalförsvar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18"/>
          <w:szCs w:val="18"/>
        </w:rPr>
      </w:pPr>
      <w:r>
        <w:rPr>
          <w:rFonts w:ascii="Times New Roman" w:hAnsi="Times New Roman"/>
          <w:i/>
          <w:sz w:val="18"/>
          <w:szCs w:val="18"/>
        </w:rPr>
        <w:t>2. ett tillgängliggörande bedöms påverka totalförsvaret negativt</w:t>
      </w:r>
      <w:r>
        <w:rPr>
          <w:rFonts w:ascii="Times New Roman" w:hAnsi="Times New Roman"/>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öreskrivs att länsstyrelsen ska göra ett beslut i frågan om betydande miljöpåverkan enligt 4 § tillgängligt för allmänheten. Paragrafen utformas enligt </w:t>
      </w:r>
      <w:r>
        <w:rPr>
          <w:rFonts w:ascii="Times New Roman" w:hAnsi="Times New Roman"/>
          <w:i/>
          <w:iCs/>
          <w:sz w:val="20"/>
        </w:rPr>
        <w:t>Lagrådets</w:t>
      </w:r>
      <w:r>
        <w:rPr>
          <w:rFonts w:ascii="Times New Roman" w:hAnsi="Times New Roman"/>
          <w:sz w:val="20"/>
        </w:rPr>
        <w:t xml:space="preserve"> förslag. Över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bestämmelser finns i 6 kap. 26 a § miljöbalken, se kommentaren till den paragrafen.</w:t>
      </w:r>
    </w:p>
    <w:p>
      <w:pPr>
        <w:pStyle w:val="Rubrik3utannumrering"/>
        <w:rPr>
          <w:b w:val="false"/>
          <w:b w:val="false"/>
        </w:rPr>
      </w:pPr>
      <w:r>
        <w:rPr/>
        <w:t>5 kap. Överklagande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2 </w:t>
      </w:r>
      <w:r>
        <w:rPr>
          <w:rFonts w:ascii="Times New Roman" w:hAnsi="Times New Roman"/>
          <w:b/>
          <w:bCs/>
          <w:sz w:val="18"/>
          <w:szCs w:val="18"/>
        </w:rPr>
        <w:t>§</w:t>
      </w:r>
      <w:r>
        <w:rPr>
          <w:rFonts w:ascii="Times New Roman" w:hAnsi="Times New Roman"/>
          <w:sz w:val="18"/>
          <w:szCs w:val="18"/>
        </w:rPr>
        <w:t xml:space="preserve">    Länsstyrelsens beslut enligt </w:t>
      </w:r>
      <w:r>
        <w:rPr>
          <w:rFonts w:ascii="Times New Roman" w:hAnsi="Times New Roman"/>
          <w:i/>
          <w:sz w:val="18"/>
          <w:szCs w:val="18"/>
        </w:rPr>
        <w:t>2 kap. 4 § första stycket och</w:t>
      </w:r>
      <w:r>
        <w:rPr>
          <w:rFonts w:ascii="Times New Roman" w:hAnsi="Times New Roman"/>
          <w:sz w:val="18"/>
          <w:szCs w:val="18"/>
        </w:rPr>
        <w:t xml:space="preserve"> 3 kap. 3 a § får överklagas till regeringen. </w:t>
      </w:r>
      <w:r>
        <w:rPr>
          <w:rFonts w:ascii="Times New Roman" w:hAnsi="Times New Roman"/>
          <w:i/>
          <w:sz w:val="18"/>
          <w:szCs w:val="18"/>
        </w:rPr>
        <w:t>Länsstyrelsens beslut enligt 2 kap. 4 § första stycket får inte överklagas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änsstyrelsens beslut enligt 2 kap. 8 § tredje stycket eller 10 § andra stycke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dra beslut av länsstyrelsen får överklagas till allmän förvaltningsdomstol. Prövningstillstånd krävs vid överklagande till kammar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av länsstyrelsens beslut som får överklagas, till vilken prövningsinstans och om prövningstillstånd krävs vid över</w:t>
        <w:softHyphen/>
        <w:t>klagande. Övervägandena finns i avsnitt 5.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införs en hänvisning till 2 kap. 4 § första stycket. I </w:t>
      </w:r>
      <w:r>
        <w:rPr>
          <w:rFonts w:ascii="Times New Roman" w:hAnsi="Times New Roman"/>
          <w:i/>
          <w:sz w:val="20"/>
        </w:rPr>
        <w:t>andra stycket</w:t>
      </w:r>
      <w:r>
        <w:rPr>
          <w:rFonts w:ascii="Times New Roman" w:hAnsi="Times New Roman"/>
          <w:sz w:val="20"/>
        </w:rPr>
        <w:t xml:space="preserve"> tas hänvisningen till samma lagrum bort. Ändringarna innebär att länsstyrelsens beslut i frågan om betydande miljöpåverkan får överklagas till regeringen. Den nya bestämmelsen i </w:t>
      </w:r>
      <w:r>
        <w:rPr>
          <w:rFonts w:ascii="Times New Roman" w:hAnsi="Times New Roman"/>
          <w:i/>
          <w:sz w:val="20"/>
        </w:rPr>
        <w:t>första stycket andra meningen</w:t>
      </w:r>
      <w:r>
        <w:rPr>
          <w:rFonts w:ascii="Times New Roman" w:hAnsi="Times New Roman"/>
          <w:sz w:val="20"/>
        </w:rPr>
        <w:t xml:space="preserve"> innebär att länsstyrelsens beslut i frågan om betydande miljöpåverkan kan överklagas endast i samband med överklagande av ett slutligt beslut i ärendet om att fastställa en järnvägsplan.</w:t>
      </w:r>
    </w:p>
    <w:p>
      <w:pPr>
        <w:pStyle w:val="Heading2"/>
        <w:numPr>
          <w:ilvl w:val="1"/>
          <w:numId w:val="3"/>
        </w:numPr>
        <w:rPr/>
      </w:pPr>
      <w:bookmarkStart w:id="118" w:name="_Toc194502277"/>
      <w:bookmarkStart w:id="119" w:name="_Toc193877418"/>
      <w:r>
        <w:rPr/>
        <w:t>Förslaget till lag om ändring i ellagen (1997:857)</w:t>
      </w:r>
      <w:bookmarkEnd w:id="118"/>
      <w:bookmarkEnd w:id="119"/>
    </w:p>
    <w:p>
      <w:pPr>
        <w:pStyle w:val="Rubrik3utannumrering"/>
        <w:spacing w:before="0" w:after="120"/>
        <w:rPr>
          <w:b w:val="false"/>
          <w:b w:val="false"/>
        </w:rPr>
      </w:pPr>
      <w:r>
        <w:rPr/>
        <w:t>2 kap. Nätkoncession och ledningar vid trafikleder</w:t>
      </w:r>
    </w:p>
    <w:p>
      <w:pPr>
        <w:pStyle w:val="Rubrik4utannumrering"/>
        <w:spacing w:before="0" w:after="80"/>
        <w:rPr>
          <w:b w:val="false"/>
          <w:b w:val="false"/>
        </w:rPr>
      </w:pPr>
      <w:r>
        <w:rPr/>
        <w:t>Tillämpning av miljö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b/>
          <w:bCs/>
          <w:sz w:val="18"/>
          <w:szCs w:val="18"/>
        </w:rPr>
        <w:t>    </w:t>
      </w:r>
      <w:r>
        <w:rPr>
          <w:rFonts w:ascii="Times New Roman" w:hAnsi="Times New Roman"/>
          <w:sz w:val="18"/>
          <w:szCs w:val="18"/>
        </w:rPr>
        <w:t>Vid en prövning av frågor om beviljande av nätkoncession för linje ska 2–4 kap. och 5 kap. 3–5 och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en starkströmsledning som ska prövas för en nätkoncession för linje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18"/>
          <w:szCs w:val="18"/>
        </w:rPr>
        <w:t>1. frågan om huruvida byggandet eller användandet kan antas medföra en betydande miljöpåverkan avgöras genom ett särskilt beslut enligt 6 kap. 26–27 §§ miljöbalken efter det att en undersökning enligt 6 kap. 23–26 §§ har gjorts, om något annat inte följer av 6 kap. 2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specifik miljöbedömning göras, information lämnas och sam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förenklat underlag tas fram enligt 6 kap. 47 § miljöbalken, om läns</w:t>
        <w:softHyphen/>
        <w:t>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ots första och andra styckena behöver frågor som har prövats i ett mål eller ärende om tillstånd enligt miljöbalken inte prövas på nytt i ärendet om nät</w:t>
        <w:softHyphen/>
        <w:t>koncession. Om det i målet eller ärendet om tillstånd enligt miljöbalken finns en miljökonsekvensbeskrivning som beskriver de direkta och indirekta effekter på människors hälsa och miljön som ledningen kan medföra, behöver det inte finnas någon särskild miljökonsekvensbeskrivning i koncessions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bestämmelser i miljöbalken som ska tillämpas vid prövning av frågor om beviljande av nätkoncession för linje. Över</w:t>
        <w:softHyphen/>
        <w:t>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 xml:space="preserve">andra stycket </w:t>
      </w:r>
      <w:r>
        <w:rPr>
          <w:rFonts w:ascii="Times New Roman" w:hAnsi="Times New Roman"/>
          <w:i/>
          <w:iCs/>
          <w:sz w:val="20"/>
        </w:rPr>
        <w:t>1</w:t>
      </w:r>
      <w:r>
        <w:rPr>
          <w:rFonts w:ascii="Times New Roman" w:hAnsi="Times New Roman"/>
          <w:sz w:val="20"/>
        </w:rPr>
        <w:t xml:space="preserve"> innebär att kravet på att tillgängliggöra ett beslut om betydande miljöpåverkan enligt 6 kap. 26 a § miljöbalken ska gälla vid frågor om beviljande av nätkoncession för linje enligt lagen.</w:t>
      </w:r>
    </w:p>
    <w:p>
      <w:pPr>
        <w:pStyle w:val="Rubrik4utannumrering"/>
        <w:rPr>
          <w:b w:val="false"/>
          <w:b w:val="false"/>
        </w:rPr>
      </w:pPr>
      <w:r>
        <w:rPr/>
        <w:t>Omprövning av nätkoncession för linj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5 §</w:t>
      </w:r>
      <w:r>
        <w:rPr>
          <w:rFonts w:ascii="Times New Roman" w:hAnsi="Times New Roman"/>
          <w:b/>
          <w:bCs/>
          <w:sz w:val="18"/>
          <w:szCs w:val="18"/>
        </w:rPr>
        <w:t>    </w:t>
      </w:r>
      <w:r>
        <w:rPr>
          <w:rFonts w:ascii="Times New Roman" w:hAnsi="Times New Roman"/>
          <w:sz w:val="18"/>
          <w:szCs w:val="18"/>
        </w:rPr>
        <w:t>Vid en omprövning enligt 31 § ska 2–4 kap. och 5 kap. 3–5 och 18 §§ miljö</w:t>
        <w:softHyphen/>
        <w:t xml:space="preserve">balken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den nätkoncession som ska omprövas 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18"/>
          <w:szCs w:val="18"/>
        </w:rPr>
        <w:t>1. frågan om huruvida en betydande miljöpåverkan kan antas avgöras genom ett särskilt beslut enligt 6 kap. 26–27 §§ miljöbalken efter det att en undersökning enligt 6 kap. 23–26 §§ har gjorts, om något annat inte följer av 6 kap. 2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specifik miljöbedömning göras, information lämnas och sam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förenklat underlag tas fram enligt 6 kap. 47 § miljöbalken, om läns</w:t>
        <w:softHyphen/>
        <w:t>styrelsen beslutar att en betydande miljöpåverkan inte kan an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ilka bestämmelser i miljöbalken som ska tillämpas vid en omprövning av en nätkoncession för linje. Över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 xml:space="preserve">andra stycket </w:t>
      </w:r>
      <w:r>
        <w:rPr>
          <w:rFonts w:ascii="Times New Roman" w:hAnsi="Times New Roman"/>
          <w:i/>
          <w:iCs/>
          <w:sz w:val="20"/>
        </w:rPr>
        <w:t>1</w:t>
      </w:r>
      <w:r>
        <w:rPr>
          <w:rFonts w:ascii="Times New Roman" w:hAnsi="Times New Roman"/>
          <w:sz w:val="20"/>
        </w:rPr>
        <w:t xml:space="preserve"> innebär att kravet på att tillgängliggöra ett beslut om betydande miljöpåverkan enligt 6 kap. 26 a § miljöbalken ska gälla vid omprövning av nätkoncession enligt lagen.</w:t>
      </w:r>
    </w:p>
    <w:p>
      <w:pPr>
        <w:pStyle w:val="Heading2"/>
        <w:numPr>
          <w:ilvl w:val="1"/>
          <w:numId w:val="3"/>
        </w:numPr>
        <w:rPr/>
      </w:pPr>
      <w:bookmarkStart w:id="120" w:name="_Toc194502278"/>
      <w:bookmarkStart w:id="121" w:name="_Toc193877419"/>
      <w:r>
        <w:rPr/>
        <w:t>Förslaget till lag om ändring i naturgaslagen (2005:403)</w:t>
      </w:r>
      <w:bookmarkEnd w:id="120"/>
      <w:bookmarkEnd w:id="121"/>
    </w:p>
    <w:p>
      <w:pPr>
        <w:pStyle w:val="Rubrik3utannumrering"/>
        <w:spacing w:before="0" w:after="120"/>
        <w:rPr>
          <w:b w:val="false"/>
          <w:b w:val="false"/>
        </w:rPr>
      </w:pPr>
      <w:r>
        <w:rPr/>
        <w:t>2 kap. Koncession</w:t>
      </w:r>
    </w:p>
    <w:p>
      <w:pPr>
        <w:pStyle w:val="Rubrik4utannumrering"/>
        <w:spacing w:before="0" w:after="80"/>
        <w:rPr>
          <w:b w:val="false"/>
          <w:b w:val="false"/>
        </w:rPr>
      </w:pPr>
      <w:r>
        <w:rPr/>
        <w:t>Förutsättningar för meddelande av koncess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b/>
          <w:bCs/>
          <w:sz w:val="18"/>
          <w:szCs w:val="18"/>
        </w:rPr>
        <w:t>    </w:t>
      </w:r>
      <w:r>
        <w:rPr>
          <w:rFonts w:ascii="Times New Roman" w:hAnsi="Times New Roman"/>
          <w:sz w:val="18"/>
          <w:szCs w:val="18"/>
        </w:rPr>
        <w:t>Vid prövning av frågor om meddelande av koncession ska 2–4 kap. och 5 kap. 3–5 och 18 §§ miljö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verksamheter och åtgärder som ska prövas för en koncession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r>
        <w:rPr>
          <w:rFonts w:ascii="Times New Roman" w:hAnsi="Times New Roman"/>
          <w:sz w:val="18"/>
          <w:szCs w:val="18"/>
        </w:rPr>
        <w:t>1. frågan om verksamheten eller åtgärden kan antas medföra en betydande miljöpåverkan avgöras i ett särskilt beslut enligt 6 kap. 26–27 §§ miljöbalken efter att en undersökning enligt 6 kap. 23–26 §§ har gjorts om annat inte följer av undantagen i 6 kap. 2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specifik miljöbedömning göras, information lämnas och samordning ske enligt 6 kap. 28–46 §§ miljöbalken, om en betydande miljöpåverkan kan an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förenklat underlag tas fram enligt 6 kap. 47 § miljöbalken, om läns</w:t>
        <w:softHyphen/>
        <w:t>styrelsen beslutar att en betydande miljöpåverkan inte kan an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paragraf anges vilka bestämmelser i miljöbalken som ska tillämpas vid prövning av frågor om meddelande av koncession för att bygga eller använda en naturgasledning. Övervägandena finns i avsnitt 5.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stycket 1</w:t>
      </w:r>
      <w:r>
        <w:rPr>
          <w:rFonts w:ascii="Times New Roman" w:hAnsi="Times New Roman"/>
          <w:sz w:val="20"/>
        </w:rPr>
        <w:t xml:space="preserve"> innebär att kravet på att tillgängliggöra ett beslut om betydande miljöpåverkan enligt 6 kap. 26 a § miljöbalken ska gälla vid prövning för koncession enligt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2" w:name="_Toc194502279"/>
      <w:r>
        <w:rPr/>
        <w:t>Sammanfattning av promemorian Ett förbättrat genomförande av MKB-direktivet</w:t>
      </w:r>
      <w:bookmarkEnd w:id="122"/>
    </w:p>
    <w:p>
      <w:pPr>
        <w:pStyle w:val="Rubrik2utannumrering"/>
        <w:spacing w:before="0" w:after="160"/>
        <w:rPr/>
      </w:pPr>
      <w:r>
        <w:rPr/>
        <w:t>Det svenska genomförandet ses ö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eiska kommissionen har i en formell underrättelse framfört syn</w:t>
        <w:softHyphen/>
        <w:t>punkter på hur Europaparlamentets och rådets direktiv 2011/92/EU av den 13 december 2011 om bedömning av inverkan på miljön av vissa offentliga och privata projekt, i lydelsen enligt Europaparlamentets och rådets direktiv 2014/52/EU (MKB-direktivet) har genomförts i svensk rätt. Med anledning av kommissionens synpunkter har en översyn av genom</w:t>
        <w:softHyphen/>
        <w:t xml:space="preserve">förandet inlett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verksamheter och åtgärder som omfattas av MKB-direktivet är både sådana som tillståndsprövas enligt miljöbalken i Sverige – miljöfarlig verksamhet (9 kap.) och vattenverksamhet (11 kap.) – och sådana som huvudsakligen prövas enligt annan lagstiftning, t.ex. plan- och bygglagen (2010:9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menar i den formella underrättelsen att Sverige i vissa avseenden har genomfört direktivet på ett felaktigt sätt, bl.a. i miljöbalken och i annan lagstiftning där MKB-direktivet genomförs. Det handlar exempelvis om att kraven på tillstånd och prövning av vissa verksamheter inte genomförts på rätt sätt. Kommissionen menar också att det saknas bestämmelser som säkerställer att allmänheten informeras om beslut på rätt sätt och att miljöorganisationer har rätt att överklaga vissa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i sina svar till kommissionen framfört att Sverige i huvudsak har genomfört direktivet på ett korrekt sätt när det gäll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krav som tas upp i den formella underrätt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en genomgång av Sveriges genomförande som gjordes i samband med att underrättelsen besvarades uppmärksammades emellertid att ett antal bestämmelser i direktivet inte tydligt kommit till uttryck vid genom</w:t>
        <w:softHyphen/>
        <w:t xml:space="preserve">förandet. Kritiken från kommissionen visar att det inte i alla delar är helt transparent hur MKB-direktivet genomförs i svensk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memoria redovisas slutsatserna från översynen med förslag på förtydliganden av genomförandet i miljöbalken samt viss sektors</w:t>
        <w:softHyphen/>
        <w:t>lagstiftning. En fortsatt översyn pågår av genomförandet av vissa punkter i bilaga 2 till MKB-direktivet.</w:t>
      </w:r>
    </w:p>
    <w:p>
      <w:pPr>
        <w:pStyle w:val="Rubrik2utannumrering"/>
        <w:rPr/>
      </w:pPr>
      <w:r>
        <w:rPr/>
        <w:t>Förslagen i samman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na promemoria presenteras i huvudsak följande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 xml:space="preserve">Den myndighet som prövar frågan om en verksamhet eller åtgärd kan antas medföra betydande miljöpåverkan ska redovisa sina slutsatser i ett beslut. </w:t>
      </w:r>
    </w:p>
    <w:p>
      <w:pPr>
        <w:pStyle w:val="ListBullet"/>
        <w:numPr>
          <w:ilvl w:val="0"/>
          <w:numId w:val="0"/>
        </w:numPr>
        <w:ind w:left="284" w:hanging="0"/>
        <w:rPr/>
      </w:pPr>
      <w:r>
        <w:rPr/>
      </w:r>
    </w:p>
    <w:p>
      <w:pPr>
        <w:pStyle w:val="ListBullet"/>
        <w:numPr>
          <w:ilvl w:val="1"/>
          <w:numId w:val="6"/>
        </w:numPr>
        <w:rPr/>
      </w:pPr>
      <w:r>
        <w:rPr/>
        <w:t xml:space="preserve">Den myndighet som prövar om en verksamhet ska antas medföra betydande miljöpåverkan ska tillgängliggöra beslutet för allmänheten. </w:t>
      </w:r>
    </w:p>
    <w:p>
      <w:pPr>
        <w:pStyle w:val="ListBullet"/>
        <w:numPr>
          <w:ilvl w:val="1"/>
          <w:numId w:val="6"/>
        </w:numPr>
        <w:rPr/>
      </w:pPr>
      <w:r>
        <w:rPr/>
        <w:t>Allmänhetens möjlighet att överklaga beslut där verksamhetens eller åtgärdens miljöpåverkan har prövats eller skulle ha prövats ska tydlig</w:t>
        <w:softHyphen/>
        <w:t xml:space="preserve">göras. </w:t>
      </w:r>
    </w:p>
    <w:p>
      <w:pPr>
        <w:pStyle w:val="ListBullet"/>
        <w:numPr>
          <w:ilvl w:val="0"/>
          <w:numId w:val="0"/>
        </w:numPr>
        <w:ind w:left="284" w:hanging="0"/>
        <w:rPr/>
      </w:pPr>
      <w:r>
        <w:rPr/>
      </w:r>
    </w:p>
    <w:p>
      <w:pPr>
        <w:pStyle w:val="ListBullet"/>
        <w:numPr>
          <w:ilvl w:val="1"/>
          <w:numId w:val="6"/>
        </w:numPr>
        <w:rPr/>
      </w:pPr>
      <w:r>
        <w:rPr/>
        <w:t>Vissa tillkommande miljöfarliga verksamheter ska alltid antas medföra en betydande miljöpåverkan och ska därför genomgå en specifik miljö</w:t>
        <w:softHyphen/>
        <w:t>bedömning. Ett antal verksamheter som inte omfattas av MKB-direktivet ska inte längre antas medföra betydande miljöpåverkan.</w:t>
      </w:r>
    </w:p>
    <w:p>
      <w:pPr>
        <w:pStyle w:val="ListBullet"/>
        <w:numPr>
          <w:ilvl w:val="0"/>
          <w:numId w:val="0"/>
        </w:numPr>
        <w:ind w:left="0" w:hanging="0"/>
        <w:rPr/>
      </w:pPr>
      <w:r>
        <w:rPr/>
      </w:r>
    </w:p>
    <w:p>
      <w:pPr>
        <w:pStyle w:val="ListBullet"/>
        <w:numPr>
          <w:ilvl w:val="1"/>
          <w:numId w:val="6"/>
        </w:numPr>
        <w:rPr/>
      </w:pPr>
      <w:r>
        <w:rPr/>
        <w:t>Ett antal tillkommande verksamheter och åtgärder som bedöms om</w:t>
        <w:softHyphen/>
        <w:t>fattas av bilaga 2 till MKB-direktivet ska genomgå fall till fall</w:t>
        <w:softHyphen/>
        <w:t xml:space="preserve">bedömning av verksamhetens eller åtgärdens miljöpåverkan. </w:t>
      </w:r>
    </w:p>
    <w:p>
      <w:pPr>
        <w:pStyle w:val="ListBullet"/>
        <w:numPr>
          <w:ilvl w:val="0"/>
          <w:numId w:val="0"/>
        </w:numPr>
        <w:ind w:left="0" w:hanging="0"/>
        <w:rPr/>
      </w:pPr>
      <w:r>
        <w:rPr/>
      </w:r>
    </w:p>
    <w:p>
      <w:pPr>
        <w:pStyle w:val="ListBullet"/>
        <w:numPr>
          <w:ilvl w:val="1"/>
          <w:numId w:val="6"/>
        </w:numPr>
        <w:rPr/>
      </w:pPr>
      <w:r>
        <w:rPr/>
        <w:t>Regleringen av markinnehavarens användning av berg, naturgrus, torv och andra jordarter för husbehov ska i större utsträckning motsvara de krav som gäller för användning av dessa material för andra använd</w:t>
        <w:softHyphen/>
        <w:t xml:space="preserve">ningsområden. </w:t>
      </w:r>
    </w:p>
    <w:p>
      <w:pPr>
        <w:pStyle w:val="ListBullet"/>
        <w:numPr>
          <w:ilvl w:val="0"/>
          <w:numId w:val="0"/>
        </w:numPr>
        <w:ind w:left="0" w:hanging="0"/>
        <w:rPr/>
      </w:pPr>
      <w:r>
        <w:rPr/>
      </w:r>
    </w:p>
    <w:p>
      <w:pPr>
        <w:pStyle w:val="ListBullet"/>
        <w:numPr>
          <w:ilvl w:val="1"/>
          <w:numId w:val="6"/>
        </w:numPr>
        <w:rPr/>
      </w:pPr>
      <w:r>
        <w:rPr/>
        <w:t>Kraven på att prövningsmyndigheten ska identifiera, beskriva och göra en samlad bedömning av miljöeffekterna vid prövningen av inrättande av en allmän farled eller en allmän hamn ska förtydligas.</w:t>
      </w:r>
    </w:p>
    <w:p>
      <w:pPr>
        <w:pStyle w:val="ListBullet"/>
        <w:numPr>
          <w:ilvl w:val="0"/>
          <w:numId w:val="0"/>
        </w:numPr>
        <w:ind w:left="0" w:hanging="0"/>
        <w:rPr/>
      </w:pPr>
      <w:r>
        <w:rPr/>
      </w:r>
    </w:p>
    <w:p>
      <w:pPr>
        <w:pStyle w:val="ListBullet"/>
        <w:numPr>
          <w:ilvl w:val="1"/>
          <w:numId w:val="6"/>
        </w:numPr>
        <w:rPr/>
      </w:pPr>
      <w:r>
        <w:rPr/>
        <w:t>En verksamhet som avser behandling av avfall och är anmälnings</w:t>
        <w:softHyphen/>
        <w:t xml:space="preserve">pliktig ska få påbörjas först efter att tillsynsmyndigheten har meddelat föreläggande om försiktighetsmått. </w:t>
      </w:r>
    </w:p>
    <w:p>
      <w:pPr>
        <w:pStyle w:val="ListBullet"/>
        <w:numPr>
          <w:ilvl w:val="0"/>
          <w:numId w:val="0"/>
        </w:numPr>
        <w:ind w:left="0" w:hanging="0"/>
        <w:rPr/>
      </w:pPr>
      <w:r>
        <w:rPr/>
      </w:r>
    </w:p>
    <w:p>
      <w:pPr>
        <w:pStyle w:val="ListBullet"/>
        <w:numPr>
          <w:ilvl w:val="1"/>
          <w:numId w:val="6"/>
        </w:numPr>
        <w:rPr/>
      </w:pPr>
      <w:r>
        <w:rPr/>
        <w:t>Vissa verksamheter som behandlar avfall och som i dag varken är anmälnings- eller tillståndspliktiga, utan s.k. U-verksamheter, ska bli anmälningspliktiga. Det ska införas tillståndsplikt för att behandla icke-farligt avfall genom kemisk behandling om den tillförda mängden avfall är mer än 100 ton per dygn. Viss behandling av uppgrävda förorenade massor som i dag är anmälningspliktig ska bli tillstånds</w:t>
        <w:softHyphen/>
        <w:t>pliktig. Koderna för behandling av avfall som uppkommit i egen verksamhet ska tas bort och dessa verksamheter ska prövas enligt andra koder i 29 kap. miljöprövningsförordningen.</w:t>
      </w:r>
    </w:p>
    <w:p>
      <w:pPr>
        <w:pStyle w:val="Brdtextefterpunktlista"/>
        <w:numPr>
          <w:ilvl w:val="0"/>
          <w:numId w:val="6"/>
        </w:numPr>
        <w:rPr/>
      </w:pPr>
      <w:r>
        <w:rPr/>
        <w:t>Huvuddelen av förslagen har bedömts nödvändiga för att tydligt genom</w:t>
        <w:softHyphen/>
        <w:t xml:space="preserve">föra MKB-direktivets krav eller är konsekvensändringar till sådana förslag som har bedömts nödvändiga. Vissa av förslagen syftar även till att förtydliga genomförandet av avfallsdirektivet (Europaparlamentets och rådets direktivet 2008/98/EG av den 19 november 2008 om avfall och om upphävande av vissa direktiv).I tillägg till dessa förslag lämnas förslag på förtydliganden och redaktionella ändringar. </w:t>
      </w:r>
    </w:p>
    <w:p>
      <w:pPr>
        <w:pStyle w:val="Rubrik2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till ändring i miljöprövningsförordningen ska träda i kraft den 1 oktober 2021 och övriga förslag den 1 jul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ldre bestämmelser ska med vissa undantag gälla för ärenden som på</w:t>
        <w:softHyphen/>
        <w:t xml:space="preserve">börjats före ikraftträdandet och mål eller ärenden som avser överklagande eller överprövning av sådana ärenden till dess målet eller ärendet är avgj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 som bedrivs den 1 oktober 2021 och som enligt äldre bestämmelser inte är tillståndspliktig men som blir tillståndspliktig genom de nya bestämmelserna ska få fortsätta bedrivas till och med den 1 oktober 2023. För att fortsätta verksamheten efter det datumet ska det krävas ett tillstånd. Om ansökan om tillstånd har getts in före den 1 oktober 2023 ska verksamheten få fortsätta till dess att ansökan har prövats slutligt om inte prövningsmyndigheten bestämmer ann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 som bedrivs den 1 oktober 2021 och som enligt äldre bestämmelser inte är anmälningspliktig men som blir anmälningspliktig genom de nya bestämmelserna ska få fortsätta att bedrivas till och med den 1 oktober 2022. Vad gäller täkt för markinnehavarens husbehov av natur</w:t>
        <w:softHyphen/>
        <w:t>grus får den dock fortsätta att bedrivas till och med den 1 oktober 2023. För att fortsätta verksamheten efter dessa datum ska det krävas en anmälan. Om anmälan har getts in före den 1 oktober 2022 respektive den 1 oktober 2023 ska verksamheten få fortsätta till dess att handläggningen av anmälan har avslutats eller tillsynsmyndigheten bestämmer annat.</w:t>
      </w:r>
    </w:p>
    <w:p>
      <w:pPr>
        <w:pStyle w:val="Rubrik2utannumrering"/>
        <w:rPr/>
      </w:pPr>
      <w:r>
        <w:rPr/>
        <w:t>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påverkar framför allt kommunerna i egenskap av prövnings- och tillsynsmyndighet genom att det ställs krav på att miljöpåverkan av fler miljöfarliga verksamheter än i dag ska prövas. Vissa verksamhetsutövare kommer att träffas av ökade krav på miljöprövning. För vissa verksam</w:t>
        <w:softHyphen/>
        <w:t>heter kommer ytterligare underlag angående verksamhetens miljöpå</w:t>
        <w:softHyphen/>
        <w:t xml:space="preserve">verkan att behöva tas fram och ges in till tillsynsmyndigheten. Detta rör i huvudsak sådana verksamheter som anmäls till tillsynsmyndigheten. Vissa verksamheter kommer inte längre att omfattas av krav på en specifik miljöbedömning.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ha viss positiv effekt för miljön genom att ett ökat antal verksamheter kommer att anmälas till tillsynsmyndigheten och att frågan om verksamheten eller åtgärden kan antas medföra betydande miljöpåverkan eller inte därmed kommer under prövning. Förslagen bedöms innebära något ökade kostnader för staten. Om förslaget inte genomförs och EU-domstolen i en process skulle fälla Sverige för ett ofullständigt genomförande av MKB-direktivet skulle det kunna medföra kostnader i form av sanktioner.</w:t>
      </w:r>
    </w:p>
    <w:p>
      <w:pPr>
        <w:pStyle w:val="Bilagarubrik"/>
        <w:rPr/>
      </w:pPr>
      <w:bookmarkStart w:id="123" w:name="_Toc194502280"/>
      <w:r>
        <w:rPr/>
        <w:t>Lagförslaget i promemorian Ett förbättrat genomförande av MKB-direktivet</w:t>
      </w:r>
      <w:bookmarkEnd w:id="123"/>
      <w:r>
        <w:rPr/>
        <w:t xml:space="preserve"> </w:t>
      </w:r>
    </w:p>
    <w:p>
      <w:pPr>
        <w:pStyle w:val="Rubrik2utannumrering"/>
        <w:spacing w:before="0" w:after="160"/>
        <w:rPr/>
      </w:pPr>
      <w:r>
        <w:rPr/>
        <w:t>Förslag till lag om ändring i miljöbalken</w:t>
      </w:r>
    </w:p>
    <w:p>
      <w:pPr>
        <w:pStyle w:val="TextBody"/>
        <w:rPr/>
      </w:pPr>
      <w:r>
        <w:rPr/>
        <w:t>Härigenom föreskrivs</w:t>
      </w:r>
      <w:r>
        <w:rPr>
          <w:rStyle w:val="FootnoteAnchor"/>
        </w:rPr>
        <w:footnoteReference w:id="30"/>
      </w:r>
      <w:r>
        <w:rPr/>
        <w:t xml:space="preserve"> att 6 kap. 26 §, 9 kap. 6 c och 6 d §§, 16 kap. 13 § och 17 kap. 3 och 5 §§ miljö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6 §</w:t>
      </w:r>
      <w:r>
        <w:rPr>
          <w:rStyle w:val="FootnoteAnchor"/>
        </w:rPr>
        <w:footnoteReference w:id="31"/>
      </w:r>
    </w:p>
    <w:p>
      <w:pPr>
        <w:pStyle w:val="TextBody"/>
        <w:rPr/>
      </w:pPr>
      <w:r>
        <w:rPr/>
        <w:t>Länsstyrelsen ska efter undersökningen i ett särskilt beslut avgöra om verksamheten eller åtgärden kan antas medföra en betydande miljö</w:t>
        <w:softHyphen/>
        <w:t>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et ska redovisa de om</w:t>
              <w:softHyphen/>
              <w:t>ständigheter som talar för eller emot att verksamheten eller åt</w:t>
              <w:softHyphen/>
              <w:t>gärden kan antas medföra en betydande miljöpåverkan.</w:t>
            </w:r>
          </w:p>
        </w:tc>
        <w:tc>
          <w:tcPr>
            <w:tcW w:w="2950" w:type="dxa"/>
            <w:tcBorders/>
            <w:shd w:color="auto" w:fill="auto" w:val="clear"/>
            <w:tcMar>
              <w:left w:w="125" w:type="dxa"/>
              <w:right w:w="0" w:type="dxa"/>
            </w:tcMar>
          </w:tcPr>
          <w:p>
            <w:pPr>
              <w:pStyle w:val="TextBodyIndent"/>
              <w:widowControl w:val="false"/>
              <w:rPr/>
            </w:pPr>
            <w:r>
              <w:rPr/>
              <w:t>Beslutet ska redovisa de om</w:t>
              <w:softHyphen/>
              <w:t>ständigheter som talar för eller emot att verksamheten eller åt</w:t>
              <w:softHyphen/>
              <w:t xml:space="preserve">gärden kan antas medföra en betydande miljöpåverkan. </w:t>
            </w:r>
            <w:r>
              <w:rPr>
                <w:i/>
                <w:iCs/>
              </w:rPr>
              <w:t>Beslutet ska göras tillgängligt för allmän</w:t>
              <w:softHyphen/>
              <w:t>heten.</w:t>
            </w:r>
          </w:p>
        </w:tc>
      </w:tr>
    </w:tbl>
    <w:p>
      <w:pPr>
        <w:pStyle w:val="TextBodyIndent"/>
        <w:rPr/>
      </w:pPr>
      <w:r>
        <w:rPr/>
        <w:t xml:space="preserve">I 47 § finns en bestämmelse om att en liten miljökonsekvensbeskrivning ska tas fram om länsstyrelsen beslutar att en betydande miljöpåverkan inte kan antas. </w:t>
      </w:r>
    </w:p>
    <w:p>
      <w:pPr>
        <w:pStyle w:val="TextBody"/>
        <w:spacing w:before="230" w:after="0"/>
        <w:jc w:val="center"/>
        <w:rPr>
          <w:b/>
          <w:b/>
        </w:rPr>
      </w:pPr>
      <w:r>
        <w:rPr>
          <w:b/>
        </w:rPr>
        <w:t>9 kap.</w:t>
      </w:r>
    </w:p>
    <w:p>
      <w:pPr>
        <w:pStyle w:val="TextBody"/>
        <w:jc w:val="center"/>
        <w:rPr/>
      </w:pPr>
      <w:r>
        <w:rPr/>
        <w:t>6 c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En anmälningspliktig verksamhet får påbörjas tidigast sex veckor efter det att anmälan har gjorts, om inte tillsynsmyndigheten be</w:t>
              <w:softHyphen/>
              <w:t>stämmer något annat.</w:t>
            </w:r>
          </w:p>
        </w:tc>
        <w:tc>
          <w:tcPr>
            <w:tcW w:w="2950" w:type="dxa"/>
            <w:tcBorders/>
            <w:shd w:color="auto" w:fill="auto" w:val="clear"/>
            <w:tcMar>
              <w:left w:w="125" w:type="dxa"/>
              <w:right w:w="0" w:type="dxa"/>
            </w:tcMar>
          </w:tcPr>
          <w:p>
            <w:pPr>
              <w:pStyle w:val="TextBody"/>
              <w:widowControl w:val="false"/>
              <w:rPr>
                <w:i/>
                <w:i/>
                <w:iCs/>
              </w:rPr>
            </w:pPr>
            <w:r>
              <w:rPr>
                <w:i/>
                <w:iCs/>
              </w:rPr>
              <w:t>Regeringen får meddela före</w:t>
              <w:softHyphen/>
              <w:t>skrifter om</w:t>
            </w:r>
          </w:p>
          <w:p>
            <w:pPr>
              <w:pStyle w:val="TextBodyIndent"/>
              <w:widowControl w:val="false"/>
              <w:rPr>
                <w:i/>
                <w:i/>
                <w:iCs/>
              </w:rPr>
            </w:pPr>
            <w:r>
              <w:rPr>
                <w:i/>
                <w:iCs/>
              </w:rPr>
              <w:t>1. skyldighet för tillsynsmyndig</w:t>
              <w:softHyphen/>
              <w:t>heten att meddela sådana före</w:t>
              <w:softHyphen/>
              <w:t>lägganden som avses i 6 a §,</w:t>
            </w:r>
          </w:p>
          <w:p>
            <w:pPr>
              <w:pStyle w:val="TextBodyIndent"/>
              <w:widowControl w:val="false"/>
              <w:rPr>
                <w:i/>
                <w:i/>
                <w:iCs/>
              </w:rPr>
            </w:pPr>
            <w:r>
              <w:rPr>
                <w:i/>
                <w:iCs/>
              </w:rPr>
              <w:t>2. vad som ska gälla vid ändring av en verksamhet som omfattas av ett tillstånd som avses i 6 b § eller som har upphört att vara tillstånds</w:t>
              <w:softHyphen/>
              <w:t xml:space="preserve">pliktig men bedrivs med stöd av ett tillstånd enligt detta kapitel, och </w:t>
            </w:r>
          </w:p>
          <w:p>
            <w:pPr>
              <w:pStyle w:val="TextBodyIndent"/>
              <w:widowControl w:val="false"/>
              <w:rPr/>
            </w:pPr>
            <w:r>
              <w:rPr>
                <w:i/>
                <w:iCs/>
              </w:rPr>
              <w:t>3. när en anmälningspliktig verk</w:t>
              <w:softHyphen/>
              <w:t>samhet tidigast får påbörjas.</w:t>
            </w:r>
          </w:p>
        </w:tc>
      </w:tr>
    </w:tbl>
    <w:p>
      <w:pPr>
        <w:pStyle w:val="TextBodyIndent"/>
        <w:rPr/>
      </w:pPr>
      <w:r>
        <w:rPr/>
      </w:r>
    </w:p>
    <w:p>
      <w:pPr>
        <w:pStyle w:val="TextBody"/>
        <w:keepNext w:val="true"/>
        <w:jc w:val="center"/>
        <w:rPr/>
      </w:pPr>
      <w:r>
        <w:rPr/>
        <w:t>6 d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Regeringen får meddela före</w:t>
              <w:softHyphen/>
              <w:t xml:space="preserve">skrifter om </w:t>
            </w:r>
          </w:p>
          <w:p>
            <w:pPr>
              <w:pStyle w:val="TextBodyIndent"/>
              <w:widowControl w:val="false"/>
              <w:rPr>
                <w:i/>
                <w:i/>
                <w:iCs/>
              </w:rPr>
            </w:pPr>
            <w:r>
              <w:rPr>
                <w:i/>
                <w:iCs/>
              </w:rPr>
              <w:t>1. skyldighet för tillsynsmyndig</w:t>
              <w:softHyphen/>
              <w:t>heten att meddela sådana före</w:t>
              <w:softHyphen/>
              <w:t xml:space="preserve">lägganden som avses i 6 a §, och </w:t>
            </w:r>
          </w:p>
          <w:p>
            <w:pPr>
              <w:pStyle w:val="TextBodyIndent"/>
              <w:widowControl w:val="false"/>
              <w:rPr/>
            </w:pPr>
            <w:r>
              <w:rPr>
                <w:i/>
                <w:iCs/>
              </w:rPr>
              <w:t>2. vad som ska gälla vid ändring av en verksamhet som omfattas av ett tillstånd som avses i 6 b § eller som har upphört att vara tillstånds</w:t>
              <w:softHyphen/>
              <w:t>pliktig men bedrivs med stöd av ett tillstånd enligt detta kapitel.</w:t>
            </w:r>
          </w:p>
        </w:tc>
        <w:tc>
          <w:tcPr>
            <w:tcW w:w="2950" w:type="dxa"/>
            <w:tcBorders/>
            <w:shd w:color="auto" w:fill="auto" w:val="clear"/>
            <w:tcMar>
              <w:left w:w="125" w:type="dxa"/>
              <w:right w:w="0" w:type="dxa"/>
            </w:tcMar>
          </w:tcPr>
          <w:p>
            <w:pPr>
              <w:pStyle w:val="TextBody"/>
              <w:widowControl w:val="false"/>
              <w:rPr>
                <w:i/>
                <w:i/>
                <w:iCs/>
              </w:rPr>
            </w:pPr>
            <w:r>
              <w:rPr>
                <w:i/>
                <w:iCs/>
              </w:rPr>
              <w:t>En anmälningspliktig verksamhet får påbörjas tidigast sex veckor efter det att anmälan har gjorts, om inte</w:t>
            </w:r>
          </w:p>
          <w:p>
            <w:pPr>
              <w:pStyle w:val="TextBodyIndent"/>
              <w:widowControl w:val="false"/>
              <w:rPr>
                <w:i/>
                <w:i/>
                <w:iCs/>
              </w:rPr>
            </w:pPr>
            <w:r>
              <w:rPr>
                <w:i/>
                <w:iCs/>
              </w:rPr>
              <w:t xml:space="preserve">1. annat följer av föreskrifter som regeringen har meddelat med stöd 6 c § 3, eller </w:t>
            </w:r>
          </w:p>
          <w:p>
            <w:pPr>
              <w:pStyle w:val="TextBodyIndent"/>
              <w:widowControl w:val="false"/>
              <w:rPr/>
            </w:pPr>
            <w:r>
              <w:rPr>
                <w:i/>
                <w:iCs/>
              </w:rPr>
              <w:t>2. tillsynsmyndigheten be</w:t>
              <w:softHyphen/>
              <w:t>stäm</w:t>
              <w:softHyphen/>
              <w:t>mer något annat.</w:t>
            </w:r>
          </w:p>
        </w:tc>
      </w:tr>
    </w:tbl>
    <w:p>
      <w:pPr>
        <w:pStyle w:val="TextBody"/>
        <w:spacing w:before="230" w:after="0"/>
        <w:jc w:val="center"/>
        <w:rPr>
          <w:b/>
          <w:b/>
        </w:rPr>
      </w:pPr>
      <w:r>
        <w:rPr>
          <w:b/>
        </w:rPr>
        <w:t>16 kap.</w:t>
      </w:r>
    </w:p>
    <w:p>
      <w:pPr>
        <w:pStyle w:val="TextBody"/>
        <w:jc w:val="center"/>
        <w:rPr/>
      </w:pPr>
      <w:r>
        <w:rPr/>
        <w:t>13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Överklagbara domar och beslut om tillstånd, godkännande eller dispens enligt denna balk, om upphävande av skydd av områden enligt 7 kap. eller om tillsyn enligt 10 kap. eller i sådana frågor enligt föreskrifter som har meddelats med stöd av balken, får överklagas av en ideell förening eller en annan juridisk person som</w:t>
            </w:r>
          </w:p>
        </w:tc>
        <w:tc>
          <w:tcPr>
            <w:tcW w:w="2950" w:type="dxa"/>
            <w:tcBorders/>
            <w:shd w:color="auto" w:fill="auto" w:val="clear"/>
            <w:tcMar>
              <w:left w:w="125" w:type="dxa"/>
              <w:right w:w="0" w:type="dxa"/>
            </w:tcMar>
          </w:tcPr>
          <w:p>
            <w:pPr>
              <w:pStyle w:val="TextBody"/>
              <w:widowControl w:val="false"/>
              <w:rPr/>
            </w:pPr>
            <w:r>
              <w:rPr/>
              <w:t xml:space="preserve">Överklagbara domar och beslut om tillstånd, godkännande eller dispens enligt denna balk, om upphävande av skydd av områden enligt 7 kap. eller om tillsyn enligt 10 kap. eller i sådana frågor enligt föreskrifter som har meddelats med stöd av balken </w:t>
            </w:r>
            <w:r>
              <w:rPr>
                <w:i/>
                <w:iCs/>
              </w:rPr>
              <w:t>eller beslut där tillsynsmyndigheten ska pröva om anmälningspliktiga verksamheter eller åtgärder kan antas medföra betydande miljöpåverkan</w:t>
            </w:r>
            <w:r>
              <w:rPr/>
              <w:t>, får överklagas av en ideell förening eller en annan juridisk person som</w:t>
            </w:r>
          </w:p>
        </w:tc>
      </w:tr>
    </w:tbl>
    <w:p>
      <w:pPr>
        <w:pStyle w:val="TextBodyIndent"/>
        <w:rPr/>
      </w:pPr>
      <w:r>
        <w:rPr/>
        <w:t>1. har till huvudsakligt ändamål att tillvarata naturskydds- eller miljö</w:t>
        <w:softHyphen/>
        <w:t>skyddsintressen,</w:t>
      </w:r>
    </w:p>
    <w:p>
      <w:pPr>
        <w:pStyle w:val="TextBodyIndent"/>
        <w:rPr/>
      </w:pPr>
      <w:r>
        <w:rPr/>
        <w:t>2. inte är vinstdrivande,</w:t>
      </w:r>
    </w:p>
    <w:p>
      <w:pPr>
        <w:pStyle w:val="TextBodyIndent"/>
        <w:rPr/>
      </w:pPr>
      <w:r>
        <w:rPr/>
        <w:t>3. har bedrivit verksamhet i Sverige under minst tre år, och</w:t>
      </w:r>
    </w:p>
    <w:p>
      <w:pPr>
        <w:pStyle w:val="TextBodyIndent"/>
        <w:rPr/>
      </w:pPr>
      <w:r>
        <w:rPr/>
        <w:t>4. har minst 100 medlemmar eller på annat sätt visar att verksamheten har allmänhetens stöd.</w:t>
      </w:r>
    </w:p>
    <w:p>
      <w:pPr>
        <w:pStyle w:val="TextBodyIndent"/>
        <w:rPr/>
      </w:pPr>
      <w:r>
        <w:rPr/>
        <w:t>Rätten att överklaga enligt första stycket gäller även om överklagandet enbart avser ett villkor eller en annan bestämmelse i domen eller beslutet och även om domen eller beslutet är resultatet av en prövning enligt 22 kap. 26 §, 24 kap. 2, 3, 5, 7, 10 eller 13 § denna balk eller en prövning enligt 7 kap. 13, 14 eller 16 § lagen (1998:812) med särskilda bestämmel</w:t>
        <w:softHyphen/>
        <w:t>ser om vattenverksamhet. Rätten att överklaga enligt första stycket gäller dock inte domar och beslut som rör Försvarsmakten, Fortifikationsverket, Förvarets materielverk eller Försvarets radioanstalt.</w:t>
      </w:r>
    </w:p>
    <w:p>
      <w:pPr>
        <w:pStyle w:val="TextBodyIndent"/>
        <w:rPr/>
      </w:pPr>
      <w:r>
        <w:rPr/>
        <w:t>Den som vill överklaga med stöd av första eller andra stycket ska göra det innan tiden för överklagande har gått ut för parterna och sakägarna.</w:t>
      </w:r>
    </w:p>
    <w:p>
      <w:pPr>
        <w:pStyle w:val="TextBody"/>
        <w:keepNext w:val="true"/>
        <w:spacing w:before="230" w:after="0"/>
        <w:jc w:val="center"/>
        <w:rPr>
          <w:b/>
          <w:b/>
        </w:rPr>
      </w:pPr>
      <w:r>
        <w:rPr>
          <w:b/>
        </w:rPr>
        <w:t>17 kap.</w:t>
      </w:r>
    </w:p>
    <w:p>
      <w:pPr>
        <w:pStyle w:val="TextBody"/>
        <w:jc w:val="center"/>
        <w:rPr/>
      </w:pPr>
      <w:r>
        <w:rPr/>
        <w:t>3 §</w:t>
      </w:r>
      <w:r>
        <w:rPr>
          <w:rStyle w:val="FootnoteAnchor"/>
        </w:rPr>
        <w:footnoteReference w:id="35"/>
      </w:r>
    </w:p>
    <w:p>
      <w:pPr>
        <w:pStyle w:val="TextBodyIndent"/>
        <w:rPr/>
      </w:pPr>
      <w:r>
        <w:rPr/>
        <w:t>Regeringen får för ett visst fall förbehålla sig att pröva tillåtligheten av en verksamhet som inte omfattas av kravet på prövning enligt 1 §, om</w:t>
      </w:r>
    </w:p>
    <w:p>
      <w:pPr>
        <w:pStyle w:val="TextBodyIndent"/>
        <w:rPr/>
      </w:pPr>
      <w:r>
        <w:rPr/>
        <w:t>1. verksamheten i betraktande av de intressen som denna balk enligt 1 kap. 1 § ska främja kan antas få betydande omfattning eller bli av ingripande slag,</w:t>
      </w:r>
    </w:p>
    <w:p>
      <w:pPr>
        <w:pStyle w:val="TextBodyIndent"/>
        <w:rPr/>
      </w:pPr>
      <w:r>
        <w:rPr/>
        <w:t>2. verksamheten utanför ett område som har förtecknats enligt 7 kap. 27 § kan antas mer än obetydligt skada naturvärdet inom områ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samheten omfattas av 4 kap. 6 § tredje stycket.</w:t>
            </w:r>
          </w:p>
        </w:tc>
        <w:tc>
          <w:tcPr>
            <w:tcW w:w="2950" w:type="dxa"/>
            <w:tcBorders/>
            <w:shd w:color="auto" w:fill="auto" w:val="clear"/>
            <w:tcMar>
              <w:left w:w="125" w:type="dxa"/>
              <w:right w:w="0" w:type="dxa"/>
            </w:tcMar>
          </w:tcPr>
          <w:p>
            <w:pPr>
              <w:pStyle w:val="TextBodyIndent"/>
              <w:widowControl w:val="false"/>
              <w:rPr/>
            </w:pPr>
            <w:r>
              <w:rPr/>
              <w:t xml:space="preserve">3. verksamheten omfattas av 4 kap. 6 § </w:t>
            </w:r>
            <w:r>
              <w:rPr>
                <w:i/>
                <w:iCs/>
              </w:rPr>
              <w:t>andra</w:t>
            </w:r>
            <w:r>
              <w:rPr/>
              <w:t xml:space="preserve"> stycket.</w:t>
            </w:r>
          </w:p>
        </w:tc>
      </w:tr>
    </w:tbl>
    <w:p>
      <w:pPr>
        <w:pStyle w:val="TextBodyIndent"/>
        <w:rPr/>
      </w:pPr>
      <w:r>
        <w:rPr/>
        <w:t xml:space="preserve">Rätten till förbehåll enligt första stycket 2 gäller enbart verksamhet som är tillståndspliktig enligt balken eller enligt föreskrifter som har meddelats med stöd av balken. </w:t>
      </w:r>
    </w:p>
    <w:p>
      <w:pPr>
        <w:pStyle w:val="TextBodyIndent"/>
        <w:rPr/>
      </w:pPr>
      <w:r>
        <w:rPr/>
        <w:t>Om ett mål eller ärende enligt denna balk pågår om tillståndsprövning av verksamheten, ska regeringen omedelbart lämna besked om förbehållet till den tillståndsprövande mark- och miljödomstolen eller myndigheten.</w:t>
      </w:r>
    </w:p>
    <w:p>
      <w:pPr>
        <w:pStyle w:val="TextBody"/>
        <w:spacing w:before="230" w:after="0"/>
        <w:jc w:val="center"/>
        <w:rPr/>
      </w:pPr>
      <w:r>
        <w:rPr/>
        <w:t>5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w:t>
            </w:r>
            <w:r>
              <w:rPr>
                <w:i/>
                <w:iCs/>
              </w:rPr>
              <w:t>myndighet</w:t>
            </w:r>
            <w:r>
              <w:rPr/>
              <w:t xml:space="preserve"> eller kommun som inom sitt verksamhetsområde får kännedom om en verksamhet som avses i 3 § ska underrätta regeringen om verksamheten.</w:t>
            </w:r>
          </w:p>
        </w:tc>
        <w:tc>
          <w:tcPr>
            <w:tcW w:w="2950" w:type="dxa"/>
            <w:tcBorders/>
            <w:shd w:color="auto" w:fill="auto" w:val="clear"/>
            <w:tcMar>
              <w:left w:w="125" w:type="dxa"/>
              <w:right w:w="0" w:type="dxa"/>
            </w:tcMar>
          </w:tcPr>
          <w:p>
            <w:pPr>
              <w:pStyle w:val="TextBody"/>
              <w:widowControl w:val="false"/>
              <w:rPr/>
            </w:pPr>
            <w:r>
              <w:rPr/>
              <w:t xml:space="preserve">En </w:t>
            </w:r>
            <w:r>
              <w:rPr>
                <w:i/>
                <w:iCs/>
              </w:rPr>
              <w:t>förvaltningsmyndighet</w:t>
            </w:r>
            <w:r>
              <w:rPr/>
              <w:t xml:space="preserve"> eller kommun som inom sitt verksam</w:t>
              <w:softHyphen/>
              <w:t>hetsområde får kännedom om en verksamhet som avses i 3 § ska underrätta regeringen om verksam</w:t>
              <w:softHyphen/>
              <w:t>heten.</w:t>
            </w:r>
          </w:p>
        </w:tc>
      </w:tr>
    </w:tbl>
    <w:p>
      <w:pPr>
        <w:pStyle w:val="TextBodyIndent"/>
        <w:rPr/>
      </w:pPr>
      <w:r>
        <w:rPr/>
        <w:t>Trafikverket ska årligen underrätta regeringen om byggande av vägar och järnvägar som omfattas av första stycket.</w:t>
      </w:r>
    </w:p>
    <w:p>
      <w:pPr>
        <w:pStyle w:val="Slutstreck"/>
        <w:rPr/>
      </w:pPr>
      <w:r>
        <w:rPr/>
        <w:t>                      </w:t>
      </w:r>
    </w:p>
    <w:p>
      <w:pPr>
        <w:pStyle w:val="TextBodyIndent"/>
        <w:rPr/>
      </w:pPr>
      <w:r>
        <w:rPr/>
        <w:t>1. Denna lag träder i kraft den 1 juli 2022.</w:t>
      </w:r>
    </w:p>
    <w:p>
      <w:pPr>
        <w:pStyle w:val="TextBodyIndent"/>
        <w:rPr/>
      </w:pPr>
      <w:r>
        <w:rPr/>
        <w:t>2. Äldre bestämmelser gäller för prövningen och handläggningen av mål och ärenden om miljöfarlig verksamhet som inletts före den 1 juli 2022. Bestämmelsen i 6 kap. 26 § och 16 kap. 13 § ska dock tillämpas även på ärenden som har inletts före den 1 jul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väglagen (1971:948)</w:t>
      </w:r>
    </w:p>
    <w:p>
      <w:pPr>
        <w:pStyle w:val="TextBody"/>
        <w:rPr/>
      </w:pPr>
      <w:r>
        <w:rPr/>
        <w:t>Härigenom föreskrivs</w:t>
      </w:r>
      <w:r>
        <w:rPr>
          <w:rStyle w:val="FootnoteAnchor"/>
        </w:rPr>
        <w:footnoteReference w:id="37"/>
      </w:r>
      <w:r>
        <w:rPr/>
        <w:t xml:space="preserve"> att 15 och 74 §§ väglagen (1971:948)</w:t>
      </w:r>
      <w:r>
        <w:rPr>
          <w:rStyle w:val="FootnoteAnchor"/>
        </w:rPr>
        <w:footnoteReference w:id="38"/>
      </w:r>
      <w:r>
        <w:rPr/>
        <w:t xml:space="preserve"> ska ha följande lydelse.</w:t>
        <w:b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39"/>
      </w:r>
    </w:p>
    <w:p>
      <w:pPr>
        <w:pStyle w:val="TextBody"/>
        <w:rPr/>
      </w:pPr>
      <w:r>
        <w:rPr/>
        <w:t>Länsstyrelsen ska under samrådet pröva om projektet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övningen ska göras av den länsstyrelse inom vars område projektet huvudsakligen ska utföras efter samråd med övriga berörda länsstyrelser. Länsstyrelsen får inte besluta i ärendet innan den som avser att bygga vägen har gett de enskilda som kan antas bli särskilt berörda möjlighet att yttra sig enligt 14 c § andra stycket.</w:t>
            </w:r>
          </w:p>
        </w:tc>
        <w:tc>
          <w:tcPr>
            <w:tcW w:w="2950" w:type="dxa"/>
            <w:tcBorders/>
            <w:shd w:color="auto" w:fill="auto" w:val="clear"/>
            <w:tcMar>
              <w:left w:w="125" w:type="dxa"/>
              <w:right w:w="0" w:type="dxa"/>
            </w:tcMar>
          </w:tcPr>
          <w:p>
            <w:pPr>
              <w:pStyle w:val="TextBodyIndent"/>
              <w:widowControl w:val="false"/>
              <w:rPr/>
            </w:pPr>
            <w:r>
              <w:rPr/>
              <w:t xml:space="preserve">Prövningen ska göras av den länsstyrelse inom vars område projektet huvudsakligen ska utföras efter samråd med övriga berörda länsstyrelser. Länsstyrelsen får inte besluta i ärendet innan den som avser att bygga vägen har gett de enskilda som kan antas bli särskilt berörda möjlighet att yttra sig enligt 14 c § andra stycket. </w:t>
            </w:r>
            <w:r>
              <w:rPr>
                <w:i/>
                <w:iCs/>
              </w:rPr>
              <w:t>Läns</w:t>
              <w:softHyphen/>
              <w:t>styrelsens beslut i fråga om betydande miljöpåverkan ska göras tillgängligt för allmänheten.</w:t>
            </w:r>
          </w:p>
        </w:tc>
      </w:tr>
    </w:tbl>
    <w:p>
      <w:pPr>
        <w:pStyle w:val="TextBodyIndent"/>
        <w:rPr/>
      </w:pPr>
      <w:r>
        <w:rPr/>
        <w:t>Regeringen får meddela föreskrifter om att vissa slags projekt enligt denna lag ska antas medföra en betydande miljöpåverkan.</w:t>
      </w:r>
    </w:p>
    <w:p>
      <w:pPr>
        <w:pStyle w:val="TextBodyIndent"/>
        <w:rPr/>
      </w:pPr>
      <w:r>
        <w:rPr/>
      </w:r>
    </w:p>
    <w:p>
      <w:pPr>
        <w:pStyle w:val="TextBody"/>
        <w:jc w:val="center"/>
        <w:rPr/>
      </w:pPr>
      <w:r>
        <w:rPr/>
        <w:t>74 §</w:t>
      </w:r>
      <w:r>
        <w:rPr>
          <w:rStyle w:val="FootnoteAnchor"/>
        </w:rPr>
        <w:footnoteReference w:id="40"/>
      </w:r>
    </w:p>
    <w:p>
      <w:pPr>
        <w:pStyle w:val="TextBody"/>
        <w:rPr/>
      </w:pPr>
      <w:r>
        <w:rPr/>
        <w:t>Länsstyrelsens beslut enligt 37, 45–47 §, 48 § andra stycket, 52, 53 eller 64 § andra stycket får överklagas till allmän förvaltningsdomstol. Prövningstillstånd krävs vid överklagande till kammarr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s beslut enligt 15 § första stycket, </w:t>
            </w:r>
            <w:r>
              <w:rPr>
                <w:i/>
                <w:iCs/>
              </w:rPr>
              <w:t>16 § tredje stycket eller 16 b § andra stycket</w:t>
            </w:r>
            <w:r>
              <w:rPr/>
              <w:t xml:space="preserve"> får inte överklagas.</w:t>
            </w:r>
          </w:p>
        </w:tc>
        <w:tc>
          <w:tcPr>
            <w:tcW w:w="2950" w:type="dxa"/>
            <w:tcBorders/>
            <w:shd w:color="auto" w:fill="auto" w:val="clear"/>
            <w:tcMar>
              <w:left w:w="125" w:type="dxa"/>
              <w:right w:w="0" w:type="dxa"/>
            </w:tcMar>
          </w:tcPr>
          <w:p>
            <w:pPr>
              <w:pStyle w:val="TextBodyIndent"/>
              <w:widowControl w:val="false"/>
              <w:rPr/>
            </w:pPr>
            <w:r>
              <w:rPr/>
              <w:t xml:space="preserve">Länsstyrelsens beslut enligt 15 § första stycket får inte överklagas </w:t>
            </w:r>
            <w:r>
              <w:rPr>
                <w:i/>
                <w:iCs/>
              </w:rPr>
              <w:t>särskilt. Länsstyrelsens beslut enligt 16 § tredje stycket eller 16 b § andra stycket får inte överklagas.</w:t>
            </w:r>
          </w:p>
        </w:tc>
      </w:tr>
    </w:tbl>
    <w:p>
      <w:pPr>
        <w:pStyle w:val="TextBodyIndent"/>
        <w:rPr/>
      </w:pPr>
      <w:r>
        <w:rPr/>
        <w:t>Andra beslut av länsstyrelsen enligt denna lag än som avses i första och andra styckena får överklagas till regeringen.</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1983:293) om inrättande, utvidgning och avlysning av allmän farled och allmän hamn</w:t>
      </w:r>
    </w:p>
    <w:p>
      <w:pPr>
        <w:pStyle w:val="TextBody"/>
        <w:rPr/>
      </w:pPr>
      <w:r>
        <w:rPr/>
        <w:t>Härigenom föreskrivs</w:t>
      </w:r>
      <w:r>
        <w:rPr>
          <w:rStyle w:val="FootnoteAnchor"/>
        </w:rPr>
        <w:footnoteReference w:id="41"/>
      </w:r>
      <w:r>
        <w:rPr/>
        <w:t xml:space="preserve"> att 1 b § lagen (1983:293) om inrättande, utvidgning och avlysning av allmän farled och allmän ham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42"/>
      </w:r>
    </w:p>
    <w:p>
      <w:pPr>
        <w:pStyle w:val="TextBody"/>
        <w:rPr/>
      </w:pPr>
      <w:r>
        <w:rPr/>
        <w:t>I ett ärende enligt denna lag ska 1. frågan om farleden eller hamnen kan antas medföra en betydande miljöpåverkan avgöras i ett särskilt beslut enligt 6 kap. 26 och 27 §§ miljöbalken efter att en undersökning enligt 6 kap. 23–25 §§ har gjorts, om inte annat följer av undantagen i 6 kap. 23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specifik miljöbedömning göras och information lämnas enligt 6 kap. 28–41, </w:t>
            </w:r>
            <w:r>
              <w:rPr>
                <w:i/>
                <w:iCs/>
              </w:rPr>
              <w:t>44</w:t>
            </w:r>
            <w:r>
              <w:rPr/>
              <w:t xml:space="preserve"> </w:t>
            </w:r>
            <w:r>
              <w:rPr>
                <w:i/>
                <w:iCs/>
              </w:rPr>
              <w:t>och</w:t>
            </w:r>
            <w:r>
              <w:rPr/>
              <w:t xml:space="preserve"> 45 §§ miljöbalken, om en betydande miljöpåverkan kan antas,</w:t>
            </w:r>
          </w:p>
        </w:tc>
        <w:tc>
          <w:tcPr>
            <w:tcW w:w="2950" w:type="dxa"/>
            <w:tcBorders/>
            <w:shd w:color="auto" w:fill="auto" w:val="clear"/>
            <w:tcMar>
              <w:left w:w="125" w:type="dxa"/>
              <w:right w:w="0" w:type="dxa"/>
            </w:tcMar>
          </w:tcPr>
          <w:p>
            <w:pPr>
              <w:pStyle w:val="TextBodyIndent"/>
              <w:widowControl w:val="false"/>
              <w:rPr/>
            </w:pPr>
            <w:r>
              <w:rPr/>
              <w:t xml:space="preserve">2. en specifik miljöbedömning göras och information lämnas enligt 6 kap. 28–41, </w:t>
            </w:r>
            <w:r>
              <w:rPr>
                <w:i/>
                <w:iCs/>
              </w:rPr>
              <w:t>43–</w:t>
            </w:r>
            <w:r>
              <w:rPr/>
              <w:t>45 §§ miljöbalken, om en betydande miljöpåverkan kan antas,</w:t>
            </w:r>
          </w:p>
        </w:tc>
      </w:tr>
    </w:tbl>
    <w:p>
      <w:pPr>
        <w:pStyle w:val="TextBodyIndent"/>
        <w:rPr/>
      </w:pPr>
      <w:r>
        <w:rPr/>
        <w:t xml:space="preserve">3 n liten miljökonsekvensbeskrivning tas fram enligt 6 kap. 47 § miljöbalken, om länsstyrelsen beslutar att en betydande miljöpåverkan inte kan antas, </w:t>
      </w:r>
    </w:p>
    <w:p>
      <w:pPr>
        <w:pStyle w:val="TextBodyIndent"/>
        <w:rPr/>
      </w:pPr>
      <w:r>
        <w:rPr/>
        <w:t xml:space="preserve">4. Sjöfartsverket och berörda länsstyrelser omfattas av de samråd som ska ske, och </w:t>
      </w:r>
    </w:p>
    <w:p>
      <w:pPr>
        <w:pStyle w:val="TextBodyIndent"/>
        <w:rPr/>
      </w:pPr>
      <w:r>
        <w:rPr/>
        <w:t>5. det som föreskrivs i 6 kap. miljöbalken om länsstyrelse ska gälla den länsstyrelse inom vars område verksamheten huvudsakligen ska bedrivas.</w:t>
      </w:r>
    </w:p>
    <w:p>
      <w:pPr>
        <w:pStyle w:val="TextBodyIndent"/>
        <w:rPr/>
      </w:pPr>
      <w:r>
        <w:rPr/>
        <w:t>Berörda länsstyrelser ska ta ställning till om miljökonsekvens</w:t>
        <w:softHyphen/>
        <w:t>beskrivningen uppfyller kraven i 6 kap. miljöbalken innan beslut fattas om att inrätta, utvidga eller avlysa allmän farled eller allmän hamn. Beslut i den frågan får inte överklagas.</w:t>
      </w:r>
    </w:p>
    <w:p>
      <w:pPr>
        <w:pStyle w:val="TextBodyIndent"/>
        <w:rPr/>
      </w:pPr>
      <w:r>
        <w:rPr/>
        <w:t>I samband med prövningen av ett ärende enligt denna lag ska miljö</w:t>
        <w:softHyphen/>
        <w:t>konsekvensbeskrivningen och resultatet av samråd och yttranden beaktas.</w:t>
      </w:r>
    </w:p>
    <w:p>
      <w:pPr>
        <w:pStyle w:val="Slutstreck"/>
        <w:rPr/>
      </w:pPr>
      <w:r>
        <w:rPr/>
        <w:t>                      </w:t>
      </w:r>
    </w:p>
    <w:p>
      <w:pPr>
        <w:pStyle w:val="TextBodyIndent"/>
        <w:rPr/>
      </w:pPr>
      <w:r>
        <w:rPr/>
        <w:t xml:space="preserve">Denna lag träder i kraft den 1 juli 2022.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lagen (1995:1649) om byggande av järnväg</w:t>
      </w:r>
    </w:p>
    <w:p>
      <w:pPr>
        <w:pStyle w:val="TextBody"/>
        <w:rPr/>
      </w:pPr>
      <w:r>
        <w:rPr/>
        <w:t>Härigenom föreskrivs</w:t>
      </w:r>
      <w:r>
        <w:rPr>
          <w:rStyle w:val="FootnoteAnchor"/>
        </w:rPr>
        <w:footnoteReference w:id="43"/>
      </w:r>
      <w:r>
        <w:rPr/>
        <w:t xml:space="preserve"> att 2 kap. 4 § och 5 kap. 2 § lagen (1995:1649) om byggande av järnvä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44"/>
      </w:r>
    </w:p>
    <w:p>
      <w:pPr>
        <w:pStyle w:val="TextBody"/>
        <w:rPr/>
      </w:pPr>
      <w:r>
        <w:rPr/>
        <w:t>Länsstyrelsen ska under samrådet pröva om projektet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rövningen ska göras av den länsstyrelse inom vars område projektet huvudsakligen ska utföras efter samråd med övriga berörda länsstyrelser. Länsstyrelsen får inte besluta i ärendet innan den som avser att bygga järnvägen har gett de enskilda som kan antas bli särskilt berörda möjlighet att yttra sig enligt 3 § andra stycket.</w:t>
            </w:r>
          </w:p>
        </w:tc>
        <w:tc>
          <w:tcPr>
            <w:tcW w:w="2950" w:type="dxa"/>
            <w:tcBorders/>
            <w:shd w:color="auto" w:fill="auto" w:val="clear"/>
            <w:tcMar>
              <w:left w:w="125" w:type="dxa"/>
              <w:right w:w="0" w:type="dxa"/>
            </w:tcMar>
          </w:tcPr>
          <w:p>
            <w:pPr>
              <w:pStyle w:val="TextBodyIndent"/>
              <w:widowControl w:val="false"/>
              <w:rPr/>
            </w:pPr>
            <w:r>
              <w:rPr/>
              <w:t xml:space="preserve">Prövningen ska göras av den länsstyrelse inom vars område projektet huvudsakligen ska utföras efter samråd med övriga berörda länsstyrelser. Länsstyrelsen får inte besluta i ärendet innan den som avser att bygga järnvägen har gett de enskilda som kan antas bli särskilt berörda möjlighet att yttra sig enligt 3 § andra stycket. </w:t>
            </w:r>
            <w:r>
              <w:rPr>
                <w:i/>
                <w:iCs/>
              </w:rPr>
              <w:t>Länsstyrelsens beslut i fråga om betydande miljöpåverkan ska göras tillgängligt för allmänheten.</w:t>
            </w:r>
          </w:p>
        </w:tc>
      </w:tr>
    </w:tbl>
    <w:p>
      <w:pPr>
        <w:pStyle w:val="TextBodyIndent"/>
        <w:rPr/>
      </w:pPr>
      <w:r>
        <w:rPr/>
        <w:t xml:space="preserve">Regeringen får meddela föreskrifter om att vissa slags projekt enligt denna lag ska antas medföra en betydande miljöpåverkan. </w:t>
      </w:r>
    </w:p>
    <w:p>
      <w:pPr>
        <w:pStyle w:val="TextBody"/>
        <w:spacing w:before="230" w:after="0"/>
        <w:jc w:val="center"/>
        <w:rPr>
          <w:b/>
          <w:b/>
        </w:rPr>
      </w:pPr>
      <w:r>
        <w:rPr>
          <w:b/>
        </w:rPr>
        <w:t>5 kap.</w:t>
      </w:r>
    </w:p>
    <w:p>
      <w:pPr>
        <w:pStyle w:val="TextBody"/>
        <w:jc w:val="center"/>
        <w:rPr/>
      </w:pPr>
      <w:r>
        <w:rPr/>
        <w:t>2 §</w:t>
      </w:r>
      <w:r>
        <w:rPr>
          <w:rStyle w:val="FootnoteAnchor"/>
        </w:rPr>
        <w:footnoteReference w:id="45"/>
      </w:r>
    </w:p>
    <w:p>
      <w:pPr>
        <w:pStyle w:val="TextBody"/>
        <w:rPr/>
      </w:pPr>
      <w:r>
        <w:rPr/>
        <w:t>Länsstyrelsens beslut enligt 3 kap. 3 a § får överklagas till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beslut enligt 2 kap. 4 § första stycket, 8 § tredje stycket eller 10 § andra stycket får inte överklagas.</w:t>
            </w:r>
          </w:p>
        </w:tc>
        <w:tc>
          <w:tcPr>
            <w:tcW w:w="2950" w:type="dxa"/>
            <w:tcBorders/>
            <w:shd w:color="auto" w:fill="auto" w:val="clear"/>
            <w:tcMar>
              <w:left w:w="125" w:type="dxa"/>
              <w:right w:w="0" w:type="dxa"/>
            </w:tcMar>
          </w:tcPr>
          <w:p>
            <w:pPr>
              <w:pStyle w:val="TextBodyIndent"/>
              <w:widowControl w:val="false"/>
              <w:rPr/>
            </w:pPr>
            <w:r>
              <w:rPr/>
              <w:t xml:space="preserve">Länsstyrelsens beslut enligt 2 kap. 4 § första stycket får inte överklagas särskilt. </w:t>
            </w:r>
            <w:r>
              <w:rPr>
                <w:i/>
                <w:iCs/>
              </w:rPr>
              <w:t>Länsstyrelsens beslut enligt 2 kap. 8 § tredje stycket eller 10 § andra stycket får inte överklagas.</w:t>
            </w:r>
          </w:p>
        </w:tc>
      </w:tr>
    </w:tbl>
    <w:p>
      <w:pPr>
        <w:pStyle w:val="TextBodyIndent"/>
        <w:rPr/>
      </w:pPr>
      <w:r>
        <w:rPr/>
        <w:t>Andra beslut av länsstyrelsen får överklagas till allmän förvaltnings</w:t>
        <w:softHyphen/>
        <w:t>domstol. Prövningstillstånd krävs vid överklagande till kammarrätt.</w:t>
      </w:r>
    </w:p>
    <w:p>
      <w:pPr>
        <w:pStyle w:val="Slutstreck"/>
        <w:rPr/>
      </w:pPr>
      <w:r>
        <w:rPr/>
        <w:t>                      </w:t>
      </w:r>
    </w:p>
    <w:p>
      <w:pPr>
        <w:pStyle w:val="TextBodyIndent"/>
        <w:rPr/>
      </w:pPr>
      <w:r>
        <w:rPr/>
        <w:t>Denna lag träder i kraft den 1 juli 2022.</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4" w:name="_Toc194502281"/>
      <w:r>
        <w:rPr/>
        <w:t>Förteckning över remissinstanserna</w:t>
      </w:r>
      <w:bookmarkEnd w:id="124"/>
    </w:p>
    <w:p>
      <w:pPr>
        <w:pStyle w:val="TextBody"/>
        <w:rPr/>
      </w:pPr>
      <w:r>
        <w:rPr/>
        <w:t>Remissyttranden har lämnats av Affärsverket svenska kraftnät, Avfall Sverige, Billerud Korsnäs AB, Boverket, Borås kommun, Cementa AB, Byggföretagen, Domstolsverket, Energigas Sverige, Energimarknads</w:t>
        <w:softHyphen/>
        <w:t>inspektionen, Folkhälsomyndigheten, Fortifikationsverket, Föreningen Foder och Spannmål, Föreningen för gruvor, mineral- och metall</w:t>
        <w:softHyphen/>
        <w:t>producenter i Sverige, Företagarna, Försvarsmakten, Försvarets materiel</w:t>
        <w:softHyphen/>
        <w:t>verk, Försvarets radioanstalt, Göteborgs universitet, Havs- och vattenmyndigheten, Holmen Skog AB, Huddinge kommun, Integritets</w:t>
        <w:softHyphen/>
        <w:t>skyddsmyndigheten, Jernkontoret, Jägarnas Riksförbund, Jönköpings kommun, Kammarkollegiet, Kemikalieinspektionen, Kiruna kommun, Kommerskollegium, Konkurrensverket, Lantbrukarnas riksförbund, Livs</w:t>
        <w:softHyphen/>
        <w:t>medelsverket , Lomma kommun, Länsstyrelsen i Gotlands län, Läns</w:t>
        <w:softHyphen/>
        <w:t>styrelsen i Gävleborgs län, Länsstyrelsen i Jämtlands län, Länsstyrelsen i Kalmar län, Länsstyrelsen i Skåne län, Länsstyrelsen i Stockholms län, Läns</w:t>
        <w:softHyphen/>
        <w:t>styrelsen i Södermanlands län, Länsstyrelsen i Uppsala län, Läns</w:t>
        <w:softHyphen/>
        <w:t>styrelsen i Värmlands län, Länsstyrelsen i Västernorrlands län, Läns</w:t>
        <w:softHyphen/>
        <w:t>styrelsen i Västra Götalands län, Länsstyrelsen i Östergötlands län, Malmö kommun, Mark- och miljödomstolen vid Nacka tingsrätt, Mark- och miljödomstolen vid Östersunds tingsrätt, Mark- och miljööver</w:t>
        <w:softHyphen/>
        <w:t>domstolen vid Svea hovrätt, Myndigheten för samhällsskydd och beredskap, Nacka kommun, Naturvårdsverket, Olofströms kommun, Polismyndigheten, Post- och telestyrelsen, Regelrådet, Region Dalarna, Region Stockholm, Sametinget, SCA Skog AB, Sjöfartsverket, Skanska Sverige AB, Skellefteå kommun, Skogforsk, Skogsindustrierna, Skogsstyrelsen, Statens energimyndighet, Statens fastighetsverk, Statens geotekniska institut, Statens jordbruksverk, Stockholms kommun, Stockholms universitet, Stora Enso Skog AB, Strålsäkerhetsmyndigheten, Svensk Vattenkraftförening, Svensk Vindenergi, Svenska byggnads</w:t>
        <w:softHyphen/>
        <w:t>vårds</w:t>
        <w:softHyphen/>
        <w:t>föreningen, Svenska Petroleum och Biodrivmedel Institutet, Sveriges Berg</w:t>
        <w:softHyphen/>
        <w:t>materialindustri, Sveriges geologiska undersökning, Sveriges Jord</w:t>
        <w:softHyphen/>
        <w:t>ägare</w:t>
        <w:softHyphen/>
        <w:t>förbund, Sveriges Kommuner och Regioner, Sveriges meteoro</w:t>
        <w:softHyphen/>
        <w:t>logiska och hydrologiska institut, Swedavia AB, Södra skogs</w:t>
        <w:softHyphen/>
        <w:t>ägarna, Tillväxtverket, Totalförsvarets forskningsinstitut, Trafikverket, Transport</w:t>
        <w:softHyphen/>
        <w:t>styrelsen, Uppsala kommun, Åklagarmyndigheten, Åre kommun och Örebro kommun.</w:t>
      </w:r>
    </w:p>
    <w:p>
      <w:pPr>
        <w:pStyle w:val="TextBodyIndent"/>
        <w:rPr/>
      </w:pPr>
      <w:r>
        <w:rPr/>
        <w:t>Därutöver har yttranden inkommit från Försvarsinspektören för hälsa och miljö, Näringslivets regelnämnd, Sveaskog Förvaltnings AB, Svevia AB och Kopparfors Skogar AB.</w:t>
      </w:r>
    </w:p>
    <w:p>
      <w:pPr>
        <w:pStyle w:val="TextBodyIndent"/>
        <w:rPr/>
      </w:pPr>
      <w:r>
        <w:rPr/>
        <w:t>Gävle kommun, Luleå tekniska universitet, Region Sörmland, Region Norrbotten, Sveriges lantbruksuniversitet och Västerås kommun har avstått från att yttra sig.</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dvokat</w:t>
        <w:softHyphen/>
        <w:t>firman Åberg &amp; Co AB, Alvesta kommun, Boliden AB, Branschföreningen Svensk Torv, Byggmaterialindustrierna, Chalmers tekniska högskola, Dals-Eds kommun, De Recirkulerande Vattenbrukarna Sverige Ekonomisk förening, Dorotea kommun, El-kretsen, Energi</w:t>
        <w:softHyphen/>
        <w:t>företagen Sverige, Enviloop AB, Eskilstuna kommun, Fortum Waste Solutions AB, Foyen Advokatfirma KB, Förpacknings- och Tidnings</w:t>
        <w:softHyphen/>
        <w:t>insamlingen, Gjuteriföreningen, Grafiska företagen, Hagfors kommun, Hela Sverige ska leva, Hjelmco Oil AB, Hushållningssällskapens förbund, Härnösands kommun, Innovations- och kemiindustrierna i Sverige, Lycksele kommun, Lysekils kommun, Mellanskog, Mora kommun, Motala kommun, NCC Sverige AB, Norra skog, Piteå kommun, Ragn Sells AB, Renova AB, Riksförbundet Enskilda Vägar, Sjöbo kommun, Skogsentreprenörerna, Sotenäs kommun, Structor Miljöbyrån, Suez Recycling AB/PreZero, Svensk Fågel, Svensk Mink, Svensk Yt</w:t>
        <w:softHyphen/>
        <w:t>behand</w:t>
        <w:softHyphen/>
        <w:t>lings</w:t>
        <w:softHyphen/>
        <w:t>förening , Svenska Kyl &amp; Värmepumpföreningen, Svenska Trä</w:t>
        <w:softHyphen/>
        <w:t>skydds</w:t>
        <w:softHyphen/>
        <w:t>föreningen, Svenska Botaniska Föreningen, Svenska Jägare</w:t>
        <w:softHyphen/>
        <w:t>förbundet, Svenska Naturskyddsföreningen, Svenskt Näringsliv, Svenskt vatten, Sveriges Hamnar, Sveriges kyrkogårds- och krematorieförbund, Sveriges textil- och modeföretag, Sveriges Tvätteriförbund, SWECO, Swedegas AB, Swerock, Säffle kommun, Säkerhets- och försvars</w:t>
        <w:softHyphen/>
        <w:t>företagen, Teknikföretagen, Tranås Skinnberedning AB, Trossamfundet Svenska kyrkan, Tyréns AB, Uppsala universitet, Vattenfall AB, Vårgårda kommun, Världsnaturfonden i Sverige, WSP Sverige AB och Åter</w:t>
        <w:softHyphen/>
        <w:t>vinningsindustrierna.</w:t>
      </w:r>
    </w:p>
    <w:p>
      <w:pPr>
        <w:pStyle w:val="Bilagarubrik"/>
        <w:rPr/>
      </w:pPr>
      <w:bookmarkStart w:id="125" w:name="_Toc194502282"/>
      <w:r>
        <w:rPr/>
        <w:t>Sammanfattning av promemorian Ytterligare steg för att förbättra genomförandet av MKB-direktivet</w:t>
      </w:r>
      <w:bookmarkEnd w:id="125"/>
      <w:r>
        <w:rPr/>
        <w:t xml:space="preserve"> </w:t>
      </w:r>
    </w:p>
    <w:p>
      <w:pPr>
        <w:pStyle w:val="TextBody"/>
        <w:rPr/>
      </w:pPr>
      <w:r>
        <w:rPr/>
        <w:t>Europeiska kommissionen har i en formell underrättelse framfört syn</w:t>
        <w:softHyphen/>
        <w:t>punkter på hur Europaparlamentets och rådets direktiv 2011/92/EU av den 13 december 2011 om bedömning av inverkan på miljön av vissa offentliga och privata projekt (MKB-direktivet) har genomförts i svensk rätt. I denna promemoria presenteras förslag som syftar till att förbättra det svenska genomförandet av direktivet. Förslagen innebär i huvudsak att vissa verksamheter och åtgärder ska anmälas till tillsynsmyndigheten, som ska göra en bedömning i frågan om huruvida verksamheten eller åtgärden kan antas medföra en betydande miljöpåverkan. Ändringar föreslås i bland annat miljöbalken, förordningen (1998:1388) om vattenverksamheter, förordningen (1998:904) om anmälan för samråd och miljöprövnings</w:t>
        <w:softHyphen/>
        <w:t>förordningen (2013:251).</w:t>
      </w:r>
    </w:p>
    <w:p>
      <w:pPr>
        <w:pStyle w:val="TextBodyIndent"/>
        <w:rPr/>
      </w:pPr>
      <w:r>
        <w:rPr/>
        <w:t xml:space="preserve">Anmälningsplikt införs för verksamheter och åtgärder som avser viss vattenförsörjning för jordbruk, avskogning, uppodling och nyplantering i syfte att ändra markanvändningen, viss omstrukturering av mark på landsbygden, uppförande av starkströmsluftledningar, uppförande av anläggning för transport av hetvatten och verksamhet som formar metall med användning av sprängmedel. Det införs bestämmelser om att en anmälan ska innehålla de uppgifter som behövs för att bedöma om den anmälda verksamheten eller åtgärden kan antas medföra betydande miljöpåverkan. </w:t>
      </w:r>
    </w:p>
    <w:p>
      <w:pPr>
        <w:pStyle w:val="TextBodyIndent"/>
        <w:rPr/>
      </w:pPr>
      <w:r>
        <w:rPr/>
        <w:t>Den myndighet som bedömer om de verksamheter eller åtgärder som föreslås bli anmälningspliktiga kan antas medföra betydande miljö</w:t>
        <w:softHyphen/>
        <w:t>påverkan ska redovisa sina slutsatser i ett beslut. Detsamma ska gälla för den myndighet som handlägger en anmälan om en vattenverksamhet. En anmälningspliktig verksamhet eller åtgärd ska få påbörjas endast om tillsynsmyndigheten har bedömt att den inte kan antas medföra betydande miljöpåverkan. Om en anmälningspliktig vattenverksamhet kan antas medföra sådan påverkan ska tillsynsmyndigheten förelägga den som har gjort anmälan att ansöka om tillstånd.</w:t>
      </w:r>
    </w:p>
    <w:p>
      <w:pPr>
        <w:pStyle w:val="TextBodyIndent"/>
        <w:rPr/>
      </w:pPr>
      <w:r>
        <w:rPr/>
        <w:t xml:space="preserve">Ett nytt tillståndsförfarande som bland annat omfattar jord- och skogsbruksverksamheter införs där länsstyrelsen blir tillståndsmyndighet. En specifik miljöbedömning ska göras i fråga om en verksamhet eller åtgärd som ska prövas för ett sådant tillstånd. </w:t>
      </w:r>
    </w:p>
    <w:p>
      <w:pPr>
        <w:pStyle w:val="TextBodyIndent"/>
        <w:rPr/>
      </w:pPr>
      <w:r>
        <w:rPr/>
        <w:t>Vissa ord i miljöprövningsförordningen förtydligas. Det införs be</w:t>
        <w:softHyphen/>
        <w:t>stämmelser om handläggningstiden för beslut om betydande miljö</w:t>
        <w:softHyphen/>
        <w:t>påverkan och om hur tidsfristen för när en anmälningspliktig verksamhet tidigast ska få påbörjas ska beräknas. Det införs avgifter för ärenden om tillstånd och anmälan enligt 12 kap. miljöbalke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ska träda i kraft den 1 januari 2025.</w:t>
      </w:r>
    </w:p>
    <w:p>
      <w:pPr>
        <w:pStyle w:val="Bilagarubrik"/>
        <w:rPr/>
      </w:pPr>
      <w:bookmarkStart w:id="126" w:name="_Toc194502283"/>
      <w:r>
        <w:rPr/>
        <w:t>Lagförslaget i promemorian Ytterligare steg för att förbättra genomförandet av MKB-direktivet</w:t>
      </w:r>
      <w:bookmarkEnd w:id="126"/>
      <w:r>
        <w:rPr/>
        <w:t xml:space="preserve"> </w:t>
      </w:r>
    </w:p>
    <w:p>
      <w:pPr>
        <w:pStyle w:val="Rubrik2utannumrering"/>
        <w:spacing w:before="0" w:after="160"/>
        <w:rPr/>
      </w:pPr>
      <w:r>
        <w:rPr/>
        <w:t xml:space="preserve">Förslag till lag om ändring i miljöbalken </w:t>
      </w:r>
    </w:p>
    <w:p>
      <w:pPr>
        <w:pStyle w:val="TextBody"/>
        <w:rPr/>
      </w:pPr>
      <w:r>
        <w:rPr/>
        <w:t>Härigenom föreskrivs</w:t>
      </w:r>
      <w:r>
        <w:rPr>
          <w:rStyle w:val="FootnoteAnchor"/>
        </w:rPr>
        <w:footnoteReference w:id="46"/>
      </w:r>
      <w:r>
        <w:rPr/>
        <w:t xml:space="preserve"> i fråga om miljöbalken </w:t>
      </w:r>
    </w:p>
    <w:p>
      <w:pPr>
        <w:pStyle w:val="TextBodyIndent"/>
        <w:rPr/>
      </w:pPr>
      <w:r>
        <w:rPr>
          <w:i/>
          <w:iCs/>
        </w:rPr>
        <w:t>dels</w:t>
      </w:r>
      <w:r>
        <w:rPr/>
        <w:t xml:space="preserve"> att 6 kap. 20 och 23 §§, 9 kap. 6 d §, 11 kap. 9 a, 9 b och 11 §§, 12 kap. 12 §, 19 kap. 4 och 5 §§, 24 kap. 1 och 8 §§ och 29 kap. 4 § ska ha följande lydelse,</w:t>
      </w:r>
    </w:p>
    <w:p>
      <w:pPr>
        <w:pStyle w:val="TextBodyIndent"/>
        <w:rPr/>
      </w:pPr>
      <w:r>
        <w:rPr>
          <w:i/>
          <w:iCs/>
        </w:rPr>
        <w:t>dels</w:t>
      </w:r>
      <w:r>
        <w:rPr/>
        <w:t xml:space="preserve"> att det ska införas två nya paragrafer, 11 kap. 9 d § och 16 kap. 2 f §, av följande lydelse,</w:t>
      </w:r>
    </w:p>
    <w:p>
      <w:pPr>
        <w:pStyle w:val="TextBodyIndent"/>
        <w:rPr/>
      </w:pPr>
      <w:r>
        <w:rPr>
          <w:i/>
          <w:iCs/>
        </w:rPr>
        <w:t>dels</w:t>
      </w:r>
      <w:r>
        <w:rPr/>
        <w:t xml:space="preserve"> att det närmast före 19 kap. 6 § ska införas en ny rubrik som ska lyda ”Särskilt om prövningen som rör särskilda skyddade områd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47"/>
      </w:r>
    </w:p>
    <w:p>
      <w:pPr>
        <w:pStyle w:val="TextBody"/>
        <w:rPr/>
      </w:pPr>
      <w:r>
        <w:rPr/>
        <w:t xml:space="preserve">En specifik miljöbedömning ska göras i fråga om en verksamhet eller åtgärd som ska prövas </w:t>
      </w:r>
    </w:p>
    <w:p>
      <w:pPr>
        <w:pStyle w:val="TextBodyIndent"/>
        <w:rPr/>
      </w:pPr>
      <w:r>
        <w:rPr/>
        <w:t>1. för ett tillstånd som avses i 7 kap. 28 a §, om det inte rör sig om brådskande åtgärder som är nödvändiga med hänsyn till skyddet mot allvarliga olägenheter för människors häls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 ett tillstånd som avses i 9 </w:t>
            </w:r>
            <w:r>
              <w:rPr>
                <w:i/>
                <w:iCs/>
              </w:rPr>
              <w:t>eller</w:t>
            </w:r>
            <w:r>
              <w:rPr/>
              <w:t xml:space="preserve"> 11 kap. eller för en tillåtlighet som avses i 17 kap., om verksam</w:t>
              <w:softHyphen/>
              <w:t>heten eller åtgärden kan antas medföra en betydande miljö</w:t>
              <w:softHyphen/>
              <w:t xml:space="preserve">påverkan. </w:t>
            </w:r>
          </w:p>
        </w:tc>
        <w:tc>
          <w:tcPr>
            <w:tcW w:w="2950" w:type="dxa"/>
            <w:tcBorders/>
            <w:shd w:color="auto" w:fill="auto" w:val="clear"/>
            <w:tcMar>
              <w:left w:w="125" w:type="dxa"/>
              <w:right w:w="0" w:type="dxa"/>
            </w:tcMar>
          </w:tcPr>
          <w:p>
            <w:pPr>
              <w:pStyle w:val="TextBodyIndent"/>
              <w:widowControl w:val="false"/>
              <w:rPr/>
            </w:pPr>
            <w:r>
              <w:rPr/>
              <w:t xml:space="preserve">2. för ett tillstånd som avses i 9, 11 </w:t>
            </w:r>
            <w:r>
              <w:rPr>
                <w:i/>
                <w:iCs/>
              </w:rPr>
              <w:t>eller 12 </w:t>
            </w:r>
            <w:r>
              <w:rPr/>
              <w:t>kap. eller för en tillåtlighet som avses i 17 kap., om verksamheten eller åtgärden kan antas medföra en betydande miljö</w:t>
              <w:softHyphen/>
              <w:t>påverkan.</w:t>
            </w:r>
          </w:p>
        </w:tc>
      </w:tr>
      <w:tr>
        <w:trPr/>
        <w:tc>
          <w:tcPr>
            <w:tcW w:w="2950" w:type="dxa"/>
            <w:tcBorders/>
            <w:shd w:color="auto" w:fill="auto" w:val="clear"/>
          </w:tcPr>
          <w:p>
            <w:pPr>
              <w:pStyle w:val="TextBodyIndent"/>
              <w:widowControl w:val="false"/>
              <w:rPr/>
            </w:pPr>
            <w:r>
              <w:rPr/>
              <w:t>En specifik miljöbedömning krävs inte för en sådan prövning som avses i 24 kap. 3, 5, 10, 13, 13 a eller 14 §.</w:t>
            </w:r>
          </w:p>
        </w:tc>
        <w:tc>
          <w:tcPr>
            <w:tcW w:w="2950" w:type="dxa"/>
            <w:tcBorders/>
            <w:shd w:color="auto" w:fill="auto" w:val="clear"/>
            <w:tcMar>
              <w:left w:w="125" w:type="dxa"/>
              <w:right w:w="0" w:type="dxa"/>
            </w:tcMar>
          </w:tcPr>
          <w:p>
            <w:pPr>
              <w:pStyle w:val="TextBodyIndent"/>
              <w:widowControl w:val="false"/>
              <w:rPr/>
            </w:pPr>
            <w:r>
              <w:rPr/>
              <w:t xml:space="preserve">En specifik miljöbedömning krävs inte för en sådan prövning som avses i </w:t>
            </w:r>
            <w:r>
              <w:rPr>
                <w:i/>
                <w:iCs/>
              </w:rPr>
              <w:t xml:space="preserve">12 kap. 11 § eller </w:t>
            </w:r>
            <w:r>
              <w:rPr/>
              <w:t>24 kap. 3, 5, 10, 13, 13 a eller 14 §.</w:t>
            </w:r>
          </w:p>
        </w:tc>
      </w:tr>
    </w:tbl>
    <w:p>
      <w:pPr>
        <w:pStyle w:val="TextBodyIndent"/>
        <w:rPr/>
      </w:pPr>
      <w:r>
        <w:rPr/>
      </w:r>
    </w:p>
    <w:p>
      <w:pPr>
        <w:pStyle w:val="TextBody"/>
        <w:jc w:val="center"/>
        <w:rPr/>
      </w:pPr>
      <w:r>
        <w:rPr/>
        <w:t>23 §</w:t>
      </w:r>
      <w:r>
        <w:rPr>
          <w:rStyle w:val="FootnoteAnchor"/>
        </w:rPr>
        <w:footnoteReference w:id="48"/>
      </w:r>
    </w:p>
    <w:p>
      <w:pPr>
        <w:pStyle w:val="TextBody"/>
        <w:rPr/>
      </w:pPr>
      <w:r>
        <w:rPr/>
        <w:t>Den som avser att bedriva en sådan verksamhet eller vidta en sådan åtgärd som avses i 20 § första stycket 2 ska undersöka om verksamheten eller åtgärden kan antas medföra en betydande miljöpåverkan.</w:t>
      </w:r>
    </w:p>
    <w:p>
      <w:pPr>
        <w:pStyle w:val="TextBodyIndent"/>
        <w:rPr/>
      </w:pPr>
      <w:r>
        <w:rPr/>
        <w:t xml:space="preserve">En sådan undersökning behöver dock inte göras om </w:t>
      </w:r>
    </w:p>
    <w:p>
      <w:pPr>
        <w:pStyle w:val="TextBodyIndent"/>
        <w:rPr/>
      </w:pPr>
      <w:r>
        <w:rPr/>
        <w:t xml:space="preserve">1. den som avser att bedriva verksamheten eller vidta åtgärden anser att en betydande miljöpåverkan kan anta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rågan om betydande miljö</w:t>
              <w:softHyphen/>
              <w:t xml:space="preserve">påverkan har avgjorts i föreskrifter som regeringen har meddelat med stöd av 21 §, </w:t>
            </w:r>
            <w:r>
              <w:rPr>
                <w:i/>
                <w:iCs/>
              </w:rPr>
              <w:t>eller</w:t>
            </w:r>
          </w:p>
        </w:tc>
        <w:tc>
          <w:tcPr>
            <w:tcW w:w="2950" w:type="dxa"/>
            <w:tcBorders/>
            <w:shd w:color="auto" w:fill="auto" w:val="clear"/>
            <w:tcMar>
              <w:left w:w="125" w:type="dxa"/>
              <w:right w:w="0" w:type="dxa"/>
            </w:tcMar>
          </w:tcPr>
          <w:p>
            <w:pPr>
              <w:pStyle w:val="TextBodyIndent"/>
              <w:widowControl w:val="false"/>
              <w:rPr/>
            </w:pPr>
            <w:r>
              <w:rPr/>
              <w:t>2. frågan om betydande miljö</w:t>
              <w:softHyphen/>
              <w:t>påverkan har avgjorts i föreskrifter som regeringen har meddelat med stöd av 21 §, eller</w:t>
            </w:r>
          </w:p>
        </w:tc>
      </w:tr>
      <w:tr>
        <w:trPr/>
        <w:tc>
          <w:tcPr>
            <w:tcW w:w="2950" w:type="dxa"/>
            <w:tcBorders/>
            <w:shd w:color="auto" w:fill="auto" w:val="clear"/>
          </w:tcPr>
          <w:p>
            <w:pPr>
              <w:pStyle w:val="TextBodyIndent"/>
              <w:widowControl w:val="false"/>
              <w:rPr/>
            </w:pPr>
            <w:r>
              <w:rPr/>
              <w:t>3. den som avser att bedriva verksamheten eller vidta åtgärden har förelagts att ansöka om ett tillstånd som avses i 9 kap. 6 a §.</w:t>
            </w:r>
          </w:p>
        </w:tc>
        <w:tc>
          <w:tcPr>
            <w:tcW w:w="2950" w:type="dxa"/>
            <w:tcBorders/>
            <w:shd w:color="auto" w:fill="auto" w:val="clear"/>
            <w:tcMar>
              <w:left w:w="125" w:type="dxa"/>
              <w:right w:w="0" w:type="dxa"/>
            </w:tcMar>
          </w:tcPr>
          <w:p>
            <w:pPr>
              <w:pStyle w:val="TextBodyIndent"/>
              <w:widowControl w:val="false"/>
              <w:rPr/>
            </w:pPr>
            <w:r>
              <w:rPr/>
              <w:t>3. den som avser att bedriva verksamheten eller vidta åtgärden har förelagts att ansöka om ett tillstånd som avses i 9 kap. 6 a §</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rågan om betydande miljöpåverkan har avgjorts efter anmälan till en tillsynsmyndighet enligt denna balk eller enligt föreskrifter som har meddelats med stöd av bal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Föreslagen lydelse i promemorian Ett förbättrat genomförande av MKB-direktivet, M2021/0059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6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anmälningspliktig verksamhet får påbörjas tidigast sex veckor efter det att anmälan har gjorts, om inte</w:t>
            </w:r>
          </w:p>
        </w:tc>
        <w:tc>
          <w:tcPr>
            <w:tcW w:w="2950" w:type="dxa"/>
            <w:tcBorders/>
            <w:shd w:color="auto" w:fill="auto" w:val="clear"/>
            <w:tcMar>
              <w:left w:w="125" w:type="dxa"/>
              <w:right w:w="0" w:type="dxa"/>
            </w:tcMar>
          </w:tcPr>
          <w:p>
            <w:pPr>
              <w:pStyle w:val="TextBody"/>
              <w:widowControl w:val="false"/>
              <w:rPr/>
            </w:pPr>
            <w:r>
              <w:rPr/>
              <w:t xml:space="preserve">En anmälningspliktig verksamhet får påbörjas tidigast sex veckor efter det att anmälan </w:t>
            </w:r>
            <w:r>
              <w:rPr>
                <w:i/>
                <w:iCs/>
              </w:rPr>
              <w:t>kom in till tillsynsmyndigheten</w:t>
            </w:r>
            <w:r>
              <w:rPr/>
              <w:t>, om inte</w:t>
            </w:r>
          </w:p>
        </w:tc>
      </w:tr>
      <w:tr>
        <w:trPr/>
        <w:tc>
          <w:tcPr>
            <w:tcW w:w="2950" w:type="dxa"/>
            <w:tcBorders/>
            <w:shd w:color="auto" w:fill="auto" w:val="clear"/>
          </w:tcPr>
          <w:p>
            <w:pPr>
              <w:pStyle w:val="TextBodyIndent"/>
              <w:widowControl w:val="false"/>
              <w:rPr/>
            </w:pPr>
            <w:r>
              <w:rPr/>
              <w:t>1. annat följer av föreskrifter som regeringen har meddelat med stöd 6 c § 3, eller</w:t>
            </w:r>
          </w:p>
        </w:tc>
        <w:tc>
          <w:tcPr>
            <w:tcW w:w="2950" w:type="dxa"/>
            <w:tcBorders/>
            <w:shd w:color="auto" w:fill="auto" w:val="clear"/>
            <w:tcMar>
              <w:left w:w="125" w:type="dxa"/>
              <w:right w:w="0" w:type="dxa"/>
            </w:tcMar>
          </w:tcPr>
          <w:p>
            <w:pPr>
              <w:pStyle w:val="TextBodyIndent"/>
              <w:widowControl w:val="false"/>
              <w:rPr/>
            </w:pPr>
            <w:r>
              <w:rPr/>
              <w:t>1. annat följer av föreskrifter som regeringen har meddelat med stöd 6 c § 3, eller</w:t>
            </w:r>
          </w:p>
        </w:tc>
      </w:tr>
    </w:tbl>
    <w:p>
      <w:pPr>
        <w:pStyle w:val="TextBodyIndent"/>
        <w:rPr/>
      </w:pPr>
      <w:r>
        <w:rPr/>
        <w:t>2. tillsynsmyndigheten bestämmer något ann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tillsynsmyndigheten inom fyra veckor från den dag då anmälan kom in förelägger den som har gjort anmälan att avhjälpa en brist i anmälan, räknas tidsfristen i första stycket från den dag då bristen avhjälp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9 a §</w:t>
      </w:r>
      <w:r>
        <w:rPr>
          <w:rStyle w:val="FootnoteAnchor"/>
        </w:rPr>
        <w:footnoteReference w:id="49"/>
      </w:r>
    </w:p>
    <w:p>
      <w:pPr>
        <w:pStyle w:val="TextBody"/>
        <w:rPr/>
      </w:pPr>
      <w:r>
        <w:rPr/>
        <w:t>Ansökan om tillstånd till vattenverksamhet prövas av mark- och miljö</w:t>
        <w:softHyphen/>
        <w:t>domstolen. Ansökan om tillstånd till markavvattning prövas dock av länsstyrelsen, om den inte ska prövas av mark- och miljödomstolen enligt 7 kap. 19 eller 20 § lagen (1998:812) med särskilda bestämmelser om vattenverksamhet.</w:t>
      </w:r>
    </w:p>
    <w:p>
      <w:pPr>
        <w:pStyle w:val="TextBodyIndent"/>
        <w:rPr/>
      </w:pPr>
      <w:r>
        <w:rPr/>
        <w:t xml:space="preserve">Anmälan om vattenverksamhet ska, enligt föreskrifter som meddelas av regeringen, göras till försvarsinspektören för hälsa och miljö, länsstyrelsen eller kommu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i/>
                <w:iCs/>
              </w:rPr>
              <w:t>En anmälningspliktig vattenverk</w:t>
              <w:softHyphen/>
              <w:t>samhet får påbörjas tidigast åtta veckor efter det att anmälan har gjorts, om inte tillsynsmyndigheten bestämmer något anna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9 b §</w:t>
      </w:r>
      <w:r>
        <w:rPr>
          <w:rStyle w:val="FootnoteAnchor"/>
        </w:rPr>
        <w:footnoteReference w:id="50"/>
      </w:r>
    </w:p>
    <w:p>
      <w:pPr>
        <w:pStyle w:val="TextBody"/>
        <w:rPr/>
      </w:pPr>
      <w:r>
        <w:rPr/>
        <w:t>Ansökan om tillstånd till vattenverksamhet prövas av mark- och miljö</w:t>
        <w:softHyphen/>
        <w:t>domstolen. Ansökan om tillstånd till markavvattning prövas dock av länsstyrelsen, om den inte ska prövas av mark- och miljödomstolen enligt 7 kap. 19 eller 20 § lagen (1998:812) med särskilda bestämmelser om vattenverksamhet.</w:t>
      </w:r>
    </w:p>
    <w:p>
      <w:pPr>
        <w:pStyle w:val="TextBodyIndent"/>
        <w:rPr/>
      </w:pPr>
      <w:r>
        <w:rPr/>
        <w:t>Anmälan om vattenverksamhet ska, enligt föreskrifter som meddelas av regeringen, göras till försvarsinspektören för hälsa och miljö, länsstyrelsen eller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mälningspliktig vatten</w:t>
              <w:softHyphen/>
              <w:t>verk</w:t>
              <w:softHyphen/>
              <w:t>samhet får påbörjas tidigast åtta veckor efter det att anmälan har gjorts, om inte tillsynsmyndigheten bestämmer något anna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
              <w:widowControl w:val="false"/>
              <w:rPr>
                <w:i/>
                <w:i/>
                <w:iCs/>
              </w:rPr>
            </w:pPr>
            <w:r>
              <w:rPr>
                <w:i/>
                <w:iCs/>
              </w:rPr>
              <w:t>En anmälningspliktig verksamhet får påbörjas tidigast åtta veckor efter det att anmälan kom in till tillsynsmyndigheten, om inte</w:t>
            </w:r>
          </w:p>
          <w:p>
            <w:pPr>
              <w:pStyle w:val="TextBodyIndent"/>
              <w:widowControl w:val="false"/>
              <w:rPr>
                <w:i/>
                <w:i/>
                <w:iCs/>
              </w:rPr>
            </w:pPr>
            <w:r>
              <w:rPr>
                <w:i/>
                <w:iCs/>
              </w:rPr>
              <w:t xml:space="preserve">1. annat följer av föreskrifter som regeringen har meddelat med stöd av 9 a § första stycket 3, eller </w:t>
            </w:r>
          </w:p>
          <w:p>
            <w:pPr>
              <w:pStyle w:val="TextBodyIndent"/>
              <w:widowControl w:val="false"/>
              <w:rPr>
                <w:i/>
                <w:i/>
                <w:iCs/>
              </w:rPr>
            </w:pPr>
            <w:r>
              <w:rPr>
                <w:i/>
                <w:iCs/>
              </w:rPr>
              <w:t>2. tillsynsmyndigheten bestäm</w:t>
              <w:softHyphen/>
              <w:t>mer något annat.</w:t>
            </w:r>
          </w:p>
          <w:p>
            <w:pPr>
              <w:pStyle w:val="TextBodyIndent"/>
              <w:widowControl w:val="false"/>
              <w:rPr>
                <w:i/>
                <w:i/>
              </w:rPr>
            </w:pPr>
            <w:r>
              <w:rPr>
                <w:i/>
              </w:rPr>
              <w:t>Om tillsynsmyndigheten inom fyra veckor från den dag då anmälan kom in förelägger den som har gjort anmälan att avhjälpa en brist i anmälan, räknas tids</w:t>
              <w:softHyphen/>
              <w:t>fristen i första stycket från den dag då bristen avhjälps.</w:t>
            </w:r>
          </w:p>
        </w:tc>
      </w:tr>
    </w:tbl>
    <w:p>
      <w:pPr>
        <w:pStyle w:val="TextBodyIndent"/>
        <w:rPr/>
      </w:pPr>
      <w:r>
        <w:rPr/>
      </w:r>
    </w:p>
    <w:p>
      <w:pPr>
        <w:pStyle w:val="TextBody"/>
        <w:jc w:val="center"/>
        <w:rPr/>
      </w:pPr>
      <w:r>
        <w:rPr/>
        <w:t>11 §</w:t>
      </w:r>
    </w:p>
    <w:p>
      <w:pPr>
        <w:pStyle w:val="TextBody"/>
        <w:rPr/>
      </w:pPr>
      <w:r>
        <w:rPr/>
        <w:t>Tillstånd enligt detta kapitel behövs inte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attentäkt för en </w:t>
            </w:r>
            <w:r>
              <w:rPr>
                <w:i/>
                <w:iCs/>
              </w:rPr>
              <w:t>en- eller tvåfamiljsfastighets eller jord</w:t>
              <w:softHyphen/>
              <w:t>bruks</w:t>
              <w:softHyphen/>
              <w:t>fastighets husbehovsför</w:t>
              <w:softHyphen/>
              <w:t>brukning eller värmeförsörjning</w:t>
            </w:r>
            <w:r>
              <w:rPr/>
              <w:t>,</w:t>
            </w:r>
          </w:p>
        </w:tc>
        <w:tc>
          <w:tcPr>
            <w:tcW w:w="2950" w:type="dxa"/>
            <w:tcBorders/>
            <w:shd w:color="auto" w:fill="auto" w:val="clear"/>
            <w:tcMar>
              <w:left w:w="125" w:type="dxa"/>
              <w:right w:w="0" w:type="dxa"/>
            </w:tcMar>
          </w:tcPr>
          <w:p>
            <w:pPr>
              <w:pStyle w:val="TextBodyIndent"/>
              <w:widowControl w:val="false"/>
              <w:rPr/>
            </w:pPr>
            <w:r>
              <w:rPr/>
              <w:t xml:space="preserve">1. vattentäkt för </w:t>
            </w:r>
            <w:r>
              <w:rPr>
                <w:i/>
                <w:iCs/>
              </w:rPr>
              <w:t>husbehovs</w:t>
              <w:softHyphen/>
              <w:t>för</w:t>
              <w:softHyphen/>
              <w:t>brukningen eller värmeförsörj</w:t>
              <w:softHyphen/>
              <w:t>ningen för en en- eller tvåfamiljs</w:t>
              <w:softHyphen/>
              <w:t>fastigh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vattentäkt för en jordbruks</w:t>
              <w:softHyphen/>
              <w:t>fastighets husbehovsförbrukning eller värmeförsörjning om bort</w:t>
              <w:softHyphen/>
              <w:t>ledandet uppgår till högst</w:t>
            </w:r>
          </w:p>
          <w:p>
            <w:pPr>
              <w:pStyle w:val="TextBodyIndent"/>
              <w:widowControl w:val="false"/>
              <w:rPr>
                <w:i/>
                <w:i/>
                <w:iCs/>
              </w:rPr>
            </w:pPr>
            <w:r>
              <w:rPr>
                <w:i/>
                <w:iCs/>
              </w:rPr>
              <w:t>a) tio kubikmeter yt- eller grund</w:t>
              <w:softHyphen/>
              <w:t>vatten per dygn på Gotland eller Öland, eller</w:t>
            </w:r>
          </w:p>
          <w:p>
            <w:pPr>
              <w:pStyle w:val="TextBodyIndent"/>
              <w:widowControl w:val="false"/>
              <w:rPr/>
            </w:pPr>
            <w:r>
              <w:rPr>
                <w:i/>
                <w:iCs/>
              </w:rPr>
              <w:t>b) 25 kubikmeter yt- eller grund</w:t>
              <w:softHyphen/>
              <w:t>vatten per dygn på en annan plats än Gotland eller Öland,</w:t>
            </w:r>
          </w:p>
        </w:tc>
      </w:tr>
      <w:tr>
        <w:trPr/>
        <w:tc>
          <w:tcPr>
            <w:tcW w:w="2950" w:type="dxa"/>
            <w:tcBorders/>
            <w:shd w:color="auto" w:fill="auto" w:val="clear"/>
          </w:tcPr>
          <w:p>
            <w:pPr>
              <w:pStyle w:val="TextBodyIndent"/>
              <w:widowControl w:val="false"/>
              <w:rPr>
                <w:i/>
                <w:i/>
                <w:iCs/>
              </w:rPr>
            </w:pPr>
            <w:r>
              <w:rPr>
                <w:i/>
                <w:iCs/>
              </w:rPr>
              <w:t>2. </w:t>
            </w:r>
            <w:r>
              <w:rPr/>
              <w:t>utförande av anläggningar för odling av fisk, musslor eller kräft</w:t>
              <w:softHyphen/>
              <w:t>djur, eller</w:t>
            </w:r>
          </w:p>
        </w:tc>
        <w:tc>
          <w:tcPr>
            <w:tcW w:w="2950" w:type="dxa"/>
            <w:tcBorders/>
            <w:shd w:color="auto" w:fill="auto" w:val="clear"/>
            <w:tcMar>
              <w:left w:w="125" w:type="dxa"/>
              <w:right w:w="0" w:type="dxa"/>
            </w:tcMar>
          </w:tcPr>
          <w:p>
            <w:pPr>
              <w:pStyle w:val="TextBodyIndent"/>
              <w:widowControl w:val="false"/>
              <w:rPr>
                <w:i/>
                <w:i/>
                <w:iCs/>
              </w:rPr>
            </w:pPr>
            <w:r>
              <w:rPr>
                <w:i/>
                <w:iCs/>
              </w:rPr>
              <w:t>3. </w:t>
            </w:r>
            <w:r>
              <w:rPr/>
              <w:t>utförande av anläggningar för odling av fisk, musslor eller kräft</w:t>
              <w:softHyphen/>
              <w:t>djur, eller</w:t>
            </w:r>
          </w:p>
        </w:tc>
      </w:tr>
      <w:tr>
        <w:trPr/>
        <w:tc>
          <w:tcPr>
            <w:tcW w:w="2950" w:type="dxa"/>
            <w:tcBorders/>
            <w:shd w:color="auto" w:fill="auto" w:val="clear"/>
          </w:tcPr>
          <w:p>
            <w:pPr>
              <w:pStyle w:val="TextBodyIndent"/>
              <w:widowControl w:val="false"/>
              <w:rPr/>
            </w:pPr>
            <w:r>
              <w:rPr>
                <w:i/>
                <w:iCs/>
              </w:rPr>
              <w:t>3</w:t>
            </w:r>
            <w:r>
              <w:rPr/>
              <w:t>. utförande av anläggningar för utvinning av värme, om åtgärden inte avser vattentäkt.</w:t>
            </w:r>
          </w:p>
        </w:tc>
        <w:tc>
          <w:tcPr>
            <w:tcW w:w="2950" w:type="dxa"/>
            <w:tcBorders/>
            <w:shd w:color="auto" w:fill="auto" w:val="clear"/>
            <w:tcMar>
              <w:left w:w="125" w:type="dxa"/>
              <w:right w:w="0" w:type="dxa"/>
            </w:tcMar>
          </w:tcPr>
          <w:p>
            <w:pPr>
              <w:pStyle w:val="TextBodyIndent"/>
              <w:widowControl w:val="false"/>
              <w:rPr>
                <w:i/>
                <w:i/>
                <w:iCs/>
              </w:rPr>
            </w:pPr>
            <w:r>
              <w:rPr>
                <w:i/>
                <w:iCs/>
              </w:rPr>
              <w:t>4</w:t>
            </w:r>
            <w:r>
              <w:rPr/>
              <w:t>. utförande av anläggningar för utvinning av värme, om åtgärden inte avser vattentäkt.</w:t>
            </w:r>
          </w:p>
        </w:tc>
      </w:tr>
    </w:tbl>
    <w:p>
      <w:pPr>
        <w:pStyle w:val="TextBody"/>
        <w:spacing w:before="230" w:after="0"/>
        <w:jc w:val="center"/>
        <w:rPr>
          <w:b/>
          <w:b/>
        </w:rPr>
      </w:pPr>
      <w:r>
        <w:rPr>
          <w:b/>
        </w:rPr>
        <w:t>12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får </w:t>
            </w:r>
            <w:r>
              <w:rPr>
                <w:i/>
                <w:iCs/>
              </w:rPr>
              <w:t>föreskriva om sådan tillståndsplikt för verksam</w:t>
              <w:softHyphen/>
              <w:t>heter eller åtgärder som kan krävas</w:t>
            </w:r>
            <w:r>
              <w:rPr/>
              <w:t xml:space="preserve"> till följd av Sveriges medlemskap i Europeiska unionen.</w:t>
            </w:r>
          </w:p>
        </w:tc>
        <w:tc>
          <w:tcPr>
            <w:tcW w:w="2950" w:type="dxa"/>
            <w:tcBorders/>
            <w:shd w:color="auto" w:fill="auto" w:val="clear"/>
            <w:tcMar>
              <w:left w:w="125" w:type="dxa"/>
              <w:right w:w="0" w:type="dxa"/>
            </w:tcMar>
          </w:tcPr>
          <w:p>
            <w:pPr>
              <w:pStyle w:val="TextBody"/>
              <w:widowControl w:val="false"/>
              <w:rPr/>
            </w:pPr>
            <w:r>
              <w:rPr/>
              <w:t xml:space="preserve">Regeringen får, </w:t>
            </w:r>
            <w:r>
              <w:rPr>
                <w:i/>
                <w:iCs/>
              </w:rPr>
              <w:t>om det krävs</w:t>
            </w:r>
            <w:r>
              <w:rPr/>
              <w:t xml:space="preserve"> till följd av Sveriges medlemskap i Europeiska unionen, </w:t>
            </w:r>
            <w:r>
              <w:rPr>
                <w:i/>
                <w:iCs/>
              </w:rPr>
              <w:t>meddela före</w:t>
              <w:softHyphen/>
              <w:t>skrifter om tillstånds- eller anmäl</w:t>
              <w:softHyphen/>
              <w:t>nings</w:t>
              <w:softHyphen/>
              <w:t>plikt för verksamheter och åtgärder.</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f §</w:t>
            </w:r>
          </w:p>
          <w:p>
            <w:pPr>
              <w:pStyle w:val="TextBody"/>
              <w:widowControl w:val="false"/>
              <w:rPr/>
            </w:pPr>
            <w:r>
              <w:rPr>
                <w:i/>
                <w:iCs/>
              </w:rPr>
              <w:t>Vid ändring av en verksamhet med tillstånd enligt bestämmelser som meddelats med stöd av 12 kap. 12 § miljöbalken får tillståndet be</w:t>
              <w:softHyphen/>
              <w:t>gränsas till att enbart avse ändringen (ändringstillstånd).</w:t>
            </w:r>
          </w:p>
        </w:tc>
      </w:tr>
    </w:tbl>
    <w:p>
      <w:pPr>
        <w:pStyle w:val="TextBody"/>
        <w:spacing w:before="230" w:after="0"/>
        <w:jc w:val="center"/>
        <w:rPr>
          <w:b/>
          <w:b/>
        </w:rPr>
      </w:pPr>
      <w:r>
        <w:rPr>
          <w:b/>
        </w:rPr>
        <w:t>19 kap.</w:t>
      </w:r>
    </w:p>
    <w:p>
      <w:pPr>
        <w:pStyle w:val="TextBody"/>
        <w:jc w:val="center"/>
        <w:rPr/>
      </w:pPr>
      <w:r>
        <w:rPr/>
        <w:t>4 §</w:t>
      </w:r>
      <w:r>
        <w:rPr>
          <w:rStyle w:val="FootnoteAnchor"/>
          <w:bCs/>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nsstyrelser eller kommunala nämnder ska</w:t>
            </w:r>
          </w:p>
        </w:tc>
        <w:tc>
          <w:tcPr>
            <w:tcW w:w="2950" w:type="dxa"/>
            <w:tcBorders/>
            <w:shd w:color="auto" w:fill="auto" w:val="clear"/>
            <w:tcMar>
              <w:left w:w="125" w:type="dxa"/>
              <w:right w:w="0" w:type="dxa"/>
            </w:tcMar>
          </w:tcPr>
          <w:p>
            <w:pPr>
              <w:pStyle w:val="TextBody"/>
              <w:widowControl w:val="false"/>
              <w:rPr/>
            </w:pPr>
            <w:r>
              <w:rPr/>
              <w:t xml:space="preserve">Länsstyrelser eller kommunala nämnder ska </w:t>
            </w:r>
            <w:r>
              <w:rPr>
                <w:i/>
                <w:iCs/>
              </w:rPr>
              <w:t>vid prövning av ärenden som avser miljöfarlig verksamhet</w:t>
            </w:r>
          </w:p>
        </w:tc>
      </w:tr>
    </w:tbl>
    <w:p>
      <w:pPr>
        <w:pStyle w:val="TextBodyIndent"/>
        <w:rPr/>
      </w:pPr>
      <w:r>
        <w:rPr/>
        <w:t xml:space="preserve">1. genom kungörelse i ortstidning eller på annat lämpligt sätt ge den som kan beröras av verksamheten tillfälle att yttra sig, </w:t>
      </w:r>
    </w:p>
    <w:p>
      <w:pPr>
        <w:pStyle w:val="TextBodyIndent"/>
        <w:rPr/>
      </w:pPr>
      <w:r>
        <w:rPr/>
        <w:t>2. samråda med de statliga och kommunala myndigheter som har väsentliga intressen att bevaka i saken,</w:t>
      </w:r>
    </w:p>
    <w:p>
      <w:pPr>
        <w:pStyle w:val="TextBodyIndent"/>
        <w:rPr/>
      </w:pPr>
      <w:r>
        <w:rPr/>
        <w:t>3. hålla sammanträde med den som saken angår och besiktning på platsen om det behövs för utredningen i ärendet, och</w:t>
      </w:r>
    </w:p>
    <w:p>
      <w:pPr>
        <w:pStyle w:val="TextBodyIndent"/>
        <w:rPr/>
      </w:pPr>
      <w:r>
        <w:rPr/>
        <w:t>4. underrätta den som har gjort en ansökan eller kommit med synpunkter genom någon annan än honom eller henne själv och ge honom eller henne tillfälle att yttra sig om inte annat följer av 25 § förvaltningslagen (2017:900).</w:t>
        <w:br/>
      </w:r>
    </w:p>
    <w:p>
      <w:pPr>
        <w:pStyle w:val="TextBody"/>
        <w:jc w:val="center"/>
        <w:rPr/>
      </w:pPr>
      <w:r>
        <w:rPr/>
        <w:t>5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ett ärende som prövas av läns</w:t>
              <w:softHyphen/>
              <w:t xml:space="preserve">styrelsen eller en kommunal nämnd ska </w:t>
            </w:r>
            <w:r>
              <w:rPr>
                <w:i/>
                <w:iCs/>
              </w:rPr>
              <w:t>styrelsen</w:t>
            </w:r>
            <w:r>
              <w:rPr/>
              <w:t xml:space="preserve"> eller nämnden tillämpa bestämmelserna</w:t>
            </w:r>
          </w:p>
        </w:tc>
        <w:tc>
          <w:tcPr>
            <w:tcW w:w="2950" w:type="dxa"/>
            <w:tcBorders/>
            <w:shd w:color="auto" w:fill="auto" w:val="clear"/>
            <w:tcMar>
              <w:left w:w="125" w:type="dxa"/>
              <w:right w:w="0" w:type="dxa"/>
            </w:tcMar>
          </w:tcPr>
          <w:p>
            <w:pPr>
              <w:pStyle w:val="TextBodyIndent"/>
              <w:widowControl w:val="false"/>
              <w:rPr/>
            </w:pPr>
            <w:r>
              <w:rPr/>
              <w:t>I ett ärende som prövas av läns</w:t>
              <w:softHyphen/>
              <w:t xml:space="preserve">styrelsen eller en kommunal nämnd </w:t>
            </w:r>
            <w:r>
              <w:rPr>
                <w:i/>
                <w:iCs/>
              </w:rPr>
              <w:t>och som avser miljöfarlig verksamhet</w:t>
            </w:r>
            <w:r>
              <w:rPr/>
              <w:t xml:space="preserve"> ska </w:t>
            </w:r>
            <w:r>
              <w:rPr>
                <w:i/>
                <w:iCs/>
              </w:rPr>
              <w:t>länsstyrelsen</w:t>
            </w:r>
            <w:r>
              <w:rPr/>
              <w:t xml:space="preserve"> eller nämnden tillämpa bestämmelserna</w:t>
            </w:r>
          </w:p>
        </w:tc>
      </w:tr>
    </w:tbl>
    <w:p>
      <w:pPr>
        <w:pStyle w:val="TextBodyIndent"/>
        <w:rPr/>
      </w:pPr>
      <w:r>
        <w:rPr/>
        <w:t>1. i 22 kap. 1 och 1 d–1 f §§ om ansökans form och innehåll,</w:t>
      </w:r>
    </w:p>
    <w:p>
      <w:pPr>
        <w:pStyle w:val="TextBodyIndent"/>
        <w:rPr/>
      </w:pPr>
      <w:r>
        <w:rPr/>
        <w:t>2. i 22 kap. 2 § om en ansökans ingivande och brister i den,</w:t>
      </w:r>
    </w:p>
    <w:p>
      <w:pPr>
        <w:pStyle w:val="TextBodyIndent"/>
        <w:rPr/>
      </w:pPr>
      <w:r>
        <w:rPr/>
        <w:t>3. i 22 kap. 2 a § om prövningar som avses i 24 kap. 3, 5, 8, 9 och 13 §§,</w:t>
      </w:r>
    </w:p>
    <w:p>
      <w:pPr>
        <w:pStyle w:val="TextBodyIndent"/>
        <w:rPr/>
      </w:pPr>
      <w:r>
        <w:rPr/>
        <w:t xml:space="preserve">3. i 22 kap. 2 a § om skyldighet </w:t>
      </w:r>
    </w:p>
    <w:p>
      <w:pPr>
        <w:pStyle w:val="TextBodyIndent"/>
        <w:rPr/>
      </w:pPr>
      <w:r>
        <w:rPr/>
        <w:t>att tillhandahålla utredning,</w:t>
      </w:r>
    </w:p>
    <w:p>
      <w:pPr>
        <w:pStyle w:val="TextBodyIndent"/>
        <w:rPr/>
      </w:pPr>
      <w:r>
        <w:rPr/>
        <w:t>4. i 22 kap. 3 § om kungörelses innehåll,</w:t>
      </w:r>
    </w:p>
    <w:p>
      <w:pPr>
        <w:pStyle w:val="TextBodyIndent"/>
        <w:rPr/>
      </w:pPr>
      <w:r>
        <w:rPr/>
        <w:t>5. i 22 kap. 6 § om talerätt,</w:t>
      </w:r>
    </w:p>
    <w:p>
      <w:pPr>
        <w:pStyle w:val="TextBodyIndent"/>
        <w:rPr/>
      </w:pPr>
      <w:r>
        <w:rPr/>
        <w:t>6.. i 22 kap. 9 § om rätt att företräda fastighet,</w:t>
      </w:r>
    </w:p>
    <w:p>
      <w:pPr>
        <w:pStyle w:val="TextBodyIndent"/>
        <w:rPr/>
      </w:pPr>
      <w:r>
        <w:rPr/>
        <w:t xml:space="preserve">7.i 22 kap. 12 och 13 §§ om sakkunniga och om att inhämta yttrande, </w:t>
      </w:r>
    </w:p>
    <w:p>
      <w:pPr>
        <w:pStyle w:val="TextBodyIndent"/>
        <w:rPr/>
      </w:pPr>
      <w:r>
        <w:rPr/>
        <w:t>8. i 3 kap. 4 § lagen (2010:921) om mark- och miljödomstolar om undersökning på platsen,</w:t>
      </w:r>
    </w:p>
    <w:p>
      <w:pPr>
        <w:pStyle w:val="TextBodyIndent"/>
        <w:rPr/>
      </w:pPr>
      <w:r>
        <w:rPr/>
        <w:t>9. i 22 kap. 25 § första stycket 1–3 och 5–11, andra stycket sista meningen och tredje stycket samt 25 a–25 c och 25 f–25 h §§ om en tillståndsdoms innehåll,</w:t>
      </w:r>
    </w:p>
    <w:p>
      <w:pPr>
        <w:pStyle w:val="TextBodyIndent"/>
        <w:rPr/>
      </w:pPr>
      <w:r>
        <w:rPr/>
        <w:t>10. i 22 kap. 26 § om särskild dom,</w:t>
      </w:r>
    </w:p>
    <w:p>
      <w:pPr>
        <w:pStyle w:val="TextBodyIndent"/>
        <w:rPr/>
      </w:pPr>
      <w:r>
        <w:rPr/>
        <w:t>11. i 22 kap. 27 § första stycket, andra stycket andra meningen samt tredje stycket första meningen om uppskjutna frågor och provisoriska föreskrifter,</w:t>
      </w:r>
    </w:p>
    <w:p>
      <w:pPr>
        <w:pStyle w:val="TextBodyIndent"/>
        <w:rPr/>
      </w:pPr>
      <w:r>
        <w:rPr/>
        <w:t>12. i 22 kap. 28 § första stycket första meningen om verkställighets</w:t>
        <w:softHyphen/>
        <w:t>förordnande, och</w:t>
      </w:r>
    </w:p>
    <w:p>
      <w:pPr>
        <w:pStyle w:val="TextBodyIndent"/>
        <w:rPr/>
      </w:pPr>
      <w:r>
        <w:rPr/>
        <w:t>13. i 23 kap. 3 § när det gäller särskilt överklagande i frågor om sakkunniga som avses i 22 kap. 12 §.</w:t>
      </w:r>
    </w:p>
    <w:p>
      <w:pPr>
        <w:pStyle w:val="TextBody"/>
        <w:spacing w:before="230" w:after="0"/>
        <w:jc w:val="center"/>
        <w:rPr>
          <w:b/>
          <w:b/>
        </w:rPr>
      </w:pPr>
      <w:r>
        <w:rPr>
          <w:b/>
        </w:rPr>
        <w:t>24 kap.</w:t>
      </w:r>
    </w:p>
    <w:p>
      <w:pPr>
        <w:pStyle w:val="TextBody"/>
        <w:jc w:val="center"/>
        <w:rPr/>
      </w:pPr>
      <w:r>
        <w:rPr/>
        <w:t>1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dom eller ett beslut som har meddelats i ett ansökningsmål enligt 21 kap. 1 a § första stycket denna balk eller 7 kap. 1 § lagen (1998:812) med särskilda be</w:t>
              <w:softHyphen/>
              <w:t>stämmelser om vattenverksam</w:t>
              <w:softHyphen/>
              <w:t>het avser tillstånd till en verksam</w:t>
              <w:softHyphen/>
              <w:t xml:space="preserve">het enligt balken och domen eller beslutet har fått laga kraft, gäller tillståndet mot alla, vad avser frågor som har prövats i domen eller beslutet. Detsamma gäller beslut om tillstånd till miljöfarlig verksamhet som har meddelats av en länsstyrelse eller kommun med stöd av 9 kap. 8 § </w:t>
            </w:r>
            <w:r>
              <w:rPr>
                <w:i/>
                <w:iCs/>
              </w:rPr>
              <w:t>samt</w:t>
            </w:r>
            <w:r>
              <w:rPr/>
              <w:t xml:space="preserve"> beslut om tillstånd till markavvattning som har meddelats av en länsstyrelse enligt 11 kap. Om till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skilda be</w:t>
              <w:softHyphen/>
              <w:t>stämmelser om vattenverksam</w:t>
              <w:softHyphen/>
              <w:t>het, kan dock ett tillstånd begränsas eller förenas med ändrade eller nya villkor, eller återkallas och fortsatt verksamhet förbjudas. Ett sådant ingripande kan också ske genom förelägganden eller förbud enligt 10 kap. 14 § eller 26 kap. 9 § fjärde stycket.</w:t>
            </w:r>
          </w:p>
        </w:tc>
        <w:tc>
          <w:tcPr>
            <w:tcW w:w="2950" w:type="dxa"/>
            <w:tcBorders/>
            <w:shd w:color="auto" w:fill="auto" w:val="clear"/>
            <w:tcMar>
              <w:left w:w="125" w:type="dxa"/>
              <w:right w:w="0" w:type="dxa"/>
            </w:tcMar>
          </w:tcPr>
          <w:p>
            <w:pPr>
              <w:pStyle w:val="TextBodyIndent"/>
              <w:widowControl w:val="false"/>
              <w:rPr/>
            </w:pPr>
            <w:r>
              <w:rPr/>
              <w:t>Om en dom eller ett beslut som har meddelats i ett ansökningsmål enligt 21 kap. 1 a § första stycket denna balk eller 7 kap. 1 § lagen (1998:812) med särskilda be</w:t>
              <w:softHyphen/>
              <w:t>stämmelser om vattenverksam</w:t>
              <w:softHyphen/>
              <w:t xml:space="preserve">het avser tillstånd till en verksamhet enligt balken och domen eller beslutet har fått laga kraft, gäller tillståndet mot alla, vad avser frågor som har prövats i domen eller beslutet. Detsamma gäller beslut om tillstånd till miljöfarlig verksamhet som har meddelats av en länsstyrelse eller kommun med stöd av 9 kap. 8 § samt beslut om tillstånd till markavvattning som har meddelats av en länsstyrelse enligt 11 kap. </w:t>
            </w:r>
            <w:r>
              <w:rPr>
                <w:i/>
                <w:iCs/>
              </w:rPr>
              <w:t>och beslut om tillstånd som har meddelats enligt föreskrifter som meddelats med stöd av 12 kap. 12 § denna balk</w:t>
            </w:r>
            <w:r>
              <w:rPr/>
              <w:t>. Om tillståndet avser utförandet av en vattenanläggning, innefattar det rätt att bibehålla anläggningen. Till följd av detta kapitel, till följd av 7 kap. 20 eller 22 §, 9 kap. 5 §, 10 kap. 17 §, 11 kap. 9 c § eller 12 kap. 10 § denna balk eller till följd av 2 kap. 10 § eller 7 kap. 13, 14, 15, 16 eller 17 § lagen med särskilda bestämmelser om vatten</w:t>
              <w:softHyphen/>
              <w:t>verk</w:t>
              <w:softHyphen/>
              <w:t>samhet, kan dock ett tillstånd begränsas eller förenas med ändrade eller nya villkor, eller återkallas och fortsatt verksamhet förbjudas. Ett sådant ingripande kan också ske genom före</w:t>
              <w:softHyphen/>
              <w:t>lägganden eller förbud enligt 10 kap. 14 § eller 26 kap. 9 § fjärde stycket.</w:t>
            </w:r>
          </w:p>
        </w:tc>
      </w:tr>
    </w:tbl>
    <w:p>
      <w:pPr>
        <w:pStyle w:val="TextBodyIndent"/>
        <w:rPr/>
      </w:pPr>
      <w:r>
        <w:rPr/>
        <w:t>Med tillstånd avses i detta kapitel även godkännande av arbeten eller åtgärder enligt 11 kap. 16 §.</w:t>
      </w:r>
    </w:p>
    <w:p>
      <w:pPr>
        <w:pStyle w:val="TextBodyIndent"/>
        <w:rPr/>
      </w:pPr>
      <w:r>
        <w:rPr/>
        <w:t>En omprövningsdom eller ett omprövningsbeslut har samma verkan som en tillståndsdom eller ett tillståndsbeslut.</w:t>
      </w:r>
    </w:p>
    <w:p>
      <w:pPr>
        <w:pStyle w:val="TextBody"/>
        <w:spacing w:before="230" w:after="0"/>
        <w:jc w:val="center"/>
        <w:rPr/>
      </w:pPr>
      <w:r>
        <w:rPr/>
        <w:t>8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ändringstillstånd som avses i 16 kap. 2 a </w:t>
            </w:r>
            <w:r>
              <w:rPr>
                <w:i/>
                <w:iCs/>
              </w:rPr>
              <w:t>eller</w:t>
            </w:r>
            <w:r>
              <w:rPr/>
              <w:t xml:space="preserve"> 2 b § får</w:t>
            </w:r>
          </w:p>
        </w:tc>
        <w:tc>
          <w:tcPr>
            <w:tcW w:w="2950" w:type="dxa"/>
            <w:tcBorders/>
            <w:shd w:color="auto" w:fill="auto" w:val="clear"/>
            <w:tcMar>
              <w:left w:w="125" w:type="dxa"/>
              <w:right w:w="0" w:type="dxa"/>
            </w:tcMar>
          </w:tcPr>
          <w:p>
            <w:pPr>
              <w:pStyle w:val="TextBody"/>
              <w:widowControl w:val="false"/>
              <w:rPr/>
            </w:pPr>
            <w:r>
              <w:rPr/>
              <w:t>Ett ändringstillstånd som avses i 16 kap. 2 a</w:t>
            </w:r>
            <w:r>
              <w:rPr>
                <w:i/>
                <w:iCs/>
              </w:rPr>
              <w:t>,2</w:t>
            </w:r>
            <w:r>
              <w:rPr/>
              <w:t xml:space="preserve"> b </w:t>
            </w:r>
            <w:r>
              <w:rPr>
                <w:i/>
                <w:iCs/>
              </w:rPr>
              <w:t>eller 2 f</w:t>
            </w:r>
            <w:r>
              <w:rPr/>
              <w:t> § får</w:t>
            </w:r>
          </w:p>
        </w:tc>
      </w:tr>
    </w:tbl>
    <w:p>
      <w:pPr>
        <w:pStyle w:val="TextBodyIndent"/>
        <w:rPr/>
      </w:pPr>
      <w:r>
        <w:rPr/>
        <w:t xml:space="preserve">1. förenas med bestämmelser om ändringar i villkor som tidigare har meddelats för de delar av verksamheten som inte omfattas av ändringen, om de tidigare villkoren har ett samband med ändringen, och </w:t>
      </w:r>
    </w:p>
    <w:p>
      <w:pPr>
        <w:pStyle w:val="TextBodyIndent"/>
        <w:rPr/>
      </w:pPr>
      <w:r>
        <w:rPr/>
        <w:t>2. omprövas i samband med att ett tillstånd som omfattar hela verksam</w:t>
        <w:softHyphen/>
        <w:t>heten omprövas.</w:t>
      </w:r>
    </w:p>
    <w:p>
      <w:pPr>
        <w:pStyle w:val="TextBody"/>
        <w:spacing w:before="230" w:after="0"/>
        <w:jc w:val="center"/>
        <w:rPr>
          <w:b/>
          <w:b/>
        </w:rPr>
      </w:pPr>
      <w:r>
        <w:rPr>
          <w:b/>
        </w:rPr>
        <w:t>29 kap.</w:t>
      </w:r>
    </w:p>
    <w:p>
      <w:pPr>
        <w:pStyle w:val="TextBody"/>
        <w:jc w:val="center"/>
        <w:rPr/>
      </w:pPr>
      <w:r>
        <w:rPr/>
        <w:t>4 §</w:t>
      </w:r>
      <w:r>
        <w:rPr>
          <w:rStyle w:val="FootnoteAnchor"/>
        </w:rPr>
        <w:footnoteReference w:id="55"/>
      </w:r>
    </w:p>
    <w:p>
      <w:pPr>
        <w:pStyle w:val="TextBody"/>
        <w:rPr/>
      </w:pPr>
      <w:r>
        <w:rPr/>
        <w:t>För otillåten miljöverksamhet döms till böter eller fängelse i högst två år den som med uppsåt eller av oaktsamhet</w:t>
      </w:r>
    </w:p>
    <w:p>
      <w:pPr>
        <w:pStyle w:val="TextBodyIndent"/>
        <w:rPr/>
      </w:pPr>
      <w:r>
        <w:rPr/>
        <w:t>1. påbörjar eller bedriver en verksamhet eller vidtar en åtgärd utan till</w:t>
        <w:softHyphen/>
        <w:t xml:space="preserve">stånd eller godkännande eller utan att ha gjort en anmälan, eller efter att ha gjort en anmälan påbörjar en verksamhet eller åtgärd utan att följa en föreskriven tidsfrist, allt enligt vad som krävs i </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pliktiga miljöfarliga verksamheter,</w:t>
      </w:r>
    </w:p>
    <w:p>
      <w:pPr>
        <w:pStyle w:val="TextBodyIndent"/>
        <w:rPr/>
      </w:pPr>
      <w:r>
        <w:rPr/>
        <w:t>d) bestämmelserna i 11 kap. eller föreskrifter som regeringen har med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bestämmelsen i 12 kap. 6 § eller föreskrifter som regeringen har med</w:t>
        <w:softHyphen/>
        <w:t>delat med stöd av 12 kap. 6 § om att en verksamhet eller åtgärd ska anmälas för samråd,</w:t>
      </w:r>
    </w:p>
    <w:p>
      <w:pPr>
        <w:pStyle w:val="TextBodyIndent"/>
        <w:rPr/>
      </w:pPr>
      <w:r>
        <w:rPr/>
        <w:t>h) bestämmelsen i 13 kap. 12 § om avsiktlig utsättning av genetiskt modi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p>
      <w:pPr>
        <w:pStyle w:val="TextBodyIndent"/>
        <w:rPr/>
      </w:pPr>
      <w:r>
        <w:rPr/>
        <w:t xml:space="preserve">j) föreskrifter som regeringen har meddelat med stöd av 14 kap. 8 § om hantering, införsel, utförsel, tillstånd, godkännande eller anmälan av kemiska produkter, biotekniska organismer eller varor, </w:t>
      </w:r>
    </w:p>
    <w:p>
      <w:pPr>
        <w:pStyle w:val="TextBodyIndent"/>
        <w:rPr/>
      </w:pPr>
      <w:r>
        <w:rPr/>
        <w:t xml:space="preserve">k) bestämmelserna i artikel 56 i förordning (EG) nr 1907/2006 om förutsättningar för att få använda ett ämne som anges i bilaga XIV till den förordningen eller släppa ut ett sådant ämne på marknaden, </w:t>
      </w:r>
    </w:p>
    <w:p>
      <w:pPr>
        <w:pStyle w:val="TextBodyIndent"/>
        <w:rPr/>
      </w:pPr>
      <w:r>
        <w:rPr/>
        <w:t xml:space="preserve">l) bestämmelserna i artikel 28.1 i förordning (EG) nr 1107/2009 om krav på produktgodkännande av växtskyddsmedel, </w:t>
      </w:r>
    </w:p>
    <w:p>
      <w:pPr>
        <w:pStyle w:val="TextBodyIndent"/>
        <w:rPr/>
      </w:pPr>
      <w:r>
        <w:rPr/>
        <w:t>m) bestämmelserna om krav på godkännande av biocidprodukter i artikel 17.1 i förordning (EU) nr 528/2012,</w:t>
      </w:r>
    </w:p>
    <w:p>
      <w:pPr>
        <w:pStyle w:val="TextBodyIndent"/>
        <w:rPr/>
      </w:pPr>
      <w:r>
        <w:rPr/>
        <w:t>n) föreskrifter som regeringen har meddelat med stöd av 15 kap. 15 § om krav på tillstånd för yrkesmässig drift av en producentansvars</w:t>
        <w:softHyphen/>
        <w:t>organisation för avfall från elektriska och elektroniska produkter, eller</w:t>
      </w:r>
    </w:p>
    <w:p>
      <w:pPr>
        <w:pStyle w:val="TextBodyIndent"/>
        <w:rPr/>
      </w:pPr>
      <w:r>
        <w:rPr/>
        <w:t>o) bestämmelserna i 17 kap. om regeringens tillåtlighetspröv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påbörjar en verksamhet eller vidtar en åtgärd utan tillstånd eller utan att ha gjort en anmälan, eller efter att ha gjort en anmälan påbörjar en verksamhet eller åtgärd utan att följa ett föreskrivet förbud mot att påbörja verksam</w:t>
              <w:softHyphen/>
              <w:t>heten eller åtgärden, allt enligt vad som krävs enligt föreskrifter som har meddelats med stöd av 12 kap. 12 § miljöbalken, eller</w:t>
            </w:r>
          </w:p>
        </w:tc>
      </w:tr>
      <w:tr>
        <w:trPr/>
        <w:tc>
          <w:tcPr>
            <w:tcW w:w="2950" w:type="dxa"/>
            <w:tcBorders/>
            <w:shd w:color="auto" w:fill="auto" w:val="clear"/>
          </w:tcPr>
          <w:p>
            <w:pPr>
              <w:pStyle w:val="TextBodyIndent"/>
              <w:widowControl w:val="false"/>
              <w:rPr/>
            </w:pPr>
            <w:r>
              <w:rPr>
                <w:i/>
                <w:iCs/>
              </w:rPr>
              <w:t>2.</w:t>
            </w:r>
            <w:r>
              <w:rPr/>
              <w:t> i egenskap av innehavare av det tillstånd eller det beslut om tillåtlighet, godkännande eller dispens som gäller för verksam</w:t>
              <w:softHyphen/>
              <w:t>heten eller åtgärden och som har meddelats med stöd av balken, förordning (EG) nr 1907/2006, förordning (EG) nr 1107/2009 eller förordning (EU) nr 528/2012 bryter mot ett villkor eller en bestämmelse i tillståndet eller i beslutet.</w:t>
            </w:r>
          </w:p>
        </w:tc>
        <w:tc>
          <w:tcPr>
            <w:tcW w:w="2950" w:type="dxa"/>
            <w:tcBorders/>
            <w:shd w:color="auto" w:fill="auto" w:val="clear"/>
            <w:tcMar>
              <w:left w:w="125" w:type="dxa"/>
              <w:right w:w="0" w:type="dxa"/>
            </w:tcMar>
          </w:tcPr>
          <w:p>
            <w:pPr>
              <w:pStyle w:val="TextBodyIndent"/>
              <w:widowControl w:val="false"/>
              <w:rPr/>
            </w:pPr>
            <w:r>
              <w:rPr>
                <w:i/>
                <w:iCs/>
              </w:rPr>
              <w:t>3</w:t>
            </w:r>
            <w:r>
              <w:rPr/>
              <w:t>. i egenskap av innehavare av det tillstånd eller det beslut om tillåtlighet, godkännande eller dispens som gäller för verksam</w:t>
              <w:softHyphen/>
              <w:t>heten eller åtgärden och som har meddelats med stöd av balken, förordning (EG) nr 1907/2006, förordning (EG) nr 1107/2009 eller förordning (EU) nr 528/2012 bryter mot ett villkor eller en bestämmelse i tillståndet eller i beslutet.</w:t>
            </w:r>
          </w:p>
        </w:tc>
      </w:tr>
    </w:tbl>
    <w:p>
      <w:pPr>
        <w:pStyle w:val="TextBodyIndent"/>
        <w:rPr/>
      </w:pPr>
      <w:r>
        <w:rPr/>
        <w:t>I fråga om ett villkor eller en bestämmelse om buller (bullervillkor) som har angetts i ett sådant tillstånd eller beslut som avses i första stycket 2 ska det förhållandet att en bostadsbyggnad är utsatt för omgivningsbuller i strid med bullervillkoret inte anses utgöra ett brott mot villkoret, om</w:t>
      </w:r>
    </w:p>
    <w:p>
      <w:pPr>
        <w:pStyle w:val="TextBodyIndent"/>
        <w:rPr/>
      </w:pPr>
      <w:r>
        <w:rPr/>
        <w:t>1. byggnaden ingår i ett område med detaljplan eller omfattas av ett bygglov enligt plan- och bygglagen (2010:900),</w:t>
      </w:r>
    </w:p>
    <w:p>
      <w:pPr>
        <w:pStyle w:val="TextBodyIndent"/>
        <w:rPr/>
      </w:pPr>
      <w:r>
        <w:rPr/>
        <w:t xml:space="preserve">2. det i planbeskrivningen till planen eller i lovet har angetts beräknade bullervärden och omgivningsbullret inte överskrider dessa värden, och </w:t>
      </w:r>
    </w:p>
    <w:p>
      <w:pPr>
        <w:pStyle w:val="TextBodyIndent"/>
        <w:rPr/>
      </w:pPr>
      <w:r>
        <w:rPr/>
        <w:t>3. beräkningen av bullervärdena har gjorts med hänsyn till intresset att förebygga olägenhet för människors hälsa.</w:t>
      </w:r>
    </w:p>
    <w:p>
      <w:pPr>
        <w:pStyle w:val="TextBodyIndent"/>
        <w:rPr/>
      </w:pPr>
      <w:r>
        <w:rPr/>
        <w:t>Ansvar ska inte dömas ut enligt denna paragraf, om ansvar för gärningen kan dömas ut enligt 1 § eller om gärningen omfattas av en föreskrift som regeringen har meddelat med stöd av 30 kap. 1 § om skyldighet att betala miljösanktionsavgift.</w:t>
      </w:r>
    </w:p>
    <w:p>
      <w:pPr>
        <w:pStyle w:val="Slutstreck"/>
        <w:rPr/>
      </w:pPr>
      <w:r>
        <w:rPr/>
        <w:t>                      </w:t>
      </w:r>
    </w:p>
    <w:p>
      <w:pPr>
        <w:pStyle w:val="TextBody"/>
        <w:rPr/>
      </w:pPr>
      <w:r>
        <w:rPr/>
        <w:t>Denna lag träder i kraft den 1 januari 2025.</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194502284"/>
      <w:r>
        <w:rPr/>
        <w:t>Förteckning över remissinstanserna</w:t>
      </w:r>
      <w:bookmarkEnd w:id="127"/>
    </w:p>
    <w:p>
      <w:pPr>
        <w:pStyle w:val="TextBodyIndent"/>
        <w:ind w:hanging="0"/>
        <w:rPr/>
      </w:pPr>
      <w:r>
        <w:rPr/>
        <w:t>Remissyttranden har lämnats av Affärsverket svenska kraftnät, Alvesta kommun, Borås kommun, Borgholms kommun, Boverket, Byggföretagen, Dals-Eds kommun, Domstolsverket, Energiföretagen Sverige, Energi</w:t>
        <w:softHyphen/>
        <w:t>marknads</w:t>
        <w:softHyphen/>
        <w:t>inspektionen, Eskilstuna kommun, Fortifikationsverket, Före</w:t>
        <w:softHyphen/>
        <w:t>tagarna, Försvarsmakten, Göteborgs universitet, Hagfors kommun, Havs- och vattenmyndigheten, Jönköpings kommun, Kommerskollegium, Konkurrensverket, Lantbrukarnas riksförbund, Lantmäteriet, Läns</w:t>
        <w:softHyphen/>
        <w:t>styrelsen i Blekinge län, Länsstyrelsen i Dalarnas län, Länsstyrelsen i Gotlands län, Länsstyrelsen i Gävleborgs län, Länsstyrelsen i Hallands län, Länsstyrelsen i Jämtlands län, Länsstyrelsen i Jönköpings län, Läns</w:t>
        <w:softHyphen/>
        <w:t>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w:t>
        <w:softHyphen/>
        <w:t>styrelsen i Västernorrlands län, Länsstyrelsen i Västmanlands län, Läns</w:t>
        <w:softHyphen/>
        <w:t>styrelsen i Västra Götalands län, Länsstyrelsen i Örebro län, Läns</w:t>
        <w:softHyphen/>
        <w:t>styrelsen i Östergötlands län, Malmö kommun, Mark- och miljödomstolen vid Nacka tingsrätt, Mark- och miljödomstolen vid Östersunds tingsrätt, Mark- och miljööverdomstolen vid Svea hovrätt, Mora kommun, Myndig</w:t>
        <w:softHyphen/>
        <w:t>heten för samhällsskydd och beredskap, Mörbylånga kommun, Nacka kommun, Naturvårdsverket, Olofströms kommun, Peab AB, Polis</w:t>
        <w:softHyphen/>
        <w:t>myndig</w:t>
        <w:softHyphen/>
        <w:t>heten, Regelrådet, Region Dalarna, Region Norrbotten, Region Stock</w:t>
        <w:softHyphen/>
        <w:t>holm, Region Sörmland, Riksantikvarieämbetet, Sametinget, Skellefteå kommun, Skogforsk, Skogsstyrelsen, Statens energimyndighet, Statens fastighetsverk, Statens jordbruksverk, Stockholms kommun, Stockholms universitet, Sveaskog AB, Svenska Naturskyddsföreningen, Svenskt Näringsliv, Svenskt vatten, Sveriges geologiska undersökning, Sveriges Kommuner och Regioner, Sveriges lantbruksuniversitet, Södra skogs</w:t>
        <w:softHyphen/>
        <w:t>ägarna, Trafikverket, Uppsala kommun, Uppsala universitet, Vatten</w:t>
        <w:softHyphen/>
        <w:t>myndigheten för Bottenvikens vattendistrikt, Västerås kommun och Åklagarmyndigheten.</w:t>
      </w:r>
    </w:p>
    <w:p>
      <w:pPr>
        <w:pStyle w:val="TextBodyIndent"/>
        <w:rPr/>
      </w:pPr>
      <w:r>
        <w:rPr/>
        <w:t>Därutöver har yttranden inkommit från E.On Sverige AB, Holmen skog, LRF Gotland, Nätverket för solparker, Skogsindustrierna, Stora Enso AB, Svensk Vindenergi, Vattenmyndigheten för Södra Östersjöns distrikt och Ölands vattenråd.</w:t>
      </w:r>
    </w:p>
    <w:p>
      <w:pPr>
        <w:pStyle w:val="TextBodyIndent"/>
        <w:rPr/>
      </w:pPr>
      <w:r>
        <w:rPr/>
        <w:t>Kiruna kommun och Luleå tekniska universitet har avstått från att yttra sig.</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Dorotea kommun, Einar Mattsson AB, Energigas Sverige, Försvarsinspektören för hälsa och miljö, Gotlands kommun, Gävle kommun, Huddinge kommun, Hushållningssällskapens förbund, Härnösands kommun, Innovations- och kemiindustrierna i Sverige, JM AB, Lomma kommun, Lycksele kommun, Lysekils kommun, Mellanskog, Motala kommun, NCC AB, Norra skog, Piteå kommun, Re:NewCell AB, Sjöbo kommun, Skanska AB, Sotenäs kommun, Svenska Botaniska Föreningen, Sveriges Jordägareförbund, Svevia AB, Säffle kommun, Södra Cell AB, Vattenfall AB, Vatten</w:t>
        <w:softHyphen/>
        <w:t>myndigheten för Norra Östersjöns vattendistrikt, Vattenmyndigheten för Västerhavets vattendistrikt, Vårgårda kommun, Åre kommun och Örebro kommun.</w:t>
      </w:r>
    </w:p>
    <w:p>
      <w:pPr>
        <w:pStyle w:val="Bilagarubrik"/>
        <w:rPr/>
      </w:pPr>
      <w:bookmarkStart w:id="128" w:name="_Toc194502285"/>
      <w:bookmarkStart w:id="129" w:name="_Toc193720405"/>
      <w:r>
        <w:rPr/>
        <w:t>Lag</w:t>
      </w:r>
      <w:bookmarkEnd w:id="129"/>
      <w:r>
        <w:rPr/>
        <w:t>rådsremissens lagförslag</w:t>
      </w:r>
      <w:bookmarkEnd w:id="128"/>
    </w:p>
    <w:p>
      <w:pPr>
        <w:pStyle w:val="Rubrik2utannumrering"/>
        <w:spacing w:before="0" w:after="160"/>
        <w:rPr/>
      </w:pPr>
      <w:bookmarkStart w:id="130" w:name="_Toc193720406"/>
      <w:r>
        <w:rPr/>
        <w:t>Förslag till lag om ändring i miljöbalken</w:t>
      </w:r>
      <w:bookmarkEnd w:id="130"/>
    </w:p>
    <w:p>
      <w:pPr>
        <w:pStyle w:val="TextBody"/>
        <w:rPr/>
      </w:pPr>
      <w:r>
        <w:rPr/>
        <w:t>Härigenom föreskrivs</w:t>
      </w:r>
      <w:r>
        <w:rPr>
          <w:rStyle w:val="FootnoteAnchor"/>
        </w:rPr>
        <w:footnoteReference w:id="56"/>
      </w:r>
      <w:r>
        <w:rPr/>
        <w:t xml:space="preserve"> i fråga om miljöbalken</w:t>
      </w:r>
    </w:p>
    <w:p>
      <w:pPr>
        <w:pStyle w:val="TextBodyIndent"/>
        <w:rPr/>
      </w:pPr>
      <w:r>
        <w:rPr>
          <w:i/>
        </w:rPr>
        <w:t>dels</w:t>
      </w:r>
      <w:r>
        <w:rPr/>
        <w:t xml:space="preserve"> att 9 kap. 6 c och 6 d §§, 11 kap. 9 a och 9 b §§ och 17 kap. 5 § miljöbalken ska ha följande lydelse,</w:t>
      </w:r>
    </w:p>
    <w:p>
      <w:pPr>
        <w:pStyle w:val="TextBodyIndent"/>
        <w:rPr/>
      </w:pPr>
      <w:r>
        <w:rPr>
          <w:i/>
        </w:rPr>
        <w:t>dels</w:t>
      </w:r>
      <w:r>
        <w:rPr/>
        <w:t xml:space="preserve"> att det ska införas två nya paragrafer, 6 kap. 26 a § och 16 kap. 1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a §</w:t>
            </w:r>
          </w:p>
          <w:p>
            <w:pPr>
              <w:pStyle w:val="TextBody"/>
              <w:widowControl w:val="false"/>
              <w:rPr>
                <w:i/>
                <w:i/>
                <w:iCs/>
              </w:rPr>
            </w:pPr>
            <w:r>
              <w:rPr>
                <w:i/>
                <w:iCs/>
              </w:rPr>
              <w:t>Länsstyrelsen ska göra ett beslut enligt 26 § tillgängligt för allmän</w:t>
              <w:softHyphen/>
              <w:t xml:space="preserve">heten. Detta gäller dock inte om </w:t>
            </w:r>
          </w:p>
          <w:p>
            <w:pPr>
              <w:pStyle w:val="TextBodyIndent"/>
              <w:widowControl w:val="false"/>
              <w:rPr>
                <w:i/>
                <w:i/>
                <w:iCs/>
              </w:rPr>
            </w:pPr>
            <w:r>
              <w:rPr>
                <w:i/>
                <w:iCs/>
              </w:rPr>
              <w:t>1. beslutet gäller en verksamhet eller åtgärd som enbart avser försvaret, och</w:t>
            </w:r>
          </w:p>
          <w:p>
            <w:pPr>
              <w:pStyle w:val="TextBodyIndent"/>
              <w:widowControl w:val="false"/>
              <w:rPr>
                <w:i/>
                <w:i/>
              </w:rPr>
            </w:pPr>
            <w:r>
              <w:rPr>
                <w:i/>
                <w:iCs/>
              </w:rPr>
              <w:t>2. ett tillgängliggörande bedöms påverka försvaret negativt.</w:t>
            </w:r>
          </w:p>
        </w:tc>
      </w:tr>
    </w:tbl>
    <w:p>
      <w:pPr>
        <w:pStyle w:val="TextBody"/>
        <w:spacing w:before="230" w:after="0"/>
        <w:jc w:val="center"/>
        <w:rPr>
          <w:b/>
          <w:b/>
        </w:rPr>
      </w:pPr>
      <w:r>
        <w:rPr>
          <w:b/>
        </w:rPr>
        <w:t>9 kap.</w:t>
      </w:r>
    </w:p>
    <w:p>
      <w:pPr>
        <w:pStyle w:val="TextBody"/>
        <w:jc w:val="center"/>
        <w:rPr/>
      </w:pPr>
      <w:r>
        <w:rPr/>
        <w:t>6 c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anmälningspliktig verksamhet får påbörjas tidigast sex veckor efter det att anmälan har gjorts, om inte </w:t>
            </w:r>
            <w:r>
              <w:rPr>
                <w:i/>
                <w:iCs/>
              </w:rPr>
              <w:t>tillsynsmyndigheten be</w:t>
              <w:softHyphen/>
              <w:t>stämmer annat</w:t>
            </w:r>
            <w:r>
              <w:rPr/>
              <w:t>.</w:t>
            </w:r>
          </w:p>
        </w:tc>
        <w:tc>
          <w:tcPr>
            <w:tcW w:w="2950" w:type="dxa"/>
            <w:tcBorders/>
            <w:shd w:color="auto" w:fill="auto" w:val="clear"/>
            <w:tcMar>
              <w:left w:w="125" w:type="dxa"/>
              <w:right w:w="0" w:type="dxa"/>
            </w:tcMar>
          </w:tcPr>
          <w:p>
            <w:pPr>
              <w:pStyle w:val="TextBody"/>
              <w:widowControl w:val="false"/>
              <w:rPr/>
            </w:pPr>
            <w:r>
              <w:rPr/>
              <w:t xml:space="preserve">En anmälningspliktig verksamhet får påbörjas tidigast sex veckor efter det att anmälan har gjorts, om inte </w:t>
            </w:r>
            <w:r>
              <w:rPr>
                <w:i/>
                <w:iCs/>
              </w:rPr>
              <w:t>något</w:t>
            </w:r>
            <w:r>
              <w:rPr/>
              <w:t xml:space="preserve"> </w:t>
            </w:r>
            <w:r>
              <w:rPr>
                <w:i/>
                <w:iCs/>
              </w:rPr>
              <w:t>annat följer av föreskrifter som</w:t>
            </w:r>
            <w:r>
              <w:rPr/>
              <w:t xml:space="preserve"> </w:t>
            </w:r>
            <w:r>
              <w:rPr>
                <w:i/>
                <w:iCs/>
              </w:rPr>
              <w:t xml:space="preserve">har meddelats med stöd av </w:t>
            </w:r>
            <w:r>
              <w:rPr>
                <w:i/>
              </w:rPr>
              <w:t>6 d</w:t>
            </w:r>
            <w:r>
              <w:rPr/>
              <w:t> </w:t>
            </w:r>
            <w:r>
              <w:rPr>
                <w:i/>
              </w:rPr>
              <w:t>§ 3</w:t>
            </w:r>
            <w:r>
              <w:rPr/>
              <w:t>.</w:t>
            </w:r>
          </w:p>
        </w:tc>
      </w:tr>
    </w:tbl>
    <w:p>
      <w:pPr>
        <w:pStyle w:val="TextBodyIndent"/>
        <w:rPr/>
      </w:pPr>
      <w:r>
        <w:rPr/>
      </w:r>
    </w:p>
    <w:p>
      <w:pPr>
        <w:pStyle w:val="TextBody"/>
        <w:jc w:val="center"/>
        <w:rPr/>
      </w:pPr>
      <w:r>
        <w:rPr/>
        <w:t>6 d §</w:t>
      </w:r>
      <w:r>
        <w:rPr>
          <w:rStyle w:val="FootnoteAnchor"/>
        </w:rPr>
        <w:footnoteReference w:id="58"/>
      </w:r>
    </w:p>
    <w:p>
      <w:pPr>
        <w:pStyle w:val="TextBody"/>
        <w:rPr/>
      </w:pPr>
      <w:r>
        <w:rPr/>
        <w:t xml:space="preserve">Regeringen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för tillsyns</w:t>
              <w:softHyphen/>
              <w:t>myndig</w:t>
              <w:softHyphen/>
              <w:t>heten att meddela sådana före</w:t>
              <w:softHyphen/>
              <w:t xml:space="preserve">lägganden som avses i 6 a §, </w:t>
            </w:r>
            <w:r>
              <w:rPr>
                <w:i/>
              </w:rPr>
              <w:t>och</w:t>
            </w:r>
          </w:p>
        </w:tc>
        <w:tc>
          <w:tcPr>
            <w:tcW w:w="2950" w:type="dxa"/>
            <w:tcBorders/>
            <w:shd w:color="auto" w:fill="auto" w:val="clear"/>
            <w:tcMar>
              <w:left w:w="125" w:type="dxa"/>
              <w:right w:w="0" w:type="dxa"/>
            </w:tcMar>
          </w:tcPr>
          <w:p>
            <w:pPr>
              <w:pStyle w:val="TextBodyIndent"/>
              <w:widowControl w:val="false"/>
              <w:rPr/>
            </w:pPr>
            <w:r>
              <w:rPr/>
              <w:t>1. skyldighet för tillsynsmyndig</w:t>
              <w:softHyphen/>
              <w:t>heten att meddela sådana före</w:t>
              <w:softHyphen/>
              <w:t xml:space="preserve">lägganden som avses i 6 a §, </w:t>
            </w:r>
          </w:p>
        </w:tc>
      </w:tr>
      <w:tr>
        <w:trPr/>
        <w:tc>
          <w:tcPr>
            <w:tcW w:w="2950" w:type="dxa"/>
            <w:tcBorders/>
            <w:shd w:color="auto" w:fill="auto" w:val="clear"/>
          </w:tcPr>
          <w:p>
            <w:pPr>
              <w:pStyle w:val="TextBodyIndent"/>
              <w:widowControl w:val="false"/>
              <w:rPr/>
            </w:pPr>
            <w:r>
              <w:rPr/>
              <w:t>2. vad som ska gälla vid ändring av en verksamhet som omfattas av ett tillstånd som avses i 6 b § eller som har upphört att vara tillstånds</w:t>
              <w:softHyphen/>
              <w:t>pliktig men bedrivs med stöd av ett tillstånd enligt detta kapitel.</w:t>
            </w:r>
          </w:p>
        </w:tc>
        <w:tc>
          <w:tcPr>
            <w:tcW w:w="2950" w:type="dxa"/>
            <w:tcBorders/>
            <w:shd w:color="auto" w:fill="auto" w:val="clear"/>
            <w:tcMar>
              <w:left w:w="125" w:type="dxa"/>
              <w:right w:w="0" w:type="dxa"/>
            </w:tcMar>
          </w:tcPr>
          <w:p>
            <w:pPr>
              <w:pStyle w:val="TextBodyIndent"/>
              <w:widowControl w:val="false"/>
              <w:rPr>
                <w:i/>
                <w:i/>
                <w:iCs/>
              </w:rPr>
            </w:pPr>
            <w:r>
              <w:rPr/>
              <w:t>2. vad som ska gälla vid ändring av en verksamhet som omfattas av ett tillstånd som avses i 6 b § eller som har upphört att vara tillstånds</w:t>
              <w:softHyphen/>
              <w:t>pliktig men bedrivs med stöd av ett tillstånd enligt detta kapitel</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när en anmälningspliktig verksamhet tidigast får påbörjas.</w:t>
            </w:r>
          </w:p>
        </w:tc>
      </w:tr>
    </w:tbl>
    <w:p>
      <w:pPr>
        <w:pStyle w:val="TextBody"/>
        <w:spacing w:before="230" w:after="0"/>
        <w:jc w:val="center"/>
        <w:rPr>
          <w:b/>
          <w:b/>
        </w:rPr>
      </w:pPr>
      <w:r>
        <w:rPr>
          <w:b/>
        </w:rPr>
        <w:t>11 kap.</w:t>
      </w:r>
    </w:p>
    <w:p>
      <w:pPr>
        <w:pStyle w:val="TextBody"/>
        <w:jc w:val="center"/>
        <w:rPr/>
      </w:pPr>
      <w:r>
        <w:rPr/>
        <w:t>9 a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får meddela före</w:t>
              <w:softHyphen/>
              <w:t>skrifter om att det för vissa vatten</w:t>
              <w:softHyphen/>
              <w:t>verksamheter i stället för tillstånd ska krävas att verksamheterna har anmälts.</w:t>
            </w:r>
          </w:p>
        </w:tc>
        <w:tc>
          <w:tcPr>
            <w:tcW w:w="2950" w:type="dxa"/>
            <w:tcBorders/>
            <w:shd w:color="auto" w:fill="auto" w:val="clear"/>
            <w:tcMar>
              <w:left w:w="125" w:type="dxa"/>
              <w:right w:w="0" w:type="dxa"/>
            </w:tcMar>
          </w:tcPr>
          <w:p>
            <w:pPr>
              <w:pStyle w:val="TextBodyIndent"/>
              <w:widowControl w:val="false"/>
              <w:ind w:hanging="0"/>
              <w:rPr/>
            </w:pPr>
            <w:r>
              <w:rPr/>
              <w:t>Regeringen får meddela före</w:t>
              <w:softHyphen/>
              <w:t xml:space="preserve">skrifter om </w:t>
            </w:r>
          </w:p>
          <w:p>
            <w:pPr>
              <w:pStyle w:val="TextBodyIndent"/>
              <w:widowControl w:val="false"/>
              <w:rPr/>
            </w:pPr>
            <w:r>
              <w:rPr>
                <w:i/>
                <w:iCs/>
              </w:rPr>
              <w:t>1. </w:t>
            </w:r>
            <w:r>
              <w:rPr/>
              <w:t>att det för vissa vattenverk</w:t>
              <w:softHyphen/>
              <w:t>sam</w:t>
              <w:softHyphen/>
              <w:t>heter i stället för tillstånd ska krävas att verksamheterna har anmälts</w:t>
            </w:r>
            <w:r>
              <w:rPr>
                <w:i/>
                <w:iCs/>
              </w:rPr>
              <w:t>,</w:t>
            </w:r>
          </w:p>
          <w:p>
            <w:pPr>
              <w:pStyle w:val="TextBodyIndent"/>
              <w:widowControl w:val="false"/>
              <w:rPr>
                <w:i/>
                <w:i/>
                <w:iCs/>
              </w:rPr>
            </w:pPr>
            <w:r>
              <w:rPr>
                <w:i/>
                <w:iCs/>
              </w:rPr>
              <w:t>2. skyldighet för tillsynsmyndig</w:t>
              <w:softHyphen/>
              <w:t>heten att förelägga den som har gjort en anmälan att ansöka om tillstånd, och</w:t>
            </w:r>
          </w:p>
          <w:p>
            <w:pPr>
              <w:pStyle w:val="TextBodyIndent"/>
              <w:widowControl w:val="false"/>
              <w:rPr>
                <w:i/>
                <w:i/>
                <w:iCs/>
              </w:rPr>
            </w:pPr>
            <w:r>
              <w:rPr>
                <w:i/>
                <w:iCs/>
              </w:rPr>
              <w:t>3. när en anmälningspliktig verk</w:t>
              <w:softHyphen/>
              <w:t>samhet tidigast får påbörjas.</w:t>
            </w:r>
          </w:p>
        </w:tc>
      </w:tr>
    </w:tbl>
    <w:p>
      <w:pPr>
        <w:pStyle w:val="TextBodyIndent"/>
        <w:rPr/>
      </w:pPr>
      <w:r>
        <w:rPr/>
        <w:t>Även om anmälningsplikt har föreskrivits får tillsynsmyndigheten, enligt föreskrifter som meddelas av regeringen, i det enskilda fallet förelägga en verksamhetsutövare att ansöka om tillstånd.</w:t>
      </w:r>
    </w:p>
    <w:p>
      <w:pPr>
        <w:pStyle w:val="TextBodyIndent"/>
        <w:rPr/>
      </w:pPr>
      <w:r>
        <w:rPr/>
      </w:r>
    </w:p>
    <w:p>
      <w:pPr>
        <w:pStyle w:val="TextBody"/>
        <w:jc w:val="center"/>
        <w:rPr/>
      </w:pPr>
      <w:r>
        <w:rPr/>
        <w:t>9 b §</w:t>
      </w:r>
      <w:r>
        <w:rPr>
          <w:rStyle w:val="FootnoteAnchor"/>
        </w:rPr>
        <w:footnoteReference w:id="60"/>
      </w:r>
    </w:p>
    <w:p>
      <w:pPr>
        <w:pStyle w:val="TextBody"/>
        <w:rPr/>
      </w:pPr>
      <w:r>
        <w:rPr/>
        <w:t>Ansökan om tillstånd till vattenverksamhet prövas av mark- och miljö</w:t>
        <w:softHyphen/>
        <w:t>domstolen. Ansökan om tillstånd till markavvattning prövas dock av länsstyrelsen, om den inte ska prövas av mark- och miljödomstolen enligt 7 kap. 19 eller 20 § lagen (1998:812) med särskilda bestämmelser om vattenverksamhet.</w:t>
      </w:r>
    </w:p>
    <w:p>
      <w:pPr>
        <w:pStyle w:val="TextBodyIndent"/>
        <w:rPr/>
      </w:pPr>
      <w:r>
        <w:rPr/>
        <w:t>Anmälan om vattenverksamhet ska, enligt föreskrifter som meddelas av regeringen, göras till försvarsinspektören för hälsa och miljö, länsstyrelsen eller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anmälningspliktig vatten</w:t>
              <w:softHyphen/>
              <w:t>verk</w:t>
              <w:softHyphen/>
              <w:t>samhet får påbörjas tidigast åtta veckor efter det att anmälan har gjorts,</w:t>
            </w:r>
            <w:r>
              <w:rPr>
                <w:i/>
                <w:iCs/>
              </w:rPr>
              <w:t xml:space="preserve"> </w:t>
            </w:r>
            <w:r>
              <w:rPr/>
              <w:t>om inte</w:t>
            </w:r>
            <w:r>
              <w:rPr>
                <w:i/>
                <w:iCs/>
              </w:rPr>
              <w:t xml:space="preserve"> tillsynsmyndigheten bestämmer något annat.</w:t>
            </w:r>
          </w:p>
        </w:tc>
        <w:tc>
          <w:tcPr>
            <w:tcW w:w="2950" w:type="dxa"/>
            <w:tcBorders/>
            <w:shd w:color="auto" w:fill="auto" w:val="clear"/>
            <w:tcMar>
              <w:left w:w="125" w:type="dxa"/>
              <w:right w:w="0" w:type="dxa"/>
            </w:tcMar>
          </w:tcPr>
          <w:p>
            <w:pPr>
              <w:pStyle w:val="TextBodyIndent"/>
              <w:widowControl w:val="false"/>
              <w:rPr/>
            </w:pPr>
            <w:r>
              <w:rPr>
                <w:iCs/>
              </w:rPr>
              <w:t>En anmälningspliktig vattenverk</w:t>
              <w:softHyphen/>
              <w:t>samhet får påbörjas tidigast åtta veckor efter det att anmälan har gjorts, om inte</w:t>
            </w:r>
            <w:r>
              <w:rPr>
                <w:i/>
              </w:rPr>
              <w:t xml:space="preserve"> något annat följer av föreskrifter som har meddelats med stöd av 9 a § första stycket 3.</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
              <w:widowControl w:val="false"/>
              <w:rPr>
                <w:i/>
                <w:i/>
                <w:iCs/>
              </w:rPr>
            </w:pPr>
            <w:r>
              <w:rPr>
                <w:i/>
                <w:iCs/>
              </w:rPr>
              <w:t>En ideell förening eller annan juridisk person som avses i 13 § första stycket får överklaga över</w:t>
              <w:softHyphen/>
              <w:t>klagbara beslut enligt föreskrifter som har meddelats med stöd av balken där tillsynsmyndig</w:t>
              <w:softHyphen/>
              <w:t>heten har bedömt om en anmäl</w:t>
              <w:softHyphen/>
              <w:t>nings</w:t>
              <w:softHyphen/>
              <w:t>pliktig verksamhet eller åtgärd kan antas medföra en betydande miljö</w:t>
              <w:softHyphen/>
              <w:t>på</w:t>
              <w:softHyphen/>
              <w:t>verkan. I fråga om rätten att över</w:t>
              <w:softHyphen/>
              <w:t>klaga ett sådant beslut tillämpas 13 § andra och tredje stycket.</w:t>
            </w:r>
          </w:p>
        </w:tc>
      </w:tr>
    </w:tbl>
    <w:p>
      <w:pPr>
        <w:pStyle w:val="TextBody"/>
        <w:spacing w:before="230" w:after="0"/>
        <w:jc w:val="center"/>
        <w:rPr>
          <w:b/>
          <w:b/>
        </w:rPr>
      </w:pPr>
      <w:r>
        <w:rPr>
          <w:b/>
        </w:rPr>
        <w:t>17 kap.</w:t>
      </w:r>
    </w:p>
    <w:p>
      <w:pPr>
        <w:pStyle w:val="TextBody"/>
        <w:jc w:val="center"/>
        <w:rPr/>
      </w:pPr>
      <w:r>
        <w:rPr/>
        <w:t>5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w:t>
            </w:r>
            <w:r>
              <w:rPr>
                <w:i/>
                <w:iCs/>
              </w:rPr>
              <w:t>myndighet</w:t>
            </w:r>
            <w:r>
              <w:rPr/>
              <w:t xml:space="preserve"> eller kommun som inom sitt verksamhetsområde får kännedom om en verksamhet som avses i 3 § ska underrätta regeringen om verksamheten.</w:t>
            </w:r>
          </w:p>
        </w:tc>
        <w:tc>
          <w:tcPr>
            <w:tcW w:w="2950" w:type="dxa"/>
            <w:tcBorders/>
            <w:shd w:color="auto" w:fill="auto" w:val="clear"/>
            <w:tcMar>
              <w:left w:w="125" w:type="dxa"/>
              <w:right w:w="0" w:type="dxa"/>
            </w:tcMar>
          </w:tcPr>
          <w:p>
            <w:pPr>
              <w:pStyle w:val="TextBody"/>
              <w:widowControl w:val="false"/>
              <w:rPr/>
            </w:pPr>
            <w:r>
              <w:rPr/>
              <w:t xml:space="preserve">En </w:t>
            </w:r>
            <w:r>
              <w:rPr>
                <w:i/>
                <w:iCs/>
              </w:rPr>
              <w:t>förvaltningsmyndighet</w:t>
            </w:r>
            <w:r>
              <w:rPr/>
              <w:t xml:space="preserve"> eller kommun som inom sitt verksam</w:t>
              <w:softHyphen/>
              <w:t>hetsområde får kännedom om en verksamhet som avses i 3 § ska underrätta regeringen om verksam</w:t>
              <w:softHyphen/>
              <w:t>heten.</w:t>
            </w:r>
          </w:p>
        </w:tc>
      </w:tr>
    </w:tbl>
    <w:p>
      <w:pPr>
        <w:pStyle w:val="TextBodyIndent"/>
        <w:rPr/>
      </w:pPr>
      <w:r>
        <w:rPr/>
        <w:t>Trafikverket ska årligen underrätta regeringen om byggande av vägar och järnvägar som omfattas av första stycket.</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1" w:name="_Toc193720407"/>
      <w:r>
        <w:rPr/>
        <w:t>Förslag till lag om ändring i lagen (1966:314) om kontinentalsockeln</w:t>
      </w:r>
      <w:bookmarkEnd w:id="131"/>
    </w:p>
    <w:p>
      <w:pPr>
        <w:pStyle w:val="TextBody"/>
        <w:rPr/>
      </w:pPr>
      <w:r>
        <w:rPr/>
        <w:t>Härigenom föreskrivs</w:t>
      </w:r>
      <w:r>
        <w:rPr>
          <w:rStyle w:val="FootnoteAnchor"/>
        </w:rPr>
        <w:footnoteReference w:id="62"/>
      </w:r>
      <w:r>
        <w:rPr>
          <w:rFonts w:eastAsia="Calibri" w:eastAsiaTheme="minorHAnsi"/>
          <w:sz w:val="24"/>
          <w:szCs w:val="24"/>
          <w:lang w:eastAsia="sv-SE"/>
        </w:rPr>
        <w:t xml:space="preserve"> </w:t>
      </w:r>
      <w:r>
        <w:rPr/>
        <w:t>att 3 a § lagen (1966:314) om kontinentalsockeln a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r>
        <w:rPr>
          <w:rStyle w:val="FootnoteAnchor"/>
        </w:rPr>
        <w:footnoteReference w:id="63"/>
      </w:r>
    </w:p>
    <w:p>
      <w:pPr>
        <w:pStyle w:val="TextBody"/>
        <w:rPr/>
      </w:pPr>
      <w:r>
        <w:rPr/>
        <w:t>Vid prövning av tillstånd att utforska kontinentalsockeln eller att utvinna naturtillgångar från den tillämpas 2 kap. och 5 kap. 3–5 §§ miljöbalken. Prövningsmyndigheten ska tillämpa det som sägs om mark- och miljö</w:t>
        <w:softHyphen/>
        <w:t>domstolens handläggning i 22 kap. 13 § miljöbalken. Bestämmelser om att tillstånd krävs för vissa verksamheter och åtgärder finns i 7 kap. 28 a–29 b §§ miljöbalken.</w:t>
      </w:r>
    </w:p>
    <w:p>
      <w:pPr>
        <w:pStyle w:val="TextBodyIndent"/>
        <w:rPr/>
      </w:pPr>
      <w:r>
        <w:rPr/>
        <w:t>Vid prövning av tillstånd att utvinna naturtillgångar från kontinental</w:t>
        <w:softHyphen/>
        <w:t xml:space="preserve">sockeln tillämpas dessutom 3 och 4 kap. miljöbalken. </w:t>
      </w:r>
    </w:p>
    <w:p>
      <w:pPr>
        <w:pStyle w:val="TextBodyIndent"/>
        <w:rPr/>
      </w:pPr>
      <w:r>
        <w:rPr/>
        <w:t>För verksamheter och åtgärder som ska prövas för ett tillstånd att genom borrning eller sprängning utforska kontinentalsockeln eller att utvinna naturtillgångar från den ska</w:t>
      </w:r>
    </w:p>
    <w:p>
      <w:pPr>
        <w:pStyle w:val="TextBodyIndent"/>
        <w:rPr/>
      </w:pPr>
      <w:r>
        <w:rPr/>
        <w:t>1. bestämmelserna om planer och annat underlag i 3 kap. 11 och 12 §§ och 5 kap. 18 § miljöbalken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rågan om verksamheten eller åtgärden kan antas medföra en betydande miljöpåverkan avgöras i ett särskilt beslut enligt 6 kap. 26 </w:t>
            </w:r>
            <w:r>
              <w:rPr>
                <w:i/>
              </w:rPr>
              <w:t>och</w:t>
            </w:r>
            <w:r>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TextBodyIndent"/>
              <w:widowControl w:val="false"/>
              <w:rPr/>
            </w:pPr>
            <w:r>
              <w:rPr/>
              <w:t>2.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TextBodyIndent"/>
        <w:rPr/>
      </w:pPr>
      <w:r>
        <w:rPr/>
        <w:t>3. en specifik miljöbedömning göras, information lämnas och samordning ske enligt 6 kap. 28–46 §§ miljöbalken, om en betydande miljöpåverkan kan antas, och</w:t>
      </w:r>
    </w:p>
    <w:p>
      <w:pPr>
        <w:pStyle w:val="TextBodyIndent"/>
        <w:rPr/>
      </w:pPr>
      <w:r>
        <w:rPr/>
        <w:t>4. ett förenklat underlag tas fram enligt 6 kap. 47 § miljöbalken, om länsstyrelsen beslutar att en betydande miljöpåverkan inte kan antas.</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2" w:name="_Toc193720408"/>
      <w:r>
        <w:rPr/>
        <w:t>Förslag till lag om ändring i väglagen (1971:948)</w:t>
      </w:r>
      <w:bookmarkEnd w:id="132"/>
    </w:p>
    <w:p>
      <w:pPr>
        <w:pStyle w:val="TextBody"/>
        <w:rPr/>
      </w:pPr>
      <w:r>
        <w:rPr/>
        <w:t>Härigenom föreskrivs</w:t>
      </w:r>
      <w:r>
        <w:rPr>
          <w:rStyle w:val="FootnoteAnchor"/>
        </w:rPr>
        <w:footnoteReference w:id="64"/>
      </w:r>
      <w:r>
        <w:rPr/>
        <w:t xml:space="preserve"> i fråga om väglagen (1971:948)</w:t>
      </w:r>
      <w:r>
        <w:rPr>
          <w:rStyle w:val="FootnoteAnchor"/>
        </w:rPr>
        <w:footnoteReference w:id="65"/>
      </w:r>
      <w:r>
        <w:rPr/>
        <w:t xml:space="preserve"> </w:t>
      </w:r>
    </w:p>
    <w:p>
      <w:pPr>
        <w:pStyle w:val="TextBodyIndent"/>
        <w:rPr/>
      </w:pPr>
      <w:r>
        <w:rPr>
          <w:i/>
          <w:iCs/>
        </w:rPr>
        <w:t xml:space="preserve">dels </w:t>
      </w:r>
      <w:r>
        <w:rPr/>
        <w:t xml:space="preserve">att 15 och 74 §§ ska ha följande lydelse, </w:t>
      </w:r>
    </w:p>
    <w:p>
      <w:pPr>
        <w:pStyle w:val="TextBodyIndent"/>
        <w:rPr/>
      </w:pPr>
      <w:r>
        <w:rPr>
          <w:i/>
          <w:iCs/>
        </w:rPr>
        <w:t xml:space="preserve">dels </w:t>
      </w:r>
      <w:r>
        <w:rPr/>
        <w:t>att det ska införas en ny paragraf, 15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ska under sam</w:t>
              <w:softHyphen/>
              <w:t xml:space="preserve">rådet </w:t>
            </w:r>
            <w:r>
              <w:rPr>
                <w:i/>
                <w:iCs/>
              </w:rPr>
              <w:t>pröva</w:t>
            </w:r>
            <w:r>
              <w:rPr/>
              <w:t xml:space="preserve"> om projektet kan antas medföra en betydande miljöpå</w:t>
              <w:softHyphen/>
              <w:t>verkan.</w:t>
            </w:r>
          </w:p>
        </w:tc>
        <w:tc>
          <w:tcPr>
            <w:tcW w:w="2950" w:type="dxa"/>
            <w:tcBorders/>
            <w:shd w:color="auto" w:fill="auto" w:val="clear"/>
            <w:tcMar>
              <w:left w:w="125" w:type="dxa"/>
              <w:right w:w="0" w:type="dxa"/>
            </w:tcMar>
          </w:tcPr>
          <w:p>
            <w:pPr>
              <w:pStyle w:val="TextBodyIndent"/>
              <w:widowControl w:val="false"/>
              <w:ind w:hanging="0"/>
              <w:rPr/>
            </w:pPr>
            <w:r>
              <w:rPr/>
              <w:t xml:space="preserve">Länsstyrelsen ska under samrådet </w:t>
            </w:r>
            <w:r>
              <w:rPr>
                <w:i/>
                <w:iCs/>
              </w:rPr>
              <w:t>i ett särskilt beslut avgöra</w:t>
            </w:r>
            <w:r>
              <w:rPr/>
              <w:t xml:space="preserve"> om projektet kan antas medföra en betydande miljöpåverkan. </w:t>
            </w:r>
            <w:r>
              <w:rPr>
                <w:i/>
                <w:iCs/>
              </w:rPr>
              <w:t>Beslutet ska redovisa de omständigheter som talar för eller emot att verksamheten eller åtgärden kan antas medföra en betydande miljöpåverkan</w:t>
            </w:r>
            <w:r>
              <w:rPr/>
              <w:t>.</w:t>
            </w:r>
          </w:p>
        </w:tc>
      </w:tr>
    </w:tbl>
    <w:p>
      <w:pPr>
        <w:pStyle w:val="TextBodyIndent"/>
        <w:rPr/>
      </w:pPr>
      <w:r>
        <w:rPr/>
        <w:t>Prövningen ska göras av den länsstyrelse inom vars område projektet huvudsakligen ska utföras efter samråd med övriga berörda länsstyrelser. Länsstyrelsen får inte besluta i ärendet innan den som avser att bygga vägen har gett de enskilda som kan antas bli särskilt berörda möjlighet att yttra sig enligt 14 c § andra stycket</w:t>
      </w:r>
    </w:p>
    <w:p>
      <w:pPr>
        <w:pStyle w:val="TextBodyIndent"/>
        <w:rPr/>
      </w:pPr>
      <w:bookmarkStart w:id="133" w:name="_Hlk190090518"/>
      <w:r>
        <w:rPr/>
        <w:t>Regeringen får meddela föreskrifter om att vissa slags projekt enligt denna lag ska antas medföra en betydande miljöpåverkan</w:t>
      </w:r>
      <w:bookmarkEnd w:id="133"/>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d §</w:t>
            </w:r>
          </w:p>
          <w:p>
            <w:pPr>
              <w:pStyle w:val="TextBody"/>
              <w:widowControl w:val="false"/>
              <w:rPr>
                <w:i/>
                <w:i/>
                <w:iCs/>
              </w:rPr>
            </w:pPr>
            <w:r>
              <w:rPr>
                <w:i/>
                <w:iCs/>
              </w:rPr>
              <w:t>Länsstyrelsen ska göra ett beslut enligt 15 § första stycket tillgäng</w:t>
              <w:softHyphen/>
              <w:t>ligt för allmänheten. Detta gäller dock inte om</w:t>
            </w:r>
          </w:p>
          <w:p>
            <w:pPr>
              <w:pStyle w:val="TextBodyIndent"/>
              <w:widowControl w:val="false"/>
              <w:rPr>
                <w:i/>
                <w:i/>
                <w:iCs/>
              </w:rPr>
            </w:pPr>
            <w:r>
              <w:rPr>
                <w:i/>
                <w:iCs/>
              </w:rPr>
              <w:t>1. beslutet gäller en verksamhet eller åtgärd som enbart avser försvaret, och</w:t>
            </w:r>
          </w:p>
          <w:p>
            <w:pPr>
              <w:pStyle w:val="TextBodyIndent"/>
              <w:widowControl w:val="false"/>
              <w:rPr>
                <w:i/>
                <w:i/>
                <w:iCs/>
              </w:rPr>
            </w:pPr>
            <w:r>
              <w:rPr>
                <w:i/>
                <w:iCs/>
              </w:rPr>
              <w:t>2. ett tillgängliggörande bedöms påverka försvaret negativt.</w:t>
            </w:r>
          </w:p>
          <w:p>
            <w:pPr>
              <w:pStyle w:val="TextBodyIndent"/>
              <w:widowControl w:val="false"/>
              <w:rPr>
                <w:i/>
                <w:i/>
              </w:rPr>
            </w:pPr>
            <w:r>
              <w:rPr>
                <w:i/>
              </w:rPr>
            </w:r>
          </w:p>
        </w:tc>
      </w:tr>
    </w:tbl>
    <w:p>
      <w:pPr>
        <w:pStyle w:val="TextBody"/>
        <w:jc w:val="center"/>
        <w:rPr/>
      </w:pPr>
      <w:r>
        <w:rPr/>
        <w:t>74 §</w:t>
      </w:r>
      <w:r>
        <w:rPr>
          <w:rStyle w:val="FootnoteAnchor"/>
        </w:rPr>
        <w:footnoteReference w:id="67"/>
      </w:r>
    </w:p>
    <w:p>
      <w:pPr>
        <w:pStyle w:val="TextBody"/>
        <w:rPr/>
      </w:pPr>
      <w:r>
        <w:rPr/>
        <w:t xml:space="preserve">Länsstyrelsens beslut enligt 37, 45–47 §, 48 § andra stycket, 52, 53 eller 64 § andra stycket får överklagas till allmän förvaltningsdomstol. Prövningstillstånd krävs vid överklagande till kammarrä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Länsstyrelsens beslut enligt </w:t>
            </w:r>
            <w:r>
              <w:rPr>
                <w:i/>
                <w:iCs/>
              </w:rPr>
              <w:t>15 § första stycket,</w:t>
            </w:r>
            <w:r>
              <w:rPr/>
              <w:t xml:space="preserve"> 16 § tredje stycket eller 16 b § andra stycket får inte överklagas.</w:t>
            </w:r>
          </w:p>
        </w:tc>
        <w:tc>
          <w:tcPr>
            <w:tcW w:w="2950" w:type="dxa"/>
            <w:tcBorders/>
            <w:shd w:color="auto" w:fill="auto" w:val="clear"/>
            <w:tcMar>
              <w:left w:w="125" w:type="dxa"/>
              <w:right w:w="0" w:type="dxa"/>
            </w:tcMar>
          </w:tcPr>
          <w:p>
            <w:pPr>
              <w:pStyle w:val="TextBodyIndent"/>
              <w:widowControl w:val="false"/>
              <w:rPr/>
            </w:pPr>
            <w:r>
              <w:rPr/>
              <w:t>Länsstyrelsens beslut enligt 16 § tredje stycket eller 16 b § andra stycket får inte överklagas.</w:t>
            </w:r>
          </w:p>
        </w:tc>
      </w:tr>
      <w:tr>
        <w:trPr/>
        <w:tc>
          <w:tcPr>
            <w:tcW w:w="2950" w:type="dxa"/>
            <w:tcBorders/>
            <w:shd w:color="auto" w:fill="auto" w:val="clear"/>
          </w:tcPr>
          <w:p>
            <w:pPr>
              <w:pStyle w:val="TextBodyIndent"/>
              <w:widowControl w:val="false"/>
              <w:rPr/>
            </w:pPr>
            <w:r>
              <w:rPr/>
              <w:t>Andra beslut av länsstyrelsen enligt denna lag än som avses i första och andra styckena får överklagas till regeringen.</w:t>
            </w:r>
          </w:p>
        </w:tc>
        <w:tc>
          <w:tcPr>
            <w:tcW w:w="2950" w:type="dxa"/>
            <w:tcBorders/>
            <w:shd w:color="auto" w:fill="auto" w:val="clear"/>
            <w:tcMar>
              <w:left w:w="125" w:type="dxa"/>
              <w:right w:w="0" w:type="dxa"/>
            </w:tcMar>
          </w:tcPr>
          <w:p>
            <w:pPr>
              <w:pStyle w:val="TextBodyIndent"/>
              <w:widowControl w:val="false"/>
              <w:rPr/>
            </w:pPr>
            <w:r>
              <w:rPr/>
              <w:t xml:space="preserve">Andra beslut av länsstyrelsen enligt denna lag än som avses i första och andra styckena får överklagas till regeringen. </w:t>
            </w:r>
            <w:r>
              <w:rPr>
                <w:i/>
                <w:iCs/>
              </w:rPr>
              <w:t>Läns</w:t>
              <w:softHyphen/>
              <w:t>styrelsens beslut enligt 15 § första stycket får inte överklagas särskilt.</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4" w:name="_Toc193720409"/>
      <w:r>
        <w:rPr/>
        <w:t>Förslag till lag om ändring i lagen (1978:160) om vissa rörledningar</w:t>
      </w:r>
      <w:bookmarkEnd w:id="134"/>
    </w:p>
    <w:p>
      <w:pPr>
        <w:pStyle w:val="TextBody"/>
        <w:rPr/>
      </w:pPr>
      <w:r>
        <w:rPr/>
        <w:t>Härigenom föreskrivs</w:t>
      </w:r>
      <w:r>
        <w:rPr>
          <w:rStyle w:val="FootnoteAnchor"/>
        </w:rPr>
        <w:footnoteReference w:id="68"/>
      </w:r>
      <w:r>
        <w:rPr/>
        <w:t xml:space="preserve"> att 4 § lagen (1978:160) om vissa rörled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69"/>
      </w:r>
    </w:p>
    <w:p>
      <w:pPr>
        <w:pStyle w:val="TextBody"/>
        <w:rPr/>
      </w:pPr>
      <w:r>
        <w:rPr/>
        <w:t>Koncession får meddelas endast om det från allmän synpunkt är lämpligt att ledningen dras fram och används och sökanden är lämplig att utöva verksamhet som avses med koncessionen.</w:t>
      </w:r>
    </w:p>
    <w:p>
      <w:pPr>
        <w:pStyle w:val="TextBodyIndent"/>
        <w:rPr/>
      </w:pPr>
      <w:r>
        <w:rPr/>
        <w:t>Koncession får inte strida mot en detaljplan eller områdesbestämmelser. Om syftet med planen eller bestämmelserna inte motverkas, får dock mindre avvikelser göras.</w:t>
      </w:r>
    </w:p>
    <w:p>
      <w:pPr>
        <w:pStyle w:val="TextBodyIndent"/>
        <w:rPr/>
      </w:pPr>
      <w:r>
        <w:rPr/>
        <w:t>Vid koncessionsprövning ska 2–4 kap. och 5 kap. 3–5 och 18 §§ miljö</w:t>
        <w:softHyphen/>
        <w:t>balken tillämpas.</w:t>
      </w:r>
    </w:p>
    <w:p>
      <w:pPr>
        <w:pStyle w:val="TextBodyIndent"/>
        <w:rPr/>
      </w:pPr>
      <w:r>
        <w:rPr/>
        <w:t>För verksamheter och åtgärder som ska prövas för en koncessio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gan om verksamheten eller åtgärden kan antas medföra en betydande miljöpåverkan avgöras i ett särskilt beslut enligt 6 kap. 26 </w:t>
            </w:r>
            <w:r>
              <w:rPr>
                <w:i/>
              </w:rPr>
              <w:t>och</w:t>
            </w:r>
            <w:r>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TextBodyIndent"/>
              <w:widowControl w:val="false"/>
              <w:rPr/>
            </w:pPr>
            <w:r>
              <w:rPr/>
              <w:t>1.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TextBodyIndent"/>
        <w:rPr/>
      </w:pPr>
      <w:r>
        <w:rPr/>
        <w:t>2. en specifik miljöbedömning göras, information lämnas och sam</w:t>
        <w:softHyphen/>
        <w:t>ordning ske enligt 6 kap. 28–46 §§ miljöbalken, om en betydande miljö</w:t>
        <w:softHyphen/>
        <w:t>påverkan kan antas, och</w:t>
      </w:r>
    </w:p>
    <w:p>
      <w:pPr>
        <w:pStyle w:val="TextBodyIndent"/>
        <w:rPr/>
      </w:pPr>
      <w:r>
        <w:rPr/>
        <w:t>3. ett förenklat underlag tas fram enligt 6 kap. 47 § miljöbalken, om länsstyrelsen beslutar att en betydande miljöpåverkan inte kan antas.</w:t>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5" w:name="_Toc193720410"/>
      <w:r>
        <w:rPr/>
        <w:t>Förslag till lag om ändring i lagen (1983:293) om inrättande, utvidgning och avlysning av allmän farled och allmän hamn</w:t>
      </w:r>
      <w:bookmarkEnd w:id="135"/>
    </w:p>
    <w:p>
      <w:pPr>
        <w:pStyle w:val="TextBody"/>
        <w:rPr/>
      </w:pPr>
      <w:r>
        <w:rPr/>
        <w:t>Härigenom föreskrivs</w:t>
      </w:r>
      <w:r>
        <w:rPr>
          <w:rStyle w:val="FootnoteAnchor"/>
        </w:rPr>
        <w:footnoteReference w:id="70"/>
      </w:r>
      <w:r>
        <w:rPr/>
        <w:t xml:space="preserve"> att 1 b § lagen (1983:293) om inrättande, utvidgning och avlysning av allmän farled och allmän ham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71"/>
      </w:r>
    </w:p>
    <w:p>
      <w:pPr>
        <w:pStyle w:val="TextBody"/>
        <w:rPr/>
      </w:pPr>
      <w:r>
        <w:rPr/>
        <w:t>I ett ärende enligt denna la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gan om farleden eller hamnen kan antas medföra en betydande miljöpåverkan avgöras i ett särskilt beslut enligt 6 kap. 26 </w:t>
            </w:r>
            <w:r>
              <w:rPr>
                <w:i/>
              </w:rPr>
              <w:t>och</w:t>
            </w:r>
            <w:r>
              <w:rPr/>
              <w:t xml:space="preserve"> 27 §§ miljöbalken efter att en undersökning enligt 6 kap. 23–25 §§ har gjorts, om inte annat följer av undantagen i 6 kap. 23 § andra stycket,</w:t>
            </w:r>
          </w:p>
        </w:tc>
        <w:tc>
          <w:tcPr>
            <w:tcW w:w="2950" w:type="dxa"/>
            <w:tcBorders/>
            <w:shd w:color="auto" w:fill="auto" w:val="clear"/>
            <w:tcMar>
              <w:left w:w="125" w:type="dxa"/>
              <w:right w:w="0" w:type="dxa"/>
            </w:tcMar>
          </w:tcPr>
          <w:p>
            <w:pPr>
              <w:pStyle w:val="TextBodyIndent"/>
              <w:widowControl w:val="false"/>
              <w:rPr/>
            </w:pPr>
            <w:r>
              <w:rPr/>
              <w:t>1. frågan om farleden eller hamnen kan antas medföra en betydande miljöpåverkan avgöras i ett särskilt beslut enligt 6 kap. 26–27 §§ miljöbalken efter att en undersökning enligt 6 kap. 23–25 §§ har gjorts, om inte annat följer av undantagen i 6 kap. 23 § andra stycket,</w:t>
            </w:r>
          </w:p>
        </w:tc>
      </w:tr>
      <w:tr>
        <w:trPr/>
        <w:tc>
          <w:tcPr>
            <w:tcW w:w="2950" w:type="dxa"/>
            <w:tcBorders/>
            <w:shd w:color="auto" w:fill="auto" w:val="clear"/>
          </w:tcPr>
          <w:p>
            <w:pPr>
              <w:pStyle w:val="TextBodyIndent"/>
              <w:widowControl w:val="false"/>
              <w:rPr/>
            </w:pPr>
            <w:r>
              <w:rPr/>
              <w:t>2. en specifik miljöbedömning göras och information lämnas enligt 6 kap. 28–41</w:t>
            </w:r>
            <w:r>
              <w:rPr>
                <w:i/>
                <w:iCs/>
              </w:rPr>
              <w:t xml:space="preserve">, 44 </w:t>
            </w:r>
            <w:r>
              <w:rPr/>
              <w:t>och 45 §§ miljöbalken, om en betydande miljöpåverkan kan antas,</w:t>
            </w:r>
          </w:p>
        </w:tc>
        <w:tc>
          <w:tcPr>
            <w:tcW w:w="2950" w:type="dxa"/>
            <w:tcBorders/>
            <w:shd w:color="auto" w:fill="auto" w:val="clear"/>
            <w:tcMar>
              <w:left w:w="125" w:type="dxa"/>
              <w:right w:w="0" w:type="dxa"/>
            </w:tcMar>
          </w:tcPr>
          <w:p>
            <w:pPr>
              <w:pStyle w:val="TextBodyIndent"/>
              <w:widowControl w:val="false"/>
              <w:rPr/>
            </w:pPr>
            <w:r>
              <w:rPr/>
              <w:t xml:space="preserve">2. en specifik miljöbedömning göras och information lämnas enligt 6 kap. 28–41 </w:t>
            </w:r>
            <w:r>
              <w:rPr>
                <w:i/>
                <w:iCs/>
              </w:rPr>
              <w:t>och</w:t>
            </w:r>
            <w:r>
              <w:rPr/>
              <w:t xml:space="preserve"> </w:t>
            </w:r>
            <w:r>
              <w:rPr>
                <w:i/>
                <w:iCs/>
              </w:rPr>
              <w:t>43</w:t>
            </w:r>
            <w:r>
              <w:rPr/>
              <w:t>–45 §§ miljöbalken, om en betydande miljöpåverkan kan antas,</w:t>
            </w:r>
          </w:p>
        </w:tc>
      </w:tr>
    </w:tbl>
    <w:p>
      <w:pPr>
        <w:pStyle w:val="TextBodyIndent"/>
        <w:rPr/>
      </w:pPr>
      <w:r>
        <w:rPr/>
        <w:t>3. ett förenklat underlag tas fram enligt 6 kap. 47 § miljöbalken, om länsstyrelsen beslutar att en betydande miljöpåverkan inte kan antas,</w:t>
      </w:r>
    </w:p>
    <w:p>
      <w:pPr>
        <w:pStyle w:val="TextBodyIndent"/>
        <w:rPr/>
      </w:pPr>
      <w:r>
        <w:rPr/>
        <w:t>4. Sjöfartsverket och berörda länsstyrelser omfattas av de samråd som ska ske, och</w:t>
      </w:r>
    </w:p>
    <w:p>
      <w:pPr>
        <w:pStyle w:val="TextBodyIndent"/>
        <w:rPr/>
      </w:pPr>
      <w:r>
        <w:rPr/>
        <w:t>5. det som föreskrivs i 6 kap. miljöbalken om länsstyrelse ska gälla den länsstyrelse inom vars område verksamheten huvudsakligen ska bedrivas.</w:t>
      </w:r>
    </w:p>
    <w:p>
      <w:pPr>
        <w:pStyle w:val="TextBodyIndent"/>
        <w:rPr/>
      </w:pPr>
      <w:r>
        <w:rPr/>
        <w:t>Berörda länsstyrelser ska ta ställning till om miljökonsekvens</w:t>
        <w:softHyphen/>
        <w:t>beskrivningen uppfyller kraven i 6 kap. miljöbalken innan beslut fattas om att inrätta, utvidga eller avlysa allmän farled eller allmän hamn. Beslut i den frågan får inte överklagas.</w:t>
      </w:r>
    </w:p>
    <w:p>
      <w:pPr>
        <w:pStyle w:val="TextBodyIndent"/>
        <w:rPr/>
      </w:pPr>
      <w:r>
        <w:rPr/>
        <w:t>I samband med prövningen av ett ärende enligt denna lag ska miljökonsekvensbeskrivningen och resultatet av samråd och yttranden beaktas.</w:t>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6" w:name="_Toc193720411"/>
      <w:r>
        <w:rPr/>
        <w:t>Förslag till lag om ändring i lagen (1984:3) om kärnteknisk verksamhet</w:t>
      </w:r>
      <w:bookmarkEnd w:id="136"/>
    </w:p>
    <w:p>
      <w:pPr>
        <w:pStyle w:val="TextBody"/>
        <w:rPr/>
      </w:pPr>
      <w:r>
        <w:rPr/>
        <w:t>Härigenom föreskrivs</w:t>
      </w:r>
      <w:r>
        <w:rPr>
          <w:rStyle w:val="FootnoteAnchor"/>
        </w:rPr>
        <w:footnoteReference w:id="72"/>
      </w:r>
      <w:r>
        <w:rPr/>
        <w:t xml:space="preserve"> att 5 c § lagen (1984:3) om kärnteknisk 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c §</w:t>
      </w:r>
      <w:r>
        <w:rPr>
          <w:rStyle w:val="FootnoteAnchor"/>
        </w:rPr>
        <w:footnoteReference w:id="73"/>
      </w:r>
    </w:p>
    <w:p>
      <w:pPr>
        <w:pStyle w:val="TextBody"/>
        <w:rPr/>
      </w:pPr>
      <w:r>
        <w:rPr/>
        <w:t>För en kärnteknisk anläggning som ska prövas för ett tillstånd att uppföra, inneha eller driva en sådan anläggning ska</w:t>
      </w:r>
    </w:p>
    <w:p>
      <w:pPr>
        <w:pStyle w:val="TextBodyIndent"/>
        <w:rPr/>
      </w:pPr>
      <w:r>
        <w:rPr/>
        <w:t>1. bestämmelserna om planer och planeringsunderlag i 3 kap. 11 och 12 §§ och 5 kap. 18 § miljöbalken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rågan om verksamheten eller åtgärden kan antas medföra en betydande miljöpåverkan avgöras i ett särskilt beslut enligt 6 kap. 26 </w:t>
            </w:r>
            <w:r>
              <w:rPr>
                <w:i/>
              </w:rPr>
              <w:t>och</w:t>
            </w:r>
            <w:r>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TextBodyIndent"/>
              <w:widowControl w:val="false"/>
              <w:rPr/>
            </w:pPr>
            <w:r>
              <w:rPr/>
              <w:t>2.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TextBodyIndent"/>
        <w:rPr/>
      </w:pPr>
      <w:r>
        <w:rPr/>
        <w:t>3. en specifik miljöbedömning göras, information lämnas och sam</w:t>
        <w:softHyphen/>
        <w:t>ordning ske enligt 6 kap. 28–46 §§ miljöbalken, om en betydande miljö</w:t>
        <w:softHyphen/>
        <w:t>påverkan kan antas, och</w:t>
      </w:r>
    </w:p>
    <w:p>
      <w:pPr>
        <w:pStyle w:val="TextBodyIndent"/>
        <w:rPr/>
      </w:pPr>
      <w:r>
        <w:rPr/>
        <w:t>4. ett förenklat underlag tas fram enligt 6 kap. 47 § miljöbalken, om länsstyrelsen beslutar att en betydande miljöpåverkan inte kan antas.</w:t>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7" w:name="_Toc193720412"/>
      <w:r>
        <w:rPr/>
        <w:t>Förslag till lag om ändring i lagen (1992:1140) om Sveriges ekonomiska zon</w:t>
      </w:r>
      <w:bookmarkEnd w:id="137"/>
    </w:p>
    <w:p>
      <w:pPr>
        <w:pStyle w:val="TextBody"/>
        <w:rPr/>
      </w:pPr>
      <w:r>
        <w:rPr/>
        <w:t>Härigenom föreskrivs</w:t>
      </w:r>
      <w:r>
        <w:rPr>
          <w:rStyle w:val="FootnoteAnchor"/>
        </w:rPr>
        <w:footnoteReference w:id="74"/>
      </w:r>
      <w:r>
        <w:rPr/>
        <w:t xml:space="preserve"> att 6 § lagen (1992:1140) om Sveriges ekonomiska zo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75"/>
      </w:r>
    </w:p>
    <w:p>
      <w:pPr>
        <w:pStyle w:val="TextBody"/>
        <w:rPr/>
      </w:pPr>
      <w:r>
        <w:rPr/>
        <w:t>Vid prövning av tillstånd ska 2–4 kap. och 5 kap. 3–5 och 18 §§ miljö</w:t>
        <w:softHyphen/>
        <w:t>balken tillämpas.</w:t>
      </w:r>
    </w:p>
    <w:p>
      <w:pPr>
        <w:pStyle w:val="TextBodyIndent"/>
        <w:rPr/>
      </w:pPr>
      <w:r>
        <w:rPr/>
        <w:t>För verksamheter och åtgärder som ska prövas för ett tillstånd ska, på samma sätt som om ansökan avser en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gan om verksamheten eller åtgärden kan antas medföra en betydande miljöpåverkan avgöras i ett särskilt beslut enligt 6 kap. 26 </w:t>
            </w:r>
            <w:r>
              <w:rPr>
                <w:i/>
              </w:rPr>
              <w:t>och</w:t>
            </w:r>
            <w:r>
              <w:rPr/>
              <w:t xml:space="preserve"> 27 §§ miljöbalken efter att en undersökning enligt 6 kap. 23–25 §§ har gjorts, om annat inte följer av undantagen i 6 kap. 23 § andra stycket,</w:t>
            </w:r>
          </w:p>
        </w:tc>
        <w:tc>
          <w:tcPr>
            <w:tcW w:w="2950" w:type="dxa"/>
            <w:tcBorders/>
            <w:shd w:color="auto" w:fill="auto" w:val="clear"/>
            <w:tcMar>
              <w:left w:w="125" w:type="dxa"/>
              <w:right w:w="0" w:type="dxa"/>
            </w:tcMar>
          </w:tcPr>
          <w:p>
            <w:pPr>
              <w:pStyle w:val="TextBodyIndent"/>
              <w:widowControl w:val="false"/>
              <w:rPr/>
            </w:pPr>
            <w:r>
              <w:rPr/>
              <w:t>1. frågan om verksamheten eller åtgärden kan antas medföra en betydande miljöpåverkan avgöras i ett särskilt beslut enligt 6 kap. 26–27 §§ miljöbalken efter att en undersökning enligt 6 kap. 23–25 §§ har gjorts, om annat inte följer av undantagen i 6 kap. 23 § andra stycket,</w:t>
            </w:r>
          </w:p>
        </w:tc>
      </w:tr>
    </w:tbl>
    <w:p>
      <w:pPr>
        <w:pStyle w:val="TextBodyIndent"/>
        <w:rPr/>
      </w:pPr>
      <w:r>
        <w:rPr/>
        <w:t>2. en specifik miljöbedömning göras, information lämnas och samråd ske enligt 6 kap. 28–46 §§ miljöbalken, om en betydande miljöpåverkan kan antas, och</w:t>
      </w:r>
    </w:p>
    <w:p>
      <w:pPr>
        <w:pStyle w:val="TextBodyIndent"/>
        <w:rPr/>
      </w:pPr>
      <w:r>
        <w:rPr/>
        <w:t>3. ett förenklat underlag tas fram enligt 6 kap. 47 § miljöbalken, om länsstyrelsen beslutar att en betydande miljöpåverkan inte kan antas.</w:t>
      </w:r>
    </w:p>
    <w:p>
      <w:pPr>
        <w:pStyle w:val="TextBodyIndent"/>
        <w:rPr/>
      </w:pPr>
      <w:r>
        <w:rPr/>
        <w:t>Det som sägs om länsstyrelsen i 6 kap. miljöbalken ska gälla läns</w:t>
        <w:softHyphen/>
        <w:t>styrelsen i det län där Sveriges sjöterritorium är närmast det område där verksamheten avses att bedrivas.</w:t>
      </w:r>
    </w:p>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8" w:name="_Toc193720413"/>
      <w:r>
        <w:rPr/>
        <w:t>Förslag till lag om ändring i lagen (1995:1649) om byggande av järnväg</w:t>
      </w:r>
      <w:bookmarkEnd w:id="138"/>
    </w:p>
    <w:p>
      <w:pPr>
        <w:pStyle w:val="TextBody"/>
        <w:rPr/>
      </w:pPr>
      <w:r>
        <w:rPr/>
        <w:t>Härigenom föreskrivs</w:t>
      </w:r>
      <w:r>
        <w:rPr>
          <w:rStyle w:val="FootnoteAnchor"/>
        </w:rPr>
        <w:footnoteReference w:id="76"/>
      </w:r>
      <w:r>
        <w:rPr/>
        <w:t xml:space="preserve"> i fråga om lagen (1995:1649) om byggande av järnväg</w:t>
      </w:r>
    </w:p>
    <w:p>
      <w:pPr>
        <w:pStyle w:val="TextBodyIndent"/>
        <w:rPr/>
      </w:pPr>
      <w:r>
        <w:rPr>
          <w:i/>
          <w:iCs/>
        </w:rPr>
        <w:t xml:space="preserve">dels </w:t>
      </w:r>
      <w:r>
        <w:rPr/>
        <w:t xml:space="preserve">att 2 kap. 4 § och 5 kap. 2 § ska ha följande lydelse, </w:t>
      </w:r>
    </w:p>
    <w:p>
      <w:pPr>
        <w:pStyle w:val="TextBodyIndent"/>
        <w:rPr/>
      </w:pPr>
      <w:r>
        <w:rPr>
          <w:i/>
          <w:iCs/>
        </w:rPr>
        <w:t xml:space="preserve">dels </w:t>
      </w:r>
      <w:r>
        <w:rPr/>
        <w:t>att det ska införas en ny paragraf, 2 kap. 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Länsstyrelsen ska under samrådet </w:t>
            </w:r>
            <w:r>
              <w:rPr>
                <w:i/>
                <w:iCs/>
              </w:rPr>
              <w:t>pröva</w:t>
            </w:r>
            <w:r>
              <w:rPr/>
              <w:t xml:space="preserve"> om projektet kan antas med</w:t>
              <w:softHyphen/>
              <w:t>föra en betydande miljöpåverkan.</w:t>
            </w:r>
          </w:p>
        </w:tc>
        <w:tc>
          <w:tcPr>
            <w:tcW w:w="2950" w:type="dxa"/>
            <w:tcBorders/>
            <w:shd w:color="auto" w:fill="auto" w:val="clear"/>
            <w:tcMar>
              <w:left w:w="125" w:type="dxa"/>
              <w:right w:w="0" w:type="dxa"/>
            </w:tcMar>
          </w:tcPr>
          <w:p>
            <w:pPr>
              <w:pStyle w:val="TextBody"/>
              <w:widowControl w:val="false"/>
              <w:rPr/>
            </w:pPr>
            <w:r>
              <w:rPr/>
              <w:t xml:space="preserve">Länsstyrelsen ska under samrådet </w:t>
            </w:r>
            <w:r>
              <w:rPr>
                <w:i/>
                <w:iCs/>
              </w:rPr>
              <w:t xml:space="preserve">i ett särskilt beslut avgöra </w:t>
            </w:r>
            <w:r>
              <w:rPr/>
              <w:t xml:space="preserve">om projektet kan antas medföra en betydande miljöpåverkan. </w:t>
            </w:r>
            <w:r>
              <w:rPr>
                <w:i/>
                <w:iCs/>
              </w:rPr>
              <w:t>Beslutet ska redovisa de omständigheter som talar för eller emot att verksamheten eller åtgärden kan antas medföra en betydande miljöpåverkan.</w:t>
            </w:r>
            <w:r>
              <w:rPr/>
              <w:t xml:space="preserve"> </w:t>
            </w:r>
          </w:p>
        </w:tc>
      </w:tr>
    </w:tbl>
    <w:p>
      <w:pPr>
        <w:pStyle w:val="TextBodyIndent"/>
        <w:rPr/>
      </w:pPr>
      <w:r>
        <w:rPr/>
        <w:t>Prövningen ska göras av den länsstyrelse inom vars område projektet huvudsakligen ska utföras efter samråd med övriga berörda länsstyrelser. Länsstyrelsen får inte besluta i ärendet innan den som avser att bygga järnvägen har gett de enskilda som kan antas bli särskilt berörda möjlighet att yttra sig enligt 3 § andra stycket.</w:t>
      </w:r>
    </w:p>
    <w:p>
      <w:pPr>
        <w:pStyle w:val="TextBodyIndent"/>
        <w:rPr/>
      </w:pPr>
      <w:r>
        <w:rPr/>
        <w:t>Regeringen får meddela föreskrifter om att vissa slags projekt enligt denna lag ska antas medföra en betydande miljöpåverka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
              <w:widowControl w:val="false"/>
              <w:rPr>
                <w:i/>
                <w:i/>
                <w:iCs/>
              </w:rPr>
            </w:pPr>
            <w:r>
              <w:rPr>
                <w:i/>
                <w:iCs/>
              </w:rPr>
              <w:t>Länsstyrelsen ska göra ett beslut enligt 4 § första stycket tillgängligt för allmänheten. Detta gäller dock inte om</w:t>
            </w:r>
          </w:p>
          <w:p>
            <w:pPr>
              <w:pStyle w:val="TextBodyIndent"/>
              <w:widowControl w:val="false"/>
              <w:rPr>
                <w:i/>
                <w:i/>
                <w:iCs/>
              </w:rPr>
            </w:pPr>
            <w:r>
              <w:rPr>
                <w:i/>
                <w:iCs/>
              </w:rPr>
              <w:t>1. beslutet gäller en verksamhet eller åtgärd som enbart avser försvaret, och</w:t>
            </w:r>
          </w:p>
          <w:p>
            <w:pPr>
              <w:pStyle w:val="TextBodyIndent"/>
              <w:widowControl w:val="false"/>
              <w:rPr>
                <w:i/>
                <w:i/>
              </w:rPr>
            </w:pPr>
            <w:r>
              <w:rPr>
                <w:i/>
                <w:iCs/>
              </w:rPr>
              <w:t>2. ett tillgängliggörande bedöms påverka försvaret negativt.</w:t>
            </w:r>
          </w:p>
        </w:tc>
      </w:tr>
    </w:tbl>
    <w:p>
      <w:pPr>
        <w:pStyle w:val="TextBody"/>
        <w:keepNext w:val="true"/>
        <w:spacing w:before="230" w:after="0"/>
        <w:jc w:val="center"/>
        <w:rPr>
          <w:b/>
          <w:b/>
        </w:rPr>
      </w:pPr>
      <w:r>
        <w:rPr>
          <w:b/>
        </w:rPr>
        <w:t>5 kap.</w:t>
      </w:r>
    </w:p>
    <w:p>
      <w:pPr>
        <w:pStyle w:val="TextBody"/>
        <w:keepNext w:val="true"/>
        <w:jc w:val="center"/>
        <w:rPr/>
      </w:pPr>
      <w:r>
        <w:rPr/>
        <w:t>2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pPr>
            <w:r>
              <w:rPr/>
              <w:t>Länsstyrelsens beslut enligt 3 kap. 3 a § får överklagas till regeringen.</w:t>
            </w:r>
          </w:p>
        </w:tc>
        <w:tc>
          <w:tcPr>
            <w:tcW w:w="2950" w:type="dxa"/>
            <w:tcBorders/>
            <w:shd w:color="auto" w:fill="auto" w:val="clear"/>
            <w:tcMar>
              <w:left w:w="125" w:type="dxa"/>
              <w:right w:w="0" w:type="dxa"/>
            </w:tcMar>
          </w:tcPr>
          <w:p>
            <w:pPr>
              <w:pStyle w:val="TextBody"/>
              <w:keepNext w:val="true"/>
              <w:widowControl w:val="false"/>
              <w:rPr/>
            </w:pPr>
            <w:r>
              <w:rPr/>
              <w:t xml:space="preserve">Länsstyrelsens beslut enligt </w:t>
            </w:r>
            <w:r>
              <w:rPr>
                <w:i/>
                <w:iCs/>
              </w:rPr>
              <w:t>2 kap. 4 § första stycket och</w:t>
            </w:r>
            <w:r>
              <w:rPr/>
              <w:t xml:space="preserve"> 3 kap. 3 a § får överklagas till regeringen. </w:t>
            </w:r>
            <w:r>
              <w:rPr>
                <w:i/>
                <w:iCs/>
              </w:rPr>
              <w:t>Länsstyrelsens beslut enligt 2 kap. 4 § första stycket får inte över</w:t>
              <w:softHyphen/>
              <w:t>klagas särskilt.</w:t>
            </w:r>
          </w:p>
        </w:tc>
      </w:tr>
      <w:tr>
        <w:trPr/>
        <w:tc>
          <w:tcPr>
            <w:tcW w:w="2950" w:type="dxa"/>
            <w:tcBorders/>
            <w:shd w:color="auto" w:fill="auto" w:val="clear"/>
          </w:tcPr>
          <w:p>
            <w:pPr>
              <w:pStyle w:val="TextBodyIndent"/>
              <w:widowControl w:val="false"/>
              <w:rPr/>
            </w:pPr>
            <w:r>
              <w:rPr/>
              <w:t xml:space="preserve">Länsstyrelsens beslut enligt 2 kap. </w:t>
            </w:r>
            <w:r>
              <w:rPr>
                <w:i/>
                <w:iCs/>
              </w:rPr>
              <w:t>4 § första stycket,</w:t>
            </w:r>
            <w:r>
              <w:rPr/>
              <w:t xml:space="preserve"> 8 § tredje stycket eller 10 § andra stycket får inte överklagas.</w:t>
            </w:r>
          </w:p>
        </w:tc>
        <w:tc>
          <w:tcPr>
            <w:tcW w:w="2950" w:type="dxa"/>
            <w:tcBorders/>
            <w:shd w:color="auto" w:fill="auto" w:val="clear"/>
            <w:tcMar>
              <w:left w:w="125" w:type="dxa"/>
              <w:right w:w="0" w:type="dxa"/>
            </w:tcMar>
          </w:tcPr>
          <w:p>
            <w:pPr>
              <w:pStyle w:val="TextBodyIndent"/>
              <w:widowControl w:val="false"/>
              <w:rPr/>
            </w:pPr>
            <w:r>
              <w:rPr/>
              <w:t>Länsstyrelsens beslut enligt 2 kap. 8 § tredje stycket eller 10 § andra stycket får inte överklagas.</w:t>
            </w:r>
          </w:p>
        </w:tc>
      </w:tr>
    </w:tbl>
    <w:p>
      <w:pPr>
        <w:pStyle w:val="TextBodyIndent"/>
        <w:rPr/>
      </w:pPr>
      <w:r>
        <w:rPr/>
        <w:t>Andra beslut av länsstyrelsen får överklagas till allmän förvaltnings</w:t>
        <w:softHyphen/>
        <w:t>domstol. Prövningstillstånd krävs vid överklagande till kammarrätt.</w:t>
      </w:r>
    </w:p>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5.</w:t>
      </w:r>
    </w:p>
    <w:p>
      <w:pPr>
        <w:pStyle w:val="Rubrik2utannumrering"/>
        <w:spacing w:before="0" w:after="160"/>
        <w:rPr/>
      </w:pPr>
      <w:bookmarkStart w:id="139" w:name="_Toc193720414"/>
      <w:r>
        <w:rPr/>
        <w:t>Förslag till lag om ändring i ellagen (1997:857)</w:t>
      </w:r>
      <w:bookmarkEnd w:id="139"/>
    </w:p>
    <w:p>
      <w:pPr>
        <w:pStyle w:val="TextBody"/>
        <w:rPr/>
      </w:pPr>
      <w:r>
        <w:rPr/>
        <w:t>Härigenom föreskrivs</w:t>
      </w:r>
      <w:r>
        <w:rPr>
          <w:rStyle w:val="FootnoteAnchor"/>
        </w:rPr>
        <w:footnoteReference w:id="79"/>
      </w:r>
      <w:r>
        <w:rPr/>
        <w:t xml:space="preserve"> att 2 kap. 17 och 35 §§ ellagen (1997:85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80"/>
      </w:r>
    </w:p>
    <w:p>
      <w:pPr>
        <w:pStyle w:val="TextBody"/>
        <w:rPr/>
      </w:pPr>
      <w:r>
        <w:rPr/>
        <w:t>Vid en prövning av frågor om beviljande av nätkoncession för linje ska 2–4 kap. och 5 kap. 3–5 och 18 §§ miljöbalken tillämpas.</w:t>
      </w:r>
    </w:p>
    <w:p>
      <w:pPr>
        <w:pStyle w:val="TextBodyIndent"/>
        <w:rPr/>
      </w:pPr>
      <w:r>
        <w:rPr/>
        <w:t>För en starkströmsledning som ska prövas för en nätkoncession för linje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rågan om huruvida byggandet eller användandet kan antas med</w:t>
              <w:softHyphen/>
              <w:t>föra en betydande miljö</w:t>
              <w:softHyphen/>
              <w:t xml:space="preserve">påverkan avgöras genom ett särskilt beslut enligt 6 kap. 26 </w:t>
            </w:r>
            <w:r>
              <w:rPr>
                <w:i/>
              </w:rPr>
              <w:t>och</w:t>
            </w:r>
            <w:r>
              <w:rPr/>
              <w:t xml:space="preserve"> 27 §§ miljö</w:t>
              <w:softHyphen/>
              <w:t>balken efter det att en undersökning enligt 6 kap. 23–26 §§ har gjorts, om något annat inte följer av 6 kap. 23 § andra stycket,</w:t>
            </w:r>
          </w:p>
        </w:tc>
        <w:tc>
          <w:tcPr>
            <w:tcW w:w="2950" w:type="dxa"/>
            <w:tcBorders/>
            <w:shd w:color="auto" w:fill="auto" w:val="clear"/>
            <w:tcMar>
              <w:left w:w="125" w:type="dxa"/>
              <w:right w:w="0" w:type="dxa"/>
            </w:tcMar>
          </w:tcPr>
          <w:p>
            <w:pPr>
              <w:pStyle w:val="TextBodyIndent"/>
              <w:widowControl w:val="false"/>
              <w:rPr/>
            </w:pPr>
            <w:r>
              <w:rPr/>
              <w:t>1. frågan om huruvida byggandet eller användandet kan antas med</w:t>
              <w:softHyphen/>
              <w:t>föra en betydande miljö</w:t>
              <w:softHyphen/>
              <w:t>påverkan avgöras genom ett särskilt beslut enligt 6 kap. 26–27 §§ miljöbalken efter det att en undersökning enligt 6 kap. 23–26 §§ har gjorts, om något annat inte följer av 6 kap. 23 § andra stycket,</w:t>
            </w:r>
          </w:p>
        </w:tc>
      </w:tr>
    </w:tbl>
    <w:p>
      <w:pPr>
        <w:pStyle w:val="TextBodyIndent"/>
        <w:rPr/>
      </w:pPr>
      <w:r>
        <w:rPr/>
        <w:t>2. en specifik miljöbedömning göras, information lämnas och sam</w:t>
        <w:softHyphen/>
        <w:t>ordning ske enligt 6 kap. 28–46 §§ miljöbalken, om en betydande miljö</w:t>
        <w:softHyphen/>
        <w:t>påverkan kan antas, och</w:t>
      </w:r>
    </w:p>
    <w:p>
      <w:pPr>
        <w:pStyle w:val="TextBodyIndent"/>
        <w:rPr/>
      </w:pPr>
      <w:r>
        <w:rPr/>
        <w:t>3. ett förenklat underlag tas fram enligt 6 kap. 47 § miljöbalken, om länsstyrelsen beslutar att en betydande miljöpåverkan inte kan antas.</w:t>
      </w:r>
    </w:p>
    <w:p>
      <w:pPr>
        <w:pStyle w:val="TextBodyIndent"/>
        <w:rPr/>
      </w:pPr>
      <w:r>
        <w:rPr/>
        <w:t>Trots första och andra styckena behöver frågor som har prövats i ett mål eller ärende om tillstånd enligt miljöbalken inte prövas på nytt i ärendet om nätkoncession. Om det i målet eller ärendet om tillstånd enligt miljö</w:t>
        <w:softHyphen/>
        <w:t>balken finns en miljökonsekvensbeskrivning som beskriver de direkta och indirekta effekter på människors hälsa och miljön som ledningen kan med</w:t>
        <w:softHyphen/>
        <w:t>föra, behöver det inte finnas någon särskild miljö</w:t>
        <w:softHyphen/>
        <w:t>konsekvens</w:t>
        <w:softHyphen/>
        <w:t>beskrivning i koncessionsärendet.</w:t>
      </w:r>
    </w:p>
    <w:p>
      <w:pPr>
        <w:pStyle w:val="TextBodyIndent"/>
        <w:rPr/>
      </w:pPr>
      <w:r>
        <w:rPr/>
      </w:r>
    </w:p>
    <w:p>
      <w:pPr>
        <w:pStyle w:val="TextBody"/>
        <w:jc w:val="center"/>
        <w:rPr/>
      </w:pPr>
      <w:r>
        <w:rPr/>
        <w:t>35 §</w:t>
      </w:r>
      <w:r>
        <w:rPr>
          <w:rStyle w:val="FootnoteAnchor"/>
        </w:rPr>
        <w:footnoteReference w:id="81"/>
      </w:r>
    </w:p>
    <w:p>
      <w:pPr>
        <w:pStyle w:val="TextBody"/>
        <w:rPr/>
      </w:pPr>
      <w:r>
        <w:rPr/>
        <w:t xml:space="preserve">Vid en omprövning enligt 31 § ska 2–4 kap. och 5 kap. 3–5 och 18 §§ miljöbalken tillämpas. </w:t>
      </w:r>
    </w:p>
    <w:p>
      <w:pPr>
        <w:pStyle w:val="TextBodyIndent"/>
        <w:rPr/>
      </w:pPr>
      <w:r>
        <w:rPr/>
        <w:t xml:space="preserve">För den nätkoncession som ska omprövas sk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gan om huruvida en betydande miljöpåverkan kan antas avgöras genom ett särskilt beslut enligt 6 kap. 26 </w:t>
            </w:r>
            <w:r>
              <w:rPr>
                <w:i/>
              </w:rPr>
              <w:t>och</w:t>
            </w:r>
            <w:r>
              <w:rPr/>
              <w:t xml:space="preserve"> 27 §§ miljö</w:t>
              <w:softHyphen/>
              <w:t>balken efter det att en undersökning enligt 6 kap. 23–26 §§ har gjorts, om något annat inte följer av 6 kap. 23 § andra stycket,</w:t>
            </w:r>
          </w:p>
        </w:tc>
        <w:tc>
          <w:tcPr>
            <w:tcW w:w="2950" w:type="dxa"/>
            <w:tcBorders/>
            <w:shd w:color="auto" w:fill="auto" w:val="clear"/>
            <w:tcMar>
              <w:left w:w="125" w:type="dxa"/>
              <w:right w:w="0" w:type="dxa"/>
            </w:tcMar>
          </w:tcPr>
          <w:p>
            <w:pPr>
              <w:pStyle w:val="TextBodyIndent"/>
              <w:widowControl w:val="false"/>
              <w:rPr/>
            </w:pPr>
            <w:r>
              <w:rPr/>
              <w:t>1. frågan om huruvida en betydande miljöpåverkan kan antas avgöras genom ett särskilt beslut enligt 6 kap. 26–27 §§ miljöbalken efter det att en undersökning enligt 6 kap. 23–26 §§ har gjorts, om något annat inte följer av 6 kap. 23 § andra stycket,</w:t>
            </w:r>
          </w:p>
        </w:tc>
      </w:tr>
    </w:tbl>
    <w:p>
      <w:pPr>
        <w:pStyle w:val="TextBodyIndent"/>
        <w:rPr/>
      </w:pPr>
      <w:r>
        <w:rPr/>
        <w:t>2. en specifik miljöbedömning göras, information lämnas och samordning ske enligt 6 kap. 28–46 §§ miljöbalken, om en betydande miljöpåverkan kan antas, och</w:t>
      </w:r>
    </w:p>
    <w:p>
      <w:pPr>
        <w:pStyle w:val="TextBodyIndent"/>
        <w:rPr/>
      </w:pPr>
      <w:r>
        <w:rPr/>
        <w:t>3. ett förenklat underlag tas fram enligt 6 kap. 47 § miljöbalken, om länsstyrelsen beslutar att en betydande miljöpåverkan inte kan antas.</w:t>
      </w:r>
    </w:p>
    <w:p>
      <w:pPr>
        <w:pStyle w:val="Slutstreck"/>
        <w:rPr/>
      </w:pPr>
      <w:r>
        <w:rPr/>
        <w:t>                      </w:t>
      </w:r>
    </w:p>
    <w:p>
      <w:pPr>
        <w:pStyle w:val="TextBodyIndent"/>
        <w:rPr/>
      </w:pPr>
      <w:r>
        <w:rPr/>
        <w:t>Denna lag träder i kraft den 1 augusti 2025.</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40" w:name="_Toc193720415"/>
      <w:r>
        <w:rPr/>
        <w:t>Förslag till lag om ändring i naturgaslagen (2005:403)</w:t>
      </w:r>
      <w:bookmarkEnd w:id="140"/>
    </w:p>
    <w:p>
      <w:pPr>
        <w:pStyle w:val="TextBody"/>
        <w:rPr/>
      </w:pPr>
      <w:r>
        <w:rPr/>
        <w:t>Härigenom föreskrivs</w:t>
      </w:r>
      <w:r>
        <w:rPr>
          <w:rStyle w:val="FootnoteAnchor"/>
        </w:rPr>
        <w:footnoteReference w:id="82"/>
      </w:r>
      <w:r>
        <w:rPr/>
        <w:t xml:space="preserve"> att 2 kap. 7 § naturgaslagen (2005:40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83"/>
      </w:r>
    </w:p>
    <w:p>
      <w:pPr>
        <w:pStyle w:val="TextBody"/>
        <w:rPr/>
      </w:pPr>
      <w:r>
        <w:rPr/>
        <w:t>Vid prövning av frågor om meddelande av koncession ska 2–4 kap. och 5 kap. 3–5 och 18 §§ miljöbalken tillämpas.</w:t>
      </w:r>
    </w:p>
    <w:p>
      <w:pPr>
        <w:pStyle w:val="TextBodyIndent"/>
        <w:rPr/>
      </w:pPr>
      <w:r>
        <w:rPr/>
        <w:t>För verksamheter och åtgärder som ska prövas för en koncessio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rågan om verksamheten eller åtgärden kan antas medföra en betydande miljöpåverkan avgöras i ett särskilt beslut enligt 6 kap. 26 </w:t>
            </w:r>
            <w:r>
              <w:rPr>
                <w:i/>
              </w:rPr>
              <w:t>och</w:t>
            </w:r>
            <w:r>
              <w:rPr/>
              <w:t xml:space="preserve"> 27 §§ miljöbalken efter att en undersökning enligt 6 kap. 23–26 §§ har gjorts om annat inte följer av undantagen i 6 kap. 23 § andra stycket,</w:t>
            </w:r>
          </w:p>
        </w:tc>
        <w:tc>
          <w:tcPr>
            <w:tcW w:w="2950" w:type="dxa"/>
            <w:tcBorders/>
            <w:shd w:color="auto" w:fill="auto" w:val="clear"/>
            <w:tcMar>
              <w:left w:w="125" w:type="dxa"/>
              <w:right w:w="0" w:type="dxa"/>
            </w:tcMar>
          </w:tcPr>
          <w:p>
            <w:pPr>
              <w:pStyle w:val="TextBodyIndent"/>
              <w:widowControl w:val="false"/>
              <w:rPr/>
            </w:pPr>
            <w:r>
              <w:rPr>
                <w:iCs/>
              </w:rPr>
              <w:t>1. frågan om verksamheten eller åtgärden kan antas medföra en betydande miljöpåverkan avgöras i ett särskilt beslut enligt 6</w:t>
            </w:r>
            <w:r>
              <w:rPr/>
              <w:t> </w:t>
            </w:r>
            <w:r>
              <w:rPr>
                <w:iCs/>
              </w:rPr>
              <w:t>kap. 26–27</w:t>
            </w:r>
            <w:r>
              <w:rPr/>
              <w:t> </w:t>
            </w:r>
            <w:r>
              <w:rPr>
                <w:iCs/>
              </w:rPr>
              <w:t>§§ miljöbalken efter att en undersökning enligt 6</w:t>
            </w:r>
            <w:r>
              <w:rPr/>
              <w:t> </w:t>
            </w:r>
            <w:r>
              <w:rPr>
                <w:iCs/>
              </w:rPr>
              <w:t>kap. 23–26 §§ har gjorts om annat inte följer av undantagen i 6 kap. 23 § andra stycket,</w:t>
            </w:r>
          </w:p>
        </w:tc>
      </w:tr>
    </w:tbl>
    <w:p>
      <w:pPr>
        <w:pStyle w:val="TextBodyIndent"/>
        <w:rPr/>
      </w:pPr>
      <w:r>
        <w:rPr/>
        <w:t>2. en specifik miljöbedömning göras, information lämnas och sam</w:t>
        <w:softHyphen/>
        <w:t>ordning ske enligt 6 kap. 28–46 §§ miljöbalken, om en betydande miljö</w:t>
        <w:softHyphen/>
        <w:t>påverkan kan antas, och</w:t>
      </w:r>
    </w:p>
    <w:p>
      <w:pPr>
        <w:pStyle w:val="TextBodyIndent"/>
        <w:rPr/>
      </w:pPr>
      <w:r>
        <w:rPr/>
        <w:t>3. ett förenklat underlag tas fram enligt 6 kap. 47 § miljöbalken, om länsstyrelsen beslutar att en betydande miljöpåverkan inte kan antas.</w:t>
      </w:r>
    </w:p>
    <w:p>
      <w:pPr>
        <w:pStyle w:val="Slutstreck"/>
        <w:rPr/>
      </w:pPr>
      <w:r>
        <w:rPr/>
        <w:t>                      </w:t>
      </w:r>
    </w:p>
    <w:p>
      <w:pPr>
        <w:pStyle w:val="TextBodyIndent"/>
        <w:rPr/>
      </w:pPr>
      <w:r>
        <w:rPr/>
        <w:t>Denna lag träder i kraft den 1 augusti 2025.</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rFonts w:eastAsia="Calibri" w:eastAsiaTheme="minorHAnsi"/>
        </w:rPr>
      </w:pPr>
      <w:bookmarkStart w:id="141" w:name="_Toc194502286"/>
      <w:r>
        <w:rPr/>
        <w:t>Lagrådets yttrande</w:t>
      </w:r>
      <w:bookmarkEnd w:id="141"/>
    </w:p>
    <w:p>
      <w:pPr>
        <w:pStyle w:val="TextBody"/>
        <w:rPr/>
      </w:pPr>
      <w:r>
        <w:rPr/>
        <w:t>Utdrag ur protokoll vid sammanträde 2025-03-25</w:t>
      </w:r>
    </w:p>
    <w:p>
      <w:pPr>
        <w:pStyle w:val="TextBodyIndent"/>
        <w:rPr/>
      </w:pPr>
      <w:r>
        <w:rPr/>
      </w:r>
    </w:p>
    <w:p>
      <w:pPr>
        <w:pStyle w:val="TextBody"/>
        <w:rPr/>
      </w:pPr>
      <w:r>
        <w:rPr/>
        <w:t>Närvarande: F.d. justitieråden Eskil Nord och Sten Andersson samt justitierådet Marie Jönsson</w:t>
      </w:r>
    </w:p>
    <w:p>
      <w:pPr>
        <w:pStyle w:val="Rubrik2utannumrering"/>
        <w:rPr/>
      </w:pPr>
      <w:r>
        <w:rPr/>
        <w:t>Ett förbättrat genomförande av MKB-direktivet</w:t>
      </w:r>
    </w:p>
    <w:p>
      <w:pPr>
        <w:pStyle w:val="TextBody"/>
        <w:rPr/>
      </w:pPr>
      <w:r>
        <w:rPr/>
        <w:t xml:space="preserve">Enligt en lagrådsremiss den 13 mars 2025 har regeringen (Klimat- och näringslivsdepartementet) beslutat inhämta Lagrådets yttrande över förslag till </w:t>
      </w:r>
    </w:p>
    <w:p>
      <w:pPr>
        <w:pStyle w:val="TextBodyIndent"/>
        <w:rPr/>
      </w:pPr>
      <w:r>
        <w:rPr/>
        <w:t xml:space="preserve">1. lag om ändring i miljöbalken, </w:t>
      </w:r>
    </w:p>
    <w:p>
      <w:pPr>
        <w:pStyle w:val="TextBodyIndent"/>
        <w:rPr/>
      </w:pPr>
      <w:r>
        <w:rPr/>
        <w:t xml:space="preserve">2. lag om ändring i lagen (1966:314) om kontinentalsockeln, </w:t>
      </w:r>
    </w:p>
    <w:p>
      <w:pPr>
        <w:pStyle w:val="TextBodyIndent"/>
        <w:rPr/>
      </w:pPr>
      <w:r>
        <w:rPr/>
        <w:t xml:space="preserve">3. lag om ändring i väglagen (1971:948), </w:t>
      </w:r>
    </w:p>
    <w:p>
      <w:pPr>
        <w:pStyle w:val="TextBodyIndent"/>
        <w:rPr/>
      </w:pPr>
      <w:r>
        <w:rPr/>
        <w:t xml:space="preserve">4. lag om ändring i lagen (1978:160) om vissa rörledningar, </w:t>
      </w:r>
    </w:p>
    <w:p>
      <w:pPr>
        <w:pStyle w:val="TextBodyIndent"/>
        <w:rPr/>
      </w:pPr>
      <w:r>
        <w:rPr/>
        <w:t>5. lag om ändring i lagen (1983:293) om inrättande, utvidgning och avlysning av allmän farled och allmän hamn,</w:t>
      </w:r>
    </w:p>
    <w:p>
      <w:pPr>
        <w:pStyle w:val="TextBodyIndent"/>
        <w:rPr/>
      </w:pPr>
      <w:r>
        <w:rPr/>
        <w:t xml:space="preserve">6. lag om ändring i lagen (1984:3) om kärnteknisk verksamhet, </w:t>
      </w:r>
    </w:p>
    <w:p>
      <w:pPr>
        <w:pStyle w:val="TextBodyIndent"/>
        <w:rPr/>
      </w:pPr>
      <w:r>
        <w:rPr/>
        <w:t xml:space="preserve">7. lag om ändring i lagen (1992:1140) om Sveriges ekonomiska zon, </w:t>
      </w:r>
    </w:p>
    <w:p>
      <w:pPr>
        <w:pStyle w:val="TextBodyIndent"/>
        <w:rPr/>
      </w:pPr>
      <w:r>
        <w:rPr/>
        <w:t xml:space="preserve">8. lag om ändring i lagen (1995:1649) om byggande av järnväg, </w:t>
      </w:r>
    </w:p>
    <w:p>
      <w:pPr>
        <w:pStyle w:val="TextBodyIndent"/>
        <w:rPr/>
      </w:pPr>
      <w:r>
        <w:rPr/>
        <w:t xml:space="preserve">9. lag om ändring i ellagen (1997:857), </w:t>
      </w:r>
    </w:p>
    <w:p>
      <w:pPr>
        <w:pStyle w:val="TextBodyIndent"/>
        <w:rPr/>
      </w:pPr>
      <w:r>
        <w:rPr/>
        <w:t>10. lag om ändring i naturgaslagen (2005:403).</w:t>
      </w:r>
    </w:p>
    <w:p>
      <w:pPr>
        <w:pStyle w:val="TextBodyIndent"/>
        <w:rPr/>
      </w:pPr>
      <w:r>
        <w:rPr/>
      </w:r>
    </w:p>
    <w:p>
      <w:pPr>
        <w:pStyle w:val="TextBody"/>
        <w:rPr/>
      </w:pPr>
      <w:r>
        <w:rPr/>
        <w:t xml:space="preserve">Förslagen har inför Lagrådet föredragits av departementssekreteraren Henrik Malmberg. </w:t>
      </w:r>
    </w:p>
    <w:p>
      <w:pPr>
        <w:pStyle w:val="TextBodyIndent"/>
        <w:rPr/>
      </w:pPr>
      <w:r>
        <w:rPr/>
      </w:r>
    </w:p>
    <w:p>
      <w:pPr>
        <w:pStyle w:val="TextBody"/>
        <w:rPr/>
      </w:pPr>
      <w:r>
        <w:rPr/>
        <w:t xml:space="preserve">Förslagen föranleder följande yttrande. </w:t>
      </w:r>
    </w:p>
    <w:p>
      <w:pPr>
        <w:pStyle w:val="Rubrik3utannumrering"/>
        <w:rPr/>
      </w:pPr>
      <w:r>
        <w:rPr/>
        <w:t>Förslaget till lag om ändring i miljöbalken</w:t>
      </w:r>
    </w:p>
    <w:p>
      <w:pPr>
        <w:pStyle w:val="Rubrik4utannumrering"/>
        <w:spacing w:before="0" w:after="80"/>
        <w:rPr/>
      </w:pPr>
      <w:r>
        <w:rPr/>
        <w:t>6 kap. 26 a §</w:t>
      </w:r>
    </w:p>
    <w:p>
      <w:pPr>
        <w:pStyle w:val="TextBody"/>
        <w:rPr/>
      </w:pPr>
      <w:r>
        <w:rPr/>
        <w:t>Kapitlet handlar om miljöbedömningar. Förslaget till den nya paragrafen 26 a § finns under underrubriken Beslut i frågan om miljöpåverkan.</w:t>
      </w:r>
    </w:p>
    <w:p>
      <w:pPr>
        <w:pStyle w:val="TextBodyIndent"/>
        <w:rPr/>
      </w:pPr>
      <w:r>
        <w:rPr/>
        <w:t>I paragrafen regleras att ett beslut av länsstyrelsen enligt 26 § ska göras tillgängligt för allmänheten. Det anges också undantag av innebörd att så inte ska ske om beslutet gäller en verksamhet eller åtgärd som enbart avser ”försvaret” och tillgängliggörandet bedöms påverka ”försvaret” negativt.</w:t>
      </w:r>
    </w:p>
    <w:p>
      <w:pPr>
        <w:pStyle w:val="TextBodyIndent"/>
        <w:rPr/>
      </w:pPr>
      <w:r>
        <w:rPr/>
        <w:t>Begreppet ”försvaret” är otydligt. Av författningskommentaren framgår att begreppet är avsett att omfatta, utöver verksamheter inom det militära försvaret, allierade styrkors verksamhet på medlemsstaternas territorium och den civila delen av totalförsvaret.</w:t>
      </w:r>
    </w:p>
    <w:p>
      <w:pPr>
        <w:pStyle w:val="TextBodyIndent"/>
        <w:rPr/>
      </w:pPr>
      <w:r>
        <w:rPr/>
        <w:t>Enligt Lagrådets mening kan det avsedda syftet med regleringen bättre uppnås om ordet ”försvaret” ersätts med ”totalförsvaret”.</w:t>
      </w:r>
    </w:p>
    <w:p>
      <w:pPr>
        <w:pStyle w:val="Rubrik4utannumrering"/>
        <w:rPr/>
      </w:pPr>
      <w:r>
        <w:rPr/>
        <w:t>9 kap. 6 c §</w:t>
      </w:r>
    </w:p>
    <w:p>
      <w:pPr>
        <w:pStyle w:val="TextBody"/>
        <w:rPr/>
      </w:pPr>
      <w:r>
        <w:rPr/>
        <w:t>Kapitlet handlar om miljöfarlig verksamhet och hälsoskydd. Paragrafen finns under underrubriken Tillstånds- och anmälningsplikt för miljöfarlig verksamhet.</w:t>
      </w:r>
    </w:p>
    <w:p>
      <w:pPr>
        <w:pStyle w:val="TextBodyIndent"/>
        <w:rPr/>
      </w:pPr>
      <w:r>
        <w:rPr/>
        <w:t>Paragrafen handlar om frågan när en anmälningspliktig verksamhet tidigast får påbörjas. Huvudregeln enligt gällande rätt är att sådan verk</w:t>
        <w:softHyphen/>
        <w:t>samhet får påbörjas tidigast sex veckor efter det att en anmälan har gjorts ”om inte tillsynsmyndigheten bestämmer annat”. Tillsynsmyndig</w:t>
        <w:softHyphen/>
        <w:t>heten har alltså befogenhet att förlänga eller förkorta sexveckorsfristen i ett enskilt fall. Det finns, enligt allmänmotiveringen, också en möjlighet för myndig</w:t>
        <w:softHyphen/>
        <w:t xml:space="preserve">heten att i ett enskilt fall meddela ett interimistiskt förbud mot att påbörja den anmälda verksamheten innan frågan om miljöpåverkan har bedömts. </w:t>
      </w:r>
    </w:p>
    <w:p>
      <w:pPr>
        <w:pStyle w:val="TextBodyIndent"/>
        <w:rPr/>
      </w:pPr>
      <w:r>
        <w:rPr/>
        <w:t>Men regeringen konstaterar att gällande ordning inte säkerställer att det alltid görs en miljöbedömning innan verksamheten påbörjas. För att säker</w:t>
        <w:softHyphen/>
        <w:t>ställa detta föreslås det att regeringen på förordningsnivå ska få föreskriva att en anmälningspliktig verksamhet som ska föregås av en miljö</w:t>
        <w:softHyphen/>
        <w:t>påverkansbedömning inte får påbörjas innan en sådan bedömning gjorts. I lagförslaget kommer detta till uttryck genom ett i 6 d § placerat be</w:t>
        <w:softHyphen/>
        <w:t>myndigande för regeringen att meddela föreskrifter om när en anmälnings</w:t>
        <w:softHyphen/>
        <w:t>pliktig verksamhet tidigast får påbörjas. Avsikten är att så långt som är möjligt samla bestämmelserna om anmälningsplikt på förordnings</w:t>
        <w:softHyphen/>
        <w:t>nivå (lagrådsremissen s. 32 och 33).</w:t>
      </w:r>
    </w:p>
    <w:p>
      <w:pPr>
        <w:pStyle w:val="TextBodyIndent"/>
        <w:rPr/>
      </w:pPr>
      <w:r>
        <w:rPr/>
        <w:t>Lagrådet har ingen invändning mot att bestämmelserna samlas på förordningsnivå, låt vara att Lagrådet inte har att granska bestämmelsernas utformning.</w:t>
      </w:r>
    </w:p>
    <w:p>
      <w:pPr>
        <w:pStyle w:val="TextBodyIndent"/>
        <w:rPr/>
      </w:pPr>
      <w:r>
        <w:rPr/>
        <w:t>I förslaget kompletteras därför huvudregeln i förevarande paragraf med ett undantag som innebär att huvudregeln inte gäller om ”något annat följer av föreskrifter som meddelats” med stöd av ett bemyndigande som finns i 6 d § 3. Det föreslås vidare att orden ”om inte tillsynsmyndigheten bestämmer annat” stryks.</w:t>
      </w:r>
    </w:p>
    <w:p>
      <w:pPr>
        <w:pStyle w:val="TextBodyIndent"/>
        <w:rPr/>
      </w:pPr>
      <w:r>
        <w:rPr/>
        <w:t>Såsom förslaget har utformats kan det uppfattas så att undantag från sexveckorsfristen kan komma till stånd enbart genom generella före</w:t>
        <w:softHyphen/>
        <w:t xml:space="preserve">skrifter på förordningsvisnivå och inte genom beslut i enskilda fall. </w:t>
      </w:r>
    </w:p>
    <w:p>
      <w:pPr>
        <w:pStyle w:val="TextBodyIndent"/>
        <w:rPr/>
      </w:pPr>
      <w:r>
        <w:rPr/>
        <w:t>Vid föredragningen är det emellertid upplyst att avsikten är att sexveckorsperioden inte ska gälla om verksamheten omfattas av ett i förordning föreskrivet generellt förbud mot att påbörja en anmälnings</w:t>
        <w:softHyphen/>
        <w:t>pliktig verksamhet innan tillsynsmyndigheten har beslutat i frågan om betydande miljöpåverkan. Sexveckorsperioden ska inte heller gälla när tillsynsmyndigheten i ett enskilt fall har bestämt något annat med stöd av de föreskrifter som regeringen avses kunna meddela med det föreslagna bemyndigandet i 9 kap. 6 d § 3.</w:t>
      </w:r>
    </w:p>
    <w:p>
      <w:pPr>
        <w:pStyle w:val="TextBodyIndent"/>
        <w:rPr/>
      </w:pPr>
      <w:r>
        <w:rPr/>
        <w:t xml:space="preserve">Det sagda betyder alltså att den i lagen angivna sexveckorsperioden är avsedd att gälla endast om det inte på förordningsnivå anges något annat, antingen genom ett på visst sätt angivet generellt förbud eller genom att tillsynsmyndigheten beslutar något annat i </w:t>
      </w:r>
    </w:p>
    <w:p>
      <w:pPr>
        <w:pStyle w:val="TextBodyIndent"/>
        <w:ind w:hanging="0"/>
        <w:rPr/>
      </w:pPr>
      <w:r>
        <w:rPr/>
        <w:t>ett enskilt fall.</w:t>
      </w:r>
    </w:p>
    <w:p>
      <w:pPr>
        <w:pStyle w:val="TextBodyIndent"/>
        <w:rPr/>
      </w:pPr>
      <w:r>
        <w:rPr/>
        <w:t>Enligt Lagrådets mening måste det tydligt anges att de undantag som föreslås i 6 c § kan vila antingen på en generell föreskrift på förordnings</w:t>
        <w:softHyphen/>
        <w:t>nivå eller på ett myndighetsbeslut med stöd av sådana förordnings</w:t>
        <w:softHyphen/>
        <w:t>föreskrifter.</w:t>
      </w:r>
    </w:p>
    <w:p>
      <w:pPr>
        <w:pStyle w:val="TextBodyIndent"/>
        <w:rPr/>
      </w:pPr>
      <w:r>
        <w:rPr/>
        <w:t>Lagrådet föreslår därför att paragrafen får följande lydelse.</w:t>
      </w:r>
    </w:p>
    <w:p>
      <w:pPr>
        <w:pStyle w:val="TextBodyIndent"/>
        <w:rPr/>
      </w:pPr>
      <w:r>
        <w:rPr/>
      </w:r>
    </w:p>
    <w:p>
      <w:pPr>
        <w:pStyle w:val="TextBody"/>
        <w:rPr>
          <w:sz w:val="18"/>
          <w:szCs w:val="18"/>
        </w:rPr>
      </w:pPr>
      <w:r>
        <w:rPr>
          <w:sz w:val="18"/>
          <w:szCs w:val="18"/>
        </w:rPr>
        <w:t>En anmälningspliktig verksamhet får påbörjas tidigast sex veckor efter det att anmälan har gjorts, om inte något annat anges i föreskrifter som regeringen meddelat med stöd av 6 d § 3 eller i beslut som tillsynsmyndigheten i ett enskilt fall fattat med stöd av sådana föreskrifter.</w:t>
      </w:r>
    </w:p>
    <w:p>
      <w:pPr>
        <w:pStyle w:val="Rubrik4utannumrering"/>
        <w:rPr/>
      </w:pPr>
      <w:r>
        <w:rPr/>
        <w:t>9 kap. 6 d §</w:t>
      </w:r>
    </w:p>
    <w:p>
      <w:pPr>
        <w:pStyle w:val="TextBody"/>
        <w:rPr/>
      </w:pPr>
      <w:r>
        <w:rPr/>
        <w:t xml:space="preserve">Paragrafen innehåller vissa bemyndiganden för regeringen att meddela föreskrifter. I en ny punkt 3 föreslås att regeringen får meddela föreskrifter ”om när en anmälningspliktig verksamhet tidigast får påbörjas”. </w:t>
      </w:r>
    </w:p>
    <w:p>
      <w:pPr>
        <w:pStyle w:val="TextBodyIndent"/>
        <w:rPr/>
      </w:pPr>
      <w:r>
        <w:rPr/>
        <w:t>Vid föredragningen är det upplyst att avsikten är att regeringen med stöd av det föreslagna bemyndigandet kan föreskriva att en anmälningspliktig verksamhet inte får påbörjas innan tillsynsmyndigheten bedömt om verksamheten kan antas medföra en betydande miljöpåverkan och vidare att tillsynsmyndigheten med stöd av dessa föreskrifter får bestämma annat i frågan om när en anmälningspliktig verksamhet tidigast får påbörjas.</w:t>
      </w:r>
    </w:p>
    <w:p>
      <w:pPr>
        <w:pStyle w:val="TextBodyIndent"/>
        <w:rPr/>
      </w:pPr>
      <w:r>
        <w:rPr/>
        <w:t>Det är vanskligt för Lagrådet att uttala sig mera precist om huruvida detta bemyndigande ger stöd för det som är regeringens avsikt, eftersom en sådan bedömning är beroende av hur föreskrifterna mera i detalj utformas. Emellertid finns inget hinder mot bemyndigandet som sådant. Det bör dock vara en fördel för tillämpningen om bemyndigandet preciseras, vilket bör göras genom att punkten delas upp i två punkter.</w:t>
      </w:r>
    </w:p>
    <w:p>
      <w:pPr>
        <w:pStyle w:val="TextBodyIndent"/>
        <w:rPr/>
      </w:pPr>
      <w:r>
        <w:rPr/>
        <w:t>Lagrådet föreslår följande lydelse.</w:t>
      </w:r>
    </w:p>
    <w:p>
      <w:pPr>
        <w:pStyle w:val="TextBodyIndent"/>
        <w:rPr/>
      </w:pPr>
      <w:r>
        <w:rPr/>
      </w:r>
    </w:p>
    <w:p>
      <w:pPr>
        <w:pStyle w:val="TextBodyIndent"/>
        <w:rPr>
          <w:sz w:val="18"/>
          <w:szCs w:val="18"/>
        </w:rPr>
      </w:pPr>
      <w:r>
        <w:rPr>
          <w:sz w:val="18"/>
          <w:szCs w:val="18"/>
        </w:rPr>
        <w:t>3. när en anmälningspliktig verksamhet tidigast får påbörjas, och</w:t>
      </w:r>
    </w:p>
    <w:p>
      <w:pPr>
        <w:pStyle w:val="TextBodyIndent"/>
        <w:rPr>
          <w:sz w:val="18"/>
          <w:szCs w:val="18"/>
        </w:rPr>
      </w:pPr>
      <w:r>
        <w:rPr>
          <w:sz w:val="18"/>
          <w:szCs w:val="18"/>
        </w:rPr>
        <w:t xml:space="preserve">4. att verksamheten inte får påbörjas innan tillsynsmyndigheten i ett beslut bedömt om den kan antas ha en betydande miljöpåverkan. </w:t>
      </w:r>
    </w:p>
    <w:p>
      <w:pPr>
        <w:pStyle w:val="Rubrik4utannumrering"/>
        <w:rPr/>
      </w:pPr>
      <w:r>
        <w:rPr/>
        <w:t>11 kap. 9 a §</w:t>
      </w:r>
    </w:p>
    <w:p>
      <w:pPr>
        <w:pStyle w:val="TextBody"/>
        <w:rPr/>
      </w:pPr>
      <w:r>
        <w:rPr/>
        <w:t>Paragrafen innehåller bemyndiganden för regeringen att meddela föreskrifter avseende vattenverksamhet. Enligt huvudregeln krävs det tillstånd för att få bedriva vattenverksamhet (se 11 kap. 9 §). Enligt 9 a § första stycket 1 får regeringen meddela föreskrifter om att det för vissa vattenverksamheter i stället ska krävas att verksamheterna har anmälts. I lagrådsremissen föreslås en ny punkt i första stycket innebärande att regeringen även ska kunna meddela föreskrifter om skyldighet för tillsynsmyndigheten att förelägga den som har gjort en anmälan att ansöka om tillstånd, punkt 2.</w:t>
      </w:r>
    </w:p>
    <w:p>
      <w:pPr>
        <w:pStyle w:val="TextBodyIndent"/>
        <w:rPr/>
      </w:pPr>
      <w:r>
        <w:rPr/>
        <w:t>Vid föredragningen har upplysts att punkt 2 är avsedd att omfatta sådana fall där regeringen enligt punkt 1 har föreskrivit att det är tillräckligt med att anmälan görs för en viss typ av vattenverksamhet men det samtidigt finns omständigheter som motiverar att en sådan verksamhet ändå bör omfattas av tillståndsplikt, t.ex. om verksamhet ska bedrivas inom särskilt skyddade områden. Lagrådet anser att syftet bättre skulle komma till uttryck om det av bemyndigandet framgår att det enbart är avsett att träffa vissa särskilt angivna situationer.</w:t>
      </w:r>
    </w:p>
    <w:p>
      <w:pPr>
        <w:pStyle w:val="TextBodyIndent"/>
        <w:rPr/>
      </w:pPr>
      <w:r>
        <w:rPr/>
        <w:t>Det Lagrådet har anfört och det förslag som har lämnats avseende 9 kap. 6 d § 3 är relevant även beträffande förslaget till ändring av första stycket punkt 3 i förevarande paragraf.</w:t>
      </w:r>
    </w:p>
    <w:p>
      <w:pPr>
        <w:pStyle w:val="TextBodyIndent"/>
        <w:rPr/>
      </w:pPr>
      <w:r>
        <w:rPr/>
        <w:t>Lagrådet föreslår att paragrafen får följande lydelse.</w:t>
      </w:r>
    </w:p>
    <w:p>
      <w:pPr>
        <w:pStyle w:val="TextBodyIndent"/>
        <w:rPr/>
      </w:pPr>
      <w:r>
        <w:rPr/>
      </w:r>
    </w:p>
    <w:p>
      <w:pPr>
        <w:pStyle w:val="TextBody"/>
        <w:rPr>
          <w:sz w:val="18"/>
          <w:szCs w:val="18"/>
        </w:rPr>
      </w:pPr>
      <w:r>
        <w:rPr>
          <w:sz w:val="18"/>
          <w:szCs w:val="18"/>
        </w:rPr>
        <w:t xml:space="preserve">Regeringen får meddela föreskrifter om </w:t>
      </w:r>
    </w:p>
    <w:p>
      <w:pPr>
        <w:pStyle w:val="TextBodyIndent"/>
        <w:rPr>
          <w:sz w:val="18"/>
          <w:szCs w:val="18"/>
        </w:rPr>
      </w:pPr>
      <w:r>
        <w:rPr>
          <w:sz w:val="18"/>
          <w:szCs w:val="18"/>
        </w:rPr>
        <w:t>1. att det för vissa vattenverksamheter i stället för tillstånd ska krävas att verksamheterna har anmälts,</w:t>
      </w:r>
    </w:p>
    <w:p>
      <w:pPr>
        <w:pStyle w:val="TextBodyIndent"/>
        <w:rPr>
          <w:sz w:val="18"/>
          <w:szCs w:val="18"/>
        </w:rPr>
      </w:pPr>
      <w:r>
        <w:rPr>
          <w:sz w:val="18"/>
          <w:szCs w:val="18"/>
        </w:rPr>
        <w:t xml:space="preserve">2. att tillsynsmyndigheten i vissa särskilt angivna situationer som omfattas av föreskrifter enligt punkt 1 ska förelägga den som har gjort en anmälan att ansöka om tillstånd, </w:t>
      </w:r>
    </w:p>
    <w:p>
      <w:pPr>
        <w:pStyle w:val="TextBodyIndent"/>
        <w:rPr>
          <w:sz w:val="18"/>
          <w:szCs w:val="18"/>
        </w:rPr>
      </w:pPr>
      <w:r>
        <w:rPr>
          <w:sz w:val="18"/>
          <w:szCs w:val="18"/>
        </w:rPr>
        <w:t>3. när en anmälningspliktig verksamhet tidigast får påbörjas, och</w:t>
      </w:r>
    </w:p>
    <w:p>
      <w:pPr>
        <w:pStyle w:val="TextBodyIndent"/>
        <w:rPr>
          <w:sz w:val="18"/>
          <w:szCs w:val="18"/>
        </w:rPr>
      </w:pPr>
      <w:r>
        <w:rPr>
          <w:sz w:val="18"/>
          <w:szCs w:val="18"/>
        </w:rPr>
        <w:t xml:space="preserve">4. att verksamheten inte får påbörjas innan tillsynsmyndigheten i ett beslut bedömt om den kan antas ha en betydande miljöpåverkan. </w:t>
      </w:r>
    </w:p>
    <w:p>
      <w:pPr>
        <w:pStyle w:val="TextBodyIndent"/>
        <w:rPr>
          <w:sz w:val="18"/>
          <w:szCs w:val="18"/>
        </w:rPr>
      </w:pPr>
      <w:r>
        <w:rPr>
          <w:sz w:val="18"/>
          <w:szCs w:val="18"/>
        </w:rPr>
        <w:t xml:space="preserve">Även om anmälningsplikt har föreskrivits får tillsynsmyndigheten, enligt föreskrifter som meddelas av regeringen, i det enskilda fallet förelägga en verksamhetsutövare att ansöka om tillstånd. </w:t>
      </w:r>
    </w:p>
    <w:p>
      <w:pPr>
        <w:pStyle w:val="Rubrik4utannumrering"/>
        <w:rPr/>
      </w:pPr>
      <w:r>
        <w:rPr/>
        <w:t>11 kap. 9 b §</w:t>
      </w:r>
    </w:p>
    <w:p>
      <w:pPr>
        <w:pStyle w:val="TextBody"/>
        <w:rPr/>
      </w:pPr>
      <w:r>
        <w:rPr/>
        <w:t>Det Lagrådet har anfört och det förslag som har lämnats avseende 9 kap. 6 c § är relevant även beträffande förslaget till ändring av tredje stycket i förevarande paragraf.</w:t>
      </w:r>
    </w:p>
    <w:p>
      <w:pPr>
        <w:pStyle w:val="Rubrik3utannumrering"/>
        <w:rPr/>
      </w:pPr>
      <w:r>
        <w:rPr/>
        <w:t>Förslaget till lag om ändring i väglagen</w:t>
      </w:r>
    </w:p>
    <w:p>
      <w:pPr>
        <w:pStyle w:val="Rubrik4utannumrering"/>
        <w:spacing w:before="0" w:after="80"/>
        <w:rPr/>
      </w:pPr>
      <w:r>
        <w:rPr/>
        <w:t xml:space="preserve">15 § </w:t>
      </w:r>
    </w:p>
    <w:p>
      <w:pPr>
        <w:pStyle w:val="TextBody"/>
        <w:rPr/>
      </w:pPr>
      <w:r>
        <w:rPr/>
        <w:t>Enligt paragrafens andra mening ska länsstyrelsen under det samråd som ska föregå byggandet av en väg i ett särskilt beslut avgöra om ”projektet” kan antas medföra en betydande miljöpåverkan. I andra meningen anges att beslutet ska redovisa de omständigheter som talar för eller emot att ”verksamheten eller åtgärden” kan antas medföra en betydande miljö</w:t>
        <w:softHyphen/>
        <w:t>påverkan. Med ”verksamheten eller åtgärden” torde inte avses något annat än det som i första meningen benämns ”projektet”. Lagrådet föreslår att ett och samma uttryck används och att den andra meningen formuleras på följande sätt.</w:t>
      </w:r>
    </w:p>
    <w:p>
      <w:pPr>
        <w:pStyle w:val="TextBodyIndent"/>
        <w:rPr/>
      </w:pPr>
      <w:r>
        <w:rPr/>
      </w:r>
    </w:p>
    <w:p>
      <w:pPr>
        <w:pStyle w:val="TextBody"/>
        <w:rPr>
          <w:sz w:val="18"/>
          <w:szCs w:val="18"/>
        </w:rPr>
      </w:pPr>
      <w:r>
        <w:rPr>
          <w:sz w:val="18"/>
          <w:szCs w:val="18"/>
        </w:rPr>
        <w:t>I beslutet ska redovisas de omständigheter som talar för eller emot att projektet kan antas medföra en betydande miljöpåverkan.</w:t>
      </w:r>
    </w:p>
    <w:p>
      <w:pPr>
        <w:pStyle w:val="Rubrik4utannumrering"/>
        <w:rPr/>
      </w:pPr>
      <w:r>
        <w:rPr/>
        <w:t>15 d §</w:t>
      </w:r>
    </w:p>
    <w:p>
      <w:pPr>
        <w:pStyle w:val="TextBody"/>
        <w:rPr/>
      </w:pPr>
      <w:r>
        <w:rPr/>
        <w:t>I paragrafen anges att länsstyrelsen ska göra ett beslut enligt 15 § till</w:t>
        <w:softHyphen/>
        <w:t>gängligt för allmänheten. Detta ska dock inte gälla om beslutet gäller en verksamhet eller åtgärd som enbart avser försvaret och ett tillgänglig</w:t>
        <w:softHyphen/>
        <w:t xml:space="preserve">görande bedöms påverka försvaret negativt. </w:t>
      </w:r>
    </w:p>
    <w:p>
      <w:pPr>
        <w:pStyle w:val="TextBodyIndent"/>
        <w:rPr/>
      </w:pPr>
      <w:r>
        <w:rPr/>
        <w:t>Såsom Lagrådet uttalat i anslutning till den motsvarande bestämmelsen i 6 kap. 26 a § miljöbalken bör uttrycket ”försvaret” bytas ut mot ”total</w:t>
        <w:softHyphen/>
        <w:t>försvaret”. Vidare bör, i linje med vad Lagrådet har anfört i anslutning till 15 §, orden ”en verksamhet eller åtgärd” bytas ut mot ”ett projekt”.</w:t>
      </w:r>
    </w:p>
    <w:p>
      <w:pPr>
        <w:pStyle w:val="Rubrik3utannumrering"/>
        <w:rPr/>
      </w:pPr>
      <w:r>
        <w:rPr/>
        <w:t xml:space="preserve">Förslaget till lag om ändring i lagen om byggande av järnväg </w:t>
      </w:r>
    </w:p>
    <w:p>
      <w:pPr>
        <w:pStyle w:val="Rubrik4utannumrering"/>
        <w:spacing w:before="0" w:after="80"/>
        <w:rPr/>
      </w:pPr>
      <w:r>
        <w:rPr/>
        <w:t>2 kap. 4 och 4 a §§</w:t>
      </w:r>
    </w:p>
    <w:p>
      <w:pPr>
        <w:pStyle w:val="TextBody"/>
        <w:rPr/>
      </w:pPr>
      <w:r>
        <w:rPr/>
        <w:t>Paragraferna innehåller bestämmelser med väsentligen samma lydelse som 15 och 15 d §§ i förslaget till lag om ändring i väglagen. De frågor som Lagrådet har tagit upp i anslutning till de paragraferna angående begreppen ”verksamheten eller åtgärden” och ”försvaret” uppkommer därför även här. Lagrådet förordar att förevarande paragrafer justeras på samma sätt som Lagrådet har förordat i anslutning till förslaget till lag om ändring i väglagen.</w:t>
      </w:r>
    </w:p>
    <w:p>
      <w:pPr>
        <w:pStyle w:val="Rubrik3utannumrering"/>
        <w:rPr/>
      </w:pPr>
      <w:r>
        <w:rPr/>
        <w:t>Övriga lagförslag</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33170386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42" w:name="_Toc194502287"/>
      <w:r>
        <w:rPr/>
        <w:t xml:space="preserve">Utdrag ur protokoll vid regeringssammanträde </w:t>
      </w:r>
      <w:sdt>
        <w:sdtPr>
          <w:date w:fullDate="2025-04-03T00:00:00Z">
            <w:dateFormat w:val="'den' d MMMM yyyy"/>
            <w:lid w:val="sv-SE"/>
          </w:date>
        </w:sdtPr>
        <w:sdtContent>
          <w:r>
            <w:rPr/>
          </w:r>
          <w:r>
            <w:rPr/>
            <w:t>den 3 april 2025</w:t>
          </w:r>
        </w:sdtContent>
      </w:sdt>
      <w:bookmarkEnd w:id="142"/>
    </w:p>
    <w:p>
      <w:pPr>
        <w:pStyle w:val="TextBody"/>
        <w:jc w:val="left"/>
        <w:rPr/>
      </w:pPr>
      <w:r>
        <w:rPr/>
      </w:r>
    </w:p>
    <w:p>
      <w:pPr>
        <w:pStyle w:val="TextBody"/>
        <w:jc w:val="left"/>
        <w:rPr/>
      </w:pPr>
      <w:r>
        <w:rPr/>
        <w:t xml:space="preserve">Närvarande: </w:t>
      </w:r>
      <w:sdt>
        <w:sdtPr>
          <w:id w:val="1988885185"/>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Waltersson Grönvall, Strömmer, Forssmed, Forssell, Slottner, M Persson, Kullgren, Liljestrand, Bohlin, Carlson, Pourmokhtari, Rosencrantz, Dousa, Larsson</w:t>
          </w:r>
        </w:sdtContent>
      </w:sdt>
    </w:p>
    <w:p>
      <w:pPr>
        <w:pStyle w:val="TextBody"/>
        <w:jc w:val="left"/>
        <w:rPr/>
      </w:pPr>
      <w:r>
        <w:rPr/>
      </w:r>
    </w:p>
    <w:p>
      <w:pPr>
        <w:pStyle w:val="TextBody"/>
        <w:jc w:val="left"/>
        <w:rPr/>
      </w:pPr>
      <w:r>
        <w:rPr/>
        <w:t xml:space="preserve">Föredragande: statsrådet </w:t>
      </w:r>
      <w:sdt>
        <w:sdtPr>
          <w:id w:val="218101554"/>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82056649"/>
          <w:dataBinding w:prefixMappings="xmlns:ns0='http://rkdhs/mallar/lagstiftning/Prop/Prop.xsd'" w:xpath="/ns0:dokumentvärden[1]/ns0:titel[1]" w:storeItemID="{068625C3-B546-44A5-B525-B7CC092E5AD6}"/>
          <w:text w:multiLine="1"/>
          <w:alias w:val="Rubrik"/>
        </w:sdtPr>
        <w:sdtContent>
          <w:r>
            <w:rPr/>
            <w:t>Ett förbättrat genomförande av MKB-direktivet</w:t>
          </w:r>
        </w:sdtContent>
      </w:sdt>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3"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9"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9"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3">
    <w:p>
      <w:pPr>
        <w:pStyle w:val="Footnote"/>
        <w:rPr/>
      </w:pPr>
      <w:r>
        <w:rPr>
          <w:rStyle w:val="FootnoteCharacters"/>
        </w:rPr>
        <w:footnoteRef/>
      </w:r>
      <w:r>
        <w:rPr/>
        <w:t xml:space="preserve"> </w:t>
      </w:r>
      <w:r>
        <w:rPr/>
        <w:t>Senaste lydelse 2012:907.</w:t>
      </w:r>
    </w:p>
  </w:footnote>
  <w:footnote w:id="4">
    <w:p>
      <w:pPr>
        <w:pStyle w:val="Footnote"/>
        <w:rPr/>
      </w:pPr>
      <w:r>
        <w:rPr>
          <w:rStyle w:val="FootnoteCharacters"/>
        </w:rPr>
        <w:footnoteRef/>
      </w:r>
      <w:r>
        <w:rPr/>
        <w:t xml:space="preserve"> </w:t>
      </w:r>
      <w:r>
        <w:rPr/>
        <w:t>Senaste lydelse 2012:907.</w:t>
      </w:r>
    </w:p>
  </w:footnote>
  <w:footnote w:id="5">
    <w:p>
      <w:pPr>
        <w:pStyle w:val="Footnote"/>
        <w:rPr/>
      </w:pPr>
      <w:r>
        <w:rPr>
          <w:rStyle w:val="FootnoteCharacters"/>
        </w:rPr>
        <w:footnoteRef/>
      </w:r>
      <w:r>
        <w:rPr/>
        <w:t xml:space="preserve"> </w:t>
      </w:r>
      <w:r>
        <w:rPr/>
        <w:t>Senaste lydelse 2018:1407.</w:t>
      </w:r>
    </w:p>
  </w:footnote>
  <w:footnote w:id="6">
    <w:p>
      <w:pPr>
        <w:pStyle w:val="Footnote"/>
        <w:rPr/>
      </w:pPr>
      <w:r>
        <w:rPr>
          <w:rStyle w:val="FootnoteCharacters"/>
        </w:rPr>
        <w:footnoteRef/>
      </w:r>
      <w:r>
        <w:rPr/>
        <w:t xml:space="preserve"> </w:t>
      </w:r>
      <w:r>
        <w:rPr/>
        <w:t>Senaste lydelse 2017:782.</w:t>
      </w:r>
    </w:p>
  </w:footnote>
  <w:footnote w:id="7">
    <w:p>
      <w:pPr>
        <w:pStyle w:val="Footnote"/>
        <w:rPr/>
      </w:pPr>
      <w:r>
        <w:rPr>
          <w:rStyle w:val="FootnoteCharacters"/>
        </w:rPr>
        <w:footnoteRef/>
      </w:r>
      <w:r>
        <w:rPr/>
        <w:t xml:space="preserve"> </w:t>
      </w:r>
      <w:r>
        <w:rPr/>
        <w:t>Senaste lydelse 2012:441.</w:t>
      </w:r>
    </w:p>
  </w:footnote>
  <w:footnote w:id="8">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9">
    <w:p>
      <w:pPr>
        <w:pStyle w:val="Footnote"/>
        <w:rPr/>
      </w:pPr>
      <w:r>
        <w:rPr>
          <w:rStyle w:val="FootnoteCharacters"/>
        </w:rPr>
        <w:footnoteRef/>
      </w:r>
      <w:r>
        <w:rPr/>
        <w:t xml:space="preserve"> </w:t>
      </w:r>
      <w:r>
        <w:rPr/>
        <w:t>Senaste lydelse 2024:964.</w:t>
      </w:r>
    </w:p>
  </w:footnote>
  <w:footnote w:id="10">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11">
    <w:p>
      <w:pPr>
        <w:pStyle w:val="Footnote"/>
        <w:rPr/>
      </w:pPr>
      <w:r>
        <w:rPr>
          <w:rStyle w:val="FootnoteCharacters"/>
        </w:rPr>
        <w:footnoteRef/>
      </w:r>
      <w:r>
        <w:rPr/>
        <w:t xml:space="preserve"> </w:t>
      </w:r>
      <w:r>
        <w:rPr/>
        <w:t>Lagen omtryckt 1987:459.</w:t>
      </w:r>
    </w:p>
  </w:footnote>
  <w:footnote w:id="12">
    <w:p>
      <w:pPr>
        <w:pStyle w:val="Footnote"/>
        <w:rPr/>
      </w:pPr>
      <w:r>
        <w:rPr>
          <w:rStyle w:val="FootnoteCharacters"/>
        </w:rPr>
        <w:footnoteRef/>
      </w:r>
      <w:r>
        <w:rPr/>
        <w:t xml:space="preserve"> </w:t>
      </w:r>
      <w:r>
        <w:rPr/>
        <w:t>Senaste lydelse 2012:439.</w:t>
      </w:r>
    </w:p>
  </w:footnote>
  <w:footnote w:id="13">
    <w:p>
      <w:pPr>
        <w:pStyle w:val="Footnote"/>
        <w:rPr/>
      </w:pPr>
      <w:r>
        <w:rPr>
          <w:rStyle w:val="FootnoteCharacters"/>
        </w:rPr>
        <w:footnoteRef/>
      </w:r>
      <w:r>
        <w:rPr/>
        <w:t xml:space="preserve"> </w:t>
      </w:r>
      <w:r>
        <w:rPr/>
        <w:t>Senaste lydelse 2012:439.</w:t>
      </w:r>
    </w:p>
  </w:footnote>
  <w:footnote w:id="14">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15">
    <w:p>
      <w:pPr>
        <w:pStyle w:val="Footnote"/>
        <w:rPr/>
      </w:pPr>
      <w:r>
        <w:rPr>
          <w:rStyle w:val="FootnoteCharacters"/>
        </w:rPr>
        <w:footnoteRef/>
      </w:r>
      <w:r>
        <w:rPr/>
        <w:t xml:space="preserve"> </w:t>
      </w:r>
      <w:r>
        <w:rPr/>
        <w:t>Senaste lydelse 2024:965.</w:t>
      </w:r>
    </w:p>
  </w:footnote>
  <w:footnote w:id="16">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17">
    <w:p>
      <w:pPr>
        <w:pStyle w:val="Footnote"/>
        <w:rPr/>
      </w:pPr>
      <w:r>
        <w:rPr>
          <w:rStyle w:val="FootnoteCharacters"/>
        </w:rPr>
        <w:footnoteRef/>
      </w:r>
      <w:r>
        <w:rPr/>
        <w:t xml:space="preserve"> </w:t>
      </w:r>
      <w:r>
        <w:rPr/>
        <w:t>Senaste lydelse 2024:966.</w:t>
      </w:r>
    </w:p>
  </w:footnote>
  <w:footnote w:id="18">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19">
    <w:p>
      <w:pPr>
        <w:pStyle w:val="Footnote"/>
        <w:rPr/>
      </w:pPr>
      <w:r>
        <w:rPr>
          <w:rStyle w:val="FootnoteCharacters"/>
        </w:rPr>
        <w:footnoteRef/>
      </w:r>
      <w:r>
        <w:rPr/>
        <w:t xml:space="preserve"> </w:t>
      </w:r>
      <w:r>
        <w:rPr/>
        <w:t>Senaste lydelse 2024:967.</w:t>
      </w:r>
    </w:p>
  </w:footnote>
  <w:footnote w:id="20">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21">
    <w:p>
      <w:pPr>
        <w:pStyle w:val="Footnote"/>
        <w:rPr/>
      </w:pPr>
      <w:r>
        <w:rPr>
          <w:rStyle w:val="FootnoteCharacters"/>
        </w:rPr>
        <w:footnoteRef/>
      </w:r>
      <w:r>
        <w:rPr/>
        <w:t xml:space="preserve"> </w:t>
      </w:r>
      <w:r>
        <w:rPr/>
        <w:t>Senaste lydelse 2024:968.</w:t>
      </w:r>
    </w:p>
  </w:footnote>
  <w:footnote w:id="22">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23">
    <w:p>
      <w:pPr>
        <w:pStyle w:val="Footnote"/>
        <w:rPr/>
      </w:pPr>
      <w:r>
        <w:rPr>
          <w:rStyle w:val="FootnoteCharacters"/>
        </w:rPr>
        <w:footnoteRef/>
      </w:r>
      <w:r>
        <w:rPr/>
        <w:t xml:space="preserve"> </w:t>
      </w:r>
      <w:r>
        <w:rPr/>
        <w:t>Senaste lydelse 2012:440.</w:t>
      </w:r>
    </w:p>
  </w:footnote>
  <w:footnote w:id="24">
    <w:p>
      <w:pPr>
        <w:pStyle w:val="Footnote"/>
        <w:rPr/>
      </w:pPr>
      <w:r>
        <w:rPr>
          <w:rStyle w:val="FootnoteCharacters"/>
        </w:rPr>
        <w:footnoteRef/>
      </w:r>
      <w:r>
        <w:rPr/>
        <w:t xml:space="preserve"> </w:t>
      </w:r>
      <w:r>
        <w:rPr/>
        <w:t>Senaste lydelse 2012:440.</w:t>
      </w:r>
    </w:p>
  </w:footnote>
  <w:footnote w:id="25">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26">
    <w:p>
      <w:pPr>
        <w:pStyle w:val="Footnote"/>
        <w:rPr/>
      </w:pPr>
      <w:r>
        <w:rPr>
          <w:rStyle w:val="FootnoteCharacters"/>
        </w:rPr>
        <w:footnoteRef/>
      </w:r>
      <w:r>
        <w:rPr/>
        <w:t xml:space="preserve"> </w:t>
      </w:r>
      <w:r>
        <w:rPr/>
        <w:t>Senaste lydelse 2024:969.</w:t>
      </w:r>
    </w:p>
  </w:footnote>
  <w:footnote w:id="27">
    <w:p>
      <w:pPr>
        <w:pStyle w:val="Footnote"/>
        <w:rPr/>
      </w:pPr>
      <w:r>
        <w:rPr>
          <w:rStyle w:val="FootnoteCharacters"/>
        </w:rPr>
        <w:footnoteRef/>
      </w:r>
      <w:r>
        <w:rPr/>
        <w:t xml:space="preserve"> </w:t>
      </w:r>
      <w:r>
        <w:rPr/>
        <w:t>Senaste lydelse 2024:969.</w:t>
      </w:r>
    </w:p>
  </w:footnote>
  <w:footnote w:id="28">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29">
    <w:p>
      <w:pPr>
        <w:pStyle w:val="Footnote"/>
        <w:rPr/>
      </w:pPr>
      <w:r>
        <w:rPr>
          <w:rStyle w:val="FootnoteCharacters"/>
        </w:rPr>
        <w:footnoteRef/>
      </w:r>
      <w:r>
        <w:rPr/>
        <w:t xml:space="preserve"> </w:t>
      </w:r>
      <w:r>
        <w:rPr/>
        <w:t>Senaste lydelse 2024:971.</w:t>
      </w:r>
    </w:p>
  </w:footnote>
  <w:footnote w:id="30">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31">
    <w:p>
      <w:pPr>
        <w:pStyle w:val="Footnote"/>
        <w:rPr/>
      </w:pPr>
      <w:r>
        <w:rPr>
          <w:rStyle w:val="FootnoteCharacters"/>
        </w:rPr>
        <w:footnoteRef/>
      </w:r>
      <w:r>
        <w:rPr/>
        <w:t xml:space="preserve"> </w:t>
      </w:r>
      <w:r>
        <w:rPr/>
        <w:t>Senaste lydelse 2017:955.</w:t>
      </w:r>
    </w:p>
  </w:footnote>
  <w:footnote w:id="32">
    <w:p>
      <w:pPr>
        <w:pStyle w:val="Footnote"/>
        <w:rPr/>
      </w:pPr>
      <w:r>
        <w:rPr>
          <w:rStyle w:val="FootnoteCharacters"/>
        </w:rPr>
        <w:footnoteRef/>
      </w:r>
      <w:r>
        <w:rPr/>
        <w:t xml:space="preserve"> </w:t>
      </w:r>
      <w:r>
        <w:rPr/>
        <w:t>Senaste lydelse 2012:907.</w:t>
      </w:r>
    </w:p>
  </w:footnote>
  <w:footnote w:id="33">
    <w:p>
      <w:pPr>
        <w:pStyle w:val="Footnote"/>
        <w:rPr/>
      </w:pPr>
      <w:r>
        <w:rPr>
          <w:rStyle w:val="FootnoteCharacters"/>
        </w:rPr>
        <w:footnoteRef/>
      </w:r>
      <w:r>
        <w:rPr/>
        <w:t xml:space="preserve"> </w:t>
      </w:r>
      <w:r>
        <w:rPr/>
        <w:t>Senaste lydelse 2012:907.</w:t>
      </w:r>
    </w:p>
  </w:footnote>
  <w:footnote w:id="34">
    <w:p>
      <w:pPr>
        <w:pStyle w:val="Footnote"/>
        <w:rPr/>
      </w:pPr>
      <w:r>
        <w:rPr>
          <w:rStyle w:val="FootnoteCharacters"/>
        </w:rPr>
        <w:footnoteRef/>
      </w:r>
      <w:r>
        <w:rPr/>
        <w:t xml:space="preserve"> </w:t>
      </w:r>
      <w:r>
        <w:rPr/>
        <w:t>Senaste lydelse 2018:1407.</w:t>
      </w:r>
    </w:p>
  </w:footnote>
  <w:footnote w:id="35">
    <w:p>
      <w:pPr>
        <w:pStyle w:val="Footnote"/>
        <w:rPr/>
      </w:pPr>
      <w:r>
        <w:rPr>
          <w:rStyle w:val="FootnoteCharacters"/>
        </w:rPr>
        <w:footnoteRef/>
      </w:r>
      <w:r>
        <w:rPr/>
        <w:t xml:space="preserve"> </w:t>
      </w:r>
      <w:r>
        <w:rPr/>
        <w:t>Senaste lydelse 2017:955.</w:t>
      </w:r>
    </w:p>
  </w:footnote>
  <w:footnote w:id="36">
    <w:p>
      <w:pPr>
        <w:pStyle w:val="Footnote"/>
        <w:rPr/>
      </w:pPr>
      <w:r>
        <w:rPr>
          <w:rStyle w:val="FootnoteCharacters"/>
        </w:rPr>
        <w:footnoteRef/>
      </w:r>
      <w:r>
        <w:rPr/>
        <w:t xml:space="preserve"> </w:t>
      </w:r>
      <w:r>
        <w:rPr/>
        <w:t>Senaste lydelse 2012:441.</w:t>
      </w:r>
    </w:p>
  </w:footnote>
  <w:footnote w:id="37">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38">
    <w:p>
      <w:pPr>
        <w:pStyle w:val="Footnote"/>
        <w:rPr/>
      </w:pPr>
      <w:r>
        <w:rPr>
          <w:rStyle w:val="FootnoteCharacters"/>
        </w:rPr>
        <w:footnoteRef/>
      </w:r>
      <w:r>
        <w:rPr/>
        <w:t xml:space="preserve"> </w:t>
      </w:r>
      <w:r>
        <w:rPr/>
        <w:t>Lagen omtryckt 1987:459.</w:t>
      </w:r>
    </w:p>
  </w:footnote>
  <w:footnote w:id="39">
    <w:p>
      <w:pPr>
        <w:pStyle w:val="Footnote"/>
        <w:rPr/>
      </w:pPr>
      <w:r>
        <w:rPr>
          <w:rStyle w:val="FootnoteCharacters"/>
        </w:rPr>
        <w:footnoteRef/>
      </w:r>
      <w:r>
        <w:rPr/>
        <w:t xml:space="preserve"> </w:t>
      </w:r>
      <w:r>
        <w:rPr/>
        <w:t>Senaste lydelse 2012:439.</w:t>
      </w:r>
    </w:p>
  </w:footnote>
  <w:footnote w:id="40">
    <w:p>
      <w:pPr>
        <w:pStyle w:val="Footnote"/>
        <w:rPr/>
      </w:pPr>
      <w:r>
        <w:rPr>
          <w:rStyle w:val="FootnoteCharacters"/>
        </w:rPr>
        <w:footnoteRef/>
      </w:r>
      <w:r>
        <w:rPr/>
        <w:t xml:space="preserve"> </w:t>
      </w:r>
      <w:r>
        <w:rPr/>
        <w:t>Senaste lydelse 2012:439.</w:t>
      </w:r>
    </w:p>
  </w:footnote>
  <w:footnote w:id="41">
    <w:p>
      <w:pPr>
        <w:pStyle w:val="Footnote"/>
        <w:rPr/>
      </w:pPr>
      <w:r>
        <w:rPr>
          <w:rStyle w:val="FootnoteCharacters"/>
        </w:rPr>
        <w:footnoteRef/>
      </w:r>
      <w:r>
        <w:rPr/>
        <w:t xml:space="preserve"> </w:t>
      </w:r>
      <w:r>
        <w:rPr/>
        <w:t>Europaparlamentets och rådets direktiv 2011/92/EU av den 13 december 2011 om bedömning av inverkan på miljön av vissa offentliga och privata projekt, i lydelsen enligt Europaparlamentets och rådets direktiv 2014/52/EU.</w:t>
      </w:r>
    </w:p>
  </w:footnote>
  <w:footnote w:id="42">
    <w:p>
      <w:pPr>
        <w:pStyle w:val="Footnote"/>
        <w:rPr/>
      </w:pPr>
      <w:r>
        <w:rPr>
          <w:rStyle w:val="FootnoteCharacters"/>
        </w:rPr>
        <w:footnoteRef/>
      </w:r>
      <w:r>
        <w:rPr/>
        <w:t xml:space="preserve"> </w:t>
      </w:r>
      <w:r>
        <w:rPr/>
        <w:t>Senaste lydelse 2017:959.</w:t>
      </w:r>
    </w:p>
  </w:footnote>
  <w:footnote w:id="43">
    <w:p>
      <w:pPr>
        <w:pStyle w:val="Footnote"/>
        <w:rPr/>
      </w:pPr>
      <w:r>
        <w:rPr>
          <w:rStyle w:val="FootnoteCharacters"/>
        </w:rPr>
        <w:footnoteRef/>
      </w:r>
      <w:r>
        <w:rPr/>
        <w:t xml:space="preserve"> </w:t>
      </w:r>
      <w:r>
        <w:rPr/>
        <w:t>Europaparlamentets och rådets direktiv 2011/92/EU av den 13 december 2011 om bedömning av inverkan på miljön av vissa offentliga och privata projekt, i lydelsen enligt Europaparlamentets och rådets direktiv 2014/52/EU.</w:t>
      </w:r>
    </w:p>
  </w:footnote>
  <w:footnote w:id="44">
    <w:p>
      <w:pPr>
        <w:pStyle w:val="Footnote"/>
        <w:rPr/>
      </w:pPr>
      <w:r>
        <w:rPr>
          <w:rStyle w:val="FootnoteCharacters"/>
        </w:rPr>
        <w:footnoteRef/>
      </w:r>
      <w:r>
        <w:rPr/>
        <w:t xml:space="preserve"> </w:t>
      </w:r>
      <w:r>
        <w:rPr/>
        <w:t>Senaste lydelse 2012:440.</w:t>
      </w:r>
    </w:p>
  </w:footnote>
  <w:footnote w:id="45">
    <w:p>
      <w:pPr>
        <w:pStyle w:val="Footnote"/>
        <w:rPr/>
      </w:pPr>
      <w:r>
        <w:rPr>
          <w:rStyle w:val="FootnoteCharacters"/>
        </w:rPr>
        <w:footnoteRef/>
      </w:r>
      <w:r>
        <w:rPr/>
        <w:t xml:space="preserve"> </w:t>
      </w:r>
      <w:r>
        <w:rPr/>
        <w:t>Senaste lydelse 2012:440.</w:t>
      </w:r>
    </w:p>
  </w:footnote>
  <w:footnote w:id="46">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47">
    <w:p>
      <w:pPr>
        <w:pStyle w:val="Footnote"/>
        <w:rPr/>
      </w:pPr>
      <w:r>
        <w:rPr>
          <w:rStyle w:val="FootnoteCharacters"/>
        </w:rPr>
        <w:footnoteRef/>
      </w:r>
      <w:r>
        <w:rPr/>
        <w:t xml:space="preserve"> </w:t>
      </w:r>
      <w:r>
        <w:rPr/>
        <w:t>Senaste lydelse 2023:632.</w:t>
      </w:r>
    </w:p>
  </w:footnote>
  <w:footnote w:id="48">
    <w:p>
      <w:pPr>
        <w:pStyle w:val="Footnote"/>
        <w:rPr/>
      </w:pPr>
      <w:r>
        <w:rPr>
          <w:rStyle w:val="FootnoteCharacters"/>
        </w:rPr>
        <w:footnoteRef/>
      </w:r>
      <w:r>
        <w:rPr/>
        <w:t xml:space="preserve">  </w:t>
      </w:r>
      <w:r>
        <w:rPr/>
        <w:t>Senaste lydelse 2017:955.</w:t>
      </w:r>
    </w:p>
  </w:footnote>
  <w:footnote w:id="49">
    <w:p>
      <w:pPr>
        <w:pStyle w:val="Footnote"/>
        <w:rPr/>
      </w:pPr>
      <w:r>
        <w:rPr>
          <w:rStyle w:val="FootnoteCharacters"/>
        </w:rPr>
        <w:footnoteRef/>
      </w:r>
      <w:r>
        <w:rPr/>
        <w:t xml:space="preserve"> </w:t>
      </w:r>
      <w:r>
        <w:rPr/>
        <w:t>Senaste lydelse 2018:1407</w:t>
      </w:r>
    </w:p>
  </w:footnote>
  <w:footnote w:id="50">
    <w:p>
      <w:pPr>
        <w:pStyle w:val="Footnote"/>
        <w:rPr/>
      </w:pPr>
      <w:r>
        <w:rPr>
          <w:rStyle w:val="FootnoteCharacters"/>
        </w:rPr>
        <w:footnoteRef/>
      </w:r>
      <w:r>
        <w:rPr/>
        <w:t xml:space="preserve">  </w:t>
      </w:r>
      <w:r>
        <w:rPr/>
        <w:t>Senaste lydelse 2017:782.</w:t>
      </w:r>
    </w:p>
  </w:footnote>
  <w:footnote w:id="51">
    <w:p>
      <w:pPr>
        <w:pStyle w:val="Footnote"/>
        <w:rPr/>
      </w:pPr>
      <w:r>
        <w:rPr>
          <w:rStyle w:val="FootnoteCharacters"/>
        </w:rPr>
        <w:footnoteRef/>
      </w:r>
      <w:r>
        <w:rPr/>
        <w:t xml:space="preserve"> </w:t>
      </w:r>
      <w:r>
        <w:rPr/>
        <w:t>Senaste lydelse 2018:779</w:t>
      </w:r>
    </w:p>
  </w:footnote>
  <w:footnote w:id="52">
    <w:p>
      <w:pPr>
        <w:pStyle w:val="Footnote"/>
        <w:rPr/>
      </w:pPr>
      <w:r>
        <w:rPr>
          <w:rStyle w:val="FootnoteCharacters"/>
        </w:rPr>
        <w:footnoteRef/>
      </w:r>
      <w:r>
        <w:rPr/>
        <w:t xml:space="preserve"> </w:t>
      </w:r>
      <w:r>
        <w:rPr/>
        <w:t>Senaste lydelse 2022:1100.</w:t>
      </w:r>
    </w:p>
  </w:footnote>
  <w:footnote w:id="53">
    <w:p>
      <w:pPr>
        <w:pStyle w:val="Footnote"/>
        <w:rPr/>
      </w:pPr>
      <w:r>
        <w:rPr>
          <w:rStyle w:val="FootnoteCharacters"/>
        </w:rPr>
        <w:footnoteRef/>
      </w:r>
      <w:r>
        <w:rPr/>
        <w:t xml:space="preserve"> </w:t>
      </w:r>
      <w:r>
        <w:rPr/>
        <w:t>Senaste lydelse 2021:876</w:t>
      </w:r>
    </w:p>
  </w:footnote>
  <w:footnote w:id="54">
    <w:p>
      <w:pPr>
        <w:pStyle w:val="Footnote"/>
        <w:rPr/>
      </w:pPr>
      <w:r>
        <w:rPr>
          <w:rStyle w:val="FootnoteCharacters"/>
        </w:rPr>
        <w:footnoteRef/>
      </w:r>
      <w:r>
        <w:rPr/>
        <w:t xml:space="preserve"> </w:t>
      </w:r>
      <w:r>
        <w:rPr/>
        <w:t>Senaste lydelse 2018:1407.</w:t>
      </w:r>
    </w:p>
  </w:footnote>
  <w:footnote w:id="55">
    <w:p>
      <w:pPr>
        <w:pStyle w:val="Footnote"/>
        <w:rPr/>
      </w:pPr>
      <w:r>
        <w:rPr>
          <w:rStyle w:val="FootnoteCharacters"/>
        </w:rPr>
        <w:footnoteRef/>
      </w:r>
      <w:r>
        <w:rPr/>
        <w:t xml:space="preserve"> </w:t>
      </w:r>
      <w:r>
        <w:rPr/>
        <w:t>Senaste lydelse 2021:881.</w:t>
      </w:r>
    </w:p>
  </w:footnote>
  <w:footnote w:id="56">
    <w:p>
      <w:pPr>
        <w:pStyle w:val="Footnote"/>
        <w:rPr/>
      </w:pPr>
      <w:r>
        <w:rPr>
          <w:rStyle w:val="FootnoteCharacters"/>
        </w:rPr>
        <w:footnoteRef/>
      </w:r>
      <w:r>
        <w:rPr/>
        <w:t xml:space="preserve"> </w:t>
      </w:r>
      <w:bookmarkStart w:id="143" w:name="_Hlk158193103_Copy_1"/>
      <w:r>
        <w:rPr/>
        <w:t>Jfr Europaparlamentets och rådets direktiv 2011/92/EU av den 13 december 2011 om bedömning av inverkan på miljön av vissa offentliga och privata projekt, i lydelsen enligt Europaparlamentets och rådets direktiv 2014/52/EU.</w:t>
      </w:r>
      <w:bookmarkEnd w:id="143"/>
    </w:p>
  </w:footnote>
  <w:footnote w:id="57">
    <w:p>
      <w:pPr>
        <w:pStyle w:val="Footnote"/>
        <w:rPr/>
      </w:pPr>
      <w:r>
        <w:rPr>
          <w:rStyle w:val="FootnoteCharacters"/>
        </w:rPr>
        <w:footnoteRef/>
      </w:r>
      <w:r>
        <w:rPr/>
        <w:t xml:space="preserve"> </w:t>
      </w:r>
      <w:bookmarkStart w:id="144" w:name="_Hlk184135318_Copy_1"/>
      <w:r>
        <w:rPr/>
        <w:t>Senaste lydelse 2012:907.</w:t>
      </w:r>
      <w:bookmarkEnd w:id="144"/>
    </w:p>
  </w:footnote>
  <w:footnote w:id="58">
    <w:p>
      <w:pPr>
        <w:pStyle w:val="Footnote"/>
        <w:rPr/>
      </w:pPr>
      <w:r>
        <w:rPr>
          <w:rStyle w:val="FootnoteCharacters"/>
        </w:rPr>
        <w:footnoteRef/>
      </w:r>
      <w:r>
        <w:rPr/>
        <w:t xml:space="preserve"> </w:t>
      </w:r>
      <w:r>
        <w:rPr/>
        <w:t>Senaste lydelse 2012:907.</w:t>
      </w:r>
    </w:p>
  </w:footnote>
  <w:footnote w:id="59">
    <w:p>
      <w:pPr>
        <w:pStyle w:val="Footnote"/>
        <w:rPr/>
      </w:pPr>
      <w:r>
        <w:rPr>
          <w:rStyle w:val="FootnoteCharacters"/>
        </w:rPr>
        <w:footnoteRef/>
      </w:r>
      <w:r>
        <w:rPr/>
        <w:t xml:space="preserve"> </w:t>
      </w:r>
      <w:r>
        <w:rPr/>
        <w:t>Senaste lydelse 2018:1407.</w:t>
      </w:r>
    </w:p>
  </w:footnote>
  <w:footnote w:id="60">
    <w:p>
      <w:pPr>
        <w:pStyle w:val="Footnote"/>
        <w:rPr/>
      </w:pPr>
      <w:r>
        <w:rPr>
          <w:rStyle w:val="FootnoteCharacters"/>
        </w:rPr>
        <w:footnoteRef/>
      </w:r>
      <w:r>
        <w:rPr/>
        <w:t xml:space="preserve"> </w:t>
      </w:r>
      <w:r>
        <w:rPr/>
        <w:t>Senaste lydelse 2017:782.</w:t>
      </w:r>
    </w:p>
  </w:footnote>
  <w:footnote w:id="61">
    <w:p>
      <w:pPr>
        <w:pStyle w:val="Footnote"/>
        <w:rPr/>
      </w:pPr>
      <w:r>
        <w:rPr>
          <w:rStyle w:val="FootnoteCharacters"/>
        </w:rPr>
        <w:footnoteRef/>
      </w:r>
      <w:r>
        <w:rPr/>
        <w:t xml:space="preserve"> </w:t>
      </w:r>
      <w:r>
        <w:rPr/>
        <w:t>Senaste lydelse 2012:441.</w:t>
      </w:r>
    </w:p>
  </w:footnote>
  <w:footnote w:id="62">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63">
    <w:p>
      <w:pPr>
        <w:pStyle w:val="Footnote"/>
        <w:rPr/>
      </w:pPr>
      <w:r>
        <w:rPr>
          <w:rStyle w:val="FootnoteCharacters"/>
        </w:rPr>
        <w:footnoteRef/>
      </w:r>
      <w:r>
        <w:rPr/>
        <w:t xml:space="preserve"> </w:t>
      </w:r>
      <w:r>
        <w:rPr/>
        <w:t>Senaste lydelse 2024:964.</w:t>
      </w:r>
    </w:p>
  </w:footnote>
  <w:footnote w:id="64">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65">
    <w:p>
      <w:pPr>
        <w:pStyle w:val="Footnote"/>
        <w:rPr/>
      </w:pPr>
      <w:r>
        <w:rPr>
          <w:rStyle w:val="FootnoteCharacters"/>
        </w:rPr>
        <w:footnoteRef/>
      </w:r>
      <w:r>
        <w:rPr/>
        <w:t xml:space="preserve"> </w:t>
      </w:r>
      <w:r>
        <w:rPr/>
        <w:t>Lagen omtryckt 1987:459.</w:t>
      </w:r>
    </w:p>
  </w:footnote>
  <w:footnote w:id="66">
    <w:p>
      <w:pPr>
        <w:pStyle w:val="Footnote"/>
        <w:rPr/>
      </w:pPr>
      <w:r>
        <w:rPr>
          <w:rStyle w:val="FootnoteCharacters"/>
        </w:rPr>
        <w:footnoteRef/>
      </w:r>
      <w:r>
        <w:rPr/>
        <w:t xml:space="preserve"> </w:t>
      </w:r>
      <w:r>
        <w:rPr/>
        <w:t>Senaste lydelse 2012:439.</w:t>
      </w:r>
    </w:p>
  </w:footnote>
  <w:footnote w:id="67">
    <w:p>
      <w:pPr>
        <w:pStyle w:val="Footnote"/>
        <w:rPr/>
      </w:pPr>
      <w:r>
        <w:rPr>
          <w:rStyle w:val="FootnoteCharacters"/>
        </w:rPr>
        <w:footnoteRef/>
      </w:r>
      <w:r>
        <w:rPr/>
        <w:t xml:space="preserve"> </w:t>
      </w:r>
      <w:r>
        <w:rPr/>
        <w:t>Senaste lydelse 2012:439.</w:t>
      </w:r>
    </w:p>
  </w:footnote>
  <w:footnote w:id="68">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69">
    <w:p>
      <w:pPr>
        <w:pStyle w:val="Footnote"/>
        <w:rPr/>
      </w:pPr>
      <w:r>
        <w:rPr>
          <w:rStyle w:val="FootnoteCharacters"/>
        </w:rPr>
        <w:footnoteRef/>
      </w:r>
      <w:r>
        <w:rPr/>
        <w:t xml:space="preserve"> </w:t>
      </w:r>
      <w:r>
        <w:rPr/>
        <w:t>Senaste lydelse 2024:965.</w:t>
      </w:r>
    </w:p>
  </w:footnote>
  <w:footnote w:id="70">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71">
    <w:p>
      <w:pPr>
        <w:pStyle w:val="Footnote"/>
        <w:rPr/>
      </w:pPr>
      <w:r>
        <w:rPr>
          <w:rStyle w:val="FootnoteCharacters"/>
        </w:rPr>
        <w:footnoteRef/>
      </w:r>
      <w:r>
        <w:rPr/>
        <w:t xml:space="preserve"> </w:t>
      </w:r>
      <w:r>
        <w:rPr/>
        <w:t>Senaste lydelse 2024:966.</w:t>
      </w:r>
    </w:p>
  </w:footnote>
  <w:footnote w:id="72">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73">
    <w:p>
      <w:pPr>
        <w:pStyle w:val="Footnote"/>
        <w:rPr/>
      </w:pPr>
      <w:r>
        <w:rPr>
          <w:rStyle w:val="FootnoteCharacters"/>
        </w:rPr>
        <w:footnoteRef/>
      </w:r>
      <w:r>
        <w:rPr/>
        <w:t xml:space="preserve"> </w:t>
      </w:r>
      <w:r>
        <w:rPr/>
        <w:t>Senaste lydelse 2024:967.</w:t>
      </w:r>
    </w:p>
  </w:footnote>
  <w:footnote w:id="74">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75">
    <w:p>
      <w:pPr>
        <w:pStyle w:val="Footnote"/>
        <w:rPr/>
      </w:pPr>
      <w:r>
        <w:rPr>
          <w:rStyle w:val="FootnoteCharacters"/>
        </w:rPr>
        <w:footnoteRef/>
      </w:r>
      <w:r>
        <w:rPr/>
        <w:t xml:space="preserve"> </w:t>
      </w:r>
      <w:r>
        <w:rPr/>
        <w:t>Senaste lydelse 2024:968.</w:t>
      </w:r>
    </w:p>
  </w:footnote>
  <w:footnote w:id="76">
    <w:p>
      <w:pPr>
        <w:pStyle w:val="Footnote"/>
        <w:rPr/>
      </w:pPr>
      <w:r>
        <w:rPr>
          <w:rStyle w:val="FootnoteCharacters"/>
        </w:rPr>
        <w:footnoteRef/>
      </w:r>
      <w:r>
        <w:rPr/>
        <w:t xml:space="preserve"> </w:t>
      </w:r>
      <w:bookmarkStart w:id="145" w:name="_Hlk183422095_Copy_1"/>
      <w:r>
        <w:rPr/>
        <w:t>Jfr Europaparlamentets och rådets direktiv 2011/92/EU av den 13 december 2011 om bedömning av inverkan på miljön av vissa offentliga och privata projekt, i lydelsen enligt Europaparlamentets och rådets direktiv 2014/52/EU.</w:t>
      </w:r>
      <w:bookmarkEnd w:id="145"/>
    </w:p>
  </w:footnote>
  <w:footnote w:id="77">
    <w:p>
      <w:pPr>
        <w:pStyle w:val="Footnote"/>
        <w:rPr/>
      </w:pPr>
      <w:r>
        <w:rPr>
          <w:rStyle w:val="FootnoteCharacters"/>
        </w:rPr>
        <w:footnoteRef/>
      </w:r>
      <w:r>
        <w:rPr/>
        <w:t xml:space="preserve"> </w:t>
      </w:r>
      <w:r>
        <w:rPr/>
        <w:t>Senaste lydelse 2012:440.</w:t>
      </w:r>
    </w:p>
  </w:footnote>
  <w:footnote w:id="78">
    <w:p>
      <w:pPr>
        <w:pStyle w:val="Footnote"/>
        <w:rPr/>
      </w:pPr>
      <w:r>
        <w:rPr>
          <w:rStyle w:val="FootnoteCharacters"/>
        </w:rPr>
        <w:footnoteRef/>
      </w:r>
      <w:r>
        <w:rPr/>
        <w:t xml:space="preserve"> </w:t>
      </w:r>
      <w:r>
        <w:rPr/>
        <w:t>Senaste lydelse 2012:440.</w:t>
      </w:r>
    </w:p>
  </w:footnote>
  <w:footnote w:id="79">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80">
    <w:p>
      <w:pPr>
        <w:pStyle w:val="Footnote"/>
        <w:rPr/>
      </w:pPr>
      <w:r>
        <w:rPr>
          <w:rStyle w:val="FootnoteCharacters"/>
        </w:rPr>
        <w:footnoteRef/>
      </w:r>
      <w:r>
        <w:rPr/>
        <w:t xml:space="preserve"> </w:t>
      </w:r>
      <w:r>
        <w:rPr/>
        <w:t>Senaste lydelse 2024:969.</w:t>
      </w:r>
    </w:p>
  </w:footnote>
  <w:footnote w:id="81">
    <w:p>
      <w:pPr>
        <w:pStyle w:val="Footnote"/>
        <w:rPr/>
      </w:pPr>
      <w:r>
        <w:rPr>
          <w:rStyle w:val="FootnoteCharacters"/>
        </w:rPr>
        <w:footnoteRef/>
      </w:r>
      <w:r>
        <w:rPr/>
        <w:t xml:space="preserve"> </w:t>
      </w:r>
      <w:r>
        <w:rPr/>
        <w:t>Senaste lydelse 2024:969.</w:t>
      </w:r>
    </w:p>
  </w:footnote>
  <w:footnote w:id="82">
    <w:p>
      <w:pPr>
        <w:pStyle w:val="Footnote"/>
        <w:rPr/>
      </w:pPr>
      <w:r>
        <w:rPr>
          <w:rStyle w:val="FootnoteCharacters"/>
        </w:rPr>
        <w:footnoteRef/>
      </w:r>
      <w:r>
        <w:rPr/>
        <w:t xml:space="preserve"> </w:t>
      </w:r>
      <w:r>
        <w:rPr/>
        <w:t>Jfr Europaparlamentets och rådets direktiv 2011/92/EU av den 13 december 2011 om bedömning av inverkan på miljön av vissa offentliga och privata projekt, i lydelsen enligt Europaparlamentets och rådets direktiv 2014/52/EU.</w:t>
      </w:r>
    </w:p>
  </w:footnote>
  <w:footnote w:id="83">
    <w:p>
      <w:pPr>
        <w:pStyle w:val="Footnote"/>
        <w:rPr/>
      </w:pPr>
      <w:r>
        <w:rPr>
          <w:rStyle w:val="FootnoteCharacters"/>
        </w:rPr>
        <w:footnoteRef/>
      </w:r>
      <w:r>
        <w:rPr/>
        <w:t xml:space="preserve"> </w:t>
      </w:r>
      <w:r>
        <w:rPr/>
        <w:t>Senaste lydelse 2024: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23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184524"/>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9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97778"/>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63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76200"/>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594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30216"/>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32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79116"/>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47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090419"/>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59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700843"/>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49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828757"/>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6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69777"/>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67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653784"/>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43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93095"/>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159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556428"/>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487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941502"/>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75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28763"/>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43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144303"/>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23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929499"/>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79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664173"/>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05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500617"/>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20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05405"/>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480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118362"/>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62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434291"/>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16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990593"/>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91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790958"/>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38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68358"/>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6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855554"/>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14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265180"/>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793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523786"/>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06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016295"/>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36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955274"/>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22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030420"/>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1"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64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07220"/>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003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51085"/>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73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446965"/>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69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819392"/>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71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56270"/>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570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321587"/>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54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5710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1585904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98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39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48576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30712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69440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50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31345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237868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31738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35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06351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0325033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42217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65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99578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76967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4602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89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738989"/>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502783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1254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83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503549"/>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19214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3475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14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26109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300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5001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324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94959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82295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7945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45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1457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26814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3761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32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0133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652683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5234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26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03954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93633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7852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4660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752873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342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63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9399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618419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9930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93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069273"/>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542622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915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58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4473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252072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32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068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29289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47741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0122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19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04685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875237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2734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7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1841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883314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906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65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7774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87608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365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86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48302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3018826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2203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315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07171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409160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2332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64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77318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027098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36236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81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89279"/>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071633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60672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02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6381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0159732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9211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5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5912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722915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7914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8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94293"/>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213032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6572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258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294309"/>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914201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6551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88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396018"/>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673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69052"/>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815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68340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6657534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8025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35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49746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3614420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53912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39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61692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3374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5045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67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0925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3242811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5054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36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07789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608054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36633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624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225679"/>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6482709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25249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00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2968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6728811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63958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32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5104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5559349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08968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20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70569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1880802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94354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06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24379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2949593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35328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01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6525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5128212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04318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660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18718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6195524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13992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17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68987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450038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98630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96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0946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188373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88036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12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7755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6805366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57930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171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992183"/>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913807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0174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571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03898"/>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098981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30514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99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63356"/>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233836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38079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2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16842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5762273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5668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411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936973"/>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012222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82905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4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347144"/>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51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207421"/>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42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12348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668907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05726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936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001638"/>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998928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8329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20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169963"/>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245108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73926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05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548126"/>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9224370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5036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22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4783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1512126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7903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77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55634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408498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76880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36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64114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6369911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82688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57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4975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4052650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14713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13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59437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6616349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19807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67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75703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508336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78865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4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893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124364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51179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290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611537"/>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573431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16733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916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584976"/>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9106394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5152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96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5682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3348452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49141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75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99879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3128773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40552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91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66765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4548993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08757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218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2887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924596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33681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5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55746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5245613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67008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76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8327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8831895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14499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5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35460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5935161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88074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98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929373"/>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0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641074"/>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70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9954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6983173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56626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13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2859"/>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4004243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05140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156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892460"/>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285376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39496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92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937924"/>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065629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13881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88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809186"/>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4209347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54438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11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68076"/>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396807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82070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135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78099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3235921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44918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5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506625"/>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3651899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69487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92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69391"/>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2453044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47028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22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516089"/>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260163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62909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859323"/>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18948473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94326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02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5532"/>
                        <w:dataBinding w:prefixMappings="xmlns:ns0='http://rkdhs/mallar/lagstiftning/Prop/Prop.xsd'" w:xpath="/ns0:dokumentvärden[1]/ns0:dokumentnummer[1]" w:storeItemID="{068625C3-B546-44A5-B525-B7CC092E5AD6}"/>
                        <w:alias w:val="Nummer"/>
                        <w:text/>
                      </w:sdtPr>
                      <w:sdtContent>
                        <w:r>
                          <w:rPr>
                            <w:color w:val="000000"/>
                          </w:rPr>
                          <w:t>2024/25:153</w:t>
                        </w:r>
                      </w:sdtContent>
                    </w:sdt>
                  </w:p>
                  <w:p>
                    <w:pPr>
                      <w:pStyle w:val="TextBody"/>
                      <w:rPr>
                        <w:color w:val="000000"/>
                      </w:rPr>
                    </w:pPr>
                    <w:sdt>
                      <w:sdtPr>
                        <w:id w:val="7209530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737252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861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832847"/>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6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98396"/>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248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676770"/>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03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468346"/>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74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291609"/>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105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391912"/>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91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469617"/>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955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825149"/>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639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27649"/>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26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474259"/>
                        <w:dataBinding w:prefixMappings="xmlns:ns0='http://rkdhs/mallar/lagstiftning/Prop/Prop.xsd'" w:xpath="/ns0:dokumentvärden[1]/ns0:dokumentnummer[1]" w:storeItemID="{068625C3-B546-44A5-B525-B7CC092E5AD6}"/>
                        <w:alias w:val="Nummer"/>
                        <w:text/>
                      </w:sdtPr>
                      <w:sdtContent>
                        <w:r>
                          <w:rPr>
                            <w:color w:val="000000"/>
                          </w:rPr>
                          <w:t>2024/25:1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8e6527"/>
    <w:rPr>
      <w:sz w:val="16"/>
      <w:szCs w:val="16"/>
    </w:rPr>
  </w:style>
  <w:style w:type="character" w:styleId="KommentarerChar" w:customStyle="1">
    <w:name w:val="Kommentarer Char"/>
    <w:basedOn w:val="DefaultParagraphFont"/>
    <w:link w:val="Annotationtext"/>
    <w:uiPriority w:val="99"/>
    <w:semiHidden/>
    <w:qFormat/>
    <w:rsid w:val="008e652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e652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9e666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8e652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e65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22</Value>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Url xmlns="4f5ca95d-8798-43a8-9b50-3b2f8b9416bf">
      <Url>https://dhs.sp.regeringskansliet.se/yta/sb-gransk/_layouts/15/DocIdRedir.aspx?ID=6VV7YVCVAJZ7-373442560-12831</Url>
      <Description>6VV7YVCVAJZ7-373442560-12831</Description>
    </_dlc_DocIdUrl>
    <_dlc_DocId xmlns="4f5ca95d-8798-43a8-9b50-3b2f8b9416bf">6VV7YVCVAJZ7-373442560-12831</_dlc_DocId>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Waltersson Grönvall, Strömmer, Forssmed, Forssell, Slottner, M Persson,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153</dokumentnummer>
  <titel>Ett förbättrat genomförande av MKB-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CF84481F-EA67-4E8D-BB05-1189B2244E26}">
  <ds:schemaRefs>
    <ds:schemaRef ds:uri="Microsoft.SharePoint.Taxonomy.ContentTypeSync"/>
  </ds:schemaRefs>
</ds:datastoreItem>
</file>

<file path=customXml/itemProps2.xml><?xml version="1.0" encoding="utf-8"?>
<ds:datastoreItem xmlns:ds="http://schemas.openxmlformats.org/officeDocument/2006/customXml" ds:itemID="{E313104F-1E38-4861-8BE5-B3BBA9574CF4}">
  <ds:schemaRefs>
    <ds:schemaRef ds:uri="http://schemas.microsoft.com/sharepoint/v3/contenttype/forms"/>
  </ds:schemaRefs>
</ds:datastoreItem>
</file>

<file path=customXml/itemProps3.xml><?xml version="1.0" encoding="utf-8"?>
<ds:datastoreItem xmlns:ds="http://schemas.openxmlformats.org/officeDocument/2006/customXml" ds:itemID="{E27DD2E6-81DF-41CD-ABED-3773F49ED1BB}">
  <ds:schemaRefs>
    <ds:schemaRef ds:uri="http://schemas.microsoft.com/sharepoint/events"/>
  </ds:schemaRefs>
</ds:datastoreItem>
</file>

<file path=customXml/itemProps4.xml><?xml version="1.0" encoding="utf-8"?>
<ds:datastoreItem xmlns:ds="http://schemas.openxmlformats.org/officeDocument/2006/customXml" ds:itemID="{09E954AA-2046-43BE-BA67-18093BA004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61BF783-B4BE-4829-AE64-E2CB0C8EF26F}">
  <ds:schemaRefs>
    <ds:schemaRef ds:uri="http://schemas.openxmlformats.org/package/2006/metadata/core-properties"/>
    <ds:schemaRef ds:uri="http://schemas.microsoft.com/office/2006/documentManagement/types"/>
    <ds:schemaRef ds:uri="4e9c2f0c-7bf8-49af-8356-cbf363fc78a7"/>
    <ds:schemaRef ds:uri="http://schemas.microsoft.com/office/2006/metadata/properties"/>
    <ds:schemaRef ds:uri="http://purl.org/dc/elements/1.1/"/>
    <ds:schemaRef ds:uri="http://schemas.microsoft.com/office/infopath/2007/PartnerControls"/>
    <ds:schemaRef ds:uri="4f5ca95d-8798-43a8-9b50-3b2f8b9416bf"/>
    <ds:schemaRef ds:uri="18f3d968-6251-40b0-9f11-012b293496c2"/>
    <ds:schemaRef ds:uri="http://purl.org/dc/terms/"/>
    <ds:schemaRef ds:uri="cc625d36-bb37-4650-91b9-0c96159295ba"/>
    <ds:schemaRef ds:uri="http://www.w3.org/XML/1998/namespace"/>
    <ds:schemaRef ds:uri="http://purl.org/dc/dcmitype/"/>
  </ds:schemaRefs>
</ds:datastoreItem>
</file>

<file path=customXml/itemProps6.xml><?xml version="1.0" encoding="utf-8"?>
<ds:datastoreItem xmlns:ds="http://schemas.openxmlformats.org/officeDocument/2006/customXml" ds:itemID="{02ACC04A-B2CE-415C-8E32-625ABE781B3A}">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478</Words>
  <Characters>172135</Characters>
  <CharactersWithSpaces>204205</CharactersWithSpaces>
  <Paragraphs>4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3:00Z</dcterms:created>
  <dc:creator>Henrik Malmberg</dc:creator>
  <dc:description/>
  <dc:language>en-US</dc:language>
  <cp:lastModifiedBy>Mona Wiklund</cp:lastModifiedBy>
  <cp:lastPrinted>2025-04-03T12:22:00Z</cp:lastPrinted>
  <dcterms:modified xsi:type="dcterms:W3CDTF">2025-04-03T13:23:00Z</dcterms:modified>
  <cp:revision>2</cp:revision>
  <dc:subject/>
  <dc:title>Ett förbättrat genomförande av MKB-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
    <vt:lpwstr>TSDR5AECP2XP-1839530900-60026</vt:lpwstr>
  </property>
  <property fmtid="{D5CDD505-2E9C-101B-9397-08002B2CF9AE}" pid="8" name="_dlc_DocIdItemGuid">
    <vt:lpwstr>03d2cb99-16e2-4dca-977a-c0f5f1af2756</vt:lpwstr>
  </property>
  <property fmtid="{D5CDD505-2E9C-101B-9397-08002B2CF9AE}" pid="9" name="_dlc_DocIdUrl">
    <vt:lpwstr>https://dhs.sp.regeringskansliet.se/yta/kn-rs/_layouts/15/DocIdRedir.aspx?ID=TSDR5AECP2XP-1839530900-60026, TSDR5AECP2XP-1839530900-60026</vt:lpwstr>
  </property>
</Properties>
</file>