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2CC49A5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791248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C49A59">
                <v:fill o:detectmouseclick="t" on="false"/>
                <v:stroke color="#3465a4" weight="6480" joinstyle="round" endcap="flat"/>
                <v:textbox>
                  <w:txbxContent>
                    <w:p>
                      <w:pPr>
                        <w:pStyle w:val="TextBody"/>
                        <w:rPr/>
                      </w:pPr>
                      <w:sdt>
                        <w:sdtPr>
                          <w:picture/>
                          <w:id w:val="12384209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r>
        <w:rPr/>
        <w:t>2024/25:158</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Upphävande av lagen om strukturfondspartnerskap</w:t>
            </w:r>
          </w:p>
        </w:tc>
        <w:tc>
          <w:tcPr>
            <w:tcW w:w="1595" w:type="dxa"/>
            <w:tcBorders>
              <w:bottom w:val="single" w:sz="4" w:space="0" w:color="000000"/>
            </w:tcBorders>
            <w:tcMar>
              <w:left w:w="28" w:type="dxa"/>
            </w:tcMar>
          </w:tcPr>
          <w:p>
            <w:pPr>
              <w:pStyle w:val="Proprubrik"/>
              <w:widowControl w:val="false"/>
              <w:rPr/>
            </w:pPr>
            <w:sdt>
              <w:sdtPr>
                <w:id w:val="51773893"/>
                <w:dataBinding w:prefixMappings="xmlns:ns0='http://rkdhs/mallar/lagstiftning/Prop/Prop.xsd'" w:xpath="/ns0:dokumentvärden[1]/ns0:dokumentnummer[1]/@etikett" w:storeItemID="{068625C3-B546-44A5-B525-B7CC092E5AD6}"/>
                <w:alias w:val="NummerEtikett"/>
                <w:text/>
              </w:sdtPr>
              <w:sdtContent>
                <w:r>
                  <w:rPr/>
                  <w:t>Prop.</w:t>
                </w:r>
              </w:sdtContent>
            </w:sdt>
            <w:r>
              <w:rPr/>
              <w:br/>
              <w:t>2024/25:158</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4-10T00:00:00Z">
            <w:dateFormat w:val="'den' d MMMM yyyy"/>
            <w:lid w:val="sv-SE"/>
          </w:date>
        </w:sdtPr>
        <w:sdtContent>
          <w:r>
            <w:rPr/>
          </w:r>
          <w:r>
            <w:rPr/>
            <w:t>den 10 april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66842748"/>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highlight w:val="yellow"/>
        </w:rPr>
      </w:pPr>
      <w:r>
        <w:rPr/>
        <w:t>I propositionen föreslår regeringen att lagen (2007:459) om strukturfonds</w:t>
        <w:softHyphen/>
        <w:t>partnerskap ska upphöra att gälla den 1 augusti 2025.</w:t>
      </w:r>
      <w:bookmarkStart w:id="0" w:name="_Hlk188622901"/>
      <w:bookmarkEnd w:id="0"/>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517766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51776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7664">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upphävande av lagen (2007:459) om strukturfondspartnerskap</w:t>
            </w:r>
            <w:r>
              <w:rPr>
                <w:webHidden/>
              </w:rPr>
              <w:fldChar w:fldCharType="begin"/>
            </w:r>
            <w:r>
              <w:rPr>
                <w:webHidden/>
              </w:rPr>
              <w:instrText xml:space="preserve">PAGEREF _Toc1951776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766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51776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766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ystemet med regionala strukturfondspartnerskap</w:t>
            </w:r>
            <w:r>
              <w:rPr>
                <w:webHidden/>
              </w:rPr>
              <w:fldChar w:fldCharType="begin"/>
            </w:r>
            <w:r>
              <w:rPr>
                <w:webHidden/>
              </w:rPr>
              <w:instrText xml:space="preserve">PAGEREF _Toc1951776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766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regionala strukturfondspartnerskapens roll</w:t>
            </w:r>
            <w:r>
              <w:rPr>
                <w:webHidden/>
              </w:rPr>
              <w:fldChar w:fldCharType="begin"/>
            </w:r>
            <w:r>
              <w:rPr>
                <w:webHidden/>
              </w:rPr>
              <w:instrText xml:space="preserve">PAGEREF _Toc1951776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766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stiftningen om regionala strukturfondspartnerskap</w:t>
            </w:r>
            <w:r>
              <w:rPr>
                <w:webHidden/>
              </w:rPr>
              <w:fldChar w:fldCharType="begin"/>
            </w:r>
            <w:r>
              <w:rPr>
                <w:webHidden/>
              </w:rPr>
              <w:instrText xml:space="preserve">PAGEREF _Toc1951776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766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itik mot systemet med regionala strukturfondspartnerskap</w:t>
            </w:r>
            <w:r>
              <w:rPr>
                <w:webHidden/>
              </w:rPr>
              <w:fldChar w:fldCharType="begin"/>
            </w:r>
            <w:r>
              <w:rPr>
                <w:webHidden/>
              </w:rPr>
              <w:instrText xml:space="preserve">PAGEREF _Toc1951776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767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en om strukturfondspartnerskap ska upphöra att gälla</w:t>
            </w:r>
            <w:r>
              <w:rPr>
                <w:webHidden/>
              </w:rPr>
              <w:fldChar w:fldCharType="begin"/>
            </w:r>
            <w:r>
              <w:rPr>
                <w:webHidden/>
              </w:rPr>
              <w:instrText xml:space="preserve">PAGEREF _Toc1951776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7671">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517767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7672">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517767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7673">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5177673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177674">
            <w:r>
              <w:rPr>
                <w:webHidden/>
                <w:rStyle w:val="IndexLink"/>
              </w:rPr>
              <w:t>Sammanfattning av relevanta delar av betänkandet En ny organisation för förvaltning av EU-medel (SOU 2024:22)</w:t>
            </w:r>
            <w:r>
              <w:rPr>
                <w:webHidden/>
              </w:rPr>
              <w:fldChar w:fldCharType="begin"/>
            </w:r>
            <w:r>
              <w:rPr>
                <w:webHidden/>
              </w:rPr>
              <w:instrText xml:space="preserve">PAGEREF _Toc195177674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177675">
            <w:r>
              <w:rPr>
                <w:webHidden/>
                <w:rStyle w:val="IndexLink"/>
              </w:rPr>
              <w:t>Betänkandets lagförslag</w:t>
            </w:r>
            <w:r>
              <w:rPr>
                <w:webHidden/>
              </w:rPr>
              <w:fldChar w:fldCharType="begin"/>
            </w:r>
            <w:r>
              <w:rPr>
                <w:webHidden/>
              </w:rPr>
              <w:instrText xml:space="preserve">PAGEREF _Toc195177675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177676">
            <w:r>
              <w:rPr>
                <w:webHidden/>
                <w:rStyle w:val="IndexLink"/>
              </w:rPr>
              <w:t>Förteckning över remissinstanserna</w:t>
            </w:r>
            <w:r>
              <w:rPr>
                <w:webHidden/>
              </w:rPr>
              <w:fldChar w:fldCharType="begin"/>
            </w:r>
            <w:r>
              <w:rPr>
                <w:webHidden/>
              </w:rPr>
              <w:instrText xml:space="preserve">PAGEREF _Toc195177676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5177677">
            <w:r>
              <w:rPr>
                <w:webHidden/>
                <w:rStyle w:val="IndexLink"/>
              </w:rPr>
              <w:t>Utdrag ur protokoll vid regeringssammanträde den 10 april 2025</w:t>
            </w:r>
            <w:r>
              <w:rPr>
                <w:webHidden/>
              </w:rPr>
              <w:fldChar w:fldCharType="begin"/>
            </w:r>
            <w:r>
              <w:rPr>
                <w:webHidden/>
              </w:rPr>
              <w:instrText xml:space="preserve">PAGEREF _Toc19517767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95177663"/>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upphävande av lagen (2007:459) om strukturfondspartnerskap.</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195177664"/>
      <w:bookmarkStart w:id="5" w:name="rub"/>
      <w:bookmarkEnd w:id="5"/>
      <w:r>
        <w:rPr/>
        <w:t>Förslag till lag om upphävande av lagen (2007:459) om strukturfondspartnerskap</w:t>
      </w:r>
      <w:bookmarkEnd w:id="4"/>
    </w:p>
    <w:p>
      <w:pPr>
        <w:pStyle w:val="TextBody"/>
        <w:rPr/>
      </w:pPr>
      <w:r>
        <w:rPr/>
        <w:t>Härigenom föreskrivs att lagen (2007:459) om strukturfondspartnerskap ska upphöra att gälla.</w:t>
      </w:r>
    </w:p>
    <w:p>
      <w:pPr>
        <w:pStyle w:val="TextBody"/>
        <w:spacing w:before="0" w:after="120"/>
        <w:rPr>
          <w:sz w:val="19"/>
          <w:u w:val="single"/>
        </w:rPr>
      </w:pPr>
      <w:r>
        <w:rPr>
          <w:sz w:val="19"/>
          <w:u w:val="single"/>
        </w:rPr>
        <w:t>                      </w:t>
      </w:r>
    </w:p>
    <w:p>
      <w:pPr>
        <w:pStyle w:val="TextBodyIndent"/>
        <w:rPr/>
      </w:pPr>
      <w:r>
        <w:rPr/>
        <w:t>1. Denna lag träder i kraft den 1 augusti 2025.</w:t>
      </w:r>
    </w:p>
    <w:p>
      <w:pPr>
        <w:pStyle w:val="TextBodyIndent"/>
        <w:rPr/>
      </w:pPr>
      <w:r>
        <w:rPr/>
        <w:t>2. Bestämmelserna i 1 § första och andra styckena, 3 och 4 §§ i den upphävda lagen gäller dock fortfarande till utgången av oktober 2025 för struktur</w:t>
        <w:softHyphen/>
        <w:t>fonds</w:t>
        <w:softHyphen/>
        <w:t xml:space="preserve">partnerskap som bildats före ikraftträdandet. </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195177665"/>
      <w:r>
        <w:rPr/>
        <w:t>Ärendet och dess beredning</w:t>
      </w:r>
      <w:bookmarkEnd w:id="6"/>
    </w:p>
    <w:p>
      <w:pPr>
        <w:pStyle w:val="TextBodyIndent"/>
        <w:ind w:hanging="0"/>
        <w:rPr/>
      </w:pPr>
      <w:r>
        <w:rPr>
          <w:spacing w:val="-2"/>
        </w:rPr>
        <w:t xml:space="preserve">Riksrevisionen har i sin rapport </w:t>
      </w:r>
      <w:bookmarkStart w:id="7" w:name="_Hlk188284101"/>
      <w:r>
        <w:rPr>
          <w:spacing w:val="-2"/>
        </w:rPr>
        <w:t>Regionala strukturfondspartnerskap – ger de</w:t>
      </w:r>
      <w:r>
        <w:rPr/>
        <w:t xml:space="preserve"> förutsättningar för en effektiv användning av EU-medel? </w:t>
      </w:r>
      <w:bookmarkStart w:id="8" w:name="_Hlk190101141"/>
      <w:r>
        <w:rPr/>
        <w:t>(RiR 2020:10</w:t>
      </w:r>
      <w:bookmarkEnd w:id="8"/>
      <w:r>
        <w:rPr/>
        <w:t>) bedömt att det finns flera problem med systemet med strukturfonds</w:t>
        <w:softHyphen/>
        <w:t>part</w:t>
        <w:softHyphen/>
        <w:t xml:space="preserve">nerskap som sammantaget innebär bristande förutsättningar för </w:t>
      </w:r>
      <w:bookmarkEnd w:id="7"/>
      <w:r>
        <w:rPr/>
        <w:t>ett effek</w:t>
        <w:softHyphen/>
        <w:t>tivt genomförande av strukturfonds</w:t>
        <w:softHyphen/>
        <w:t xml:space="preserve">program i Sverige. </w:t>
      </w:r>
      <w:bookmarkStart w:id="9" w:name="_Hlk188283428"/>
      <w:bookmarkStart w:id="10" w:name="_Hlk190101015"/>
      <w:r>
        <w:rPr/>
        <w:t>I rapporten rekom</w:t>
        <w:softHyphen/>
        <w:t>men</w:t>
        <w:softHyphen/>
        <w:t xml:space="preserve">derar Riksrevisionen regeringen att utreda alternativ till systemet. </w:t>
      </w:r>
      <w:bookmarkEnd w:id="10"/>
    </w:p>
    <w:p>
      <w:pPr>
        <w:pStyle w:val="TextBodyIndent"/>
        <w:rPr/>
      </w:pPr>
      <w:r>
        <w:rPr/>
        <w:t xml:space="preserve">Regeringen instämde i skrivelsen Riksrevisionens rapport om regionala strukturfondspartnerskap (skr. 2020/21:25) i Riksrevisionens slutsatser och angav att regeringen avser att utreda alternativ till systemet. </w:t>
      </w:r>
      <w:bookmarkEnd w:id="9"/>
    </w:p>
    <w:p>
      <w:pPr>
        <w:pStyle w:val="TextBodyIndent"/>
        <w:rPr/>
      </w:pPr>
      <w:r>
        <w:rPr/>
        <w:t xml:space="preserve">Regeringen beslutade den 3 november 2021 att ge en särskild utredare i uppdrag att utreda hanteringen av EU-medel i Sverige (dir. 2021:109). Syftet med utredningen var att säkerställa en ändamålsenlig och effektiv hantering av sådana medel. I uppdraget ingick att utreda alternativ till systemet med regionala strukturfondspartnerskap. Den 24 augusti 2023 beslutade regeringen ett tilläggsdirektiv till utredningen med innebörden att utredningstiden förlängdes (dir. 2023:127). </w:t>
      </w:r>
    </w:p>
    <w:p>
      <w:pPr>
        <w:pStyle w:val="TextBodyIndent"/>
        <w:rPr/>
      </w:pPr>
      <w:r>
        <w:rPr/>
        <w:t>Utredningen, som antog namnet Utredningen om hantering av EU-medel, redovisade sitt uppdrag den 15 mars 2024 i betänkandet En ny orga</w:t>
        <w:softHyphen/>
        <w:t>nis</w:t>
        <w:softHyphen/>
        <w:t>ation för förvaltning av EU-medel (SOU 2024:22). En samman</w:t>
        <w:softHyphen/>
        <w:t xml:space="preserve">fattning av relevanta delar av betänkandet finns i </w:t>
      </w:r>
      <w:r>
        <w:rPr>
          <w:i/>
          <w:iCs/>
        </w:rPr>
        <w:t>bilaga 1</w:t>
      </w:r>
      <w:r>
        <w:rPr/>
        <w:t xml:space="preserve">. Betänkandets lagförslag finns i </w:t>
      </w:r>
      <w:r>
        <w:rPr>
          <w:i/>
          <w:iCs/>
        </w:rPr>
        <w:t>bilaga 2</w:t>
      </w:r>
      <w:r>
        <w:rPr/>
        <w:t>.</w:t>
      </w:r>
    </w:p>
    <w:p>
      <w:pPr>
        <w:pStyle w:val="TextBodyIndent"/>
        <w:rPr/>
      </w:pPr>
      <w:r>
        <w:rPr/>
        <w:t xml:space="preserve">Betänkandet har remitterats. En förteckning över remissinstanserna finns i </w:t>
      </w:r>
      <w:r>
        <w:rPr>
          <w:i/>
          <w:iCs/>
        </w:rPr>
        <w:t>bilaga 3</w:t>
      </w:r>
      <w:r>
        <w:rPr/>
        <w:t xml:space="preserve">. Remissvaren finns tillgängliga i Finansdepartementet (Fi2024/00894). </w:t>
      </w:r>
    </w:p>
    <w:p>
      <w:pPr>
        <w:pStyle w:val="TextBodyIndent"/>
        <w:rPr/>
      </w:pPr>
      <w:r>
        <w:rPr/>
        <w:t>I denna proposition behandlas det lagförslag i betänkandet som rör lagen (2007:459) om strukturfondspartnerskap.</w:t>
      </w:r>
    </w:p>
    <w:p>
      <w:pPr>
        <w:pStyle w:val="Rubrik5utannumrering"/>
        <w:rPr/>
      </w:pPr>
      <w:r>
        <w:rPr/>
        <w:t xml:space="preserve">Lagrådet </w:t>
      </w:r>
    </w:p>
    <w:p>
      <w:pPr>
        <w:pStyle w:val="TextBodyIndent"/>
        <w:ind w:hanging="0"/>
        <w:rPr>
          <w:rFonts w:eastAsia="Calibri" w:cs="" w:cstheme="minorBidi" w:eastAsiaTheme="minorHAnsi"/>
          <w:kern w:val="2"/>
          <w:sz w:val="30"/>
          <w:szCs w:val="22"/>
        </w:rPr>
      </w:pPr>
      <w:r>
        <w:rPr/>
        <w:t>Lagförslaget innebär att lagen om strukturfondspartnerskap upphävs. Förslaget är författningstekniskt och även i övrigt av sådan beskaffenhet att Lagrådets hörande skulle sakna betydelse. Lagrådets yttrande har därför inte inhämtats.</w:t>
      </w:r>
      <w:r>
        <w:br w:type="page"/>
      </w:r>
    </w:p>
    <w:p>
      <w:pPr>
        <w:pStyle w:val="Heading1"/>
        <w:numPr>
          <w:ilvl w:val="0"/>
          <w:numId w:val="3"/>
        </w:numPr>
        <w:rPr/>
      </w:pPr>
      <w:bookmarkStart w:id="11" w:name="_Toc195177666"/>
      <w:r>
        <w:rPr/>
        <w:t>Systemet med regionala strukturfondspartnerskap</w:t>
      </w:r>
      <w:bookmarkEnd w:id="11"/>
      <w:r>
        <w:rPr/>
        <w:t xml:space="preserve"> </w:t>
      </w:r>
    </w:p>
    <w:p>
      <w:pPr>
        <w:pStyle w:val="Heading2"/>
        <w:numPr>
          <w:ilvl w:val="1"/>
          <w:numId w:val="3"/>
        </w:numPr>
        <w:spacing w:before="0" w:after="160"/>
        <w:rPr/>
      </w:pPr>
      <w:bookmarkStart w:id="12" w:name="_Toc195177667"/>
      <w:r>
        <w:rPr/>
        <w:t>De regionala strukturfondspartnerskapens roll</w:t>
      </w:r>
      <w:bookmarkEnd w:id="12"/>
      <w:r>
        <w:rPr/>
        <w:t xml:space="preserve"> </w:t>
      </w:r>
    </w:p>
    <w:p>
      <w:pPr>
        <w:pStyle w:val="TextBody"/>
        <w:rPr/>
      </w:pPr>
      <w:r>
        <w:rPr/>
        <w:t>Som ett led i EU:s politik för att stärka den ekonomiska, sociala och terri</w:t>
        <w:softHyphen/>
        <w:t>toriella sammanhållningen har det inrättats ett antal strukturfonder. Struk</w:t>
        <w:softHyphen/>
        <w:t xml:space="preserve">turfonderna Europeiska regionala utvecklingsfonden </w:t>
      </w:r>
      <w:bookmarkStart w:id="13" w:name="_Hlk188520869"/>
      <w:r>
        <w:rPr/>
        <w:t>(Eruf) och Euro</w:t>
        <w:softHyphen/>
        <w:t>peis</w:t>
        <w:softHyphen/>
        <w:t xml:space="preserve">ka socialfonden+ (ESF+) </w:t>
      </w:r>
      <w:bookmarkEnd w:id="13"/>
      <w:r>
        <w:rPr/>
        <w:t>syftar till att minska skillnaderna mellan regio</w:t>
        <w:softHyphen/>
        <w:t>nerna och att bidra till en ökad sammanhållning i Europa.</w:t>
      </w:r>
    </w:p>
    <w:p>
      <w:pPr>
        <w:pStyle w:val="TextBodyIndent"/>
        <w:rPr/>
      </w:pPr>
      <w:r>
        <w:rPr/>
        <w:t>Grundläggande bestämmelser om strukturfonder finns på fördragsnivå (artikel 174–178 i fördraget om Europeiska unionens funktionssätt). Ytterligare bestämmelser finns bland annat i Europaparlamentets och rådets förordning (EU) 2021/1060 av den 24 juni 2021 om fastställande av gemensamma bestämmelser för Euro</w:t>
        <w:softHyphen/>
        <w:t>peiska regionala utvecklingsfonden, Europeiska socialfonden+, Samman</w:t>
        <w:softHyphen/>
        <w:t>hållningsfonden, Fonden för en rättvis omställning och Europeiska havs-, fiskeri- och vattenbruksfonden samt finansiella regler för dessa och för Asyl-, migrations- och integrations</w:t>
        <w:softHyphen/>
        <w:t>fonden, Fonden för inre säkerhet samt instrumentet för ekonomiskt stöd för gränsförvaltning och viserings</w:t>
        <w:softHyphen/>
        <w:t>poli</w:t>
        <w:softHyphen/>
        <w:t xml:space="preserve">tik. </w:t>
      </w:r>
    </w:p>
    <w:p>
      <w:pPr>
        <w:pStyle w:val="TextBodyIndent"/>
        <w:rPr/>
      </w:pPr>
      <w:r>
        <w:rPr/>
        <w:t>Enligt förordning (EU) 2021/1060 ska medlemsstaterna</w:t>
      </w:r>
      <w:r>
        <w:rPr>
          <w:rFonts w:ascii="Calibri" w:hAnsi="Calibri" w:asciiTheme="minorHAnsi" w:hAnsiTheme="minorHAnsi"/>
          <w:sz w:val="22"/>
        </w:rPr>
        <w:t xml:space="preserve"> </w:t>
      </w:r>
      <w:r>
        <w:rPr/>
        <w:t>inom ramen för bland annat Eruf och ESF+ utarbeta och genomföra program på lämplig terri</w:t>
        <w:softHyphen/>
        <w:t>toriell nivå i överensstämmelse med sin institutionella, rättsliga och finan</w:t>
        <w:softHyphen/>
        <w:t>siella ram. Förslag till program ska lämnas in till Europeiska kommissionen för godkännande. I programmen ska bland annat anges hur medlemsstaterna avser att använda fondmedlen under en programperiod och hur program</w:t>
        <w:softHyphen/>
        <w:t>men knyter an till de EU-gemensamma målen för fonderna. För varje pro</w:t>
        <w:softHyphen/>
        <w:t>gram ska medlemsstaterna ange en förvaltande myndighet som ska ansva</w:t>
        <w:softHyphen/>
        <w:t>ra för förvaltningen av programmet,</w:t>
      </w:r>
      <w:r>
        <w:rPr>
          <w:rFonts w:eastAsia="Calibri" w:cs="EUAlbertina-Regu" w:ascii="EUAlbertina-Regu" w:hAnsi="EUAlbertina-Regu" w:eastAsiaTheme="minorHAnsi"/>
          <w:sz w:val="19"/>
          <w:szCs w:val="19"/>
        </w:rPr>
        <w:t xml:space="preserve"> </w:t>
      </w:r>
      <w:r>
        <w:rPr/>
        <w:t>med syftet att programmets mål ska uppnås. Den förvaltande myndigheten ska bland annat ha till uppgift att välja ut insatser inom respektive program (artikel 7, 21–23 samt 71.1 och 72.1 i förordning (EU) 2021/1060).</w:t>
      </w:r>
    </w:p>
    <w:p>
      <w:pPr>
        <w:pStyle w:val="TextBodyIndent"/>
        <w:rPr/>
      </w:pPr>
      <w:r>
        <w:rPr/>
        <w:t>För den nationella förvaltningen av fonderna gäller vidare det som bru</w:t>
        <w:softHyphen/>
        <w:t>kar kallas partnerskaps</w:t>
        <w:softHyphen/>
        <w:t>principen. Principen bygger på flernivåstyre och en nedifrån och upp-strategi. Den innebär att aktörer från myndigheter, när</w:t>
        <w:softHyphen/>
        <w:t>ings</w:t>
        <w:softHyphen/>
        <w:t>livets och arbetsmarknadens parter, företrädare för civilsamhället samt i tillämpliga fall forsknings</w:t>
        <w:softHyphen/>
        <w:t>organisationer och universitet ska vara delak</w:t>
        <w:softHyphen/>
        <w:t>tiga under hela program</w:t>
        <w:softHyphen/>
        <w:t>cykeln, dvs. vid utformningen, genomförandet och utvärderingen av ett program. En</w:t>
      </w:r>
      <w:r>
        <w:rPr>
          <w:rFonts w:ascii="Calibri" w:hAnsi="Calibri" w:asciiTheme="minorHAnsi" w:hAnsiTheme="minorHAnsi"/>
          <w:sz w:val="22"/>
        </w:rPr>
        <w:t xml:space="preserve"> </w:t>
      </w:r>
      <w:r>
        <w:rPr/>
        <w:t>medlemsstat ska för varje program orga</w:t>
        <w:softHyphen/>
        <w:t>nisera och genomföra ett omfattande partnerskap i enlighet med sin institu</w:t>
        <w:softHyphen/>
        <w:t>tionella och rättsliga ram och med beaktande av fondernas särdrag</w:t>
      </w:r>
      <w:r>
        <w:rPr>
          <w:rFonts w:ascii="Calibri" w:hAnsi="Calibri" w:asciiTheme="minorHAnsi" w:hAnsiTheme="minorHAnsi"/>
          <w:sz w:val="22"/>
        </w:rPr>
        <w:t xml:space="preserve"> (</w:t>
      </w:r>
      <w:r>
        <w:rPr/>
        <w:t>arti</w:t>
        <w:softHyphen/>
        <w:t xml:space="preserve">kel 8 i </w:t>
      </w:r>
      <w:bookmarkStart w:id="14" w:name="_Hlk189474143"/>
      <w:r>
        <w:rPr/>
        <w:t>förordning (EU) 2021/1060</w:t>
      </w:r>
      <w:bookmarkEnd w:id="14"/>
      <w:r>
        <w:rPr/>
        <w:t>).</w:t>
      </w:r>
    </w:p>
    <w:p>
      <w:pPr>
        <w:pStyle w:val="TextBodyIndent"/>
        <w:rPr/>
      </w:pPr>
      <w:r>
        <w:rPr/>
        <w:t>I Sverige har partnerskapsprincipen genomförts bland annat genom att regionala strukturfondspartnerskap</w:t>
      </w:r>
      <w:r>
        <w:rPr>
          <w:rFonts w:eastAsia="Calibri" w:cs="OriginalGaramondBT-Roman" w:ascii="OriginalGaramondBT-Roman" w:hAnsi="OriginalGaramondBT-Roman" w:eastAsiaTheme="minorHAnsi"/>
          <w:color w:val="000000"/>
          <w:sz w:val="22"/>
          <w:szCs w:val="22"/>
        </w:rPr>
        <w:t xml:space="preserve"> </w:t>
      </w:r>
      <w:r>
        <w:rPr/>
        <w:t>har inrättats</w:t>
      </w:r>
      <w:r>
        <w:rPr>
          <w:rFonts w:eastAsia="Calibri" w:cs="OriginalGaramondBT-Roman" w:ascii="OriginalGaramondBT-Roman" w:hAnsi="OriginalGaramondBT-Roman" w:eastAsiaTheme="minorHAnsi"/>
          <w:color w:val="000000"/>
          <w:sz w:val="22"/>
          <w:szCs w:val="22"/>
        </w:rPr>
        <w:t xml:space="preserve"> </w:t>
      </w:r>
      <w:r>
        <w:rPr/>
        <w:t>inom ramen för förvalt</w:t>
        <w:softHyphen/>
        <w:t xml:space="preserve">ningen av </w:t>
      </w:r>
      <w:bookmarkStart w:id="15" w:name="_Hlk188521087"/>
      <w:r>
        <w:rPr/>
        <w:t xml:space="preserve">Eruf och ESF+. </w:t>
      </w:r>
      <w:bookmarkEnd w:id="15"/>
      <w:r>
        <w:rPr/>
        <w:t xml:space="preserve">För programperioden 2021–2027 finns det åtta strukturfondspartnerskap. Det finns ett partnerskap inom </w:t>
      </w:r>
      <w:bookmarkStart w:id="16" w:name="_Hlk188454905"/>
      <w:r>
        <w:rPr/>
        <w:t xml:space="preserve">det geografiska området för varje regionalt program för Eruf och motsvarande regional handlingsplan för det nationella programmet för ESF+. </w:t>
      </w:r>
      <w:bookmarkEnd w:id="16"/>
    </w:p>
    <w:p>
      <w:pPr>
        <w:pStyle w:val="Heading2"/>
        <w:numPr>
          <w:ilvl w:val="1"/>
          <w:numId w:val="3"/>
        </w:numPr>
        <w:rPr/>
      </w:pPr>
      <w:bookmarkStart w:id="17" w:name="_Toc195177668"/>
      <w:r>
        <w:rPr/>
        <w:t>Lagstiftningen om regionala strukturfondspartnerskap</w:t>
      </w:r>
      <w:bookmarkEnd w:id="17"/>
    </w:p>
    <w:p>
      <w:pPr>
        <w:pStyle w:val="TextBody"/>
        <w:rPr/>
      </w:pPr>
      <w:r>
        <w:rPr/>
        <w:t xml:space="preserve">De regionala strukturfondspartnerskapen regleras i lagen (2007:459) </w:t>
      </w:r>
      <w:bookmarkStart w:id="18" w:name="_Hlk188456222"/>
      <w:r>
        <w:rPr/>
        <w:t>om strukturfondspartnerskap</w:t>
      </w:r>
      <w:bookmarkEnd w:id="18"/>
      <w:r>
        <w:rPr/>
        <w:t>. Strukturfondspartnerskapen har enligt 1 § tredje stycket till uppgift att yttra sig över vilka ansökningar som ska prioriteras bland de ansökningar som har godkänts av den förvaltande myndigheten för det berörda programmet. Partnerskapets yttrande ska vara bindande i den förvaltande myndighetens fortsatta handläggning. Enligt 2 § ska part</w:t>
        <w:softHyphen/>
        <w:t>ner</w:t>
        <w:softHyphen/>
        <w:t>skapet samråda med berörd region i fråga om projektets överens</w:t>
        <w:softHyphen/>
        <w:t>stäm</w:t>
        <w:softHyphen/>
        <w:t>melse med det regionala tillväxtarbetet i berörda län. Vid handläggningen ska partnerskapet enligt 4 § tillämpa bestämmelserna om jäv i förvalt</w:t>
        <w:softHyphen/>
        <w:t>nings</w:t>
        <w:softHyphen/>
        <w:t xml:space="preserve">lagen (2017:900). </w:t>
      </w:r>
    </w:p>
    <w:p>
      <w:pPr>
        <w:pStyle w:val="TextBodyIndent"/>
        <w:rPr/>
      </w:pPr>
      <w:bookmarkStart w:id="19" w:name="_Hlk188456166"/>
      <w:r>
        <w:rPr/>
        <w:t xml:space="preserve">Förordningen (2022:1379) om förvaltning av program för vissa EU-fonder innehåller bestämmelser om handläggningen av stöd från bland annat Eruf och ESF+. Enligt 2 kap. 6 § är det den förvaltande myndigheten som beslutar om stöd. </w:t>
      </w:r>
      <w:bookmarkEnd w:id="19"/>
      <w:r>
        <w:rPr/>
        <w:t>Besluten ska enligt 17 § i samma kapitel innehålla strukturfondspartnerskapens motivering.</w:t>
      </w:r>
    </w:p>
    <w:p>
      <w:pPr>
        <w:pStyle w:val="TextBodyIndent"/>
        <w:rPr/>
      </w:pPr>
      <w:r>
        <w:rPr/>
        <w:t>I förarbetena till lagen om strukturfondspartnerskap uttalade reger</w:t>
        <w:softHyphen/>
        <w:t>ingen att eftersom de prioriteringar mellan ansökningar om stöd som struktur</w:t>
        <w:softHyphen/>
        <w:t>fonds</w:t>
        <w:softHyphen/>
        <w:t>partnerskapet ska göra sker som ett led i beredningen av ett stöd</w:t>
        <w:softHyphen/>
        <w:t>ärende kommer partnerskapet att ha en förvaltningsuppgift. Regeringen ansåg vidare att den omständigheten att den förvaltande myndigheten vid sitt beslutsfattande ska vara bunden av de prioriteringar som partnerskapet gjort innebär att partnerskapets uppgifter inne</w:t>
        <w:softHyphen/>
        <w:t>fattar myndighetsutövning. Överlämnandet enligt 11 kap. 6 § tredje stycket regeringsformen (nuvar</w:t>
        <w:softHyphen/>
        <w:t>ande 12 kap. 4 § reger</w:t>
        <w:softHyphen/>
        <w:t>ingsf</w:t>
        <w:softHyphen/>
        <w:t>ormen) ansågs därför behöva ske med stöd av lag (</w:t>
      </w:r>
      <w:bookmarkStart w:id="20" w:name="_Hlk188458469"/>
      <w:bookmarkStart w:id="21" w:name="_Hlk188458647"/>
      <w:r>
        <w:rPr/>
        <w:t>Lagen om strukturfondspartnerskap</w:t>
      </w:r>
      <w:bookmarkEnd w:id="21"/>
      <w:r>
        <w:rPr/>
        <w:t>,</w:t>
      </w:r>
      <w:r>
        <w:rPr>
          <w:rFonts w:ascii="Calibri" w:hAnsi="Calibri" w:asciiTheme="minorHAnsi" w:hAnsiTheme="minorHAnsi"/>
          <w:sz w:val="22"/>
        </w:rPr>
        <w:t xml:space="preserve"> </w:t>
      </w:r>
      <w:r>
        <w:rPr/>
        <w:t xml:space="preserve">prop.2006/07:92 s. 8). </w:t>
      </w:r>
      <w:bookmarkEnd w:id="20"/>
    </w:p>
    <w:p>
      <w:pPr>
        <w:pStyle w:val="Heading2"/>
        <w:numPr>
          <w:ilvl w:val="1"/>
          <w:numId w:val="3"/>
        </w:numPr>
        <w:rPr/>
      </w:pPr>
      <w:bookmarkStart w:id="22" w:name="_Toc195177669"/>
      <w:r>
        <w:rPr/>
        <w:t>Kritik mot systemet med regionala strukturfondspartnerskap</w:t>
      </w:r>
      <w:bookmarkEnd w:id="22"/>
    </w:p>
    <w:p>
      <w:pPr>
        <w:pStyle w:val="TextBodyIndent"/>
        <w:ind w:hanging="0"/>
        <w:rPr/>
      </w:pPr>
      <w:r>
        <w:rPr/>
        <w:t xml:space="preserve">Den rättsliga konstruktionen med strukturfondspartnerskap följer inte direkt av EU-rättsliga krav utan är en del i Sveriges sätt att genomföra partnerskapsprincipen. Systemet har kritiserats </w:t>
      </w:r>
      <w:bookmarkStart w:id="23" w:name="_Hlk188283147"/>
      <w:r>
        <w:rPr/>
        <w:t xml:space="preserve">såväl av kommissionen som från nationellt håll. </w:t>
      </w:r>
    </w:p>
    <w:p>
      <w:pPr>
        <w:pStyle w:val="TextBodyIndent"/>
        <w:rPr/>
      </w:pPr>
      <w:r>
        <w:rPr/>
        <w:t>Riksrevisionen för i sin rapport (RiR 2020:10) bland annat fram att systemets uppbyggnad innebär en risk för samordningssvårigheter och oklarheter kring roll- och ansvarsfördelning, särskilt mot bakgrund av att systemet innebär att beslutsprocessen är uppdelad mellan strukturfonds</w:t>
        <w:softHyphen/>
        <w:t>partnerskapen och de förvaltande myndigheterna. Det finns vidare enligt Riksrevisionen en bristande transparens i systemet, vilket inverkar nega</w:t>
        <w:softHyphen/>
        <w:t xml:space="preserve">tivt på rättssäkerheten. Riksrevisionen menar även att det, med tanke på det stora antalet ledamöter som har kopplingar till projekten, är svårt för strukturfondspartnerskapen att genomföra sin uppgift och samtidigt följa bestämmelserna om jäv. </w:t>
      </w:r>
    </w:p>
    <w:p>
      <w:pPr>
        <w:pStyle w:val="TextBodyIndent"/>
        <w:rPr/>
      </w:pPr>
      <w:bookmarkStart w:id="24" w:name="_Hlk189479485"/>
      <w:bookmarkEnd w:id="23"/>
      <w:r>
        <w:rPr/>
        <w:t xml:space="preserve">Även </w:t>
      </w:r>
      <w:bookmarkEnd w:id="24"/>
      <w:r>
        <w:rPr/>
        <w:t>kommissionens revisorer har vid flera tillfällen haft synpunk</w:t>
        <w:softHyphen/>
        <w:t>ter på systemet. Den mest långtgående kritiken fördes fram i december 2023 i samband med regelefterlevnadsrevisionen av Ekonomi</w:t>
        <w:softHyphen/>
        <w:t>styrnings</w:t>
        <w:softHyphen/>
        <w:t>verkets granskning av Erufs nationella och regionala program för pro</w:t>
        <w:softHyphen/>
        <w:t>gram</w:t>
        <w:softHyphen/>
        <w:t>perioden 2014–</w:t>
      </w:r>
      <w:bookmarkStart w:id="25" w:name="_Hlk188284082"/>
      <w:r>
        <w:rPr/>
        <w:t>2020 (EPM Granskning av revisions</w:t>
        <w:softHyphen/>
        <w:t>myndigheternas arbete/Regelefterlevnadsrevision 2014–2020 – slutlig revisionsrapport [Revision nr DAC114SE1775])</w:t>
      </w:r>
      <w:bookmarkEnd w:id="25"/>
      <w:r>
        <w:rPr/>
        <w:t xml:space="preserve">. </w:t>
      </w:r>
      <w:bookmarkStart w:id="26" w:name="_Hlk190067565"/>
      <w:r>
        <w:rPr/>
        <w:t xml:space="preserve">Kommissionens revisorer är kritiska mot att de </w:t>
      </w:r>
      <w:bookmarkStart w:id="27" w:name="_Hlk188283821"/>
      <w:r>
        <w:rPr/>
        <w:t>förvaltande myndigheterna är bundna av strukturfonds</w:t>
        <w:softHyphen/>
        <w:t>partner</w:t>
        <w:softHyphen/>
        <w:t>skapens prioriteringar och att det reella besluts</w:t>
        <w:softHyphen/>
        <w:t xml:space="preserve">fattandet därmed sker hos de fristående strukturfondspartnerskapen och inte hos de förvaltande myndigheterna. En sådan ordning är enligt revisorerna inte </w:t>
      </w:r>
      <w:bookmarkEnd w:id="27"/>
      <w:r>
        <w:rPr/>
        <w:t>förenlig med förordning (EU) 2021/1060 och behöver därför åtgärdas</w:t>
      </w:r>
      <w:bookmarkEnd w:id="26"/>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8" w:name="_Toc195177670"/>
      <w:r>
        <w:rPr/>
        <w:t>Lagen om strukturfondspartnerskap ska upphöra att gälla</w:t>
      </w:r>
      <w:bookmarkEnd w:id="28"/>
    </w:p>
    <w:p>
      <w:pPr>
        <w:pStyle w:val="Brdtextram"/>
        <w:rPr/>
      </w:pPr>
      <w:r>
        <w:rPr>
          <w:b/>
        </w:rPr>
        <w:t>Regeringens förslag:</w:t>
      </w:r>
      <w:r>
        <w:rPr/>
        <w:t xml:space="preserve"> Lagen om strukturfondspartnerskap ska upphöra att gälla.</w:t>
      </w:r>
    </w:p>
    <w:p>
      <w:pPr>
        <w:pStyle w:val="Brdtextmedindragram"/>
        <w:rPr/>
      </w:pPr>
      <w:r>
        <w:rPr>
          <w:b/>
        </w:rPr>
        <w:t xml:space="preserve">Regeringens bedömning: </w:t>
      </w:r>
      <w:r>
        <w:rPr/>
        <w:t xml:space="preserve">Strukturfondspartnerskapen bör ersättas av mer strategiskt orienterade partnerskap. </w:t>
      </w:r>
    </w:p>
    <w:p>
      <w:pPr>
        <w:pStyle w:val="TextBodyIndent"/>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med reger</w:t>
        <w:softHyphen/>
        <w:t xml:space="preserve">ingens förslag och bedömning. </w:t>
      </w:r>
    </w:p>
    <w:p>
      <w:pPr>
        <w:pStyle w:val="TextBodyIndent"/>
        <w:rPr>
          <w:rFonts w:ascii="Garamond" w:hAnsi="Garamond" w:eastAsia="Calibri" w:cs="Garamond" w:eastAsiaTheme="minorHAnsi"/>
          <w:i/>
          <w:i/>
          <w:iCs/>
          <w:color w:val="000000"/>
          <w:sz w:val="25"/>
          <w:szCs w:val="25"/>
        </w:rPr>
      </w:pPr>
      <w:r>
        <w:rPr>
          <w:b/>
          <w:bCs/>
        </w:rPr>
        <w:t xml:space="preserve">Remissinstanserna: </w:t>
      </w:r>
      <w:r>
        <w:rPr/>
        <w:t>Remissutfallet är splittrat. Nästan hälften av de remissinstanser som yttrar sig, däribland</w:t>
      </w:r>
      <w:r>
        <w:rPr>
          <w:rFonts w:eastAsia="Calibri" w:eastAsiaTheme="minorHAnsi"/>
          <w:i/>
          <w:iCs/>
          <w:color w:val="000000"/>
        </w:rPr>
        <w:t xml:space="preserve"> Svenska ESF-rådet</w:t>
      </w:r>
      <w:r>
        <w:rPr>
          <w:rFonts w:eastAsia="Calibri" w:eastAsiaTheme="minorHAnsi"/>
          <w:color w:val="000000"/>
        </w:rPr>
        <w:t>,</w:t>
      </w:r>
      <w:r>
        <w:rPr/>
        <w:t xml:space="preserve"> </w:t>
      </w:r>
      <w:r>
        <w:rPr>
          <w:rFonts w:eastAsia="Calibri" w:eastAsiaTheme="minorHAnsi"/>
          <w:i/>
          <w:iCs/>
          <w:color w:val="000000"/>
        </w:rPr>
        <w:t>Tillväxt</w:t>
        <w:softHyphen/>
        <w:t>ver</w:t>
        <w:softHyphen/>
        <w:t>ket</w:t>
      </w:r>
      <w:r>
        <w:rPr>
          <w:rFonts w:eastAsia="Calibri" w:eastAsiaTheme="minorHAnsi"/>
          <w:color w:val="000000"/>
        </w:rPr>
        <w:t>,</w:t>
      </w:r>
      <w:r>
        <w:rPr>
          <w:rFonts w:ascii="Calibri" w:hAnsi="Calibri" w:asciiTheme="minorHAnsi" w:hAnsiTheme="minorHAnsi"/>
          <w:i/>
          <w:iCs/>
          <w:sz w:val="22"/>
        </w:rPr>
        <w:t xml:space="preserve"> </w:t>
      </w:r>
      <w:r>
        <w:rPr>
          <w:rFonts w:eastAsia="Calibri" w:eastAsiaTheme="minorHAnsi"/>
          <w:i/>
          <w:iCs/>
          <w:color w:val="000000"/>
        </w:rPr>
        <w:t>Ekonomistyrningsverket</w:t>
      </w:r>
      <w:r>
        <w:rPr>
          <w:rFonts w:eastAsia="Calibri" w:eastAsiaTheme="minorHAnsi"/>
          <w:color w:val="000000"/>
        </w:rPr>
        <w:t>,</w:t>
      </w:r>
      <w:r>
        <w:rPr>
          <w:rFonts w:eastAsia="Calibri" w:eastAsiaTheme="minorHAnsi"/>
          <w:i/>
          <w:iCs/>
          <w:color w:val="000000"/>
        </w:rPr>
        <w:t xml:space="preserve"> Riksrevisionen</w:t>
      </w:r>
      <w:r>
        <w:rPr/>
        <w:t>,</w:t>
      </w:r>
      <w:r>
        <w:rPr>
          <w:i/>
          <w:iCs/>
        </w:rPr>
        <w:t xml:space="preserve"> </w:t>
      </w:r>
      <w:r>
        <w:rPr>
          <w:rFonts w:eastAsia="Calibri" w:eastAsiaTheme="minorHAnsi"/>
          <w:i/>
          <w:iCs/>
          <w:color w:val="000000"/>
        </w:rPr>
        <w:t>Coompanion Sverige</w:t>
      </w:r>
      <w:r>
        <w:rPr>
          <w:rFonts w:eastAsia="Calibri" w:eastAsiaTheme="minorHAnsi"/>
          <w:color w:val="000000"/>
        </w:rPr>
        <w:t>,</w:t>
      </w:r>
      <w:r>
        <w:rPr>
          <w:rFonts w:eastAsia="Calibri" w:eastAsiaTheme="minorHAnsi"/>
          <w:i/>
          <w:iCs/>
          <w:color w:val="000000"/>
        </w:rPr>
        <w:t xml:space="preserve"> </w:t>
      </w:r>
      <w:r>
        <w:rPr>
          <w:i/>
          <w:iCs/>
        </w:rPr>
        <w:t>För</w:t>
        <w:softHyphen/>
        <w:t>säkringskassan</w:t>
      </w:r>
      <w:r>
        <w:rPr/>
        <w:t>,</w:t>
      </w:r>
      <w:r>
        <w:rPr>
          <w:rFonts w:eastAsia="Calibri" w:eastAsiaTheme="minorHAnsi"/>
          <w:i/>
          <w:iCs/>
          <w:color w:val="000000"/>
        </w:rPr>
        <w:t xml:space="preserve"> </w:t>
      </w:r>
      <w:r>
        <w:rPr>
          <w:i/>
          <w:iCs/>
        </w:rPr>
        <w:t>Famna</w:t>
      </w:r>
      <w:r>
        <w:rPr/>
        <w:t>,</w:t>
      </w:r>
      <w:r>
        <w:rPr>
          <w:rFonts w:eastAsia="Calibri" w:eastAsiaTheme="minorHAnsi"/>
          <w:i/>
          <w:iCs/>
          <w:color w:val="000000"/>
        </w:rPr>
        <w:t xml:space="preserve"> </w:t>
      </w:r>
      <w:r>
        <w:rPr>
          <w:i/>
          <w:iCs/>
        </w:rPr>
        <w:t xml:space="preserve">Forsknings- och innovationsrådet i Skåne </w:t>
      </w:r>
      <w:r>
        <w:rPr/>
        <w:t>och</w:t>
      </w:r>
      <w:r>
        <w:rPr>
          <w:rFonts w:eastAsia="Calibri" w:eastAsiaTheme="minorHAnsi"/>
          <w:i/>
          <w:iCs/>
          <w:color w:val="000000"/>
        </w:rPr>
        <w:t xml:space="preserve"> </w:t>
      </w:r>
      <w:r>
        <w:rPr>
          <w:i/>
          <w:iCs/>
        </w:rPr>
        <w:t>Juridiska fakulteten vid Lunds universitet</w:t>
      </w:r>
      <w:r>
        <w:rPr/>
        <w:t>,</w:t>
      </w:r>
      <w:r>
        <w:rPr>
          <w:i/>
          <w:iCs/>
        </w:rPr>
        <w:t xml:space="preserve"> </w:t>
      </w:r>
      <w:r>
        <w:rPr/>
        <w:t>tillstyrker eller har inga invänd</w:t>
        <w:softHyphen/>
        <w:t>ningar mot förslaget och bedömningen.</w:t>
      </w:r>
    </w:p>
    <w:p>
      <w:pPr>
        <w:pStyle w:val="TextBodyIndent"/>
        <w:rPr/>
      </w:pPr>
      <w:r>
        <w:rPr/>
        <w:t xml:space="preserve">En majoritet av de remissinstanser som yttrar sig, däribland </w:t>
      </w:r>
      <w:r>
        <w:rPr>
          <w:i/>
          <w:iCs/>
        </w:rPr>
        <w:t>struktur</w:t>
        <w:softHyphen/>
        <w:t>fondspartnerskapen</w:t>
      </w:r>
      <w:r>
        <w:rPr/>
        <w:t>,</w:t>
      </w:r>
      <w:r>
        <w:rPr>
          <w:i/>
          <w:iCs/>
        </w:rPr>
        <w:t xml:space="preserve"> </w:t>
      </w:r>
      <w:r>
        <w:rPr/>
        <w:t>regionerna, länsstyrelserna,</w:t>
      </w:r>
      <w:r>
        <w:rPr>
          <w:rFonts w:eastAsia="Calibri" w:ascii="Calibri" w:hAnsi="Calibri" w:asciiTheme="minorHAnsi" w:eastAsiaTheme="minorHAnsi" w:hAnsiTheme="minorHAnsi"/>
          <w:i/>
          <w:iCs/>
          <w:color w:val="000000"/>
          <w:sz w:val="22"/>
        </w:rPr>
        <w:t xml:space="preserve"> </w:t>
      </w:r>
      <w:r>
        <w:rPr>
          <w:i/>
          <w:iCs/>
        </w:rPr>
        <w:t>Sveriges jord</w:t>
        <w:softHyphen/>
        <w:t>ägare</w:t>
        <w:softHyphen/>
        <w:t>för</w:t>
        <w:softHyphen/>
        <w:t>bund</w:t>
      </w:r>
      <w:r>
        <w:rPr/>
        <w:t>,</w:t>
      </w:r>
      <w:r>
        <w:rPr>
          <w:i/>
          <w:iCs/>
        </w:rPr>
        <w:t xml:space="preserve"> Karlstads universitet</w:t>
      </w:r>
      <w:r>
        <w:rPr/>
        <w:t>,</w:t>
      </w:r>
      <w:r>
        <w:rPr>
          <w:i/>
          <w:iCs/>
        </w:rPr>
        <w:t xml:space="preserve"> Nätverket idéburet Blekinge </w:t>
      </w:r>
      <w:r>
        <w:rPr/>
        <w:t xml:space="preserve">och </w:t>
      </w:r>
      <w:r>
        <w:rPr>
          <w:i/>
          <w:iCs/>
        </w:rPr>
        <w:t>Gävle kom</w:t>
        <w:softHyphen/>
        <w:t xml:space="preserve">mun, </w:t>
      </w:r>
      <w:r>
        <w:rPr/>
        <w:t xml:space="preserve">avstyrker förslaget eller är negativa till det. </w:t>
      </w:r>
      <w:r>
        <w:rPr>
          <w:iCs/>
        </w:rPr>
        <w:t>Struktur</w:t>
        <w:softHyphen/>
        <w:t>fonds</w:t>
        <w:softHyphen/>
        <w:t>partner</w:t>
        <w:softHyphen/>
        <w:t>ska</w:t>
        <w:softHyphen/>
        <w:t>pen</w:t>
      </w:r>
      <w:r>
        <w:rPr/>
        <w:t xml:space="preserve"> betonar att deras breda sammansättning och strategiska roll är avgö</w:t>
        <w:softHyphen/>
        <w:t>rande för att säkerställa välavvägda prioriteringar av projekt. Enligt part</w:t>
        <w:softHyphen/>
        <w:t>ner</w:t>
        <w:softHyphen/>
        <w:t>skapens uppfattning har åtgärder redan vidtagits för att möta den kritik som Riksrevisionen fört fram. Regionerna</w:t>
      </w:r>
      <w:r>
        <w:rPr>
          <w:i/>
          <w:iCs/>
        </w:rPr>
        <w:t xml:space="preserve"> </w:t>
      </w:r>
      <w:r>
        <w:rPr/>
        <w:t>anser att förslaget hotar det regionala inflytandet över strategiska prioriteringar och ser i likhet med ett stort antal remissinstanser, bland annat Sveriges jordägareförbund,</w:t>
      </w:r>
      <w:r>
        <w:rPr>
          <w:i/>
          <w:iCs/>
        </w:rPr>
        <w:t xml:space="preserve"> </w:t>
      </w:r>
      <w:r>
        <w:rPr/>
        <w:t>Karl</w:t>
        <w:softHyphen/>
        <w:t>stads universitet,</w:t>
      </w:r>
      <w:r>
        <w:rPr>
          <w:i/>
          <w:iCs/>
        </w:rPr>
        <w:t xml:space="preserve"> </w:t>
      </w:r>
      <w:r>
        <w:rPr/>
        <w:t xml:space="preserve">Gävle kommun, </w:t>
      </w:r>
      <w:r>
        <w:rPr>
          <w:i/>
          <w:iCs/>
        </w:rPr>
        <w:t>Boråsregionen Sjuhärads kommu</w:t>
        <w:softHyphen/>
        <w:t>nal</w:t>
        <w:softHyphen/>
        <w:t>förbund</w:t>
      </w:r>
      <w:r>
        <w:rPr>
          <w:i/>
        </w:rPr>
        <w:t xml:space="preserve">, </w:t>
      </w:r>
      <w:r>
        <w:rPr>
          <w:i/>
          <w:iCs/>
        </w:rPr>
        <w:t>Kommunförbundet Västernorrland</w:t>
      </w:r>
      <w:r>
        <w:rPr/>
        <w:t>,</w:t>
      </w:r>
      <w:r>
        <w:rPr>
          <w:i/>
          <w:iCs/>
        </w:rPr>
        <w:t xml:space="preserve"> Kvarkenrådet</w:t>
      </w:r>
      <w:r>
        <w:rPr/>
        <w:t>,</w:t>
      </w:r>
      <w:r>
        <w:rPr>
          <w:i/>
          <w:iCs/>
        </w:rPr>
        <w:t xml:space="preserve"> Karolinska institutet</w:t>
      </w:r>
      <w:r>
        <w:rPr/>
        <w:t>,</w:t>
      </w:r>
      <w:r>
        <w:rPr>
          <w:i/>
          <w:iCs/>
        </w:rPr>
        <w:t xml:space="preserve"> IF Metall </w:t>
      </w:r>
      <w:r>
        <w:rPr/>
        <w:t>och</w:t>
      </w:r>
      <w:r>
        <w:rPr>
          <w:i/>
          <w:iCs/>
        </w:rPr>
        <w:t xml:space="preserve"> Härnösands kommun</w:t>
      </w:r>
      <w:r>
        <w:rPr/>
        <w:t>, risker för sämre lokal och regional förankring och en försvagad demokratisk legitimitet i besluts</w:t>
        <w:softHyphen/>
        <w:t>fat</w:t>
        <w:softHyphen/>
        <w:t>tandet.</w:t>
      </w:r>
      <w:r>
        <w:rPr>
          <w:rFonts w:eastAsia="Calibri" w:eastAsiaTheme="minorHAnsi"/>
          <w:i/>
          <w:color w:val="000000"/>
        </w:rPr>
        <w:t xml:space="preserve"> </w:t>
      </w:r>
      <w:r>
        <w:rPr>
          <w:rFonts w:eastAsia="Calibri" w:eastAsiaTheme="minorHAnsi"/>
          <w:color w:val="000000"/>
        </w:rPr>
        <w:t>Det gör även</w:t>
      </w:r>
      <w:r>
        <w:rPr>
          <w:rFonts w:eastAsia="Calibri" w:eastAsiaTheme="minorHAnsi"/>
          <w:i/>
          <w:iCs/>
          <w:color w:val="000000"/>
        </w:rPr>
        <w:t xml:space="preserve"> </w:t>
      </w:r>
      <w:r>
        <w:rPr>
          <w:i/>
          <w:iCs/>
        </w:rPr>
        <w:t>Mittuniversitetet</w:t>
      </w:r>
      <w:r>
        <w:rPr/>
        <w:t xml:space="preserve">, </w:t>
      </w:r>
      <w:r>
        <w:rPr>
          <w:i/>
          <w:iCs/>
        </w:rPr>
        <w:t>Mälardalens universitet</w:t>
      </w:r>
      <w:r>
        <w:rPr/>
        <w:t xml:space="preserve"> och </w:t>
      </w:r>
      <w:r>
        <w:rPr>
          <w:i/>
          <w:iCs/>
        </w:rPr>
        <w:t>Forsk</w:t>
        <w:softHyphen/>
        <w:t xml:space="preserve">nings- och innovationsrådet i Skåne </w:t>
      </w:r>
      <w:r>
        <w:rPr/>
        <w:t>som också efterlyser en för</w:t>
        <w:softHyphen/>
        <w:t xml:space="preserve">djupad analys av effekterna av förslaget. </w:t>
      </w:r>
    </w:p>
    <w:p>
      <w:pPr>
        <w:pStyle w:val="TextBodyIndent"/>
        <w:rPr/>
      </w:pPr>
      <w:r>
        <w:rPr>
          <w:i/>
          <w:iCs/>
        </w:rPr>
        <w:t xml:space="preserve">Sveriges Kommuner och Regioner </w:t>
      </w:r>
      <w:r>
        <w:rPr/>
        <w:t>och</w:t>
      </w:r>
      <w:r>
        <w:rPr>
          <w:i/>
          <w:iCs/>
        </w:rPr>
        <w:t xml:space="preserve"> Landsorganisationen (LO) </w:t>
      </w:r>
      <w:r>
        <w:rPr/>
        <w:t>note</w:t>
        <w:softHyphen/>
        <w:t>rar</w:t>
      </w:r>
      <w:r>
        <w:rPr>
          <w:i/>
          <w:iCs/>
        </w:rPr>
        <w:t xml:space="preserve"> </w:t>
      </w:r>
      <w:r>
        <w:rPr/>
        <w:t>den kritik som finns av den svenska ordningen men anser att regeringen bör arbeta vidare med en lösning som bibehåller den regionala förankring som finns i dagens system, exempelvis genom en modell med förmedlande organ. Även ett antal regioner och strukturfondspartnerskap anser att en modell med förmedlande organ skulle möta kritiken, utan att partner</w:t>
        <w:softHyphen/>
        <w:t>ska</w:t>
        <w:softHyphen/>
        <w:t xml:space="preserve">pen fråntas sitt prioriterande uppdrag. </w:t>
      </w:r>
    </w:p>
    <w:p>
      <w:pPr>
        <w:pStyle w:val="TextBodyIndent"/>
        <w:rPr/>
      </w:pPr>
      <w:r>
        <w:rPr>
          <w:b/>
        </w:rPr>
        <w:t>Skälen för regeringens förslag och bedömning:</w:t>
      </w:r>
      <w:r>
        <w:rPr/>
        <w:t xml:space="preserve"> Det är mycket viktigt att de EU-medel som Sverige tar emot hanteras korrekt. Kommissionen kan genomföra finansiella korrigeringar om skyddet av EU-medel inte bedöms vara tillräckligt i en medlemsstat. Detta kan innebära att kommis</w:t>
        <w:softHyphen/>
        <w:t xml:space="preserve">sionen beslutar att inte finansiera vissa stöd med EU-medel. </w:t>
      </w:r>
    </w:p>
    <w:p>
      <w:pPr>
        <w:pStyle w:val="TextBodyIndent"/>
        <w:rPr/>
      </w:pPr>
      <w:r>
        <w:rPr/>
        <w:t xml:space="preserve">Det nuvarande systemet med regionala strukturfondspartnerskap har kritiserats från flera håll. Kritiken gäller framför allt att systemet inte är </w:t>
      </w:r>
      <w:bookmarkStart w:id="29" w:name="_Hlk188531322"/>
      <w:r>
        <w:rPr/>
        <w:t xml:space="preserve">förenligt med EU-rätten och att det finns oklarheter i förhållande till svensk konstitutionell rätt och förvaltningsrätt samt att förutsättningarna för att genomföra programmen effektivt brister. </w:t>
      </w:r>
      <w:bookmarkEnd w:id="29"/>
    </w:p>
    <w:p>
      <w:pPr>
        <w:pStyle w:val="TextBodyIndent"/>
        <w:rPr/>
      </w:pPr>
      <w:r>
        <w:rPr/>
        <w:t>Som strukturfondspartnerskapen påpekar i sina remissvar har vissa åtgär</w:t>
        <w:softHyphen/>
        <w:t>der redan vidtagits inom ramen för det nuvarande systemet för att möta den kritik som förts fram. Regeringen instämmer dock i utredningens bedömning att de identifierade bristerna inte är möjliga att åtgärda inom ramen för det nuvarande systemet. För att systemet ska vara förenligt med EU-rätten krävs att den förvaltande myndigheten svarar för det faktiska beslutsfattandet när det gäller vilka projekt som ska tilldelas stöd. Det är även, ur ett nationellt perspektiv, nödvändigt att den förvaltande myndig</w:t>
        <w:softHyphen/>
        <w:t>heten har ett tydligt ansvar för hela handläggningsprocessen, inklusive beslutsfattandet, om kvaliteten och rättssäkerheten i processen ska kunna garanteras. Detta innebär enligt regeringens mening att strukturfonds</w:t>
        <w:softHyphen/>
        <w:t>part</w:t>
        <w:softHyphen/>
        <w:t>nerskapen inte längre bör ha till uppgift att med bindande verkan för de förvaltande myndigheterna yttra sig över vilka ansökningar som ska priori</w:t>
        <w:softHyphen/>
        <w:t>teras. En lösning som förs fram av några remissinstanser är att struktur</w:t>
        <w:softHyphen/>
        <w:t>fonds</w:t>
        <w:softHyphen/>
        <w:t>partnerskapen görs till förmedlande organ i EU-rättens mening. Reger</w:t>
        <w:softHyphen/>
        <w:t>ingen instämmer dock i utredningens bedömning att en sådan ordning inte skulle åtgärda bristerna när det gäller kontroll och insyn i verksamheten samt svårigheterna för de förvaltande myndigheterna att säkerställa rättssäkerheten i beslutsprocessen och måluppfyllelsen av pro</w:t>
        <w:softHyphen/>
        <w:t>gram</w:t>
        <w:softHyphen/>
        <w:t>men. Regeringen anser mot den bakgrunden att de nuvarande struk</w:t>
        <w:softHyphen/>
        <w:t>tur</w:t>
        <w:softHyphen/>
        <w:t xml:space="preserve">fondspartnerskapen inte kan behållas. </w:t>
      </w:r>
    </w:p>
    <w:p>
      <w:pPr>
        <w:pStyle w:val="TextBodyIndent"/>
        <w:rPr/>
      </w:pPr>
      <w:r>
        <w:rPr/>
        <w:t>Utgångspunkten i en ny partnerskapsordning bör vara att den förval</w:t>
        <w:softHyphen/>
        <w:t>tande myndigheten har ansvar för och kontroll över hela stödpro</w:t>
        <w:softHyphen/>
        <w:t>cess</w:t>
        <w:softHyphen/>
        <w:t>en, från ansökan till beslut. En sådan ordning ger den förvaltande myn</w:t>
        <w:softHyphen/>
        <w:t>dig</w:t>
        <w:softHyphen/>
        <w:t>heten förutsättningar att svara för att programmens mål uppfylls i enlig</w:t>
        <w:softHyphen/>
        <w:t xml:space="preserve">het med vad som krävs enligt det EU-rättsliga regelverket och tydliggör ansvarsfördelningen. </w:t>
      </w:r>
    </w:p>
    <w:p>
      <w:pPr>
        <w:pStyle w:val="TextBodyIndent"/>
        <w:rPr/>
      </w:pPr>
      <w:r>
        <w:rPr/>
        <w:t>Regeringen delar utredningens bedömning att partnerskapen bör få en mer strategisk roll i det nya systemet och att tonvikten i partnerskapens arbete därför bör ligga i utlysningsfasen. Flera remissinstanser uttrycker en oro för att en övergång från de nuvarande strukturfondspartnerskapen till en ordning där partnerskapen har en mer strategisk roll skulle leda till ett minskat lokalt och regionalt inflytande och en svagare demokratisk för</w:t>
        <w:softHyphen/>
        <w:t>ankring. Regeringen anser dock att mer strategiskt inriktade partner</w:t>
        <w:softHyphen/>
        <w:t>skap har förutsättningar att skapa en kontinuerlig dialog avseende vilken typ av projekt som fondmedlen bör användas till. För att förvaltningen av fond</w:t>
        <w:softHyphen/>
        <w:t>erna ska bli ändamålsenlig krävs det att kunskaper om regionala förutsätt</w:t>
        <w:softHyphen/>
        <w:t>ningar och behov även i fortsättningen genomsyrar hela processen. Reger</w:t>
        <w:softHyphen/>
        <w:t xml:space="preserve">ingen avser att i det fortsatta arbetet överväga hur det lokala och regionala perspektivet bäst kan tillvaratas i processen. </w:t>
      </w:r>
    </w:p>
    <w:p>
      <w:pPr>
        <w:pStyle w:val="TextBodyIndent"/>
        <w:rPr/>
      </w:pPr>
      <w:r>
        <w:rPr/>
        <w:t>Några remissinstanser efterlyser en fördjupad analys av effekterna av förslaget. Regeringen bedömer dock att utredningens analys är tillräcklig för att kunna ta ställning till förslaget och bedömningen.</w:t>
      </w:r>
    </w:p>
    <w:p>
      <w:pPr>
        <w:pStyle w:val="TextBodyIndent"/>
        <w:rPr/>
      </w:pPr>
      <w:bookmarkStart w:id="30" w:name="_Hlk190078933"/>
      <w:bookmarkEnd w:id="30"/>
      <w:r>
        <w:rPr/>
        <w:t>Partnerskapen kommer enligt den nya ordningen inte ha rätt att prioritera mellan ansökningar om stöd eller att utföra någon annan myndighets</w:t>
        <w:softHyphen/>
        <w:t>utöv</w:t>
        <w:softHyphen/>
        <w:t>ning. Det krävs därför inte något överlämnande av förvaltningsuppgift med stöd av lag</w:t>
      </w:r>
      <w:r>
        <w:rPr>
          <w:rFonts w:ascii="Calibri" w:hAnsi="Calibri" w:asciiTheme="minorHAnsi" w:hAnsiTheme="minorHAnsi"/>
          <w:sz w:val="22"/>
        </w:rPr>
        <w:t xml:space="preserve"> </w:t>
      </w:r>
      <w:r>
        <w:rPr/>
        <w:t>enligt 12 kap. 4 § regeringsformen. Regeringen kan med stöd av 8 kap. 7 § regeringsformen meddela före</w:t>
        <w:softHyphen/>
        <w:t>skrifter om de nya partnerskapen. Lagen (2007:459) om struktur</w:t>
        <w:softHyphen/>
        <w:t>fonds</w:t>
        <w:softHyphen/>
        <w:t>partnerskap kan därför upphäv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195177671"/>
      <w:r>
        <w:rPr/>
        <w:t>Ikraftträdande- och övergångsbestämmelser</w:t>
      </w:r>
      <w:bookmarkEnd w:id="31"/>
    </w:p>
    <w:p>
      <w:pPr>
        <w:pStyle w:val="Brdtextram"/>
        <w:rPr/>
      </w:pPr>
      <w:r>
        <w:rPr>
          <w:b/>
        </w:rPr>
        <w:t>Regeringens förslag:</w:t>
      </w:r>
      <w:r>
        <w:rPr/>
        <w:t xml:space="preserve"> Lagen ska upphöra att gälla den 1 augusti 2025. </w:t>
      </w:r>
    </w:p>
    <w:p>
      <w:pPr>
        <w:pStyle w:val="Brdtextmedindragram"/>
        <w:rPr/>
      </w:pPr>
      <w:r>
        <w:rPr/>
        <w:t>Bestämmelserna om att strukturfondspartnerskap ska bildas, om hur struktur</w:t>
        <w:softHyphen/>
        <w:t>fondspartnerskapen ska vara sammansatta och om jäv ska fortsätta att gälla till utgången av oktober 2025 för strukturfonds</w:t>
        <w:softHyphen/>
        <w:t>partnerskap som bildats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lagen ska upphöra att gälla vid utgången av juni 2025. Utredningen föreslår inte heller någon övergångsreglering. </w:t>
      </w:r>
    </w:p>
    <w:p>
      <w:pPr>
        <w:pStyle w:val="TextBodyIndent"/>
        <w:rPr/>
      </w:pPr>
      <w:r>
        <w:rPr>
          <w:b/>
          <w:bCs/>
        </w:rPr>
        <w:t>Remissinstanserna:</w:t>
      </w:r>
      <w:r>
        <w:rPr/>
        <w:t xml:space="preserve"> Endast en mindre del av remissinstanserna yttrar sig över utredningens förslag. </w:t>
      </w:r>
      <w:bookmarkStart w:id="32" w:name="_Hlk190054250"/>
    </w:p>
    <w:p>
      <w:pPr>
        <w:pStyle w:val="TextBodyIndent"/>
        <w:rPr/>
      </w:pPr>
      <w:r>
        <w:rPr>
          <w:i/>
          <w:iCs/>
        </w:rPr>
        <w:t>Tillväxtverke</w:t>
      </w:r>
      <w:r>
        <w:rPr>
          <w:i/>
        </w:rPr>
        <w:t>t</w:t>
      </w:r>
      <w:bookmarkEnd w:id="32"/>
      <w:r>
        <w:rPr/>
        <w:t xml:space="preserve"> och </w:t>
      </w:r>
      <w:r>
        <w:rPr>
          <w:i/>
          <w:iCs/>
        </w:rPr>
        <w:t>Ekonomistyrningsverket</w:t>
      </w:r>
      <w:r>
        <w:rPr/>
        <w:t xml:space="preserve"> tillstyrker förslaget och för fram att förändringen bör ske så fort som möjligt för att tillmötesgå kommissionens revision.</w:t>
      </w:r>
    </w:p>
    <w:p>
      <w:pPr>
        <w:pStyle w:val="TextBodyIndent"/>
        <w:rPr/>
      </w:pPr>
      <w:r>
        <w:rPr/>
        <w:t xml:space="preserve">Flera remissinstanser, däribland </w:t>
      </w:r>
      <w:r>
        <w:rPr>
          <w:i/>
        </w:rPr>
        <w:t>Strukturfondspartnerskapet Skåne-Ble</w:t>
        <w:softHyphen/>
        <w:t>kinge</w:t>
      </w:r>
      <w:r>
        <w:rPr/>
        <w:t xml:space="preserve">, </w:t>
      </w:r>
      <w:r>
        <w:rPr>
          <w:i/>
        </w:rPr>
        <w:t>Strukturfondspartnerskapet Mellersta Norrland</w:t>
      </w:r>
      <w:r>
        <w:rPr/>
        <w:t xml:space="preserve">, </w:t>
      </w:r>
      <w:r>
        <w:rPr>
          <w:i/>
        </w:rPr>
        <w:t>Region Halland</w:t>
      </w:r>
      <w:r>
        <w:rPr/>
        <w:t xml:space="preserve">, </w:t>
      </w:r>
      <w:r>
        <w:rPr>
          <w:i/>
        </w:rPr>
        <w:t>Region Skåne</w:t>
      </w:r>
      <w:r>
        <w:rPr/>
        <w:t xml:space="preserve">, </w:t>
      </w:r>
      <w:r>
        <w:rPr>
          <w:i/>
        </w:rPr>
        <w:t>Länsstyrelsen i Stockholms län</w:t>
      </w:r>
      <w:r>
        <w:rPr/>
        <w:t xml:space="preserve"> och </w:t>
      </w:r>
      <w:r>
        <w:rPr>
          <w:i/>
        </w:rPr>
        <w:t>Sveriges Kommuner och Regioner</w:t>
      </w:r>
      <w:r>
        <w:rPr/>
        <w:t xml:space="preserve"> avstyrker förslaget. Remissinstanserna anser att </w:t>
      </w:r>
      <w:bookmarkStart w:id="33" w:name="_Hlk190067644"/>
      <w:r>
        <w:rPr/>
        <w:t>en ny ordning inte bör införas under pågående programperiod utan att samtliga förändringar av förvaltningen av EU-medel bör införas samtidigt inför den nya programperioden efter 2027.</w:t>
      </w:r>
      <w:bookmarkEnd w:id="33"/>
      <w:r>
        <w:rPr/>
        <w:t xml:space="preserve"> Bland annat </w:t>
      </w:r>
      <w:r>
        <w:rPr>
          <w:iCs/>
        </w:rPr>
        <w:t xml:space="preserve">Länsstyrelsen i Stockholms län </w:t>
      </w:r>
      <w:r>
        <w:rPr/>
        <w:t xml:space="preserve">menar att en </w:t>
      </w:r>
      <w:bookmarkStart w:id="34" w:name="_Hlk190068624"/>
      <w:r>
        <w:rPr/>
        <w:t>förändring under pågående programperiod riskerar att leda till fördröjningar i hantering av medel och ett minskat nyttjande av medel under perioden</w:t>
      </w:r>
      <w:bookmarkEnd w:id="34"/>
      <w:r>
        <w:rPr/>
        <w:t>.</w:t>
      </w:r>
    </w:p>
    <w:p>
      <w:pPr>
        <w:pStyle w:val="TextBodyIndent"/>
        <w:rPr/>
      </w:pPr>
      <w:r>
        <w:rPr>
          <w:b/>
          <w:bCs/>
        </w:rPr>
        <w:t>Skälen för regeringens förslag:</w:t>
      </w:r>
      <w:r>
        <w:rPr/>
        <w:t xml:space="preserve"> De nuvarande strukturfonds</w:t>
        <w:softHyphen/>
        <w:t>partner</w:t>
        <w:softHyphen/>
        <w:t>ska</w:t>
        <w:softHyphen/>
        <w:t>pen, som regleras i lagen (2007:459) om strukturfondspartnerskap, kommer att ersättas med partnerskap med en annan roll. Flera remissinstanser för fram att den nya ordningen inte bör införas under pågående programperiod eftersom det riskerar att leda till fördröjningar och ett minskat nyttjande av medel under perioden. Reger</w:t>
        <w:softHyphen/>
        <w:t xml:space="preserve">ingen instämmer dock i utredningens bedömning att det med hänsyn till den kritik som har riktats mot systemet med strukturfondspartnerskap är nödvändigt att genomföra förändringen så snart som möjligt. </w:t>
      </w:r>
    </w:p>
    <w:p>
      <w:pPr>
        <w:pStyle w:val="TextBodyIndent"/>
        <w:rPr/>
      </w:pPr>
      <w:r>
        <w:rPr/>
        <w:t>De aktörer som ska vara representerade i de nya partnerskapen kommer att behöva tid på sig bland annat för att utse ordförande och ledamöter. För att förändringen så långt det är möjligt inte ska riskera att leda till fördröj</w:t>
        <w:softHyphen/>
        <w:t xml:space="preserve">ningar och ett minskat nyttjande av medel under programperioden bör de nuvarande strukturfondspartnerskapen finnas kvar under en övergångstid till dess att de nya partnerskapen har inrättats. </w:t>
      </w:r>
      <w:bookmarkStart w:id="35" w:name="_Hlk191885986"/>
      <w:bookmarkStart w:id="36" w:name="_Hlk191801408"/>
      <w:r>
        <w:rPr/>
        <w:t>Så länge partnerskapen finns bör även bestämmelsen om jäv fortsätta att gälla</w:t>
      </w:r>
      <w:bookmarkEnd w:id="36"/>
      <w:r>
        <w:rPr/>
        <w:t xml:space="preserve">. </w:t>
      </w:r>
      <w:bookmarkEnd w:id="35"/>
      <w:r>
        <w:rPr/>
        <w:t xml:space="preserve">Partnerskapen bör dock under övergångstiden inte ha kvar sin uppgift att prioritera mellan ansökningar. Regeringen beräknar att de nya partnerskapen ska kunna vara verksamma från den 1 november 2025. </w:t>
      </w:r>
    </w:p>
    <w:p>
      <w:pPr>
        <w:pStyle w:val="TextBodyIndent"/>
        <w:rPr/>
      </w:pPr>
      <w:r>
        <w:rPr/>
        <w:t>Lagen bör upphöra att gälla den 1 augusti 2025. Det bör i en övergångs</w:t>
        <w:softHyphen/>
        <w:t>bestämmelse anges att 1 § första och andra styckena, 3 och 4 §§ i den upphävda lagen ska fortsätta att gälla till utgången av oktober 2025</w:t>
      </w:r>
      <w:r>
        <w:rPr>
          <w:rFonts w:ascii="Calibri" w:hAnsi="Calibri" w:asciiTheme="minorHAnsi" w:hAnsiTheme="minorHAnsi"/>
          <w:sz w:val="22"/>
        </w:rPr>
        <w:t xml:space="preserve"> </w:t>
      </w:r>
      <w:r>
        <w:rPr/>
        <w:t>för struktur</w:t>
        <w:softHyphen/>
        <w:t xml:space="preserve">fondspartnerskap som har bildats före den 1 augusti 2025.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195177672"/>
      <w:r>
        <w:rPr/>
        <w:t>Konsekvenser</w:t>
      </w:r>
      <w:bookmarkEnd w:id="37"/>
    </w:p>
    <w:p>
      <w:pPr>
        <w:pStyle w:val="Rubrik5utannumrering"/>
        <w:rPr/>
      </w:pPr>
      <w:r>
        <w:rPr/>
        <w:t>Regeringens förslag och bedömning</w:t>
      </w:r>
    </w:p>
    <w:p>
      <w:pPr>
        <w:pStyle w:val="TextBody"/>
        <w:rPr/>
      </w:pPr>
      <w:r>
        <w:rPr/>
        <w:t>Regeringens förslag innebär att lagen (2007:459) om strukturfonds</w:t>
        <w:softHyphen/>
        <w:t>partner</w:t>
        <w:softHyphen/>
        <w:t>skap upp</w:t>
        <w:softHyphen/>
        <w:t>hävs. Det nuvarande systemet med regionala struktur</w:t>
        <w:softHyphen/>
        <w:t>fonds</w:t>
        <w:softHyphen/>
        <w:softHyphen/>
        <w:t>partnerskap kommer därmed att upphöra. Regeringen avser att ersätta strukturfonds</w:t>
        <w:softHyphen/>
        <w:t>partnerskapen med partnerskap som har en mer strategisk roll, där ton</w:t>
        <w:softHyphen/>
        <w:t xml:space="preserve">vikten i arbetet ligger i utlysningsfasen i stället för på prioriteringsarbetet. Förslaget kommer innebära att den förvaltande myndigheten har ansvar för och kontroll över hela stödprocessen, från ansökan till beslut. </w:t>
      </w:r>
    </w:p>
    <w:p>
      <w:pPr>
        <w:pStyle w:val="Rubrik5utannumrering"/>
        <w:rPr/>
      </w:pPr>
      <w:r>
        <w:rPr/>
        <w:t>Konsekvenser för staten</w:t>
      </w:r>
    </w:p>
    <w:p>
      <w:pPr>
        <w:pStyle w:val="TextBody"/>
        <w:rPr/>
      </w:pPr>
      <w:r>
        <w:rPr/>
        <w:t>För de förvaltande myndigheterna innebär den nya ordningen att processen för hantering av fondmedel förändras i flera avseenden och att det analys</w:t>
        <w:softHyphen/>
        <w:t>arbete inför utlysningar som i dag främst genomförs inom de förvaltande myndigheterna i stället kommer att ske i samarbete med partnerskapen. Den nya ordningen kommer att ge de förvaltande myndigheterna förutsätt</w:t>
        <w:softHyphen/>
        <w:t>ningar att svara för att programmens mål uppfylls och tydliggör ansvars</w:t>
        <w:softHyphen/>
        <w:t>fördelningen. Regeringen bedömer att den nya ordningen sam</w:t>
        <w:softHyphen/>
        <w:t xml:space="preserve">mantaget kommer att underlätta de förvaltande myndigheternas arbete, minska mängden dubbelarbete och öka effektiviteten i hanteringen. </w:t>
      </w:r>
    </w:p>
    <w:p>
      <w:pPr>
        <w:pStyle w:val="TextBodyIndent"/>
        <w:rPr>
          <w:rFonts w:eastAsia="Calibri" w:eastAsiaTheme="minorHAnsi"/>
        </w:rPr>
      </w:pPr>
      <w:r>
        <w:rPr/>
        <w:t>Utöver de förvaltande myndigheterna berörs även de statliga myndig</w:t>
        <w:softHyphen/>
        <w:t xml:space="preserve">heter som är representerade i partnerskapen av den nya ordningen. </w:t>
      </w:r>
      <w:r>
        <w:rPr>
          <w:rFonts w:eastAsia="Calibri" w:eastAsiaTheme="minorHAnsi"/>
        </w:rPr>
        <w:t>Reger</w:t>
        <w:softHyphen/>
        <w:t>ingen bedömer att den nya ansvarsfördelningen ligger väl i linje med den kompetens och de roller som de flesta av dessa myndigheter har. Reger</w:t>
        <w:softHyphen/>
        <w:t>ingen anser därmed att deras inflytande över det regionala utvecklings</w:t>
        <w:softHyphen/>
        <w:t xml:space="preserve">arbetet inte kommer att minska. </w:t>
      </w:r>
    </w:p>
    <w:p>
      <w:pPr>
        <w:pStyle w:val="Rubrik5utannumrering"/>
        <w:rPr/>
      </w:pPr>
      <w:r>
        <w:rPr/>
        <w:t>Konsekvenser för kommuner och regioner</w:t>
      </w:r>
    </w:p>
    <w:p>
      <w:pPr>
        <w:pStyle w:val="TextBody"/>
        <w:rPr>
          <w:rFonts w:eastAsia="Calibri" w:eastAsiaTheme="minorHAnsi"/>
        </w:rPr>
      </w:pPr>
      <w:r>
        <w:rPr>
          <w:rFonts w:eastAsia="Calibri" w:eastAsiaTheme="minorHAnsi"/>
        </w:rPr>
        <w:t>Kommuner och regioner kommer i viss utsträckning att påverkas av den nya ordningen. I förarbetena till lagen konstateras att strukturfonds</w:t>
        <w:softHyphen/>
        <w:t>partner</w:t>
        <w:softHyphen/>
        <w:t>skapens sammansättning bygger på att företrädare för bland andra kommuner och landsting (nuvarande regioner) ska delta i partnerskapens arbete (prop. 2006/07:92 s. 9). Att kommuner och regioner ska vara in</w:t>
        <w:softHyphen/>
        <w:t>kluderade i partnerskapen följer av artikel 8 i förordning (EU) 2021/1060 och kommer inte att förändras i och med att lagen upphävs. Regeringen bedömer därför att ett upphävande av lagen inte innebär att någon skyl</w:t>
        <w:softHyphen/>
        <w:t>dighet tas bort och därmed inte heller utgör ett ingrepp i den kommunala självstyrelsen.</w:t>
      </w:r>
    </w:p>
    <w:p>
      <w:pPr>
        <w:pStyle w:val="TextBodyIndent"/>
        <w:rPr>
          <w:rFonts w:eastAsia="Calibri" w:eastAsiaTheme="minorHAnsi"/>
        </w:rPr>
      </w:pPr>
      <w:r>
        <w:rPr>
          <w:rFonts w:eastAsia="Calibri" w:eastAsiaTheme="minorHAnsi"/>
        </w:rPr>
        <w:t>Däremot leder förslaget till att kommuner och regioner förlorar det inflytande över prioriteringsarbetet som följer av att de är representerade i de nuvarande strukturfondspartnerskapen. I gengäld kommer dock de nya partnerskapen få ett utökat inflytande över det strategiska arbetet. Reger</w:t>
        <w:softHyphen/>
        <w:t>ingen bedömer att mer strategiskt inriktade partnerskap har förut</w:t>
        <w:softHyphen/>
        <w:t>sätt</w:t>
        <w:softHyphen/>
        <w:t>ningar att skapa en kontinuerlig dialog avseende vilken typ av insatser som fond</w:t>
        <w:softHyphen/>
        <w:t>medlen ska användas till. För att förvaltningen av fond</w:t>
        <w:softHyphen/>
        <w:t>erna ska bli ända</w:t>
        <w:softHyphen/>
        <w:t>målsenlig krävs det att kunskaper om regionala förutsätt</w:t>
        <w:softHyphen/>
        <w:t>ningar och behov även i fortsättningen genomsyrar hela processen.</w:t>
      </w:r>
      <w:r>
        <w:rPr/>
        <w:t xml:space="preserve"> </w:t>
      </w:r>
    </w:p>
    <w:p>
      <w:pPr>
        <w:pStyle w:val="TextBodyIndent"/>
        <w:rPr>
          <w:rFonts w:eastAsia="Calibri" w:eastAsiaTheme="minorHAnsi"/>
        </w:rPr>
      </w:pPr>
      <w:r>
        <w:rPr>
          <w:rFonts w:eastAsia="Calibri" w:eastAsiaTheme="minorHAnsi"/>
        </w:rPr>
        <w:t>Regeringen bedömer vidare att den nya ordningen inte kommer att innebära några ekonomiska konse</w:t>
        <w:softHyphen/>
        <w:t>kvenser för kommuner eller regioner.</w:t>
      </w:r>
    </w:p>
    <w:p>
      <w:pPr>
        <w:pStyle w:val="Rubrik5utannumrering"/>
        <w:rPr/>
      </w:pPr>
      <w:r>
        <w:rPr/>
        <w:t>Konsekvenser för företag och andra enskilda</w:t>
      </w:r>
    </w:p>
    <w:p>
      <w:pPr>
        <w:pStyle w:val="TextBodyIndent"/>
        <w:ind w:hanging="0"/>
        <w:rPr>
          <w:rFonts w:eastAsia="Calibri" w:eastAsiaTheme="minorHAnsi"/>
        </w:rPr>
      </w:pPr>
      <w:r>
        <w:rPr>
          <w:rFonts w:eastAsia="Calibri" w:eastAsiaTheme="minorHAnsi"/>
        </w:rPr>
        <w:t>Det fokus på strategiskt arbete som förändringen av partnerskapens roll innebär ökar enligt regeringen möjligheterna att involvera och ta hänsyn till det lokala och regionala näringslivets behov tidigt i processen. Genom att den förvaltande myndigheten blir ensam ansvarig för prioritering och besluts</w:t>
        <w:softHyphen/>
        <w:t>fattande kommer vidare riskerna för jäv och intressekonflikter att minska, samtidigt som det blir tydligare för stödsökanden hur roll- och ansvarsför</w:t>
        <w:softHyphen/>
        <w:t>del</w:t>
        <w:softHyphen/>
        <w:t>ningen i hanteringen av EU-medel ser ut. Regeringen bedömer att den ökade graden av transparens och rättssäkerhet skulle kunna leda till ett större förtroende och intresse för EU-medlen. Reger</w:t>
        <w:softHyphen/>
        <w:t>ingen bedömer vidare att den nya ordningen inte kommer ha några effekter för företagens eller andra enskildas administrativa bördor eller kostnader.</w:t>
      </w:r>
    </w:p>
    <w:p>
      <w:pPr>
        <w:pStyle w:val="Rubrik5utannumrering"/>
        <w:rPr/>
      </w:pPr>
      <w:r>
        <w:rPr/>
        <w:t>Förslagets överensstämmelse med EU-rätten</w:t>
      </w:r>
    </w:p>
    <w:p>
      <w:pPr>
        <w:pStyle w:val="TextBodyIndent"/>
        <w:ind w:hanging="0"/>
        <w:rPr>
          <w:rFonts w:eastAsia="Calibri" w:eastAsiaTheme="minorHAnsi"/>
        </w:rPr>
      </w:pPr>
      <w:r>
        <w:rPr>
          <w:rFonts w:eastAsia="Calibri" w:eastAsiaTheme="minorHAnsi"/>
        </w:rPr>
        <w:t>Bakgrunden till de nuvarande strukturfondspartnerskapen är EU-rättens krav på flernivåstyre och partnerskapsprincipen. Den EU-rättsliga regle</w:t>
        <w:softHyphen/>
        <w:t>ringen bygger emellertid även på att det är den förvaltande myndigheten som har huvud</w:t>
        <w:softHyphen/>
        <w:t>ansvaret för att programmen genomförs ändamålsenligt och effektivt samt ställer krav på att den förvaltande myndigheten svarar för det faktiska beslutsfattandet när det gäller vilka projekt som ska tilldelas stöd.</w:t>
      </w:r>
    </w:p>
    <w:p>
      <w:pPr>
        <w:pStyle w:val="TextBodyIndent"/>
        <w:rPr>
          <w:rFonts w:eastAsia="Calibri" w:eastAsiaTheme="minorHAnsi"/>
        </w:rPr>
      </w:pPr>
      <w:r>
        <w:rPr>
          <w:rFonts w:eastAsia="Calibri" w:eastAsiaTheme="minorHAnsi"/>
        </w:rPr>
        <w:t>Genom att det nuvarande systemet med prioriterande strukturfonds</w:t>
        <w:softHyphen/>
        <w:t xml:space="preserve">partnerskap upphävs och ersätts med mer strategiskt inriktade partnerskap kommer det inte finnas några tveksamheter om att Sverige uppfyller </w:t>
        <w:br/>
        <w:t>EU-rättens krav att den förvaltande myndigheten ska vara den som faktiskt fattar beslut om stöd. Regeringen bedömer vidare att en ordning som innebär att den förvaltande myndigheten svarar för hela handläggnings</w:t>
        <w:softHyphen/>
        <w:t>processen, inklusive beslutsfattandet, dels möjliggör för myndigheten att garantera kvaliteten och rättssäkerheten i processen, dels ökar förutsätt</w:t>
        <w:softHyphen/>
        <w:t>ningarna för att säker</w:t>
        <w:softHyphen/>
        <w:t>ställa måluppfyllelsen. Regeringens uppfattning är följaktligen att den för</w:t>
        <w:softHyphen/>
        <w:t>änd</w:t>
        <w:softHyphen/>
        <w:t xml:space="preserve">rade ordningen och partnerskapens nya roll underlättar för de förvaltande myndigheterna att fullgöra sina uppdrag och att leva upp till de krav som ställs i såväl det nationella som det </w:t>
        <w:br/>
        <w:t>EU-rättsliga regelverket.</w:t>
      </w:r>
    </w:p>
    <w:p>
      <w:pPr>
        <w:pStyle w:val="TextBodyIndent"/>
        <w:rPr>
          <w:rFonts w:eastAsia="Calibri" w:eastAsiaTheme="minorHAnsi"/>
        </w:rPr>
      </w:pPr>
      <w:r>
        <w:rPr>
          <w:rFonts w:eastAsia="Calibri" w:eastAsiaTheme="minorHAnsi"/>
        </w:rPr>
        <w:t>Den nya ordningen innebär vidare förändringar i programdokument och beskrivningar av programmens förvaltnings- och kontrollsystem. För</w:t>
        <w:softHyphen/>
        <w:t>ändringar i programdokument behöver kommuniceras med och godkän</w:t>
        <w:softHyphen/>
        <w:t xml:space="preserve">nas av kommissionen. </w:t>
      </w:r>
    </w:p>
    <w:p>
      <w:pPr>
        <w:pStyle w:val="Rubrik5utannumrering"/>
        <w:rPr/>
      </w:pPr>
      <w:r>
        <w:rPr/>
        <w:t>Övriga konsekvenser</w:t>
      </w:r>
    </w:p>
    <w:p>
      <w:pPr>
        <w:pStyle w:val="TextBodyIndent"/>
        <w:ind w:hanging="0"/>
        <w:rPr>
          <w:rFonts w:eastAsia="Calibri" w:eastAsiaTheme="minorHAnsi"/>
        </w:rPr>
      </w:pPr>
      <w:r>
        <w:rPr>
          <w:rFonts w:eastAsia="Calibri" w:eastAsiaTheme="minorHAnsi"/>
        </w:rPr>
        <w:t>Regeringen bedömer att regeringens förslag och bedömning inte har några konsekvenser för jämställdheten, brottsligheten och det brottsföre</w:t>
        <w:softHyphen/>
        <w:t>byg</w:t>
        <w:softHyphen/>
        <w:t xml:space="preserve">gande arbetet eller möjligheterna att nå de integrationspolitiska mål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195177673"/>
      <w:r>
        <w:rPr/>
        <w:t>Författningskommentar</w:t>
      </w:r>
      <w:bookmarkEnd w:id="38"/>
    </w:p>
    <w:p>
      <w:pPr>
        <w:pStyle w:val="Rubrik2utannumrering"/>
        <w:rPr/>
      </w:pPr>
      <w:r>
        <w:rPr/>
        <w:t>Förslaget till lag om upphävande av lagen (2007:459) om strukturfondspartnerskap</w:t>
      </w:r>
    </w:p>
    <w:p>
      <w:pPr>
        <w:pStyle w:val="TextBody"/>
        <w:rPr/>
      </w:pPr>
      <w:r>
        <w:rPr/>
        <w:t>Genom lagen upphör lagen (2007:459) om stukturfondspartnerskap att gälla den 1 augusti 2025.</w:t>
      </w:r>
    </w:p>
    <w:p>
      <w:pPr>
        <w:pStyle w:val="TextBodyIndent"/>
        <w:rPr/>
      </w:pPr>
      <w:r>
        <w:rPr/>
        <w:t xml:space="preserve">Av övergångsbestämmelsen följer att </w:t>
      </w:r>
      <w:bookmarkStart w:id="39" w:name="_Hlk191561993"/>
      <w:r>
        <w:rPr/>
        <w:t>1 § första och andra styckena, 3 och 4 §§ i den upphävda lagen ska fortsätta att gälla till utgången av oktober 2025 för</w:t>
      </w:r>
      <w:bookmarkEnd w:id="39"/>
      <w:r>
        <w:rPr/>
        <w:t xml:space="preserve"> strukturfondspartnerskap som har bildats före den 1 augusti 2025. Det innebär att dessa strukturfondspartnerskap fort</w:t>
        <w:softHyphen/>
        <w:t xml:space="preserve">sätter att finnas under denna tidsperiod, dock utan att ha kvar sina uppgifter att prioritera mellan ansökningar. </w:t>
      </w:r>
      <w:bookmarkStart w:id="40" w:name="_Hlk191885859"/>
      <w:r>
        <w:rPr/>
        <w:t>Under den tidsperiod som partnerskapen finns kommer bestämmelsen om jäv fortsätta att gälla.</w:t>
      </w:r>
      <w:bookmarkEnd w:id="40"/>
    </w:p>
    <w:p>
      <w:pPr>
        <w:pStyle w:val="TextBodyIndent"/>
        <w:rPr/>
      </w:pPr>
      <w:r>
        <w:rPr/>
        <w:t>Övervägandena finns i avsnitten 5 och 6.</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1" w:name="_Toc195177674"/>
      <w:r>
        <w:rPr/>
        <w:t>Sammanfattning av relevanta delar av betänkandet En ny organisation för förvaltning av EU-medel (SOU 2024:22)</w:t>
      </w:r>
      <w:bookmarkEnd w:id="41"/>
    </w:p>
    <w:p>
      <w:pPr>
        <w:pStyle w:val="TextBody"/>
        <w:rPr/>
      </w:pPr>
      <w:r>
        <w:rPr/>
        <w:t>Utredningens uppdrag har varit att utreda förvaltningen av EU-medel i Sverige. Syftet med utredningen har varit att säkerställa en ändamålsenlig och effektiv hantering av sådana medel. Utredningen har i enlighet med direktiven lämnat förslag inom bland annat följande område. En organisa</w:t>
        <w:softHyphen/>
        <w:t>torisk struktur och ansvarsfördelning som möjliggör en mer ändamåls</w:t>
        <w:softHyphen/>
        <w:t>enlig, effektiv och rättssäker förvaltning av EU-medel, som samtidigt lever upp till de krav som ställs av EU. Inom detta område har utredningen bland annat utrett systemet med regionala strukturfonds</w:t>
        <w:softHyphen/>
        <w:t>partnerskap.</w:t>
      </w:r>
    </w:p>
    <w:p>
      <w:pPr>
        <w:pStyle w:val="TextBodyIndent"/>
        <w:rPr/>
      </w:pPr>
      <w:r>
        <w:rPr/>
        <w:t>Det EU-rättsliga regelverket anger att medlemsstaterna för varje pro</w:t>
        <w:softHyphen/>
        <w:t>gram ska organisera och genomföra ett omfattande partnerskap i enlighet med sin institutionella och rättsliga ram och med beaktande av fondernas särdrag, att partnerskapen ska verka i enlighet med principen om flernivå</w:t>
        <w:softHyphen/>
        <w:t>styre och med en nedifrån och upp-strategi samt att medlemsstaten ska sam</w:t>
        <w:softHyphen/>
        <w:t>verka med partnerskapen vid utformningen, genomförandet och utvär</w:t>
        <w:softHyphen/>
        <w:t>deringen av program. En central utgångspunkt vid utformningen av hur partnerskapen ska vara organiserade och vilken roll de ska ha i systemet är att den förvaltande myndigheten har huvudansvaret för att fonderna genomförs ändamålsenligt och effektivt. Det är därför viktigt att den förvaltande myndig</w:t>
        <w:softHyphen/>
        <w:t>heten får reella förutsättningar för att kunna fullgöra detta ansvar. Organisa</w:t>
        <w:softHyphen/>
        <w:t>tionen måste alltså både följa regelverket och skapa förutsättningar för en ändamålsenlig och effektiv hantering.</w:t>
      </w:r>
    </w:p>
    <w:p>
      <w:pPr>
        <w:pStyle w:val="TextBodyIndent"/>
        <w:rPr/>
      </w:pPr>
      <w:r>
        <w:rPr/>
        <w:t>Strukturfondspartnerskapen regleras i lagen (2007:459) om struktur</w:t>
        <w:softHyphen/>
        <w:t>fonds</w:t>
        <w:softHyphen/>
        <w:softHyphen/>
        <w:t xml:space="preserve">partnerskap. Den rättsliga konstruktionen följer inte direkt av </w:t>
        <w:br/>
        <w:t>EU-rätts</w:t>
        <w:softHyphen/>
        <w:softHyphen/>
        <w:t>liga krav. Upplägget får snarast ses som Sveriges sätt att genom</w:t>
        <w:softHyphen/>
        <w:t>föra EU-rätten i en nationell kontext. Systemet har dock varit föremål för kritik såväl nationellt som från Europeiska kommissionen.</w:t>
      </w:r>
      <w:r>
        <w:rPr>
          <w:rFonts w:eastAsia="Calibri" w:eastAsiaTheme="minorHAnsi"/>
          <w:color w:val="000000"/>
        </w:rPr>
        <w:t xml:space="preserve"> Kritiken har bland annat bestått i en oklar roll- och ansvarsfördelning, brister i kontroll- och granskning, utmaningar med jävsfrågor och opartiskhet samt bristande likabehandling och transparens</w:t>
      </w:r>
      <w:r>
        <w:rPr/>
        <w:t>. Kommissionen har särskilt uttryckt kritik mot det faktum att de förvaltande myndigheterna är bundna av struktur</w:t>
        <w:softHyphen/>
        <w:t>fonds</w:t>
        <w:softHyphen/>
        <w:t xml:space="preserve">partnerskapens prioriteringar och framhållit att detta inte är förenligt med det EU-rättsliga regelverket. </w:t>
      </w:r>
    </w:p>
    <w:p>
      <w:pPr>
        <w:pStyle w:val="TextBodyIndent"/>
        <w:rPr/>
      </w:pPr>
      <w:r>
        <w:rPr/>
        <w:t>För att organisationen ska vara förenlig med EU-rätten krävs att den förval</w:t>
        <w:softHyphen/>
        <w:t>tande myndigheten, alternativt ett förmedlande organ, svarar för det reella beslutsfattandet. För att kunna garantera kvaliteten i hanteringen är det vidare nödvändigt att den förvaltande myndigheten äger hela handläggnings</w:t>
        <w:softHyphen/>
        <w:t>pro</w:t>
        <w:softHyphen/>
        <w:t>ces</w:t>
        <w:softHyphen/>
        <w:t>sen, inklusive beslutsfattandet. De kontroll- och gransknings</w:t>
        <w:softHyphen/>
        <w:t>möjlig</w:t>
        <w:softHyphen/>
        <w:t>heter som detta medför är enligt utredningens uppfattning ett krav för att kunna garantera rättssäkerheten. Upplägget ger därutöver de förvaltande myndigheterna förutsättningar att svara för måluppfyllelsen av programmen och tydliggör ansvarsfördelningen i systemet.</w:t>
      </w:r>
    </w:p>
    <w:p>
      <w:pPr>
        <w:pStyle w:val="TextBodyIndent"/>
        <w:rPr/>
      </w:pPr>
      <w:r>
        <w:rPr/>
        <w:t>Redan utifrån kommissionens kritik saknas förutsättningar för att behålla den nuvarande roll- och ansvarsfördelningen.</w:t>
      </w:r>
      <w:r>
        <w:rPr>
          <w:rFonts w:ascii="Calibri" w:hAnsi="Calibri"/>
        </w:rPr>
        <w:t xml:space="preserve"> </w:t>
      </w:r>
      <w:r>
        <w:rPr/>
        <w:t>Även utöver detta skulle det krävas förändringar i systemet för att adressera i vart fall en del av den kritik som har riktats mot upplägget, inte minst vad gäller förut</w:t>
        <w:softHyphen/>
        <w:t>sättningarna för styrning och likvärdighet. Det går emellertid inte att vidta tillräckliga åtgärder inom ramen för det nuvarande systemet för att åtgärda de grundläggande brister som finns beträffande systemets förenlighet med EU-rätten. Utredningen ser inte heller att det skulle finnas förutsättningar för att låta strukturfondspartnerskapen utgöra förmedlande organ, bland annat eftersom det även finns en rad aspekter som framstår som juridiskt problematiska också ur ett rent nationellt perspektiv. Utredningen ser med hänsyn till detta inte en vidareutveckling av det nuvarande systemet som ett reellt alternativ. Utredningen föreslår därför att lagen om strukturfonds</w:t>
        <w:softHyphen/>
        <w:t>partnerskap ska upphöra att gälla.</w:t>
      </w:r>
    </w:p>
    <w:p>
      <w:pPr>
        <w:pStyle w:val="TextBodyIndent"/>
        <w:rPr/>
      </w:pPr>
      <w:r>
        <w:rPr/>
        <w:t>I syfte att adressera de identifierade utmaningarna och problemen före</w:t>
        <w:softHyphen/>
        <w:t>slår utredningen att dagens strukturfondspartnerskap ska ersättas med ett system med mer strategiskt orienterade partnerskap med fokus på arbetet med att utforma utlysningsplaner och utlysningstexter. För att förvalt</w:t>
        <w:softHyphen/>
        <w:t>ningen av fonderna ska bli ändamålsenlig krävs att de kunskaper om regionala förutsättningar och behov som regionerna och de aktörer som ingår i partnerskapen besitter genomsyrar hela processen. För att detta ska vara möjligt måste partnerskapen få en mer strategisk roll. Härigenom skapas förutsättningar för kontinuerlig dialog avseende vilken typ av projekt som fondmedlen ska användas till. Utredningens bedömning är att detta skulle öka partnerskapens reella inflytande över processen. Samtidigt skulle det faktum att partnerskapen inte är involverade i prioriteringen, och därmed beslutsfattandet, innebära att riskerna för jäv och intresse</w:t>
        <w:softHyphen/>
        <w:t>konflik</w:t>
        <w:softHyphen/>
        <w:t xml:space="preserve">ter minskar.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Utredningen bedömer att det är angeläget att snarast möjligt få till en förändring av det nuvarande systemet. Vid en samlad bedömning anser utredningen att det vore lämpligt att lagen om strukturfondspartnerskap upphävs och det nya systemet med strategiska partnerskap införs under andra halvan av 2025. </w:t>
      </w:r>
    </w:p>
    <w:p>
      <w:pPr>
        <w:pStyle w:val="Bilagarubrik"/>
        <w:rPr/>
      </w:pPr>
      <w:bookmarkStart w:id="42" w:name="_Toc195177675"/>
      <w:r>
        <w:rPr/>
        <w:t>Betänkandets lagförslag</w:t>
      </w:r>
      <w:bookmarkEnd w:id="42"/>
    </w:p>
    <w:p>
      <w:pPr>
        <w:pStyle w:val="Rubrik2utannumrering"/>
        <w:rPr/>
      </w:pPr>
      <w:r>
        <w:rPr/>
        <w:t>Förslag till lag om upphävande av lagen (2007:459) om strukturfondspartnerskap</w:t>
      </w:r>
    </w:p>
    <w:p>
      <w:pPr>
        <w:pStyle w:val="TextBody"/>
        <w:rPr/>
      </w:pPr>
      <w:r>
        <w:rPr/>
        <w:t>Härigenom föreskrivs att lagen (2007:459) om strukturfondspartnerskap ska upphöra att gälla vid utgången av juni 2025.</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exact" w:line="232" w:before="0" w:after="60"/>
        <w:jc w:val="both"/>
        <w:rPr>
          <w:rFonts w:ascii="Times New Roman" w:hAnsi="Times New Roman" w:eastAsia="Garamond"/>
          <w:sz w:val="23"/>
          <w:szCs w:val="22"/>
          <w:u w:val="single"/>
        </w:rPr>
      </w:pPr>
      <w:r>
        <w:rPr>
          <w:rFonts w:eastAsia="Garamond" w:ascii="Times New Roman" w:hAnsi="Times New Roman"/>
          <w:sz w:val="23"/>
          <w:szCs w:val="22"/>
          <w:u w:val="single"/>
        </w:rPr>
        <w:t>                      </w:t>
      </w:r>
    </w:p>
    <w:p>
      <w:pPr>
        <w:pStyle w:val="Bilagarubrik"/>
        <w:rPr/>
      </w:pPr>
      <w:bookmarkStart w:id="43" w:name="_Toc195177676"/>
      <w:r>
        <w:rPr/>
        <w:t>Förteckning över remissinstanserna</w:t>
      </w:r>
      <w:bookmarkEnd w:id="43"/>
    </w:p>
    <w:p>
      <w:pPr>
        <w:pStyle w:val="TextBody"/>
        <w:rPr/>
      </w:pPr>
      <w:r>
        <w:rPr/>
        <w:t>Efter remiss har yttranden över betänkandet En ny organisation för för</w:t>
        <w:softHyphen/>
        <w:t>valtning av EU-medel (SOU 2024:22) kommit in från Arbetsförmed</w:t>
        <w:softHyphen/>
        <w:t>lingen, Arbetsgivarverket, Boråsregionen Sjuhärads kommunal</w:t>
        <w:softHyphen/>
        <w:t>förbund, Boverket,</w:t>
      </w:r>
      <w:r>
        <w:rPr>
          <w:rFonts w:eastAsia="Calibri" w:cs="Garamond" w:ascii="Garamond" w:hAnsi="Garamond" w:eastAsiaTheme="minorHAnsi"/>
          <w:color w:val="000000"/>
          <w:sz w:val="25"/>
          <w:szCs w:val="25"/>
        </w:rPr>
        <w:t xml:space="preserve"> </w:t>
      </w:r>
      <w:r>
        <w:rPr/>
        <w:t>Coompanion Sverige, Ekobrotts</w:t>
        <w:softHyphen/>
        <w:t>myndigheten, Ekonomistyr</w:t>
        <w:softHyphen/>
        <w:t>nings</w:t>
        <w:softHyphen/>
        <w:t>verket, Energimyndigheten, Fackförbundet ST, Forsknings- och inno</w:t>
        <w:softHyphen/>
        <w:t>vationsrådet i Skåne, Fremia, Forte, Funktionsrätt Sverige, Företa</w:t>
        <w:softHyphen/>
        <w:t>garna, Försäkringskassan, Gävle kommun, Göteborgs stad, Hallands bild</w:t>
        <w:softHyphen/>
        <w:t>nings</w:t>
        <w:softHyphen/>
        <w:t>förbund, Havs- och vatten</w:t>
        <w:softHyphen/>
        <w:t>myndigheten, Hushållnings</w:t>
        <w:softHyphen/>
        <w:t>sällskapet, Hög</w:t>
        <w:softHyphen/>
        <w:t>sko</w:t>
        <w:softHyphen/>
        <w:t>lan Väst, Institutet för arbetsmarknads- och utbildnings</w:t>
        <w:softHyphen/>
        <w:t>politisk utvärder</w:t>
        <w:softHyphen/>
        <w:t>ing, Karlstads universitet, Karolinska institutet, Kom</w:t>
        <w:softHyphen/>
        <w:t>munförbundet Västernorrland,</w:t>
      </w:r>
      <w:r>
        <w:rPr>
          <w:rFonts w:eastAsia="Calibri" w:eastAsiaTheme="minorHAnsi"/>
          <w:color w:val="000000"/>
          <w:sz w:val="24"/>
          <w:szCs w:val="24"/>
        </w:rPr>
        <w:t xml:space="preserve"> </w:t>
      </w:r>
      <w:r>
        <w:rPr/>
        <w:t>Kvarkenrådet, Landsorganisationen i Sve</w:t>
        <w:softHyphen/>
        <w:t>rige (LO), Lantbrukarnas Riksförbund (LRF), Laxå kommun, Linné</w:t>
        <w:softHyphen/>
        <w:t>universitetet, Luleå tekniska universitet, Lunds universitet, juridiska fakul</w:t>
        <w:softHyphen/>
        <w:t>teten,</w:t>
      </w:r>
      <w:r>
        <w:rPr>
          <w:rFonts w:eastAsia="Calibri" w:cs="Garamond" w:ascii="Garamond" w:hAnsi="Garamond" w:eastAsiaTheme="minorHAnsi"/>
          <w:color w:val="000000"/>
          <w:sz w:val="25"/>
          <w:szCs w:val="25"/>
        </w:rPr>
        <w:t xml:space="preserve"> </w:t>
      </w:r>
      <w:r>
        <w:rPr/>
        <w:t>Länsstyrelsen i Blekinge län, Länsstyrelsen i Dalarnas län, Läns</w:t>
        <w:softHyphen/>
        <w:t>styrelsen i Gotlands län, Länsstyrelsen i Gävleborgs län, Länsstyrelsen i Hallands län, Länsstyrelsen i Jämtlands län, Länsstyrelsen i Jönköpings län, Länsstyrelsen i Kalmar län, Länsstyrelsen i Kronobergs län, Läns</w:t>
        <w:softHyphen/>
        <w:t>styrelsen i Norrbottens län, Länsstyrelsen i Skåne län, Länsstyrelsen i Stock</w:t>
        <w:softHyphen/>
        <w:t>holms län, Länsstyrelsen i Uppsala län, Länsstyrelsen i Värmlands län, Länsstyrelsen Västernorrlands län, Länsstyrelsen i Västmanlands län,</w:t>
      </w:r>
      <w:r>
        <w:rPr>
          <w:rFonts w:eastAsia="Calibri" w:cs="Garamond" w:ascii="Garamond" w:hAnsi="Garamond" w:eastAsiaTheme="minorHAnsi"/>
          <w:color w:val="000000"/>
          <w:sz w:val="25"/>
          <w:szCs w:val="25"/>
        </w:rPr>
        <w:t xml:space="preserve"> </w:t>
      </w:r>
      <w:r>
        <w:rPr/>
        <w:t>Länsstyrelsen i Västra Götalands län, Länsstyrelsen i Örebro län, Länsstyr</w:t>
        <w:softHyphen/>
        <w:t>elsen Östergötlands län, Malmö stad, Malmö universitet, Mittuniversitetet, Migrationsverket, Myndigheten för ungdoms- och civilsamhällesfrågor, Myndigheten för samhällsskydd och beredskap, Myndigheten för yrkes</w:t>
        <w:softHyphen/>
        <w:t>högskolan,</w:t>
      </w:r>
      <w:r>
        <w:rPr>
          <w:rFonts w:eastAsia="Calibri" w:eastAsiaTheme="minorHAnsi"/>
          <w:color w:val="000000"/>
          <w:sz w:val="24"/>
          <w:szCs w:val="24"/>
        </w:rPr>
        <w:t xml:space="preserve"> </w:t>
      </w:r>
      <w:r>
        <w:rPr/>
        <w:t>Mälardalens universitet, Nationella nätverket för samordnings</w:t>
        <w:softHyphen/>
        <w:t>förbund (NNS), NÄTVERKET Idéburen sektor Blekinge, Polismyndig</w:t>
        <w:softHyphen/>
        <w:t>heten, Regelrådet,</w:t>
      </w:r>
      <w:r>
        <w:rPr>
          <w:rFonts w:eastAsia="Calibri" w:cs="Garamond" w:ascii="Garamond" w:hAnsi="Garamond" w:eastAsiaTheme="minorHAnsi"/>
          <w:color w:val="000000"/>
          <w:sz w:val="25"/>
          <w:szCs w:val="25"/>
        </w:rPr>
        <w:t xml:space="preserve"> </w:t>
      </w:r>
      <w:r>
        <w:rPr/>
        <w:t>Region Blekinge, Region Dalarna, Region Gotland, Region Gävleborg, Region Halland, Region Jämtland Härjedalen, Region Jönköpings Län, Region Kalmar Län, Region Kronoberg, Region Norr</w:t>
        <w:softHyphen/>
        <w:t>botten, Region Skåne, Region Stockholm, Region Sörmland, Region Värm</w:t>
        <w:softHyphen/>
        <w:t>land, Region Västerbotten, Region Västernorrland, Region Väst</w:t>
        <w:softHyphen/>
        <w:t>man</w:t>
        <w:softHyphen/>
        <w:t>land, Region Örebro, Region Östergötland, Riksorganisationen Hela Sverige ska leva, Riksrevisionen, Sametinget,</w:t>
      </w:r>
      <w:r>
        <w:rPr>
          <w:rFonts w:eastAsia="Calibri" w:eastAsiaTheme="minorHAnsi"/>
          <w:color w:val="000000"/>
          <w:sz w:val="24"/>
          <w:szCs w:val="24"/>
        </w:rPr>
        <w:t xml:space="preserve"> </w:t>
      </w:r>
      <w:r>
        <w:rPr/>
        <w:t>Samforma, Skogsstyrelsen,</w:t>
      </w:r>
      <w:r>
        <w:rPr>
          <w:rFonts w:eastAsia="Calibri" w:eastAsiaTheme="minorHAnsi"/>
          <w:color w:val="000000"/>
          <w:sz w:val="24"/>
          <w:szCs w:val="24"/>
        </w:rPr>
        <w:t xml:space="preserve"> </w:t>
      </w:r>
      <w:r>
        <w:rPr/>
        <w:t>Skärgårdarnas riksförbund, Statens jordbruksverk, Statskontoret, Struktur</w:t>
        <w:softHyphen/>
        <w:t>fonds</w:t>
        <w:softHyphen/>
        <w:t>partnerskapet Mel</w:t>
        <w:softHyphen/>
        <w:t>lersta Norrland, Struktur</w:t>
        <w:softHyphen/>
        <w:t>fonds</w:t>
        <w:softHyphen/>
        <w:t>partnerskapet Norra Mellansverige, Struk</w:t>
        <w:softHyphen/>
        <w:t>turfonds</w:t>
        <w:softHyphen/>
        <w:t>partnerskapet Skåne-Blekinge, Struktur</w:t>
        <w:softHyphen/>
        <w:t>fonds</w:t>
        <w:softHyphen/>
        <w:t>partnerskapet Småland och öarna, Struktur</w:t>
        <w:softHyphen/>
        <w:t>fondspartnerskapet Stockholm, Struktur</w:t>
        <w:softHyphen/>
        <w:t>fonds</w:t>
        <w:softHyphen/>
        <w:t>partnerskapet Västsverige, Strukturfonds</w:t>
        <w:softHyphen/>
        <w:t>partner</w:t>
        <w:softHyphen/>
        <w:t>skapet Östra Mel</w:t>
        <w:softHyphen/>
        <w:t>lan</w:t>
        <w:softHyphen/>
        <w:t>sverige, Struktur</w:t>
        <w:softHyphen/>
        <w:t>fondspartnerskapet Övre Norrland, Svenska ESF-rådet,</w:t>
      </w:r>
      <w:r>
        <w:rPr>
          <w:rFonts w:eastAsia="Calibri" w:eastAsiaTheme="minorHAnsi"/>
          <w:color w:val="000000"/>
        </w:rPr>
        <w:t xml:space="preserve"> Sveriges Fiskares Producentorganisation, Sveriges Jordägare</w:t>
        <w:softHyphen/>
        <w:t>för</w:t>
        <w:softHyphen/>
        <w:t xml:space="preserve">bund, </w:t>
      </w:r>
      <w:r>
        <w:rPr/>
        <w:t>Sveriges Kommuner och Regioner (SKR), Sveriges lantbruks</w:t>
        <w:softHyphen/>
        <w:t>uni</w:t>
        <w:softHyphen/>
        <w:t>versitet (SLU), Sveriges Riksidrottsförbund, Swedish Pelagic Federation PO, Södertörns högskola, Teknikföretagen, Tillväxtanalys, Tillväxtverket,</w:t>
      </w:r>
      <w:r>
        <w:rPr>
          <w:rFonts w:eastAsia="Calibri" w:eastAsiaTheme="minorHAnsi"/>
          <w:color w:val="000000"/>
        </w:rPr>
        <w:t xml:space="preserve"> </w:t>
      </w:r>
      <w:r>
        <w:rPr/>
        <w:t>Timrå kommun, Torsta AB, Utbetalnings</w:t>
        <w:softHyphen/>
        <w:t>myndigheten,</w:t>
      </w:r>
      <w:r>
        <w:rPr>
          <w:rFonts w:eastAsia="Calibri" w:eastAsiaTheme="minorHAnsi"/>
          <w:color w:val="000000"/>
        </w:rPr>
        <w:t xml:space="preserve"> </w:t>
      </w:r>
      <w:r>
        <w:rPr/>
        <w:t>Vindelns kom</w:t>
        <w:softHyphen/>
        <w:t>mun, Vinnova, Västra Götalandsregionen och Östersunds kommun.</w:t>
      </w:r>
    </w:p>
    <w:p>
      <w:pPr>
        <w:pStyle w:val="TextBodyIndent"/>
        <w:rPr/>
      </w:pPr>
      <w:r>
        <w:rPr/>
        <w:t>Diskrimineringsombudsmannen,</w:t>
      </w:r>
      <w:r>
        <w:rPr>
          <w:rFonts w:eastAsia="Calibri" w:cs="Garamond" w:ascii="Garamond" w:hAnsi="Garamond" w:eastAsiaTheme="minorHAnsi"/>
          <w:color w:val="000000"/>
          <w:sz w:val="25"/>
          <w:szCs w:val="25"/>
        </w:rPr>
        <w:t xml:space="preserve"> </w:t>
      </w:r>
      <w:r>
        <w:rPr/>
        <w:t>Folkbildningsrådet, Integritetsskydds</w:t>
        <w:softHyphen/>
        <w:t>myndigheten,</w:t>
      </w:r>
      <w:r>
        <w:rPr>
          <w:rFonts w:eastAsia="Calibri" w:eastAsiaTheme="minorHAnsi"/>
          <w:color w:val="000000"/>
        </w:rPr>
        <w:t xml:space="preserve"> </w:t>
      </w:r>
      <w:r>
        <w:rPr/>
        <w:t>Justitiekanslern, Justitieombudsmannen, Jämställdhets</w:t>
        <w:softHyphen/>
        <w:t>myn</w:t>
        <w:softHyphen/>
        <w:t>dig</w:t>
        <w:softHyphen/>
        <w:t>heten, Kungl. Skogs- och Lantbruksakademien, Kustbevakningen, Livs</w:t>
        <w:softHyphen/>
        <w:t>medelsverket, Myndigheten för kulturanalys, Naturvårdsverket, Post- och telestyrelsen, Skatteverket, Skolverket,</w:t>
      </w:r>
      <w:r>
        <w:rPr>
          <w:rFonts w:eastAsia="Calibri" w:cs="Garamond" w:ascii="Garamond" w:hAnsi="Garamond" w:eastAsiaTheme="minorHAnsi"/>
          <w:color w:val="000000"/>
          <w:sz w:val="25"/>
          <w:szCs w:val="25"/>
        </w:rPr>
        <w:t xml:space="preserve"> </w:t>
      </w:r>
      <w:r>
        <w:rPr/>
        <w:t>Sveriges akademikers central</w:t>
        <w:softHyphen/>
        <w:t>organisation (Saco), Sveriges universitets- och högskoleförbund, Univer</w:t>
        <w:softHyphen/>
        <w:t>si</w:t>
        <w:softHyphen/>
        <w:t>tets- och högskolerådet och Uppsala universitet har inga synpunkter eller har avstått från att yttra sig.</w:t>
      </w:r>
    </w:p>
    <w:p>
      <w:pPr>
        <w:pStyle w:val="TextBodyIndent"/>
        <w:rPr/>
      </w:pPr>
      <w:r>
        <w:rPr/>
        <w:t>Svar har inte kommit in från Almega, Almi, Alingsås kommun, Arbets</w:t>
        <w:softHyphen/>
        <w:t>miljöverket, Arboga kommun, Arjeplogs kommun, Bromölla kommun, Branschråd för lantbrukets rådgivningsföretag, Falköpings kommun, Forum Föreningen Norden, Greater Copenhagen and Skåne Committee, Grensekomiteen Värmland-Østfold, Grums kommun, Gullspångs kom</w:t>
        <w:softHyphen/>
        <w:t>mun, Handelskammaren Mittsverige, Halmstads kommun, Havs- och Kust</w:t>
        <w:softHyphen/>
        <w:t>fiskarnas Producentorganisation, Höörs kommun, Karlskrona kom</w:t>
        <w:softHyphen/>
        <w:t>mun, Kiruna kommun, Kommunförbundet Jämtland Härjedalen, Lands</w:t>
        <w:softHyphen/>
        <w:t>krona kommun, Lokal Utveckling Sverige (LUS), LRF Skogsägarna, Ludvig &amp; Co, Länsstyrelsen i Södermanlands län, Länsstyrelsen i Väster</w:t>
        <w:softHyphen/>
        <w:t>bottens län, Malå kommun, Matfiskodlarna, Nordkalottrådet, Nässjö kom</w:t>
        <w:softHyphen/>
        <w:t>mun, NÄTVERKET Idéburen sektor Skåne, Region Uppsala,</w:t>
      </w:r>
      <w:r>
        <w:rPr>
          <w:rFonts w:eastAsia="Calibri" w:eastAsiaTheme="minorHAnsi"/>
          <w:color w:val="000000"/>
          <w:sz w:val="24"/>
          <w:szCs w:val="24"/>
        </w:rPr>
        <w:t xml:space="preserve"> </w:t>
      </w:r>
      <w:r>
        <w:rPr/>
        <w:t>Reglab,</w:t>
      </w:r>
      <w:r>
        <w:rPr>
          <w:rFonts w:eastAsia="Calibri" w:cs="Garamond" w:ascii="Garamond" w:hAnsi="Garamond" w:eastAsiaTheme="minorHAnsi"/>
          <w:color w:val="000000"/>
          <w:sz w:val="25"/>
          <w:szCs w:val="25"/>
        </w:rPr>
        <w:t xml:space="preserve"> </w:t>
      </w:r>
      <w:r>
        <w:rPr/>
        <w:t>Riks</w:t>
        <w:softHyphen/>
        <w:t>föreningen Sveriges stadsmissioner, RISE Research Institutes of Sweden AB, Rädda barnen, Sala kommun, Skara kommun, Småbrukarna - Förbundet Sveriges Småbrukare, Social</w:t>
        <w:softHyphen/>
        <w:t>styrelsen, Sotenäs kommun, Spar</w:t>
        <w:softHyphen/>
        <w:t>banksstiftelsen Dalarna, Staffanstorps kommun, Statens kulturråd, Stockholm Business Region AB, Stockholms läns bildningsförbund, Ström</w:t>
        <w:softHyphen/>
        <w:t>sunds kommun, Svenska Röda Korset, Svenska Samernas Riksför</w:t>
        <w:softHyphen/>
        <w:t>bund, Sveriges Ingenjörer, Sveriges Sportfiske- och Fiskevårdsförbund, Svenskt Näringsliv, Svinesundskommittén, Swedish Incubators &amp; Science Parks, Sydsvenska Industri- och Handels</w:t>
        <w:softHyphen/>
        <w:t>kammaren, Vaxholms kommun och Vetenskapsrådet.</w:t>
      </w:r>
    </w:p>
    <w:p>
      <w:pPr>
        <w:pStyle w:val="TextBodyIndent"/>
        <w:rPr/>
      </w:pPr>
      <w:r>
        <w:rPr/>
        <w:t>Utöver de som fått betänkandet på remiss har yttrande kommit in från Famna, Giva Sverige, Härnösands kommun, Kungliga Tekniska Hög</w:t>
        <w:softHyphen/>
        <w:t>skolan (KTH),</w:t>
      </w:r>
      <w:r>
        <w:rPr>
          <w:rFonts w:ascii="Calibri" w:hAnsi="Calibri" w:asciiTheme="minorHAnsi" w:hAnsiTheme="minorHAnsi"/>
          <w:sz w:val="22"/>
        </w:rPr>
        <w:t xml:space="preserve"> </w:t>
      </w:r>
      <w:r>
        <w:rPr/>
        <w:t>Skåne Nordost, Stockholms universitet (SU),</w:t>
      </w:r>
      <w:r>
        <w:rPr>
          <w:rFonts w:ascii="Calibri" w:hAnsi="Calibri" w:asciiTheme="minorHAnsi" w:hAnsiTheme="minorHAnsi"/>
          <w:sz w:val="22"/>
        </w:rPr>
        <w:t xml:space="preserve"> </w:t>
      </w:r>
      <w:r>
        <w:rPr/>
        <w:t>Struktur</w:t>
        <w:softHyphen/>
        <w:t>fonds</w:t>
        <w:softHyphen/>
        <w:t>partnerskapen (gemensamt yttrande), Umeå kommun och Ånge kom</w:t>
        <w:softHyphen/>
        <w:t>mu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967674799"/>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44" w:name="_Toc195177677"/>
      <w:r>
        <w:rPr/>
        <w:t xml:space="preserve">Utdrag ur protokoll vid regeringssammanträde </w:t>
      </w:r>
      <w:sdt>
        <w:sdtPr>
          <w:date w:fullDate="2025-04-10T00:00:00Z">
            <w:dateFormat w:val="'den' d MMMM yyyy"/>
            <w:lid w:val="sv-SE"/>
          </w:date>
        </w:sdtPr>
        <w:sdtContent>
          <w:r>
            <w:rPr/>
          </w:r>
          <w:r>
            <w:rPr/>
            <w:t>den 10 april 2025</w:t>
          </w:r>
        </w:sdtContent>
      </w:sdt>
      <w:bookmarkEnd w:id="44"/>
    </w:p>
    <w:p>
      <w:pPr>
        <w:pStyle w:val="TextBody"/>
        <w:jc w:val="left"/>
        <w:rPr/>
      </w:pPr>
      <w:r>
        <w:rPr/>
      </w:r>
    </w:p>
    <w:p>
      <w:pPr>
        <w:pStyle w:val="TextBody"/>
        <w:jc w:val="left"/>
        <w:rPr/>
      </w:pPr>
      <w:r>
        <w:rPr/>
        <w:t xml:space="preserve">Närvarande: </w:t>
      </w:r>
      <w:sdt>
        <w:sdtPr>
          <w:id w:val="212644568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Strömmer, Forssmed, Tenje, Forssell, Slottner, M Persson, Wykman, Malmer Stenergard, Liljestrand, Bohlin, Carlson, Pourmokhtari, Dousa, Larsson</w:t>
          </w:r>
        </w:sdtContent>
      </w:sdt>
    </w:p>
    <w:p>
      <w:pPr>
        <w:pStyle w:val="TextBody"/>
        <w:jc w:val="left"/>
        <w:rPr/>
      </w:pPr>
      <w:r>
        <w:rPr/>
      </w:r>
    </w:p>
    <w:p>
      <w:pPr>
        <w:pStyle w:val="TextBody"/>
        <w:jc w:val="left"/>
        <w:rPr/>
      </w:pPr>
      <w:r>
        <w:rPr/>
        <w:t xml:space="preserve">Föredragande: statsrådet </w:t>
      </w:r>
      <w:sdt>
        <w:sdtPr>
          <w:id w:val="1263544680"/>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69802557"/>
          <w:dataBinding w:prefixMappings="xmlns:ns0='http://rkdhs/mallar/lagstiftning/Prop/Prop.xsd'" w:xpath="/ns0:dokumentvärden[1]/ns0:titel[1]" w:storeItemID="{068625C3-B546-44A5-B525-B7CC092E5AD6}"/>
          <w:text w:multiLine="1"/>
          <w:alias w:val="Rubrik"/>
        </w:sdtPr>
        <w:sdtContent>
          <w:r>
            <w:rPr/>
            <w:t>Upphävande av lagen om strukturfondspartnerskap</w:t>
          </w:r>
        </w:sdtContent>
      </w:sdt>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EUAlbertina-Regu">
    <w:charset w:val="01"/>
    <w:family w:val="roman"/>
    <w:pitch w:val="variable"/>
  </w:font>
  <w:font w:name="OriginalGaramondBT-Roman">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738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964758"/>
                              <w:dataBinding w:prefixMappings="xmlns:ns0='http://rkdhs/mallar/lagstiftning/Prop/Prop.xsd'" w:xpath="/ns0:dokumentvärden[1]/ns0:dokumentnummer[1]" w:storeItemID="{068625C3-B546-44A5-B525-B7CC092E5AD6}"/>
                              <w:alias w:val="Nummer"/>
                              <w:text/>
                            </w:sdtPr>
                            <w:sdtContent>
                              <w:r>
                                <w:rPr>
                                  <w:color w:val="000000"/>
                                </w:rPr>
                                <w:t>2024/25: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736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970568"/>
                        <w:dataBinding w:prefixMappings="xmlns:ns0='http://rkdhs/mallar/lagstiftning/Prop/Prop.xsd'" w:xpath="/ns0:dokumentvärden[1]/ns0:dokumentnummer[1]" w:storeItemID="{068625C3-B546-44A5-B525-B7CC092E5AD6}"/>
                        <w:alias w:val="Nummer"/>
                        <w:text/>
                      </w:sdtPr>
                      <w:sdtContent>
                        <w:r>
                          <w:rPr>
                            <w:color w:val="000000"/>
                          </w:rPr>
                          <w:t>2024/25:1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417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13899"/>
                              <w:dataBinding w:prefixMappings="xmlns:ns0='http://rkdhs/mallar/lagstiftning/Prop/Prop.xsd'" w:xpath="/ns0:dokumentvärden[1]/ns0:dokumentnummer[1]" w:storeItemID="{068625C3-B546-44A5-B525-B7CC092E5AD6}"/>
                              <w:alias w:val="Nummer"/>
                              <w:text/>
                            </w:sdtPr>
                            <w:sdtContent>
                              <w:r>
                                <w:rPr>
                                  <w:color w:val="000000"/>
                                </w:rPr>
                                <w:t>2024/25: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590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38270"/>
                        <w:dataBinding w:prefixMappings="xmlns:ns0='http://rkdhs/mallar/lagstiftning/Prop/Prop.xsd'" w:xpath="/ns0:dokumentvärden[1]/ns0:dokumentnummer[1]" w:storeItemID="{068625C3-B546-44A5-B525-B7CC092E5AD6}"/>
                        <w:alias w:val="Nummer"/>
                        <w:text/>
                      </w:sdtPr>
                      <w:sdtContent>
                        <w:r>
                          <w:rPr>
                            <w:color w:val="000000"/>
                          </w:rPr>
                          <w:t>2024/25:15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13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656272"/>
                              <w:dataBinding w:prefixMappings="xmlns:ns0='http://rkdhs/mallar/lagstiftning/Prop/Prop.xsd'" w:xpath="/ns0:dokumentvärden[1]/ns0:dokumentnummer[1]" w:storeItemID="{068625C3-B546-44A5-B525-B7CC092E5AD6}"/>
                              <w:alias w:val="Nummer"/>
                              <w:text/>
                            </w:sdtPr>
                            <w:sdtContent>
                              <w:r>
                                <w:rPr>
                                  <w:color w:val="000000"/>
                                </w:rPr>
                                <w:t>2024/25: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5376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682954"/>
                        <w:dataBinding w:prefixMappings="xmlns:ns0='http://rkdhs/mallar/lagstiftning/Prop/Prop.xsd'" w:xpath="/ns0:dokumentvärden[1]/ns0:dokumentnummer[1]" w:storeItemID="{068625C3-B546-44A5-B525-B7CC092E5AD6}"/>
                        <w:alias w:val="Nummer"/>
                        <w:text/>
                      </w:sdtPr>
                      <w:sdtContent>
                        <w:r>
                          <w:rPr>
                            <w:color w:val="000000"/>
                          </w:rPr>
                          <w:t>2024/25:1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238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786527"/>
                              <w:dataBinding w:prefixMappings="xmlns:ns0='http://rkdhs/mallar/lagstiftning/Prop/Prop.xsd'" w:xpath="/ns0:dokumentvärden[1]/ns0:dokumentnummer[1]" w:storeItemID="{068625C3-B546-44A5-B525-B7CC092E5AD6}"/>
                              <w:alias w:val="Nummer"/>
                              <w:text/>
                            </w:sdtPr>
                            <w:sdtContent>
                              <w:r>
                                <w:rPr>
                                  <w:color w:val="000000"/>
                                </w:rPr>
                                <w:t>2024/25: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890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263227"/>
                        <w:dataBinding w:prefixMappings="xmlns:ns0='http://rkdhs/mallar/lagstiftning/Prop/Prop.xsd'" w:xpath="/ns0:dokumentvärden[1]/ns0:dokumentnummer[1]" w:storeItemID="{068625C3-B546-44A5-B525-B7CC092E5AD6}"/>
                        <w:alias w:val="Nummer"/>
                        <w:text/>
                      </w:sdtPr>
                      <w:sdtContent>
                        <w:r>
                          <w:rPr>
                            <w:color w:val="000000"/>
                          </w:rPr>
                          <w:t>2024/25:1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80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383321"/>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21034257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94136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8203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80684"/>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5040259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84818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158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776947"/>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12545765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37141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098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175630"/>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8826684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68423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679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574022"/>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3326192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40346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7034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072461"/>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1116557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7917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283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091214"/>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17648464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1598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929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826174"/>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958169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7157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016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881405"/>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8733026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15944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028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286165"/>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17442953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91625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220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615899"/>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13889670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32989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67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884026"/>
                        <w:dataBinding w:prefixMappings="xmlns:ns0='http://rkdhs/mallar/lagstiftning/Prop/Prop.xsd'" w:xpath="/ns0:dokumentvärden[1]/ns0:dokumentnummer[1]" w:storeItemID="{068625C3-B546-44A5-B525-B7CC092E5AD6}"/>
                        <w:alias w:val="Nummer"/>
                        <w:text/>
                      </w:sdtPr>
                      <w:sdtContent>
                        <w:r>
                          <w:rPr>
                            <w:color w:val="000000"/>
                          </w:rPr>
                          <w:t>2024/25:158</w:t>
                        </w:r>
                      </w:sdtContent>
                    </w:sdt>
                  </w:p>
                  <w:p>
                    <w:pPr>
                      <w:pStyle w:val="TextBody"/>
                      <w:rPr>
                        <w:color w:val="000000"/>
                      </w:rPr>
                    </w:pPr>
                    <w:sdt>
                      <w:sdtPr>
                        <w:id w:val="10017841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29666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dd292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Strömmer, Forssmed, Tenje, Forssell, Slottner, M Persson, Wykman, Malmer Stenergard, Liljestrand, Bohlin, Carlson, Pourmokhtari,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Landsbygds- och infrastrukturdepartementet"/>
  <dokumentnummer>2024/25:158</dokumentnummer>
  <titel>Upphävande av lagen om strukturfondspartnerskap</titel>
  <template id="14"/>
  <kapitel/>
  <avsnitt/>
  <fastaavsnitt/>
  <bilagor>
    <bilaga bilagenummer="1" bilageetikett="Bilaga"/>
    <bilaga bilagenummer="2" bilageetikett="Bilaga"/>
    <bilaga bilagenummer="3"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RKNyckelord xmlns="18f3d968-6251-40b0-9f11-012b293496c2" xsi:nil="true"/>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_dlc_DocId xmlns="4f5ca95d-8798-43a8-9b50-3b2f8b9416bf">6VV7YVCVAJZ7-373442560-12841</_dlc_DocId>
    <_dlc_DocIdUrl xmlns="4f5ca95d-8798-43a8-9b50-3b2f8b9416bf">
      <Url>https://dhs.sp.regeringskansliet.se/yta/sb-gransk/_layouts/15/DocIdRedir.aspx?ID=6VV7YVCVAJZ7-373442560-12841</Url>
      <Description>6VV7YVCVAJZ7-373442560-12841</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F9418CF-78D9-44FB-9B93-FB6AA0B76DE2}">
  <ds:schemaRefs>
    <ds:schemaRef ds:uri="Microsoft.SharePoint.Taxonomy.ContentTypeSync"/>
  </ds:schemaRefs>
</ds:datastoreItem>
</file>

<file path=customXml/itemProps2.xml><?xml version="1.0" encoding="utf-8"?>
<ds:datastoreItem xmlns:ds="http://schemas.openxmlformats.org/officeDocument/2006/customXml" ds:itemID="{358D9C7F-B9F3-4EC8-B6AE-F5252132889A}">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E56B2D64-4CC2-4AEC-8153-E4C831EC0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1E87CE1-4A0E-4856-A570-A0D4ACA4E84A}">
  <ds:schemaRefs>
    <ds:schemaRef ds:uri="http://schemas.microsoft.com/sharepoint/v3/contenttype/forms"/>
  </ds:schemaRefs>
</ds:datastoreItem>
</file>

<file path=customXml/itemProps6.xml><?xml version="1.0" encoding="utf-8"?>
<ds:datastoreItem xmlns:ds="http://schemas.openxmlformats.org/officeDocument/2006/customXml" ds:itemID="{CD879A0E-9A13-4F34-BD77-380AC8049DA9}">
  <ds:schemaRefs>
    <ds:schemaRef ds:uri="http://schemas.microsoft.com/office/2006/documentManagement/types"/>
    <ds:schemaRef ds:uri="18f3d968-6251-40b0-9f11-012b293496c2"/>
    <ds:schemaRef ds:uri="cc625d36-bb37-4650-91b9-0c96159295ba"/>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4f5ca95d-8798-43a8-9b50-3b2f8b9416bf"/>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EBC7B9BF-1C73-42F3-838F-7A826C64ACF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206</Words>
  <Characters>32895</Characters>
  <CharactersWithSpaces>39023</CharactersWithSpaces>
  <Paragraphs>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1:00Z</dcterms:created>
  <dc:creator>Sara Westberg</dc:creator>
  <dc:description/>
  <dc:language>en-US</dc:language>
  <cp:lastModifiedBy>Mona Wiklund</cp:lastModifiedBy>
  <cp:lastPrinted>2025-04-10T09:41:00Z</cp:lastPrinted>
  <dcterms:modified xsi:type="dcterms:W3CDTF">2025-04-10T10:21:00Z</dcterms:modified>
  <cp:revision>2</cp:revision>
  <dc:subject/>
  <dc:title>Upphävande av lagen om strukturfondspartner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113;#Landsbygds- och infrastrukturdepartementet|ec5024df-7543-45df-bbbd-7f3f4ceefb1a</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c7c29122-65d4-4c9d-b328-138d1bee80ff</vt:lpwstr>
  </property>
</Properties>
</file>