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704D5B5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306307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04D5B5D">
                <v:fill o:detectmouseclick="t" on="false"/>
                <v:stroke color="#3465a4" weight="6480" joinstyle="round" endcap="flat"/>
                <v:textbox>
                  <w:txbxContent>
                    <w:p>
                      <w:pPr>
                        <w:pStyle w:val="TextBody"/>
                        <w:rPr/>
                      </w:pPr>
                      <w:sdt>
                        <w:sdtPr>
                          <w:picture/>
                          <w:id w:val="14339522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37290158"/>
          <w:dataBinding w:prefixMappings="xmlns:ns0='http://rkdhs/mallar/lagstiftning/Prop/Prop.xsd'" w:xpath="/ns0:dokumentvärden[1]/ns0:dokumentnummer[1]" w:storeItemID="{068625C3-B546-44A5-B525-B7CC092E5AD6}"/>
          <w:placeholder>
            <w:docPart w:val="1959D32B21F043528AA9E059DBC774B6"/>
          </w:placeholder>
          <w:alias w:val="Nummer"/>
          <w:text/>
        </w:sdtPr>
        <w:sdtContent>
          <w:r>
            <w:rPr/>
            <w:t>2024/25: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03838400"/>
                <w:dataBinding w:prefixMappings="xmlns:ns0='http://rkdhs/mallar/lagstiftning/Prop/Prop.xsd'" w:xpath="/ns0:dokumentvärden[1]/ns0:titel[1]" w:storeItemID="{068625C3-B546-44A5-B525-B7CC092E5AD6}"/>
                <w:text w:multiLine="1"/>
                <w:alias w:val="Rubrik"/>
              </w:sdtPr>
              <w:sdtContent>
                <w:r>
                  <w:rPr/>
                  <w:t>Ett nytt regelverk för bygglov</w:t>
                </w:r>
              </w:sdtContent>
            </w:sdt>
          </w:p>
        </w:tc>
        <w:tc>
          <w:tcPr>
            <w:tcW w:w="1595" w:type="dxa"/>
            <w:tcBorders>
              <w:bottom w:val="single" w:sz="4" w:space="0" w:color="000000"/>
            </w:tcBorders>
            <w:tcMar>
              <w:left w:w="28" w:type="dxa"/>
            </w:tcMar>
          </w:tcPr>
          <w:p>
            <w:pPr>
              <w:pStyle w:val="Proprubrik"/>
              <w:widowControl w:val="false"/>
              <w:rPr/>
            </w:pPr>
            <w:sdt>
              <w:sdtPr>
                <w:id w:val="15095745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18818"/>
                <w:dataBinding w:prefixMappings="xmlns:ns0='http://rkdhs/mallar/lagstiftning/Prop/Prop.xsd'" w:xpath="/ns0:dokumentvärden[1]/ns0:dokumentnummer[1]" w:storeItemID="{068625C3-B546-44A5-B525-B7CC092E5AD6}"/>
                <w:placeholder>
                  <w:docPart w:val="C63FF29F63204E169E7C901BD85A99E5"/>
                </w:placeholder>
                <w:alias w:val="Nummer"/>
                <w:text/>
              </w:sdtPr>
              <w:sdtContent>
                <w:r>
                  <w:rPr/>
                  <w:t>2024/25:1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63FF29F63204E169E7C901BD85A99E5"/>
          </w:placeholde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024574136"/>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89666751"/>
      <w:bookmarkStart w:id="1" w:name="_Hlk189988821"/>
      <w:r>
        <w:rPr/>
        <w:t xml:space="preserve">I propositionen föreslås ändringar i plan- och bygglagen som innebär ett nytt, enklare, effektivare och mer ändamålsenligt regelverk för bygglov m.m. </w:t>
      </w:r>
      <w:bookmarkStart w:id="2" w:name="_Hlk189988857"/>
      <w:bookmarkEnd w:id="1"/>
      <w:r>
        <w:rPr/>
        <w:t>Förslagen innebär att antalet åtgärder som kan ut</w:t>
        <w:softHyphen/>
        <w:t>föras utan krav på bygglov och som kan tillåtas utan hinder i detalj</w:t>
        <w:softHyphen/>
        <w:t>plan och områdes</w:t>
        <w:softHyphen/>
        <w:t>bestäm</w:t>
        <w:softHyphen/>
        <w:t>melser utökas, i syfte att både skapa fler bostäder och öka fastig</w:t>
        <w:softHyphen/>
        <w:t>hets</w:t>
        <w:softHyphen/>
        <w:t>ägares möjligheter att bestämma över hur den egna fastig</w:t>
        <w:softHyphen/>
        <w:t>heten ska utvecklas. Vidare föreslås att lovplikten blir områdes</w:t>
        <w:softHyphen/>
        <w:t>differen</w:t>
        <w:softHyphen/>
        <w:t>tierad. Fler och större åtgärder ska kunna vidtas utan lov i områden som inte omfattas av en detalj</w:t>
        <w:softHyphen/>
        <w:t>plan, exempelvis nybyggnad av komplement</w:t>
        <w:softHyphen/>
        <w:t>bygg</w:t>
        <w:softHyphen/>
        <w:t>na</w:t>
        <w:softHyphen/>
        <w:t>der och komp</w:t>
        <w:softHyphen/>
        <w:t>le</w:t>
        <w:softHyphen/>
        <w:t>mentbostadshus. Krav på lov föreslås dock gälla nära gräns, inom områden som är av riksintresse för totalförsvaret och inom särskilt värdefulla områden</w:t>
      </w:r>
      <w:bookmarkEnd w:id="2"/>
      <w:r>
        <w:rPr/>
        <w:t xml:space="preserve">. </w:t>
      </w:r>
      <w:bookmarkEnd w:id="0"/>
      <w:r>
        <w:rPr/>
        <w:t xml:space="preserve">Några övriga förenklingar som föreslås är: </w:t>
      </w:r>
    </w:p>
    <w:p>
      <w:pPr>
        <w:pStyle w:val="Strecklista"/>
        <w:numPr>
          <w:ilvl w:val="1"/>
          <w:numId w:val="8"/>
        </w:numPr>
        <w:rPr/>
      </w:pPr>
      <w:r>
        <w:rPr>
          <w:spacing w:val="-2"/>
        </w:rPr>
        <w:t>Större tillbyggnader möjliggörs utan krav på bygglov på alla byggnader</w:t>
      </w:r>
      <w:r>
        <w:rPr/>
        <w:t xml:space="preserve">. </w:t>
      </w:r>
    </w:p>
    <w:p>
      <w:pPr>
        <w:pStyle w:val="Strecklista"/>
        <w:numPr>
          <w:ilvl w:val="1"/>
          <w:numId w:val="8"/>
        </w:numPr>
        <w:rPr/>
      </w:pPr>
      <w:r>
        <w:rPr/>
        <w:t>För en- och tvåbostadshus slopas kravet på bygglov för fasadändringar, vilket förenklar att t.ex. måla om, byta fasadmaterial och installera sol</w:t>
        <w:softHyphen/>
        <w:t>celler eller takfönster.</w:t>
      </w:r>
    </w:p>
    <w:p>
      <w:pPr>
        <w:pStyle w:val="Strecklista"/>
        <w:numPr>
          <w:ilvl w:val="1"/>
          <w:numId w:val="8"/>
        </w:numPr>
        <w:rPr/>
      </w:pPr>
      <w:r>
        <w:rPr/>
        <w:t>Bygglov får ges för vindsinredning i bostads</w:t>
        <w:softHyphen/>
        <w:t>hus i strid med vinds</w:t>
        <w:softHyphen/>
        <w:t>inred</w:t>
        <w:softHyphen/>
        <w:t>ningsförbud i detaljplan.</w:t>
      </w:r>
    </w:p>
    <w:p>
      <w:pPr>
        <w:pStyle w:val="Strecklista"/>
        <w:numPr>
          <w:ilvl w:val="1"/>
          <w:numId w:val="8"/>
        </w:numPr>
        <w:rPr/>
      </w:pPr>
      <w:r>
        <w:rPr/>
        <w:t>Tillbyggnader som inte omfattas av krav på lov ska få genomföras sam</w:t>
        <w:softHyphen/>
        <w:t xml:space="preserve">tidigt som nybyggnad av ett en- eller tvåbostadshus. </w:t>
      </w:r>
    </w:p>
    <w:p>
      <w:pPr>
        <w:pStyle w:val="Strecklista"/>
        <w:numPr>
          <w:ilvl w:val="1"/>
          <w:numId w:val="8"/>
        </w:numPr>
        <w:rPr/>
      </w:pPr>
      <w:r>
        <w:rPr/>
        <w:t>Kravet på planenligt utgångsläge slopas femton år efter att detalj</w:t>
        <w:softHyphen/>
        <w:t>pla</w:t>
        <w:softHyphen/>
        <w:t>nens genomförandetid har gått ut.</w:t>
      </w:r>
    </w:p>
    <w:p>
      <w:pPr>
        <w:pStyle w:val="Strecklista"/>
        <w:numPr>
          <w:ilvl w:val="1"/>
          <w:numId w:val="8"/>
        </w:numPr>
        <w:rPr/>
      </w:pPr>
      <w:r>
        <w:rPr/>
        <w:t xml:space="preserve">En befintlig byggnad utanför detaljplanelagt område får inredas med en eller flera lokaler upp till viss storlek utan krav på lov. </w:t>
      </w:r>
    </w:p>
    <w:p>
      <w:pPr>
        <w:pStyle w:val="Brdtextefterstrecklista"/>
        <w:numPr>
          <w:ilvl w:val="0"/>
          <w:numId w:val="8"/>
        </w:numPr>
        <w:rPr/>
      </w:pPr>
      <w:r>
        <w:rPr/>
        <w:t>Lagändringarna föreslås träda i kraft den 1 decem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80199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8019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199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88019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199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lan- och bygglagen (2010:900)</w:t>
            </w:r>
            <w:r>
              <w:rPr>
                <w:webHidden/>
              </w:rPr>
              <w:fldChar w:fldCharType="begin"/>
            </w:r>
            <w:r>
              <w:rPr>
                <w:webHidden/>
              </w:rPr>
              <w:instrText xml:space="preserve">PAGEREF _Toc1988019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199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7:267) om ändring i plan- och bygglagen (2010:900)</w:t>
            </w:r>
            <w:r>
              <w:rPr>
                <w:webHidden/>
              </w:rPr>
              <w:fldChar w:fldCharType="begin"/>
            </w:r>
            <w:r>
              <w:rPr>
                <w:webHidden/>
              </w:rPr>
              <w:instrText xml:space="preserve">PAGEREF _Toc19880199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1997">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9880199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1998">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814) med särskilda bestämmelser om gaturenhållning och skyltning</w:t>
            </w:r>
            <w:r>
              <w:rPr>
                <w:webHidden/>
              </w:rPr>
              <w:fldChar w:fldCharType="begin"/>
            </w:r>
            <w:r>
              <w:rPr>
                <w:webHidden/>
              </w:rPr>
              <w:instrText xml:space="preserve">PAGEREF _Toc19880199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1999">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4:227) om färdigställandeskydd</w:t>
            </w:r>
            <w:r>
              <w:rPr>
                <w:webHidden/>
              </w:rPr>
              <w:fldChar w:fldCharType="begin"/>
            </w:r>
            <w:r>
              <w:rPr>
                <w:webHidden/>
              </w:rPr>
              <w:instrText xml:space="preserve">PAGEREF _Toc198801999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00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80200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001">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tydligare regelverk om bygglov</w:t>
            </w:r>
            <w:r>
              <w:rPr>
                <w:webHidden/>
              </w:rPr>
              <w:fldChar w:fldCharType="begin"/>
            </w:r>
            <w:r>
              <w:rPr>
                <w:webHidden/>
              </w:rPr>
              <w:instrText xml:space="preserve">PAGEREF _Toc19880200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ett nytt och omarbetat kapitel om lov i plan- och bygglagen</w:t>
            </w:r>
            <w:r>
              <w:rPr>
                <w:webHidden/>
              </w:rPr>
              <w:fldChar w:fldCharType="begin"/>
            </w:r>
            <w:r>
              <w:rPr>
                <w:webHidden/>
              </w:rPr>
              <w:instrText xml:space="preserve">PAGEREF _Toc19880200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a legaldefinitioner</w:t>
            </w:r>
            <w:r>
              <w:rPr>
                <w:webHidden/>
              </w:rPr>
              <w:fldChar w:fldCharType="begin"/>
            </w:r>
            <w:r>
              <w:rPr>
                <w:webHidden/>
              </w:rPr>
              <w:instrText xml:space="preserve">PAGEREF _Toc19880200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en ska framgå av lag</w:t>
            </w:r>
            <w:r>
              <w:rPr>
                <w:webHidden/>
              </w:rPr>
              <w:fldChar w:fldCharType="begin"/>
            </w:r>
            <w:r>
              <w:rPr>
                <w:webHidden/>
              </w:rPr>
              <w:instrText xml:space="preserve">PAGEREF _Toc19880200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ska som huvudregel inte regleras i detaljplan och områdesbestämmelser</w:t>
            </w:r>
            <w:r>
              <w:rPr>
                <w:webHidden/>
              </w:rPr>
              <w:fldChar w:fldCharType="begin"/>
            </w:r>
            <w:r>
              <w:rPr>
                <w:webHidden/>
              </w:rPr>
              <w:instrText xml:space="preserve">PAGEREF _Toc19880200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6">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lov för byggnader</w:t>
            </w:r>
            <w:r>
              <w:rPr>
                <w:webHidden/>
              </w:rPr>
              <w:fldChar w:fldCharType="begin"/>
            </w:r>
            <w:r>
              <w:rPr>
                <w:webHidden/>
              </w:rPr>
              <w:instrText xml:space="preserve">PAGEREF _Toc198802006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7">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nybyggnad av byggnad</w:t>
            </w:r>
            <w:r>
              <w:rPr>
                <w:webHidden/>
              </w:rPr>
              <w:fldChar w:fldCharType="begin"/>
            </w:r>
            <w:r>
              <w:rPr>
                <w:webHidden/>
              </w:rPr>
              <w:instrText xml:space="preserve">PAGEREF _Toc198802007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8">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 på lov för komplementbyggnader och komplementbostadshus</w:t>
            </w:r>
            <w:r>
              <w:rPr>
                <w:webHidden/>
              </w:rPr>
              <w:fldChar w:fldCharType="begin"/>
            </w:r>
            <w:r>
              <w:rPr>
                <w:webHidden/>
              </w:rPr>
              <w:instrText xml:space="preserve">PAGEREF _Toc198802008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09">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tillbyggnad av en byggnad som inte är en komplementbyggnad eller ett komplementbostadshus</w:t>
            </w:r>
            <w:r>
              <w:rPr>
                <w:webHidden/>
              </w:rPr>
              <w:fldChar w:fldCharType="begin"/>
            </w:r>
            <w:r>
              <w:rPr>
                <w:webHidden/>
              </w:rPr>
              <w:instrText xml:space="preserve">PAGEREF _Toc198802009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0">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 på lov för tillbyggnad av en komplementbyggnad eller ett komplementbostadshus</w:t>
            </w:r>
            <w:r>
              <w:rPr>
                <w:webHidden/>
              </w:rPr>
              <w:fldChar w:fldCharType="begin"/>
            </w:r>
            <w:r>
              <w:rPr>
                <w:webHidden/>
              </w:rPr>
              <w:instrText xml:space="preserve">PAGEREF _Toc198802010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1">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annan ändring av byggnad än tillbyggnad</w:t>
            </w:r>
            <w:r>
              <w:rPr>
                <w:webHidden/>
              </w:rPr>
              <w:fldChar w:fldCharType="begin"/>
            </w:r>
            <w:r>
              <w:rPr>
                <w:webHidden/>
              </w:rPr>
              <w:instrText xml:space="preserve">PAGEREF _Toc19880201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2">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lov för anläggningar</w:t>
            </w:r>
            <w:r>
              <w:rPr>
                <w:webHidden/>
              </w:rPr>
              <w:fldChar w:fldCharType="begin"/>
            </w:r>
            <w:r>
              <w:rPr>
                <w:webHidden/>
              </w:rPr>
              <w:instrText xml:space="preserve">PAGEREF _Toc198802012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3">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murar, plank och altaner</w:t>
            </w:r>
            <w:r>
              <w:rPr>
                <w:webHidden/>
              </w:rPr>
              <w:fldChar w:fldCharType="begin"/>
            </w:r>
            <w:r>
              <w:rPr>
                <w:webHidden/>
              </w:rPr>
              <w:instrText xml:space="preserve">PAGEREF _Toc198802013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4">
            <w:r>
              <w:rPr>
                <w:webHidden/>
                <w:rStyle w:val="IndexLink"/>
                <w:rFonts w:eastAsia="" w:eastAsiaTheme="majorEastAsia"/>
              </w:rPr>
              <w:t>4.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parkeringsplatser utomhus</w:t>
            </w:r>
            <w:r>
              <w:rPr>
                <w:webHidden/>
              </w:rPr>
              <w:fldChar w:fldCharType="begin"/>
            </w:r>
            <w:r>
              <w:rPr>
                <w:webHidden/>
              </w:rPr>
              <w:instrText xml:space="preserve">PAGEREF _Toc198802014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5">
            <w:r>
              <w:rPr>
                <w:webHidden/>
                <w:rStyle w:val="IndexLink"/>
                <w:rFonts w:eastAsia="" w:eastAsiaTheme="majorEastAsia"/>
              </w:rPr>
              <w:t>4.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upplag, materialgårdar och fasta förvaringsanläggningar</w:t>
            </w:r>
            <w:r>
              <w:rPr>
                <w:webHidden/>
              </w:rPr>
              <w:fldChar w:fldCharType="begin"/>
            </w:r>
            <w:r>
              <w:rPr>
                <w:webHidden/>
              </w:rPr>
              <w:instrText xml:space="preserve">PAGEREF _Toc198802015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6">
            <w:r>
              <w:rPr>
                <w:webHidden/>
                <w:rStyle w:val="IndexLink"/>
                <w:rFonts w:eastAsia="" w:eastAsiaTheme="majorEastAsia"/>
              </w:rPr>
              <w:t>4.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transformatorstation, tunnel, bergrum, mast, torn, skorsten eller vindkraftverk</w:t>
            </w:r>
            <w:r>
              <w:rPr>
                <w:webHidden/>
              </w:rPr>
              <w:fldChar w:fldCharType="begin"/>
            </w:r>
            <w:r>
              <w:rPr>
                <w:webHidden/>
              </w:rPr>
              <w:instrText xml:space="preserve">PAGEREF _Toc198802016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7">
            <w:r>
              <w:rPr>
                <w:webHidden/>
                <w:rStyle w:val="IndexLink"/>
                <w:rFonts w:eastAsia="" w:eastAsiaTheme="majorEastAsia"/>
              </w:rPr>
              <w:t>4.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vissa andra anläggningar</w:t>
            </w:r>
            <w:r>
              <w:rPr>
                <w:webHidden/>
              </w:rPr>
              <w:fldChar w:fldCharType="begin"/>
            </w:r>
            <w:r>
              <w:rPr>
                <w:webHidden/>
              </w:rPr>
              <w:instrText xml:space="preserve">PAGEREF _Toc198802017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8">
            <w:r>
              <w:rPr>
                <w:webHidden/>
                <w:rStyle w:val="IndexLink"/>
                <w:rFonts w:eastAsia="" w:eastAsiaTheme="majorEastAsia"/>
              </w:rPr>
              <w:t>4.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en generell lovplikt för solenergianläggningar</w:t>
            </w:r>
            <w:r>
              <w:rPr>
                <w:webHidden/>
              </w:rPr>
              <w:fldChar w:fldCharType="begin"/>
            </w:r>
            <w:r>
              <w:rPr>
                <w:webHidden/>
              </w:rPr>
              <w:instrText xml:space="preserve">PAGEREF _Toc198802018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19">
            <w:r>
              <w:rPr>
                <w:webHidden/>
                <w:rStyle w:val="IndexLink"/>
                <w:rFonts w:eastAsia="" w:eastAsiaTheme="majorEastAsia"/>
              </w:rPr>
              <w:t>4.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en generell lovplikt för skyltar och ljusanordningar</w:t>
            </w:r>
            <w:r>
              <w:rPr>
                <w:webHidden/>
              </w:rPr>
              <w:fldChar w:fldCharType="begin"/>
            </w:r>
            <w:r>
              <w:rPr>
                <w:webHidden/>
              </w:rPr>
              <w:instrText xml:space="preserve">PAGEREF _Toc198802019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0">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lov nära gräns</w:t>
            </w:r>
            <w:r>
              <w:rPr>
                <w:webHidden/>
              </w:rPr>
              <w:fldChar w:fldCharType="begin"/>
            </w:r>
            <w:r>
              <w:rPr>
                <w:webHidden/>
              </w:rPr>
              <w:instrText xml:space="preserve">PAGEREF _Toc198802020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1">
            <w:r>
              <w:rPr>
                <w:webHidden/>
                <w:rStyle w:val="IndexLink"/>
                <w:rFonts w:eastAsia="" w:eastAsiaTheme="majorEastAsia"/>
              </w:rPr>
              <w:t>4.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nära gräns</w:t>
            </w:r>
            <w:r>
              <w:rPr>
                <w:webHidden/>
              </w:rPr>
              <w:fldChar w:fldCharType="begin"/>
            </w:r>
            <w:r>
              <w:rPr>
                <w:webHidden/>
              </w:rPr>
              <w:instrText xml:space="preserve">PAGEREF _Toc198802021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2">
            <w:r>
              <w:rPr>
                <w:webHidden/>
                <w:rStyle w:val="IndexLink"/>
                <w:rFonts w:eastAsia="" w:eastAsiaTheme="majorEastAsia"/>
              </w:rPr>
              <w:t>4.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 på lov nära gräns</w:t>
            </w:r>
            <w:r>
              <w:rPr>
                <w:webHidden/>
              </w:rPr>
              <w:fldChar w:fldCharType="begin"/>
            </w:r>
            <w:r>
              <w:rPr>
                <w:webHidden/>
              </w:rPr>
              <w:instrText xml:space="preserve">PAGEREF _Toc198802022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3">
            <w:r>
              <w:rPr>
                <w:webHidden/>
                <w:rStyle w:val="IndexLink"/>
                <w:rFonts w:eastAsia="" w:eastAsiaTheme="majorEastAsia"/>
              </w:rPr>
              <w:t>4.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annemedgivande vid allmän plats eller järnväg</w:t>
            </w:r>
            <w:r>
              <w:rPr>
                <w:webHidden/>
              </w:rPr>
              <w:fldChar w:fldCharType="begin"/>
            </w:r>
            <w:r>
              <w:rPr>
                <w:webHidden/>
              </w:rPr>
              <w:instrText xml:space="preserve">PAGEREF _Toc198802023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4">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lov i områden som är av riksintresse för totalförsvaret</w:t>
            </w:r>
            <w:r>
              <w:rPr>
                <w:webHidden/>
              </w:rPr>
              <w:fldChar w:fldCharType="begin"/>
            </w:r>
            <w:r>
              <w:rPr>
                <w:webHidden/>
              </w:rPr>
              <w:instrText xml:space="preserve">PAGEREF _Toc198802024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5">
            <w:r>
              <w:rPr>
                <w:webHidden/>
                <w:rStyle w:val="IndexLink"/>
                <w:rFonts w:eastAsia="" w:eastAsiaTheme="majorEastAsia"/>
              </w:rPr>
              <w:t>4.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lov för värdefulla byggnadsverk och i värdefulla områden</w:t>
            </w:r>
            <w:r>
              <w:rPr>
                <w:webHidden/>
              </w:rPr>
              <w:fldChar w:fldCharType="begin"/>
            </w:r>
            <w:r>
              <w:rPr>
                <w:webHidden/>
              </w:rPr>
              <w:instrText xml:space="preserve">PAGEREF _Toc198802025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6">
            <w:r>
              <w:rPr>
                <w:webHidden/>
                <w:rStyle w:val="IndexLink"/>
                <w:rFonts w:eastAsia="" w:eastAsiaTheme="majorEastAsia"/>
              </w:rPr>
              <w:t>4.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åtgärder på värdefulla byggnader och i värdefulla områden</w:t>
            </w:r>
            <w:r>
              <w:rPr>
                <w:webHidden/>
              </w:rPr>
              <w:fldChar w:fldCharType="begin"/>
            </w:r>
            <w:r>
              <w:rPr>
                <w:webHidden/>
              </w:rPr>
              <w:instrText xml:space="preserve">PAGEREF _Toc198802026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7">
            <w:r>
              <w:rPr>
                <w:webHidden/>
                <w:rStyle w:val="IndexLink"/>
                <w:rFonts w:eastAsia="" w:eastAsiaTheme="majorEastAsia"/>
              </w:rPr>
              <w:t>4.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plikt för åtgärder på värdefulla anläggningar och i värdefulla områden</w:t>
            </w:r>
            <w:r>
              <w:rPr>
                <w:webHidden/>
              </w:rPr>
              <w:fldChar w:fldCharType="begin"/>
            </w:r>
            <w:r>
              <w:rPr>
                <w:webHidden/>
              </w:rPr>
              <w:instrText xml:space="preserve">PAGEREF _Toc198802027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8">
            <w:r>
              <w:rPr>
                <w:webHidden/>
                <w:rStyle w:val="IndexLink"/>
                <w:rFonts w:eastAsia="" w:eastAsiaTheme="majorEastAsia"/>
              </w:rPr>
              <w:t>4.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pekande av värdefulla byggnadsverk och områden i översiktsplan</w:t>
            </w:r>
            <w:r>
              <w:rPr>
                <w:webHidden/>
              </w:rPr>
              <w:fldChar w:fldCharType="begin"/>
            </w:r>
            <w:r>
              <w:rPr>
                <w:webHidden/>
              </w:rPr>
              <w:instrText xml:space="preserve">PAGEREF _Toc198802028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29">
            <w:r>
              <w:rPr>
                <w:webHidden/>
                <w:rStyle w:val="IndexLink"/>
                <w:rFonts w:eastAsia="" w:eastAsiaTheme="majorEastAsia"/>
              </w:rPr>
              <w:t>4.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begränsat bygglov, förhandsbesked m.m.</w:t>
            </w:r>
            <w:r>
              <w:rPr>
                <w:webHidden/>
              </w:rPr>
              <w:fldChar w:fldCharType="begin"/>
            </w:r>
            <w:r>
              <w:rPr>
                <w:webHidden/>
              </w:rPr>
              <w:instrText xml:space="preserve">PAGEREF _Toc198802029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0">
            <w:r>
              <w:rPr>
                <w:webHidden/>
                <w:rStyle w:val="IndexLink"/>
                <w:rFonts w:eastAsia="" w:eastAsiaTheme="majorEastAsia"/>
              </w:rPr>
              <w:t>4.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begränsat bygglov</w:t>
            </w:r>
            <w:r>
              <w:rPr>
                <w:webHidden/>
              </w:rPr>
              <w:fldChar w:fldCharType="begin"/>
            </w:r>
            <w:r>
              <w:rPr>
                <w:webHidden/>
              </w:rPr>
              <w:instrText xml:space="preserve">PAGEREF _Toc198802030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1">
            <w:r>
              <w:rPr>
                <w:webHidden/>
                <w:rStyle w:val="IndexLink"/>
                <w:rFonts w:eastAsia="" w:eastAsiaTheme="majorEastAsia"/>
              </w:rPr>
              <w:t>4.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ygglov för ändamål av säsongskaraktär</w:t>
            </w:r>
            <w:r>
              <w:rPr>
                <w:webHidden/>
              </w:rPr>
              <w:fldChar w:fldCharType="begin"/>
            </w:r>
            <w:r>
              <w:rPr>
                <w:webHidden/>
              </w:rPr>
              <w:instrText xml:space="preserve">PAGEREF _Toc198802031 \h</w:instrText>
            </w:r>
            <w:r>
              <w:rPr>
                <w:webHidden/>
              </w:rPr>
              <w:fldChar w:fldCharType="separate"/>
            </w:r>
            <w:r>
              <w:rPr>
                <w:rStyle w:val="IndexLink"/>
                <w:vanish w:val="false"/>
              </w:rPr>
              <w:tab/>
              <w:t>1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2">
            <w:r>
              <w:rPr>
                <w:webHidden/>
                <w:rStyle w:val="IndexLink"/>
                <w:rFonts w:eastAsia="" w:eastAsiaTheme="majorEastAsia"/>
              </w:rPr>
              <w:t>4.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andsbesked</w:t>
            </w:r>
            <w:r>
              <w:rPr>
                <w:webHidden/>
              </w:rPr>
              <w:fldChar w:fldCharType="begin"/>
            </w:r>
            <w:r>
              <w:rPr>
                <w:webHidden/>
              </w:rPr>
              <w:instrText xml:space="preserve">PAGEREF _Toc198802032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3">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rivningslov</w:t>
            </w:r>
            <w:r>
              <w:rPr>
                <w:webHidden/>
              </w:rPr>
              <w:fldChar w:fldCharType="begin"/>
            </w:r>
            <w:r>
              <w:rPr>
                <w:webHidden/>
              </w:rPr>
              <w:instrText xml:space="preserve">PAGEREF _Toc198802033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4">
            <w:r>
              <w:rPr>
                <w:webHidden/>
                <w:rStyle w:val="IndexLink"/>
                <w:rFonts w:eastAsia="" w:eastAsiaTheme="majorEastAsia"/>
              </w:rPr>
              <w:t>4.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rivningslov i ett område som omfattas av en detaljplan</w:t>
            </w:r>
            <w:r>
              <w:rPr>
                <w:webHidden/>
              </w:rPr>
              <w:fldChar w:fldCharType="begin"/>
            </w:r>
            <w:r>
              <w:rPr>
                <w:webHidden/>
              </w:rPr>
              <w:instrText xml:space="preserve">PAGEREF _Toc198802034 \h</w:instrText>
            </w:r>
            <w:r>
              <w:rPr>
                <w:webHidden/>
              </w:rPr>
              <w:fldChar w:fldCharType="separate"/>
            </w:r>
            <w:r>
              <w:rPr>
                <w:rStyle w:val="IndexLink"/>
                <w:vanish w:val="false"/>
              </w:rPr>
              <w:tab/>
              <w:t>2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5">
            <w:r>
              <w:rPr>
                <w:webHidden/>
                <w:rStyle w:val="IndexLink"/>
                <w:rFonts w:eastAsia="" w:eastAsiaTheme="majorEastAsia"/>
              </w:rPr>
              <w:t>4.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rivningslov i ett område som inte omfattas av en detaljplan</w:t>
            </w:r>
            <w:r>
              <w:rPr>
                <w:webHidden/>
              </w:rPr>
              <w:fldChar w:fldCharType="begin"/>
            </w:r>
            <w:r>
              <w:rPr>
                <w:webHidden/>
              </w:rPr>
              <w:instrText xml:space="preserve">PAGEREF _Toc198802035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6">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marklov</w:t>
            </w:r>
            <w:r>
              <w:rPr>
                <w:webHidden/>
              </w:rPr>
              <w:fldChar w:fldCharType="begin"/>
            </w:r>
            <w:r>
              <w:rPr>
                <w:webHidden/>
              </w:rPr>
              <w:instrText xml:space="preserve">PAGEREF _Toc198802036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7">
            <w:r>
              <w:rPr>
                <w:webHidden/>
                <w:rStyle w:val="IndexLink"/>
                <w:rFonts w:eastAsia="" w:eastAsiaTheme="majorEastAsia"/>
              </w:rPr>
              <w:t>4.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marklov i ett område som omfattas av en detaljplan</w:t>
            </w:r>
            <w:r>
              <w:rPr>
                <w:webHidden/>
              </w:rPr>
              <w:fldChar w:fldCharType="begin"/>
            </w:r>
            <w:r>
              <w:rPr>
                <w:webHidden/>
              </w:rPr>
              <w:instrText xml:space="preserve">PAGEREF _Toc198802037 \h</w:instrText>
            </w:r>
            <w:r>
              <w:rPr>
                <w:webHidden/>
              </w:rPr>
              <w:fldChar w:fldCharType="separate"/>
            </w:r>
            <w:r>
              <w:rPr>
                <w:rStyle w:val="IndexLink"/>
                <w:vanish w:val="false"/>
              </w:rPr>
              <w:tab/>
              <w:t>2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8">
            <w:r>
              <w:rPr>
                <w:webHidden/>
                <w:rStyle w:val="IndexLink"/>
                <w:rFonts w:eastAsia="" w:eastAsiaTheme="majorEastAsia"/>
              </w:rPr>
              <w:t>4.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marklov i ett område som inte omfattas av en detaljplan</w:t>
            </w:r>
            <w:r>
              <w:rPr>
                <w:webHidden/>
              </w:rPr>
              <w:fldChar w:fldCharType="begin"/>
            </w:r>
            <w:r>
              <w:rPr>
                <w:webHidden/>
              </w:rPr>
              <w:instrText xml:space="preserve">PAGEREF _Toc198802038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39">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 på lov för totalförsvaret</w:t>
            </w:r>
            <w:r>
              <w:rPr>
                <w:webHidden/>
              </w:rPr>
              <w:fldChar w:fldCharType="begin"/>
            </w:r>
            <w:r>
              <w:rPr>
                <w:webHidden/>
              </w:rPr>
              <w:instrText xml:space="preserve">PAGEREF _Toc198802039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0">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villigt lov</w:t>
            </w:r>
            <w:r>
              <w:rPr>
                <w:webHidden/>
              </w:rPr>
              <w:fldChar w:fldCharType="begin"/>
            </w:r>
            <w:r>
              <w:rPr>
                <w:webHidden/>
              </w:rPr>
              <w:instrText xml:space="preserve">PAGEREF _Toc198802040 \h</w:instrText>
            </w:r>
            <w:r>
              <w:rPr>
                <w:webHidden/>
              </w:rPr>
              <w:fldChar w:fldCharType="separate"/>
            </w:r>
            <w:r>
              <w:rPr>
                <w:rStyle w:val="IndexLink"/>
                <w:vanish w:val="false"/>
              </w:rPr>
              <w:tab/>
              <w:t>2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1">
            <w:r>
              <w:rPr>
                <w:webHidden/>
                <w:rStyle w:val="IndexLink"/>
                <w:rFonts w:eastAsia="" w:eastAsiaTheme="majorEastAsia"/>
              </w:rPr>
              <w:t>4.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villigt lov för åtgärder som inte omfattas av krav på lov</w:t>
            </w:r>
            <w:r>
              <w:rPr>
                <w:webHidden/>
              </w:rPr>
              <w:fldChar w:fldCharType="begin"/>
            </w:r>
            <w:r>
              <w:rPr>
                <w:webHidden/>
              </w:rPr>
              <w:instrText xml:space="preserve">PAGEREF _Toc198802041 \h</w:instrText>
            </w:r>
            <w:r>
              <w:rPr>
                <w:webHidden/>
              </w:rPr>
              <w:fldChar w:fldCharType="separate"/>
            </w:r>
            <w:r>
              <w:rPr>
                <w:rStyle w:val="IndexLink"/>
                <w:vanish w:val="false"/>
              </w:rPr>
              <w:tab/>
              <w:t>2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2">
            <w:r>
              <w:rPr>
                <w:webHidden/>
                <w:rStyle w:val="IndexLink"/>
                <w:rFonts w:eastAsia="" w:eastAsiaTheme="majorEastAsia"/>
              </w:rPr>
              <w:t>4.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villigt lov för åtgärder som ska genomföras i samband med nybyggnad</w:t>
            </w:r>
            <w:r>
              <w:rPr>
                <w:webHidden/>
              </w:rPr>
              <w:fldChar w:fldCharType="begin"/>
            </w:r>
            <w:r>
              <w:rPr>
                <w:webHidden/>
              </w:rPr>
              <w:instrText xml:space="preserve">PAGEREF _Toc198802042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3">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anmälan</w:t>
            </w:r>
            <w:r>
              <w:rPr>
                <w:webHidden/>
              </w:rPr>
              <w:fldChar w:fldCharType="begin"/>
            </w:r>
            <w:r>
              <w:rPr>
                <w:webHidden/>
              </w:rPr>
              <w:instrText xml:space="preserve">PAGEREF _Toc198802043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4">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 som varken omfattas av krav på lov eller anmälan</w:t>
            </w:r>
            <w:r>
              <w:rPr>
                <w:webHidden/>
              </w:rPr>
              <w:fldChar w:fldCharType="begin"/>
            </w:r>
            <w:r>
              <w:rPr>
                <w:webHidden/>
              </w:rPr>
              <w:instrText xml:space="preserve">PAGEREF _Toc198802044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5">
            <w:r>
              <w:rPr>
                <w:webHidden/>
                <w:rStyle w:val="IndexLink"/>
                <w:rFonts w:eastAsia="" w:eastAsiaTheme="majorEastAsia"/>
              </w:rPr>
              <w:t>4.1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omförande av åtgärder som inte omfattas av krav på lov</w:t>
            </w:r>
            <w:r>
              <w:rPr>
                <w:webHidden/>
              </w:rPr>
              <w:fldChar w:fldCharType="begin"/>
            </w:r>
            <w:r>
              <w:rPr>
                <w:webHidden/>
              </w:rPr>
              <w:instrText xml:space="preserve">PAGEREF _Toc198802045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6">
            <w:r>
              <w:rPr>
                <w:webHidden/>
                <w:rStyle w:val="IndexLink"/>
                <w:rFonts w:eastAsia="" w:eastAsiaTheme="majorEastAsia"/>
              </w:rPr>
              <w:t>4.1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tydligande av prövningen vid en ansökan om frivilligt lov</w:t>
            </w:r>
            <w:r>
              <w:rPr>
                <w:webHidden/>
              </w:rPr>
              <w:fldChar w:fldCharType="begin"/>
            </w:r>
            <w:r>
              <w:rPr>
                <w:webHidden/>
              </w:rPr>
              <w:instrText xml:space="preserve">PAGEREF _Toc198802046 \h</w:instrText>
            </w:r>
            <w:r>
              <w:rPr>
                <w:webHidden/>
              </w:rPr>
              <w:fldChar w:fldCharType="separate"/>
            </w:r>
            <w:r>
              <w:rPr>
                <w:rStyle w:val="IndexLink"/>
                <w:vanish w:val="false"/>
              </w:rPr>
              <w:tab/>
              <w:t>2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7">
            <w:r>
              <w:rPr>
                <w:webHidden/>
                <w:rStyle w:val="IndexLink"/>
                <w:rFonts w:eastAsia="" w:eastAsiaTheme="majorEastAsia"/>
              </w:rPr>
              <w:t>4.1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villigt startbesked och slutbesked</w:t>
            </w:r>
            <w:r>
              <w:rPr>
                <w:webHidden/>
              </w:rPr>
              <w:fldChar w:fldCharType="begin"/>
            </w:r>
            <w:r>
              <w:rPr>
                <w:webHidden/>
              </w:rPr>
              <w:instrText xml:space="preserve">PAGEREF _Toc198802047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48">
            <w:r>
              <w:rPr>
                <w:webHidden/>
                <w:rStyle w:val="IndexLink"/>
                <w:rFonts w:eastAsia="" w:eastAsiaTheme="majorEastAsia"/>
              </w:rPr>
              <w:t>4.1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sbesked tas bort</w:t>
            </w:r>
            <w:r>
              <w:rPr>
                <w:webHidden/>
              </w:rPr>
              <w:fldChar w:fldCharType="begin"/>
            </w:r>
            <w:r>
              <w:rPr>
                <w:webHidden/>
              </w:rPr>
              <w:instrText xml:space="preserve">PAGEREF _Toc198802048 \h</w:instrText>
            </w:r>
            <w:r>
              <w:rPr>
                <w:webHidden/>
              </w:rPr>
              <w:fldChar w:fldCharType="separate"/>
            </w:r>
            <w:r>
              <w:rPr>
                <w:rStyle w:val="IndexLink"/>
                <w:vanish w:val="false"/>
              </w:rPr>
              <w:tab/>
              <w:t>2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04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utsättningar för lov och förhandsbesked</w:t>
            </w:r>
            <w:r>
              <w:rPr>
                <w:webHidden/>
              </w:rPr>
              <w:fldChar w:fldCharType="begin"/>
            </w:r>
            <w:r>
              <w:rPr>
                <w:webHidden/>
              </w:rPr>
              <w:instrText xml:space="preserve">PAGEREF _Toc198802049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bygglov i ett område som omfattas av en detaljplan</w:t>
            </w:r>
            <w:r>
              <w:rPr>
                <w:webHidden/>
              </w:rPr>
              <w:fldChar w:fldCharType="begin"/>
            </w:r>
            <w:r>
              <w:rPr>
                <w:webHidden/>
              </w:rPr>
              <w:instrText xml:space="preserve">PAGEREF _Toc198802050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avet på planenligt utgångsläge</w:t>
            </w:r>
            <w:r>
              <w:rPr>
                <w:webHidden/>
              </w:rPr>
              <w:fldChar w:fldCharType="begin"/>
            </w:r>
            <w:r>
              <w:rPr>
                <w:webHidden/>
              </w:rPr>
              <w:instrText xml:space="preserve">PAGEREF _Toc198802051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bygglov i ett område som inte omfattas av en detaljplan</w:t>
            </w:r>
            <w:r>
              <w:rPr>
                <w:webHidden/>
              </w:rPr>
              <w:fldChar w:fldCharType="begin"/>
            </w:r>
            <w:r>
              <w:rPr>
                <w:webHidden/>
              </w:rPr>
              <w:instrText xml:space="preserve">PAGEREF _Toc198802052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förutsättningar för bygglov för kompletterande åtgärder i ett område som inte omfattas av en detaljplan</w:t>
            </w:r>
            <w:r>
              <w:rPr>
                <w:webHidden/>
              </w:rPr>
              <w:fldChar w:fldCharType="begin"/>
            </w:r>
            <w:r>
              <w:rPr>
                <w:webHidden/>
              </w:rPr>
              <w:instrText xml:space="preserve">PAGEREF _Toc198802053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4">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detaljplanekravet</w:t>
            </w:r>
            <w:r>
              <w:rPr>
                <w:webHidden/>
              </w:rPr>
              <w:fldChar w:fldCharType="begin"/>
            </w:r>
            <w:r>
              <w:rPr>
                <w:webHidden/>
              </w:rPr>
              <w:instrText xml:space="preserve">PAGEREF _Toc198802054 \h</w:instrText>
            </w:r>
            <w:r>
              <w:rPr>
                <w:webHidden/>
              </w:rPr>
              <w:fldChar w:fldCharType="separate"/>
            </w:r>
            <w:r>
              <w:rPr>
                <w:rStyle w:val="IndexLink"/>
                <w:vanish w:val="false"/>
              </w:rPr>
              <w:tab/>
              <w:t>2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5">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aljplanekravet för vindkraftverk</w:t>
            </w:r>
            <w:r>
              <w:rPr>
                <w:webHidden/>
              </w:rPr>
              <w:fldChar w:fldCharType="begin"/>
            </w:r>
            <w:r>
              <w:rPr>
                <w:webHidden/>
              </w:rPr>
              <w:instrText xml:space="preserve">PAGEREF _Toc198802055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6">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odtagbara avvikelser från detaljplan eller områdesbestämmelser</w:t>
            </w:r>
            <w:r>
              <w:rPr>
                <w:webHidden/>
              </w:rPr>
              <w:fldChar w:fldCharType="begin"/>
            </w:r>
            <w:r>
              <w:rPr>
                <w:webHidden/>
              </w:rPr>
              <w:instrText xml:space="preserve">PAGEREF _Toc198802056 \h</w:instrText>
            </w:r>
            <w:r>
              <w:rPr>
                <w:webHidden/>
              </w:rPr>
              <w:fldChar w:fldCharType="separate"/>
            </w:r>
            <w:r>
              <w:rPr>
                <w:rStyle w:val="IndexLink"/>
                <w:vanish w:val="false"/>
              </w:rPr>
              <w:tab/>
              <w:t>2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7">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gränsningar av avvikelsemöjligheterna</w:t>
            </w:r>
            <w:r>
              <w:rPr>
                <w:webHidden/>
              </w:rPr>
              <w:fldChar w:fldCharType="begin"/>
            </w:r>
            <w:r>
              <w:rPr>
                <w:webHidden/>
              </w:rPr>
              <w:instrText xml:space="preserve">PAGEREF _Toc198802057 \h</w:instrText>
            </w:r>
            <w:r>
              <w:rPr>
                <w:webHidden/>
              </w:rPr>
              <w:fldChar w:fldCharType="separate"/>
            </w:r>
            <w:r>
              <w:rPr>
                <w:rStyle w:val="IndexLink"/>
                <w:vanish w:val="false"/>
              </w:rPr>
              <w:tab/>
              <w:t>2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8">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odtagande av planstridiga byggnadsverk och fastigheter</w:t>
            </w:r>
            <w:r>
              <w:rPr>
                <w:webHidden/>
              </w:rPr>
              <w:fldChar w:fldCharType="begin"/>
            </w:r>
            <w:r>
              <w:rPr>
                <w:webHidden/>
              </w:rPr>
              <w:instrText xml:space="preserve">PAGEREF _Toc198802058 \h</w:instrText>
            </w:r>
            <w:r>
              <w:rPr>
                <w:webHidden/>
              </w:rPr>
              <w:fldChar w:fldCharType="separate"/>
            </w:r>
            <w:r>
              <w:rPr>
                <w:rStyle w:val="IndexLink"/>
                <w:vanish w:val="false"/>
              </w:rPr>
              <w:tab/>
              <w:t>2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59">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manläggning av avvikelser</w:t>
            </w:r>
            <w:r>
              <w:rPr>
                <w:webHidden/>
              </w:rPr>
              <w:fldChar w:fldCharType="begin"/>
            </w:r>
            <w:r>
              <w:rPr>
                <w:webHidden/>
              </w:rPr>
              <w:instrText xml:space="preserve">PAGEREF _Toc198802059 \h</w:instrText>
            </w:r>
            <w:r>
              <w:rPr>
                <w:webHidden/>
              </w:rPr>
              <w:fldChar w:fldCharType="separate"/>
            </w:r>
            <w:r>
              <w:rPr>
                <w:rStyle w:val="IndexLink"/>
                <w:vanish w:val="false"/>
              </w:rPr>
              <w:tab/>
              <w:t>2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0">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bygglov på kvartersmark för allmänt ändamål</w:t>
            </w:r>
            <w:r>
              <w:rPr>
                <w:webHidden/>
              </w:rPr>
              <w:fldChar w:fldCharType="begin"/>
            </w:r>
            <w:r>
              <w:rPr>
                <w:webHidden/>
              </w:rPr>
              <w:instrText xml:space="preserve">PAGEREF _Toc198802060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1">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tidsbegränsat bygglov</w:t>
            </w:r>
            <w:r>
              <w:rPr>
                <w:webHidden/>
              </w:rPr>
              <w:fldChar w:fldCharType="begin"/>
            </w:r>
            <w:r>
              <w:rPr>
                <w:webHidden/>
              </w:rPr>
              <w:instrText xml:space="preserve">PAGEREF _Toc198802061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2">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ett positivt förhandsbesked</w:t>
            </w:r>
            <w:r>
              <w:rPr>
                <w:webHidden/>
              </w:rPr>
              <w:fldChar w:fldCharType="begin"/>
            </w:r>
            <w:r>
              <w:rPr>
                <w:webHidden/>
              </w:rPr>
              <w:instrText xml:space="preserve">PAGEREF _Toc198802062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3">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rivningslov</w:t>
            </w:r>
            <w:r>
              <w:rPr>
                <w:webHidden/>
              </w:rPr>
              <w:fldChar w:fldCharType="begin"/>
            </w:r>
            <w:r>
              <w:rPr>
                <w:webHidden/>
              </w:rPr>
              <w:instrText xml:space="preserve">PAGEREF _Toc198802063 \h</w:instrText>
            </w:r>
            <w:r>
              <w:rPr>
                <w:webHidden/>
              </w:rPr>
              <w:fldChar w:fldCharType="separate"/>
            </w:r>
            <w:r>
              <w:rPr>
                <w:rStyle w:val="IndexLink"/>
                <w:vanish w:val="false"/>
              </w:rPr>
              <w:tab/>
              <w:t>2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4">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marklov</w:t>
            </w:r>
            <w:r>
              <w:rPr>
                <w:webHidden/>
              </w:rPr>
              <w:fldChar w:fldCharType="begin"/>
            </w:r>
            <w:r>
              <w:rPr>
                <w:webHidden/>
              </w:rPr>
              <w:instrText xml:space="preserve">PAGEREF _Toc198802064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5">
            <w:r>
              <w:rPr>
                <w:webHidden/>
                <w:rStyle w:val="IndexLink"/>
                <w:rFonts w:eastAsia="" w:eastAsiaTheme="majorEastAsia"/>
              </w:rPr>
              <w:t>5.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medgivande från Försvarsmakten eller Myndigheten för samhällsskydd och beredskap</w:t>
            </w:r>
            <w:r>
              <w:rPr>
                <w:webHidden/>
              </w:rPr>
              <w:fldChar w:fldCharType="begin"/>
            </w:r>
            <w:r>
              <w:rPr>
                <w:webHidden/>
              </w:rPr>
              <w:instrText xml:space="preserve">PAGEREF _Toc198802065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6">
            <w:r>
              <w:rPr>
                <w:webHidden/>
                <w:rStyle w:val="IndexLink"/>
                <w:rFonts w:eastAsia="" w:eastAsiaTheme="majorEastAsia"/>
              </w:rPr>
              <w:t>5.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om att ett planbeslut ska få laga kraft</w:t>
            </w:r>
            <w:r>
              <w:rPr>
                <w:webHidden/>
              </w:rPr>
              <w:fldChar w:fldCharType="begin"/>
            </w:r>
            <w:r>
              <w:rPr>
                <w:webHidden/>
              </w:rPr>
              <w:instrText xml:space="preserve">PAGEREF _Toc198802066 \h</w:instrText>
            </w:r>
            <w:r>
              <w:rPr>
                <w:webHidden/>
              </w:rPr>
              <w:fldChar w:fldCharType="separate"/>
            </w:r>
            <w:r>
              <w:rPr>
                <w:rStyle w:val="IndexLink"/>
                <w:vanish w:val="false"/>
              </w:rPr>
              <w:tab/>
              <w:t>2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7">
            <w:r>
              <w:rPr>
                <w:webHidden/>
                <w:rStyle w:val="IndexLink"/>
                <w:rFonts w:eastAsia="" w:eastAsiaTheme="majorEastAsia"/>
              </w:rPr>
              <w:t>5.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om betalning av gatukostnadsersättning</w:t>
            </w:r>
            <w:r>
              <w:rPr>
                <w:webHidden/>
              </w:rPr>
              <w:fldChar w:fldCharType="begin"/>
            </w:r>
            <w:r>
              <w:rPr>
                <w:webHidden/>
              </w:rPr>
              <w:instrText xml:space="preserve">PAGEREF _Toc198802067 \h</w:instrText>
            </w:r>
            <w:r>
              <w:rPr>
                <w:webHidden/>
              </w:rPr>
              <w:fldChar w:fldCharType="separate"/>
            </w:r>
            <w:r>
              <w:rPr>
                <w:rStyle w:val="IndexLink"/>
                <w:vanish w:val="false"/>
              </w:rPr>
              <w:tab/>
              <w:t>2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8">
            <w:r>
              <w:rPr>
                <w:webHidden/>
                <w:rStyle w:val="IndexLink"/>
                <w:rFonts w:eastAsia="" w:eastAsiaTheme="majorEastAsia"/>
              </w:rPr>
              <w:t>5.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om tidpunkt för när en förutsättning ska vara uppfylld</w:t>
            </w:r>
            <w:r>
              <w:rPr>
                <w:webHidden/>
              </w:rPr>
              <w:fldChar w:fldCharType="begin"/>
            </w:r>
            <w:r>
              <w:rPr>
                <w:webHidden/>
              </w:rPr>
              <w:instrText xml:space="preserve">PAGEREF _Toc198802068 \h</w:instrText>
            </w:r>
            <w:r>
              <w:rPr>
                <w:webHidden/>
              </w:rPr>
              <w:fldChar w:fldCharType="separate"/>
            </w:r>
            <w:r>
              <w:rPr>
                <w:rStyle w:val="IndexLink"/>
                <w:vanish w:val="false"/>
              </w:rPr>
              <w:tab/>
              <w:t>2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69">
            <w:r>
              <w:rPr>
                <w:webHidden/>
                <w:rStyle w:val="IndexLink"/>
                <w:rFonts w:eastAsia="" w:eastAsiaTheme="majorEastAsia"/>
              </w:rPr>
              <w:t>5.2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lkor om ändring av en åtgärd som redan har utförts</w:t>
            </w:r>
            <w:r>
              <w:rPr>
                <w:webHidden/>
              </w:rPr>
              <w:fldChar w:fldCharType="begin"/>
            </w:r>
            <w:r>
              <w:rPr>
                <w:webHidden/>
              </w:rPr>
              <w:instrText xml:space="preserve">PAGEREF _Toc198802069 \h</w:instrText>
            </w:r>
            <w:r>
              <w:rPr>
                <w:webHidden/>
              </w:rPr>
              <w:fldChar w:fldCharType="separate"/>
            </w:r>
            <w:r>
              <w:rPr>
                <w:rStyle w:val="IndexLink"/>
                <w:vanish w:val="false"/>
              </w:rPr>
              <w:tab/>
              <w:t>27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07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andläggningen av ärenden om lov, förhandsbesked m. m.</w:t>
            </w:r>
            <w:r>
              <w:rPr>
                <w:webHidden/>
              </w:rPr>
              <w:fldChar w:fldCharType="begin"/>
            </w:r>
            <w:r>
              <w:rPr>
                <w:webHidden/>
              </w:rPr>
              <w:instrText xml:space="preserve">PAGEREF _Toc198802070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yggnadsnämnden prövar ansökningar om lov och förhandsbesked</w:t>
            </w:r>
            <w:r>
              <w:rPr>
                <w:webHidden/>
              </w:rPr>
              <w:fldChar w:fldCharType="begin"/>
            </w:r>
            <w:r>
              <w:rPr>
                <w:webHidden/>
              </w:rPr>
              <w:instrText xml:space="preserve">PAGEREF _Toc198802071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innehåll i ansökan om lov</w:t>
            </w:r>
            <w:r>
              <w:rPr>
                <w:webHidden/>
              </w:rPr>
              <w:fldChar w:fldCharType="begin"/>
            </w:r>
            <w:r>
              <w:rPr>
                <w:webHidden/>
              </w:rPr>
              <w:instrText xml:space="preserve">PAGEREF _Toc198802072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ullständig ansökan</w:t>
            </w:r>
            <w:r>
              <w:rPr>
                <w:webHidden/>
              </w:rPr>
              <w:fldChar w:fldCharType="begin"/>
            </w:r>
            <w:r>
              <w:rPr>
                <w:webHidden/>
              </w:rPr>
              <w:instrText xml:space="preserve">PAGEREF _Toc198802073 \h</w:instrText>
            </w:r>
            <w:r>
              <w:rPr>
                <w:webHidden/>
              </w:rPr>
              <w:fldChar w:fldCharType="separate"/>
            </w:r>
            <w:r>
              <w:rPr>
                <w:rStyle w:val="IndexLink"/>
                <w:vanish w:val="false"/>
              </w:rPr>
              <w:tab/>
              <w:t>28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lysning om krav på tillstånd av annan myndighet</w:t>
            </w:r>
            <w:r>
              <w:rPr>
                <w:webHidden/>
              </w:rPr>
              <w:fldChar w:fldCharType="begin"/>
            </w:r>
            <w:r>
              <w:rPr>
                <w:webHidden/>
              </w:rPr>
              <w:instrText xml:space="preserve">PAGEREF _Toc198802074 \h</w:instrText>
            </w:r>
            <w:r>
              <w:rPr>
                <w:webHidden/>
              </w:rPr>
              <w:fldChar w:fldCharType="separate"/>
            </w:r>
            <w:r>
              <w:rPr>
                <w:rStyle w:val="IndexLink"/>
                <w:vanish w:val="false"/>
              </w:rPr>
              <w:tab/>
              <w:t>2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5">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ing med ärende hos miljönämnden</w:t>
            </w:r>
            <w:r>
              <w:rPr>
                <w:webHidden/>
              </w:rPr>
              <w:fldChar w:fldCharType="begin"/>
            </w:r>
            <w:r>
              <w:rPr>
                <w:webHidden/>
              </w:rPr>
              <w:instrText xml:space="preserve">PAGEREF _Toc198802075 \h</w:instrText>
            </w:r>
            <w:r>
              <w:rPr>
                <w:webHidden/>
              </w:rPr>
              <w:fldChar w:fldCharType="separate"/>
            </w:r>
            <w:r>
              <w:rPr>
                <w:rStyle w:val="IndexLink"/>
                <w:vanish w:val="false"/>
              </w:rPr>
              <w:tab/>
              <w:t>28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6">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ituationer där det ska ske en underrättelse om ansökan</w:t>
            </w:r>
            <w:r>
              <w:rPr>
                <w:webHidden/>
              </w:rPr>
              <w:fldChar w:fldCharType="begin"/>
            </w:r>
            <w:r>
              <w:rPr>
                <w:webHidden/>
              </w:rPr>
              <w:instrText xml:space="preserve">PAGEREF _Toc198802076 \h</w:instrText>
            </w:r>
            <w:r>
              <w:rPr>
                <w:webHidden/>
              </w:rPr>
              <w:fldChar w:fldCharType="separate"/>
            </w:r>
            <w:r>
              <w:rPr>
                <w:rStyle w:val="IndexLink"/>
                <w:vanish w:val="false"/>
              </w:rPr>
              <w:tab/>
              <w:t>28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7">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 ska ske med ett meddelande till granne samt kungörelse</w:t>
            </w:r>
            <w:r>
              <w:rPr>
                <w:webHidden/>
              </w:rPr>
              <w:fldChar w:fldCharType="begin"/>
            </w:r>
            <w:r>
              <w:rPr>
                <w:webHidden/>
              </w:rPr>
              <w:instrText xml:space="preserve">PAGEREF _Toc198802077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8">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 till myndighet med väsentligt intresse</w:t>
            </w:r>
            <w:r>
              <w:rPr>
                <w:webHidden/>
              </w:rPr>
              <w:fldChar w:fldCharType="begin"/>
            </w:r>
            <w:r>
              <w:rPr>
                <w:webHidden/>
              </w:rPr>
              <w:instrText xml:space="preserve">PAGEREF _Toc198802078 \h</w:instrText>
            </w:r>
            <w:r>
              <w:rPr>
                <w:webHidden/>
              </w:rPr>
              <w:fldChar w:fldCharType="separate"/>
            </w:r>
            <w:r>
              <w:rPr>
                <w:rStyle w:val="IndexLink"/>
                <w:vanish w:val="false"/>
              </w:rPr>
              <w:tab/>
              <w:t>3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79">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 till sökande och fastighetsägaren</w:t>
            </w:r>
            <w:r>
              <w:rPr>
                <w:webHidden/>
              </w:rPr>
              <w:fldChar w:fldCharType="begin"/>
            </w:r>
            <w:r>
              <w:rPr>
                <w:webHidden/>
              </w:rPr>
              <w:instrText xml:space="preserve">PAGEREF _Toc198802079 \h</w:instrText>
            </w:r>
            <w:r>
              <w:rPr>
                <w:webHidden/>
              </w:rPr>
              <w:fldChar w:fldCharType="separate"/>
            </w:r>
            <w:r>
              <w:rPr>
                <w:rStyle w:val="IndexLink"/>
                <w:vanish w:val="false"/>
              </w:rPr>
              <w:tab/>
              <w:t>3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0">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frist för byggnadsnämndens handläggning av ansökan</w:t>
            </w:r>
            <w:r>
              <w:rPr>
                <w:webHidden/>
              </w:rPr>
              <w:fldChar w:fldCharType="begin"/>
            </w:r>
            <w:r>
              <w:rPr>
                <w:webHidden/>
              </w:rPr>
              <w:instrText xml:space="preserve">PAGEREF _Toc198802080 \h</w:instrText>
            </w:r>
            <w:r>
              <w:rPr>
                <w:webHidden/>
              </w:rPr>
              <w:fldChar w:fldCharType="separate"/>
            </w:r>
            <w:r>
              <w:rPr>
                <w:rStyle w:val="IndexLink"/>
                <w:vanish w:val="false"/>
              </w:rPr>
              <w:tab/>
              <w:t>3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1">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 till sökande om tidsfrister</w:t>
            </w:r>
            <w:r>
              <w:rPr>
                <w:webHidden/>
              </w:rPr>
              <w:fldChar w:fldCharType="begin"/>
            </w:r>
            <w:r>
              <w:rPr>
                <w:webHidden/>
              </w:rPr>
              <w:instrText xml:space="preserve">PAGEREF _Toc198802081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2">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dsfrister efter återförvisning</w:t>
            </w:r>
            <w:r>
              <w:rPr>
                <w:webHidden/>
              </w:rPr>
              <w:fldChar w:fldCharType="begin"/>
            </w:r>
            <w:r>
              <w:rPr>
                <w:webHidden/>
              </w:rPr>
              <w:instrText xml:space="preserve">PAGEREF _Toc198802082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3">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tånd med beslut</w:t>
            </w:r>
            <w:r>
              <w:rPr>
                <w:webHidden/>
              </w:rPr>
              <w:fldChar w:fldCharType="begin"/>
            </w:r>
            <w:r>
              <w:rPr>
                <w:webHidden/>
              </w:rPr>
              <w:instrText xml:space="preserve">PAGEREF _Toc198802083 \h</w:instrText>
            </w:r>
            <w:r>
              <w:rPr>
                <w:webHidden/>
              </w:rPr>
              <w:fldChar w:fldCharType="separate"/>
            </w:r>
            <w:r>
              <w:rPr>
                <w:rStyle w:val="IndexLink"/>
                <w:vanish w:val="false"/>
              </w:rPr>
              <w:tab/>
              <w:t>3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4">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ntering av ansökan om lov vid nytt expropriationstillstånd</w:t>
            </w:r>
            <w:r>
              <w:rPr>
                <w:webHidden/>
              </w:rPr>
              <w:fldChar w:fldCharType="begin"/>
            </w:r>
            <w:r>
              <w:rPr>
                <w:webHidden/>
              </w:rPr>
              <w:instrText xml:space="preserve">PAGEREF _Toc198802084 \h</w:instrText>
            </w:r>
            <w:r>
              <w:rPr>
                <w:webHidden/>
              </w:rPr>
              <w:fldChar w:fldCharType="separate"/>
            </w:r>
            <w:r>
              <w:rPr>
                <w:rStyle w:val="IndexLink"/>
                <w:vanish w:val="false"/>
              </w:rPr>
              <w:tab/>
              <w:t>3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5">
            <w:r>
              <w:rPr>
                <w:webHidden/>
                <w:rStyle w:val="IndexLink"/>
                <w:rFonts w:eastAsia="" w:eastAsiaTheme="majorEastAsia"/>
              </w:rPr>
              <w:t>6.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nehåll i beslut om förhandsbesked</w:t>
            </w:r>
            <w:r>
              <w:rPr>
                <w:webHidden/>
              </w:rPr>
              <w:fldChar w:fldCharType="begin"/>
            </w:r>
            <w:r>
              <w:rPr>
                <w:webHidden/>
              </w:rPr>
              <w:instrText xml:space="preserve">PAGEREF _Toc198802085 \h</w:instrText>
            </w:r>
            <w:r>
              <w:rPr>
                <w:webHidden/>
              </w:rPr>
              <w:fldChar w:fldCharType="separate"/>
            </w:r>
            <w:r>
              <w:rPr>
                <w:rStyle w:val="IndexLink"/>
                <w:vanish w:val="false"/>
              </w:rPr>
              <w:tab/>
              <w:t>3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6">
            <w:r>
              <w:rPr>
                <w:webHidden/>
                <w:rStyle w:val="IndexLink"/>
                <w:rFonts w:eastAsia="" w:eastAsiaTheme="majorEastAsia"/>
              </w:rPr>
              <w:t>6.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nehåll i beslut om lov</w:t>
            </w:r>
            <w:r>
              <w:rPr>
                <w:webHidden/>
              </w:rPr>
              <w:fldChar w:fldCharType="begin"/>
            </w:r>
            <w:r>
              <w:rPr>
                <w:webHidden/>
              </w:rPr>
              <w:instrText xml:space="preserve">PAGEREF _Toc198802086 \h</w:instrText>
            </w:r>
            <w:r>
              <w:rPr>
                <w:webHidden/>
              </w:rPr>
              <w:fldChar w:fldCharType="separate"/>
            </w:r>
            <w:r>
              <w:rPr>
                <w:rStyle w:val="IndexLink"/>
                <w:vanish w:val="false"/>
              </w:rPr>
              <w:tab/>
              <w:t>3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7">
            <w:r>
              <w:rPr>
                <w:webHidden/>
                <w:rStyle w:val="IndexLink"/>
                <w:rFonts w:eastAsia="" w:eastAsiaTheme="majorEastAsia"/>
              </w:rPr>
              <w:t>6.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ovisning av avgift</w:t>
            </w:r>
            <w:r>
              <w:rPr>
                <w:webHidden/>
              </w:rPr>
              <w:fldChar w:fldCharType="begin"/>
            </w:r>
            <w:r>
              <w:rPr>
                <w:webHidden/>
              </w:rPr>
              <w:instrText xml:space="preserve">PAGEREF _Toc198802087 \h</w:instrText>
            </w:r>
            <w:r>
              <w:rPr>
                <w:webHidden/>
              </w:rPr>
              <w:fldChar w:fldCharType="separate"/>
            </w:r>
            <w:r>
              <w:rPr>
                <w:rStyle w:val="IndexLink"/>
                <w:vanish w:val="false"/>
              </w:rPr>
              <w:tab/>
              <w:t>3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8">
            <w:r>
              <w:rPr>
                <w:webHidden/>
                <w:rStyle w:val="IndexLink"/>
                <w:rFonts w:eastAsia="" w:eastAsiaTheme="majorEastAsia"/>
              </w:rPr>
              <w:t>6.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lgivning av beslut om lov och förhandsbesked</w:t>
            </w:r>
            <w:r>
              <w:rPr>
                <w:webHidden/>
              </w:rPr>
              <w:fldChar w:fldCharType="begin"/>
            </w:r>
            <w:r>
              <w:rPr>
                <w:webHidden/>
              </w:rPr>
              <w:instrText xml:space="preserve">PAGEREF _Toc198802088 \h</w:instrText>
            </w:r>
            <w:r>
              <w:rPr>
                <w:webHidden/>
              </w:rPr>
              <w:fldChar w:fldCharType="separate"/>
            </w:r>
            <w:r>
              <w:rPr>
                <w:rStyle w:val="IndexLink"/>
                <w:vanish w:val="false"/>
              </w:rPr>
              <w:tab/>
              <w:t>3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89">
            <w:r>
              <w:rPr>
                <w:webHidden/>
                <w:rStyle w:val="IndexLink"/>
                <w:rFonts w:eastAsia="" w:eastAsiaTheme="majorEastAsia"/>
              </w:rPr>
              <w:t>6.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ungörande av beslut om lov och förhandsbesked</w:t>
            </w:r>
            <w:r>
              <w:rPr>
                <w:webHidden/>
              </w:rPr>
              <w:fldChar w:fldCharType="begin"/>
            </w:r>
            <w:r>
              <w:rPr>
                <w:webHidden/>
              </w:rPr>
              <w:instrText xml:space="preserve">PAGEREF _Toc198802089 \h</w:instrText>
            </w:r>
            <w:r>
              <w:rPr>
                <w:webHidden/>
              </w:rPr>
              <w:fldChar w:fldCharType="separate"/>
            </w:r>
            <w:r>
              <w:rPr>
                <w:rStyle w:val="IndexLink"/>
                <w:vanish w:val="false"/>
              </w:rPr>
              <w:tab/>
              <w:t>3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0">
            <w:r>
              <w:rPr>
                <w:webHidden/>
                <w:rStyle w:val="IndexLink"/>
                <w:rFonts w:eastAsia="" w:eastAsiaTheme="majorEastAsia"/>
              </w:rPr>
              <w:t>6.2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skick av meddelande om beslut</w:t>
            </w:r>
            <w:r>
              <w:rPr>
                <w:webHidden/>
              </w:rPr>
              <w:fldChar w:fldCharType="begin"/>
            </w:r>
            <w:r>
              <w:rPr>
                <w:webHidden/>
              </w:rPr>
              <w:instrText xml:space="preserve">PAGEREF _Toc198802090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1">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skick av beslut till länsstyrelsen</w:t>
            </w:r>
            <w:r>
              <w:rPr>
                <w:webHidden/>
              </w:rPr>
              <w:fldChar w:fldCharType="begin"/>
            </w:r>
            <w:r>
              <w:rPr>
                <w:webHidden/>
              </w:rPr>
              <w:instrText xml:space="preserve">PAGEREF _Toc198802091 \h</w:instrText>
            </w:r>
            <w:r>
              <w:rPr>
                <w:webHidden/>
              </w:rPr>
              <w:fldChar w:fldCharType="separate"/>
            </w:r>
            <w:r>
              <w:rPr>
                <w:rStyle w:val="IndexLink"/>
                <w:vanish w:val="false"/>
              </w:rPr>
              <w:tab/>
              <w:t>3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2">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skick av beslut till Försvarsmakten eller Myndigheten för samhällsskydd och beredskap</w:t>
            </w:r>
            <w:r>
              <w:rPr>
                <w:webHidden/>
              </w:rPr>
              <w:fldChar w:fldCharType="begin"/>
            </w:r>
            <w:r>
              <w:rPr>
                <w:webHidden/>
              </w:rPr>
              <w:instrText xml:space="preserve">PAGEREF _Toc198802092 \h</w:instrText>
            </w:r>
            <w:r>
              <w:rPr>
                <w:webHidden/>
              </w:rPr>
              <w:fldChar w:fldCharType="separate"/>
            </w:r>
            <w:r>
              <w:rPr>
                <w:rStyle w:val="IndexLink"/>
                <w:vanish w:val="false"/>
              </w:rPr>
              <w:tab/>
              <w:t>3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3">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 till samfällighet</w:t>
            </w:r>
            <w:r>
              <w:rPr>
                <w:webHidden/>
              </w:rPr>
              <w:fldChar w:fldCharType="begin"/>
            </w:r>
            <w:r>
              <w:rPr>
                <w:webHidden/>
              </w:rPr>
              <w:instrText xml:space="preserve">PAGEREF _Toc198802093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4">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ovbeslut ska gälla omedelbart, förutom när det finns risk för oåterkalleliga skador på skyddsvärda intressen</w:t>
            </w:r>
            <w:r>
              <w:rPr>
                <w:webHidden/>
              </w:rPr>
              <w:fldChar w:fldCharType="begin"/>
            </w:r>
            <w:r>
              <w:rPr>
                <w:webHidden/>
              </w:rPr>
              <w:instrText xml:space="preserve">PAGEREF _Toc198802094 \h</w:instrText>
            </w:r>
            <w:r>
              <w:rPr>
                <w:webHidden/>
              </w:rPr>
              <w:fldChar w:fldCharType="separate"/>
            </w:r>
            <w:r>
              <w:rPr>
                <w:rStyle w:val="IndexLink"/>
                <w:vanish w:val="false"/>
              </w:rPr>
              <w:tab/>
              <w:t>3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5">
            <w:r>
              <w:rPr>
                <w:webHidden/>
                <w:rStyle w:val="IndexLink"/>
                <w:rFonts w:eastAsia="" w:eastAsiaTheme="majorEastAsia"/>
              </w:rPr>
              <w:t>6.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iltighetstiden för lov</w:t>
            </w:r>
            <w:r>
              <w:rPr>
                <w:webHidden/>
              </w:rPr>
              <w:fldChar w:fldCharType="begin"/>
            </w:r>
            <w:r>
              <w:rPr>
                <w:webHidden/>
              </w:rPr>
              <w:instrText xml:space="preserve">PAGEREF _Toc198802095 \h</w:instrText>
            </w:r>
            <w:r>
              <w:rPr>
                <w:webHidden/>
              </w:rPr>
              <w:fldChar w:fldCharType="separate"/>
            </w:r>
            <w:r>
              <w:rPr>
                <w:rStyle w:val="IndexLink"/>
                <w:vanish w:val="false"/>
              </w:rPr>
              <w:tab/>
              <w:t>34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09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enomförande av lov- och anmälningspliktiga åtgärder</w:t>
            </w:r>
            <w:r>
              <w:rPr>
                <w:webHidden/>
              </w:rPr>
              <w:fldChar w:fldCharType="begin"/>
            </w:r>
            <w:r>
              <w:rPr>
                <w:webHidden/>
              </w:rPr>
              <w:instrText xml:space="preserve">PAGEREF _Toc198802096 \h</w:instrText>
            </w:r>
            <w:r>
              <w:rPr>
                <w:webHidden/>
              </w:rPr>
              <w:fldChar w:fldCharType="separate"/>
            </w:r>
            <w:r>
              <w:rPr>
                <w:rStyle w:val="IndexLink"/>
                <w:vanish w:val="false"/>
              </w:rPr>
              <w:tab/>
              <w:t>3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startbesked och slutbesked</w:t>
            </w:r>
            <w:r>
              <w:rPr>
                <w:webHidden/>
              </w:rPr>
              <w:fldChar w:fldCharType="begin"/>
            </w:r>
            <w:r>
              <w:rPr>
                <w:webHidden/>
              </w:rPr>
              <w:instrText xml:space="preserve">PAGEREF _Toc198802097 \h</w:instrText>
            </w:r>
            <w:r>
              <w:rPr>
                <w:webHidden/>
              </w:rPr>
              <w:fldChar w:fldCharType="separate"/>
            </w:r>
            <w:r>
              <w:rPr>
                <w:rStyle w:val="IndexLink"/>
                <w:vanish w:val="false"/>
              </w:rPr>
              <w:tab/>
              <w:t>3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kontrollplan</w:t>
            </w:r>
            <w:r>
              <w:rPr>
                <w:webHidden/>
              </w:rPr>
              <w:fldChar w:fldCharType="begin"/>
            </w:r>
            <w:r>
              <w:rPr>
                <w:webHidden/>
              </w:rPr>
              <w:instrText xml:space="preserve">PAGEREF _Toc198802098 \h</w:instrText>
            </w:r>
            <w:r>
              <w:rPr>
                <w:webHidden/>
              </w:rPr>
              <w:fldChar w:fldCharType="separate"/>
            </w:r>
            <w:r>
              <w:rPr>
                <w:rStyle w:val="IndexLink"/>
                <w:vanish w:val="false"/>
              </w:rPr>
              <w:tab/>
              <w:t>3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099">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tekniskt samråd</w:t>
            </w:r>
            <w:r>
              <w:rPr>
                <w:webHidden/>
              </w:rPr>
              <w:fldChar w:fldCharType="begin"/>
            </w:r>
            <w:r>
              <w:rPr>
                <w:webHidden/>
              </w:rPr>
              <w:instrText xml:space="preserve">PAGEREF _Toc198802099 \h</w:instrText>
            </w:r>
            <w:r>
              <w:rPr>
                <w:webHidden/>
              </w:rPr>
              <w:fldChar w:fldCharType="separate"/>
            </w:r>
            <w:r>
              <w:rPr>
                <w:rStyle w:val="IndexLink"/>
                <w:vanish w:val="false"/>
              </w:rPr>
              <w:tab/>
              <w:t>3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0">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godkännande av en anmälningspliktig åtgärd</w:t>
            </w:r>
            <w:r>
              <w:rPr>
                <w:webHidden/>
              </w:rPr>
              <w:fldChar w:fldCharType="begin"/>
            </w:r>
            <w:r>
              <w:rPr>
                <w:webHidden/>
              </w:rPr>
              <w:instrText xml:space="preserve">PAGEREF _Toc198802100 \h</w:instrText>
            </w:r>
            <w:r>
              <w:rPr>
                <w:webHidden/>
              </w:rPr>
              <w:fldChar w:fldCharType="separate"/>
            </w:r>
            <w:r>
              <w:rPr>
                <w:rStyle w:val="IndexLink"/>
                <w:vanish w:val="false"/>
              </w:rPr>
              <w:tab/>
              <w:t>3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1">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rtbesked och slutbesked ska gälla omedelbart</w:t>
            </w:r>
            <w:r>
              <w:rPr>
                <w:webHidden/>
              </w:rPr>
              <w:fldChar w:fldCharType="begin"/>
            </w:r>
            <w:r>
              <w:rPr>
                <w:webHidden/>
              </w:rPr>
              <w:instrText xml:space="preserve">PAGEREF _Toc198802101 \h</w:instrText>
            </w:r>
            <w:r>
              <w:rPr>
                <w:webHidden/>
              </w:rPr>
              <w:fldChar w:fldCharType="separate"/>
            </w:r>
            <w:r>
              <w:rPr>
                <w:rStyle w:val="IndexLink"/>
                <w:vanish w:val="false"/>
              </w:rPr>
              <w:tab/>
              <w:t>3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10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utsättningarna för att förelägga om rättelse förtydligas</w:t>
            </w:r>
            <w:r>
              <w:rPr>
                <w:webHidden/>
              </w:rPr>
              <w:fldChar w:fldCharType="begin"/>
            </w:r>
            <w:r>
              <w:rPr>
                <w:webHidden/>
              </w:rPr>
              <w:instrText xml:space="preserve">PAGEREF _Toc198802102 \h</w:instrText>
            </w:r>
            <w:r>
              <w:rPr>
                <w:webHidden/>
              </w:rPr>
              <w:fldChar w:fldCharType="separate"/>
            </w:r>
            <w:r>
              <w:rPr>
                <w:rStyle w:val="IndexLink"/>
                <w:vanish w:val="false"/>
              </w:rPr>
              <w:tab/>
              <w:t>3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10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klagande och överprövning</w:t>
            </w:r>
            <w:r>
              <w:rPr>
                <w:webHidden/>
              </w:rPr>
              <w:fldChar w:fldCharType="begin"/>
            </w:r>
            <w:r>
              <w:rPr>
                <w:webHidden/>
              </w:rPr>
              <w:instrText xml:space="preserve">PAGEREF _Toc198802103 \h</w:instrText>
            </w:r>
            <w:r>
              <w:rPr>
                <w:webHidden/>
              </w:rPr>
              <w:fldChar w:fldCharType="separate"/>
            </w:r>
            <w:r>
              <w:rPr>
                <w:rStyle w:val="IndexLink"/>
                <w:vanish w:val="false"/>
              </w:rPr>
              <w:tab/>
              <w:t>3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 om behov av kontrollplan</w:t>
            </w:r>
            <w:r>
              <w:rPr>
                <w:webHidden/>
              </w:rPr>
              <w:fldChar w:fldCharType="begin"/>
            </w:r>
            <w:r>
              <w:rPr>
                <w:webHidden/>
              </w:rPr>
              <w:instrText xml:space="preserve">PAGEREF _Toc198802104 \h</w:instrText>
            </w:r>
            <w:r>
              <w:rPr>
                <w:webHidden/>
              </w:rPr>
              <w:fldChar w:fldCharType="separate"/>
            </w:r>
            <w:r>
              <w:rPr>
                <w:rStyle w:val="IndexLink"/>
                <w:vanish w:val="false"/>
              </w:rPr>
              <w:tab/>
              <w:t>3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 av länsstyrelsen</w:t>
            </w:r>
            <w:r>
              <w:rPr>
                <w:webHidden/>
              </w:rPr>
              <w:fldChar w:fldCharType="begin"/>
            </w:r>
            <w:r>
              <w:rPr>
                <w:webHidden/>
              </w:rPr>
              <w:instrText xml:space="preserve">PAGEREF _Toc198802105 \h</w:instrText>
            </w:r>
            <w:r>
              <w:rPr>
                <w:webHidden/>
              </w:rPr>
              <w:fldChar w:fldCharType="separate"/>
            </w:r>
            <w:r>
              <w:rPr>
                <w:rStyle w:val="IndexLink"/>
                <w:vanish w:val="false"/>
              </w:rPr>
              <w:tab/>
              <w:t>3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tid</w:t>
            </w:r>
            <w:r>
              <w:rPr>
                <w:webHidden/>
              </w:rPr>
              <w:fldChar w:fldCharType="begin"/>
            </w:r>
            <w:r>
              <w:rPr>
                <w:webHidden/>
              </w:rPr>
              <w:instrText xml:space="preserve">PAGEREF _Toc198802106 \h</w:instrText>
            </w:r>
            <w:r>
              <w:rPr>
                <w:webHidden/>
              </w:rPr>
              <w:fldChar w:fldCharType="separate"/>
            </w:r>
            <w:r>
              <w:rPr>
                <w:rStyle w:val="IndexLink"/>
                <w:vanish w:val="false"/>
              </w:rPr>
              <w:tab/>
              <w:t>3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prövning av regeringen</w:t>
            </w:r>
            <w:r>
              <w:rPr>
                <w:webHidden/>
              </w:rPr>
              <w:fldChar w:fldCharType="begin"/>
            </w:r>
            <w:r>
              <w:rPr>
                <w:webHidden/>
              </w:rPr>
              <w:instrText xml:space="preserve">PAGEREF _Toc198802107 \h</w:instrText>
            </w:r>
            <w:r>
              <w:rPr>
                <w:webHidden/>
              </w:rPr>
              <w:fldChar w:fldCharType="separate"/>
            </w:r>
            <w:r>
              <w:rPr>
                <w:rStyle w:val="IndexLink"/>
                <w:vanish w:val="false"/>
              </w:rPr>
              <w:tab/>
              <w:t>3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108">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ljdändringar</w:t>
            </w:r>
            <w:r>
              <w:rPr>
                <w:webHidden/>
              </w:rPr>
              <w:fldChar w:fldCharType="begin"/>
            </w:r>
            <w:r>
              <w:rPr>
                <w:webHidden/>
              </w:rPr>
              <w:instrText xml:space="preserve">PAGEREF _Toc198802108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09">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plan- och bygglagen</w:t>
            </w:r>
            <w:r>
              <w:rPr>
                <w:webHidden/>
              </w:rPr>
              <w:fldChar w:fldCharType="begin"/>
            </w:r>
            <w:r>
              <w:rPr>
                <w:webHidden/>
              </w:rPr>
              <w:instrText xml:space="preserve">PAGEREF _Toc198802109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0">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annan lagstiftning</w:t>
            </w:r>
            <w:r>
              <w:rPr>
                <w:webHidden/>
              </w:rPr>
              <w:fldChar w:fldCharType="begin"/>
            </w:r>
            <w:r>
              <w:rPr>
                <w:webHidden/>
              </w:rPr>
              <w:instrText xml:space="preserve">PAGEREF _Toc198802110 \h</w:instrText>
            </w:r>
            <w:r>
              <w:rPr>
                <w:webHidden/>
              </w:rPr>
              <w:fldChar w:fldCharType="separate"/>
            </w:r>
            <w:r>
              <w:rPr>
                <w:rStyle w:val="IndexLink"/>
                <w:vanish w:val="false"/>
              </w:rPr>
              <w:tab/>
              <w:t>3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1">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miljöbalken</w:t>
            </w:r>
            <w:r>
              <w:rPr>
                <w:webHidden/>
              </w:rPr>
              <w:fldChar w:fldCharType="begin"/>
            </w:r>
            <w:r>
              <w:rPr>
                <w:webHidden/>
              </w:rPr>
              <w:instrText xml:space="preserve">PAGEREF _Toc198802111 \h</w:instrText>
            </w:r>
            <w:r>
              <w:rPr>
                <w:webHidden/>
              </w:rPr>
              <w:fldChar w:fldCharType="separate"/>
            </w:r>
            <w:r>
              <w:rPr>
                <w:rStyle w:val="IndexLink"/>
                <w:vanish w:val="false"/>
              </w:rPr>
              <w:tab/>
              <w:t>3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2">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lagen med särskilda bestämmelser om gaturenhållning och skyltning</w:t>
            </w:r>
            <w:r>
              <w:rPr>
                <w:webHidden/>
              </w:rPr>
              <w:fldChar w:fldCharType="begin"/>
            </w:r>
            <w:r>
              <w:rPr>
                <w:webHidden/>
              </w:rPr>
              <w:instrText xml:space="preserve">PAGEREF _Toc198802112 \h</w:instrText>
            </w:r>
            <w:r>
              <w:rPr>
                <w:webHidden/>
              </w:rPr>
              <w:fldChar w:fldCharType="separate"/>
            </w:r>
            <w:r>
              <w:rPr>
                <w:rStyle w:val="IndexLink"/>
                <w:vanish w:val="false"/>
              </w:rPr>
              <w:tab/>
              <w:t>3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3">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lagen om färdigställandeskydd</w:t>
            </w:r>
            <w:r>
              <w:rPr>
                <w:webHidden/>
              </w:rPr>
              <w:fldChar w:fldCharType="begin"/>
            </w:r>
            <w:r>
              <w:rPr>
                <w:webHidden/>
              </w:rPr>
              <w:instrText xml:space="preserve">PAGEREF _Toc198802113 \h</w:instrText>
            </w:r>
            <w:r>
              <w:rPr>
                <w:webHidden/>
              </w:rPr>
              <w:fldChar w:fldCharType="separate"/>
            </w:r>
            <w:r>
              <w:rPr>
                <w:rStyle w:val="IndexLink"/>
                <w:vanish w:val="false"/>
              </w:rPr>
              <w:tab/>
              <w:t>35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114">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8802114 \h</w:instrText>
            </w:r>
            <w:r>
              <w:rPr>
                <w:webHidden/>
              </w:rPr>
              <w:fldChar w:fldCharType="separate"/>
            </w:r>
            <w:r>
              <w:rPr>
                <w:rStyle w:val="IndexLink"/>
                <w:vanish w:val="false"/>
              </w:rPr>
              <w:tab/>
              <w:t>3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5">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bestämmelser</w:t>
            </w:r>
            <w:r>
              <w:rPr>
                <w:webHidden/>
              </w:rPr>
              <w:fldChar w:fldCharType="begin"/>
            </w:r>
            <w:r>
              <w:rPr>
                <w:webHidden/>
              </w:rPr>
              <w:instrText xml:space="preserve">PAGEREF _Toc198802115 \h</w:instrText>
            </w:r>
            <w:r>
              <w:rPr>
                <w:webHidden/>
              </w:rPr>
              <w:fldChar w:fldCharType="separate"/>
            </w:r>
            <w:r>
              <w:rPr>
                <w:rStyle w:val="IndexLink"/>
                <w:vanish w:val="false"/>
              </w:rPr>
              <w:tab/>
              <w:t>3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6">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 till plan- och bygglagen och andra lagar</w:t>
            </w:r>
            <w:r>
              <w:rPr>
                <w:webHidden/>
              </w:rPr>
              <w:fldChar w:fldCharType="begin"/>
            </w:r>
            <w:r>
              <w:rPr>
                <w:webHidden/>
              </w:rPr>
              <w:instrText xml:space="preserve">PAGEREF _Toc198802116 \h</w:instrText>
            </w:r>
            <w:r>
              <w:rPr>
                <w:webHidden/>
              </w:rPr>
              <w:fldChar w:fldCharType="separate"/>
            </w:r>
            <w:r>
              <w:rPr>
                <w:rStyle w:val="IndexLink"/>
                <w:vanish w:val="false"/>
              </w:rPr>
              <w:tab/>
              <w:t>3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7">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intliga övergångsbestämmelser</w:t>
            </w:r>
            <w:r>
              <w:rPr>
                <w:webHidden/>
              </w:rPr>
              <w:fldChar w:fldCharType="begin"/>
            </w:r>
            <w:r>
              <w:rPr>
                <w:webHidden/>
              </w:rPr>
              <w:instrText xml:space="preserve">PAGEREF _Toc198802117 \h</w:instrText>
            </w:r>
            <w:r>
              <w:rPr>
                <w:webHidden/>
              </w:rPr>
              <w:fldChar w:fldCharType="separate"/>
            </w:r>
            <w:r>
              <w:rPr>
                <w:rStyle w:val="IndexLink"/>
                <w:vanish w:val="false"/>
              </w:rPr>
              <w:tab/>
              <w:t>36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118">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198802118 \h</w:instrText>
            </w:r>
            <w:r>
              <w:rPr>
                <w:webHidden/>
              </w:rPr>
              <w:fldChar w:fldCharType="separate"/>
            </w:r>
            <w:r>
              <w:rPr>
                <w:rStyle w:val="IndexLink"/>
                <w:vanish w:val="false"/>
              </w:rPr>
              <w:tab/>
              <w:t>3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19">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om konsekvenser av förslagen</w:t>
            </w:r>
            <w:r>
              <w:rPr>
                <w:webHidden/>
              </w:rPr>
              <w:fldChar w:fldCharType="begin"/>
            </w:r>
            <w:r>
              <w:rPr>
                <w:webHidden/>
              </w:rPr>
              <w:instrText xml:space="preserve">PAGEREF _Toc198802119 \h</w:instrText>
            </w:r>
            <w:r>
              <w:rPr>
                <w:webHidden/>
              </w:rPr>
              <w:fldChar w:fldCharType="separate"/>
            </w:r>
            <w:r>
              <w:rPr>
                <w:rStyle w:val="IndexLink"/>
                <w:vanish w:val="false"/>
              </w:rPr>
              <w:tab/>
              <w:t>3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0">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w:t>
            </w:r>
            <w:r>
              <w:rPr>
                <w:webHidden/>
              </w:rPr>
              <w:fldChar w:fldCharType="begin"/>
            </w:r>
            <w:r>
              <w:rPr>
                <w:webHidden/>
              </w:rPr>
              <w:instrText xml:space="preserve">PAGEREF _Toc198802120 \h</w:instrText>
            </w:r>
            <w:r>
              <w:rPr>
                <w:webHidden/>
              </w:rPr>
              <w:fldChar w:fldCharType="separate"/>
            </w:r>
            <w:r>
              <w:rPr>
                <w:rStyle w:val="IndexLink"/>
                <w:vanish w:val="false"/>
              </w:rPr>
              <w:tab/>
              <w:t>3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1">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gioner</w:t>
            </w:r>
            <w:r>
              <w:rPr>
                <w:webHidden/>
              </w:rPr>
              <w:fldChar w:fldCharType="begin"/>
            </w:r>
            <w:r>
              <w:rPr>
                <w:webHidden/>
              </w:rPr>
              <w:instrText xml:space="preserve">PAGEREF _Toc198802121 \h</w:instrText>
            </w:r>
            <w:r>
              <w:rPr>
                <w:webHidden/>
              </w:rPr>
              <w:fldChar w:fldCharType="separate"/>
            </w:r>
            <w:r>
              <w:rPr>
                <w:rStyle w:val="IndexLink"/>
                <w:vanish w:val="false"/>
              </w:rPr>
              <w:tab/>
              <w:t>3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2">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98802122 \h</w:instrText>
            </w:r>
            <w:r>
              <w:rPr>
                <w:webHidden/>
              </w:rPr>
              <w:fldChar w:fldCharType="separate"/>
            </w:r>
            <w:r>
              <w:rPr>
                <w:rStyle w:val="IndexLink"/>
                <w:vanish w:val="false"/>
              </w:rPr>
              <w:tab/>
              <w:t>3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3">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 och organisationer</w:t>
            </w:r>
            <w:r>
              <w:rPr>
                <w:webHidden/>
              </w:rPr>
              <w:fldChar w:fldCharType="begin"/>
            </w:r>
            <w:r>
              <w:rPr>
                <w:webHidden/>
              </w:rPr>
              <w:instrText xml:space="preserve">PAGEREF _Toc198802123 \h</w:instrText>
            </w:r>
            <w:r>
              <w:rPr>
                <w:webHidden/>
              </w:rPr>
              <w:fldChar w:fldCharType="separate"/>
            </w:r>
            <w:r>
              <w:rPr>
                <w:rStyle w:val="IndexLink"/>
                <w:vanish w:val="false"/>
              </w:rPr>
              <w:tab/>
              <w:t>3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4">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8802124 \h</w:instrText>
            </w:r>
            <w:r>
              <w:rPr>
                <w:webHidden/>
              </w:rPr>
              <w:fldChar w:fldCharType="separate"/>
            </w:r>
            <w:r>
              <w:rPr>
                <w:rStyle w:val="IndexLink"/>
                <w:vanish w:val="false"/>
              </w:rPr>
              <w:tab/>
              <w:t>3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5">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w:t>
            </w:r>
            <w:r>
              <w:rPr>
                <w:webHidden/>
              </w:rPr>
              <w:fldChar w:fldCharType="begin"/>
            </w:r>
            <w:r>
              <w:rPr>
                <w:webHidden/>
              </w:rPr>
              <w:instrText xml:space="preserve">PAGEREF _Toc198802125 \h</w:instrText>
            </w:r>
            <w:r>
              <w:rPr>
                <w:webHidden/>
              </w:rPr>
              <w:fldChar w:fldCharType="separate"/>
            </w:r>
            <w:r>
              <w:rPr>
                <w:rStyle w:val="IndexLink"/>
                <w:vanish w:val="false"/>
              </w:rPr>
              <w:tab/>
              <w:t>3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6">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jämställdhet och de integrationspolitiska målen</w:t>
            </w:r>
            <w:r>
              <w:rPr>
                <w:webHidden/>
              </w:rPr>
              <w:fldChar w:fldCharType="begin"/>
            </w:r>
            <w:r>
              <w:rPr>
                <w:webHidden/>
              </w:rPr>
              <w:instrText xml:space="preserve">PAGEREF _Toc198802126 \h</w:instrText>
            </w:r>
            <w:r>
              <w:rPr>
                <w:webHidden/>
              </w:rPr>
              <w:fldChar w:fldCharType="separate"/>
            </w:r>
            <w:r>
              <w:rPr>
                <w:rStyle w:val="IndexLink"/>
                <w:vanish w:val="false"/>
              </w:rPr>
              <w:tab/>
              <w:t>3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7">
            <w:r>
              <w:rPr>
                <w:webHidden/>
                <w:rStyle w:val="IndexLink"/>
                <w:rFonts w:eastAsia="" w:eastAsiaTheme="majorEastAsia"/>
              </w:rPr>
              <w:t>1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 och hållbar utveckling</w:t>
            </w:r>
            <w:r>
              <w:rPr>
                <w:webHidden/>
              </w:rPr>
              <w:fldChar w:fldCharType="begin"/>
            </w:r>
            <w:r>
              <w:rPr>
                <w:webHidden/>
              </w:rPr>
              <w:instrText xml:space="preserve">PAGEREF _Toc198802127 \h</w:instrText>
            </w:r>
            <w:r>
              <w:rPr>
                <w:webHidden/>
              </w:rPr>
              <w:fldChar w:fldCharType="separate"/>
            </w:r>
            <w:r>
              <w:rPr>
                <w:rStyle w:val="IndexLink"/>
                <w:vanish w:val="false"/>
              </w:rPr>
              <w:tab/>
              <w:t>3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8">
            <w:r>
              <w:rPr>
                <w:webHidden/>
                <w:rStyle w:val="IndexLink"/>
                <w:rFonts w:eastAsia="" w:eastAsiaTheme="majorEastAsia"/>
              </w:rPr>
              <w:t>1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ostadsbyggandet</w:t>
            </w:r>
            <w:r>
              <w:rPr>
                <w:webHidden/>
              </w:rPr>
              <w:fldChar w:fldCharType="begin"/>
            </w:r>
            <w:r>
              <w:rPr>
                <w:webHidden/>
              </w:rPr>
              <w:instrText xml:space="preserve">PAGEREF _Toc198802128 \h</w:instrText>
            </w:r>
            <w:r>
              <w:rPr>
                <w:webHidden/>
              </w:rPr>
              <w:fldChar w:fldCharType="separate"/>
            </w:r>
            <w:r>
              <w:rPr>
                <w:rStyle w:val="IndexLink"/>
                <w:vanish w:val="false"/>
              </w:rPr>
              <w:tab/>
              <w:t>3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29">
            <w:r>
              <w:rPr>
                <w:webHidden/>
                <w:rStyle w:val="IndexLink"/>
                <w:rFonts w:eastAsia="" w:eastAsiaTheme="majorEastAsia"/>
              </w:rPr>
              <w:t>1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8802129 \h</w:instrText>
            </w:r>
            <w:r>
              <w:rPr>
                <w:webHidden/>
              </w:rPr>
              <w:fldChar w:fldCharType="separate"/>
            </w:r>
            <w:r>
              <w:rPr>
                <w:rStyle w:val="IndexLink"/>
                <w:vanish w:val="false"/>
              </w:rPr>
              <w:tab/>
              <w:t>3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0">
            <w:r>
              <w:rPr>
                <w:webHidden/>
                <w:rStyle w:val="IndexLink"/>
                <w:rFonts w:eastAsia="" w:eastAsiaTheme="majorEastAsia"/>
              </w:rPr>
              <w:t>12.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landsbygdsutveckling</w:t>
            </w:r>
            <w:r>
              <w:rPr>
                <w:webHidden/>
              </w:rPr>
              <w:fldChar w:fldCharType="begin"/>
            </w:r>
            <w:r>
              <w:rPr>
                <w:webHidden/>
              </w:rPr>
              <w:instrText xml:space="preserve">PAGEREF _Toc198802130 \h</w:instrText>
            </w:r>
            <w:r>
              <w:rPr>
                <w:webHidden/>
              </w:rPr>
              <w:fldChar w:fldCharType="separate"/>
            </w:r>
            <w:r>
              <w:rPr>
                <w:rStyle w:val="IndexLink"/>
                <w:vanish w:val="false"/>
              </w:rPr>
              <w:tab/>
              <w:t>3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1">
            <w:r>
              <w:rPr>
                <w:webHidden/>
                <w:rStyle w:val="IndexLink"/>
                <w:rFonts w:eastAsia="" w:eastAsiaTheme="majorEastAsia"/>
              </w:rPr>
              <w:t>12.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n bebyggda miljön</w:t>
            </w:r>
            <w:r>
              <w:rPr>
                <w:webHidden/>
              </w:rPr>
              <w:fldChar w:fldCharType="begin"/>
            </w:r>
            <w:r>
              <w:rPr>
                <w:webHidden/>
              </w:rPr>
              <w:instrText xml:space="preserve">PAGEREF _Toc198802131 \h</w:instrText>
            </w:r>
            <w:r>
              <w:rPr>
                <w:webHidden/>
              </w:rPr>
              <w:fldChar w:fldCharType="separate"/>
            </w:r>
            <w:r>
              <w:rPr>
                <w:rStyle w:val="IndexLink"/>
                <w:vanish w:val="false"/>
              </w:rPr>
              <w:tab/>
              <w:t>3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2">
            <w:r>
              <w:rPr>
                <w:webHidden/>
                <w:rStyle w:val="IndexLink"/>
                <w:rFonts w:eastAsia="" w:eastAsiaTheme="majorEastAsia"/>
              </w:rPr>
              <w:t>12.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tillgänglighet, hälsa och säkerhet</w:t>
            </w:r>
            <w:r>
              <w:rPr>
                <w:webHidden/>
              </w:rPr>
              <w:fldChar w:fldCharType="begin"/>
            </w:r>
            <w:r>
              <w:rPr>
                <w:webHidden/>
              </w:rPr>
              <w:instrText xml:space="preserve">PAGEREF _Toc198802132 \h</w:instrText>
            </w:r>
            <w:r>
              <w:rPr>
                <w:webHidden/>
              </w:rPr>
              <w:fldChar w:fldCharType="separate"/>
            </w:r>
            <w:r>
              <w:rPr>
                <w:rStyle w:val="IndexLink"/>
                <w:vanish w:val="false"/>
              </w:rPr>
              <w:tab/>
              <w:t>3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3">
            <w:r>
              <w:rPr>
                <w:webHidden/>
                <w:rStyle w:val="IndexLink"/>
                <w:rFonts w:eastAsia="" w:eastAsiaTheme="majorEastAsia"/>
              </w:rPr>
              <w:t>12.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igitalisering</w:t>
            </w:r>
            <w:r>
              <w:rPr>
                <w:webHidden/>
              </w:rPr>
              <w:fldChar w:fldCharType="begin"/>
            </w:r>
            <w:r>
              <w:rPr>
                <w:webHidden/>
              </w:rPr>
              <w:instrText xml:space="preserve">PAGEREF _Toc198802133 \h</w:instrText>
            </w:r>
            <w:r>
              <w:rPr>
                <w:webHidden/>
              </w:rPr>
              <w:fldChar w:fldCharType="separate"/>
            </w:r>
            <w:r>
              <w:rPr>
                <w:rStyle w:val="IndexLink"/>
                <w:vanish w:val="false"/>
              </w:rPr>
              <w:tab/>
              <w:t>4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4">
            <w:r>
              <w:rPr>
                <w:webHidden/>
                <w:rStyle w:val="IndexLink"/>
                <w:rFonts w:eastAsia="" w:eastAsiaTheme="majorEastAsia"/>
              </w:rPr>
              <w:t>12.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U-rätten</w:t>
            </w:r>
            <w:r>
              <w:rPr>
                <w:webHidden/>
              </w:rPr>
              <w:fldChar w:fldCharType="begin"/>
            </w:r>
            <w:r>
              <w:rPr>
                <w:webHidden/>
              </w:rPr>
              <w:instrText xml:space="preserve">PAGEREF _Toc198802134 \h</w:instrText>
            </w:r>
            <w:r>
              <w:rPr>
                <w:webHidden/>
              </w:rPr>
              <w:fldChar w:fldCharType="separate"/>
            </w:r>
            <w:r>
              <w:rPr>
                <w:rStyle w:val="IndexLink"/>
                <w:vanish w:val="false"/>
              </w:rPr>
              <w:tab/>
              <w:t>4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802135">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802135 \h</w:instrText>
            </w:r>
            <w:r>
              <w:rPr>
                <w:webHidden/>
              </w:rPr>
              <w:fldChar w:fldCharType="separate"/>
            </w:r>
            <w:r>
              <w:rPr>
                <w:rStyle w:val="IndexLink"/>
                <w:vanish w:val="false"/>
              </w:rPr>
              <w:tab/>
              <w:t>4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6">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98802136 \h</w:instrText>
            </w:r>
            <w:r>
              <w:rPr>
                <w:webHidden/>
              </w:rPr>
              <w:fldChar w:fldCharType="separate"/>
            </w:r>
            <w:r>
              <w:rPr>
                <w:rStyle w:val="IndexLink"/>
                <w:vanish w:val="false"/>
              </w:rPr>
              <w:tab/>
              <w:t>4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7">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198802137 \h</w:instrText>
            </w:r>
            <w:r>
              <w:rPr>
                <w:webHidden/>
              </w:rPr>
              <w:fldChar w:fldCharType="separate"/>
            </w:r>
            <w:r>
              <w:rPr>
                <w:rStyle w:val="IndexLink"/>
                <w:vanish w:val="false"/>
              </w:rPr>
              <w:tab/>
              <w:t>4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8">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7:267) om ändring i plan- och bygglagen (2010:900)</w:t>
            </w:r>
            <w:r>
              <w:rPr>
                <w:webHidden/>
              </w:rPr>
              <w:fldChar w:fldCharType="begin"/>
            </w:r>
            <w:r>
              <w:rPr>
                <w:webHidden/>
              </w:rPr>
              <w:instrText xml:space="preserve">PAGEREF _Toc198802138 \h</w:instrText>
            </w:r>
            <w:r>
              <w:rPr>
                <w:webHidden/>
              </w:rPr>
              <w:fldChar w:fldCharType="separate"/>
            </w:r>
            <w:r>
              <w:rPr>
                <w:rStyle w:val="IndexLink"/>
                <w:vanish w:val="false"/>
              </w:rPr>
              <w:tab/>
              <w:t>4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39">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98802139 \h</w:instrText>
            </w:r>
            <w:r>
              <w:rPr>
                <w:webHidden/>
              </w:rPr>
              <w:fldChar w:fldCharType="separate"/>
            </w:r>
            <w:r>
              <w:rPr>
                <w:rStyle w:val="IndexLink"/>
                <w:vanish w:val="false"/>
              </w:rPr>
              <w:tab/>
              <w:t>4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40">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8:814) med särskilda bestämmelser om gaturenhållning och skyltning</w:t>
            </w:r>
            <w:r>
              <w:rPr>
                <w:webHidden/>
              </w:rPr>
              <w:fldChar w:fldCharType="begin"/>
            </w:r>
            <w:r>
              <w:rPr>
                <w:webHidden/>
              </w:rPr>
              <w:instrText xml:space="preserve">PAGEREF _Toc198802140 \h</w:instrText>
            </w:r>
            <w:r>
              <w:rPr>
                <w:webHidden/>
              </w:rPr>
              <w:fldChar w:fldCharType="separate"/>
            </w:r>
            <w:r>
              <w:rPr>
                <w:rStyle w:val="IndexLink"/>
                <w:vanish w:val="false"/>
              </w:rPr>
              <w:tab/>
              <w:t>4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802141">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4:227) om färdigställandeskydd</w:t>
            </w:r>
            <w:r>
              <w:rPr>
                <w:webHidden/>
              </w:rPr>
              <w:fldChar w:fldCharType="begin"/>
            </w:r>
            <w:r>
              <w:rPr>
                <w:webHidden/>
              </w:rPr>
              <w:instrText xml:space="preserve">PAGEREF _Toc198802141 \h</w:instrText>
            </w:r>
            <w:r>
              <w:rPr>
                <w:webHidden/>
              </w:rPr>
              <w:fldChar w:fldCharType="separate"/>
            </w:r>
            <w:r>
              <w:rPr>
                <w:rStyle w:val="IndexLink"/>
                <w:vanish w:val="false"/>
              </w:rPr>
              <w:tab/>
              <w:t>4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2">
            <w:r>
              <w:rPr>
                <w:webHidden/>
                <w:rStyle w:val="IndexLink"/>
              </w:rPr>
              <w:t>Sammanfattning av betänkandet Verkställbarhet av beslut om lov (SOU 2018:86)</w:t>
            </w:r>
            <w:r>
              <w:rPr>
                <w:webHidden/>
              </w:rPr>
              <w:fldChar w:fldCharType="begin"/>
            </w:r>
            <w:r>
              <w:rPr>
                <w:webHidden/>
              </w:rPr>
              <w:instrText xml:space="preserve">PAGEREF _Toc198802142 \h</w:instrText>
            </w:r>
            <w:r>
              <w:rPr>
                <w:webHidden/>
              </w:rPr>
              <w:fldChar w:fldCharType="separate"/>
            </w:r>
            <w:r>
              <w:rPr>
                <w:rStyle w:val="IndexLink"/>
                <w:vanish w:val="false"/>
              </w:rPr>
              <w:tab/>
              <w:t>4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3">
            <w:r>
              <w:rPr>
                <w:webHidden/>
                <w:rStyle w:val="IndexLink"/>
              </w:rPr>
              <w:t>Lagförslag SOU 2018:86</w:t>
            </w:r>
            <w:r>
              <w:rPr>
                <w:webHidden/>
              </w:rPr>
              <w:fldChar w:fldCharType="begin"/>
            </w:r>
            <w:r>
              <w:rPr>
                <w:webHidden/>
              </w:rPr>
              <w:instrText xml:space="preserve">PAGEREF _Toc198802143 \h</w:instrText>
            </w:r>
            <w:r>
              <w:rPr>
                <w:webHidden/>
              </w:rPr>
              <w:fldChar w:fldCharType="separate"/>
            </w:r>
            <w:r>
              <w:rPr>
                <w:rStyle w:val="IndexLink"/>
                <w:vanish w:val="false"/>
              </w:rPr>
              <w:tab/>
              <w:t>5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4">
            <w:r>
              <w:rPr>
                <w:webHidden/>
                <w:rStyle w:val="IndexLink"/>
              </w:rPr>
              <w:t>Förteckning över remissinstanserna (SOU 2018:86)</w:t>
            </w:r>
            <w:r>
              <w:rPr>
                <w:webHidden/>
              </w:rPr>
              <w:fldChar w:fldCharType="begin"/>
            </w:r>
            <w:r>
              <w:rPr>
                <w:webHidden/>
              </w:rPr>
              <w:instrText xml:space="preserve">PAGEREF _Toc198802144 \h</w:instrText>
            </w:r>
            <w:r>
              <w:rPr>
                <w:webHidden/>
              </w:rPr>
              <w:fldChar w:fldCharType="separate"/>
            </w:r>
            <w:r>
              <w:rPr>
                <w:rStyle w:val="IndexLink"/>
                <w:vanish w:val="false"/>
              </w:rPr>
              <w:tab/>
              <w:t>5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5">
            <w:r>
              <w:rPr>
                <w:webHidden/>
                <w:rStyle w:val="IndexLink"/>
              </w:rPr>
              <w:t>Sammanfattning av betänkandet Ett nytt regelverk för bygglov (SOU 2021:47)</w:t>
            </w:r>
            <w:r>
              <w:rPr>
                <w:webHidden/>
              </w:rPr>
              <w:fldChar w:fldCharType="begin"/>
            </w:r>
            <w:r>
              <w:rPr>
                <w:webHidden/>
              </w:rPr>
              <w:instrText xml:space="preserve">PAGEREF _Toc198802145 \h</w:instrText>
            </w:r>
            <w:r>
              <w:rPr>
                <w:webHidden/>
              </w:rPr>
              <w:fldChar w:fldCharType="separate"/>
            </w:r>
            <w:r>
              <w:rPr>
                <w:rStyle w:val="IndexLink"/>
                <w:vanish w:val="false"/>
              </w:rPr>
              <w:tab/>
              <w:t>5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6">
            <w:r>
              <w:rPr>
                <w:webHidden/>
                <w:rStyle w:val="IndexLink"/>
              </w:rPr>
              <w:t>Lagförslag SOU 2021:47</w:t>
            </w:r>
            <w:r>
              <w:rPr>
                <w:webHidden/>
              </w:rPr>
              <w:fldChar w:fldCharType="begin"/>
            </w:r>
            <w:r>
              <w:rPr>
                <w:webHidden/>
              </w:rPr>
              <w:instrText xml:space="preserve">PAGEREF _Toc198802146 \h</w:instrText>
            </w:r>
            <w:r>
              <w:rPr>
                <w:webHidden/>
              </w:rPr>
              <w:fldChar w:fldCharType="separate"/>
            </w:r>
            <w:r>
              <w:rPr>
                <w:rStyle w:val="IndexLink"/>
                <w:vanish w:val="false"/>
              </w:rPr>
              <w:tab/>
              <w:t>5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7">
            <w:r>
              <w:rPr>
                <w:webHidden/>
                <w:rStyle w:val="IndexLink"/>
              </w:rPr>
              <w:t>Förteckning över remissinstanserna (SOU 2021:47)</w:t>
            </w:r>
            <w:r>
              <w:rPr>
                <w:webHidden/>
              </w:rPr>
              <w:fldChar w:fldCharType="begin"/>
            </w:r>
            <w:r>
              <w:rPr>
                <w:webHidden/>
              </w:rPr>
              <w:instrText xml:space="preserve">PAGEREF _Toc198802147 \h</w:instrText>
            </w:r>
            <w:r>
              <w:rPr>
                <w:webHidden/>
              </w:rPr>
              <w:fldChar w:fldCharType="separate"/>
            </w:r>
            <w:r>
              <w:rPr>
                <w:rStyle w:val="IndexLink"/>
                <w:vanish w:val="false"/>
              </w:rPr>
              <w:tab/>
              <w:t>5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48">
            <w:r>
              <w:rPr>
                <w:webHidden/>
                <w:rStyle w:val="IndexLink"/>
              </w:rPr>
              <w:t>Lagrådsremissens lagförslag</w:t>
            </w:r>
            <w:r>
              <w:rPr>
                <w:webHidden/>
              </w:rPr>
              <w:fldChar w:fldCharType="begin"/>
            </w:r>
            <w:r>
              <w:rPr>
                <w:webHidden/>
              </w:rPr>
              <w:instrText xml:space="preserve">PAGEREF _Toc198802148 \h</w:instrText>
            </w:r>
            <w:r>
              <w:rPr>
                <w:webHidden/>
              </w:rPr>
              <w:fldChar w:fldCharType="separate"/>
            </w:r>
            <w:r>
              <w:rPr>
                <w:rStyle w:val="IndexLink"/>
                <w:vanish w:val="false"/>
              </w:rPr>
              <w:tab/>
              <w:t>5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802155">
            <w:r>
              <w:rPr>
                <w:webHidden/>
                <w:rStyle w:val="IndexLink"/>
              </w:rPr>
              <w:t>Lagrådets yttrande</w:t>
            </w:r>
            <w:r>
              <w:rPr>
                <w:webHidden/>
              </w:rPr>
              <w:fldChar w:fldCharType="begin"/>
            </w:r>
            <w:r>
              <w:rPr>
                <w:webHidden/>
              </w:rPr>
              <w:instrText xml:space="preserve">PAGEREF _Toc198802155 \h</w:instrText>
            </w:r>
            <w:r>
              <w:rPr>
                <w:webHidden/>
              </w:rPr>
              <w:fldChar w:fldCharType="separate"/>
            </w:r>
            <w:r>
              <w:rPr>
                <w:rStyle w:val="IndexLink"/>
                <w:vanish w:val="false"/>
              </w:rPr>
              <w:tab/>
              <w:t>62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802156">
            <w:r>
              <w:rPr>
                <w:webHidden/>
                <w:rStyle w:val="IndexLink"/>
              </w:rPr>
              <w:t>Utdrag ur protokoll vid regeringssammanträde den 22 maj 2025</w:t>
            </w:r>
            <w:r>
              <w:rPr>
                <w:webHidden/>
              </w:rPr>
              <w:fldChar w:fldCharType="begin"/>
            </w:r>
            <w:r>
              <w:rPr>
                <w:webHidden/>
              </w:rPr>
              <w:instrText xml:space="preserve">PAGEREF _Toc198802156 \h</w:instrText>
            </w:r>
            <w:r>
              <w:rPr>
                <w:webHidden/>
              </w:rPr>
              <w:fldChar w:fldCharType="separate"/>
            </w:r>
            <w:r>
              <w:rPr>
                <w:rStyle w:val="IndexLink"/>
                <w:vanish w:val="false"/>
              </w:rPr>
              <w:tab/>
              <w:t>6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98801993"/>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plan- och bygglagen (2010:900).</w:t>
      </w:r>
    </w:p>
    <w:p>
      <w:pPr>
        <w:pStyle w:val="ListNumber"/>
        <w:numPr>
          <w:ilvl w:val="1"/>
          <w:numId w:val="4"/>
        </w:numPr>
        <w:rPr/>
      </w:pPr>
      <w:r>
        <w:rPr/>
        <w:t>Riksdagen antar regeringens förslag till lag om ändring i lagen (2017:267) om ändring i plan- och bygglagen (2010:900).</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lagen (1998:814) med särskilda bestämmelser om gaturenhållning och skyltning.</w:t>
      </w:r>
    </w:p>
    <w:p>
      <w:pPr>
        <w:pStyle w:val="ListNumber"/>
        <w:numPr>
          <w:ilvl w:val="1"/>
          <w:numId w:val="4"/>
        </w:numPr>
        <w:rPr/>
      </w:pPr>
      <w:r>
        <w:rPr/>
        <w:t>Riksdagen antar regeringens förslag till lag om ändring i lagen (2014:227) om färdigställandeskyd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160"/>
        <w:rPr/>
      </w:pPr>
      <w:bookmarkStart w:id="6" w:name="_Toc198801994"/>
      <w:bookmarkStart w:id="7" w:name="_Toc191026537"/>
      <w:bookmarkEnd w:id="7"/>
      <w:r>
        <w:rPr/>
        <w:t>Lagtext</w:t>
      </w:r>
      <w:bookmarkEnd w:id="6"/>
    </w:p>
    <w:p>
      <w:pPr>
        <w:pStyle w:val="TextBody"/>
        <w:rPr/>
      </w:pPr>
      <w:r>
        <w:rPr/>
        <w:t>Regeringen har följande förslag till lagtext.</w:t>
      </w:r>
    </w:p>
    <w:p>
      <w:pPr>
        <w:pStyle w:val="Heading2"/>
        <w:numPr>
          <w:ilvl w:val="1"/>
          <w:numId w:val="3"/>
        </w:numPr>
        <w:spacing w:before="400" w:after="160"/>
        <w:rPr/>
      </w:pPr>
      <w:bookmarkStart w:id="8" w:name="_Toc198801995"/>
      <w:bookmarkStart w:id="9" w:name="_Toc191026538"/>
      <w:r>
        <w:rPr/>
        <w:t>Förslag till lag om ändring i plan- och bygglagen (2010:900)</w:t>
      </w:r>
      <w:bookmarkEnd w:id="8"/>
      <w:bookmarkEnd w:id="9"/>
    </w:p>
    <w:p>
      <w:pPr>
        <w:pStyle w:val="TextBody"/>
        <w:rPr/>
      </w:pPr>
      <w:r>
        <w:rPr/>
        <w:t>Härigenom föreskrivs i fråga om plan- och bygglagen (2010:900)</w:t>
      </w:r>
      <w:r>
        <w:rPr>
          <w:rStyle w:val="FootnoteAnchor"/>
        </w:rPr>
        <w:footnoteReference w:id="2"/>
      </w:r>
    </w:p>
    <w:p>
      <w:pPr>
        <w:pStyle w:val="TextBodyIndent"/>
        <w:rPr/>
      </w:pPr>
      <w:r>
        <w:rPr>
          <w:i/>
          <w:iCs/>
        </w:rPr>
        <w:t>dels</w:t>
      </w:r>
      <w:r>
        <w:rPr/>
        <w:t xml:space="preserve"> att 9 kap., 11 kap. 6 § och 16 kap. 7 och 7 a §§ ska upphöra att gälla,</w:t>
      </w:r>
    </w:p>
    <w:p>
      <w:pPr>
        <w:pStyle w:val="TextBodyIndent"/>
        <w:rPr/>
      </w:pPr>
      <w:r>
        <w:rPr>
          <w:i/>
          <w:iCs/>
        </w:rPr>
        <w:t>dels</w:t>
      </w:r>
      <w:r>
        <w:rPr/>
        <w:t xml:space="preserve"> att punkt 12 och 13 i ikraftträdande- och övergångsbestämmelserna ska upphöra att gälla,</w:t>
      </w:r>
    </w:p>
    <w:p>
      <w:pPr>
        <w:pStyle w:val="TextBodyIndent"/>
        <w:rPr/>
      </w:pPr>
      <w:r>
        <w:rPr>
          <w:i/>
          <w:iCs/>
        </w:rPr>
        <w:t>dels</w:t>
      </w:r>
      <w:r>
        <w:rPr/>
        <w:t xml:space="preserve"> att rubrikerna närmast före 10 kap. 25 a § och 16 kap. 7 § ska utgå,</w:t>
      </w:r>
    </w:p>
    <w:p>
      <w:pPr>
        <w:pStyle w:val="TextBodyIndent"/>
        <w:rPr/>
      </w:pPr>
      <w:r>
        <w:rPr>
          <w:i/>
          <w:iCs/>
        </w:rPr>
        <w:t xml:space="preserve">dels </w:t>
      </w:r>
      <w:r>
        <w:rPr/>
        <w:t>att nuvarande 10 kap. 2 a och 25 a §§ ska betecknas 10 kap. 2 c och 23 a §§,</w:t>
      </w:r>
    </w:p>
    <w:p>
      <w:pPr>
        <w:pStyle w:val="TextBodyIndent"/>
        <w:rPr/>
      </w:pPr>
      <w:r>
        <w:rPr>
          <w:i/>
          <w:iCs/>
        </w:rPr>
        <w:t>dels</w:t>
      </w:r>
      <w:r>
        <w:rPr/>
        <w:t xml:space="preserve"> att 1 kap. 3 och 4 §§, 2 kap. 9 §, 3 kap. 5 §, 4 kap. 2, 3, 15, 16 och 42 §§, 6 kap. 13 §, 8 kap. 3, 9, 11, 13 och 18 §§, 10 kap. 2, 3, 6, 14, 18, 23, den nya 23 a, 24, 27 och 34 §§, 11 kap. 20 och 34 a §§, 12 kap. 8–9 §§, 13 kap. 2, 5, 7, 14 och 16 §§, 14 kap. 6, 7, 11 och 14 §§ och 16 kap. 2, 8, 9, 13 a och 13 b §§ ska ha följande lydelse,</w:t>
      </w:r>
    </w:p>
    <w:p>
      <w:pPr>
        <w:pStyle w:val="TextBodyIndent"/>
        <w:rPr/>
      </w:pPr>
      <w:r>
        <w:rPr>
          <w:i/>
        </w:rPr>
        <w:t>dels</w:t>
      </w:r>
      <w:r>
        <w:rPr/>
        <w:t> att rubriken närmast före 10 kap. 2 a § ska sättas närmast före 10 kap. 2 c §,</w:t>
      </w:r>
    </w:p>
    <w:p>
      <w:pPr>
        <w:pStyle w:val="TextBodyIndent"/>
        <w:rPr/>
      </w:pPr>
      <w:r>
        <w:rPr>
          <w:i/>
          <w:iCs/>
        </w:rPr>
        <w:t>dels</w:t>
      </w:r>
      <w:r>
        <w:rPr/>
        <w:t xml:space="preserve"> att det ska införas ett nytt kapitel, 9 kap., och tio nya paragrafer, 4 kap. 42 a §, 10 kap. 2 a, 2 b, 6 a, 23 b, 23 c, 24 a, 38 och 39 §§ och 16 kap. 8 a §, av föl</w:t>
        <w:softHyphen/>
        <w:t>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spacing w:before="80" w:after="80"/>
        <w:jc w:val="center"/>
        <w:rPr/>
      </w:pPr>
      <w:r>
        <w:rPr/>
        <w:t>3 §</w:t>
      </w:r>
      <w:r>
        <w:rPr>
          <w:rStyle w:val="FootnoteAnchor"/>
        </w:rPr>
        <w:footnoteReference w:id="3"/>
      </w:r>
    </w:p>
    <w:p>
      <w:pPr>
        <w:pStyle w:val="TextBody"/>
        <w:rPr/>
      </w:pPr>
      <w:r>
        <w:rPr/>
        <w:t>Lagen innehåller bestämmelser om</w:t>
      </w:r>
    </w:p>
    <w:p>
      <w:pPr>
        <w:pStyle w:val="TextBodyIndent"/>
        <w:rPr/>
      </w:pPr>
      <w:r>
        <w:rPr/>
        <w:t>1. lagens syfte, innehåll och definitioner (1 kap.),</w:t>
      </w:r>
    </w:p>
    <w:p>
      <w:pPr>
        <w:pStyle w:val="TextBodyIndent"/>
        <w:rPr/>
      </w:pPr>
      <w:r>
        <w:rPr/>
        <w:t>2. allmänna och enskilda intressen (2 kap.),</w:t>
      </w:r>
    </w:p>
    <w:p>
      <w:pPr>
        <w:pStyle w:val="TextBodyIndent"/>
        <w:rPr/>
      </w:pPr>
      <w:r>
        <w:rPr/>
        <w:t>3. översiktsplan (3 kap.),</w:t>
      </w:r>
    </w:p>
    <w:p>
      <w:pPr>
        <w:pStyle w:val="TextBodyIndent"/>
        <w:rPr/>
      </w:pPr>
      <w:r>
        <w:rPr/>
        <w:t>4. reglering med detaljplan och områdesbestämmelser (4 kap.),</w:t>
      </w:r>
    </w:p>
    <w:p>
      <w:pPr>
        <w:pStyle w:val="TextBodyIndent"/>
        <w:rPr/>
      </w:pPr>
      <w:r>
        <w:rPr/>
        <w:t>5. att ta fram detaljplaner och områdesbestämmelser (5 kap.),</w:t>
      </w:r>
    </w:p>
    <w:p>
      <w:pPr>
        <w:pStyle w:val="TextBodyIndent"/>
        <w:rPr/>
      </w:pPr>
      <w:r>
        <w:rPr/>
        <w:t>6. genomförandet av detaljplaner (6 kap.),</w:t>
      </w:r>
    </w:p>
    <w:p>
      <w:pPr>
        <w:pStyle w:val="TextBodyIndent"/>
        <w:rPr/>
      </w:pPr>
      <w:r>
        <w:rPr/>
        <w:t>7. regional fysisk planering (7 kap.),</w:t>
      </w:r>
    </w:p>
    <w:p>
      <w:pPr>
        <w:pStyle w:val="TextBodyIndent"/>
        <w:rPr/>
      </w:pPr>
      <w:r>
        <w:rPr/>
        <w:t>8. krav på byggnadsverk, byggprodukter, tomter och allmänna platser (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9. </w:t>
            </w:r>
            <w:r>
              <w:rPr>
                <w:i/>
                <w:iCs/>
                <w:spacing w:val="-2"/>
              </w:rPr>
              <w:t>bygglov, rivningslov och mark</w:t>
              <w:softHyphen/>
            </w:r>
            <w:r>
              <w:rPr>
                <w:i/>
                <w:iCs/>
              </w:rPr>
              <w:t>lov m.m.</w:t>
            </w:r>
            <w:r>
              <w:rPr/>
              <w:t xml:space="preserve"> (9 kap.),</w:t>
            </w:r>
          </w:p>
        </w:tc>
        <w:tc>
          <w:tcPr>
            <w:tcW w:w="2950" w:type="dxa"/>
            <w:tcBorders/>
            <w:shd w:color="auto" w:fill="auto" w:val="clear"/>
            <w:tcMar>
              <w:left w:w="125" w:type="dxa"/>
              <w:right w:w="0" w:type="dxa"/>
            </w:tcMar>
          </w:tcPr>
          <w:p>
            <w:pPr>
              <w:pStyle w:val="TextBodyIndent"/>
              <w:widowControl w:val="false"/>
              <w:rPr>
                <w:spacing w:val="-4"/>
              </w:rPr>
            </w:pPr>
            <w:r>
              <w:rPr>
                <w:spacing w:val="-4"/>
              </w:rPr>
              <w:t>9. </w:t>
            </w:r>
            <w:r>
              <w:rPr>
                <w:i/>
                <w:iCs/>
                <w:spacing w:val="-4"/>
              </w:rPr>
              <w:t>lov och förhandsbesked</w:t>
            </w:r>
            <w:r>
              <w:rPr>
                <w:spacing w:val="-4"/>
              </w:rPr>
              <w:t xml:space="preserve"> (9 kap.),</w:t>
            </w:r>
          </w:p>
        </w:tc>
      </w:tr>
    </w:tbl>
    <w:p>
      <w:pPr>
        <w:pStyle w:val="TextBodyIndent"/>
        <w:rPr/>
      </w:pPr>
      <w:r>
        <w:rPr/>
        <w:t>10. genomförandet av bygg-, rivnings- och markåtgärder (10 kap.),</w:t>
      </w:r>
    </w:p>
    <w:p>
      <w:pPr>
        <w:pStyle w:val="TextBodyIndent"/>
        <w:rPr/>
      </w:pPr>
      <w:r>
        <w:rPr/>
        <w:t>11. tillsyn, tillträde, ingripanden och påföljder (11 kap.),</w:t>
      </w:r>
    </w:p>
    <w:p>
      <w:pPr>
        <w:pStyle w:val="TextBodyIndent"/>
        <w:rPr/>
      </w:pPr>
      <w:r>
        <w:rPr/>
        <w:t>12. byggnadsnämnden (12 kap.),</w:t>
      </w:r>
    </w:p>
    <w:p>
      <w:pPr>
        <w:pStyle w:val="TextBodyIndent"/>
        <w:rPr/>
      </w:pPr>
      <w:r>
        <w:rPr/>
        <w:t>13. överklagande (13 kap.),</w:t>
      </w:r>
    </w:p>
    <w:p>
      <w:pPr>
        <w:pStyle w:val="TextBodyIndent"/>
        <w:rPr/>
      </w:pPr>
      <w:r>
        <w:rPr/>
        <w:t>14. skadeersättning och inlösen (14 kap.),</w:t>
      </w:r>
    </w:p>
    <w:p>
      <w:pPr>
        <w:pStyle w:val="TextBodyIndent"/>
        <w:rPr/>
      </w:pPr>
      <w:r>
        <w:rPr/>
        <w:t>15. domstolsprövning m.m. (15 kap.), och</w:t>
      </w:r>
    </w:p>
    <w:p>
      <w:pPr>
        <w:pStyle w:val="TextBodyIndent"/>
        <w:rPr/>
      </w:pPr>
      <w:r>
        <w:rPr/>
        <w:t>16. bemyndiganden (16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keepNext w:val="true"/>
        <w:spacing w:before="0" w:after="80"/>
        <w:jc w:val="center"/>
        <w:rPr/>
      </w:pPr>
      <w:r>
        <w:rPr/>
        <w:t>4 §</w:t>
      </w:r>
    </w:p>
    <w:p>
      <w:pPr>
        <w:pStyle w:val="TextBody"/>
        <w:rPr/>
      </w:pPr>
      <w:r>
        <w:rPr/>
        <w:t>I denna lag avses med</w:t>
      </w:r>
    </w:p>
    <w:p>
      <w:pPr>
        <w:pStyle w:val="TextBodyIndent"/>
        <w:rPr/>
      </w:pPr>
      <w:r>
        <w:rPr>
          <w:i/>
          <w:iCs/>
        </w:rPr>
        <w:t>allmän plats</w:t>
      </w:r>
      <w:r>
        <w:rPr/>
        <w:t>: en gata, en väg, en park, ett torg eller ett annat område som enligt en detaljplan är avsett för ett gemensamt behov,</w:t>
      </w:r>
    </w:p>
    <w:p>
      <w:pPr>
        <w:pStyle w:val="TextBodyIndent"/>
        <w:rPr/>
      </w:pPr>
      <w:r>
        <w:rPr>
          <w:i/>
          <w:iCs/>
        </w:rPr>
        <w:t>bebygga</w:t>
      </w:r>
      <w:r>
        <w:rPr/>
        <w:t>: att förse ett område med ett eller flera byggnadsverk,</w:t>
      </w:r>
    </w:p>
    <w:p>
      <w:pPr>
        <w:pStyle w:val="TextBodyIndent"/>
        <w:rPr/>
      </w:pPr>
      <w:r>
        <w:rPr>
          <w:i/>
          <w:iCs/>
        </w:rPr>
        <w:t>bebyggelse</w:t>
      </w:r>
      <w:r>
        <w:rPr/>
        <w:t>: en samling av byggnadsverk som inte enbart består av andra anläggningar än byggnader,</w:t>
      </w:r>
    </w:p>
    <w:p>
      <w:pPr>
        <w:pStyle w:val="TextBodyIndent"/>
        <w:rPr/>
      </w:pPr>
      <w:r>
        <w:rPr>
          <w:i/>
          <w:iCs/>
        </w:rPr>
        <w:t>byggherre</w:t>
      </w:r>
      <w:r>
        <w:rPr/>
        <w:t>: den som för egen räkning utför eller låter utföra projekter</w:t>
        <w:softHyphen/>
        <w:t>ings-, byggnads-, rivnings- eller markarbeten,</w:t>
      </w:r>
    </w:p>
    <w:p>
      <w:pPr>
        <w:pStyle w:val="TextBodyIndent"/>
        <w:rPr/>
      </w:pPr>
      <w:r>
        <w:rPr>
          <w:i/>
          <w:iCs/>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iCs/>
        </w:rPr>
        <w:t>byggnadsnämnden</w:t>
      </w:r>
      <w:r>
        <w:rPr/>
        <w:t>: den eller de nämnder som fullgör kommunens upp</w:t>
        <w:softHyphen/>
        <w:t>gifter enligt denna lag,</w:t>
      </w:r>
    </w:p>
    <w:p>
      <w:pPr>
        <w:pStyle w:val="TextBodyIndent"/>
        <w:rPr/>
      </w:pPr>
      <w:r>
        <w:rPr>
          <w:i/>
          <w:iCs/>
        </w:rPr>
        <w:t>byggnadsverk</w:t>
      </w:r>
      <w:r>
        <w:rPr/>
        <w:t>: en byggnad eller annan anläggning,</w:t>
      </w:r>
    </w:p>
    <w:p>
      <w:pPr>
        <w:pStyle w:val="TextBodyIndent"/>
        <w:rPr/>
      </w:pPr>
      <w:r>
        <w:rPr>
          <w:i/>
          <w:iCs/>
        </w:rPr>
        <w:t>byggprodukt</w:t>
      </w:r>
      <w:r>
        <w:rPr/>
        <w:t>: en produkt som är avsedd att stadigvarande ingå i ett byggnads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u w:val="single"/>
              </w:rPr>
              <w:t>ekonomibyggnad</w:t>
            </w:r>
            <w:r>
              <w:rPr>
                <w:i/>
                <w:iCs/>
                <w:spacing w:val="-4"/>
              </w:rPr>
              <w:t>: en byggnad som</w:t>
            </w:r>
            <w:r>
              <w:rPr>
                <w:i/>
                <w:iCs/>
              </w:rPr>
              <w:t xml:space="preserve"> behövs för jordbruket, skogsbruket, vattenbruket, fisket eller rensköt</w:t>
              <w:softHyphen/>
              <w:t>seln,</w:t>
            </w:r>
          </w:p>
        </w:tc>
      </w:tr>
    </w:tbl>
    <w:p>
      <w:pPr>
        <w:pStyle w:val="TextBodyIndent"/>
        <w:rPr/>
      </w:pPr>
      <w:r>
        <w:rPr>
          <w:i/>
          <w:iCs/>
        </w:rPr>
        <w:t>exploateringsavtal</w:t>
      </w:r>
      <w:r>
        <w:rPr/>
        <w:t>: avtal om genomförande av en detaljplan och om medfinansieringsersättning mellan en kommun och en byggherre eller en fastighetsägare avseende mark som inte ägs av kommunen, dock inte avtal mellan en kommun och staten om utbyggnad av statlig transport</w:t>
        <w:softHyphen/>
        <w:t>infra</w:t>
        <w:softHyphen/>
        <w:t>struktu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fasadändring</w:t>
            </w:r>
            <w:r>
              <w:rPr>
                <w:i/>
                <w:iCs/>
              </w:rPr>
              <w:t>: en ändring av en byggnad som innebär att byggna</w:t>
              <w:softHyphen/>
              <w:t>den byter kulör, fasadbeklädnad eller taktäckningsmaterial eller att byggnadens yttre karaktärsdrag påverkas på annat sätt,</w:t>
            </w:r>
          </w:p>
        </w:tc>
      </w:tr>
    </w:tbl>
    <w:p>
      <w:pPr>
        <w:pStyle w:val="TextBodyIndent"/>
        <w:rPr/>
      </w:pPr>
      <w:r>
        <w:rPr>
          <w:i/>
          <w:iCs/>
        </w:rPr>
        <w:t>genomförandetiden</w:t>
      </w:r>
      <w:r>
        <w:rPr/>
        <w:t>: den tid för genomförandet av en detaljplan som ska bestämmas enligt 4 kap. 21–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komplementbostadshus</w:t>
            </w:r>
            <w:r>
              <w:rPr>
                <w:i/>
                <w:iCs/>
              </w:rPr>
              <w:t>: en fri</w:t>
              <w:softHyphen/>
              <w:t>stående byggnad som kompletterar ett en- eller tvåbostadshus och är inredd med en självständig bos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komplementbyggnad</w:t>
            </w:r>
            <w:r>
              <w:rPr>
                <w:i/>
                <w:iCs/>
              </w:rPr>
              <w:t>: en fristå</w:t>
              <w:softHyphen/>
              <w:t>ende byggnad som kompletterar en byggnad och inte är inredd med en självständig bostad,</w:t>
            </w:r>
          </w:p>
        </w:tc>
      </w:tr>
    </w:tbl>
    <w:p>
      <w:pPr>
        <w:pStyle w:val="TextBodyIndent"/>
        <w:rPr/>
      </w:pPr>
      <w:r>
        <w:rPr>
          <w:i/>
          <w:iCs/>
        </w:rPr>
        <w:t>kvartersmark</w:t>
      </w:r>
      <w:r>
        <w:rPr/>
        <w:t>: mark som enligt en detaljplan inte ska vara allmän plats eller vattenområde,</w:t>
      </w:r>
    </w:p>
    <w:p>
      <w:pPr>
        <w:pStyle w:val="TextBodyIndent"/>
        <w:rPr/>
      </w:pPr>
      <w:r>
        <w:rPr>
          <w:i/>
          <w:iCs/>
        </w:rPr>
        <w:t>markanvisning</w:t>
      </w:r>
      <w:r>
        <w:rPr/>
        <w:t>: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i/>
          <w:iCs/>
        </w:rPr>
        <w:t>medfinansieringsersättning</w:t>
      </w:r>
      <w:r>
        <w:rPr/>
        <w:t>: ersättning som en byggherre eller en fastig</w:t>
        <w:softHyphen/>
        <w:t>hetsägare i samband med genomförande av en detaljplan åtar sig att betala för en del av en kommuns kostnad för bidrag till byggande av en viss väg eller järnväg som staten eller en region ansvarar för,</w:t>
      </w:r>
    </w:p>
    <w:p>
      <w:pPr>
        <w:pStyle w:val="TextBodyIndent"/>
        <w:rPr/>
      </w:pPr>
      <w:r>
        <w:rPr>
          <w:i/>
          <w:iCs/>
        </w:rPr>
        <w:t>miljönämnden</w:t>
      </w:r>
      <w:r>
        <w:rPr/>
        <w:t>: den eller de nämnder som fullgör kommunens uppgifter på miljö- och hälsoskyddsområdet,</w:t>
      </w:r>
    </w:p>
    <w:p>
      <w:pPr>
        <w:pStyle w:val="TextBodyIndent"/>
        <w:rPr/>
      </w:pPr>
      <w:r>
        <w:rPr>
          <w:i/>
          <w:iCs/>
        </w:rPr>
        <w:t>nybyggnad</w:t>
      </w:r>
      <w:r>
        <w:rPr/>
        <w:t>: uppförande av en ny byggnad eller flyttning av en tidigare uppförd byggnad till en ny plats,</w:t>
      </w:r>
    </w:p>
    <w:p>
      <w:pPr>
        <w:pStyle w:val="TextBodyIndent"/>
        <w:rPr/>
      </w:pPr>
      <w:r>
        <w:rPr>
          <w:i/>
          <w:iCs/>
        </w:rPr>
        <w:t>ombyggnad</w:t>
      </w:r>
      <w:r>
        <w:rPr/>
        <w:t>: ändring av en byggnad som innebär att hela byggnaden eller en betydande och avgränsbar del av byggnaden påtagligt förnyas,</w:t>
      </w:r>
    </w:p>
    <w:p>
      <w:pPr>
        <w:pStyle w:val="TextBodyIndent"/>
        <w:rPr/>
      </w:pPr>
      <w:r>
        <w:rPr>
          <w:i/>
          <w:iCs/>
        </w:rPr>
        <w:t>omgivningsbuller</w:t>
      </w:r>
      <w:r>
        <w:rPr/>
        <w:t>: buller från flygplatser, industriell verksamhet, spår</w:t>
        <w:softHyphen/>
        <w:t>trafik och vägar,</w:t>
      </w:r>
    </w:p>
    <w:p>
      <w:pPr>
        <w:pStyle w:val="TextBodyIndent"/>
        <w:rPr/>
      </w:pPr>
      <w:r>
        <w:rPr>
          <w:i/>
          <w:iCs/>
        </w:rPr>
        <w:t>planläggning</w:t>
      </w:r>
      <w:r>
        <w:rPr/>
        <w:t>: arbetet med att ta fram en regionplan, en översiktsplan, en detaljplan eller områdesbestämmelser,</w:t>
      </w:r>
    </w:p>
    <w:p>
      <w:pPr>
        <w:pStyle w:val="TextBodyIndent"/>
        <w:rPr/>
      </w:pPr>
      <w:r>
        <w:rPr>
          <w:i/>
          <w:iCs/>
        </w:rPr>
        <w:t>sammanhållen bebyggelse</w:t>
      </w:r>
      <w:r>
        <w:rPr/>
        <w:t>: bebyggelse på tomter som gränsar till var</w:t>
        <w:softHyphen/>
        <w:t>andra eller skiljs åt endast av en väg, gata eller parkmark,</w:t>
      </w:r>
    </w:p>
    <w:p>
      <w:pPr>
        <w:pStyle w:val="TextBodyIndent"/>
        <w:rPr/>
      </w:pPr>
      <w:bookmarkStart w:id="10" w:name="_Hlk196287938"/>
      <w:r>
        <w:rPr>
          <w:i/>
          <w:iCs/>
        </w:rPr>
        <w:t>studentbostad</w:t>
      </w:r>
      <w:r>
        <w:rPr/>
        <w:t>: en bostad avsedd för studerande på universitet, högskola, annan eftergymnasial utbildning eller vuxenutbildning,</w:t>
      </w:r>
    </w:p>
    <w:p>
      <w:pPr>
        <w:pStyle w:val="TextBodyIndent"/>
        <w:rPr/>
      </w:pPr>
      <w:r>
        <w:rPr>
          <w:i/>
          <w:iCs/>
        </w:rPr>
        <w:t>tillbyggnad</w:t>
      </w:r>
      <w:r>
        <w:rPr/>
        <w:t>: ändring av en byggnad som innebär en ökning av byggna</w:t>
        <w:softHyphen/>
        <w:t>dens volym,</w:t>
      </w:r>
      <w:bookmarkEnd w:id="10"/>
    </w:p>
    <w:p>
      <w:pPr>
        <w:pStyle w:val="TextBodyIndent"/>
        <w:rPr/>
      </w:pPr>
      <w:r>
        <w:rPr>
          <w:i/>
          <w:iCs/>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iCs/>
        </w:rPr>
        <w:t>underhåll</w:t>
      </w:r>
      <w:r>
        <w:rPr/>
        <w:t>: en eller flera åtgärder som vidtas i syfte att bibehålla eller återställa en byggnads konstruktion, funktion, användningssätt, utseende eller kulturhistoriska värde, och</w:t>
      </w:r>
    </w:p>
    <w:p>
      <w:pPr>
        <w:pStyle w:val="TextBodyIndent"/>
        <w:rPr/>
      </w:pPr>
      <w:r>
        <w:rPr>
          <w:i/>
          <w:iCs/>
        </w:rPr>
        <w:t>ändring av en byggnad</w:t>
      </w:r>
      <w:r>
        <w:rPr/>
        <w:t>: en eller flera åtgärder som ändrar en byggnads konstruktion, funktion, användningssätt, utseende eller kulturhistoriska värd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spacing w:before="80" w:after="8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lanläggning av mark och vatten</w:t>
              <w:softHyphen/>
              <w:t>områden samt lokalisering, place</w:t>
              <w:softHyphen/>
              <w:t>ring och utformning av byggnads</w:t>
              <w:softHyphen/>
              <w:t>verk</w:t>
            </w:r>
            <w:r>
              <w:rPr>
                <w:i/>
                <w:iCs/>
              </w:rPr>
              <w:t>, skyltar och ljusanordningar</w:t>
            </w:r>
            <w:r>
              <w:rPr/>
              <w:t xml:space="preserve"> enligt denna lag får inte ske så att den avsedda användningen eller byggnadsverket</w:t>
            </w:r>
            <w:r>
              <w:rPr>
                <w:i/>
                <w:iCs/>
              </w:rPr>
              <w:t>, skylten eller ljus</w:t>
              <w:softHyphen/>
              <w:t>anordningen</w:t>
            </w:r>
            <w:r>
              <w:rPr/>
              <w:t xml:space="preserve"> kan medföra en sådan påverkan på grundvattnet eller om</w:t>
              <w:softHyphen/>
              <w:t>givningen i övrigt som innebär fara för människors hälsa och säkerhet eller betydande olägenhet på annat sätt.</w:t>
            </w:r>
          </w:p>
        </w:tc>
        <w:tc>
          <w:tcPr>
            <w:tcW w:w="2950" w:type="dxa"/>
            <w:tcBorders/>
            <w:shd w:color="auto" w:fill="auto" w:val="clear"/>
            <w:tcMar>
              <w:left w:w="125" w:type="dxa"/>
              <w:right w:w="0" w:type="dxa"/>
            </w:tcMar>
          </w:tcPr>
          <w:p>
            <w:pPr>
              <w:pStyle w:val="TextBody"/>
              <w:widowControl w:val="false"/>
              <w:rPr/>
            </w:pPr>
            <w:r>
              <w:rPr/>
              <w:t>Planläggning av mark och vatten</w:t>
              <w:softHyphen/>
              <w:t>områden samt lokalisering, place</w:t>
              <w:softHyphen/>
              <w:t>ring och utformning av byggnads</w:t>
              <w:softHyphen/>
              <w:t xml:space="preserve">verk enligt denna lag får inte ske så att den avsedda användningen eller byggnadsverket kan medföra en </w:t>
            </w:r>
            <w:r>
              <w:rPr>
                <w:spacing w:val="-2"/>
              </w:rPr>
              <w:t>sådan påverkan på grundvattnet eller</w:t>
            </w:r>
            <w:r>
              <w:rPr/>
              <w:t xml:space="preserve"> omgivningen i övrigt som innebär </w:t>
            </w:r>
            <w:r>
              <w:rPr>
                <w:spacing w:val="-2"/>
              </w:rPr>
              <w:t>fara för människors hälsa och säker</w:t>
              <w:softHyphen/>
            </w:r>
            <w:r>
              <w:rPr/>
              <w:t>het eller betydande olägenhet på annat sätt.</w:t>
            </w:r>
          </w:p>
        </w:tc>
      </w:tr>
    </w:tbl>
    <w:p>
      <w:pPr>
        <w:pStyle w:val="Normal"/>
        <w:rPr/>
      </w:pPr>
      <w:r>
        <w:rPr/>
      </w:r>
    </w:p>
    <w:p>
      <w:pPr>
        <w:pStyle w:val="Normal"/>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1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jc w:val="center"/>
        <w:rPr>
          <w:b/>
          <w:b/>
        </w:rPr>
      </w:pPr>
      <w:r>
        <w:rPr>
          <w:b/>
        </w:rPr>
      </w:r>
    </w:p>
    <w:p>
      <w:pPr>
        <w:pStyle w:val="TextBody"/>
        <w:keepNext w:val="true"/>
        <w:jc w:val="center"/>
        <w:rPr>
          <w:b/>
          <w:b/>
        </w:rPr>
      </w:pPr>
      <w:r>
        <w:rPr>
          <w:b/>
        </w:rPr>
        <w:t>3 kap.</w:t>
      </w:r>
    </w:p>
    <w:p>
      <w:pPr>
        <w:pStyle w:val="TextBody"/>
        <w:keepNext w:val="true"/>
        <w:spacing w:before="80" w:after="80"/>
        <w:jc w:val="center"/>
        <w:rPr/>
      </w:pPr>
      <w:r>
        <w:rPr/>
        <w:t>5 §</w:t>
      </w:r>
    </w:p>
    <w:p>
      <w:pPr>
        <w:pStyle w:val="TextBody"/>
        <w:rPr/>
      </w:pPr>
      <w:r>
        <w:rPr/>
        <w:t>Av översiktsplanen ska även följande framgå:</w:t>
      </w:r>
    </w:p>
    <w:p>
      <w:pPr>
        <w:pStyle w:val="TextBodyIndent"/>
        <w:rPr/>
      </w:pPr>
      <w:r>
        <w:rPr/>
        <w:t>1. hur kommunen avser att tillgodose det långsiktiga behovet av bostä</w:t>
        <w:softHyphen/>
        <w:t>der,</w:t>
      </w:r>
    </w:p>
    <w:p>
      <w:pPr>
        <w:pStyle w:val="TextBodyIndent"/>
        <w:rPr/>
      </w:pPr>
      <w:r>
        <w:rPr/>
        <w:t>2. hur kommunen i den fysiska planeringen avser att ta hänsyn till och samordna översiktsplanen med relevanta nationella och regionala mål, planer och program av betydelse för en hållbar utveckling inom kom</w:t>
        <w:softHyphen/>
        <w:t>mu</w:t>
        <w:softHyphen/>
        <w:t>nen,</w:t>
      </w:r>
    </w:p>
    <w:p>
      <w:pPr>
        <w:pStyle w:val="TextBodyIndent"/>
        <w:rPr/>
      </w:pPr>
      <w:r>
        <w:rPr/>
        <w:t>3. sådana områden för landsbygdsutveckling i strandnära lägen som avses i 7 kap. 18 h § första stycket miljö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sådana särskilt värdefulla bygg</w:t>
              <w:softHyphen/>
              <w:t>nadsverk, allmänna platser och bebyggelseområden som avses i 8 kap. 13 § samt kommunens syn på vilka hänsyn som krävs för att tillvarata de särskilda värdena,</w:t>
            </w:r>
          </w:p>
        </w:tc>
      </w:tr>
      <w:tr>
        <w:trPr/>
        <w:tc>
          <w:tcPr>
            <w:tcW w:w="2950" w:type="dxa"/>
            <w:tcBorders/>
            <w:shd w:color="auto" w:fill="auto" w:val="clear"/>
          </w:tcPr>
          <w:p>
            <w:pPr>
              <w:pStyle w:val="TextBodyIndent"/>
              <w:widowControl w:val="false"/>
              <w:rPr/>
            </w:pPr>
            <w:r>
              <w:rPr>
                <w:i/>
                <w:iCs/>
              </w:rPr>
              <w:t>4</w:t>
            </w:r>
            <w:r>
              <w:rPr/>
              <w:t>. kommunens syn på risken för skador på den byggda miljön som kan följa av översvämning, ras, skred och erosion som är klimat</w:t>
              <w:softHyphen/>
              <w: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pPr>
            <w:r>
              <w:rPr>
                <w:i/>
                <w:iCs/>
              </w:rPr>
              <w:t>5</w:t>
            </w:r>
            <w:r>
              <w:rPr/>
              <w:t>. kommunens syn på risken för skador på den byggda miljön som kan följa av översvämning, ras, skred och erosion som är klimat</w:t>
              <w:softHyphen/>
              <w:t>relaterade samt på hur sådana risker kan minska eller upphöra,</w:t>
            </w:r>
          </w:p>
        </w:tc>
      </w:tr>
      <w:tr>
        <w:trPr/>
        <w:tc>
          <w:tcPr>
            <w:tcW w:w="2950" w:type="dxa"/>
            <w:tcBorders/>
            <w:shd w:color="auto" w:fill="auto" w:val="clear"/>
          </w:tcPr>
          <w:p>
            <w:pPr>
              <w:pStyle w:val="TextBodyIndent"/>
              <w:widowControl w:val="false"/>
              <w:rPr>
                <w:i/>
                <w:i/>
                <w:iCs/>
              </w:rPr>
            </w:pPr>
            <w:r>
              <w:rPr>
                <w:i/>
                <w:iCs/>
              </w:rPr>
              <w:t>5.</w:t>
            </w:r>
            <w:r>
              <w:rPr/>
              <w:t> om översiktsplanen avviker från en regionplan för länet, på vilket sätt den gör det och skälen för avvikelsen, och</w:t>
            </w:r>
          </w:p>
        </w:tc>
        <w:tc>
          <w:tcPr>
            <w:tcW w:w="2950" w:type="dxa"/>
            <w:tcBorders/>
            <w:shd w:color="auto" w:fill="auto" w:val="clear"/>
            <w:tcMar>
              <w:left w:w="125" w:type="dxa"/>
              <w:right w:w="0" w:type="dxa"/>
            </w:tcMar>
          </w:tcPr>
          <w:p>
            <w:pPr>
              <w:pStyle w:val="TextBodyIndent"/>
              <w:widowControl w:val="false"/>
              <w:rPr>
                <w:i/>
                <w:i/>
                <w:iCs/>
              </w:rPr>
            </w:pPr>
            <w:r>
              <w:rPr>
                <w:i/>
                <w:iCs/>
              </w:rPr>
              <w:t>6. </w:t>
            </w:r>
            <w:r>
              <w:rPr/>
              <w:t>om översiktsplanen avviker från en regionplan för länet, på vilket sätt den gör det och skälen för avvikelsen, och</w:t>
            </w:r>
          </w:p>
        </w:tc>
      </w:tr>
      <w:tr>
        <w:trPr/>
        <w:tc>
          <w:tcPr>
            <w:tcW w:w="2950" w:type="dxa"/>
            <w:tcBorders/>
            <w:shd w:color="auto" w:fill="auto" w:val="clear"/>
          </w:tcPr>
          <w:p>
            <w:pPr>
              <w:pStyle w:val="TextBodyIndent"/>
              <w:widowControl w:val="false"/>
              <w:rPr>
                <w:i/>
                <w:i/>
                <w:iCs/>
              </w:rPr>
            </w:pPr>
            <w:r>
              <w:rPr>
                <w:i/>
                <w:iCs/>
              </w:rPr>
              <w:t>6. </w:t>
            </w:r>
            <w:r>
              <w:rPr/>
              <w:t>sådana områden och verksam</w:t>
              <w:softHyphen/>
              <w:t>heter som angår två eller flera kom</w:t>
              <w:softHyphen/>
              <w:t>muner eller är av regional betyd</w:t>
              <w:softHyphen/>
              <w:t>else.</w:t>
            </w:r>
          </w:p>
        </w:tc>
        <w:tc>
          <w:tcPr>
            <w:tcW w:w="2950" w:type="dxa"/>
            <w:tcBorders/>
            <w:shd w:color="auto" w:fill="auto" w:val="clear"/>
            <w:tcMar>
              <w:left w:w="125" w:type="dxa"/>
              <w:right w:w="0" w:type="dxa"/>
            </w:tcMar>
          </w:tcPr>
          <w:p>
            <w:pPr>
              <w:pStyle w:val="TextBodyIndent"/>
              <w:widowControl w:val="false"/>
              <w:rPr>
                <w:i/>
                <w:i/>
                <w:iCs/>
              </w:rPr>
            </w:pPr>
            <w:r>
              <w:rPr>
                <w:i/>
                <w:iCs/>
              </w:rPr>
              <w:t>7. </w:t>
            </w:r>
            <w:r>
              <w:rPr/>
              <w:t>sådana områden och verksam</w:t>
              <w:softHyphen/>
              <w:t>heter som angår två eller flera kom</w:t>
              <w:softHyphen/>
              <w:t>muner eller är av regional betyd</w:t>
              <w:softHyphen/>
              <w:t>else.</w:t>
            </w:r>
          </w:p>
        </w:tc>
      </w:tr>
    </w:tbl>
    <w:p>
      <w:pPr>
        <w:pStyle w:val="TextBodyIndent"/>
        <w:rPr/>
      </w:pPr>
      <w:r>
        <w:rPr/>
        <w:t>Om länsstyrelsen inte har godtagit planen i en viss del, ska det anmärkas i plan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jc w:val="center"/>
        <w:rPr>
          <w:b/>
          <w:b/>
        </w:rPr>
      </w:pPr>
      <w:r>
        <w:rPr>
          <w:b/>
        </w:rPr>
        <w:t>4 kap.</w:t>
      </w:r>
    </w:p>
    <w:p>
      <w:pPr>
        <w:pStyle w:val="TextBody"/>
        <w:keepNext w:val="true"/>
        <w:spacing w:before="80" w:after="80"/>
        <w:jc w:val="center"/>
        <w:rPr/>
      </w:pPr>
      <w:r>
        <w:rPr/>
        <w:t>2 §</w:t>
      </w:r>
      <w:r>
        <w:rPr>
          <w:rStyle w:val="FootnoteAnchor"/>
        </w:rPr>
        <w:footnoteReference w:id="4"/>
      </w:r>
    </w:p>
    <w:p>
      <w:pPr>
        <w:pStyle w:val="TextBody"/>
        <w:rPr/>
      </w:pPr>
      <w:r>
        <w:rPr/>
        <w:t>Kommunen ska med en detaljplan pröva ett mark- eller vattenområdes lämplighet för bebyggelse och byggnadsverk samt reglera bebyggelse</w:t>
        <w:softHyphen/>
        <w:t>miljöns utformning för</w:t>
      </w:r>
    </w:p>
    <w:p>
      <w:pPr>
        <w:pStyle w:val="TextBodyIndent"/>
        <w:rPr/>
      </w:pPr>
      <w:r>
        <w:rPr/>
        <w:t>1. en ny sammanhållen bebyggelse med bygglovspliktiga byggnads</w:t>
        <w:softHyphen/>
        <w:t>verk, om det behövs med hänsyn till bebyggelsens karaktär, omfattning eller inverkan på omgivningen, till behovet av samordning eller till för</w:t>
        <w:softHyphen/>
        <w:t>hål</w:t>
        <w:softHyphen/>
        <w:t>landena i övrigt,</w:t>
      </w:r>
    </w:p>
    <w:p>
      <w:pPr>
        <w:pStyle w:val="TextBodyIndent"/>
        <w:rPr/>
      </w:pPr>
      <w:r>
        <w:rPr/>
        <w:t>2. en bebyggelse som ska förändras eller bevaras, om regleringen behö</w:t>
        <w:softHyphen/>
        <w:t>ver ske i ett sammanhang med hänsyn till den fysiska miljö som åtgärden ska genomföras i, till åtgärdens karaktär eller omfattning eller till för</w:t>
        <w:softHyphen/>
        <w:t>hål</w:t>
        <w:softHyphen/>
        <w:t>lande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åtgärd som </w:t>
            </w:r>
            <w:r>
              <w:rPr>
                <w:i/>
                <w:iCs/>
              </w:rPr>
              <w:t>kräver</w:t>
            </w:r>
            <w:r>
              <w:rPr/>
              <w:t xml:space="preserve"> bygglov,</w:t>
            </w:r>
          </w:p>
        </w:tc>
        <w:tc>
          <w:tcPr>
            <w:tcW w:w="2950" w:type="dxa"/>
            <w:tcBorders/>
            <w:shd w:color="auto" w:fill="auto" w:val="clear"/>
            <w:tcMar>
              <w:left w:w="125" w:type="dxa"/>
              <w:right w:w="0" w:type="dxa"/>
            </w:tcMar>
          </w:tcPr>
          <w:p>
            <w:pPr>
              <w:pStyle w:val="TextBodyIndent"/>
              <w:widowControl w:val="false"/>
              <w:rPr/>
            </w:pPr>
            <w:r>
              <w:rPr/>
              <w:t xml:space="preserve">3. en åtgärd som </w:t>
            </w:r>
            <w:r>
              <w:rPr>
                <w:i/>
                <w:iCs/>
              </w:rPr>
              <w:t>omfattas av krav på</w:t>
            </w:r>
            <w:r>
              <w:rPr/>
              <w:t xml:space="preserve"> bygglov,</w:t>
            </w:r>
          </w:p>
        </w:tc>
      </w:tr>
    </w:tbl>
    <w:p>
      <w:pPr>
        <w:pStyle w:val="TextBodyIndent"/>
        <w:rPr/>
      </w:pPr>
      <w:r>
        <w:rPr/>
        <w:t>a) om åtgärden innebär att ett område kan tas i anspråk för, eller om den vidtas i ett område som redan har tagits i anspråk för, att anlägga</w:t>
      </w:r>
    </w:p>
    <w:p>
      <w:pPr>
        <w:pStyle w:val="TextBodyIndent"/>
        <w:rPr/>
      </w:pPr>
      <w:r>
        <w:rPr/>
        <w:t>– </w:t>
      </w:r>
      <w:r>
        <w:rPr/>
        <w:t>ett industriområde,</w:t>
      </w:r>
    </w:p>
    <w:p>
      <w:pPr>
        <w:pStyle w:val="TextBodyIndent"/>
        <w:rPr/>
      </w:pPr>
      <w:r>
        <w:rPr/>
        <w:t>– </w:t>
      </w:r>
      <w:r>
        <w:rPr/>
        <w:t>ett köpcentrum, en parkeringsanläggning eller något annat stadsbygg</w:t>
        <w:softHyphen/>
        <w:t>nadsprojekt,</w:t>
      </w:r>
    </w:p>
    <w:p>
      <w:pPr>
        <w:pStyle w:val="TextBodyIndent"/>
        <w:rPr/>
      </w:pPr>
      <w:r>
        <w:rPr/>
        <w:t>– </w:t>
      </w:r>
      <w:r>
        <w:rPr/>
        <w:t>en skidbacke, skidlift eller linbana med tillhörande anläggningar,</w:t>
      </w:r>
    </w:p>
    <w:p>
      <w:pPr>
        <w:pStyle w:val="TextBodyIndent"/>
        <w:rPr/>
      </w:pPr>
      <w:r>
        <w:rPr/>
        <w:t>– </w:t>
      </w:r>
      <w:r>
        <w:rPr/>
        <w:t>en hamn för fritidsbåtar,</w:t>
      </w:r>
    </w:p>
    <w:p>
      <w:pPr>
        <w:pStyle w:val="TextBodyIndent"/>
        <w:rPr/>
      </w:pPr>
      <w:r>
        <w:rPr/>
        <w:t>– </w:t>
      </w:r>
      <w:r>
        <w:rPr/>
        <w:t>ett hotellkomplex eller en fritidsby med tillhörande anläggningar, utanför sammanhållen bebyggelse,</w:t>
      </w:r>
    </w:p>
    <w:p>
      <w:pPr>
        <w:pStyle w:val="TextBodyIndent"/>
        <w:rPr/>
      </w:pPr>
      <w:r>
        <w:rPr/>
        <w:t>– </w:t>
      </w:r>
      <w:r>
        <w:rPr/>
        <w:t>en campingplats,</w:t>
      </w:r>
    </w:p>
    <w:p>
      <w:pPr>
        <w:pStyle w:val="TextBodyIndent"/>
        <w:rPr/>
      </w:pPr>
      <w:r>
        <w:rPr/>
        <w:t>– </w:t>
      </w:r>
      <w:r>
        <w:rPr/>
        <w:t>en nöjespark, eller</w:t>
      </w:r>
    </w:p>
    <w:p>
      <w:pPr>
        <w:pStyle w:val="TextBodyIndent"/>
        <w:rPr/>
      </w:pPr>
      <w:r>
        <w:rPr/>
        <w:t>– </w:t>
      </w:r>
      <w:r>
        <w:rPr/>
        <w:t>en djurpark, och</w:t>
      </w:r>
    </w:p>
    <w:p>
      <w:pPr>
        <w:pStyle w:val="TextBodyIndent"/>
        <w:rPr/>
      </w:pPr>
      <w:r>
        <w:rPr/>
        <w:t>b) om åtgärden kan antas medföra en betydande miljö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tt nytt byggnadsverk som inte är ett vindkraftverk, om byggnads</w:t>
              <w:softHyphen/>
              <w:t xml:space="preserve">verket </w:t>
            </w:r>
            <w:r>
              <w:rPr>
                <w:i/>
                <w:iCs/>
              </w:rPr>
              <w:t>kräver</w:t>
            </w:r>
            <w:r>
              <w:rPr/>
              <w:t xml:space="preserve"> bygglov eller är en annan byggnad än en sådan som avses i</w:t>
            </w:r>
            <w:r>
              <w:rPr>
                <w:i/>
                <w:iCs/>
              </w:rPr>
              <w:t xml:space="preserve"> 9 kap. 4 a §</w:t>
            </w:r>
            <w:r>
              <w:rPr/>
              <w:t>, och</w:t>
            </w:r>
          </w:p>
        </w:tc>
        <w:tc>
          <w:tcPr>
            <w:tcW w:w="2950" w:type="dxa"/>
            <w:tcBorders/>
            <w:shd w:color="auto" w:fill="auto" w:val="clear"/>
            <w:tcMar>
              <w:left w:w="125" w:type="dxa"/>
              <w:right w:w="0" w:type="dxa"/>
            </w:tcMar>
          </w:tcPr>
          <w:p>
            <w:pPr>
              <w:pStyle w:val="TextBodyIndent"/>
              <w:widowControl w:val="false"/>
              <w:rPr/>
            </w:pPr>
            <w:r>
              <w:rPr/>
              <w:t>4. ett nytt byggnadsverk som inte är ett vindkraftverk, om byggnads</w:t>
              <w:softHyphen/>
              <w:t xml:space="preserve">verket </w:t>
            </w:r>
            <w:r>
              <w:rPr>
                <w:i/>
                <w:iCs/>
              </w:rPr>
              <w:t>omfattas av krav på</w:t>
            </w:r>
            <w:r>
              <w:rPr/>
              <w:t xml:space="preserve"> bygg</w:t>
              <w:softHyphen/>
              <w:t>lov</w:t>
            </w:r>
            <w:r>
              <w:rPr>
                <w:i/>
              </w:rPr>
              <w:t>,</w:t>
            </w:r>
            <w:r>
              <w:rPr/>
              <w:t xml:space="preserve"> eller är en annan byggnad än en sådan som</w:t>
            </w:r>
            <w:r>
              <w:rPr>
                <w:i/>
                <w:iCs/>
              </w:rPr>
              <w:t xml:space="preserve"> </w:t>
            </w:r>
            <w:r>
              <w:rPr/>
              <w:t>avses i</w:t>
            </w:r>
            <w:r>
              <w:rPr>
                <w:i/>
                <w:iCs/>
              </w:rPr>
              <w:t xml:space="preserve"> 9 kap. 4 eller 5 §</w:t>
            </w:r>
            <w:r>
              <w:rPr/>
              <w:t>, och</w:t>
            </w:r>
          </w:p>
        </w:tc>
      </w:tr>
    </w:tbl>
    <w:p>
      <w:pPr>
        <w:pStyle w:val="TextBodyIndent"/>
        <w:rPr/>
      </w:pPr>
      <w:r>
        <w:rPr/>
        <w:t>a) byggnadsverket eller dess användning får betydande inverkan på omgivningen eller om det råder stor efterfrågan på området för bebygg</w:t>
        <w:softHyphen/>
        <w:t>ande, eller</w:t>
      </w:r>
    </w:p>
    <w:p>
      <w:pPr>
        <w:pStyle w:val="TextBodyIndent"/>
        <w:rPr/>
      </w:pPr>
      <w:r>
        <w:rPr/>
        <w:t>b) byggnadsverket placeras i närheten av en verksamhet som omfattas av lagen (1999:381) om åtgärder för att förebygga och begränsa följderna av allvarliga kemikalieolyck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åtgärd som </w:t>
            </w:r>
            <w:r>
              <w:rPr>
                <w:i/>
                <w:iCs/>
              </w:rPr>
              <w:t>kräver</w:t>
            </w:r>
            <w:r>
              <w:rPr/>
              <w:t xml:space="preserve"> bygglov vid nyetablering av en verksamhet som omfattas av lagen om åtgärder för att förebygga och begränsa följd</w:t>
              <w:softHyphen/>
              <w:t>erna av allvarliga kemikalie</w:t>
              <w:softHyphen/>
              <w:t>olyckor.</w:t>
            </w:r>
          </w:p>
        </w:tc>
        <w:tc>
          <w:tcPr>
            <w:tcW w:w="2950" w:type="dxa"/>
            <w:tcBorders/>
            <w:shd w:color="auto" w:fill="auto" w:val="clear"/>
            <w:tcMar>
              <w:left w:w="125" w:type="dxa"/>
              <w:right w:w="0" w:type="dxa"/>
            </w:tcMar>
          </w:tcPr>
          <w:p>
            <w:pPr>
              <w:pStyle w:val="TextBodyIndent"/>
              <w:widowControl w:val="false"/>
              <w:rPr/>
            </w:pPr>
            <w:r>
              <w:rPr/>
              <w:t xml:space="preserve">5. en åtgärd som </w:t>
            </w:r>
            <w:r>
              <w:rPr>
                <w:i/>
                <w:iCs/>
              </w:rPr>
              <w:t>omfattas av krav på</w:t>
            </w:r>
            <w:r>
              <w:rPr/>
              <w:t xml:space="preserve"> bygglov vid nyetablering av en verksamhet som omfattas av lagen om åtgärder för att förebygga och begränsa följderna av allvarliga kemikalieolyckor.</w:t>
            </w:r>
          </w:p>
        </w:tc>
      </w:tr>
    </w:tbl>
    <w:p>
      <w:pPr>
        <w:pStyle w:val="TextBodyIndent"/>
        <w:rPr/>
      </w:pPr>
      <w:r>
        <w:rPr/>
        <w:t>Första stycket 3 gäller inte åtgärder som enligt föreskrifter meddelade med stöd av 16 kap. 1 § 1 inte ska antas medföra en betydande miljö</w:t>
        <w:softHyphen/>
        <w:t>påverkan.</w:t>
      </w:r>
    </w:p>
    <w:p>
      <w:pPr>
        <w:pStyle w:val="TextBodyIndent"/>
        <w:rPr/>
      </w:pPr>
      <w:r>
        <w:rPr/>
        <w:t xml:space="preserve">Trots första stycket 4 krävs det </w:t>
      </w:r>
      <w:r>
        <w:rPr>
          <w:spacing w:val="-2"/>
        </w:rPr>
        <w:t>ingen detaljplan om byggnadsverket</w:t>
      </w:r>
      <w:r>
        <w:rPr/>
        <w:t xml:space="preserve"> kan prövas i samband med en prövning av ansökan om bygglov eller för</w:t>
        <w:softHyphen/>
        <w:t>hands</w:t>
        <w:softHyphen/>
        <w:t>besked.</w:t>
      </w:r>
    </w:p>
    <w:p>
      <w:pPr>
        <w:pStyle w:val="TextBodyIndent"/>
        <w:rPr/>
      </w:pPr>
      <w:r>
        <w:rPr/>
      </w:r>
    </w:p>
    <w:p>
      <w:pPr>
        <w:pStyle w:val="TextBody"/>
        <w:spacing w:before="0" w:after="80"/>
        <w:jc w:val="center"/>
        <w:rPr/>
      </w:pPr>
      <w:r>
        <w:rPr/>
        <w:t>3 §</w:t>
      </w:r>
    </w:p>
    <w:p>
      <w:pPr>
        <w:pStyle w:val="TextBody"/>
        <w:rPr/>
      </w:pPr>
      <w:r>
        <w:rPr/>
        <w:t>Kommunen ska med en detaljplan pröva ett mark- eller vattenområdes lämplighet för ett vindkraftverk,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ndkraftverket omfattas av </w:t>
            </w:r>
            <w:r>
              <w:rPr>
                <w:spacing w:val="-2"/>
              </w:rPr>
              <w:t xml:space="preserve">krav på bygglov </w:t>
            </w:r>
            <w:r>
              <w:rPr>
                <w:i/>
                <w:iCs/>
                <w:spacing w:val="-2"/>
              </w:rPr>
              <w:t>eller anmälan enligt</w:t>
            </w:r>
            <w:r>
              <w:rPr>
                <w:i/>
                <w:iCs/>
              </w:rPr>
              <w:t xml:space="preserve"> föreskrifter som har med</w:t>
              <w:softHyphen/>
              <w:t>de</w:t>
              <w:softHyphen/>
              <w:t>lats med stöd av 16 kap. 7 eller 8 §</w:t>
            </w:r>
            <w:r>
              <w:rPr/>
              <w:t>,</w:t>
            </w:r>
          </w:p>
        </w:tc>
        <w:tc>
          <w:tcPr>
            <w:tcW w:w="2950" w:type="dxa"/>
            <w:tcBorders/>
            <w:shd w:color="auto" w:fill="auto" w:val="clear"/>
            <w:tcMar>
              <w:left w:w="125" w:type="dxa"/>
              <w:right w:w="0" w:type="dxa"/>
            </w:tcMar>
          </w:tcPr>
          <w:p>
            <w:pPr>
              <w:pStyle w:val="TextBodyIndent"/>
              <w:widowControl w:val="false"/>
              <w:rPr/>
            </w:pPr>
            <w:r>
              <w:rPr/>
              <w:t>1. vindkraftverket omfattas av krav på bygglov,</w:t>
            </w:r>
          </w:p>
        </w:tc>
      </w:tr>
    </w:tbl>
    <w:p>
      <w:pPr>
        <w:pStyle w:val="TextBodyIndent"/>
        <w:rPr/>
      </w:pPr>
      <w:r>
        <w:rPr/>
        <w:t>2. det råder stor efterfrågan på området för bebyggand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ftverket inte kan prövas i samband med prövning av ansökan om bygglov</w:t>
            </w:r>
            <w:r>
              <w:rPr>
                <w:i/>
                <w:iCs/>
              </w:rPr>
              <w:t>,</w:t>
            </w:r>
            <w:r>
              <w:rPr/>
              <w:t xml:space="preserve"> förhandsbesked </w:t>
            </w:r>
            <w:r>
              <w:rPr>
                <w:i/>
                <w:iCs/>
              </w:rPr>
              <w:t>eller anmälan</w:t>
            </w:r>
            <w:r>
              <w:rPr/>
              <w:t>.</w:t>
            </w:r>
          </w:p>
        </w:tc>
        <w:tc>
          <w:tcPr>
            <w:tcW w:w="2950" w:type="dxa"/>
            <w:tcBorders/>
            <w:shd w:color="auto" w:fill="auto" w:val="clear"/>
            <w:tcMar>
              <w:left w:w="125" w:type="dxa"/>
              <w:right w:w="0" w:type="dxa"/>
            </w:tcMar>
          </w:tcPr>
          <w:p>
            <w:pPr>
              <w:pStyle w:val="TextBodyIndent"/>
              <w:widowControl w:val="false"/>
              <w:rPr/>
            </w:pPr>
            <w:r>
              <w:rPr/>
              <w:t xml:space="preserve">3. kraftverket inte kan prövas i samband med prövning av ansökan om bygglov </w:t>
            </w:r>
            <w:r>
              <w:rPr>
                <w:i/>
                <w:iCs/>
              </w:rPr>
              <w:t>eller</w:t>
            </w:r>
            <w:r>
              <w:rPr/>
              <w:t xml:space="preserve"> förhandsbesked.</w:t>
            </w:r>
          </w:p>
        </w:tc>
      </w:tr>
    </w:tbl>
    <w:p>
      <w:pPr>
        <w:pStyle w:val="TextBodyIndent"/>
        <w:rPr/>
      </w:pPr>
      <w:r>
        <w:rPr/>
      </w:r>
    </w:p>
    <w:p>
      <w:pPr>
        <w:pStyle w:val="TextBody"/>
        <w:spacing w:before="0" w:after="80"/>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n detaljplan får kommunen be</w:t>
              <w:softHyphen/>
              <w:t xml:space="preserve">stämma </w:t>
            </w:r>
            <w:r>
              <w:rPr>
                <w:i/>
              </w:rPr>
              <w:t>omfattningen av kraven på</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nom eller i anslut</w:t>
              <w:softHyphen/>
              <w:t>ning till sådana riksintresse</w:t>
              <w:softHyphen/>
              <w:t>om</w:t>
              <w:softHyphen/>
              <w:t>råden för total</w:t>
              <w:softHyphen/>
              <w:t>för</w:t>
              <w:softHyphen/>
              <w:t>sva</w:t>
              <w:softHyphen/>
              <w:t>rets anlägg</w:t>
              <w:softHyphen/>
              <w:t>ningar som avses i 3 kap. 9 § andra stycket miljö</w:t>
              <w:softHyphen/>
              <w:t>bal</w:t>
              <w:softHyphen/>
              <w:t xml:space="preserve">ken, </w:t>
            </w:r>
            <w:r>
              <w:rPr/>
              <w:t>får kommunen i en detaljplan be</w:t>
              <w:softHyphen/>
              <w:t xml:space="preserve">stämma </w:t>
            </w:r>
            <w:r>
              <w:rPr>
                <w:i/>
                <w:iCs/>
              </w:rPr>
              <w:t xml:space="preserve">att det krävs </w:t>
            </w:r>
            <w:r>
              <w:rPr/>
              <w:t>bygglov</w:t>
            </w:r>
            <w:r>
              <w:rPr>
                <w:i/>
                <w:iCs/>
              </w:rPr>
              <w:t xml:space="preserve"> för att</w:t>
            </w:r>
          </w:p>
          <w:p>
            <w:pPr>
              <w:pStyle w:val="TextBodyIndent"/>
              <w:widowControl w:val="false"/>
              <w:rPr>
                <w:iCs/>
              </w:rPr>
            </w:pPr>
            <w:r>
              <w:rPr>
                <w:i/>
              </w:rPr>
              <w:t>1. </w:t>
            </w:r>
            <w:r>
              <w:rPr>
                <w:i/>
                <w:iCs/>
              </w:rPr>
              <w:t>byta kulör, fasadbeklädnad eller</w:t>
            </w:r>
            <w:r>
              <w:rPr>
                <w:i/>
              </w:rPr>
              <w:t xml:space="preserve"> </w:t>
            </w:r>
            <w:r>
              <w:rPr>
                <w:i/>
                <w:iCs/>
              </w:rPr>
              <w:t>tak</w:t>
              <w:softHyphen/>
              <w:t>täckningsmaterial</w:t>
            </w:r>
            <w:r>
              <w:rPr>
                <w:i/>
              </w:rPr>
              <w:t>, eller</w:t>
            </w:r>
            <w:r>
              <w:rPr/>
              <w:t xml:space="preserve"> </w:t>
            </w:r>
          </w:p>
          <w:p>
            <w:pPr>
              <w:pStyle w:val="TextBodyIndent"/>
              <w:widowControl w:val="false"/>
              <w:rPr>
                <w:i/>
                <w:i/>
              </w:rPr>
            </w:pPr>
            <w:r>
              <w:rPr>
                <w:i/>
                <w:iCs/>
              </w:rPr>
              <w:t>2. </w:t>
            </w:r>
            <w:r>
              <w:rPr>
                <w:i/>
              </w:rPr>
              <w:t>på ett en-</w:t>
            </w:r>
            <w:r>
              <w:rPr>
                <w:i/>
                <w:iCs/>
              </w:rPr>
              <w:t xml:space="preserve"> eller </w:t>
            </w:r>
            <w:r>
              <w:rPr>
                <w:i/>
              </w:rPr>
              <w:t xml:space="preserve">tvåbostadshus </w:t>
            </w:r>
            <w:r>
              <w:rPr>
                <w:i/>
                <w:iCs/>
              </w:rPr>
              <w:t xml:space="preserve">göra </w:t>
            </w:r>
            <w:r>
              <w:rPr>
                <w:i/>
              </w:rPr>
              <w:t>en liten tillbyggnad i form av bal</w:t>
              <w:softHyphen/>
              <w:t>kong, burspråk</w:t>
            </w:r>
            <w:r>
              <w:rPr>
                <w:i/>
                <w:iCs/>
              </w:rPr>
              <w:t xml:space="preserve"> eller </w:t>
            </w:r>
            <w:r>
              <w:rPr>
                <w:i/>
              </w:rPr>
              <w:t>upp</w:t>
              <w:softHyphen/>
              <w:t>stick</w:t>
              <w:softHyphen/>
              <w:t>ande byggnadsdel</w:t>
            </w:r>
            <w:r>
              <w:rPr>
                <w:i/>
                <w:iCs/>
              </w:rPr>
              <w:t>.</w:t>
            </w:r>
          </w:p>
        </w:tc>
      </w:tr>
      <w:tr>
        <w:trPr/>
        <w:tc>
          <w:tcPr>
            <w:tcW w:w="2950" w:type="dxa"/>
            <w:tcBorders/>
            <w:shd w:color="auto" w:fill="auto" w:val="clear"/>
          </w:tcPr>
          <w:p>
            <w:pPr>
              <w:pStyle w:val="TextBodyIndent"/>
              <w:widowControl w:val="false"/>
              <w:rPr/>
            </w:pPr>
            <w:r>
              <w:rPr>
                <w:i/>
                <w:iCs/>
              </w:rPr>
              <w:t>1. </w:t>
            </w:r>
            <w:r>
              <w:rPr/>
              <w:t xml:space="preserve">bygglov </w:t>
            </w:r>
            <w:r>
              <w:rPr>
                <w:i/>
                <w:iCs/>
              </w:rPr>
              <w:t>enligt det som anges i 9 kap. 7 och 8 §§</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2. </w:t>
            </w:r>
            <w:r>
              <w:rPr>
                <w:i/>
                <w:iCs/>
              </w:rPr>
              <w:t>rivningslov enligt 9 kap. 10 § första stycket 1 och andra styck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w:t>
            </w:r>
            <w:r>
              <w:rPr>
                <w:i/>
                <w:iCs/>
              </w:rPr>
              <w:t>marklov enligt 9 kap. 11 och 12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lering enligt första stycket får endast avse krav på bygglov som behövs för att pröva åtgärdernas inverkan på riksintresset.</w:t>
            </w:r>
          </w:p>
        </w:tc>
      </w:tr>
    </w:tbl>
    <w:p>
      <w:pPr>
        <w:pStyle w:val="TextBodyIndent"/>
        <w:rPr/>
      </w:pPr>
      <w:r>
        <w:rPr/>
      </w:r>
    </w:p>
    <w:p>
      <w:pPr>
        <w:pStyle w:val="TextBody"/>
        <w:keepNext w:val="true"/>
        <w:jc w:val="center"/>
        <w:rPr/>
      </w:pPr>
      <w:r>
        <w:rPr/>
        <w:t>16 §</w:t>
      </w:r>
      <w:r>
        <w:rPr>
          <w:rStyle w:val="FootnoteAnchor"/>
        </w:rPr>
        <w:footnoteReference w:id="5"/>
      </w:r>
    </w:p>
    <w:p>
      <w:pPr>
        <w:pStyle w:val="TextBody"/>
        <w:rPr/>
      </w:pPr>
      <w:r>
        <w:rPr/>
        <w:t>I en detaljplan får kommunen</w:t>
      </w:r>
    </w:p>
    <w:p>
      <w:pPr>
        <w:pStyle w:val="TextBodyIndent"/>
        <w:rPr/>
      </w:pPr>
      <w:r>
        <w:rPr/>
        <w:t>1. bestämma placering, utformning och utförande av byggnadsverk och tomter,</w:t>
      </w:r>
    </w:p>
    <w:p>
      <w:pPr>
        <w:pStyle w:val="TextBodyIndent"/>
        <w:rPr/>
      </w:pPr>
      <w:r>
        <w:rPr/>
        <w:t>2. i fråga om byggnadsverk bestämma de preciserade krav som behövs för att följa kraven på varsamhet enligt 2 kap. 6 § tredje stycket och 8 kap. 17 och 18 §§,</w:t>
      </w:r>
    </w:p>
    <w:p>
      <w:pPr>
        <w:pStyle w:val="TextBodyIndent"/>
        <w:rPr/>
      </w:pPr>
      <w:r>
        <w:rPr/>
        <w:t>3. bestämma om skydd för sådana särskilt värdefulla byggnadsverk, tomter, bebyggelseområden och allmänna platser som avses i 2 kap. 6 § tredje stycket och 8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tämma att </w:t>
            </w:r>
            <w:r>
              <w:rPr>
                <w:i/>
                <w:iCs/>
              </w:rPr>
              <w:t>byggnader</w:t>
            </w:r>
            <w:r>
              <w:rPr/>
              <w:t xml:space="preserve"> som omfattas av förbudet mot för</w:t>
              <w:softHyphen/>
              <w:t>vanskning enligt 8 kap. 13 § inte får rivas, och</w:t>
            </w:r>
          </w:p>
        </w:tc>
        <w:tc>
          <w:tcPr>
            <w:tcW w:w="2950" w:type="dxa"/>
            <w:tcBorders/>
            <w:shd w:color="auto" w:fill="auto" w:val="clear"/>
            <w:tcMar>
              <w:left w:w="125" w:type="dxa"/>
              <w:right w:w="0" w:type="dxa"/>
            </w:tcMar>
          </w:tcPr>
          <w:p>
            <w:pPr>
              <w:pStyle w:val="TextBodyIndent"/>
              <w:widowControl w:val="false"/>
              <w:rPr/>
            </w:pPr>
            <w:r>
              <w:rPr/>
              <w:t xml:space="preserve">4. bestämma att </w:t>
            </w:r>
            <w:r>
              <w:rPr>
                <w:i/>
                <w:iCs/>
              </w:rPr>
              <w:t>byggnadsverk</w:t>
            </w:r>
            <w:r>
              <w:rPr/>
              <w:t xml:space="preserve"> som omfattas av förbudet mot för</w:t>
              <w:softHyphen/>
              <w:t>vanskning enligt 8 kap. 13 § inte får rivas, och</w:t>
            </w:r>
          </w:p>
        </w:tc>
      </w:tr>
    </w:tbl>
    <w:p>
      <w:pPr>
        <w:pStyle w:val="TextBodyIndent"/>
        <w:rPr/>
      </w:pPr>
      <w:r>
        <w:rPr/>
        <w:t>5. i fråga om andra ändringar av byggnader än tillbyggnader bestämma sådana krav på byggnadsverk som avses i 16 kap. 2 och 5 §§ och bestämma undantag från sådana krav.</w:t>
      </w:r>
    </w:p>
    <w:p>
      <w:pPr>
        <w:pStyle w:val="TextBodyIndent"/>
        <w:rPr/>
      </w:pPr>
      <w:r>
        <w:rPr/>
      </w:r>
    </w:p>
    <w:p>
      <w:pPr>
        <w:pStyle w:val="TextBody"/>
        <w:spacing w:before="0" w:after="80"/>
        <w:jc w:val="center"/>
        <w:rPr/>
      </w:pPr>
      <w:r>
        <w:rPr/>
        <w:t>42 §</w:t>
      </w:r>
      <w:r>
        <w:rPr>
          <w:rStyle w:val="FootnoteAnchor"/>
        </w:rPr>
        <w:footnoteReference w:id="6"/>
      </w:r>
    </w:p>
    <w:p>
      <w:pPr>
        <w:pStyle w:val="TextBody"/>
        <w:rPr/>
      </w:pPr>
      <w:r>
        <w:rPr/>
        <w:t>Med områdesbestämmelser får kommunen endast reglera</w:t>
      </w:r>
    </w:p>
    <w:p>
      <w:pPr>
        <w:pStyle w:val="TextBodyIndent"/>
        <w:rPr/>
      </w:pPr>
      <w:r>
        <w:rPr/>
        <w:t>1. grunddragen för användningen av mark- och vattenområden för be</w:t>
        <w:softHyphen/>
        <w:t>byg</w:t>
        <w:softHyphen/>
        <w:t>g</w:t>
        <w:softHyphen/>
        <w:t>else, fritidsanläggningar, kommunikationsleder och andra jämför</w:t>
        <w:softHyphen/>
        <w:t>liga ändamål, om det behövs för att säkerställa syftet med översiktsplanen eller för att tillgodose ett riksintresse enligt 3 eller 4 kap. miljöbalken,</w:t>
      </w:r>
    </w:p>
    <w:p>
      <w:pPr>
        <w:pStyle w:val="TextBodyIndent"/>
        <w:rPr/>
      </w:pPr>
      <w:r>
        <w:rPr/>
        <w:t>2. användningen och utformningen av mark för gemensam använ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törsta tillåtna byggnads- eller bruksarean för fritidshus och stor</w:t>
              <w:softHyphen/>
              <w:t>leken på tomter för sådana hus,</w:t>
            </w:r>
          </w:p>
        </w:tc>
        <w:tc>
          <w:tcPr>
            <w:tcW w:w="2950" w:type="dxa"/>
            <w:tcBorders/>
            <w:shd w:color="auto" w:fill="auto" w:val="clear"/>
            <w:tcMar>
              <w:left w:w="125" w:type="dxa"/>
              <w:right w:w="0" w:type="dxa"/>
            </w:tcMar>
          </w:tcPr>
          <w:p>
            <w:pPr>
              <w:pStyle w:val="TextBodyIndent"/>
              <w:widowControl w:val="false"/>
              <w:rPr/>
            </w:pPr>
            <w:r>
              <w:rPr/>
              <w:t>3. största tillåtna byggnads- eller bruksarean för fritidshus och stor</w:t>
              <w:softHyphen/>
              <w:t xml:space="preserve">leken på tomter för sådana hus, </w:t>
            </w:r>
            <w:r>
              <w:rPr>
                <w:i/>
                <w:iCs/>
              </w:rPr>
              <w:t>och</w:t>
            </w:r>
          </w:p>
        </w:tc>
      </w:tr>
      <w:tr>
        <w:trPr/>
        <w:tc>
          <w:tcPr>
            <w:tcW w:w="2950" w:type="dxa"/>
            <w:tcBorders/>
            <w:shd w:color="auto" w:fill="auto" w:val="clear"/>
          </w:tcPr>
          <w:p>
            <w:pPr>
              <w:pStyle w:val="TextBodyIndent"/>
              <w:widowControl w:val="false"/>
              <w:rPr>
                <w:i/>
                <w:i/>
                <w:iCs/>
              </w:rPr>
            </w:pPr>
            <w:r>
              <w:rPr/>
              <w:t>4</w:t>
            </w:r>
            <w:r>
              <w:rPr>
                <w:i/>
                <w:iCs/>
              </w:rPr>
              <w:t>. </w:t>
            </w:r>
            <w:r>
              <w:rPr>
                <w:i/>
              </w:rPr>
              <w:t>omfattningen av</w:t>
            </w:r>
            <w:r>
              <w:rPr>
                <w:i/>
                <w:iCs/>
              </w:rPr>
              <w:t xml:space="preserve"> kraven på </w:t>
            </w:r>
            <w:r>
              <w:rPr/>
              <w:t>bygglov</w:t>
            </w:r>
            <w:r>
              <w:rPr>
                <w:i/>
                <w:iCs/>
              </w:rPr>
              <w:t xml:space="preserve"> enligt det som anges i 9 kap. 7 och 8 §§, rivningslov enligt 9 kap. 10 § första stycket 2 och mark</w:t>
              <w:softHyphen/>
              <w:t xml:space="preserve">lov enligt 9 kap. 13 §, </w:t>
            </w:r>
            <w:r>
              <w:rPr>
                <w:i/>
              </w:rPr>
              <w:t>och</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5</w:t>
            </w:r>
            <w:r>
              <w:rPr/>
              <w:t>.</w:t>
            </w:r>
            <w:r>
              <w:rPr>
                <w:i/>
                <w:iCs/>
              </w:rPr>
              <w:t> </w:t>
            </w:r>
            <w:r>
              <w:rPr/>
              <w:t>placering, utformning och ut</w:t>
              <w:softHyphen/>
            </w:r>
            <w:r>
              <w:rPr>
                <w:spacing w:val="-2"/>
              </w:rPr>
              <w:t>förande av byggnadsverk och tomter</w:t>
            </w:r>
            <w:r>
              <w:rPr/>
              <w:t xml:space="preserve"> och i samband med det bestämma</w:t>
            </w:r>
          </w:p>
        </w:tc>
        <w:tc>
          <w:tcPr>
            <w:tcW w:w="2950" w:type="dxa"/>
            <w:tcBorders/>
            <w:shd w:color="auto" w:fill="auto" w:val="clear"/>
            <w:tcMar>
              <w:left w:w="125" w:type="dxa"/>
              <w:right w:w="0" w:type="dxa"/>
            </w:tcMar>
          </w:tcPr>
          <w:p>
            <w:pPr>
              <w:pStyle w:val="TextBodyIndent"/>
              <w:widowControl w:val="false"/>
              <w:rPr/>
            </w:pPr>
            <w:r>
              <w:rPr>
                <w:i/>
                <w:iCs/>
              </w:rPr>
              <w:t>4</w:t>
            </w:r>
            <w:r>
              <w:rPr/>
              <w:t>.</w:t>
            </w:r>
            <w:r>
              <w:rPr>
                <w:i/>
                <w:iCs/>
              </w:rPr>
              <w:t> </w:t>
            </w:r>
            <w:r>
              <w:rPr/>
              <w:t>placering, utformning och ut</w:t>
              <w:softHyphen/>
            </w:r>
            <w:r>
              <w:rPr>
                <w:spacing w:val="-2"/>
              </w:rPr>
              <w:t>förande av byggnadsverk och tomter</w:t>
            </w:r>
            <w:r>
              <w:rPr/>
              <w:t xml:space="preserve"> och i samband med det bestämma</w:t>
            </w:r>
          </w:p>
        </w:tc>
      </w:tr>
      <w:tr>
        <w:trPr/>
        <w:tc>
          <w:tcPr>
            <w:tcW w:w="2950" w:type="dxa"/>
            <w:tcBorders/>
            <w:shd w:color="auto" w:fill="auto" w:val="clear"/>
          </w:tcPr>
          <w:p>
            <w:pPr>
              <w:pStyle w:val="TextBodyIndent"/>
              <w:widowControl w:val="false"/>
              <w:rPr>
                <w:i/>
                <w:i/>
                <w:iCs/>
              </w:rPr>
            </w:pPr>
            <w:r>
              <w:rPr/>
              <w:t>a) om vegetation och markytans utformning och höjdläge inom</w:t>
            </w:r>
            <w:r>
              <w:rPr>
                <w:i/>
                <w:iCs/>
              </w:rPr>
              <w:t xml:space="preserve"> sådana områden som avses i 9 kap. 13 § 1</w:t>
            </w:r>
            <w:r>
              <w:rPr/>
              <w:t>,</w:t>
            </w:r>
          </w:p>
        </w:tc>
        <w:tc>
          <w:tcPr>
            <w:tcW w:w="2950" w:type="dxa"/>
            <w:tcBorders/>
            <w:shd w:color="auto" w:fill="auto" w:val="clear"/>
            <w:tcMar>
              <w:left w:w="125" w:type="dxa"/>
              <w:right w:w="0" w:type="dxa"/>
            </w:tcMar>
          </w:tcPr>
          <w:p>
            <w:pPr>
              <w:pStyle w:val="TextBodyIndent"/>
              <w:widowControl w:val="false"/>
              <w:rPr>
                <w:i/>
                <w:i/>
                <w:iCs/>
              </w:rPr>
            </w:pPr>
            <w:r>
              <w:rPr/>
              <w:t>a) om vegetation och markytans utformning och höjdläge inom</w:t>
            </w:r>
            <w:r>
              <w:rPr>
                <w:i/>
                <w:iCs/>
              </w:rPr>
              <w:t xml:space="preserve"> ett område som är avsett för bebygg</w:t>
              <w:softHyphen/>
              <w:t>else eller i närheten av en befintlig eller planerad anläggning för total</w:t>
              <w:softHyphen/>
              <w:t>försvaret, statlig flygplats, annan flygplats för allmänt bruk, kärn</w:t>
              <w:softHyphen/>
              <w:t>reaktor, annan kärnenergi</w:t>
              <w:softHyphen/>
              <w:t>anlägg</w:t>
              <w:softHyphen/>
              <w:t>ning eller annan anläggning som kräver ett skydds- eller säkerhets</w:t>
              <w:softHyphen/>
              <w:t>område</w:t>
            </w:r>
            <w:r>
              <w:rPr/>
              <w:t>,</w:t>
            </w:r>
            <w:r>
              <w:rPr>
                <w:i/>
                <w:iCs/>
              </w:rPr>
              <w:t xml:space="preserve"> </w:t>
            </w:r>
          </w:p>
        </w:tc>
      </w:tr>
    </w:tbl>
    <w:p>
      <w:pPr>
        <w:pStyle w:val="TextBodyIndent"/>
        <w:rPr/>
      </w:pPr>
      <w:r>
        <w:rPr/>
        <w:t>b) om skyddsanordningar för att motverka sådana störningar från omgivningen som avses i 12 § 1, och</w:t>
      </w:r>
    </w:p>
    <w:p>
      <w:pPr>
        <w:pStyle w:val="TextBodyIndent"/>
        <w:rPr/>
      </w:pPr>
      <w:r>
        <w:rPr/>
        <w:t>c) i frågor som avses i 16 § 2, 4 och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mband med en reglering en</w:t>
              <w:softHyphen/>
              <w:t xml:space="preserve">ligt första stycket 2 eller </w:t>
            </w:r>
            <w:r>
              <w:rPr>
                <w:i/>
              </w:rPr>
              <w:t>5</w:t>
            </w:r>
            <w:r>
              <w:rPr/>
              <w:t xml:space="preserve"> får kom</w:t>
              <w:softHyphen/>
              <w:t>munen även reglera skydd för såda</w:t>
              <w:softHyphen/>
              <w:t>na särskilt värdefulla bygg</w:t>
              <w:softHyphen/>
              <w:t>nads</w:t>
              <w:softHyphen/>
              <w:t>verk, tomter och bebyggelse</w:t>
              <w:softHyphen/>
              <w:t>områ</w:t>
              <w:softHyphen/>
              <w:t>den som avses i 2 kap. 6 § tredje stycket och 8 kap. 13 § samt för så</w:t>
              <w:softHyphen/>
              <w:t>dan mark för gemensam an</w:t>
              <w:softHyphen/>
              <w:t>vänd</w:t>
              <w:softHyphen/>
              <w:t xml:space="preserve">ning som är särskilt värdefull </w:t>
            </w:r>
            <w:r>
              <w:rPr>
                <w:spacing w:val="-2"/>
              </w:rPr>
              <w:t>från historisk, kulturhistorisk, miljö</w:t>
              <w:softHyphen/>
            </w:r>
            <w:r>
              <w:rPr/>
              <w:softHyphen/>
              <w:t>mäs</w:t>
              <w:softHyphen/>
              <w:t>sig eller konstnärlig synpunkt.</w:t>
            </w:r>
          </w:p>
        </w:tc>
        <w:tc>
          <w:tcPr>
            <w:tcW w:w="2950" w:type="dxa"/>
            <w:tcBorders/>
            <w:shd w:color="auto" w:fill="auto" w:val="clear"/>
            <w:tcMar>
              <w:left w:w="125" w:type="dxa"/>
              <w:right w:w="0" w:type="dxa"/>
            </w:tcMar>
          </w:tcPr>
          <w:p>
            <w:pPr>
              <w:pStyle w:val="TextBodyIndent"/>
              <w:widowControl w:val="false"/>
              <w:rPr>
                <w:i/>
                <w:i/>
              </w:rPr>
            </w:pPr>
            <w:r>
              <w:rPr/>
              <w:t>I samband med en reglering en</w:t>
              <w:softHyphen/>
              <w:t xml:space="preserve">ligt första stycket 2 eller </w:t>
            </w:r>
            <w:r>
              <w:rPr>
                <w:i/>
              </w:rPr>
              <w:t>4</w:t>
            </w:r>
            <w:r>
              <w:rPr/>
              <w:t xml:space="preserve"> får kom</w:t>
              <w:softHyphen/>
              <w:t>munen även reglera skydd för såda</w:t>
              <w:softHyphen/>
              <w:t>na särskilt värdefulla bygg</w:t>
              <w:softHyphen/>
              <w:t>nads</w:t>
              <w:softHyphen/>
              <w:t>verk, tomter och bebyggelse</w:t>
              <w:softHyphen/>
              <w:t>områ</w:t>
              <w:softHyphen/>
              <w:t>den som avses i 2 kap. 6 § tredje stycket och 8 kap. 13 § samt för så</w:t>
              <w:softHyphen/>
              <w:t>dan mark för gemensam an</w:t>
              <w:softHyphen/>
              <w:t>vänd</w:t>
              <w:softHyphen/>
              <w:t xml:space="preserve">ning som är särskilt värdefull </w:t>
            </w:r>
            <w:r>
              <w:rPr>
                <w:spacing w:val="-2"/>
              </w:rPr>
              <w:t>från historisk, kulturhistorisk, miljö</w:t>
              <w:softHyphen/>
            </w:r>
            <w:r>
              <w:rPr/>
              <w:softHyphen/>
              <w:t>mäs</w:t>
              <w:softHyphen/>
              <w:t>sig eller konstnärlig synpunk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42 a §</w:t>
            </w:r>
          </w:p>
          <w:p>
            <w:pPr>
              <w:pStyle w:val="TextBody"/>
              <w:widowControl w:val="false"/>
              <w:rPr>
                <w:i/>
                <w:i/>
              </w:rPr>
            </w:pPr>
            <w:r>
              <w:rPr>
                <w:i/>
              </w:rPr>
              <w:t>Inom eller i anslut</w:t>
              <w:softHyphen/>
              <w:t>ning till sådana riksintresseområ</w:t>
              <w:softHyphen/>
              <w:t>den för total</w:t>
              <w:softHyphen/>
              <w:t>för</w:t>
              <w:softHyphen/>
              <w:t>sva</w:t>
              <w:softHyphen/>
              <w:t>rets anlägg</w:t>
              <w:softHyphen/>
              <w:t>ningar som avses i 3 kap. 9 § andra stycket miljö</w:t>
              <w:softHyphen/>
              <w:t>bal</w:t>
              <w:softHyphen/>
              <w:t>ken, får kommunen, utöver det som an</w:t>
              <w:softHyphen/>
              <w:t>ges i 42 §, med områdes</w:t>
              <w:softHyphen/>
              <w:t>bestäm</w:t>
              <w:softHyphen/>
              <w:t>melser reglera att det krävs bygg</w:t>
              <w:softHyphen/>
              <w:t>lov för</w:t>
            </w:r>
          </w:p>
          <w:p>
            <w:pPr>
              <w:pStyle w:val="TextBodyIndent"/>
              <w:widowControl w:val="false"/>
              <w:rPr>
                <w:i/>
                <w:i/>
                <w:iCs/>
              </w:rPr>
            </w:pPr>
            <w:r>
              <w:rPr>
                <w:i/>
                <w:iCs/>
              </w:rPr>
              <w:t>1. ekonomibyggnader,</w:t>
            </w:r>
          </w:p>
          <w:p>
            <w:pPr>
              <w:pStyle w:val="TextBodyIndent"/>
              <w:widowControl w:val="false"/>
              <w:rPr>
                <w:i/>
                <w:i/>
                <w:iCs/>
              </w:rPr>
            </w:pPr>
            <w:r>
              <w:rPr>
                <w:i/>
                <w:iCs/>
              </w:rPr>
              <w:t>2. fasadändringar,</w:t>
            </w:r>
          </w:p>
          <w:p>
            <w:pPr>
              <w:pStyle w:val="TextBodyIndent"/>
              <w:widowControl w:val="false"/>
              <w:rPr>
                <w:i/>
                <w:i/>
                <w:iCs/>
              </w:rPr>
            </w:pPr>
            <w:r>
              <w:rPr>
                <w:i/>
                <w:iCs/>
              </w:rPr>
              <w:t>3. små tillbyggnader av en- eller tvåbostadshus och tillhörande kom</w:t>
              <w:softHyphen/>
              <w:t>p</w:t>
              <w:softHyphen/>
              <w:t>lementbyggnader utanför sam</w:t>
              <w:softHyphen/>
              <w:t>man</w:t>
              <w:softHyphen/>
              <w:t>hållen bebyggelse, och</w:t>
            </w:r>
          </w:p>
          <w:p>
            <w:pPr>
              <w:pStyle w:val="TextBodyIndent"/>
              <w:widowControl w:val="false"/>
              <w:rPr>
                <w:i/>
                <w:i/>
              </w:rPr>
            </w:pPr>
            <w:r>
              <w:rPr>
                <w:i/>
                <w:iCs/>
              </w:rPr>
              <w:t>4. uppförande av komplement</w:t>
              <w:softHyphen/>
              <w:t>byggnader, murar eller plank i ome</w:t>
              <w:softHyphen/>
              <w:t>delbar närhet av en- eller två-bostadshus utanför sammanhållen bebygg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lering enligt första stycket får endast avse krav på bygglov som behövs för att pröva åtgärdernas inverkan på riksintresset.</w:t>
            </w:r>
          </w:p>
        </w:tc>
      </w:tr>
    </w:tbl>
    <w:p>
      <w:pPr>
        <w:pStyle w:val="TextBody"/>
        <w:keepNext w:val="true"/>
        <w:spacing w:before="230" w:after="0"/>
        <w:jc w:val="center"/>
        <w:rPr>
          <w:b/>
          <w:b/>
        </w:rPr>
      </w:pPr>
      <w:r>
        <w:rPr>
          <w:b/>
        </w:rPr>
        <w:t>6 kap.</w:t>
      </w:r>
    </w:p>
    <w:p>
      <w:pPr>
        <w:pStyle w:val="TextBody"/>
        <w:keepNext w:val="true"/>
        <w:spacing w:before="80" w:after="80"/>
        <w:jc w:val="center"/>
        <w:rPr/>
      </w:pPr>
      <w:r>
        <w:rPr/>
        <w:t>13 §</w:t>
      </w:r>
      <w:r>
        <w:rPr>
          <w:rStyle w:val="FootnoteAnchor"/>
        </w:rPr>
        <w:footnoteReference w:id="7"/>
      </w:r>
    </w:p>
    <w:p>
      <w:pPr>
        <w:pStyle w:val="TextBody"/>
        <w:rPr/>
      </w:pPr>
      <w:r>
        <w:rPr/>
        <w:t>Kommunen får lösa in mark eller annat utrymme som enligt detaljplanen ska användas för</w:t>
      </w:r>
    </w:p>
    <w:p>
      <w:pPr>
        <w:pStyle w:val="TextBodyIndent"/>
        <w:rPr/>
      </w:pPr>
      <w:r>
        <w:rPr/>
        <w:t>1. en allmän plats som kommunen ska vara huvudman för, eller</w:t>
      </w:r>
    </w:p>
    <w:p>
      <w:pPr>
        <w:pStyle w:val="TextBodyIndent"/>
        <w:rPr/>
      </w:pPr>
      <w:r>
        <w:rPr/>
        <w:t>2. annat än enskilt bebyggande, om markens eller utrymmets använd</w:t>
        <w:softHyphen/>
        <w:t>ning för det avsedda ändamålet inte kan anses säkerställd änd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rätt enligt första stycket 2 upphör att gälla om kom</w:t>
              <w:softHyphen/>
              <w:t xml:space="preserve">munen ger bygglov enligt 9 kap. </w:t>
            </w:r>
            <w:r>
              <w:rPr>
                <w:i/>
                <w:iCs/>
              </w:rPr>
              <w:t>32 a § första</w:t>
            </w:r>
            <w:r>
              <w:rPr/>
              <w:t xml:space="preserve"> stycket.</w:t>
            </w:r>
          </w:p>
        </w:tc>
        <w:tc>
          <w:tcPr>
            <w:tcW w:w="2950" w:type="dxa"/>
            <w:tcBorders/>
            <w:shd w:color="auto" w:fill="auto" w:val="clear"/>
            <w:tcMar>
              <w:left w:w="125" w:type="dxa"/>
              <w:right w:w="0" w:type="dxa"/>
            </w:tcMar>
          </w:tcPr>
          <w:p>
            <w:pPr>
              <w:pStyle w:val="TextBodyIndent"/>
              <w:widowControl w:val="false"/>
              <w:rPr/>
            </w:pPr>
            <w:r>
              <w:rPr/>
              <w:t>Kommunens rätt enligt första stycket 2 upphör att gälla om kom</w:t>
              <w:softHyphen/>
              <w:t xml:space="preserve">munen ger bygglov enligt 9 kap. </w:t>
            </w:r>
            <w:r>
              <w:rPr>
                <w:i/>
                <w:iCs/>
              </w:rPr>
              <w:t>65 § första stycket och huvud</w:t>
              <w:softHyphen/>
              <w:t>mannen inte är ett offentligt organ</w:t>
            </w:r>
            <w:r>
              <w:rPr/>
              <w:t>.</w:t>
            </w:r>
          </w:p>
        </w:tc>
      </w:tr>
    </w:tbl>
    <w:p>
      <w:pPr>
        <w:pStyle w:val="TextBodyIndent"/>
        <w:rPr/>
      </w:pPr>
      <w:r>
        <w:rPr/>
        <w:t>Bestämmelser om skyldighet för kommunen att lösa in mark eller annat utrymme finns i 14 kap.</w:t>
      </w:r>
    </w:p>
    <w:p>
      <w:pPr>
        <w:pStyle w:val="TextBodyIndent"/>
        <w:rPr/>
      </w:pPr>
      <w:r>
        <w:rPr/>
      </w:r>
    </w:p>
    <w:p>
      <w:pPr>
        <w:pStyle w:val="TextBody"/>
        <w:keepNext w:val="true"/>
        <w:jc w:val="center"/>
        <w:rPr>
          <w:b/>
          <w:b/>
        </w:rPr>
      </w:pPr>
      <w:r>
        <w:rPr>
          <w:b/>
        </w:rPr>
        <w:t>8 kap.</w:t>
      </w:r>
    </w:p>
    <w:p>
      <w:pPr>
        <w:pStyle w:val="TextBody"/>
        <w:keepNext w:val="true"/>
        <w:spacing w:before="8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 omfattning som framgår av föreskrifter som har meddelats med stöd av 16 kap. 2 § ska det som</w:t>
            </w:r>
          </w:p>
          <w:p>
            <w:pPr>
              <w:pStyle w:val="TextBodyIndent"/>
              <w:widowControl w:val="false"/>
              <w:rPr>
                <w:i/>
                <w:i/>
                <w:iCs/>
              </w:rPr>
            </w:pPr>
            <w:r>
              <w:rPr>
                <w:i/>
                <w:iCs/>
              </w:rPr>
              <w:t>1. </w:t>
            </w:r>
            <w:r>
              <w:rPr/>
              <w:t>enligt 1 och 2 §§ gäller för en byggnad också gälla för en annan anläggning</w:t>
            </w:r>
            <w:r>
              <w:rPr>
                <w:i/>
                <w:iCs/>
              </w:rPr>
              <w:t>, och</w:t>
            </w:r>
          </w:p>
          <w:p>
            <w:pPr>
              <w:pStyle w:val="TextBodyIndent"/>
              <w:widowControl w:val="false"/>
              <w:rPr/>
            </w:pPr>
            <w:r>
              <w:rPr>
                <w:i/>
                <w:iCs/>
              </w:rPr>
              <w:t>2. enligt 1 § gäller för en bygg</w:t>
              <w:softHyphen/>
              <w:t>nad också gälla för skyltar och ljus</w:t>
              <w:softHyphen/>
              <w:t>anordningar.</w:t>
            </w:r>
          </w:p>
        </w:tc>
        <w:tc>
          <w:tcPr>
            <w:tcW w:w="2950" w:type="dxa"/>
            <w:tcBorders/>
            <w:shd w:color="auto" w:fill="auto" w:val="clear"/>
            <w:tcMar>
              <w:left w:w="125" w:type="dxa"/>
              <w:right w:w="0" w:type="dxa"/>
            </w:tcMar>
          </w:tcPr>
          <w:p>
            <w:pPr>
              <w:pStyle w:val="TextBody"/>
              <w:widowControl w:val="false"/>
              <w:rPr/>
            </w:pPr>
            <w:r>
              <w:rPr/>
              <w:t>I den omfattning som framgår av föreskrifter som har meddelats med stöd av 16 kap. 2 § ska det som en</w:t>
              <w:softHyphen/>
              <w:t>ligt 1 och 2 §§ gäller för en bygg</w:t>
              <w:softHyphen/>
              <w:t>nad också gälla för en annan an</w:t>
              <w:softHyphen/>
              <w:t>lägg</w:t>
              <w:softHyphen/>
              <w:t>ning</w:t>
            </w:r>
            <w:r>
              <w:rPr>
                <w:i/>
                <w:iCs/>
              </w:rPr>
              <w:t xml:space="preserve"> än en byggnad</w:t>
            </w:r>
            <w:r>
              <w:rPr/>
              <w:t>.</w:t>
            </w:r>
          </w:p>
        </w:tc>
      </w:tr>
    </w:tbl>
    <w:p>
      <w:pPr>
        <w:pStyle w:val="TextBodyIndent"/>
        <w:rPr/>
      </w:pPr>
      <w:r>
        <w:rPr/>
      </w:r>
    </w:p>
    <w:p>
      <w:pPr>
        <w:pStyle w:val="TextBody"/>
        <w:keepNext w:val="true"/>
        <w:spacing w:before="0" w:after="8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obebyggd tomt som ska bebyg</w:t>
              <w:softHyphen/>
              <w:t>gas ska ordnas på ett sätt som är lämpligt med hänsyn till stads-</w:t>
              <w:softHyphen/>
              <w:t xml:space="preserve"> eller landskapsbilden och till natur- och kulturvärdena på platsen. Tomten ska ordnas så att</w:t>
            </w:r>
          </w:p>
        </w:tc>
        <w:tc>
          <w:tcPr>
            <w:tcW w:w="2950" w:type="dxa"/>
            <w:tcBorders/>
            <w:shd w:color="auto" w:fill="auto" w:val="clear"/>
            <w:tcMar>
              <w:left w:w="125" w:type="dxa"/>
              <w:right w:w="0" w:type="dxa"/>
            </w:tcMar>
          </w:tcPr>
          <w:p>
            <w:pPr>
              <w:pStyle w:val="TextBody"/>
              <w:widowControl w:val="false"/>
              <w:rPr/>
            </w:pPr>
            <w:r>
              <w:rPr/>
              <w:t>En obebyggd tomt som ska bebyg</w:t>
              <w:softHyphen/>
              <w:t xml:space="preserve">gas </w:t>
            </w:r>
            <w:r>
              <w:rPr>
                <w:i/>
                <w:iCs/>
              </w:rPr>
              <w:t>med en byggnad</w:t>
            </w:r>
            <w:r>
              <w:rPr/>
              <w:t xml:space="preserve"> ska ordnas på ett sätt som är lämpligt med hänsyn till stads- eller land</w:t>
              <w:softHyphen/>
              <w:t>skapsbilden och till natur- och kulturvärdena på plat</w:t>
              <w:softHyphen/>
              <w:t>sen. Tomten ska ordnas så att</w:t>
            </w:r>
          </w:p>
        </w:tc>
      </w:tr>
    </w:tbl>
    <w:p>
      <w:pPr>
        <w:pStyle w:val="TextBodyIndent"/>
        <w:rPr/>
      </w:pPr>
      <w:r>
        <w:rPr/>
        <w:t>1. naturförutsättningarna så långt möjligt tas till vara,</w:t>
      </w:r>
    </w:p>
    <w:p>
      <w:pPr>
        <w:pStyle w:val="TextBodyIndent"/>
        <w:rPr/>
      </w:pPr>
      <w:r>
        <w:rPr/>
        <w:t>2. betydande olägenheter för omgivningen eller trafiken inte upp</w:t>
        <w:softHyphen/>
        <w:t>kom</w:t>
        <w:softHyphen/>
        <w:t>mer,</w:t>
      </w:r>
    </w:p>
    <w:p>
      <w:pPr>
        <w:pStyle w:val="TextBodyIndent"/>
        <w:rPr/>
      </w:pPr>
      <w:r>
        <w:rPr/>
        <w:t>3. det finns en lämpligt belägen utfart eller annan utgång från tomten samt anordningar som medger nödvändiga transporter och tillgodoser kravet på framkomlighet för utryckningsfordon,</w:t>
      </w:r>
    </w:p>
    <w:p>
      <w:pPr>
        <w:pStyle w:val="TextBodyIndent"/>
        <w:rPr/>
      </w:pPr>
      <w:r>
        <w:rPr/>
        <w:t>4. det på tomten eller i närheten av den i skälig utsträckning finns lämpligt utrymme för parkering, lastning och lossning av fordon,</w:t>
      </w:r>
    </w:p>
    <w:p>
      <w:pPr>
        <w:pStyle w:val="TextBodyIndent"/>
        <w:rPr/>
      </w:pPr>
      <w:r>
        <w:rPr/>
        <w:t>5. personer med nedsatt rörelse- eller orienteringsförmåga ska kunna komma fram till byggnadsverk och på annat sätt använda tomten, om det med hänsyn till terrängen och förhållandena i övrigt inte är orimligt, och</w:t>
      </w:r>
    </w:p>
    <w:p>
      <w:pPr>
        <w:pStyle w:val="TextBodyIndent"/>
        <w:rPr/>
      </w:pPr>
      <w:r>
        <w:rPr/>
        <w:t>6. risken för olycksfall begräns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omten ska bebyggas med </w:t>
            </w:r>
            <w:r>
              <w:rPr>
                <w:i/>
                <w:iCs/>
              </w:rPr>
              <w:t>byggnadsverk</w:t>
            </w:r>
            <w:r>
              <w:rPr/>
              <w:t xml:space="preserve"> som innehåller en eller flera bostäder eller lokaler för fritidshem, förskola, skola eller </w:t>
            </w:r>
            <w:r>
              <w:rPr>
                <w:spacing w:val="-2"/>
              </w:rPr>
              <w:t>annan jämförlig verksamhet, ska det</w:t>
            </w:r>
            <w:r>
              <w:rPr/>
              <w:t xml:space="preserve"> på tomten eller i närheten av den finnas tillräckligt stor friyta som är lämplig för lek och utevist</w:t>
              <w:softHyphen/>
              <w:t>else. Om det inte finns tillräckliga utrymmen för att ordna både friyta och parker</w:t>
              <w:softHyphen/>
              <w:t>ing enligt första stycket 4, ska man i första hand ordna friyta.</w:t>
            </w:r>
          </w:p>
        </w:tc>
        <w:tc>
          <w:tcPr>
            <w:tcW w:w="2950" w:type="dxa"/>
            <w:tcBorders/>
            <w:shd w:color="auto" w:fill="auto" w:val="clear"/>
            <w:tcMar>
              <w:left w:w="125" w:type="dxa"/>
              <w:right w:w="0" w:type="dxa"/>
            </w:tcMar>
          </w:tcPr>
          <w:p>
            <w:pPr>
              <w:pStyle w:val="TextBodyIndent"/>
              <w:widowControl w:val="false"/>
              <w:rPr/>
            </w:pPr>
            <w:r>
              <w:rPr/>
              <w:t xml:space="preserve">Om tomten ska bebyggas med </w:t>
            </w:r>
            <w:r>
              <w:rPr>
                <w:i/>
                <w:iCs/>
              </w:rPr>
              <w:t>en byggnad</w:t>
            </w:r>
            <w:r>
              <w:rPr/>
              <w:t xml:space="preserve"> som innehåller en eller flera bostäder eller lokaler för fri</w:t>
              <w:softHyphen/>
              <w:t>tidshem, förskola, skola eller annan jämförlig verksamhet, ska det på tomten eller i närheten av den finnas tillräckligt stor friyta som är lämplig för lek och utevistelse. Om det inte finns tillräckliga utrymmen för att ordna både friyta och parker</w:t>
              <w:softHyphen/>
              <w:t>ing enligt första stycket 4, ska man i första hand ordna friyta.</w:t>
            </w:r>
          </w:p>
        </w:tc>
      </w:tr>
    </w:tbl>
    <w:p>
      <w:pPr>
        <w:pStyle w:val="TextBodyIndent"/>
        <w:rPr/>
      </w:pPr>
      <w:r>
        <w:rPr/>
      </w:r>
    </w:p>
    <w:p>
      <w:pPr>
        <w:pStyle w:val="TextBody"/>
        <w:keepNext w:val="true"/>
        <w:spacing w:before="0" w:after="80"/>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fråga om att på en bebyggd tomt vidta sådana ändringar av en bygg</w:t>
              <w:softHyphen/>
              <w:t xml:space="preserve">nad som </w:t>
            </w:r>
            <w:r>
              <w:rPr>
                <w:i/>
                <w:iCs/>
              </w:rPr>
              <w:t>kräver</w:t>
            </w:r>
            <w:r>
              <w:rPr/>
              <w:t xml:space="preserve"> lov enligt denna lag </w:t>
            </w:r>
            <w:r>
              <w:rPr>
                <w:i/>
                <w:iCs/>
                <w:spacing w:val="-2"/>
              </w:rPr>
              <w:t>eller föreskrifter som har meddelats</w:t>
            </w:r>
            <w:r>
              <w:rPr>
                <w:i/>
                <w:iCs/>
              </w:rPr>
              <w:t xml:space="preserve"> med stöd av 16 kap. 7 §</w:t>
            </w:r>
            <w:r>
              <w:rPr/>
              <w:t xml:space="preserve"> eller åtgär</w:t>
              <w:softHyphen/>
              <w:t xml:space="preserve">der som </w:t>
            </w:r>
            <w:r>
              <w:rPr>
                <w:i/>
                <w:iCs/>
              </w:rPr>
              <w:t>kräver</w:t>
            </w:r>
            <w:r>
              <w:rPr/>
              <w:t xml:space="preserve"> anmälan enligt före</w:t>
              <w:softHyphen/>
            </w:r>
            <w:r>
              <w:rPr>
                <w:spacing w:val="-2"/>
              </w:rPr>
              <w:t>skrifter som har meddelats med stöd</w:t>
            </w:r>
            <w:r>
              <w:rPr/>
              <w:t xml:space="preserve"> </w:t>
            </w:r>
            <w:r>
              <w:rPr>
                <w:spacing w:val="-2"/>
              </w:rPr>
              <w:t>av 16 kap. 8 § ska 9 § tillämpas i den</w:t>
            </w:r>
            <w:r>
              <w:rPr/>
              <w:t xml:space="preserve"> </w:t>
            </w:r>
            <w:r>
              <w:rPr>
                <w:spacing w:val="-2"/>
              </w:rPr>
              <w:t>utsträckning som är skälig med hän</w:t>
              <w:softHyphen/>
            </w:r>
            <w:r>
              <w:rPr/>
              <w:t>syn till kostnaderna för arbetet och tomtens särskilda egenskaper.</w:t>
            </w:r>
          </w:p>
        </w:tc>
        <w:tc>
          <w:tcPr>
            <w:tcW w:w="2950" w:type="dxa"/>
            <w:tcBorders/>
            <w:shd w:color="auto" w:fill="auto" w:val="clear"/>
            <w:tcMar>
              <w:left w:w="125" w:type="dxa"/>
              <w:right w:w="0" w:type="dxa"/>
            </w:tcMar>
          </w:tcPr>
          <w:p>
            <w:pPr>
              <w:pStyle w:val="TextBody"/>
              <w:widowControl w:val="false"/>
              <w:rPr/>
            </w:pPr>
            <w:r>
              <w:rPr/>
              <w:t>I fråga om att på en bebyggd tomt vidta sådana ändringar av en bygg</w:t>
              <w:softHyphen/>
              <w:t xml:space="preserve">nad </w:t>
            </w:r>
            <w:r>
              <w:rPr>
                <w:i/>
                <w:iCs/>
              </w:rPr>
              <w:t xml:space="preserve">som omfattas av krav på </w:t>
            </w:r>
            <w:r>
              <w:rPr/>
              <w:t xml:space="preserve">lov enligt denna lag eller åtgärder </w:t>
            </w:r>
            <w:r>
              <w:rPr>
                <w:i/>
                <w:iCs/>
              </w:rPr>
              <w:t xml:space="preserve">som omfattas av krav på </w:t>
            </w:r>
            <w:r>
              <w:rPr/>
              <w:t xml:space="preserve">anmälan enligt föreskrifter som har meddelats med </w:t>
            </w:r>
            <w:r>
              <w:rPr>
                <w:spacing w:val="-2"/>
              </w:rPr>
              <w:t>stöd av 16 kap. 8 § ska 9 § tillämpas</w:t>
            </w:r>
            <w:r>
              <w:rPr/>
              <w:t xml:space="preserve"> i den utsträckning som är skälig med hänsyn till kostnaderna för arbetet och tomtens särskilda egen</w:t>
              <w:softHyphen/>
              <w:t>ska</w:t>
              <w:softHyphen/>
              <w:t>per.</w:t>
            </w:r>
          </w:p>
        </w:tc>
      </w:tr>
    </w:tbl>
    <w:p>
      <w:pPr>
        <w:pStyle w:val="TextBodyIndent"/>
        <w:rPr/>
      </w:pPr>
      <w:r>
        <w:rPr/>
      </w:r>
    </w:p>
    <w:p>
      <w:pPr>
        <w:pStyle w:val="TextBody"/>
        <w:keepNext w:val="true"/>
        <w:spacing w:before="0" w:after="80"/>
        <w:jc w:val="center"/>
        <w:rPr/>
      </w:pPr>
      <w:r>
        <w:rPr/>
        <w:t>13 §</w:t>
      </w:r>
    </w:p>
    <w:p>
      <w:pPr>
        <w:pStyle w:val="TextBody"/>
        <w:rPr/>
      </w:pPr>
      <w:r>
        <w:rPr/>
        <w:t>En byggnad som är särskilt värdefull från historisk, kulturhistorisk, miljö</w:t>
        <w:softHyphen/>
        <w:t>mässig eller konstnärlig synpunkt får inte förvanskas.</w:t>
      </w:r>
    </w:p>
    <w:p>
      <w:pPr>
        <w:pStyle w:val="TextBodyIndent"/>
        <w:rPr/>
      </w:pPr>
      <w:r>
        <w:rPr/>
        <w:t>Första stycket ska tillämpas också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w:t>
            </w:r>
            <w:r>
              <w:rPr>
                <w:i/>
                <w:iCs/>
                <w:spacing w:val="-2"/>
              </w:rPr>
              <w:t>anläggningar som är bygglovs</w:t>
              <w:softHyphen/>
              <w:t>pliktiga</w:t>
            </w:r>
            <w:r>
              <w:rPr>
                <w:i/>
                <w:iCs/>
              </w:rPr>
              <w:t xml:space="preserve"> enligt föreskrifter som har meddelats med stöd av 16 kap. 7 §</w:t>
            </w:r>
            <w:r>
              <w:rPr/>
              <w:t>,</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n annan anläggning än en </w:t>
            </w:r>
            <w:r>
              <w:rPr>
                <w:i/>
                <w:iCs/>
                <w:spacing w:val="-2"/>
              </w:rPr>
              <w:t>bygg</w:t>
              <w:softHyphen/>
              <w:t>nad, om anläggningen omfattas</w:t>
            </w:r>
            <w:r>
              <w:rPr>
                <w:i/>
                <w:iCs/>
              </w:rPr>
              <w:t xml:space="preserve"> av krav på bygglov</w:t>
            </w:r>
            <w:r>
              <w:rPr/>
              <w:t>,</w:t>
            </w:r>
          </w:p>
        </w:tc>
      </w:tr>
    </w:tbl>
    <w:p>
      <w:pPr>
        <w:pStyle w:val="TextBodyIndent"/>
        <w:rPr/>
      </w:pPr>
      <w:r>
        <w:rPr/>
        <w:t>2. tomter i de avseenden som omfattas av skyddsbestämmelser i en detalj</w:t>
        <w:softHyphen/>
        <w:t>plan eller i områdesbestämmelser,</w:t>
      </w:r>
    </w:p>
    <w:p>
      <w:pPr>
        <w:pStyle w:val="TextBodyIndent"/>
        <w:rPr/>
      </w:pPr>
      <w:r>
        <w:rPr/>
        <w:t>3. allmänna platser, och</w:t>
      </w:r>
    </w:p>
    <w:p>
      <w:pPr>
        <w:pStyle w:val="TextBodyIndent"/>
        <w:rPr/>
      </w:pPr>
      <w:r>
        <w:rPr/>
        <w:t>4. bebyggelseområden.</w:t>
      </w:r>
    </w:p>
    <w:p>
      <w:pPr>
        <w:pStyle w:val="TextBodyIndent"/>
        <w:rPr/>
      </w:pPr>
      <w:r>
        <w:rPr/>
      </w:r>
    </w:p>
    <w:p>
      <w:pPr>
        <w:pStyle w:val="TextBody"/>
        <w:spacing w:before="0" w:after="8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 som gäller i fråga om ändring och flyttning av en byggnad enligt 17 § ska tillämpas också på ändring och flyttning av en anläggning </w:t>
            </w:r>
            <w:r>
              <w:rPr>
                <w:i/>
                <w:iCs/>
              </w:rPr>
              <w:t>som kräver bygglov enligt föreskrifter som har meddelats med stöd av 16 kap. 7 §</w:t>
            </w:r>
            <w:r>
              <w:rPr/>
              <w:t>.</w:t>
            </w:r>
          </w:p>
        </w:tc>
        <w:tc>
          <w:tcPr>
            <w:tcW w:w="2950" w:type="dxa"/>
            <w:tcBorders/>
            <w:shd w:color="auto" w:fill="auto" w:val="clear"/>
            <w:tcMar>
              <w:left w:w="125" w:type="dxa"/>
              <w:right w:w="0" w:type="dxa"/>
            </w:tcMar>
          </w:tcPr>
          <w:p>
            <w:pPr>
              <w:pStyle w:val="TextBody"/>
              <w:widowControl w:val="false"/>
              <w:rPr/>
            </w:pPr>
            <w:r>
              <w:rPr/>
              <w:t xml:space="preserve">Det som gäller i fråga om ändring och flyttning av en byggnad enligt 17 § ska tillämpas också på ändring och flyttning av en </w:t>
            </w:r>
            <w:r>
              <w:rPr>
                <w:i/>
                <w:iCs/>
              </w:rPr>
              <w:t>annan</w:t>
            </w:r>
            <w:r>
              <w:rPr/>
              <w:t xml:space="preserve"> anlägg</w:t>
              <w:softHyphen/>
              <w:t xml:space="preserve">ning </w:t>
            </w:r>
            <w:r>
              <w:rPr>
                <w:i/>
                <w:iCs/>
              </w:rPr>
              <w:t>än en byggnad,</w:t>
            </w:r>
            <w:r>
              <w:rPr/>
              <w:t xml:space="preserve"> </w:t>
            </w:r>
            <w:r>
              <w:rPr>
                <w:i/>
                <w:iCs/>
              </w:rPr>
              <w:t>om anlägg</w:t>
              <w:softHyphen/>
              <w:t>ningen omfattas av krav på bygg</w:t>
              <w:softHyphen/>
              <w:t>lov</w:t>
            </w:r>
            <w:r>
              <w:rPr/>
              <w:t>.</w:t>
            </w:r>
          </w:p>
        </w:tc>
      </w:tr>
    </w:tbl>
    <w:p>
      <w:pPr>
        <w:pStyle w:val="TextBodyIndent"/>
        <w:ind w:hanging="0"/>
        <w:rPr/>
      </w:pPr>
      <w:r>
        <w:rPr/>
      </w:r>
    </w:p>
    <w:p>
      <w:pPr>
        <w:pStyle w:val="TextBodyIndent"/>
        <w:ind w:hanging="0"/>
        <w:rPr/>
      </w:pPr>
      <w:r>
        <w:rPr/>
      </w:r>
    </w:p>
    <w:p>
      <w:pPr>
        <w:pStyle w:val="TextBody"/>
        <w:keepNext w:val="true"/>
        <w:rPr>
          <w:i/>
          <w:i/>
          <w:iCs/>
        </w:rPr>
      </w:pPr>
      <w:r>
        <w:rPr>
          <w:i/>
          <w:iCs/>
        </w:rPr>
        <w:t>Föreslagen lydelse</w:t>
      </w:r>
    </w:p>
    <w:p>
      <w:pPr>
        <w:pStyle w:val="TextBody"/>
        <w:keepNext w:val="true"/>
        <w:rPr/>
      </w:pPr>
      <w:r>
        <w:rPr/>
      </w:r>
    </w:p>
    <w:p>
      <w:pPr>
        <w:pStyle w:val="Rubrik3utannumrering"/>
        <w:spacing w:before="0" w:after="120"/>
        <w:rPr/>
      </w:pPr>
      <w:r>
        <w:rPr/>
        <w:t>9 kap. Lov och förhandsbesked</w:t>
      </w:r>
    </w:p>
    <w:p>
      <w:pPr>
        <w:pStyle w:val="TextBody"/>
        <w:keepNext w:val="true"/>
        <w:rPr/>
      </w:pPr>
      <w:r>
        <w:rPr>
          <w:b/>
          <w:bCs/>
        </w:rPr>
        <w:t>1 §</w:t>
      </w:r>
      <w:r>
        <w:rPr/>
        <w:t>    Detta kapitel innehåller bestäm</w:t>
        <w:softHyphen/>
        <w:t>melser om</w:t>
      </w:r>
    </w:p>
    <w:p>
      <w:pPr>
        <w:pStyle w:val="TextBodyIndent"/>
        <w:rPr/>
      </w:pPr>
      <w:r>
        <w:rPr/>
        <w:t>1. bygglov för byggnader (3–18 §§),</w:t>
      </w:r>
    </w:p>
    <w:p>
      <w:pPr>
        <w:pStyle w:val="TextBodyIndent"/>
        <w:rPr/>
      </w:pPr>
      <w:r>
        <w:rPr/>
        <w:t>2. bygglov för andra anläggningar än byggnader (19–33 §§),</w:t>
      </w:r>
    </w:p>
    <w:p>
      <w:pPr>
        <w:pStyle w:val="TextBodyIndent"/>
        <w:rPr/>
      </w:pPr>
      <w:r>
        <w:rPr/>
        <w:t>3. bygglov nära gräns eller järnväg (34 och 35 §§),</w:t>
      </w:r>
    </w:p>
    <w:p>
      <w:pPr>
        <w:pStyle w:val="TextBodyIndent"/>
        <w:rPr/>
      </w:pPr>
      <w:r>
        <w:rPr/>
        <w:t>4. bygglov i områden till skydd för totalförsvarets behov (36 §),</w:t>
      </w:r>
    </w:p>
    <w:p>
      <w:pPr>
        <w:pStyle w:val="TextBodyIndent"/>
        <w:rPr/>
      </w:pPr>
      <w:r>
        <w:rPr/>
        <w:t>5. bygglov för särskilt värdefulla byggnadsverk och i särskilt värdefulla områden (37 och 38 §§),</w:t>
      </w:r>
    </w:p>
    <w:p>
      <w:pPr>
        <w:pStyle w:val="TextBodyIndent"/>
        <w:rPr/>
      </w:pPr>
      <w:r>
        <w:rPr/>
        <w:t>6. tidsbegränsat bygglov och bygglov för ändamål av säsongskaraktär (39 och 40 §§),</w:t>
      </w:r>
    </w:p>
    <w:p>
      <w:pPr>
        <w:pStyle w:val="TextBodyIndent"/>
        <w:rPr/>
      </w:pPr>
      <w:r>
        <w:rPr/>
        <w:t>7. förhandsbesked (41 och 42 §§),</w:t>
      </w:r>
    </w:p>
    <w:p>
      <w:pPr>
        <w:pStyle w:val="TextBodyIndent"/>
        <w:rPr/>
      </w:pPr>
      <w:r>
        <w:rPr/>
        <w:t>8. rivningslov och marklov (43–50 §§),</w:t>
      </w:r>
    </w:p>
    <w:p>
      <w:pPr>
        <w:pStyle w:val="TextBodyIndent"/>
        <w:rPr/>
      </w:pPr>
      <w:r>
        <w:rPr/>
        <w:t>9. åtgärder för totalförsvaret (51 §),</w:t>
      </w:r>
    </w:p>
    <w:p>
      <w:pPr>
        <w:pStyle w:val="TextBodyIndent"/>
        <w:rPr/>
      </w:pPr>
      <w:r>
        <w:rPr/>
        <w:t>10. lov för åtgärder som inte omfattas av krav på lov (52–54 §§),</w:t>
      </w:r>
    </w:p>
    <w:p>
      <w:pPr>
        <w:pStyle w:val="TextBodyIndent"/>
        <w:rPr/>
      </w:pPr>
      <w:r>
        <w:rPr/>
        <w:t>11. anmälningsplikt (55 §),</w:t>
      </w:r>
    </w:p>
    <w:p>
      <w:pPr>
        <w:pStyle w:val="TextBodyIndent"/>
        <w:rPr>
          <w:spacing w:val="-2"/>
        </w:rPr>
      </w:pPr>
      <w:r>
        <w:rPr/>
        <w:t>12. </w:t>
      </w:r>
      <w:r>
        <w:rPr>
          <w:spacing w:val="-2"/>
        </w:rPr>
        <w:t>förutsättningar och villkor för lov och förhandsbesked (56–84 §§),</w:t>
      </w:r>
    </w:p>
    <w:p>
      <w:pPr>
        <w:pStyle w:val="TextBodyIndent"/>
        <w:rPr>
          <w:spacing w:val="-2"/>
        </w:rPr>
      </w:pPr>
      <w:r>
        <w:rPr/>
        <w:t>13. </w:t>
      </w:r>
      <w:r>
        <w:rPr>
          <w:spacing w:val="-2"/>
        </w:rPr>
        <w:t>handläggningen av ärenden om lov och förhandsbesked (85–113 §§), och</w:t>
      </w:r>
    </w:p>
    <w:p>
      <w:pPr>
        <w:pStyle w:val="TextBodyIndent"/>
        <w:rPr>
          <w:spacing w:val="-2"/>
        </w:rPr>
      </w:pPr>
      <w:r>
        <w:rPr>
          <w:spacing w:val="-2"/>
        </w:rPr>
        <w:t>14. när lov börjar gälla och giltighetstiden för lov (114 och 115 §§).</w:t>
      </w:r>
    </w:p>
    <w:p>
      <w:pPr>
        <w:pStyle w:val="TextBodyIndent"/>
        <w:rPr/>
      </w:pPr>
      <w:r>
        <w:rPr/>
      </w:r>
    </w:p>
    <w:p>
      <w:pPr>
        <w:pStyle w:val="TextBody"/>
        <w:rPr/>
      </w:pPr>
      <w:r>
        <w:rPr>
          <w:b/>
          <w:bCs/>
        </w:rPr>
        <w:t>2 §</w:t>
      </w:r>
      <w:r>
        <w:rPr/>
        <w:t xml:space="preserve">    En åtgärd kräver lov om det följer av bestämmelserna i detta kapitel. </w:t>
      </w:r>
    </w:p>
    <w:p>
      <w:pPr>
        <w:pStyle w:val="TextBodyIndent"/>
        <w:rPr/>
      </w:pPr>
      <w:r>
        <w:rPr/>
        <w:t>Ytterligare bestämmelser om att det krävs bygglov kan finnas i en detaljplan eller i områdesbestämmelser.</w:t>
      </w:r>
    </w:p>
    <w:p>
      <w:pPr>
        <w:pStyle w:val="Rubrik4utannumrering"/>
        <w:rPr/>
      </w:pPr>
      <w:r>
        <w:rPr/>
        <w:t>Bygglov för nybyggnad</w:t>
      </w:r>
    </w:p>
    <w:p>
      <w:pPr>
        <w:pStyle w:val="TextBody"/>
        <w:rPr/>
      </w:pPr>
      <w:r>
        <w:rPr>
          <w:b/>
          <w:bCs/>
        </w:rPr>
        <w:t>3 §</w:t>
      </w:r>
      <w:r>
        <w:rPr/>
        <w:t>    Det krävs bygglov för nybyggnad.</w:t>
      </w:r>
    </w:p>
    <w:p>
      <w:pPr>
        <w:pStyle w:val="TextBodyIndent"/>
        <w:rPr/>
      </w:pPr>
      <w:r>
        <w:rPr/>
      </w:r>
    </w:p>
    <w:p>
      <w:pPr>
        <w:pStyle w:val="TextBody"/>
        <w:rPr/>
      </w:pPr>
      <w:r>
        <w:rPr>
          <w:b/>
          <w:bCs/>
        </w:rPr>
        <w:t>4 §</w:t>
      </w:r>
      <w:r>
        <w:rPr/>
        <w:t>    Trots 3 § krävs det inte bygglov för nybyggnad av en komplement</w:t>
        <w:softHyphen/>
        <w:t>byggnad eller ett komplementbostadshus i ett område som omfattas av en detaljplan, om komplementbyggnaden eller komplementbostadshuset</w:t>
      </w:r>
    </w:p>
    <w:p>
      <w:pPr>
        <w:pStyle w:val="TextBodyIndent"/>
        <w:rPr/>
      </w:pPr>
      <w:r>
        <w:rPr/>
        <w:t>1.</w:t>
      </w:r>
      <w:r>
        <w:rPr>
          <w:iCs/>
        </w:rPr>
        <w:t> </w:t>
      </w:r>
      <w:r>
        <w:rPr/>
        <w:t>får en byggnadsarea som är högst 30,0 kvadratmeter,</w:t>
      </w:r>
    </w:p>
    <w:p>
      <w:pPr>
        <w:pStyle w:val="TextBodyIndent"/>
        <w:rPr/>
      </w:pPr>
      <w:r>
        <w:rPr/>
        <w:t>2.</w:t>
      </w:r>
      <w:r>
        <w:rPr>
          <w:iCs/>
        </w:rPr>
        <w:t> </w:t>
      </w:r>
      <w:r>
        <w:rPr/>
        <w:t>får en byggnadsarea som är mindre än byggnadsarean för den bygg</w:t>
        <w:softHyphen/>
        <w:t>nad som komple</w:t>
        <w:softHyphen/>
        <w:t>ment</w:t>
        <w:softHyphen/>
        <w:t>bygg</w:t>
        <w:softHyphen/>
        <w:t>naden eller komplementbostadshuset ska komp</w:t>
        <w:softHyphen/>
        <w:t>lettera,</w:t>
      </w:r>
    </w:p>
    <w:p>
      <w:pPr>
        <w:pStyle w:val="TextBodyIndent"/>
        <w:rPr/>
      </w:pPr>
      <w:r>
        <w:rPr/>
        <w:t>3.</w:t>
      </w:r>
      <w:r>
        <w:rPr>
          <w:iCs/>
        </w:rPr>
        <w:t> </w:t>
      </w:r>
      <w:r>
        <w:rPr/>
        <w:t>får en taknockshöjd som är högst 4,0 meter,</w:t>
      </w:r>
    </w:p>
    <w:p>
      <w:pPr>
        <w:pStyle w:val="TextBodyIndent"/>
        <w:rPr/>
      </w:pPr>
      <w:r>
        <w:rPr/>
        <w:t>4. placeras inom tomten, och</w:t>
      </w:r>
    </w:p>
    <w:p>
      <w:pPr>
        <w:pStyle w:val="TextBodyIndent"/>
        <w:rPr/>
      </w:pPr>
      <w:r>
        <w:rPr/>
        <w:t>5. tillsammans med övriga komplementbyggnader och komplement</w:t>
        <w:softHyphen/>
        <w:t>bo</w:t>
        <w:softHyphen/>
        <w:t>stads</w:t>
        <w:softHyphen/>
        <w:t>hus på tomten får en sammanlagd byggnadsarea som är högst 45,0 kvad</w:t>
        <w:softHyphen/>
        <w:t>ratmeter.</w:t>
      </w:r>
    </w:p>
    <w:p>
      <w:pPr>
        <w:pStyle w:val="TextBodyIndent"/>
        <w:rPr/>
      </w:pPr>
      <w:r>
        <w:rPr/>
        <w:t>Vid beräkning av den samman</w:t>
        <w:softHyphen/>
        <w:t>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softHyphen/>
      </w:r>
      <w:r>
        <w:rPr/>
        <w:t>melser.</w:t>
      </w:r>
    </w:p>
    <w:p>
      <w:pPr>
        <w:pStyle w:val="TextBodyIndent"/>
        <w:rPr/>
      </w:pPr>
      <w:r>
        <w:rPr/>
      </w:r>
    </w:p>
    <w:p>
      <w:pPr>
        <w:pStyle w:val="TextBody"/>
        <w:rPr/>
      </w:pPr>
      <w:r>
        <w:rPr>
          <w:b/>
          <w:bCs/>
        </w:rPr>
        <w:t>5 §</w:t>
      </w:r>
      <w:r>
        <w:rPr/>
        <w:t>    Trots 3 § krävs det inte bygglov för nybyggnad av en komple</w:t>
        <w:softHyphen/>
        <w:t>ment</w:t>
        <w:softHyphen/>
        <w:t>byggnad eller ett komplementbostadshus i ett område som inte om</w:t>
        <w:softHyphen/>
        <w:t>fattas av en detalj</w:t>
        <w:softHyphen/>
        <w:t>plan, om komplementbyggnaden eller komplement</w:t>
        <w:softHyphen/>
        <w:t>bostads</w:t>
        <w:softHyphen/>
        <w:t>huset</w:t>
      </w:r>
    </w:p>
    <w:p>
      <w:pPr>
        <w:pStyle w:val="TextBodyIndent"/>
        <w:rPr/>
      </w:pPr>
      <w:r>
        <w:rPr/>
        <w:t>1. får en byggnadsarea som är högst 50,0 kvadratmeter,</w:t>
      </w:r>
    </w:p>
    <w:p>
      <w:pPr>
        <w:pStyle w:val="TextBodyIndent"/>
        <w:rPr/>
      </w:pPr>
      <w:r>
        <w:rPr/>
        <w:t>2.</w:t>
      </w:r>
      <w:r>
        <w:rPr>
          <w:iCs/>
        </w:rPr>
        <w:t> </w:t>
      </w:r>
      <w:r>
        <w:rPr/>
        <w:t>får en byggnadsarea som är mindre än byggnadsarean för den bygg</w:t>
        <w:softHyphen/>
        <w:t>nad som kom</w:t>
        <w:softHyphen/>
        <w:t>ple</w:t>
        <w:softHyphen/>
        <w:t>ment</w:t>
        <w:softHyphen/>
        <w:t>bygg</w:t>
        <w:softHyphen/>
        <w:t>naden eller komplementbostadshuset ska komp</w:t>
        <w:softHyphen/>
        <w:t>lettera,</w:t>
      </w:r>
    </w:p>
    <w:p>
      <w:pPr>
        <w:pStyle w:val="TextBodyIndent"/>
        <w:rPr/>
      </w:pPr>
      <w:r>
        <w:rPr/>
        <w:t xml:space="preserve">3. får en taknockshöjd som är högst 4,5 meter, </w:t>
      </w:r>
    </w:p>
    <w:p>
      <w:pPr>
        <w:pStyle w:val="TextBodyIndent"/>
        <w:rPr/>
      </w:pPr>
      <w:r>
        <w:rPr/>
        <w:t>4. placeras inom tomten, och</w:t>
      </w:r>
    </w:p>
    <w:p>
      <w:pPr>
        <w:pStyle w:val="TextBodyIndent"/>
        <w:rPr/>
      </w:pPr>
      <w:r>
        <w:rPr/>
        <w:t>5. tillsammans med övriga komplementbyggnader och komplement</w:t>
        <w:softHyphen/>
        <w:t>bo</w:t>
        <w:softHyphen/>
        <w:t>stadshus på tomten får en sammanlagd byggnadsarea som är högst 65,0 kvad</w:t>
        <w:softHyphen/>
        <w:t>ratmeter.</w:t>
      </w:r>
    </w:p>
    <w:p>
      <w:pPr>
        <w:pStyle w:val="TextBodyIndent"/>
        <w:rPr/>
      </w:pPr>
      <w:r>
        <w:rPr/>
        <w:t>Vid beräkning av den samman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r>
      <w:r>
        <w:rPr/>
        <w:t>melser.</w:t>
      </w:r>
    </w:p>
    <w:p>
      <w:pPr>
        <w:pStyle w:val="TextBodyIndent"/>
        <w:rPr/>
      </w:pPr>
      <w:r>
        <w:rPr/>
      </w:r>
    </w:p>
    <w:p>
      <w:pPr>
        <w:pStyle w:val="TextBody"/>
        <w:rPr/>
      </w:pPr>
      <w:r>
        <w:rPr>
          <w:b/>
          <w:bCs/>
        </w:rPr>
        <w:t>6 §</w:t>
      </w:r>
      <w:r>
        <w:rPr/>
        <w:t>    Trots 3 § krävs det inte bygglov för en ekonomibyggnad i ett område som inte omfattas av en detalj</w:t>
        <w:softHyphen/>
        <w:t>plan.</w:t>
      </w:r>
    </w:p>
    <w:p>
      <w:pPr>
        <w:pStyle w:val="TextBodyIndent"/>
        <w:rPr/>
      </w:pPr>
      <w:r>
        <w:rPr/>
      </w:r>
    </w:p>
    <w:p>
      <w:pPr>
        <w:pStyle w:val="TextBody"/>
        <w:rPr/>
      </w:pPr>
      <w:r>
        <w:rPr>
          <w:b/>
          <w:bCs/>
        </w:rPr>
        <w:t>7</w:t>
      </w:r>
      <w:r>
        <w:rPr>
          <w:b/>
        </w:rPr>
        <w:t> §</w:t>
      </w:r>
      <w:r>
        <w:rPr/>
        <w:t>    Trots 3 § krävs det inte bygglov om byggnaden ska användas för kollektiv</w:t>
        <w:softHyphen/>
        <w:t>trafiken eller placeras inom en all</w:t>
        <w:softHyphen/>
        <w:t>män plats där kommunen är markägare och byggnaden får en byggnadsarea som är högst 15,0 kvad</w:t>
        <w:softHyphen/>
        <w:t>rat</w:t>
        <w:softHyphen/>
        <w:t xml:space="preserve">meter och en taknockshöjd som är högst 3,0 meter. </w:t>
      </w:r>
    </w:p>
    <w:p>
      <w:pPr>
        <w:pStyle w:val="TextBodyIndent"/>
        <w:rPr/>
      </w:pPr>
      <w:r>
        <w:rPr/>
      </w:r>
    </w:p>
    <w:p>
      <w:pPr>
        <w:pStyle w:val="TextBody"/>
        <w:rPr/>
      </w:pPr>
      <w:r>
        <w:rPr>
          <w:b/>
          <w:bCs/>
        </w:rPr>
        <w:t>8 §</w:t>
      </w:r>
      <w:r>
        <w:rPr/>
        <w:t>    Även om bygglov inte krävs enligt 4–7 §§ kan bygglov krävas enligt någon av 34–37 §.</w:t>
      </w:r>
    </w:p>
    <w:p>
      <w:pPr>
        <w:pStyle w:val="Rubrik4utannumrering"/>
        <w:rPr/>
      </w:pPr>
      <w:r>
        <w:rPr/>
        <w:t>Bygglov för tillbyggnad</w:t>
      </w:r>
    </w:p>
    <w:p>
      <w:pPr>
        <w:pStyle w:val="TextBody"/>
        <w:rPr/>
      </w:pPr>
      <w:r>
        <w:rPr>
          <w:b/>
          <w:bCs/>
        </w:rPr>
        <w:t>9 §</w:t>
      </w:r>
      <w:r>
        <w:rPr/>
        <w:t>    Det krävs bygglov för tillbyggnad.</w:t>
      </w:r>
    </w:p>
    <w:p>
      <w:pPr>
        <w:pStyle w:val="TextBody"/>
        <w:rPr/>
      </w:pPr>
      <w:r>
        <w:rPr/>
      </w:r>
    </w:p>
    <w:p>
      <w:pPr>
        <w:pStyle w:val="TextBody"/>
        <w:rPr/>
      </w:pPr>
      <w:r>
        <w:rPr>
          <w:b/>
          <w:bCs/>
        </w:rPr>
        <w:t>10 §</w:t>
      </w:r>
      <w:r>
        <w:rPr/>
        <w:t>    Trots 9 § krävs det inte bygglov för en tillbyggnad av en byggnad som inte är en kom</w:t>
        <w:softHyphen/>
        <w:t>plementbyggnad eller ett komplementbostadshus, om tillbyggnaden</w:t>
      </w:r>
    </w:p>
    <w:p>
      <w:pPr>
        <w:pStyle w:val="TextBodyIndent"/>
        <w:rPr/>
      </w:pPr>
      <w:r>
        <w:rPr/>
        <w:t>1. får en bruttoarea eller öppen</w:t>
        <w:softHyphen/>
        <w:t xml:space="preserve">area eller en kombination av dessa </w:t>
      </w:r>
      <w:r>
        <w:rPr>
          <w:spacing w:val="-2"/>
        </w:rPr>
        <w:t>som är högst 30,0 kvadrat</w:t>
        <w:softHyphen/>
        <w:t>meter,</w:t>
      </w:r>
      <w:r>
        <w:rPr/>
        <w:t xml:space="preserve"> </w:t>
      </w:r>
    </w:p>
    <w:p>
      <w:pPr>
        <w:pStyle w:val="TextBodyIndent"/>
        <w:rPr/>
      </w:pPr>
      <w:r>
        <w:rPr/>
        <w:t>2. inte överstiger byggnadens taknock, och</w:t>
      </w:r>
    </w:p>
    <w:p>
      <w:pPr>
        <w:pStyle w:val="TextBodyIndent"/>
        <w:rPr/>
      </w:pPr>
      <w:r>
        <w:rPr/>
        <w:t>3. tillsammans med andra genomförda tillbyggnader på byggnaden får en bruttoarea eller öppenarea eller en kombination av dessa som är högst 30,0 kvadratmeter.</w:t>
      </w:r>
    </w:p>
    <w:p>
      <w:pPr>
        <w:pStyle w:val="TextBodyIndent"/>
        <w:rPr/>
      </w:pPr>
      <w:r>
        <w:rPr/>
        <w:t>Vid beräkning av area enligt första stycket 3 ska tillbyggnadens area läggas ihop med andra genomförda tillbyggnader på byggnaden som inte omfattas av krav på bygglov enligt denna lag eller har undantagits från krav på bygglov enligt äldre bestämmelser.</w:t>
      </w:r>
    </w:p>
    <w:p>
      <w:pPr>
        <w:pStyle w:val="TextBodyIndent"/>
        <w:rPr/>
      </w:pPr>
      <w:r>
        <w:rPr/>
      </w:r>
    </w:p>
    <w:p>
      <w:pPr>
        <w:pStyle w:val="TextBody"/>
        <w:rPr/>
      </w:pPr>
      <w:r>
        <w:rPr>
          <w:b/>
          <w:bCs/>
        </w:rPr>
        <w:t>11 §</w:t>
      </w:r>
      <w:r>
        <w:rPr/>
        <w:t>    Trots 9 § krävs det inte bygglov för tillbyggnad av en komple</w:t>
        <w:softHyphen/>
        <w:t>ment</w:t>
        <w:softHyphen/>
        <w:t>byggnad eller ett komplementbostadshus i ett område som omfattas av en detaljplan, om till</w:t>
        <w:softHyphen/>
      </w:r>
      <w:r>
        <w:rPr>
          <w:spacing w:val="-2"/>
        </w:rPr>
        <w:t>bygg</w:t>
        <w:softHyphen/>
        <w:t>naden innebär att komplement</w:t>
        <w:softHyphen/>
      </w:r>
      <w:r>
        <w:rPr/>
        <w:t>byggnaden eller komp</w:t>
        <w:softHyphen/>
        <w:t>lement</w:t>
        <w:softHyphen/>
        <w:t>bo</w:t>
        <w:softHyphen/>
        <w:t>stads</w:t>
        <w:softHyphen/>
        <w:softHyphen/>
        <w:softHyphen/>
        <w:t xml:space="preserve">huset </w:t>
      </w:r>
    </w:p>
    <w:p>
      <w:pPr>
        <w:pStyle w:val="TextBodyIndent"/>
        <w:rPr>
          <w:iCs/>
        </w:rPr>
      </w:pPr>
      <w:r>
        <w:rPr>
          <w:iCs/>
        </w:rPr>
        <w:t>1. får en byggnadsarea som är högst 30,0 kvadratmeter,</w:t>
      </w:r>
    </w:p>
    <w:p>
      <w:pPr>
        <w:pStyle w:val="TextBodyIndent"/>
        <w:rPr>
          <w:iCs/>
        </w:rPr>
      </w:pPr>
      <w:r>
        <w:rPr>
          <w:iCs/>
        </w:rPr>
        <w:t>2. får en byggnadsarea som är mindre än byggnadsarean för den bygg</w:t>
        <w:softHyphen/>
        <w:t>nad som kom</w:t>
        <w:softHyphen/>
        <w:t>plement</w:t>
        <w:softHyphen/>
        <w:t>byggnaden eller komplementbostadshuset ska komp</w:t>
        <w:softHyphen/>
        <w:t>lettera,</w:t>
      </w:r>
    </w:p>
    <w:p>
      <w:pPr>
        <w:pStyle w:val="TextBodyIndent"/>
        <w:rPr>
          <w:iCs/>
        </w:rPr>
      </w:pPr>
      <w:r>
        <w:rPr>
          <w:iCs/>
        </w:rPr>
        <w:t xml:space="preserve">3. får en taknockshöjd som är högst 4,0 meter, </w:t>
      </w:r>
    </w:p>
    <w:p>
      <w:pPr>
        <w:pStyle w:val="TextBodyIndent"/>
        <w:rPr>
          <w:iCs/>
        </w:rPr>
      </w:pPr>
      <w:r>
        <w:rPr>
          <w:iCs/>
        </w:rPr>
        <w:t>4. placeras inom tomten, och</w:t>
      </w:r>
    </w:p>
    <w:p>
      <w:pPr>
        <w:pStyle w:val="TextBodyIndent"/>
        <w:rPr>
          <w:iCs/>
        </w:rPr>
      </w:pPr>
      <w:r>
        <w:rPr>
          <w:iCs/>
        </w:rPr>
        <w:t>5. tillsammans med övriga kom</w:t>
        <w:softHyphen/>
        <w:t>plementbyggnader och komplement</w:t>
        <w:softHyphen/>
        <w:t>bo</w:t>
        <w:softHyphen/>
        <w:t>stadshus på tomten får en sammanlagd byggnadsarea som är högst 45,0 kvad</w:t>
        <w:softHyphen/>
        <w:t>rat</w:t>
        <w:softHyphen/>
        <w:t>meter.</w:t>
      </w:r>
    </w:p>
    <w:p>
      <w:pPr>
        <w:pStyle w:val="TextBodyIndent"/>
        <w:rPr/>
      </w:pPr>
      <w:r>
        <w:rPr/>
        <w:t>Vid beräkning av den samman</w:t>
        <w:softHyphen/>
        <w:t>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softHyphen/>
      </w:r>
      <w:r>
        <w:rPr/>
        <w:t>melser.</w:t>
      </w:r>
    </w:p>
    <w:p>
      <w:pPr>
        <w:pStyle w:val="TextBodyIndent"/>
        <w:rPr/>
      </w:pPr>
      <w:r>
        <w:rPr/>
      </w:r>
    </w:p>
    <w:p>
      <w:pPr>
        <w:pStyle w:val="TextBody"/>
        <w:rPr/>
      </w:pPr>
      <w:r>
        <w:rPr>
          <w:b/>
          <w:bCs/>
        </w:rPr>
        <w:t>12 §</w:t>
      </w:r>
      <w:r>
        <w:rPr/>
        <w:t>    Trots 9 § krävs det inte bygglov för tillbyggnad av en komplement</w:t>
        <w:softHyphen/>
        <w:t>byggnad eller ett komplementbostadshus i ett område som inte omfattas av en detalj</w:t>
        <w:softHyphen/>
        <w:t>plan, om tillbyggnaden innebär att komplementbyggnaden eller komplement</w:t>
        <w:softHyphen/>
        <w:t xml:space="preserve">bostadshuset </w:t>
      </w:r>
    </w:p>
    <w:p>
      <w:pPr>
        <w:pStyle w:val="TextBodyIndent"/>
        <w:rPr>
          <w:iCs/>
        </w:rPr>
      </w:pPr>
      <w:r>
        <w:rPr>
          <w:iCs/>
        </w:rPr>
        <w:t>1. får en byggnadsarea som är högst 50,0 kvadratmeter,</w:t>
      </w:r>
    </w:p>
    <w:p>
      <w:pPr>
        <w:pStyle w:val="TextBodyIndent"/>
        <w:rPr>
          <w:iCs/>
        </w:rPr>
      </w:pPr>
      <w:r>
        <w:rPr>
          <w:iCs/>
        </w:rPr>
        <w:t>2. får en byggnadsarea som är mindre än byggnadsarean för den bygg</w:t>
        <w:softHyphen/>
        <w:t>nad som kom</w:t>
        <w:softHyphen/>
        <w:t>plement</w:t>
        <w:softHyphen/>
        <w:t>bygg</w:t>
        <w:softHyphen/>
        <w:t>naden eller komplementbostadshuset ska komp</w:t>
        <w:softHyphen/>
        <w:t>lettera,</w:t>
      </w:r>
    </w:p>
    <w:p>
      <w:pPr>
        <w:pStyle w:val="TextBodyIndent"/>
        <w:rPr>
          <w:iCs/>
        </w:rPr>
      </w:pPr>
      <w:r>
        <w:rPr>
          <w:iCs/>
        </w:rPr>
        <w:t xml:space="preserve">3. får en taknockshöjd som är högst 4,5 meter, </w:t>
      </w:r>
    </w:p>
    <w:p>
      <w:pPr>
        <w:pStyle w:val="TextBodyIndent"/>
        <w:rPr>
          <w:iCs/>
        </w:rPr>
      </w:pPr>
      <w:r>
        <w:rPr>
          <w:iCs/>
        </w:rPr>
        <w:t>4. placeras inom tomten, och</w:t>
      </w:r>
    </w:p>
    <w:p>
      <w:pPr>
        <w:pStyle w:val="TextBodyIndent"/>
        <w:rPr>
          <w:iCs/>
        </w:rPr>
      </w:pPr>
      <w:r>
        <w:rPr>
          <w:iCs/>
        </w:rPr>
        <w:t>5. tillsammans med övriga kom</w:t>
        <w:softHyphen/>
        <w:t>plementbyggnader och komplement</w:t>
        <w:softHyphen/>
        <w:t>bo</w:t>
        <w:softHyphen/>
        <w:t>stadshus på tomten får en sammanlagd byggnadsarea som är högst 65,0 kvad</w:t>
        <w:softHyphen/>
        <w:t>ratmeter.</w:t>
      </w:r>
    </w:p>
    <w:p>
      <w:pPr>
        <w:pStyle w:val="TextBodyIndent"/>
        <w:rPr/>
      </w:pPr>
      <w:r>
        <w:rPr/>
        <w:t>Vid beräkning av den samman</w:t>
        <w:softHyphen/>
        <w:t>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softHyphen/>
      </w:r>
      <w:r>
        <w:rPr/>
        <w:t>melser.</w:t>
      </w:r>
    </w:p>
    <w:p>
      <w:pPr>
        <w:pStyle w:val="TextBodyIndent"/>
        <w:rPr/>
      </w:pPr>
      <w:r>
        <w:rPr/>
      </w:r>
    </w:p>
    <w:p>
      <w:pPr>
        <w:pStyle w:val="TextBody"/>
        <w:rPr/>
      </w:pPr>
      <w:r>
        <w:rPr>
          <w:b/>
          <w:bCs/>
        </w:rPr>
        <w:t>13 §</w:t>
      </w:r>
      <w:r>
        <w:rPr/>
        <w:t>    Trots 9 § krävs det inte bygglov för tillbyggnad av en ekonomi</w:t>
        <w:softHyphen/>
        <w:t>bygg</w:t>
        <w:softHyphen/>
        <w:t>nad i ett område som inte omfattas av en detaljplan.</w:t>
      </w:r>
    </w:p>
    <w:p>
      <w:pPr>
        <w:pStyle w:val="TextBodyIndent"/>
        <w:rPr/>
      </w:pPr>
      <w:r>
        <w:rPr/>
      </w:r>
    </w:p>
    <w:p>
      <w:pPr>
        <w:pStyle w:val="TextBodyIndent"/>
        <w:ind w:hanging="0"/>
        <w:rPr/>
      </w:pPr>
      <w:r>
        <w:rPr>
          <w:b/>
          <w:bCs/>
        </w:rPr>
        <w:t>14 §</w:t>
      </w:r>
      <w:r>
        <w:rPr/>
        <w:t>    Även om bygglov inte krävs enligt 10–13 §§ kan bygglov krävas enligt någon av 34–37 eller 53 §.</w:t>
      </w:r>
    </w:p>
    <w:p>
      <w:pPr>
        <w:pStyle w:val="Rubrik4utannumrering"/>
        <w:rPr/>
      </w:pPr>
      <w:r>
        <w:rPr/>
        <w:t>Bygglov för annan ändring av en byggnad än tillbyggnad</w:t>
      </w:r>
    </w:p>
    <w:p>
      <w:pPr>
        <w:pStyle w:val="TextBody"/>
        <w:rPr/>
      </w:pPr>
      <w:r>
        <w:rPr>
          <w:b/>
          <w:bCs/>
        </w:rPr>
        <w:t>15 §</w:t>
      </w:r>
      <w:r>
        <w:rPr/>
        <w:t>    Det krävs bygglov för annan ändring av en byggnad än en till</w:t>
        <w:softHyphen/>
        <w:t>bygg</w:t>
        <w:softHyphen/>
        <w:t>nad, om ändringen innebär att</w:t>
      </w:r>
    </w:p>
    <w:p>
      <w:pPr>
        <w:pStyle w:val="TextBodyIndent"/>
        <w:rPr/>
      </w:pPr>
      <w:r>
        <w:rPr/>
        <w:t>1. byggnaden helt eller delvis tas i anspråk eller inreds för ett väsent</w:t>
        <w:softHyphen/>
        <w:t>ligen annat ändamål än det som byggnaden senast har använts för eller enligt senast beviljade bygg</w:t>
        <w:softHyphen/>
        <w:t>lov har anpassats till utan att den avsedda använd</w:t>
        <w:softHyphen/>
        <w:t>ningen kommit till stånd,</w:t>
      </w:r>
    </w:p>
    <w:p>
      <w:pPr>
        <w:pStyle w:val="TextBodyIndent"/>
        <w:rPr>
          <w:iCs/>
        </w:rPr>
      </w:pPr>
      <w:r>
        <w:rPr>
          <w:iCs/>
        </w:rPr>
        <w:t>2. det i byggnaden inreds ytter</w:t>
        <w:softHyphen/>
        <w:t>lig</w:t>
        <w:softHyphen/>
        <w:t>are en bostad, eller</w:t>
      </w:r>
    </w:p>
    <w:p>
      <w:pPr>
        <w:pStyle w:val="TextBodyIndent"/>
        <w:rPr/>
      </w:pPr>
      <w:r>
        <w:rPr/>
        <w:t>3. det i ett område som omfattas av en detaljplan görs en fasad</w:t>
        <w:softHyphen/>
        <w:t xml:space="preserve">ändring på en byggnad som inte är ett en- eller tvåbostadshus, en </w:t>
      </w:r>
      <w:r>
        <w:rPr>
          <w:spacing w:val="-2"/>
        </w:rPr>
        <w:t>komplement</w:t>
        <w:softHyphen/>
        <w:t>byggnad eller ett komplementbostadshus och ändringen</w:t>
      </w:r>
      <w:r>
        <w:rPr/>
        <w:t xml:space="preserve"> sker på en fasad eller på ett tak som vetter mot en allmän plats.</w:t>
      </w:r>
    </w:p>
    <w:p>
      <w:pPr>
        <w:pStyle w:val="TextBodyIndent"/>
        <w:rPr/>
      </w:pPr>
      <w:r>
        <w:rPr/>
      </w:r>
    </w:p>
    <w:p>
      <w:pPr>
        <w:pStyle w:val="TextBody"/>
        <w:keepNext w:val="true"/>
        <w:tabs>
          <w:tab w:val="left" w:pos="1843" w:leader="none"/>
          <w:tab w:val="left" w:pos="2268" w:leader="none"/>
        </w:tabs>
        <w:rPr/>
      </w:pPr>
      <w:r>
        <w:rPr>
          <w:b/>
          <w:bCs/>
        </w:rPr>
        <w:t>16 §    </w:t>
      </w:r>
      <w:r>
        <w:rPr/>
        <w:t xml:space="preserve">Trots 15 § 1 krävs det inte bygglov </w:t>
      </w:r>
    </w:p>
    <w:p>
      <w:pPr>
        <w:pStyle w:val="TextBodyIndent"/>
        <w:rPr/>
      </w:pPr>
      <w:r>
        <w:rPr/>
        <w:t>1. om den ändrade an</w:t>
        <w:softHyphen/>
        <w:t>vänd</w:t>
        <w:softHyphen/>
        <w:t>ningen innebär att det i en bygg</w:t>
        <w:softHyphen/>
        <w:t>nad i ett område som inte om</w:t>
        <w:softHyphen/>
        <w:t xml:space="preserve">fattas av en detaljplan eller ingår i </w:t>
      </w:r>
      <w:r>
        <w:rPr>
          <w:spacing w:val="-2"/>
        </w:rPr>
        <w:t>en sammanhållen bebyg</w:t>
        <w:softHyphen/>
        <w:t>gel</w:t>
        <w:softHyphen/>
        <w:t>se inreds</w:t>
      </w:r>
      <w:r>
        <w:rPr/>
        <w:t xml:space="preserve"> en eller flera lokaler med en brutto</w:t>
        <w:softHyphen/>
        <w:t>area som sammanlagt inte är större än 50,0 kvad</w:t>
        <w:softHyphen/>
        <w:t>ratmeter, eller</w:t>
      </w:r>
    </w:p>
    <w:p>
      <w:pPr>
        <w:pStyle w:val="TextBodyIndent"/>
        <w:rPr/>
      </w:pPr>
      <w:r>
        <w:rPr/>
        <w:t xml:space="preserve">2. för att ändra en komplementbyggnad till ett komplementbostadshus som enligt 4 eller 5 § inte kräver lov. </w:t>
      </w:r>
    </w:p>
    <w:p>
      <w:pPr>
        <w:pStyle w:val="TextBodyIndent"/>
        <w:rPr/>
      </w:pPr>
      <w:r>
        <w:rPr/>
      </w:r>
    </w:p>
    <w:p>
      <w:pPr>
        <w:pStyle w:val="TextBody"/>
        <w:rPr/>
      </w:pPr>
      <w:r>
        <w:rPr>
          <w:b/>
          <w:bCs/>
        </w:rPr>
        <w:t>17 §    </w:t>
      </w:r>
      <w:r>
        <w:rPr/>
        <w:t xml:space="preserve">Trots 15 § 2 krävs det inte bygglov för att inreda </w:t>
      </w:r>
    </w:p>
    <w:p>
      <w:pPr>
        <w:pStyle w:val="TextBodyIndent"/>
        <w:rPr/>
      </w:pPr>
      <w:r>
        <w:rPr/>
        <w:t>1. ytterligare en bostad i ett enbostadshus som inte är ett komple</w:t>
        <w:softHyphen/>
        <w:t>ment</w:t>
        <w:softHyphen/>
        <w:t>bostadshus, eller</w:t>
      </w:r>
    </w:p>
    <w:p>
      <w:pPr>
        <w:pStyle w:val="TextBodyIndent"/>
        <w:rPr/>
      </w:pPr>
      <w:r>
        <w:rPr/>
        <w:t>2. ytterligare en eller flera bostäder i en ekonomibyggnad i ett område som inte omfattas av detaljplan.</w:t>
      </w:r>
    </w:p>
    <w:p>
      <w:pPr>
        <w:pStyle w:val="TextBodyIndent"/>
        <w:rPr/>
      </w:pPr>
      <w:r>
        <w:rPr/>
      </w:r>
    </w:p>
    <w:p>
      <w:pPr>
        <w:pStyle w:val="TextBodyIndent"/>
        <w:ind w:hanging="0"/>
        <w:rPr/>
      </w:pPr>
      <w:r>
        <w:rPr>
          <w:b/>
          <w:bCs/>
        </w:rPr>
        <w:t>18 §    </w:t>
      </w:r>
      <w:r>
        <w:rPr/>
        <w:t>Även om bygglov inte krävs enligt 15–17 §§ kan bygglov krävas enligt någon av 34–37 eller 54 §.</w:t>
      </w:r>
    </w:p>
    <w:p>
      <w:pPr>
        <w:pStyle w:val="Rubrik4utannumrering"/>
        <w:rPr/>
      </w:pPr>
      <w:r>
        <w:rPr/>
        <w:t>Bygglov för murar, plank och altaner</w:t>
      </w:r>
    </w:p>
    <w:p>
      <w:pPr>
        <w:pStyle w:val="TextBody"/>
        <w:rPr/>
      </w:pPr>
      <w:r>
        <w:rPr>
          <w:b/>
          <w:bCs/>
        </w:rPr>
        <w:t>19 §</w:t>
      </w:r>
      <w:r>
        <w:rPr/>
        <w:t>    Det krävs bygglov för att utomhus uppföra, flytta eller utöka en mur, ett plank eller en altan i ett område som omfattas av en detalj</w:t>
        <w:softHyphen/>
        <w:t xml:space="preserve">plan, om anläggningen </w:t>
      </w:r>
    </w:p>
    <w:p>
      <w:pPr>
        <w:pStyle w:val="TextBodyIndent"/>
        <w:keepNext w:val="true"/>
        <w:rPr/>
      </w:pPr>
      <w:r>
        <w:rPr>
          <w:spacing w:val="-4"/>
        </w:rPr>
        <w:t>1. </w:t>
      </w:r>
      <w:r>
        <w:rPr/>
        <w:t>får en höjd över marken som överstiger</w:t>
      </w:r>
      <w:r>
        <w:rPr>
          <w:spacing w:val="-4"/>
        </w:rPr>
        <w:t xml:space="preserve"> 1,8 meter och pla</w:t>
      </w:r>
      <w:r>
        <w:rPr/>
        <w:softHyphen/>
        <w:t>ceras inom 3,6 meter från en bygg</w:t>
        <w:softHyphen/>
        <w:t>nad, eller</w:t>
      </w:r>
    </w:p>
    <w:p>
      <w:pPr>
        <w:pStyle w:val="TextBodyIndent"/>
        <w:rPr/>
      </w:pPr>
      <w:r>
        <w:rPr>
          <w:spacing w:val="-4"/>
        </w:rPr>
        <w:t>2. </w:t>
      </w:r>
      <w:r>
        <w:rPr/>
        <w:t>får en höjd över marken som överstiger</w:t>
      </w:r>
      <w:r>
        <w:rPr>
          <w:spacing w:val="-4"/>
        </w:rPr>
        <w:t xml:space="preserve"> 1,2 meter och inte pla</w:t>
        <w:softHyphen/>
      </w:r>
      <w:r>
        <w:rPr/>
        <w:t>ceras inom 3,6 meter från en byggnad.</w:t>
      </w:r>
    </w:p>
    <w:p>
      <w:pPr>
        <w:pStyle w:val="TextBodyIndent"/>
        <w:rPr/>
      </w:pPr>
      <w:r>
        <w:rPr/>
      </w:r>
    </w:p>
    <w:p>
      <w:pPr>
        <w:pStyle w:val="TextBody"/>
        <w:rPr/>
      </w:pPr>
      <w:r>
        <w:rPr>
          <w:b/>
          <w:bCs/>
        </w:rPr>
        <w:t>20 §</w:t>
      </w:r>
      <w:r>
        <w:rPr/>
        <w:t xml:space="preserve">    Trots 19 § krävs det inte bygglov för en mur eller ett plank som omfattas av ett undantag från krav på bygglov i vägplan enligt väglagen </w:t>
      </w:r>
      <w:r>
        <w:rPr>
          <w:spacing w:val="-2"/>
        </w:rPr>
        <w:t>(1971:948) eller järnvägsplan enligt</w:t>
      </w:r>
      <w:r>
        <w:rPr/>
        <w:t xml:space="preserve"> lagen (1995:1649) om byggande av järnväg.</w:t>
      </w:r>
    </w:p>
    <w:p>
      <w:pPr>
        <w:pStyle w:val="TextBodyIndent"/>
        <w:rPr/>
      </w:pPr>
      <w:r>
        <w:rPr/>
      </w:r>
    </w:p>
    <w:p>
      <w:pPr>
        <w:pStyle w:val="TextBodyIndent"/>
        <w:ind w:hanging="0"/>
        <w:rPr/>
      </w:pPr>
      <w:r>
        <w:rPr>
          <w:b/>
          <w:bCs/>
        </w:rPr>
        <w:t>21 §    </w:t>
      </w:r>
      <w:r>
        <w:rPr/>
        <w:t>Även om bygglov inte krävs enligt 19 och 20 §§ kan bygglov krävas enligt 34 och 35 §§ eller 38 §.</w:t>
      </w:r>
    </w:p>
    <w:p>
      <w:pPr>
        <w:pStyle w:val="Rubrik4utannumrering"/>
        <w:rPr/>
      </w:pPr>
      <w:r>
        <w:rPr/>
        <w:t>Bygglov för parkeringsplatser</w:t>
      </w:r>
    </w:p>
    <w:p>
      <w:pPr>
        <w:pStyle w:val="TextBody"/>
        <w:rPr/>
      </w:pPr>
      <w:r>
        <w:rPr>
          <w:b/>
          <w:bCs/>
        </w:rPr>
        <w:t>22 §</w:t>
      </w:r>
      <w:r>
        <w:rPr/>
        <w:t>    Det krävs bygglov för att utom</w:t>
        <w:softHyphen/>
        <w:t>hus anordna eller väsentligt ändra en parkeringsplats som till</w:t>
        <w:softHyphen/>
        <w:t>sammans med övriga parkerings</w:t>
        <w:softHyphen/>
        <w:t>platser på en fastighet upptar en markyta som</w:t>
      </w:r>
    </w:p>
    <w:p>
      <w:pPr>
        <w:pStyle w:val="TextBodyIndent"/>
        <w:rPr>
          <w:iCs/>
        </w:rPr>
      </w:pPr>
      <w:r>
        <w:rPr>
          <w:iCs/>
        </w:rPr>
        <w:t>1. </w:t>
      </w:r>
      <w:r>
        <w:rPr/>
        <w:t>är större än</w:t>
      </w:r>
      <w:r>
        <w:rPr>
          <w:iCs/>
        </w:rPr>
        <w:t xml:space="preserve"> 50,0 kvadratmeter i ett område som omfattas av en detalj</w:t>
        <w:softHyphen/>
        <w:t>plan, eller</w:t>
      </w:r>
    </w:p>
    <w:p>
      <w:pPr>
        <w:pStyle w:val="TextBodyIndent"/>
        <w:rPr>
          <w:iCs/>
        </w:rPr>
      </w:pPr>
      <w:r>
        <w:rPr>
          <w:iCs/>
        </w:rPr>
        <w:t>2. </w:t>
      </w:r>
      <w:r>
        <w:rPr/>
        <w:t>är större än</w:t>
      </w:r>
      <w:r>
        <w:rPr>
          <w:iCs/>
        </w:rPr>
        <w:t xml:space="preserve"> 100,0 kvadratmeter i ett område som inte omfattas av en detaljplan.</w:t>
      </w:r>
    </w:p>
    <w:p>
      <w:pPr>
        <w:pStyle w:val="TextBodyIndent"/>
        <w:rPr>
          <w:iCs/>
        </w:rPr>
      </w:pPr>
      <w:r>
        <w:rPr>
          <w:iCs/>
        </w:rPr>
      </w:r>
    </w:p>
    <w:p>
      <w:pPr>
        <w:pStyle w:val="TextBody"/>
        <w:rPr/>
      </w:pPr>
      <w:r>
        <w:rPr>
          <w:b/>
          <w:bCs/>
        </w:rPr>
        <w:t>23 §</w:t>
      </w:r>
      <w:r>
        <w:rPr/>
        <w:t xml:space="preserve">    Trots 22 § krävs det inte bygglov om parkeringsplatsen anläggs med stöd av väglagen </w:t>
      </w:r>
      <w:r>
        <w:rPr>
          <w:spacing w:val="-2"/>
        </w:rPr>
        <w:t xml:space="preserve">(1971:948) </w:t>
      </w:r>
      <w:r>
        <w:rPr/>
        <w:t>eller på mark som i en detaljplan har avsatts till gata eller väg.</w:t>
      </w:r>
    </w:p>
    <w:p>
      <w:pPr>
        <w:pStyle w:val="TextBodyIndent"/>
        <w:rPr/>
      </w:pPr>
      <w:r>
        <w:rPr/>
      </w:r>
    </w:p>
    <w:p>
      <w:pPr>
        <w:pStyle w:val="TextBodyIndent"/>
        <w:ind w:hanging="0"/>
        <w:rPr/>
      </w:pPr>
      <w:r>
        <w:rPr>
          <w:b/>
          <w:bCs/>
        </w:rPr>
        <w:t>24 §    </w:t>
      </w:r>
      <w:r>
        <w:rPr/>
        <w:t>Även om bygglov inte krävs enligt 22 och 23 §§ kan bygglov krävas enligt 38 §.</w:t>
      </w:r>
    </w:p>
    <w:p>
      <w:pPr>
        <w:pStyle w:val="Rubrik4utannumrering"/>
        <w:rPr/>
      </w:pPr>
      <w:r>
        <w:rPr/>
        <w:t>Bygglov för upplag, materialgårdar och fasta förvaringsanläggningar</w:t>
      </w:r>
    </w:p>
    <w:p>
      <w:pPr>
        <w:pStyle w:val="TextBody"/>
        <w:rPr>
          <w:i/>
          <w:i/>
        </w:rPr>
      </w:pPr>
      <w:r>
        <w:rPr>
          <w:b/>
          <w:bCs/>
        </w:rPr>
        <w:t>25 §</w:t>
      </w:r>
      <w:r>
        <w:rPr/>
        <w:t>    Det krävs bygglov för att utom</w:t>
        <w:softHyphen/>
        <w:t>hus anordna, uppföra, flytta eller väsent</w:t>
        <w:softHyphen/>
        <w:t xml:space="preserve">ligt ändra </w:t>
      </w:r>
      <w:r>
        <w:rPr>
          <w:iCs/>
          <w:spacing w:val="-4"/>
        </w:rPr>
        <w:t>ett upplag, en materialgård eller</w:t>
      </w:r>
      <w:r>
        <w:rPr>
          <w:iCs/>
        </w:rPr>
        <w:t xml:space="preserve"> en fast förvarings</w:t>
        <w:softHyphen/>
        <w:t>an</w:t>
        <w:softHyphen/>
        <w:t>lägg</w:t>
        <w:softHyphen/>
        <w:t xml:space="preserve">ning som är högre än 3,0 meter över markytan eller som upptar en markyta </w:t>
      </w:r>
      <w:r>
        <w:rPr>
          <w:iCs/>
          <w:spacing w:val="-2"/>
        </w:rPr>
        <w:t>som till</w:t>
        <w:softHyphen/>
        <w:t>sammans med andra upplag,</w:t>
      </w:r>
      <w:r>
        <w:rPr>
          <w:iCs/>
        </w:rPr>
        <w:t xml:space="preserve"> materialgårdar eller fasta förvarings</w:t>
        <w:softHyphen/>
        <w:t>anläggningar på en fastighet</w:t>
      </w:r>
    </w:p>
    <w:p>
      <w:pPr>
        <w:pStyle w:val="TextBodyIndent"/>
        <w:rPr>
          <w:iCs/>
        </w:rPr>
      </w:pPr>
      <w:r>
        <w:rPr>
          <w:iCs/>
        </w:rPr>
        <w:t>1. är större än 15,0 kvadratmeter i ett område som omfattas av en detalj</w:t>
        <w:softHyphen/>
        <w:t>plan, eller</w:t>
      </w:r>
    </w:p>
    <w:p>
      <w:pPr>
        <w:pStyle w:val="TextBodyIndent"/>
        <w:rPr>
          <w:iCs/>
        </w:rPr>
      </w:pPr>
      <w:r>
        <w:rPr>
          <w:iCs/>
        </w:rPr>
        <w:t>2. är större än 50,0 kvadratmeter i ett område som inte omfattas av en detalj</w:t>
        <w:softHyphen/>
        <w:t>plan.</w:t>
      </w:r>
    </w:p>
    <w:p>
      <w:pPr>
        <w:pStyle w:val="TextBodyIndent"/>
        <w:rPr>
          <w:iCs/>
        </w:rPr>
      </w:pPr>
      <w:r>
        <w:rPr>
          <w:iCs/>
        </w:rPr>
      </w:r>
    </w:p>
    <w:p>
      <w:pPr>
        <w:pStyle w:val="TextBody"/>
        <w:keepNext w:val="true"/>
        <w:rPr/>
      </w:pPr>
      <w:r>
        <w:rPr>
          <w:b/>
        </w:rPr>
        <w:t>26 §</w:t>
      </w:r>
      <w:r>
        <w:rPr/>
        <w:t xml:space="preserve">    Trots 25 § krävs det inte bygglov om anläggningen </w:t>
      </w:r>
    </w:p>
    <w:p>
      <w:pPr>
        <w:pStyle w:val="TextBodyIndent"/>
        <w:rPr/>
      </w:pPr>
      <w:r>
        <w:rPr/>
        <w:t xml:space="preserve">1. är ett upplag eller en materialgård som omfattas av undantag från krav på bygglov i vägplan enligt väglagen (1971:948) </w:t>
      </w:r>
      <w:r>
        <w:rPr>
          <w:spacing w:val="-2"/>
        </w:rPr>
        <w:t>eller järn</w:t>
        <w:softHyphen/>
        <w:t>vägsplan enligt</w:t>
      </w:r>
      <w:r>
        <w:rPr/>
        <w:t xml:space="preserve"> lagen (1995:1649) om byggande av järnväg, eller</w:t>
      </w:r>
    </w:p>
    <w:p>
      <w:pPr>
        <w:pStyle w:val="TextBodyIndent"/>
        <w:rPr/>
      </w:pPr>
      <w:r>
        <w:rPr/>
        <w:t>2. omfattas av tillstånd enligt 9 eller 11 kap. miljöbalken.</w:t>
      </w:r>
    </w:p>
    <w:p>
      <w:pPr>
        <w:pStyle w:val="TextBodyIndent"/>
        <w:rPr/>
      </w:pPr>
      <w:r>
        <w:rPr/>
      </w:r>
    </w:p>
    <w:p>
      <w:pPr>
        <w:pStyle w:val="TextBodyIndent"/>
        <w:ind w:hanging="0"/>
        <w:rPr/>
      </w:pPr>
      <w:r>
        <w:rPr>
          <w:b/>
          <w:bCs/>
        </w:rPr>
        <w:t>27 §    </w:t>
      </w:r>
      <w:r>
        <w:rPr/>
        <w:t>Även om bygglov inte krävs enligt 25 och 26 §§ kan bygglov krävas enligt 34 och 35 §§ eller 38 §.</w:t>
      </w:r>
    </w:p>
    <w:p>
      <w:pPr>
        <w:pStyle w:val="Rubrik4utannumrering"/>
        <w:rPr/>
      </w:pPr>
      <w:r>
        <w:rPr/>
        <w:t>Bygglov för transformatorstationer, tunnlar, bergrum, master, torn, skorstenar och vindkraftverk</w:t>
      </w:r>
    </w:p>
    <w:p>
      <w:pPr>
        <w:pStyle w:val="TextBody"/>
        <w:rPr/>
      </w:pPr>
      <w:r>
        <w:rPr>
          <w:b/>
          <w:bCs/>
        </w:rPr>
        <w:t>28 §</w:t>
      </w:r>
      <w:r>
        <w:rPr/>
        <w:t>    Det krävs bygglov för att utom</w:t>
        <w:softHyphen/>
        <w:t>hus anlägga, uppföra, flytta eller väsent</w:t>
        <w:softHyphen/>
        <w:t xml:space="preserve">ligt ändra </w:t>
      </w:r>
    </w:p>
    <w:p>
      <w:pPr>
        <w:pStyle w:val="TextBodyIndent"/>
        <w:rPr/>
      </w:pPr>
      <w:r>
        <w:rPr/>
        <w:t>1. en transformatorstation,</w:t>
      </w:r>
    </w:p>
    <w:p>
      <w:pPr>
        <w:pStyle w:val="TextBodyIndent"/>
        <w:rPr/>
      </w:pPr>
      <w:r>
        <w:rPr/>
        <w:t>2. en tunnel eller ett bergrum som inte avses användas för väg, järnväg, tunnel</w:t>
        <w:softHyphen/>
        <w:t>bana, spårväg eller gruvdrift, eller</w:t>
      </w:r>
    </w:p>
    <w:p>
      <w:pPr>
        <w:pStyle w:val="TextBodyIndent"/>
        <w:rPr/>
      </w:pPr>
      <w:r>
        <w:rPr/>
        <w:t>3. en mast, ett torn, en skorsten eller ett vindkraftverk som är högre än 20,0 meter över markytan eller som placeras på ett avstånd från gränsen som är mindre än anläggningens höjd över marken.</w:t>
      </w:r>
    </w:p>
    <w:p>
      <w:pPr>
        <w:pStyle w:val="TextBodyIndent"/>
        <w:rPr/>
      </w:pPr>
      <w:r>
        <w:rPr/>
      </w:r>
    </w:p>
    <w:p>
      <w:pPr>
        <w:pStyle w:val="TextBody"/>
        <w:rPr/>
      </w:pPr>
      <w:r>
        <w:rPr>
          <w:b/>
          <w:bCs/>
        </w:rPr>
        <w:t>29 §</w:t>
      </w:r>
      <w:r>
        <w:rPr/>
        <w:t>    Trots 28 § krävs det inte bygglov om anläggningen</w:t>
      </w:r>
    </w:p>
    <w:p>
      <w:pPr>
        <w:pStyle w:val="TextBodyIndent"/>
        <w:rPr/>
      </w:pPr>
      <w:r>
        <w:rPr/>
        <w:t xml:space="preserve">1. omfattas av tillstånd enligt 9 eller 11 kap. miljöbalken, eller </w:t>
      </w:r>
    </w:p>
    <w:p>
      <w:pPr>
        <w:pStyle w:val="TextBodyIndent"/>
        <w:rPr/>
      </w:pPr>
      <w:r>
        <w:rPr/>
        <w:t>2. är en transformatorstation som omfattas av undantag från krav på bygglov i vägplan enligt väglagen (1971:948) eller järnvägsplan enligt lagen (1995:1649) om byggande av järnväg.</w:t>
      </w:r>
    </w:p>
    <w:p>
      <w:pPr>
        <w:pStyle w:val="TextBodyIndent"/>
        <w:rPr/>
      </w:pPr>
      <w:r>
        <w:rPr/>
      </w:r>
    </w:p>
    <w:p>
      <w:pPr>
        <w:pStyle w:val="TextBodyIndent"/>
        <w:ind w:hanging="0"/>
        <w:rPr/>
      </w:pPr>
      <w:r>
        <w:rPr>
          <w:b/>
          <w:bCs/>
        </w:rPr>
        <w:t>30 §    </w:t>
      </w:r>
      <w:r>
        <w:rPr/>
        <w:t>Även om bygglov inte krävs enligt 28 och 29 §§ kan bygglov krävas enligt 38 §.</w:t>
      </w:r>
    </w:p>
    <w:p>
      <w:pPr>
        <w:pStyle w:val="Rubrik4utannumrering"/>
        <w:rPr/>
      </w:pPr>
      <w:r>
        <w:rPr/>
        <w:t>Bygglov för andra anläggningar</w:t>
      </w:r>
    </w:p>
    <w:p>
      <w:pPr>
        <w:pStyle w:val="TextBody"/>
        <w:rPr/>
      </w:pPr>
      <w:r>
        <w:rPr>
          <w:b/>
          <w:bCs/>
        </w:rPr>
        <w:t>31 §</w:t>
      </w:r>
      <w:r>
        <w:rPr/>
        <w:t>    Det krävs bygglov för att utom</w:t>
        <w:softHyphen/>
        <w:t>hus anlägga, uppföra, flytta eller väsentligt ändra en</w:t>
      </w:r>
    </w:p>
    <w:p>
      <w:pPr>
        <w:pStyle w:val="TextBodyIndent"/>
        <w:rPr/>
      </w:pPr>
      <w:r>
        <w:rPr/>
        <w:t>1. skidbacke eller skidlift,</w:t>
      </w:r>
    </w:p>
    <w:p>
      <w:pPr>
        <w:pStyle w:val="TextBodyIndent"/>
        <w:rPr/>
      </w:pPr>
      <w:r>
        <w:rPr/>
        <w:t>2. linbana,</w:t>
      </w:r>
    </w:p>
    <w:p>
      <w:pPr>
        <w:pStyle w:val="TextBodyIndent"/>
        <w:rPr/>
      </w:pPr>
      <w:r>
        <w:rPr/>
        <w:t>3. idrottsanläggning som till</w:t>
        <w:softHyphen/>
      </w:r>
      <w:r>
        <w:rPr>
          <w:spacing w:val="-2"/>
        </w:rPr>
        <w:t>sammans med övriga idrottsanlägg</w:t>
      </w:r>
      <w:r>
        <w:rPr/>
        <w:t>ningar på en fastighet upp</w:t>
        <w:softHyphen/>
        <w:t>tar en mark</w:t>
        <w:softHyphen/>
        <w:t>yta som är större än 1 500 kvadratmeter,</w:t>
      </w:r>
    </w:p>
    <w:p>
      <w:pPr>
        <w:pStyle w:val="TextBodyIndent"/>
        <w:rPr/>
      </w:pPr>
      <w:r>
        <w:rPr/>
        <w:t>4. hamn för fritidsbåtar,</w:t>
      </w:r>
    </w:p>
    <w:p>
      <w:pPr>
        <w:pStyle w:val="TextBodyIndent"/>
        <w:rPr/>
      </w:pPr>
      <w:r>
        <w:rPr/>
        <w:t>5. campingplats,</w:t>
      </w:r>
    </w:p>
    <w:p>
      <w:pPr>
        <w:pStyle w:val="TextBodyIndent"/>
        <w:rPr/>
      </w:pPr>
      <w:r>
        <w:rPr/>
        <w:t xml:space="preserve">6. nöjespark, </w:t>
      </w:r>
    </w:p>
    <w:p>
      <w:pPr>
        <w:pStyle w:val="TextBodyIndent"/>
        <w:rPr/>
      </w:pPr>
      <w:r>
        <w:rPr/>
        <w:t>7. djurpark, eller</w:t>
      </w:r>
    </w:p>
    <w:p>
      <w:pPr>
        <w:pStyle w:val="TextBodyIndent"/>
        <w:rPr/>
      </w:pPr>
      <w:r>
        <w:rPr/>
        <w:t>8. begravningsplats.</w:t>
      </w:r>
    </w:p>
    <w:p>
      <w:pPr>
        <w:pStyle w:val="TextBodyIndent"/>
        <w:rPr/>
      </w:pPr>
      <w:r>
        <w:rPr/>
      </w:r>
    </w:p>
    <w:p>
      <w:pPr>
        <w:pStyle w:val="TextBodyIndent"/>
        <w:ind w:hanging="0"/>
        <w:rPr/>
      </w:pPr>
      <w:r>
        <w:rPr>
          <w:b/>
          <w:bCs/>
        </w:rPr>
        <w:t>32 §</w:t>
      </w:r>
      <w:r>
        <w:rPr/>
        <w:t xml:space="preserve">    Trots 31 § 3 krävs det inte bygglov för en motorbana. </w:t>
      </w:r>
    </w:p>
    <w:p>
      <w:pPr>
        <w:pStyle w:val="TextBodyIndent"/>
        <w:ind w:hanging="0"/>
        <w:rPr/>
      </w:pPr>
      <w:r>
        <w:rPr/>
      </w:r>
    </w:p>
    <w:p>
      <w:pPr>
        <w:pStyle w:val="TextBodyIndent"/>
        <w:ind w:hanging="0"/>
        <w:rPr/>
      </w:pPr>
      <w:r>
        <w:rPr>
          <w:b/>
          <w:bCs/>
        </w:rPr>
        <w:t>33 §    </w:t>
      </w:r>
      <w:r>
        <w:rPr/>
        <w:t>Även om bygglov inte krävs enligt 31 och 32 §§ kan bygglov krävas enligt 34 och 35 §§ eller 38 §.</w:t>
      </w:r>
    </w:p>
    <w:p>
      <w:pPr>
        <w:pStyle w:val="Rubrik4utannumrering"/>
        <w:rPr/>
      </w:pPr>
      <w:r>
        <w:rPr/>
        <w:t>Bygglov nära gräns eller järnväg</w:t>
      </w:r>
    </w:p>
    <w:p>
      <w:pPr>
        <w:pStyle w:val="TextBody"/>
        <w:rPr/>
      </w:pPr>
      <w:r>
        <w:rPr>
          <w:b/>
        </w:rPr>
        <w:t>34 §</w:t>
      </w:r>
      <w:r>
        <w:rPr/>
        <w:t>    Det krävs bygglov närmare gränsen än 4,5 meter eller inom ett område närmare än 30,0 meter från ett järnvägsspårs mitt för åtgärder som inte omfattas av krav på lov enligt andra bestämmelser i detta kapitel, om åtgärden är</w:t>
      </w:r>
    </w:p>
    <w:p>
      <w:pPr>
        <w:pStyle w:val="TextBodyIndent"/>
        <w:rPr/>
      </w:pPr>
      <w:r>
        <w:rPr>
          <w:spacing w:val="-2"/>
        </w:rPr>
        <w:t>1. nybyggnad eller tillbyggnad av</w:t>
      </w:r>
      <w:r>
        <w:rPr/>
        <w:t xml:space="preserve"> en byggnad,</w:t>
      </w:r>
    </w:p>
    <w:p>
      <w:pPr>
        <w:pStyle w:val="TextBodyIndent"/>
        <w:rPr/>
      </w:pPr>
      <w:r>
        <w:rPr/>
        <w:t>2. en sådan annan ändring av en byggnad som avses i 16 §,</w:t>
      </w:r>
    </w:p>
    <w:p>
      <w:pPr>
        <w:pStyle w:val="TextBodyIndent"/>
        <w:rPr/>
      </w:pPr>
      <w:r>
        <w:rPr/>
        <w:t>3. att uppföra, flytta eller utöka en mur eller ett plank som är högre än 1,2 meter över marken, eller</w:t>
      </w:r>
    </w:p>
    <w:p>
      <w:pPr>
        <w:pStyle w:val="TextBodyIndent"/>
        <w:rPr/>
      </w:pPr>
      <w:r>
        <w:rPr/>
        <w:t>4. att anlägga, uppföra, flytta eller väsentligt ändra en idrotts</w:t>
        <w:softHyphen/>
        <w:t>anläggning, ett upplag, en materialgård eller en fast förvaringsanläggning.</w:t>
      </w:r>
    </w:p>
    <w:p>
      <w:pPr>
        <w:pStyle w:val="TextBodyIndent"/>
        <w:rPr/>
      </w:pPr>
      <w:r>
        <w:rPr/>
      </w:r>
    </w:p>
    <w:p>
      <w:pPr>
        <w:pStyle w:val="TextBody"/>
        <w:rPr/>
      </w:pPr>
      <w:r>
        <w:rPr>
          <w:b/>
        </w:rPr>
        <w:t>35 §</w:t>
      </w:r>
      <w:r>
        <w:rPr/>
        <w:t>    Trots 34 § krävs det inte bygglov om</w:t>
      </w:r>
    </w:p>
    <w:p>
      <w:pPr>
        <w:pStyle w:val="TextBodyIndent"/>
        <w:rPr/>
      </w:pPr>
      <w:r>
        <w:rPr/>
        <w:t>1. åtgärden avser en ekonomi</w:t>
        <w:softHyphen/>
        <w:t>byggnad i ett område som inte om</w:t>
        <w:softHyphen/>
        <w:t>fattas av en detaljplan,</w:t>
      </w:r>
    </w:p>
    <w:p>
      <w:pPr>
        <w:pStyle w:val="TextBodyIndent"/>
        <w:rPr/>
      </w:pPr>
      <w:r>
        <w:rPr/>
        <w:t>2. anläggningen enligt 20 §, 25 § 2 eller 26 § inte omfattas av krav på bygglov, eller</w:t>
      </w:r>
    </w:p>
    <w:p>
      <w:pPr>
        <w:pStyle w:val="TextBodyIndent"/>
        <w:rPr/>
      </w:pPr>
      <w:r>
        <w:rPr/>
        <w:t>3. de grannar som berörs av åt</w:t>
        <w:softHyphen/>
        <w:t>gärden skriftligen har medgett åt</w:t>
        <w:softHyphen/>
        <w:t>gärden och åtgärden</w:t>
      </w:r>
    </w:p>
    <w:p>
      <w:pPr>
        <w:pStyle w:val="TextBodyIndent"/>
        <w:rPr/>
      </w:pPr>
      <w:r>
        <w:rPr/>
        <w:t>a) inte strider mot en detaljplan eller områdesbestämmelser, eller</w:t>
      </w:r>
    </w:p>
    <w:p>
      <w:pPr>
        <w:pStyle w:val="TextBodyIndent"/>
        <w:rPr/>
      </w:pPr>
      <w:r>
        <w:rPr/>
        <w:t>b) är en sådan åtgärd som får strida mot en detaljplan eller områdes</w:t>
        <w:softHyphen/>
        <w:t>bestämmelser enligt 10 kap. 2 a §.</w:t>
      </w:r>
    </w:p>
    <w:p>
      <w:pPr>
        <w:pStyle w:val="TextBodyIndent"/>
        <w:rPr/>
      </w:pPr>
      <w:r>
        <w:rPr/>
        <w:t>Vid en åtgärd intill en allmän plats eller järnväg ska grannen anses ha medgett åtgärden enligt första stycket 3, om medgivandet har lämnats av huvud</w:t>
        <w:softHyphen/>
        <w:t>mannen för den allmänna platsen eller av järnvägens infrastruk</w:t>
        <w:softHyphen/>
        <w:t>tur</w:t>
        <w:softHyphen/>
        <w:t>för</w:t>
        <w:softHyphen/>
        <w:t>val</w:t>
        <w:softHyphen/>
        <w:t>tare.</w:t>
      </w:r>
    </w:p>
    <w:p>
      <w:pPr>
        <w:pStyle w:val="Rubrik4utannumrering"/>
        <w:rPr/>
      </w:pPr>
      <w:r>
        <w:rPr/>
        <w:t>Bygglov i områden till skydd för totalförsvarets behov</w:t>
      </w:r>
    </w:p>
    <w:p>
      <w:pPr>
        <w:pStyle w:val="TextBody"/>
        <w:rPr/>
      </w:pPr>
      <w:r>
        <w:rPr>
          <w:b/>
          <w:bCs/>
        </w:rPr>
        <w:t>36 §</w:t>
      </w:r>
      <w:r>
        <w:rPr/>
        <w:t>    </w:t>
      </w:r>
      <w:r>
        <w:rPr>
          <w:spacing w:val="-2"/>
        </w:rPr>
        <w:t>Inom eller i anslutning till områden som är av riksintresse på grund av att de behövs för totalförsvarets anläggningar krävs det</w:t>
      </w:r>
      <w:r>
        <w:rPr/>
        <w:t xml:space="preserve"> bygglov för</w:t>
      </w:r>
    </w:p>
    <w:p>
      <w:pPr>
        <w:pStyle w:val="TextBodyIndent"/>
        <w:rPr/>
      </w:pPr>
      <w:r>
        <w:rPr/>
        <w:t>1. nybyggnad och tillbyggnad av komplementbostadshus och inredning av ytterligare en bostad i ett enbostadshus, om det är fråga om områden för flygplatser eller övnings- eller skjutfält,</w:t>
      </w:r>
    </w:p>
    <w:p>
      <w:pPr>
        <w:pStyle w:val="TextBodyIndent"/>
        <w:rPr/>
      </w:pPr>
      <w:r>
        <w:rPr/>
        <w:t xml:space="preserve">2. fasadändring som innebär att en solenergianläggning sätts upp eller väsentligt ändras i ett område som omfattas av en detaljplan, </w:t>
      </w:r>
    </w:p>
    <w:p>
      <w:pPr>
        <w:pStyle w:val="TextBodyIndent"/>
        <w:rPr/>
      </w:pPr>
      <w:r>
        <w:rPr/>
        <w:t>3. nybyggnad och tillbyggnad av ekonomibyggnad för hästhållning och ändrad användning av ekonomi</w:t>
        <w:softHyphen/>
        <w:t>byggnad till hästhållning, om det är fråga om områden för flygplatser eller övnings- eller skjutfält, och</w:t>
      </w:r>
    </w:p>
    <w:p>
      <w:pPr>
        <w:pStyle w:val="TextBodyIndent"/>
        <w:rPr/>
      </w:pPr>
      <w:r>
        <w:rPr/>
        <w:t>4. att sätta upp eller väsentligt ändra en ljusanordning, om den avsedda användningen av anord</w:t>
        <w:softHyphen/>
        <w:t>ningen kan antas påtagligt för</w:t>
        <w:softHyphen/>
        <w:t>svåra tillkomsten eller utnyttjandet av totalförsvarets anläggningar.</w:t>
      </w:r>
    </w:p>
    <w:p>
      <w:pPr>
        <w:pStyle w:val="Rubrik4utannumrering"/>
        <w:rPr/>
      </w:pPr>
      <w:r>
        <w:rPr>
          <w:bCs/>
        </w:rPr>
        <w:t xml:space="preserve">Bygglov för särskilt värdefulla byggnader eller i särskilt värdefulla </w:t>
      </w:r>
      <w:r>
        <w:rPr/>
        <w:t>områden</w:t>
      </w:r>
    </w:p>
    <w:p>
      <w:pPr>
        <w:pStyle w:val="TextBody"/>
        <w:rPr/>
      </w:pPr>
      <w:r>
        <w:rPr>
          <w:b/>
        </w:rPr>
        <w:t>37 §    </w:t>
      </w:r>
      <w:r>
        <w:rPr/>
        <w:t>Det krävs bygglov för nybyggnad, tillbyggnad, inredning av ytter</w:t>
        <w:softHyphen/>
        <w:t>ligare en bostad i ett enbostadshus eller fasad</w:t>
        <w:softHyphen/>
        <w:t xml:space="preserve">ändring, om </w:t>
      </w:r>
    </w:p>
    <w:p>
      <w:pPr>
        <w:pStyle w:val="TextBodyIndent"/>
        <w:rPr/>
      </w:pPr>
      <w:r>
        <w:rPr/>
        <w:t>1. åtgärden avser en byggnad som omfattas av bestämmelser om skydd för sär</w:t>
        <w:softHyphen/>
        <w:t>skilda värden i en de</w:t>
        <w:softHyphen/>
        <w:t>talj</w:t>
        <w:softHyphen/>
        <w:t>plan enligt 4 kap. 16 § 3 eller i områdes</w:t>
        <w:softHyphen/>
        <w:t>bestäm</w:t>
        <w:softHyphen/>
        <w:t xml:space="preserve">melser enligt 4 kap. 42 § andra stycket, </w:t>
      </w:r>
    </w:p>
    <w:p>
      <w:pPr>
        <w:pStyle w:val="TextBodyIndent"/>
        <w:rPr/>
      </w:pPr>
      <w:r>
        <w:rPr/>
        <w:t>2. åtgärden avser en särskilt värdefull byggnad enligt 8 kap. 13 § första stycket som inte omfattas av sådana bestämmelser som avses i 1,</w:t>
      </w:r>
    </w:p>
    <w:p>
      <w:pPr>
        <w:pStyle w:val="TextBodyIndent"/>
        <w:rPr/>
      </w:pPr>
      <w:r>
        <w:rPr/>
        <w:t>3. åtgärden vidtas inom en tomt, en all</w:t>
        <w:softHyphen/>
      </w:r>
      <w:r>
        <w:rPr>
          <w:spacing w:val="-4"/>
        </w:rPr>
        <w:t>män plats eller ett bebyggelse</w:t>
        <w:softHyphen/>
        <w:t>område</w:t>
      </w:r>
      <w:r>
        <w:rPr/>
        <w:t xml:space="preserve"> som omfattas av bestämmelser om skydd för särskilda värden i en detaljplan enligt 4 kap. 16 § 3 eller i områdes</w:t>
        <w:softHyphen/>
        <w:t xml:space="preserve">bestämmelser enligt 4 kap. 42 § andra stycket, eller </w:t>
      </w:r>
    </w:p>
    <w:p>
      <w:pPr>
        <w:pStyle w:val="TextBodyIndent"/>
        <w:rPr/>
      </w:pPr>
      <w:r>
        <w:rPr/>
        <w:t>4. åtgärden vidtas inom en allmän plats eller ett bebyggelseområde som är ett sådant särskilt värdefullt område som avses i 8 kap. 13 § andra stycket 3 eller 4 utan att omfattas av sådana bestämmelser som avses i 3.</w:t>
      </w:r>
    </w:p>
    <w:p>
      <w:pPr>
        <w:pStyle w:val="Rubrik4utannumrering"/>
        <w:rPr/>
      </w:pPr>
      <w:r>
        <w:rPr/>
        <w:t xml:space="preserve">Bygglov för särskilt värdefulla anläggningar eller i särskilt värdefulla områden </w:t>
      </w:r>
    </w:p>
    <w:p>
      <w:pPr>
        <w:pStyle w:val="TextBody"/>
        <w:rPr/>
      </w:pPr>
      <w:r>
        <w:rPr>
          <w:b/>
          <w:bCs/>
        </w:rPr>
        <w:t>38 §</w:t>
      </w:r>
      <w:r>
        <w:rPr/>
        <w:t xml:space="preserve">    Det krävs bygglov för </w:t>
      </w:r>
    </w:p>
    <w:p>
      <w:pPr>
        <w:pStyle w:val="TextBodyIndent"/>
        <w:rPr/>
      </w:pPr>
      <w:r>
        <w:rPr/>
        <w:t>1. att utomhus flytta eller väsentligt ändra en annan anläggning än en byggnad, om anläggningen omfattas av bestämmelser om skydd för sär</w:t>
        <w:softHyphen/>
        <w:t>skilda värden i en detaljplan enligt 4 kap. 16 § 3 eller i områdes</w:t>
        <w:softHyphen/>
        <w:t>bestäm</w:t>
        <w:softHyphen/>
        <w:t>melser enligt 4 kap. 42 § andra stycket, eller</w:t>
      </w:r>
    </w:p>
    <w:p>
      <w:pPr>
        <w:pStyle w:val="TextBodyIndent"/>
        <w:rPr/>
      </w:pPr>
      <w:r>
        <w:rPr/>
        <w:t>2. en åtgärd som avses i 19–31 §§ men som enligt de bestämmelserna inte kräver bygglov på grund av anläggningens storlek eller på grund av undantag i 20, 23, 26 eller 29 §, och för att sätta upp, flytta eller väsentligt ändra en skylt eller en ljusanordning, om</w:t>
      </w:r>
    </w:p>
    <w:p>
      <w:pPr>
        <w:pStyle w:val="TextBodyIndent"/>
        <w:rPr/>
      </w:pPr>
      <w:r>
        <w:rPr/>
        <w:t>a) åtgärden avser en särskilt värdefull anläggning enligt 8 kap. 13 § andra stycket 1 som inte omfattas av sådana bestämmelser som avses i 1, eller</w:t>
      </w:r>
    </w:p>
    <w:p>
      <w:pPr>
        <w:pStyle w:val="TextBodyIndent"/>
        <w:rPr/>
      </w:pPr>
      <w:r>
        <w:rPr/>
        <w:t>b) åtgärden vidtas inom en allmän plats eller ett bebyggelseområde som är ett sådant särskilt värdefullt område som avses i 8 kap. 13 § andra stycket 3 eller 4 och påverkar områdets karaktär eller byggnadsverkets yttre karaktärsdrag.</w:t>
      </w:r>
    </w:p>
    <w:p>
      <w:pPr>
        <w:pStyle w:val="Rubrik4utannumrering"/>
        <w:rPr/>
      </w:pPr>
      <w:r>
        <w:rPr/>
        <w:t>Tidsbegränsat bygglov</w:t>
      </w:r>
    </w:p>
    <w:p>
      <w:pPr>
        <w:pStyle w:val="TextBody"/>
        <w:rPr/>
      </w:pPr>
      <w:r>
        <w:rPr>
          <w:b/>
          <w:bCs/>
        </w:rPr>
        <w:t>39 §</w:t>
      </w:r>
      <w:r>
        <w:rPr/>
        <w:t>    Den som avser att vidta en bygglovspliktig åtgärd som endast ska pågå under en begränsad tid får ansöka om ett tidsbegränsat bygglov.</w:t>
      </w:r>
    </w:p>
    <w:p>
      <w:pPr>
        <w:pStyle w:val="Rubrik4utannumrering"/>
        <w:rPr/>
      </w:pPr>
      <w:r>
        <w:rPr/>
        <w:t>Bygglov för ändamål av säsongskaraktär</w:t>
      </w:r>
    </w:p>
    <w:p>
      <w:pPr>
        <w:pStyle w:val="TextBody"/>
        <w:rPr/>
      </w:pPr>
      <w:r>
        <w:rPr>
          <w:b/>
          <w:bCs/>
        </w:rPr>
        <w:t>40 §</w:t>
      </w:r>
      <w:r>
        <w:rPr/>
        <w:t>    Om ett bygglov används för ett ända</w:t>
        <w:softHyphen/>
        <w:t>mål som har en sådan säsongs</w:t>
        <w:softHyphen/>
        <w:t>karaktär att den åtgärd som om</w:t>
        <w:softHyphen/>
        <w:t>fattas av bygglovet behöver upp</w:t>
        <w:softHyphen/>
        <w:t>repas under två eller flera år i följd, får åtgärden vidtas igen utan ny prövning, om det sker inom ett år från det att åtgärden senast av</w:t>
        <w:softHyphen/>
        <w:t>slutades.</w:t>
      </w:r>
    </w:p>
    <w:p>
      <w:pPr>
        <w:pStyle w:val="Rubrik4utannumrering"/>
        <w:rPr/>
      </w:pPr>
      <w:r>
        <w:rPr/>
        <w:t xml:space="preserve">Förhandsbesked </w:t>
      </w:r>
    </w:p>
    <w:p>
      <w:pPr>
        <w:pStyle w:val="TextBody"/>
        <w:rPr/>
      </w:pPr>
      <w:r>
        <w:rPr>
          <w:b/>
          <w:bCs/>
        </w:rPr>
        <w:t>41 §</w:t>
      </w:r>
      <w:r>
        <w:rPr/>
        <w:t>    Den som avser att vidta en bygg</w:t>
        <w:softHyphen/>
        <w:t>lovspliktig åtgärd i ett område som inte omfattas av en detaljplan får begära ett förhandsbesked i frågan om åtgärden kan lokaliseras till en viss plats.</w:t>
      </w:r>
    </w:p>
    <w:p>
      <w:pPr>
        <w:pStyle w:val="TextBodyIndent"/>
        <w:rPr/>
      </w:pPr>
      <w:r>
        <w:rPr/>
      </w:r>
    </w:p>
    <w:p>
      <w:pPr>
        <w:pStyle w:val="TextBody"/>
        <w:rPr/>
      </w:pPr>
      <w:r>
        <w:rPr>
          <w:b/>
          <w:bCs/>
        </w:rPr>
        <w:t>42 §</w:t>
      </w:r>
      <w:r>
        <w:rPr/>
        <w:t>    Ett förhands</w:t>
        <w:softHyphen/>
        <w:t>besked som innebär att åtgärden kan lokaliseras till en viss plats är bindande vid den kommande bygglovsprövningen, om ansö</w:t>
        <w:softHyphen/>
        <w:t>kan om bygglov görs inom två år från den dag då förhandsbeskedet fick laga kraft.</w:t>
      </w:r>
    </w:p>
    <w:p>
      <w:pPr>
        <w:pStyle w:val="Rubrik4utannumrering"/>
        <w:rPr/>
      </w:pPr>
      <w:r>
        <w:rPr/>
        <w:t xml:space="preserve">Rivningslov </w:t>
      </w:r>
    </w:p>
    <w:p>
      <w:pPr>
        <w:pStyle w:val="TextBody"/>
        <w:rPr/>
      </w:pPr>
      <w:r>
        <w:rPr>
          <w:b/>
          <w:bCs/>
        </w:rPr>
        <w:t>43 §</w:t>
      </w:r>
      <w:r>
        <w:rPr/>
        <w:t>    I ett område som omfattas av en detaljplan krävs det rivnings</w:t>
        <w:softHyphen/>
        <w:t>lov för att riva</w:t>
      </w:r>
    </w:p>
    <w:p>
      <w:pPr>
        <w:pStyle w:val="TextBodyIndent"/>
        <w:rPr/>
      </w:pPr>
      <w:r>
        <w:rPr/>
        <w:t>1. en byggnad eller en del av en byggnad, eller</w:t>
      </w:r>
    </w:p>
    <w:p>
      <w:pPr>
        <w:pStyle w:val="TextBodyIndent"/>
        <w:rPr/>
      </w:pPr>
      <w:r>
        <w:rPr>
          <w:spacing w:val="-4"/>
        </w:rPr>
        <w:t>2. hela eller del av en sådan annan</w:t>
      </w:r>
      <w:r>
        <w:rPr/>
        <w:t xml:space="preserve"> anläggning än en byggnad som</w:t>
      </w:r>
    </w:p>
    <w:p>
      <w:pPr>
        <w:pStyle w:val="TextBodyIndent"/>
        <w:rPr/>
      </w:pPr>
      <w:r>
        <w:rPr>
          <w:spacing w:val="-2"/>
        </w:rPr>
        <w:t xml:space="preserve">a) i detaljplanen omfattas av </w:t>
      </w:r>
      <w:r>
        <w:rPr/>
        <w:t>ett förbud mot rivning, eller</w:t>
      </w:r>
    </w:p>
    <w:p>
      <w:pPr>
        <w:pStyle w:val="TextBodyIndent"/>
        <w:rPr/>
      </w:pPr>
      <w:r>
        <w:rPr/>
        <w:t>b) är en sådan särskilt värdefull anläggning som avses i 8 kap. 13 §.</w:t>
      </w:r>
    </w:p>
    <w:p>
      <w:pPr>
        <w:pStyle w:val="TextBodyIndent"/>
        <w:rPr/>
      </w:pPr>
      <w:r>
        <w:rPr/>
      </w:r>
    </w:p>
    <w:p>
      <w:pPr>
        <w:pStyle w:val="TextBody"/>
        <w:rPr/>
      </w:pPr>
      <w:r>
        <w:rPr>
          <w:b/>
          <w:bCs/>
        </w:rPr>
        <w:t>44 §</w:t>
      </w:r>
      <w:r>
        <w:rPr/>
        <w:t>    I ett område som inte omfattas av en detaljplan krävs det rivnings</w:t>
        <w:softHyphen/>
        <w:t>lov för att riva</w:t>
      </w:r>
    </w:p>
    <w:p>
      <w:pPr>
        <w:pStyle w:val="TextBodyIndent"/>
        <w:rPr/>
      </w:pPr>
      <w:r>
        <w:rPr/>
        <w:t>1. hela eller del av ett byggnads</w:t>
        <w:softHyphen/>
        <w:t>verk som i områdesbestämmelser om</w:t>
        <w:softHyphen/>
        <w:t>fattas av ett krav på rivningslov eller ett förbud mot rivning,</w:t>
      </w:r>
    </w:p>
    <w:p>
      <w:pPr>
        <w:pStyle w:val="TextBodyIndent"/>
        <w:rPr/>
      </w:pPr>
      <w:r>
        <w:rPr/>
        <w:t>2. hela eller del av ett sådant byggnadsverk som avses i 8 kap. 13 §, eller</w:t>
      </w:r>
    </w:p>
    <w:p>
      <w:pPr>
        <w:pStyle w:val="TextBodyIndent"/>
        <w:rPr/>
      </w:pPr>
      <w:r>
        <w:rPr/>
        <w:t>3. hela eller del av en byggnad inom ett sådant särskilt värdefullt bebyg</w:t>
        <w:softHyphen/>
        <w:t>gelseområde som avses i 8 kap. 13 §.</w:t>
      </w:r>
    </w:p>
    <w:p>
      <w:pPr>
        <w:pStyle w:val="TextBodyIndent"/>
        <w:rPr/>
      </w:pPr>
      <w:r>
        <w:rPr/>
      </w:r>
    </w:p>
    <w:p>
      <w:pPr>
        <w:pStyle w:val="TextBody"/>
        <w:rPr/>
      </w:pPr>
      <w:r>
        <w:rPr>
          <w:b/>
          <w:bCs/>
        </w:rPr>
        <w:t>45 §</w:t>
      </w:r>
      <w:r>
        <w:rPr/>
        <w:t xml:space="preserve">    Trots 43 § 1 krävs det </w:t>
      </w:r>
      <w:r>
        <w:rPr>
          <w:spacing w:val="-2"/>
        </w:rPr>
        <w:t>inte rivningslov om byggnaden eller</w:t>
      </w:r>
      <w:r>
        <w:rPr/>
        <w:t xml:space="preserve"> bygg</w:t>
        <w:softHyphen/>
        <w:t>nadsdelen</w:t>
      </w:r>
    </w:p>
    <w:p>
      <w:pPr>
        <w:pStyle w:val="TextBodyIndent"/>
        <w:rPr/>
      </w:pPr>
      <w:r>
        <w:rPr/>
        <w:t>1. har uppförts med stöd av ett tids</w:t>
        <w:softHyphen/>
        <w:t>begränsat bygglov enligt 39 § eller ett bygglov för ändamål av säsongskaraktär enligt 40 §, eller</w:t>
      </w:r>
    </w:p>
    <w:p>
      <w:pPr>
        <w:pStyle w:val="TextBodyIndent"/>
        <w:rPr/>
      </w:pPr>
      <w:r>
        <w:rPr/>
        <w:t xml:space="preserve">2. får uppföras utan bygglov och byggnaden inte är en sådan särskilt värdefull byggnad eller ligger inom </w:t>
      </w:r>
      <w:r>
        <w:rPr>
          <w:spacing w:val="-2"/>
        </w:rPr>
        <w:t>ett sådant särskilt värdefullt bebyg</w:t>
        <w:softHyphen/>
        <w:t>g</w:t>
      </w:r>
      <w:r>
        <w:rPr/>
        <w:t>elseområde som avses i 8 kap. 13 §.</w:t>
      </w:r>
    </w:p>
    <w:p>
      <w:pPr>
        <w:pStyle w:val="TextBodyIndent"/>
        <w:rPr/>
      </w:pPr>
      <w:r>
        <w:rPr/>
      </w:r>
    </w:p>
    <w:p>
      <w:pPr>
        <w:pStyle w:val="TextBody"/>
        <w:rPr/>
      </w:pPr>
      <w:r>
        <w:rPr>
          <w:b/>
          <w:bCs/>
        </w:rPr>
        <w:t>46 §</w:t>
      </w:r>
      <w:r>
        <w:rPr/>
        <w:t xml:space="preserve">    Trots 43 eller 44 § krävs det inte </w:t>
      </w:r>
      <w:r>
        <w:rPr>
          <w:spacing w:val="-2"/>
        </w:rPr>
        <w:t>rivningslov om åtgärden är nödvän</w:t>
        <w:softHyphen/>
      </w:r>
      <w:r>
        <w:rPr/>
        <w:t>dig för att följa ett föreläggande enligt 11 kap.</w:t>
      </w:r>
    </w:p>
    <w:p>
      <w:pPr>
        <w:pStyle w:val="Rubrik4utannumrering"/>
        <w:rPr/>
      </w:pPr>
      <w:r>
        <w:rPr/>
        <w:t xml:space="preserve">Marklov </w:t>
      </w:r>
    </w:p>
    <w:p>
      <w:pPr>
        <w:pStyle w:val="TextBody"/>
        <w:rPr/>
      </w:pPr>
      <w:r>
        <w:rPr>
          <w:b/>
          <w:bCs/>
        </w:rPr>
        <w:t>47 §</w:t>
      </w:r>
      <w:r>
        <w:rPr/>
        <w:t>    I ett område som omfattas av en detaljplan krävs det marklov för</w:t>
      </w:r>
    </w:p>
    <w:p>
      <w:pPr>
        <w:pStyle w:val="TextBodyIndent"/>
        <w:tabs>
          <w:tab w:val="left" w:pos="2268" w:leader="none"/>
          <w:tab w:val="left" w:pos="5387" w:leader="none"/>
        </w:tabs>
        <w:rPr/>
      </w:pPr>
      <w:r>
        <w:rPr/>
        <w:t>1. schaktning eller fyllning, om åtgärden ändrar höjdläget mer än 0,5 meter och åtgärden inte innebär att markytan höjs eller sänks till den nivå som har bestämts i detalj</w:t>
        <w:softHyphen/>
        <w:t xml:space="preserve">planen, </w:t>
      </w:r>
    </w:p>
    <w:p>
      <w:pPr>
        <w:pStyle w:val="TextBodyIndent"/>
        <w:rPr/>
      </w:pPr>
      <w:r>
        <w:rPr/>
        <w:t>2. åtgärder som i detalj</w:t>
        <w:softHyphen/>
        <w:t>planen omfattas av krav på mark</w:t>
        <w:softHyphen/>
        <w:t>lov, eller</w:t>
      </w:r>
    </w:p>
    <w:p>
      <w:pPr>
        <w:pStyle w:val="TextBodyIndent"/>
        <w:rPr/>
      </w:pPr>
      <w:r>
        <w:rPr/>
        <w:t>3. åtgärder som i detaljplanen regleras med stöd av 4 kap. 10 § och är</w:t>
      </w:r>
    </w:p>
    <w:p>
      <w:pPr>
        <w:pStyle w:val="TextBodyIndent"/>
        <w:rPr/>
      </w:pPr>
      <w:r>
        <w:rPr/>
        <w:t>a) trädfällning,</w:t>
      </w:r>
    </w:p>
    <w:p>
      <w:pPr>
        <w:pStyle w:val="TextBodyIndent"/>
        <w:keepNext w:val="true"/>
        <w:rPr/>
      </w:pPr>
      <w:r>
        <w:rPr/>
        <w:t>b) skogsplantering, eller</w:t>
      </w:r>
    </w:p>
    <w:p>
      <w:pPr>
        <w:pStyle w:val="TextBodyIndent"/>
        <w:rPr/>
      </w:pPr>
      <w:r>
        <w:rPr/>
        <w:t>c) markåtgärder som kan för</w:t>
        <w:softHyphen/>
        <w:t>sämra markens genomsläpplighet.</w:t>
      </w:r>
    </w:p>
    <w:p>
      <w:pPr>
        <w:pStyle w:val="TextBodyIndent"/>
        <w:rPr/>
      </w:pPr>
      <w:r>
        <w:rPr/>
      </w:r>
    </w:p>
    <w:p>
      <w:pPr>
        <w:pStyle w:val="TextBody"/>
        <w:rPr/>
      </w:pPr>
      <w:r>
        <w:rPr>
          <w:b/>
          <w:bCs/>
        </w:rPr>
        <w:t>48 §</w:t>
      </w:r>
      <w:r>
        <w:rPr/>
        <w:t>    I ett område som inte omfattas av en detaljplan krävs det mark</w:t>
        <w:softHyphen/>
        <w:t>lov för schaktning, fyllning, trädfällning och skogsplantering, om</w:t>
      </w:r>
    </w:p>
    <w:p>
      <w:pPr>
        <w:pStyle w:val="TextBodyIndent"/>
        <w:rPr/>
      </w:pPr>
      <w:r>
        <w:rPr/>
        <w:t>1. åtgärden ska genomföras i ett sådant område som avses i 4 kap. 42 § första stycket 4 a, och</w:t>
      </w:r>
    </w:p>
    <w:p>
      <w:pPr>
        <w:pStyle w:val="TextBodyIndent"/>
        <w:rPr/>
      </w:pPr>
      <w:r>
        <w:rPr>
          <w:spacing w:val="-2"/>
        </w:rPr>
        <w:t>2. åtgärden i områdes</w:t>
        <w:softHyphen/>
        <w:t>bestäm</w:t>
        <w:softHyphen/>
        <w:t>mel</w:t>
        <w:softHyphen/>
      </w:r>
      <w:r>
        <w:rPr/>
        <w:t>ser omfattas av krav på marklov eller bestämmelser enligt 4 kap. 42 § första stycket 4 a.</w:t>
      </w:r>
    </w:p>
    <w:p>
      <w:pPr>
        <w:pStyle w:val="TextBodyIndent"/>
        <w:rPr/>
      </w:pPr>
      <w:r>
        <w:rPr/>
      </w:r>
    </w:p>
    <w:p>
      <w:pPr>
        <w:pStyle w:val="TextBody"/>
        <w:rPr/>
      </w:pPr>
      <w:r>
        <w:rPr>
          <w:b/>
          <w:bCs/>
        </w:rPr>
        <w:t>49 §</w:t>
      </w:r>
      <w:r>
        <w:rPr/>
        <w:t xml:space="preserve">    Trots 47 § 3 c krävs det inte marklov för </w:t>
      </w:r>
      <w:r>
        <w:rPr>
          <w:spacing w:val="-2"/>
        </w:rPr>
        <w:t>att anlägga en gata,</w:t>
      </w:r>
      <w:r>
        <w:rPr/>
        <w:t xml:space="preserve"> väg eller järnväg på mark som enligt detaljplanen får användas för det ända</w:t>
        <w:softHyphen/>
        <w:t>målet.</w:t>
      </w:r>
    </w:p>
    <w:p>
      <w:pPr>
        <w:pStyle w:val="TextBodyIndent"/>
        <w:rPr/>
      </w:pPr>
      <w:r>
        <w:rPr/>
      </w:r>
    </w:p>
    <w:p>
      <w:pPr>
        <w:pStyle w:val="TextBody"/>
        <w:rPr/>
      </w:pPr>
      <w:r>
        <w:rPr>
          <w:b/>
          <w:bCs/>
        </w:rPr>
        <w:t>50 §    </w:t>
      </w:r>
      <w:r>
        <w:rPr/>
        <w:t xml:space="preserve">Trots 47 och 48 §§ krävs det inte </w:t>
      </w:r>
      <w:r>
        <w:rPr>
          <w:spacing w:val="-2"/>
        </w:rPr>
        <w:t>marklov om markåtgärden omfat</w:t>
        <w:softHyphen/>
        <w:t>tas</w:t>
      </w:r>
      <w:r>
        <w:rPr/>
        <w:t xml:space="preserve"> av ett bygglov eller är nödvändig för att följa ett förelägg</w:t>
        <w:softHyphen/>
        <w:t>ande enligt 11 kap.</w:t>
      </w:r>
    </w:p>
    <w:p>
      <w:pPr>
        <w:pStyle w:val="Rubrik4utannumrering"/>
        <w:rPr/>
      </w:pPr>
      <w:r>
        <w:rPr/>
        <w:t>Åtgärder för totalförsvaret</w:t>
      </w:r>
    </w:p>
    <w:p>
      <w:pPr>
        <w:pStyle w:val="TextBody"/>
        <w:rPr/>
      </w:pPr>
      <w:r>
        <w:rPr>
          <w:b/>
          <w:bCs/>
        </w:rPr>
        <w:t>51 §</w:t>
      </w:r>
      <w:r>
        <w:rPr/>
        <w:t>    Krav på bygg</w:t>
        <w:softHyphen/>
        <w:t>lov, rivningslov och marklov gäller inte åtgärder med byggnadsverk eller mark som är avsedda för total</w:t>
        <w:softHyphen/>
        <w:t>försvaret och som inne</w:t>
        <w:softHyphen/>
        <w:t>fattar upp</w:t>
        <w:softHyphen/>
        <w:t>gifter för vilka sekretess gäller enligt 15 kap. 2 § offentlig</w:t>
        <w:softHyphen/>
        <w:t>hets- och sekre</w:t>
        <w:softHyphen/>
        <w:t>tesslagen (2009:400). Sådana åtgär</w:t>
        <w:softHyphen/>
        <w:t>der ska i stället föregås av samråd med länsstyrelsen som på lämpligt sätt ska underrätta kommu</w:t>
        <w:softHyphen/>
        <w:t>nen om åtgärderna och var de ska utföras.</w:t>
      </w:r>
    </w:p>
    <w:p>
      <w:pPr>
        <w:pStyle w:val="Rubrik4utannumrering"/>
        <w:rPr/>
      </w:pPr>
      <w:r>
        <w:rPr/>
        <w:t>Lov för åtgärder som inte omfattas av krav på lov</w:t>
      </w:r>
    </w:p>
    <w:p>
      <w:pPr>
        <w:pStyle w:val="TextBody"/>
        <w:rPr/>
      </w:pPr>
      <w:r>
        <w:rPr>
          <w:b/>
          <w:bCs/>
        </w:rPr>
        <w:t>52 §</w:t>
      </w:r>
      <w:r>
        <w:rPr/>
        <w:t>    Även om en åtgärd inte om</w:t>
        <w:softHyphen/>
        <w:t>fattas av krav på bygglov, rivnings</w:t>
        <w:softHyphen/>
        <w:t>lov eller marklov, får den som avser att vidta åtgärden ansöka om lov för åtgärden.</w:t>
      </w:r>
    </w:p>
    <w:p>
      <w:pPr>
        <w:pStyle w:val="TextBodyIndent"/>
        <w:rPr/>
      </w:pPr>
      <w:r>
        <w:rPr/>
      </w:r>
    </w:p>
    <w:p>
      <w:pPr>
        <w:pStyle w:val="TextBodyIndent"/>
        <w:ind w:hanging="0"/>
        <w:rPr/>
      </w:pPr>
      <w:r>
        <w:rPr>
          <w:b/>
          <w:bCs/>
        </w:rPr>
        <w:t>53 §</w:t>
      </w:r>
      <w:r>
        <w:rPr/>
        <w:t>    Den som avser att i samband med nybyggnad av ett en- eller två</w:t>
        <w:softHyphen/>
        <w:t>bostadshus genomföra en sådan tillbyggnad av bostadshuset som enligt 10 kap. 2 a § får strida mot en detaljplan eller områdesbestämmelser, ska ansöka om lov för tillbyggnaden samtidigt som bygglovet för nybygg</w:t>
        <w:softHyphen/>
        <w:t>naden söks.</w:t>
      </w:r>
    </w:p>
    <w:p>
      <w:pPr>
        <w:pStyle w:val="TextBodyIndent"/>
        <w:rPr/>
      </w:pPr>
      <w:r>
        <w:rPr/>
      </w:r>
    </w:p>
    <w:p>
      <w:pPr>
        <w:pStyle w:val="TextBodyIndent"/>
        <w:ind w:hanging="0"/>
        <w:rPr/>
      </w:pPr>
      <w:r>
        <w:rPr>
          <w:b/>
          <w:bCs/>
        </w:rPr>
        <w:t>54 §    </w:t>
      </w:r>
      <w:r>
        <w:rPr/>
        <w:t>Den som avser att i samband med nybyggnad av ett enbostads</w:t>
        <w:softHyphen/>
        <w:t>hus inreda huset med en sådan ytterligare bostad som enligt 10 kap. 2 a § får strida mot en detaljplan eller områdesbestämmelser, ska ansöka om lov för att inreda den ytterligare bostaden samtidigt som bygglovet för nybygg</w:t>
        <w:softHyphen/>
        <w:t>naden söks.</w:t>
      </w:r>
    </w:p>
    <w:p>
      <w:pPr>
        <w:pStyle w:val="Rubrik4utannumrering"/>
        <w:rPr/>
      </w:pPr>
      <w:r>
        <w:rPr/>
        <w:t>Anmälningsplikt</w:t>
      </w:r>
    </w:p>
    <w:p>
      <w:pPr>
        <w:pStyle w:val="TextBody"/>
        <w:rPr/>
      </w:pPr>
      <w:r>
        <w:rPr>
          <w:b/>
          <w:bCs/>
        </w:rPr>
        <w:t>55 §</w:t>
      </w:r>
      <w:r>
        <w:rPr/>
        <w:t>    Bestämmelser om krav på anmälan av åtgärder som inte om</w:t>
        <w:softHyphen/>
        <w:t>fattas av krav på bygglov, rivningslov eller marklov kan finnas i före</w:t>
        <w:softHyphen/>
        <w:t>skrif</w:t>
        <w:softHyphen/>
        <w:t>ter som har meddelats med stöd av 16 kap. 8 §.</w:t>
      </w:r>
    </w:p>
    <w:p>
      <w:pPr>
        <w:pStyle w:val="Rubrik4utannumrering"/>
        <w:rPr/>
      </w:pPr>
      <w:r>
        <w:rPr/>
        <w:t>Förutsättningar för bygglov inom detaljplan</w:t>
      </w:r>
    </w:p>
    <w:p>
      <w:pPr>
        <w:pStyle w:val="TextBody"/>
        <w:rPr/>
      </w:pPr>
      <w:r>
        <w:rPr>
          <w:b/>
          <w:bCs/>
        </w:rPr>
        <w:t>56 §    </w:t>
      </w:r>
      <w:r>
        <w:rPr/>
        <w:t>Bygglov ska ges för en åtgärd i ett område som omfattas av en detalj</w:t>
        <w:softHyphen/>
        <w:t>plan, om</w:t>
      </w:r>
    </w:p>
    <w:p>
      <w:pPr>
        <w:pStyle w:val="TextBodyIndent"/>
        <w:rPr/>
      </w:pPr>
      <w:r>
        <w:rPr>
          <w:spacing w:val="-2"/>
        </w:rPr>
        <w:t>1. den fastighet och det byggnads</w:t>
        <w:softHyphen/>
      </w:r>
      <w:r>
        <w:rPr/>
        <w:t>verk som åtgärden avser</w:t>
      </w:r>
    </w:p>
    <w:p>
      <w:pPr>
        <w:pStyle w:val="TextBodyIndent"/>
        <w:rPr/>
      </w:pPr>
      <w:r>
        <w:rPr/>
        <w:t>a) överensstämmer med detalj</w:t>
        <w:softHyphen/>
        <w:t>planen,</w:t>
      </w:r>
    </w:p>
    <w:p>
      <w:pPr>
        <w:pStyle w:val="TextBodyIndent"/>
        <w:rPr/>
      </w:pPr>
      <w:r>
        <w:rPr/>
        <w:t>b) avviker från detaljplanen men detaljplanens genomförandetid har gått ut för minst femton år sedan, eller</w:t>
      </w:r>
    </w:p>
    <w:p>
      <w:pPr>
        <w:pStyle w:val="TextBodyIndent"/>
        <w:rPr/>
      </w:pPr>
      <w:r>
        <w:rPr/>
        <w:t>c) avviker från detaljplanen men avvikelsen har godtagits vid en tidig</w:t>
        <w:softHyphen/>
        <w:t xml:space="preserve">are bygglovsprövning eller fastighetsbildning enligt 3 kap. 2 § </w:t>
      </w:r>
      <w:r>
        <w:rPr>
          <w:spacing w:val="-4"/>
        </w:rPr>
        <w:t>fastighets</w:t>
        <w:softHyphen/>
        <w:t>bild</w:t>
        <w:softHyphen/>
        <w:t>nings</w:t>
        <w:softHyphen/>
        <w:t>lagen (1970:988),</w:t>
      </w:r>
    </w:p>
    <w:p>
      <w:pPr>
        <w:pStyle w:val="TextBodyIndent"/>
        <w:rPr/>
      </w:pPr>
      <w:r>
        <w:rPr>
          <w:spacing w:val="-4"/>
        </w:rPr>
        <w:t>2. åtgärden inte strider mot detalj</w:t>
        <w:softHyphen/>
      </w:r>
      <w:r>
        <w:rPr/>
        <w:t>planen,</w:t>
      </w:r>
    </w:p>
    <w:p>
      <w:pPr>
        <w:pStyle w:val="TextBodyIndent"/>
        <w:rPr/>
      </w:pPr>
      <w:r>
        <w:rPr>
          <w:spacing w:val="-2"/>
        </w:rPr>
        <w:t>3. åtgärden inte måste avvakta att</w:t>
      </w:r>
      <w:r>
        <w:rPr/>
        <w:t xml:space="preserve"> </w:t>
      </w:r>
      <w:r>
        <w:rPr>
          <w:spacing w:val="-2"/>
        </w:rPr>
        <w:t>genomförandetiden för detaljplanen</w:t>
      </w:r>
      <w:r>
        <w:rPr/>
        <w:t xml:space="preserve"> börjar löpa, och</w:t>
      </w:r>
    </w:p>
    <w:p>
      <w:pPr>
        <w:pStyle w:val="TextBodyIndent"/>
        <w:rPr>
          <w:b/>
          <w:b/>
          <w:bCs/>
        </w:rPr>
      </w:pPr>
      <w:r>
        <w:rPr>
          <w:spacing w:val="-2"/>
        </w:rPr>
        <w:t>4. åtgärden uppfyller de krav som</w:t>
      </w:r>
      <w:r>
        <w:rPr/>
        <w:t xml:space="preserve"> följer av 2 kap. 6 § första stycket 1 och 5 och tredje stycket, 8 och 9 §§ och 8 kap. 1 §, 2 § första stycket, 3, 6, 7 och 9–11 §§, 12 § första stycket och 13, 17 och 18 §§ och frågan inte redan är avgjord genom detaljplanen.</w:t>
      </w:r>
    </w:p>
    <w:p>
      <w:pPr>
        <w:pStyle w:val="TextBodyIndent"/>
        <w:rPr/>
      </w:pPr>
      <w:r>
        <w:rPr/>
        <w:t>Vid bedömningen enligt första stycket 1 a och 2 ska hänsyn inte tas till åtgärder som enligt 10 kap. 2 a § får strida mot en detaljplan.</w:t>
      </w:r>
    </w:p>
    <w:p>
      <w:pPr>
        <w:pStyle w:val="Rubrik4utannumrering"/>
        <w:rPr/>
      </w:pPr>
      <w:r>
        <w:rPr/>
        <w:t>Förutsättningar för bygglov utanför detaljplan</w:t>
      </w:r>
    </w:p>
    <w:p>
      <w:pPr>
        <w:pStyle w:val="TextBody"/>
        <w:rPr/>
      </w:pPr>
      <w:r>
        <w:rPr>
          <w:b/>
          <w:bCs/>
        </w:rPr>
        <w:t>57 §    </w:t>
      </w:r>
      <w:r>
        <w:rPr/>
        <w:t>Bygglov ska ges för en åtgärd i ett område som inte omfattas av en detaljplan, om åtgärden</w:t>
      </w:r>
    </w:p>
    <w:p>
      <w:pPr>
        <w:pStyle w:val="TextBodyIndent"/>
        <w:rPr/>
      </w:pPr>
      <w:r>
        <w:rPr>
          <w:spacing w:val="-4"/>
        </w:rPr>
        <w:t>1. inte strider mot områdesbestäm</w:t>
        <w:softHyphen/>
      </w:r>
      <w:r>
        <w:rPr/>
        <w:t>melser,</w:t>
      </w:r>
    </w:p>
    <w:p>
      <w:pPr>
        <w:pStyle w:val="TextBodyIndent"/>
        <w:rPr/>
      </w:pPr>
      <w:r>
        <w:rPr/>
        <w:t>2. inte förutsätter planläggning enligt 4 kap. 2 eller 3 §, och</w:t>
      </w:r>
    </w:p>
    <w:p>
      <w:pPr>
        <w:pStyle w:val="TextBodyIndent"/>
        <w:rPr>
          <w:spacing w:val="-2"/>
        </w:rPr>
      </w:pPr>
      <w:r>
        <w:rPr/>
        <w:t>3. uppfyller de krav som följer av 2 kap. och 8 kap. 1 §, 2 § första stycket, 3, 6, 7 och 9–11 §§, 12 § första stycket och 13, 17 och 18 §§ och frågan inte redan är avgjord genom områdes</w:t>
        <w:softHyphen/>
      </w:r>
      <w:r>
        <w:rPr>
          <w:spacing w:val="-2"/>
        </w:rPr>
        <w:t>bestämmelser eller förhands</w:t>
        <w:softHyphen/>
        <w:t>besked.</w:t>
      </w:r>
    </w:p>
    <w:p>
      <w:pPr>
        <w:pStyle w:val="TextBodyIndent"/>
        <w:rPr/>
      </w:pPr>
      <w:r>
        <w:rPr/>
        <w:t>Vid bedömningen enligt första stycket 1 ska hänsyn inte tas till åtgärder som enligt 10 kap. 2 a § får strida mot områdesbestämmelser.</w:t>
      </w:r>
    </w:p>
    <w:p>
      <w:pPr>
        <w:pStyle w:val="TextBodyIndent"/>
        <w:rPr/>
      </w:pPr>
      <w:r>
        <w:rPr/>
        <w:t>Vid bedömningen enligt första stycket 2 om en åtgärds miljöpåverkan förutsätter planläggning, ska hänsyn tas till de omständigheter som talar för eller emot en betydande miljöpåverkan och som motsvarar de omstän</w:t>
        <w:softHyphen/>
        <w:t>dig</w:t>
        <w:softHyphen/>
        <w:t>heter som hänsyn ska tas till vid en undersökning av en åtgärds miljö</w:t>
        <w:softHyphen/>
        <w:t>påverkan enligt 6 kap. miljöbalken. Om åtgärden kräver tillstånd enligt 7 kap. 28 a § miljöbalken och redan har miljöbedömts enligt 6 kap. miljö</w:t>
        <w:softHyphen/>
        <w:t>balken, ska hänsyn tas till resultatet av den bedömningen.</w:t>
      </w:r>
    </w:p>
    <w:p>
      <w:pPr>
        <w:pStyle w:val="Rubrik4utannumrering"/>
        <w:rPr/>
      </w:pPr>
      <w:r>
        <w:rPr/>
        <w:t>Förutsättningar för bygglov trots avvikelse från detaljplan eller områdesbestämmelser</w:t>
      </w:r>
    </w:p>
    <w:p>
      <w:pPr>
        <w:pStyle w:val="TextBody"/>
        <w:rPr/>
      </w:pPr>
      <w:r>
        <w:rPr>
          <w:b/>
          <w:bCs/>
        </w:rPr>
        <w:t>58 §    </w:t>
      </w:r>
      <w:r>
        <w:rPr>
          <w:spacing w:val="-4"/>
        </w:rPr>
        <w:t>Om åtgärden är en annan</w:t>
      </w:r>
      <w:r>
        <w:rPr/>
        <w:t xml:space="preserve"> ändring av en byggnad än tillbygg</w:t>
        <w:softHyphen/>
        <w:t>nad, ska 56 § första stycket 1 inte tillämpas.</w:t>
      </w:r>
    </w:p>
    <w:p>
      <w:pPr>
        <w:pStyle w:val="TextBodyIndent"/>
        <w:rPr/>
      </w:pPr>
      <w:r>
        <w:rPr/>
      </w:r>
    </w:p>
    <w:p>
      <w:pPr>
        <w:pStyle w:val="TextBody"/>
        <w:rPr/>
      </w:pPr>
      <w:r>
        <w:rPr>
          <w:b/>
          <w:bCs/>
        </w:rPr>
        <w:t>59 §    </w:t>
      </w:r>
      <w:r>
        <w:rPr/>
        <w:t>Bestämmelserna i 57 § första stycket ska inte tillämpas, om åtgär</w:t>
        <w:softHyphen/>
        <w:t>den</w:t>
      </w:r>
    </w:p>
    <w:p>
      <w:pPr>
        <w:pStyle w:val="TextBodyIndent"/>
        <w:rPr/>
      </w:pPr>
      <w:r>
        <w:rPr/>
        <w:t>1. är att ett en- eller två</w:t>
        <w:softHyphen/>
        <w:t>bostadshus kompletteras med</w:t>
      </w:r>
    </w:p>
    <w:p>
      <w:pPr>
        <w:pStyle w:val="TextBodyIndent"/>
        <w:rPr>
          <w:iCs/>
        </w:rPr>
      </w:pPr>
      <w:r>
        <w:rPr>
          <w:iCs/>
        </w:rPr>
        <w:t>a) en liten tillbyggnad, eller</w:t>
      </w:r>
    </w:p>
    <w:p>
      <w:pPr>
        <w:pStyle w:val="TextBodyIndent"/>
        <w:rPr>
          <w:iCs/>
        </w:rPr>
      </w:pPr>
      <w:r>
        <w:rPr>
          <w:iCs/>
        </w:rPr>
        <w:t>b) en liten komplementbyggnad,</w:t>
      </w:r>
    </w:p>
    <w:p>
      <w:pPr>
        <w:pStyle w:val="TextBodyIndent"/>
        <w:rPr>
          <w:iCs/>
        </w:rPr>
      </w:pPr>
      <w:r>
        <w:rPr>
          <w:iCs/>
        </w:rPr>
        <w:t>2. </w:t>
      </w:r>
      <w:r>
        <w:rPr/>
        <w:t>inte strider mot sådana områdesbestämmelser som avses i 4 kap. 42 § första stycket 3 eller 4 c, och</w:t>
      </w:r>
    </w:p>
    <w:p>
      <w:pPr>
        <w:pStyle w:val="TextBodyIndent"/>
        <w:rPr>
          <w:iCs/>
        </w:rPr>
      </w:pPr>
      <w:r>
        <w:rPr>
          <w:iCs/>
        </w:rPr>
        <w:t>3. uppfyller de krav som följer av 2 kap. 6 § första stycket 1 och 5 och tredje stycket, 8 och 9 §§ och 8 kap. 1 §, 2 § första stycket, 3, 6, 7 och 9–11 §§, 12 § första stycket och 13, 17 och 18 §§ och frågan inte redan är avgjord genom områdesbestämmelser eller förhandsbesked.</w:t>
      </w:r>
    </w:p>
    <w:p>
      <w:pPr>
        <w:pStyle w:val="TextBodyIndent"/>
        <w:rPr/>
      </w:pPr>
      <w:r>
        <w:rPr/>
      </w:r>
    </w:p>
    <w:p>
      <w:pPr>
        <w:pStyle w:val="TextBody"/>
        <w:rPr/>
      </w:pPr>
      <w:r>
        <w:rPr>
          <w:b/>
          <w:bCs/>
        </w:rPr>
        <w:t>60 §    </w:t>
      </w:r>
      <w:r>
        <w:rPr/>
        <w:t>Trots 56 § första stycket 2, 57 § första stycket 1 och 59 § första stycket 2 får bygglov ges för en åt</w:t>
        <w:softHyphen/>
        <w:t>gärd som avviker från en detaljplan eller områdesbestämmelser, om</w:t>
      </w:r>
    </w:p>
    <w:p>
      <w:pPr>
        <w:pStyle w:val="TextBodyIndent"/>
        <w:rPr/>
      </w:pPr>
      <w:r>
        <w:rPr/>
        <w:t xml:space="preserve">1. avvikelsen är förenlig med </w:t>
      </w:r>
      <w:r>
        <w:rPr>
          <w:spacing w:val="-2"/>
        </w:rPr>
        <w:t>detalj</w:t>
        <w:softHyphen/>
        <w:t>planens eller områdes</w:t>
        <w:softHyphen/>
        <w:t>bestäm</w:t>
        <w:softHyphen/>
      </w:r>
      <w:r>
        <w:rPr/>
        <w:t>melser</w:t>
        <w:softHyphen/>
        <w:t>nas syfte och avvikelsen är liten,</w:t>
      </w:r>
    </w:p>
    <w:p>
      <w:pPr>
        <w:pStyle w:val="TextBodyIndent"/>
        <w:rPr/>
      </w:pPr>
      <w:r>
        <w:rPr/>
        <w:t xml:space="preserve">2. avvikelsen är förenlig med </w:t>
      </w:r>
      <w:r>
        <w:rPr>
          <w:spacing w:val="-2"/>
        </w:rPr>
        <w:t>detaljplanens eller områdesbestäm</w:t>
        <w:softHyphen/>
      </w:r>
      <w:r>
        <w:rPr/>
        <w:t>melser</w:t>
        <w:softHyphen/>
        <w:t>nas syfte och åtgärden är av begränsad omfattning och nödvän</w:t>
        <w:softHyphen/>
        <w:t>dig för att området ska kunna an</w:t>
        <w:softHyphen/>
        <w:t>vändas på ett ändamålsenligt sätt, eller</w:t>
      </w:r>
    </w:p>
    <w:p>
      <w:pPr>
        <w:pStyle w:val="TextBodyIndent"/>
        <w:rPr/>
      </w:pPr>
      <w:r>
        <w:rPr/>
        <w:t>3. åtgärden är att inreda en vind till bostad i ett bostadshus.</w:t>
      </w:r>
    </w:p>
    <w:p>
      <w:pPr>
        <w:pStyle w:val="TextBodyIndent"/>
        <w:rPr/>
      </w:pPr>
      <w:r>
        <w:rPr/>
        <w:t>Bygglov för en åtgärd som avses i första stycket 3 får i ett område som omfattas av en detaljplan ges först efter det att planens genom</w:t>
        <w:softHyphen/>
        <w:t>förandetid har gått ut.</w:t>
      </w:r>
    </w:p>
    <w:p>
      <w:pPr>
        <w:pStyle w:val="TextBodyIndent"/>
        <w:rPr/>
      </w:pPr>
      <w:r>
        <w:rPr/>
      </w:r>
    </w:p>
    <w:p>
      <w:pPr>
        <w:pStyle w:val="TextBody"/>
        <w:rPr/>
      </w:pPr>
      <w:r>
        <w:rPr>
          <w:b/>
          <w:bCs/>
        </w:rPr>
        <w:t>61 §    </w:t>
      </w:r>
      <w:r>
        <w:rPr/>
        <w:t>Trots 56 § första stycket 2 får bygglov ges för en åt</w:t>
        <w:softHyphen/>
        <w:t>gärd som avviker från en detaljplan, om planens genom</w:t>
        <w:softHyphen/>
        <w:t>förande</w:t>
        <w:softHyphen/>
        <w:t>tid har gått ut och</w:t>
      </w:r>
    </w:p>
    <w:p>
      <w:pPr>
        <w:pStyle w:val="TextBodyIndent"/>
        <w:rPr/>
      </w:pPr>
      <w:r>
        <w:rPr/>
        <w:t>1. avvikelsen är förenlig med detalj</w:t>
        <w:softHyphen/>
        <w:t xml:space="preserve">planens syfte och åtgärden </w:t>
      </w:r>
      <w:r>
        <w:rPr>
          <w:spacing w:val="-2"/>
        </w:rPr>
        <w:t>till</w:t>
        <w:softHyphen/>
        <w:t>godo</w:t>
        <w:softHyphen/>
        <w:t>ser ett angeläget gemensamt</w:t>
      </w:r>
      <w:r>
        <w:rPr/>
        <w:t xml:space="preserve"> behov eller ett allmänt intresse, eller</w:t>
      </w:r>
    </w:p>
    <w:p>
      <w:pPr>
        <w:pStyle w:val="TextBodyIndent"/>
        <w:rPr/>
      </w:pPr>
      <w:r>
        <w:rPr/>
        <w:t>2. åtgärden innebär en sådan annan användning av mark eller vatten som utgör ett lämpligt kom</w:t>
        <w:softHyphen/>
        <w:t>ple</w:t>
        <w:softHyphen/>
        <w:t>ment till området och den användning som har bestämts i detaljplanen.</w:t>
      </w:r>
    </w:p>
    <w:p>
      <w:pPr>
        <w:pStyle w:val="TextBodyIndent"/>
        <w:rPr/>
      </w:pPr>
      <w:r>
        <w:rPr/>
      </w:r>
    </w:p>
    <w:p>
      <w:pPr>
        <w:pStyle w:val="TextBody"/>
        <w:rPr/>
      </w:pPr>
      <w:r>
        <w:rPr>
          <w:b/>
          <w:bCs/>
        </w:rPr>
        <w:t>62 §    </w:t>
      </w:r>
      <w:r>
        <w:rPr/>
        <w:t>Bygglov enligt 60 eller 61 § får inte ges om åt</w:t>
        <w:softHyphen/>
        <w:t>gärden kan antas medföra</w:t>
      </w:r>
    </w:p>
    <w:p>
      <w:pPr>
        <w:pStyle w:val="TextBodyIndent"/>
        <w:rPr/>
      </w:pPr>
      <w:r>
        <w:rPr/>
        <w:t>1. en betydande miljöpåverkan, eller</w:t>
      </w:r>
    </w:p>
    <w:p>
      <w:pPr>
        <w:pStyle w:val="TextBodyIndent"/>
        <w:rPr/>
      </w:pPr>
      <w:r>
        <w:rPr/>
        <w:t>2. en begränsning av en rättighet eller pågående verksamhet i omgiv</w:t>
        <w:softHyphen/>
        <w:t>ningen.</w:t>
      </w:r>
    </w:p>
    <w:p>
      <w:pPr>
        <w:pStyle w:val="TextBody"/>
        <w:rPr/>
      </w:pPr>
      <w:r>
        <w:rPr/>
      </w:r>
    </w:p>
    <w:p>
      <w:pPr>
        <w:pStyle w:val="TextBodyIndent"/>
        <w:ind w:hanging="0"/>
        <w:rPr/>
      </w:pPr>
      <w:r>
        <w:rPr>
          <w:b/>
        </w:rPr>
        <w:t>63 §</w:t>
      </w:r>
      <w:r>
        <w:rPr/>
        <w:t>    Om den fastighet eller det byggnadsverk som åtgärden avser inte överensstämmer med detaljplanen vid en prövning enligt 56 § första stycket 1 a får byggnadsnämnden i ett beslut om bygglov förklara att avvikelsen godtas, om avvikelsen uppkom genom att planen antogs och</w:t>
      </w:r>
    </w:p>
    <w:p>
      <w:pPr>
        <w:pStyle w:val="TextBodyIndent"/>
        <w:rPr/>
      </w:pPr>
      <w:r>
        <w:rPr/>
        <w:t xml:space="preserve">1. är liten och förenlig med </w:t>
      </w:r>
      <w:r>
        <w:rPr>
          <w:spacing w:val="-2"/>
        </w:rPr>
        <w:t>detalj</w:t>
        <w:softHyphen/>
        <w:t xml:space="preserve">planens </w:t>
      </w:r>
      <w:r>
        <w:rPr/>
        <w:t>syfte,</w:t>
      </w:r>
    </w:p>
    <w:p>
      <w:pPr>
        <w:pStyle w:val="TextBodyIndent"/>
        <w:rPr/>
      </w:pPr>
      <w:r>
        <w:rPr/>
        <w:t xml:space="preserve">2. är förenlig med </w:t>
      </w:r>
      <w:r>
        <w:rPr>
          <w:spacing w:val="-2"/>
        </w:rPr>
        <w:t xml:space="preserve">detaljplanens </w:t>
      </w:r>
      <w:r>
        <w:rPr/>
        <w:t>syfte och åtgärden är av begränsad omfattning och nödvän</w:t>
        <w:softHyphen/>
        <w:t>dig för att området ska kunna an</w:t>
        <w:softHyphen/>
        <w:t>vändas på ett ändamålsenligt sätt, eller</w:t>
      </w:r>
    </w:p>
    <w:p>
      <w:pPr>
        <w:pStyle w:val="TextBodyIndent"/>
        <w:rPr/>
      </w:pPr>
      <w:r>
        <w:rPr/>
        <w:t>3. är förenlig med detalj</w:t>
        <w:softHyphen/>
        <w:t xml:space="preserve">planens syfte och åtgärden </w:t>
      </w:r>
      <w:r>
        <w:rPr>
          <w:spacing w:val="-2"/>
        </w:rPr>
        <w:t>till</w:t>
        <w:softHyphen/>
        <w:t>godo</w:t>
        <w:softHyphen/>
        <w:t>ser ett ange</w:t>
        <w:softHyphen/>
        <w:t>läget gemensamt</w:t>
      </w:r>
      <w:r>
        <w:rPr/>
        <w:t xml:space="preserve"> behov eller ett allmänt intresse.</w:t>
      </w:r>
    </w:p>
    <w:p>
      <w:pPr>
        <w:pStyle w:val="TextBodyIndent"/>
        <w:rPr/>
      </w:pPr>
      <w:r>
        <w:rPr/>
      </w:r>
    </w:p>
    <w:p>
      <w:pPr>
        <w:pStyle w:val="TextBody"/>
        <w:rPr/>
      </w:pPr>
      <w:r>
        <w:rPr>
          <w:b/>
          <w:bCs/>
        </w:rPr>
        <w:t>64 §    </w:t>
      </w:r>
      <w:r>
        <w:rPr/>
        <w:t>Om avvikelser tidigare har god</w:t>
        <w:softHyphen/>
        <w:t>tagits enligt 56 § första stycket 1 c, 60,</w:t>
      </w:r>
      <w:r>
        <w:rPr>
          <w:spacing w:val="-4"/>
        </w:rPr>
        <w:t xml:space="preserve"> 61 eller 63 § ska en samlad bedömning</w:t>
      </w:r>
      <w:r>
        <w:rPr/>
        <w:t xml:space="preserve"> göras av den avvikande åtgärd som söks och de som tidigare har god</w:t>
        <w:softHyphen/>
        <w:t>tagits.</w:t>
      </w:r>
    </w:p>
    <w:p>
      <w:pPr>
        <w:pStyle w:val="Rubrik4utannumrering"/>
        <w:rPr/>
      </w:pPr>
      <w:r>
        <w:rPr/>
        <w:t>Förutsättningar för bygglov på kvartersmark för allmänt ändamål</w:t>
      </w:r>
    </w:p>
    <w:p>
      <w:pPr>
        <w:pStyle w:val="TextBody"/>
        <w:rPr/>
      </w:pPr>
      <w:r>
        <w:rPr>
          <w:b/>
          <w:bCs/>
        </w:rPr>
        <w:t>65 §</w:t>
      </w:r>
      <w:r>
        <w:rPr/>
        <w:t>    Bygglov för en åtgärd på mark som enligt detaljplanen utgör kvar</w:t>
        <w:softHyphen/>
        <w:t>tersmark för allmänt ändamål får endast ges om ändamålet är närmare an</w:t>
        <w:softHyphen/>
        <w:t>givet i planen. Bygglov får ges även om huvudmannen inte är ett offentligt organ.</w:t>
      </w:r>
    </w:p>
    <w:p>
      <w:pPr>
        <w:pStyle w:val="TextBodyIndent"/>
        <w:rPr/>
      </w:pPr>
      <w:r>
        <w:rPr/>
        <w:t xml:space="preserve">Trots att det allmänna ändamålet inte är närmare angivet i planen får bygglov ges om åtgärden innebär </w:t>
      </w:r>
    </w:p>
    <w:p>
      <w:pPr>
        <w:pStyle w:val="TextBodyIndent"/>
        <w:rPr/>
      </w:pPr>
      <w:r>
        <w:rPr/>
        <w:t>1. att fastigheten och det bygg</w:t>
        <w:softHyphen/>
        <w:t>nads</w:t>
        <w:softHyphen/>
        <w:t>verk som åtgärden avser an</w:t>
        <w:softHyphen/>
        <w:t>vänds för det allmänna ändamål som fastigheten eller byggnadsverket senast har använts för eller enligt senast beviljade bygglov har anpassats till utan att den avsedda användningen kommit till stånd, eller</w:t>
      </w:r>
    </w:p>
    <w:p>
      <w:pPr>
        <w:pStyle w:val="TextBodyIndent"/>
        <w:rPr>
          <w:spacing w:val="-4"/>
        </w:rPr>
      </w:pPr>
      <w:r>
        <w:rPr/>
        <w:t xml:space="preserve">2. en liten avvikelse från den </w:t>
      </w:r>
      <w:r>
        <w:rPr>
          <w:spacing w:val="-4"/>
        </w:rPr>
        <w:t>senaste eller avsedda använd</w:t>
        <w:softHyphen/>
        <w:t>ningen.</w:t>
      </w:r>
    </w:p>
    <w:p>
      <w:pPr>
        <w:pStyle w:val="TextBodyIndent"/>
        <w:ind w:hanging="0"/>
        <w:rPr>
          <w:b/>
          <w:b/>
          <w:bCs/>
        </w:rPr>
      </w:pPr>
      <w:r>
        <w:rPr>
          <w:b/>
          <w:bCs/>
        </w:rPr>
      </w:r>
    </w:p>
    <w:p>
      <w:pPr>
        <w:pStyle w:val="TextBodyIndent"/>
        <w:ind w:hanging="0"/>
        <w:rPr>
          <w:b/>
          <w:b/>
          <w:bCs/>
        </w:rPr>
      </w:pPr>
      <w:r>
        <w:rPr>
          <w:b/>
          <w:bCs/>
        </w:rPr>
        <w:t>66</w:t>
      </w:r>
      <w:r>
        <w:rPr>
          <w:b/>
          <w:bCs/>
          <w:caps/>
        </w:rPr>
        <w:t> </w:t>
      </w:r>
      <w:r>
        <w:rPr>
          <w:b/>
          <w:bCs/>
        </w:rPr>
        <w:t>§</w:t>
      </w:r>
      <w:r>
        <w:rPr/>
        <w:t>    </w:t>
      </w:r>
      <w:r>
        <w:rPr>
          <w:spacing w:val="-4"/>
        </w:rPr>
        <w:t>Bygglov enligt 65 § får inte ges om åtgärden kan antas medföra</w:t>
      </w:r>
    </w:p>
    <w:p>
      <w:pPr>
        <w:pStyle w:val="TextBodyIndent"/>
        <w:rPr>
          <w:spacing w:val="-4"/>
        </w:rPr>
      </w:pPr>
      <w:r>
        <w:rPr>
          <w:spacing w:val="-4"/>
        </w:rPr>
        <w:t>1. en betydande miljöpåverkan, eller</w:t>
      </w:r>
    </w:p>
    <w:p>
      <w:pPr>
        <w:pStyle w:val="TextBodyIndent"/>
        <w:rPr>
          <w:spacing w:val="-4"/>
        </w:rPr>
      </w:pPr>
      <w:r>
        <w:rPr>
          <w:spacing w:val="-4"/>
        </w:rPr>
        <w:t>2. en begränsning av en rättighet eller pågående verksamhet i omgivningen.</w:t>
      </w:r>
    </w:p>
    <w:p>
      <w:pPr>
        <w:pStyle w:val="Rubrik4utannumrering"/>
        <w:rPr/>
      </w:pPr>
      <w:r>
        <w:rPr/>
        <w:t>Bygglovsprövningen när ett certifierat byggprojekteringsföretag har använts för projektering</w:t>
      </w:r>
    </w:p>
    <w:p>
      <w:pPr>
        <w:pStyle w:val="TextBody"/>
        <w:rPr/>
      </w:pPr>
      <w:r>
        <w:rPr>
          <w:b/>
          <w:bCs/>
        </w:rPr>
        <w:t>67 §    </w:t>
      </w:r>
      <w:r>
        <w:rPr/>
        <w:t>Ett certifierat byggprojekterings</w:t>
        <w:softHyphen/>
        <w:t>företag är ett företag som har ett kvalitetsledningssystem samt sär</w:t>
        <w:softHyphen/>
        <w:t>skild sakkunskap och erfarenhet i fråga om att bedöma kraven i 8 kap. 1 § 1 och 3 och 4 § vid nybyggnad av sådana bostadshus som framgår av föreskrifter som har meddelats med stöd av 16 kap. 9 § och som kan styrka detta med ett certifikat.</w:t>
      </w:r>
    </w:p>
    <w:p>
      <w:pPr>
        <w:pStyle w:val="TextBodyIndent"/>
        <w:rPr>
          <w:iCs/>
        </w:rPr>
      </w:pPr>
      <w:r>
        <w:rPr>
          <w:iCs/>
        </w:rPr>
        <w:t xml:space="preserve">Frågor om certifiering av byggprojekteringsföretag ska prövas av organ som </w:t>
      </w:r>
    </w:p>
    <w:p>
      <w:pPr>
        <w:pStyle w:val="TextBodyIndent"/>
        <w:rPr>
          <w:iCs/>
        </w:rPr>
      </w:pPr>
      <w:r>
        <w:rPr>
          <w:iCs/>
        </w:rPr>
        <w:t>1. har ackrediterats för ändamålet att certifiera byggprojekteringsföretag enligt Europaparlamentets och rådets förordning (EG) nr 765/2008 av den 9 juli 2008 om krav för ackreditering och marknadskontroll i samband med saluföring av produkter och upp</w:t>
        <w:softHyphen/>
        <w:t>hävande av förordning (EEG) nr 339/93 och 5 § lagen (2011:791) om ackreditering och teknisk kontroll, eller</w:t>
      </w:r>
    </w:p>
    <w:p>
      <w:pPr>
        <w:pStyle w:val="TextBodyIndent"/>
        <w:rPr>
          <w:iCs/>
        </w:rPr>
      </w:pPr>
      <w:r>
        <w:rPr>
          <w:iCs/>
        </w:rPr>
        <w:t>2. enligt bestämmelser i ett annat land inom Europeiska unionen eller Europeiska ekonomiska samarbets</w:t>
        <w:softHyphen/>
        <w:t>området uppfyller krav som motsvarar kravet i 1.</w:t>
      </w:r>
    </w:p>
    <w:p>
      <w:pPr>
        <w:pStyle w:val="TextBodyIndent"/>
        <w:rPr/>
      </w:pPr>
      <w:r>
        <w:rPr/>
      </w:r>
    </w:p>
    <w:p>
      <w:pPr>
        <w:pStyle w:val="TextBody"/>
        <w:rPr>
          <w:rFonts w:ascii="Calibri" w:hAnsi="Calibri" w:asciiTheme="minorHAnsi" w:hAnsiTheme="minorHAnsi"/>
          <w:sz w:val="22"/>
        </w:rPr>
      </w:pPr>
      <w:r>
        <w:rPr>
          <w:b/>
          <w:bCs/>
        </w:rPr>
        <w:t>68 §    </w:t>
      </w:r>
      <w:r>
        <w:rPr/>
        <w:t>Om ett certifierat byggprojek</w:t>
        <w:softHyphen/>
        <w:t>terings</w:t>
        <w:softHyphen/>
        <w:t>företag har använts för projek</w:t>
        <w:softHyphen/>
        <w:t>tering vid nybyggnad av ett sådant bostadshus som framgår av föreskrifter som har meddelats med stöd av 16 kap. 9 § 4, ska bygglov ges utan pröv</w:t>
        <w:softHyphen/>
        <w:t>ning av om kraven i 8 kap. 1 § 1 och 3 är uppfyllda. Detta gäller trots det som sägs i 56 § första stycket 4, 57 § första stycket 3 och 59 § 3.</w:t>
      </w:r>
    </w:p>
    <w:p>
      <w:pPr>
        <w:pStyle w:val="TextBody"/>
        <w:rPr>
          <w:b/>
          <w:b/>
          <w:bCs/>
        </w:rPr>
      </w:pPr>
      <w:r>
        <w:rPr>
          <w:b/>
          <w:bCs/>
        </w:rPr>
      </w:r>
    </w:p>
    <w:p>
      <w:pPr>
        <w:pStyle w:val="TextBody"/>
        <w:rPr/>
      </w:pPr>
      <w:r>
        <w:rPr>
          <w:b/>
          <w:bCs/>
        </w:rPr>
        <w:t>69 §    </w:t>
      </w:r>
      <w:r>
        <w:rPr/>
        <w:t>Om det är uppenbart för en byggherre att ett certifierat bygg</w:t>
        <w:softHyphen/>
        <w:t>projekteringsföretag vid projek</w:t>
        <w:softHyphen/>
        <w:t>teringen har åsidosatt sina upp</w:t>
        <w:softHyphen/>
        <w:t>gifter enligt denna lag eller enligt föreskrifter som har meddelats med stöd av 16 kap. 9 §, ska byggherren underrätta byggnads</w:t>
        <w:softHyphen/>
        <w:t>nämnden om detta.</w:t>
      </w:r>
    </w:p>
    <w:p>
      <w:pPr>
        <w:pStyle w:val="Rubrik4utannumrering"/>
        <w:rPr/>
      </w:pPr>
      <w:r>
        <w:rPr/>
        <w:t>Förutsättningar för tidsbegränsat bygglov</w:t>
      </w:r>
    </w:p>
    <w:p>
      <w:pPr>
        <w:pStyle w:val="TextBody"/>
        <w:rPr/>
      </w:pPr>
      <w:r>
        <w:rPr>
          <w:b/>
          <w:bCs/>
        </w:rPr>
        <w:t>70 §    </w:t>
      </w:r>
      <w:r>
        <w:rPr/>
        <w:t xml:space="preserve">Ett tidsbegränsat bygglov ska ges </w:t>
      </w:r>
      <w:r>
        <w:rPr>
          <w:spacing w:val="-4"/>
        </w:rPr>
        <w:t>om sökanden begär det och åtgär</w:t>
        <w:softHyphen/>
        <w:t>den</w:t>
      </w:r>
      <w:r>
        <w:rPr/>
        <w:t xml:space="preserve"> </w:t>
      </w:r>
      <w:r>
        <w:rPr>
          <w:spacing w:val="-4"/>
        </w:rPr>
        <w:t>har stöd i en detaljplane</w:t>
        <w:softHyphen/>
        <w:t>bestäm</w:t>
        <w:softHyphen/>
        <w:t>melse</w:t>
      </w:r>
      <w:r>
        <w:rPr/>
        <w:t xml:space="preserve"> om tillfällig använd</w:t>
        <w:softHyphen/>
        <w:t>ning av bygg</w:t>
        <w:softHyphen/>
        <w:t>nad eller mark.</w:t>
      </w:r>
    </w:p>
    <w:p>
      <w:pPr>
        <w:pStyle w:val="TextBodyIndent"/>
        <w:rPr/>
      </w:pPr>
      <w:r>
        <w:rPr/>
      </w:r>
    </w:p>
    <w:p>
      <w:pPr>
        <w:pStyle w:val="TextBody"/>
        <w:rPr/>
      </w:pPr>
      <w:r>
        <w:rPr>
          <w:b/>
          <w:bCs/>
        </w:rPr>
        <w:t>71 §</w:t>
      </w:r>
      <w:r>
        <w:rPr/>
        <w:t xml:space="preserve">    Ett tidsbegränsat </w:t>
      </w:r>
      <w:r>
        <w:rPr>
          <w:spacing w:val="-4"/>
        </w:rPr>
        <w:t>bygglov</w:t>
      </w:r>
      <w:r>
        <w:rPr/>
        <w:t xml:space="preserve"> får ges om sökanden begär det, platsen kan återställas och</w:t>
      </w:r>
    </w:p>
    <w:p>
      <w:pPr>
        <w:pStyle w:val="TextBodyIndent"/>
        <w:rPr/>
      </w:pPr>
      <w:r>
        <w:rPr/>
        <w:t xml:space="preserve">1. åtgärden är nybyggnad för bostadsändamål eller tillhörande </w:t>
      </w:r>
      <w:r>
        <w:rPr>
          <w:spacing w:val="-4"/>
        </w:rPr>
        <w:t>åt</w:t>
        <w:softHyphen/>
        <w:t>gärd och uppfyller någon</w:t>
      </w:r>
      <w:r>
        <w:rPr/>
        <w:t xml:space="preserve"> förutsättning enligt 56–66 §§, eller</w:t>
      </w:r>
    </w:p>
    <w:p>
      <w:pPr>
        <w:pStyle w:val="TextBodyIndent"/>
        <w:rPr/>
      </w:pPr>
      <w:r>
        <w:rPr/>
        <w:t>2. åtgärden avses pågå under en begränsad tid och uppfyller någon eller några men inte alla förutsätt</w:t>
        <w:softHyphen/>
        <w:t>ningar enligt 56–66 §§.</w:t>
      </w:r>
    </w:p>
    <w:p>
      <w:pPr>
        <w:pStyle w:val="TextBodyIndent"/>
        <w:rPr/>
      </w:pPr>
      <w:r>
        <w:rPr/>
      </w:r>
    </w:p>
    <w:p>
      <w:pPr>
        <w:pStyle w:val="TextBody"/>
        <w:rPr/>
      </w:pPr>
      <w:r>
        <w:rPr>
          <w:b/>
          <w:bCs/>
        </w:rPr>
        <w:t>72 §</w:t>
      </w:r>
      <w:r>
        <w:rPr/>
        <w:t xml:space="preserve">    Ett </w:t>
      </w:r>
      <w:r>
        <w:rPr>
          <w:spacing w:val="-4"/>
        </w:rPr>
        <w:t>tidsbegränsat</w:t>
      </w:r>
      <w:r>
        <w:rPr/>
        <w:t xml:space="preserve"> bygglov får ges </w:t>
      </w:r>
      <w:r>
        <w:rPr>
          <w:spacing w:val="-2"/>
        </w:rPr>
        <w:t>för högst tio år. Tiden kan på sökan</w:t>
        <w:softHyphen/>
      </w:r>
      <w:r>
        <w:rPr/>
        <w:t>dens begäran förlängas med högst fem år i taget. Den sammanlagda tiden får överstiga femton år endast om åtgärden är en sådan som avses i 71 § 2 och bygglovet ska användas för ett sådant ändamål av säsongs</w:t>
        <w:softHyphen/>
        <w:t>karaktär som avses i 40 §.</w:t>
      </w:r>
    </w:p>
    <w:p>
      <w:pPr>
        <w:pStyle w:val="Rubrik4utannumrering"/>
        <w:rPr/>
      </w:pPr>
      <w:r>
        <w:rPr/>
        <w:t>Återställande efter tidsbegränsat bygglov</w:t>
      </w:r>
    </w:p>
    <w:p>
      <w:pPr>
        <w:pStyle w:val="TextBody"/>
        <w:rPr/>
      </w:pPr>
      <w:r>
        <w:rPr>
          <w:b/>
          <w:bCs/>
        </w:rPr>
        <w:t>73 § </w:t>
      </w:r>
      <w:r>
        <w:rPr/>
        <w:t>   Innan tiden för ett tidsbegränsat bygglov har gått ut ska den plats eller det byggnadsverk som lovet avser återställas. Om tiden har förlängts ska platsen eller byggnads</w:t>
        <w:softHyphen/>
        <w:t xml:space="preserve">verket i stället återställas innan den nya tiden har gått ut. </w:t>
      </w:r>
    </w:p>
    <w:p>
      <w:pPr>
        <w:pStyle w:val="TextBodyIndent"/>
        <w:rPr/>
      </w:pPr>
      <w:r>
        <w:rPr/>
        <w:t>Bestämmelserna om bygglov, rivningslov, marklov och anmälan i denna lag eller föreskrifter som har meddelats med stöd av lagen gäller inte för åtgärder som vidtas för att återställa en plats eller ett bygg</w:t>
        <w:softHyphen/>
        <w:t>nads</w:t>
        <w:softHyphen/>
        <w:t>verk enligt första stycket.</w:t>
      </w:r>
    </w:p>
    <w:p>
      <w:pPr>
        <w:pStyle w:val="TextBodyIndent"/>
        <w:rPr/>
      </w:pPr>
      <w:r>
        <w:rPr/>
        <w:t>Trots första stycket behöver platsen eller byggnadsverket inte återställas om byggnadsnämnden har gett bygglov som inte är tidsbegränsat för åtgärden.</w:t>
      </w:r>
    </w:p>
    <w:p>
      <w:pPr>
        <w:pStyle w:val="Rubrik4utannumrering"/>
        <w:rPr/>
      </w:pPr>
      <w:r>
        <w:rPr/>
        <w:t>Förutsättningar för förhandsbesked</w:t>
      </w:r>
    </w:p>
    <w:p>
      <w:pPr>
        <w:pStyle w:val="TextBody"/>
        <w:rPr/>
      </w:pPr>
      <w:r>
        <w:rPr>
          <w:b/>
          <w:bCs/>
        </w:rPr>
        <w:t>74 §    </w:t>
      </w:r>
      <w:r>
        <w:rPr/>
        <w:t>Ett förhandsbesked som innebär att en åtgärd kan lokaliseras till en viss plats får ges om åtgärden</w:t>
      </w:r>
    </w:p>
    <w:p>
      <w:pPr>
        <w:pStyle w:val="TextBodyIndent"/>
        <w:rPr/>
      </w:pPr>
      <w:r>
        <w:rPr/>
        <w:t xml:space="preserve">1. inte strider mot områdesbestämmelser, </w:t>
      </w:r>
    </w:p>
    <w:p>
      <w:pPr>
        <w:pStyle w:val="TextBodyIndent"/>
        <w:rPr/>
      </w:pPr>
      <w:r>
        <w:rPr/>
        <w:t>2. inte förutsätter planläggning enligt 4 kap. 2 eller 3 §, och</w:t>
      </w:r>
    </w:p>
    <w:p>
      <w:pPr>
        <w:pStyle w:val="TextBodyIndent"/>
        <w:rPr/>
      </w:pPr>
      <w:r>
        <w:rPr/>
        <w:t>3. uppfyller de krav på lokalisering som följer av 2 kap. i de delar som inte har prövats i områdesbestämmelser.</w:t>
      </w:r>
    </w:p>
    <w:p>
      <w:pPr>
        <w:pStyle w:val="TextBodyIndent"/>
        <w:rPr/>
      </w:pPr>
      <w:r>
        <w:rPr/>
        <w:t>Vid bedömningen enligt första stycket 2 om en åtgärds miljöpåverkan förutsätter planläggning, ska hänsyn tas till de omständigheter som talar för eller emot en betydande miljöpåverkan och som motsvarar de omstän</w:t>
        <w:softHyphen/>
        <w:t>dig</w:t>
        <w:softHyphen/>
        <w:t>heter som hänsyn ska tas till vid en undersökning av en åtgärds miljö</w:t>
        <w:softHyphen/>
        <w:t>påverkan enligt 6 kap. miljöbalken. Om åtgärden kräver tillstånd enligt 7 kap. 28 a § miljöbalken och redan har miljöbedömts enligt 6 kap. miljö</w:t>
        <w:softHyphen/>
        <w:t>balken, ska hänsyn tas till resultatet av den bedömningen.</w:t>
      </w:r>
    </w:p>
    <w:p>
      <w:pPr>
        <w:pStyle w:val="Rubrik4utannumrering"/>
        <w:rPr/>
      </w:pPr>
      <w:r>
        <w:rPr/>
        <w:t>Förutsättningar för rivningslov</w:t>
      </w:r>
    </w:p>
    <w:p>
      <w:pPr>
        <w:pStyle w:val="TextBody"/>
        <w:rPr>
          <w:spacing w:val="-2"/>
        </w:rPr>
      </w:pPr>
      <w:r>
        <w:rPr>
          <w:b/>
          <w:bCs/>
        </w:rPr>
        <w:t>75 §</w:t>
      </w:r>
      <w:r>
        <w:rPr/>
        <w:t xml:space="preserve">    Rivningslov ska ges för en åtgärd </w:t>
      </w:r>
      <w:r>
        <w:rPr>
          <w:spacing w:val="-2"/>
        </w:rPr>
        <w:t>som avser ett byggnadsverk eller en del</w:t>
      </w:r>
      <w:r>
        <w:rPr/>
        <w:t xml:space="preserve"> </w:t>
      </w:r>
      <w:r>
        <w:rPr>
          <w:spacing w:val="-2"/>
        </w:rPr>
        <w:t>av ett byggnadsverk som inte omfat</w:t>
        <w:softHyphen/>
      </w:r>
      <w:r>
        <w:rPr/>
        <w:t>tas av rivningsförbud i en detalj</w:t>
        <w:softHyphen/>
        <w:t>plan eller områdes</w:t>
        <w:softHyphen/>
        <w:t>bestäm</w:t>
        <w:softHyphen/>
        <w:t>mel</w:t>
        <w:softHyphen/>
        <w:t>ser.</w:t>
      </w:r>
    </w:p>
    <w:p>
      <w:pPr>
        <w:pStyle w:val="TextBodyIndent"/>
        <w:ind w:hanging="0"/>
        <w:rPr/>
      </w:pPr>
      <w:r>
        <w:rPr/>
      </w:r>
    </w:p>
    <w:p>
      <w:pPr>
        <w:pStyle w:val="TextBody"/>
        <w:rPr/>
      </w:pPr>
      <w:r>
        <w:rPr>
          <w:b/>
          <w:bCs/>
        </w:rPr>
        <w:t>76 §</w:t>
      </w:r>
      <w:r>
        <w:rPr/>
        <w:t>    Trots 75 § får rivnings</w:t>
        <w:softHyphen/>
        <w:t>lov inte ges om byggnadsverket bör bevaras på grund av byggnads</w:t>
      </w:r>
      <w:r>
        <w:rPr>
          <w:spacing w:val="-4"/>
        </w:rPr>
        <w:t>verkets eller bebyggelsens histor</w:t>
        <w:softHyphen/>
        <w:t>iska,</w:t>
      </w:r>
      <w:r>
        <w:rPr/>
        <w:t xml:space="preserve"> </w:t>
      </w:r>
      <w:r>
        <w:rPr>
          <w:spacing w:val="-4"/>
        </w:rPr>
        <w:t>kulturhistoriska, miljömäss</w:t>
        <w:softHyphen/>
        <w:t>iga eller</w:t>
      </w:r>
      <w:r>
        <w:rPr/>
        <w:t xml:space="preserve"> konstnärliga värde.</w:t>
      </w:r>
    </w:p>
    <w:p>
      <w:pPr>
        <w:pStyle w:val="Rubrik4utannumrering"/>
        <w:rPr/>
      </w:pPr>
      <w:r>
        <w:rPr/>
        <w:t>Förutsättningar för marklov</w:t>
      </w:r>
    </w:p>
    <w:p>
      <w:pPr>
        <w:pStyle w:val="TextBody"/>
        <w:rPr/>
      </w:pPr>
      <w:r>
        <w:rPr>
          <w:b/>
          <w:bCs/>
        </w:rPr>
        <w:t>77 §    </w:t>
      </w:r>
      <w:r>
        <w:rPr/>
        <w:t>Marklov ska ges för en åtgärd som</w:t>
      </w:r>
    </w:p>
    <w:p>
      <w:pPr>
        <w:pStyle w:val="TextBodyIndent"/>
        <w:rPr/>
      </w:pPr>
      <w:r>
        <w:rPr/>
        <w:t>1. inte strider mot en detaljplan eller områdesbestämmelser,</w:t>
      </w:r>
    </w:p>
    <w:p>
      <w:pPr>
        <w:pStyle w:val="TextBodyIndent"/>
        <w:rPr/>
      </w:pPr>
      <w:r>
        <w:rPr/>
        <w:t>2. inte förhindrar eller försvårar det berörda områdets användning för bebyggelse,</w:t>
      </w:r>
    </w:p>
    <w:p>
      <w:pPr>
        <w:pStyle w:val="TextBodyIndent"/>
        <w:rPr/>
      </w:pPr>
      <w:r>
        <w:rPr/>
        <w:t>3. inte medför olägenheter för an</w:t>
        <w:softHyphen/>
        <w:t>vändningen av sådana anlägg</w:t>
        <w:softHyphen/>
        <w:t>ningar som avses i 4 kap. 42 § första stycket 4 a,</w:t>
      </w:r>
    </w:p>
    <w:p>
      <w:pPr>
        <w:pStyle w:val="TextBodyIndent"/>
        <w:rPr>
          <w:iCs/>
        </w:rPr>
      </w:pPr>
      <w:r>
        <w:rPr>
          <w:iCs/>
        </w:rPr>
        <w:t>4. inte medför störningar eller betydande olägenheter för omgiv</w:t>
        <w:softHyphen/>
        <w:t>ningen, och</w:t>
      </w:r>
    </w:p>
    <w:p>
      <w:pPr>
        <w:pStyle w:val="TextBodyIndent"/>
        <w:keepNext w:val="true"/>
        <w:rPr>
          <w:iCs/>
        </w:rPr>
      </w:pPr>
      <w:r>
        <w:rPr>
          <w:iCs/>
        </w:rPr>
        <w:t>5. uppfyller de krav som</w:t>
      </w:r>
    </w:p>
    <w:p>
      <w:pPr>
        <w:pStyle w:val="TextBodyIndent"/>
        <w:rPr>
          <w:iCs/>
        </w:rPr>
      </w:pPr>
      <w:r>
        <w:rPr>
          <w:iCs/>
          <w:spacing w:val="-4"/>
        </w:rPr>
        <w:t>a) </w:t>
      </w:r>
      <w:r>
        <w:rPr>
          <w:iCs/>
        </w:rPr>
        <w:t>om ansökan avser en åtgärd i ett område som omfattas av en detalj</w:t>
        <w:softHyphen/>
        <w:t xml:space="preserve">plan, </w:t>
      </w:r>
      <w:r>
        <w:rPr>
          <w:iCs/>
          <w:spacing w:val="-4"/>
        </w:rPr>
        <w:t>följer av 2 kap. 6 § tredje stycket</w:t>
      </w:r>
      <w:r>
        <w:rPr>
          <w:iCs/>
        </w:rPr>
        <w:t xml:space="preserve"> och 8 kap. 9–12 §§ och frågan inte redan är avgjord genom detaljplanen, eller</w:t>
      </w:r>
    </w:p>
    <w:p>
      <w:pPr>
        <w:pStyle w:val="TextBodyIndent"/>
        <w:rPr>
          <w:b/>
          <w:b/>
          <w:bCs/>
        </w:rPr>
      </w:pPr>
      <w:r>
        <w:rPr>
          <w:iCs/>
        </w:rPr>
        <w:t>b) om ansökan avser en åtgärd i ett område som inte omfattas av en detalj</w:t>
        <w:softHyphen/>
        <w:t>plan, följer av 2 kap. och 8 kap. 9–12 §§ och frågan inte redan är avgjord genom områdesbestämmelser.</w:t>
      </w:r>
    </w:p>
    <w:p>
      <w:pPr>
        <w:pStyle w:val="TextBodyIndent"/>
        <w:rPr/>
      </w:pPr>
      <w:r>
        <w:rPr/>
      </w:r>
    </w:p>
    <w:p>
      <w:pPr>
        <w:pStyle w:val="TextBody"/>
        <w:rPr/>
      </w:pPr>
      <w:r>
        <w:rPr>
          <w:b/>
          <w:bCs/>
        </w:rPr>
        <w:t>78 §    </w:t>
      </w:r>
      <w:r>
        <w:rPr/>
        <w:t xml:space="preserve">Trots 77 § 1 får marklov </w:t>
      </w:r>
      <w:r>
        <w:rPr>
          <w:spacing w:val="-2"/>
        </w:rPr>
        <w:t>ges om avvikelsen från detaljplanen</w:t>
      </w:r>
      <w:r>
        <w:rPr/>
        <w:t xml:space="preserve"> eller områdesbestämmelserna är liten och förenlig med syftet med detalj</w:t>
        <w:softHyphen/>
        <w:t>planen eller områdes</w:t>
        <w:softHyphen/>
        <w:t>bestäm</w:t>
        <w:softHyphen/>
        <w:t>melserna.</w:t>
      </w:r>
    </w:p>
    <w:p>
      <w:pPr>
        <w:pStyle w:val="Rubrik4utannumrering"/>
        <w:rPr/>
      </w:pPr>
      <w:r>
        <w:rPr/>
        <w:t>Prövning av åtgärd som inte omfattas av krav på lov</w:t>
      </w:r>
    </w:p>
    <w:p>
      <w:pPr>
        <w:pStyle w:val="TextBody"/>
        <w:rPr/>
      </w:pPr>
      <w:r>
        <w:rPr>
          <w:b/>
          <w:bCs/>
        </w:rPr>
        <w:t>79 §    </w:t>
      </w:r>
      <w:r>
        <w:rPr/>
        <w:t>Vid prövning av en ansökan enligt 52–54 §§ ska lov ges om åtgär</w:t>
        <w:softHyphen/>
        <w:t>den upp</w:t>
        <w:softHyphen/>
        <w:t>fyller de krav på lokalisering, pla</w:t>
        <w:softHyphen/>
        <w:t>ce</w:t>
        <w:softHyphen/>
        <w:t>ring och utformning som finns på åtgärden i denna lag eller i före</w:t>
        <w:softHyphen/>
        <w:t>skrifter som har meddelats med stöd av lagen.</w:t>
      </w:r>
    </w:p>
    <w:p>
      <w:pPr>
        <w:pStyle w:val="Rubrik4utannumrering"/>
        <w:rPr/>
      </w:pPr>
      <w:r>
        <w:rPr/>
        <w:t>Krav på medgivande från Försvarsmakten eller Myndigheten för samhällsskydd och beredskap</w:t>
      </w:r>
    </w:p>
    <w:p>
      <w:pPr>
        <w:pStyle w:val="TextBody"/>
        <w:rPr/>
      </w:pPr>
      <w:r>
        <w:rPr>
          <w:b/>
          <w:bCs/>
        </w:rPr>
        <w:t>80 §    </w:t>
      </w:r>
      <w:r>
        <w:rPr>
          <w:spacing w:val="-2"/>
        </w:rPr>
        <w:t xml:space="preserve">För att lov eller positivt förhandsbesked ska kunna ges för en åtgärd i en ansökan som byggnadsnämnden ska underrätta Försvarsmakten eller Myndigheten för samhällsskydd och beredskap om enligt 97 § krävs det ett medgivande </w:t>
      </w:r>
      <w:bookmarkStart w:id="11" w:name="_Hlk193810941"/>
      <w:r>
        <w:rPr>
          <w:spacing w:val="-2"/>
        </w:rPr>
        <w:t>från den myndighet som ska ha underrättats</w:t>
      </w:r>
      <w:bookmarkEnd w:id="11"/>
      <w:r>
        <w:rPr/>
        <w:t>.</w:t>
      </w:r>
    </w:p>
    <w:p>
      <w:pPr>
        <w:pStyle w:val="Rubrik4utannumrering"/>
        <w:rPr/>
      </w:pPr>
      <w:r>
        <w:rPr/>
        <w:t>Villkorade lov</w:t>
      </w:r>
    </w:p>
    <w:p>
      <w:pPr>
        <w:pStyle w:val="TextBody"/>
        <w:rPr/>
      </w:pPr>
      <w:r>
        <w:rPr>
          <w:b/>
          <w:bCs/>
        </w:rPr>
        <w:t>81 §</w:t>
      </w:r>
      <w:r>
        <w:rPr/>
        <w:t xml:space="preserve">    Om ett beslut att anta, ändra eller </w:t>
      </w:r>
      <w:r>
        <w:rPr>
          <w:spacing w:val="-4"/>
        </w:rPr>
        <w:t>upphäva en detaljplan eller områ</w:t>
        <w:softHyphen/>
        <w:t>des</w:t>
        <w:softHyphen/>
        <w:t>bestämmelser inte har fått laga kraft,</w:t>
      </w:r>
      <w:r>
        <w:rPr/>
        <w:t xml:space="preserve"> får ett bygglov, rivningslov eller mark</w:t>
        <w:softHyphen/>
        <w:t>lov för en åtgärd inom det område som detalj</w:t>
        <w:softHyphen/>
        <w:t>planen eller områ</w:t>
        <w:softHyphen/>
        <w:t>des</w:t>
        <w:softHyphen/>
        <w:t>bestäm</w:t>
        <w:softHyphen/>
        <w:t>mel</w:t>
        <w:softHyphen/>
        <w:t>serna omfattar ges med villkoret att planbeslutet får laga kraft. Beslutet om lov ska i så fall innehålla en upp</w:t>
        <w:softHyphen/>
        <w:t>lysning om att åtgärden inte får påbörjas innan planbeslutet har fått laga kraft.</w:t>
      </w:r>
    </w:p>
    <w:p>
      <w:pPr>
        <w:pStyle w:val="TextBodyIndent"/>
        <w:rPr/>
      </w:pPr>
      <w:r>
        <w:rPr/>
      </w:r>
    </w:p>
    <w:p>
      <w:pPr>
        <w:pStyle w:val="TextBody"/>
        <w:rPr/>
      </w:pPr>
      <w:r>
        <w:rPr>
          <w:b/>
          <w:bCs/>
        </w:rPr>
        <w:t>82 §</w:t>
      </w:r>
      <w:r>
        <w:rPr/>
        <w:t>    I ett beslut om bygglov får bygg</w:t>
        <w:softHyphen/>
        <w:t>nadsnämnden bestämma att bygg</w:t>
        <w:softHyphen/>
        <w:t>nadsarbeten inte får påbörjas förr</w:t>
        <w:softHyphen/>
        <w:t>än fastighetsägaren har betalat ersättning för gator eller andra all</w:t>
        <w:softHyphen/>
      </w:r>
      <w:r>
        <w:rPr>
          <w:spacing w:val="-2"/>
        </w:rPr>
        <w:t>männa platser eller har ställt säker</w:t>
        <w:softHyphen/>
      </w:r>
      <w:r>
        <w:rPr/>
        <w:t>het för ersätt</w:t>
        <w:softHyphen/>
        <w:t>ningen.</w:t>
      </w:r>
    </w:p>
    <w:p>
      <w:pPr>
        <w:pStyle w:val="TextBodyIndent"/>
        <w:rPr/>
      </w:pPr>
      <w:r>
        <w:rPr/>
      </w:r>
    </w:p>
    <w:p>
      <w:pPr>
        <w:pStyle w:val="TextBody"/>
        <w:rPr/>
      </w:pPr>
      <w:r>
        <w:rPr>
          <w:b/>
          <w:bCs/>
        </w:rPr>
        <w:t>83 §</w:t>
      </w:r>
      <w:r>
        <w:rPr/>
        <w:t>    Om kommunen i en detaljplan med stöd av 4 kap. 14 § har bestämt att lov endast får ges om en viss förutsättning är uppfylld, får ett lov ges med villkoret att förutsätt</w:t>
        <w:softHyphen/>
        <w:t>ningen i stället ska vara uppfylld för att start</w:t>
        <w:softHyphen/>
        <w:t>besked ska få ges.</w:t>
      </w:r>
    </w:p>
    <w:p>
      <w:pPr>
        <w:pStyle w:val="TextBodyIndent"/>
        <w:rPr/>
      </w:pPr>
      <w:r>
        <w:rPr/>
      </w:r>
    </w:p>
    <w:p>
      <w:pPr>
        <w:pStyle w:val="TextBody"/>
        <w:rPr/>
      </w:pPr>
      <w:r>
        <w:rPr>
          <w:b/>
          <w:bCs/>
        </w:rPr>
        <w:t>84 §</w:t>
      </w:r>
      <w:r>
        <w:rPr/>
        <w:t>    I ett bygglov eller marklov för en åtgärd som redan har utförts, får byggnadsnämnden bestämma om skyldighet att vidta de ändringar i det utförda som behövs. I beslutet ska nämnden i så fall ange den tid inom vilken ändringarna ska vara utförda.</w:t>
      </w:r>
    </w:p>
    <w:p>
      <w:pPr>
        <w:pStyle w:val="Rubrik4utannumrering"/>
        <w:rPr/>
      </w:pPr>
      <w:r>
        <w:rPr/>
        <w:t>Prövningsmyndighet</w:t>
      </w:r>
    </w:p>
    <w:p>
      <w:pPr>
        <w:pStyle w:val="TextBody"/>
        <w:rPr/>
      </w:pPr>
      <w:r>
        <w:rPr>
          <w:b/>
          <w:bCs/>
        </w:rPr>
        <w:t>85 §</w:t>
      </w:r>
      <w:r>
        <w:rPr/>
        <w:t>    Byggnadsnämnden prövar ansökningar om lov och förhands</w:t>
        <w:softHyphen/>
        <w:t>be</w:t>
        <w:softHyphen/>
        <w:t>sked</w:t>
      </w:r>
      <w:r>
        <w:rPr>
          <w:spacing w:val="-4"/>
        </w:rPr>
        <w:t>.</w:t>
      </w:r>
    </w:p>
    <w:p>
      <w:pPr>
        <w:pStyle w:val="Rubrik4utannumrering"/>
        <w:rPr/>
      </w:pPr>
      <w:r>
        <w:rPr/>
        <w:t>Ansökans innehåll</w:t>
      </w:r>
    </w:p>
    <w:p>
      <w:pPr>
        <w:pStyle w:val="TextBody"/>
        <w:rPr/>
      </w:pPr>
      <w:r>
        <w:rPr>
          <w:b/>
          <w:bCs/>
        </w:rPr>
        <w:t>86 §</w:t>
      </w:r>
      <w:r>
        <w:rPr/>
        <w:t>    </w:t>
      </w:r>
      <w:r>
        <w:rPr>
          <w:spacing w:val="-2"/>
        </w:rPr>
        <w:t>En ansökan om lov eller förhands</w:t>
        <w:softHyphen/>
      </w:r>
      <w:r>
        <w:rPr/>
        <w:t>besked ska vara skriftlig och inne</w:t>
        <w:softHyphen/>
        <w:t>hålla</w:t>
      </w:r>
    </w:p>
    <w:p>
      <w:pPr>
        <w:pStyle w:val="TextBodyIndent"/>
        <w:rPr/>
      </w:pPr>
      <w:r>
        <w:rPr/>
        <w:t>1. fastighetens beteckning,</w:t>
      </w:r>
    </w:p>
    <w:p>
      <w:pPr>
        <w:pStyle w:val="TextBodyIndent"/>
        <w:rPr>
          <w:iCs/>
        </w:rPr>
      </w:pPr>
      <w:r>
        <w:rPr>
          <w:iCs/>
          <w:spacing w:val="-4"/>
        </w:rPr>
        <w:t>2. byggherrens person- eller orga</w:t>
        <w:softHyphen/>
      </w:r>
      <w:r>
        <w:rPr>
          <w:iCs/>
          <w:spacing w:val="-2"/>
        </w:rPr>
        <w:t>nisationsnummer, namn och adress,</w:t>
      </w:r>
    </w:p>
    <w:p>
      <w:pPr>
        <w:pStyle w:val="TextBodyIndent"/>
        <w:rPr>
          <w:iCs/>
        </w:rPr>
      </w:pPr>
      <w:r>
        <w:rPr>
          <w:iCs/>
        </w:rPr>
        <w:t>3. den tidpunkt då byggnads-, rivnings- eller markarbetena är av</w:t>
        <w:softHyphen/>
        <w:t>sedda att påbörjas,</w:t>
      </w:r>
    </w:p>
    <w:p>
      <w:pPr>
        <w:pStyle w:val="TextBodyIndent"/>
        <w:rPr>
          <w:iCs/>
        </w:rPr>
      </w:pPr>
      <w:r>
        <w:rPr>
          <w:iCs/>
        </w:rPr>
        <w:t>4. förslag på kontrollansvarig med uppgift om dennes person- eller organisa</w:t>
        <w:softHyphen/>
        <w:t>tions</w:t>
        <w:softHyphen/>
        <w:t>nummer och adress, om det behövs en kontrollansvarig enligt 10 kap. 9 och 10 §§,</w:t>
      </w:r>
    </w:p>
    <w:p>
      <w:pPr>
        <w:pStyle w:val="TextBodyIndent"/>
        <w:rPr>
          <w:iCs/>
        </w:rPr>
      </w:pPr>
      <w:r>
        <w:rPr>
          <w:iCs/>
          <w:spacing w:val="-2"/>
        </w:rPr>
        <w:t>5. de ritningar, beskrivningar och</w:t>
      </w:r>
      <w:r>
        <w:rPr>
          <w:iCs/>
        </w:rPr>
        <w:t xml:space="preserve"> andra uppgifter som behövs för pröv</w:t>
        <w:softHyphen/>
        <w:t>ningen, och</w:t>
      </w:r>
    </w:p>
    <w:p>
      <w:pPr>
        <w:pStyle w:val="TextBodyIndent"/>
        <w:rPr>
          <w:iCs/>
        </w:rPr>
      </w:pPr>
      <w:r>
        <w:rPr>
          <w:iCs/>
        </w:rPr>
        <w:t xml:space="preserve">6. de handlingar som krävs för </w:t>
      </w:r>
      <w:r>
        <w:rPr>
          <w:iCs/>
          <w:spacing w:val="-2"/>
        </w:rPr>
        <w:t>beslut om startbesked enligt 10 kap.,</w:t>
      </w:r>
      <w:r>
        <w:rPr>
          <w:iCs/>
        </w:rPr>
        <w:t xml:space="preserve"> om sökanden vill ge byggnadsnämn</w:t>
        <w:softHyphen/>
        <w:t>den förutsättningar att besluta om lov och startbesked samtidigt.</w:t>
      </w:r>
    </w:p>
    <w:p>
      <w:pPr>
        <w:pStyle w:val="TextBody"/>
        <w:rPr/>
      </w:pPr>
      <w:r>
        <w:rPr/>
      </w:r>
    </w:p>
    <w:p>
      <w:pPr>
        <w:pStyle w:val="TextBody"/>
        <w:rPr/>
      </w:pPr>
      <w:r>
        <w:rPr>
          <w:b/>
          <w:bCs/>
        </w:rPr>
        <w:t>87 §</w:t>
      </w:r>
      <w:r>
        <w:rPr/>
        <w:t>    Om ett certifierat bygg</w:t>
        <w:softHyphen/>
        <w:t>projekterings</w:t>
        <w:softHyphen/>
        <w:t>företag som avses i 67 § har använts för projektering och sökanden önskar att bygglov med stöd av 68 § ska ges utan att vissa krav ska prövas, ska en ansökan om lov, utöver det som sägs i 86 §, innehålla en uppgift om vilket företag som har använts.</w:t>
      </w:r>
    </w:p>
    <w:p>
      <w:pPr>
        <w:pStyle w:val="TextBody"/>
        <w:rPr/>
      </w:pPr>
      <w:r>
        <w:rPr/>
      </w:r>
    </w:p>
    <w:p>
      <w:pPr>
        <w:pStyle w:val="TextBody"/>
        <w:rPr/>
      </w:pPr>
      <w:r>
        <w:rPr>
          <w:b/>
          <w:bCs/>
        </w:rPr>
        <w:t>88 §    </w:t>
      </w:r>
      <w:r>
        <w:rPr/>
        <w:t>En ansökan om bygglov eller förhandsbesked för en åtgärd som avses i 4 kap. 2 § första stycket 3 a och som ska vidtas i ett område som inte omfattas av en detaljplan ska, utöver det som sägs i 86 §, innehålla</w:t>
      </w:r>
    </w:p>
    <w:p>
      <w:pPr>
        <w:pStyle w:val="TextBodyIndent"/>
        <w:rPr/>
      </w:pPr>
      <w:r>
        <w:rPr/>
        <w:t>1. uppgifter om</w:t>
      </w:r>
    </w:p>
    <w:p>
      <w:pPr>
        <w:pStyle w:val="TextBodyIndent"/>
        <w:rPr/>
      </w:pPr>
      <w:r>
        <w:rPr/>
        <w:t>a) byggnadsverkets utformning och omfattning,</w:t>
      </w:r>
    </w:p>
    <w:p>
      <w:pPr>
        <w:pStyle w:val="TextBodyIndent"/>
        <w:rPr/>
      </w:pPr>
      <w:r>
        <w:rPr/>
        <w:t>b) rivningsarbeten, om sådana kan förutses,</w:t>
      </w:r>
    </w:p>
    <w:p>
      <w:pPr>
        <w:pStyle w:val="TextBodyIndent"/>
        <w:rPr/>
      </w:pPr>
      <w:r>
        <w:rPr/>
        <w:t>c) miljöns känslighet i de områden som kan antas bli påverkade,</w:t>
      </w:r>
    </w:p>
    <w:p>
      <w:pPr>
        <w:pStyle w:val="TextBodyIndent"/>
        <w:rPr/>
      </w:pPr>
      <w:r>
        <w:rPr/>
        <w:t>d) vad i miljön som kan antas bli betydligt påverkat,</w:t>
      </w:r>
    </w:p>
    <w:p>
      <w:pPr>
        <w:pStyle w:val="TextBodyIndent"/>
        <w:rPr/>
      </w:pPr>
      <w:r>
        <w:rPr/>
        <w:t>e) de betydande miljöeffekter som åtgärden kan antas medföra i sig eller till följd av yttre händelser, i den utsträckning sådana uppgifter finns till</w:t>
        <w:softHyphen/>
        <w:t>gängliga, och</w:t>
      </w:r>
    </w:p>
    <w:p>
      <w:pPr>
        <w:pStyle w:val="TextBodyIndent"/>
        <w:rPr/>
      </w:pPr>
      <w:r>
        <w:rPr/>
        <w:t>f) åtgärder som planeras för att förebygga, hindra, motverka eller av</w:t>
        <w:softHyphen/>
        <w:t>hjälpa negativa miljöeffekter, i den utsträckning sådana uppgifter finns till</w:t>
        <w:softHyphen/>
        <w:t>gängliga, och</w:t>
      </w:r>
    </w:p>
    <w:p>
      <w:pPr>
        <w:pStyle w:val="TextBodyIndent"/>
        <w:rPr/>
      </w:pPr>
      <w:r>
        <w:rPr/>
        <w:t>2. en bedömning av om den åtgärd som ansökan avser kan antas medföra en betydande miljöpåverkan.</w:t>
      </w:r>
    </w:p>
    <w:p>
      <w:pPr>
        <w:pStyle w:val="TextBodyIndent"/>
        <w:rPr/>
      </w:pPr>
      <w:r>
        <w:rPr/>
        <w:t>Om ansökan avser en åtgärd som, enligt föreskrifter som regeringen har meddelat i anslutning till denna lag, inte ska antas medföra en betydande miljöpåverkan, gäller första stycket endast om det finns behov av att pröva åtgärdens miljöpåverkan tillsammans med miljöpåverkan från åtgärder som sedan tidigare är beslutade eller genomförda.</w:t>
      </w:r>
    </w:p>
    <w:p>
      <w:pPr>
        <w:pStyle w:val="TextBodyIndent"/>
        <w:rPr/>
      </w:pPr>
      <w:r>
        <w:rPr/>
      </w:r>
    </w:p>
    <w:p>
      <w:pPr>
        <w:pStyle w:val="TextBody"/>
        <w:rPr/>
      </w:pPr>
      <w:r>
        <w:rPr>
          <w:b/>
          <w:bCs/>
        </w:rPr>
        <w:t>89 §    </w:t>
      </w:r>
      <w:r>
        <w:rPr/>
        <w:t>Uppgifterna enligt 88 § ska ha den omfattning och detaljeringsgrad som behövs för att byggnadsnämnden ska kunna ta ställning till om åtgär</w:t>
        <w:softHyphen/>
        <w:t>den kan antas medföra en betydande miljöpåverkan utifrån de om</w:t>
        <w:softHyphen/>
        <w:t>ständig</w:t>
        <w:softHyphen/>
        <w:t>heter som hänsyn ska tas till vid en undersökning av en åtgärds miljö</w:t>
        <w:softHyphen/>
        <w:t>påver</w:t>
        <w:softHyphen/>
        <w:t>kan enligt 6 kap. miljö</w:t>
        <w:softHyphen/>
        <w:t>balken.</w:t>
      </w:r>
    </w:p>
    <w:p>
      <w:pPr>
        <w:pStyle w:val="TextBodyIndent"/>
        <w:rPr/>
      </w:pPr>
      <w:r>
        <w:rPr/>
        <w:t>Om ansökan avser en åtgärd som kräver tillstånd enligt 7 kap. 28 a § miljö</w:t>
        <w:softHyphen/>
        <w:t>balken och åtgärden redan har miljöbedömts enligt 6 kap. miljö</w:t>
        <w:softHyphen/>
        <w:t>bal</w:t>
        <w:softHyphen/>
        <w:t>ken, ska ansökan utformas med hänsyn till resultatet av den bedöm</w:t>
        <w:softHyphen/>
        <w:t>ningen.</w:t>
      </w:r>
    </w:p>
    <w:p>
      <w:pPr>
        <w:pStyle w:val="TextBodyIndent"/>
        <w:rPr/>
      </w:pPr>
      <w:r>
        <w:rPr/>
      </w:r>
    </w:p>
    <w:p>
      <w:pPr>
        <w:pStyle w:val="TextBody"/>
        <w:rPr/>
      </w:pPr>
      <w:r>
        <w:rPr>
          <w:b/>
          <w:bCs/>
        </w:rPr>
        <w:t>90 §</w:t>
      </w:r>
      <w:r>
        <w:rPr/>
        <w:t>    De handlingar som lämnas in i ansökan om lov eller förhands</w:t>
        <w:softHyphen/>
        <w:t>besked ska vara lämpliga för arkivering, om byggnads</w:t>
        <w:softHyphen/>
        <w:t>nämnden begär det.</w:t>
      </w:r>
    </w:p>
    <w:p>
      <w:pPr>
        <w:pStyle w:val="TextBodyIndent"/>
        <w:rPr/>
      </w:pPr>
      <w:r>
        <w:rPr/>
      </w:r>
    </w:p>
    <w:p>
      <w:pPr>
        <w:pStyle w:val="TextBody"/>
        <w:rPr/>
      </w:pPr>
      <w:r>
        <w:rPr>
          <w:b/>
          <w:bCs/>
        </w:rPr>
        <w:t>91 §</w:t>
      </w:r>
      <w:r>
        <w:rPr/>
        <w:t>    Om en ansökan är ofullständig, får byggnadsnämnden förelägga sökanden att avhjälpa bristerna inom en viss tid. Föreläggandet ska inne</w:t>
        <w:softHyphen/>
        <w:t>hålla en upplysning om att an</w:t>
        <w:softHyphen/>
        <w:t>sökan kan komma att avvisas eller att ärendet kan komma att av</w:t>
        <w:softHyphen/>
        <w:t>göras i befintligt skick om föreläg</w:t>
        <w:softHyphen/>
        <w:t>gandet inte följs.</w:t>
      </w:r>
    </w:p>
    <w:p>
      <w:pPr>
        <w:pStyle w:val="TextBodyIndent"/>
        <w:rPr/>
      </w:pPr>
      <w:r>
        <w:rPr/>
        <w:t>Om föreläggandet inte följs, får byggnadsnämnden avvisa ansökan eller avgöra ärendet i befintligt skick.</w:t>
      </w:r>
    </w:p>
    <w:p>
      <w:pPr>
        <w:pStyle w:val="Rubrik4utannumrering"/>
        <w:rPr/>
      </w:pPr>
      <w:r>
        <w:rPr/>
        <w:t>Upplysning om andra krav på tillstånd eller anmälan</w:t>
      </w:r>
    </w:p>
    <w:p>
      <w:pPr>
        <w:pStyle w:val="TextBody"/>
        <w:rPr/>
      </w:pPr>
      <w:r>
        <w:rPr>
          <w:b/>
          <w:bCs/>
        </w:rPr>
        <w:t>92 §</w:t>
      </w:r>
      <w:r>
        <w:rPr/>
        <w:t xml:space="preserve">    Om byggnadsnämnden finner att </w:t>
      </w:r>
      <w:r>
        <w:rPr>
          <w:spacing w:val="-4"/>
        </w:rPr>
        <w:t>en åtgärd som avses med en ansö</w:t>
        <w:softHyphen/>
        <w:t>kan</w:t>
      </w:r>
      <w:r>
        <w:rPr/>
        <w:t xml:space="preserve"> också omfattas av krav på tillstånd eller anmälan enligt annan lag eller författning, ska nämnden upp</w:t>
        <w:softHyphen/>
        <w:t>lysa sökanden om detta.</w:t>
      </w:r>
    </w:p>
    <w:p>
      <w:pPr>
        <w:pStyle w:val="Rubrik4utannumrering"/>
        <w:rPr/>
      </w:pPr>
      <w:r>
        <w:rPr/>
        <w:t>Samordning med ärende hos miljönämnden</w:t>
      </w:r>
    </w:p>
    <w:p>
      <w:pPr>
        <w:pStyle w:val="TextBody"/>
        <w:rPr/>
      </w:pPr>
      <w:r>
        <w:rPr>
          <w:b/>
          <w:bCs/>
        </w:rPr>
        <w:t>93 §</w:t>
      </w:r>
      <w:r>
        <w:rPr/>
        <w:t xml:space="preserve">    Om en ansökan avser en åtgärd som måste anmälas till kommunen </w:t>
      </w:r>
      <w:r>
        <w:rPr>
          <w:spacing w:val="-4"/>
        </w:rPr>
        <w:t>enligt föreskrifter som har meddelats</w:t>
      </w:r>
      <w:r>
        <w:rPr/>
        <w:t xml:space="preserve"> med stöd av 9 kap. 6 § miljöbalken, ska byggnadsnämnden underrätta </w:t>
      </w:r>
      <w:r>
        <w:rPr>
          <w:spacing w:val="-2"/>
        </w:rPr>
        <w:t>miljönämnden om sitt ärende. Bygg</w:t>
        <w:softHyphen/>
      </w:r>
      <w:r>
        <w:rPr/>
        <w:t>nads</w:t>
        <w:softHyphen/>
        <w:t>nämnden och miljönämnden ska samordna hand</w:t>
        <w:softHyphen/>
        <w:t>läggningen av ärendena så att</w:t>
      </w:r>
    </w:p>
    <w:p>
      <w:pPr>
        <w:pStyle w:val="TextBodyIndent"/>
        <w:rPr/>
      </w:pPr>
      <w:r>
        <w:rPr/>
        <w:t>1. berörda myndigheter, organi</w:t>
        <w:softHyphen/>
        <w:t>sationer och enskilda parter ges tillfälle att i ett sammanhang yttra sig i båda ärendena, och</w:t>
      </w:r>
    </w:p>
    <w:p>
      <w:pPr>
        <w:pStyle w:val="TextBodyIndent"/>
        <w:rPr/>
      </w:pPr>
      <w:r>
        <w:rPr/>
        <w:t>2. beslut i båda ärendena med</w:t>
        <w:softHyphen/>
        <w:t>delas i ett sammanhang.</w:t>
      </w:r>
    </w:p>
    <w:p>
      <w:pPr>
        <w:pStyle w:val="TextBodyIndent"/>
        <w:rPr>
          <w:iCs/>
        </w:rPr>
      </w:pPr>
      <w:r>
        <w:rPr>
          <w:iCs/>
        </w:rPr>
        <w:t>Om det finns särskilda skäl, får nämnderna besluta att det inte ska ske någon sam</w:t>
        <w:softHyphen/>
        <w:t>ordning enligt första stycket. Innan de fattar ett sådant beslut ska de ge varandra och de berörda parterna tillfälle att yttra sig.</w:t>
      </w:r>
    </w:p>
    <w:p>
      <w:pPr>
        <w:pStyle w:val="Rubrik4utannumrering"/>
        <w:rPr/>
      </w:pPr>
      <w:r>
        <w:rPr/>
        <w:t xml:space="preserve">Underrättelser för att ge tillfälle för yttranden </w:t>
      </w:r>
    </w:p>
    <w:p>
      <w:pPr>
        <w:pStyle w:val="TextBody"/>
        <w:rPr/>
      </w:pPr>
      <w:r>
        <w:rPr>
          <w:b/>
        </w:rPr>
        <w:t>94 §    </w:t>
      </w:r>
      <w:r>
        <w:rPr/>
        <w:t>Byggnadsnämnden ska under</w:t>
        <w:softHyphen/>
        <w:t>rätta enligt det som framgår av 95–97 §§, om en ansö</w:t>
        <w:softHyphen/>
        <w:t>kan om lov eller förhandsbesked avser</w:t>
      </w:r>
    </w:p>
    <w:p>
      <w:pPr>
        <w:pStyle w:val="TextBodyIndent"/>
        <w:rPr/>
      </w:pPr>
      <w:r>
        <w:rPr/>
        <w:t xml:space="preserve">1. en åtgärd som avviker från en </w:t>
      </w:r>
      <w:r>
        <w:rPr>
          <w:spacing w:val="-2"/>
        </w:rPr>
        <w:t>detaljplan eller områ</w:t>
        <w:softHyphen/>
        <w:t>des</w:t>
        <w:softHyphen/>
        <w:t>bestämmel</w:t>
        <w:softHyphen/>
      </w:r>
      <w:r>
        <w:rPr/>
        <w:t>ser, eller</w:t>
      </w:r>
    </w:p>
    <w:p>
      <w:pPr>
        <w:pStyle w:val="TextBodyIndent"/>
        <w:rPr/>
      </w:pPr>
      <w:r>
        <w:rPr/>
        <w:t xml:space="preserve">2. en åtgärd som </w:t>
      </w:r>
    </w:p>
    <w:p>
      <w:pPr>
        <w:pStyle w:val="TextBodyIndent"/>
        <w:rPr/>
      </w:pPr>
      <w:r>
        <w:rPr>
          <w:spacing w:val="-4"/>
        </w:rPr>
        <w:t>a)</w:t>
      </w:r>
      <w:r>
        <w:rPr/>
        <w:t xml:space="preserve"> ska utföras i ett område som inte omfattas av en detaljplan, </w:t>
      </w:r>
    </w:p>
    <w:p>
      <w:pPr>
        <w:pStyle w:val="TextBodyIndent"/>
        <w:rPr/>
      </w:pPr>
      <w:r>
        <w:rPr>
          <w:spacing w:val="-4"/>
        </w:rPr>
        <w:t>b) inte</w:t>
      </w:r>
      <w:r>
        <w:rPr/>
        <w:t xml:space="preserve"> är reglerad i områdesbestämmelser, och</w:t>
      </w:r>
    </w:p>
    <w:p>
      <w:pPr>
        <w:pStyle w:val="TextBodyIndent"/>
        <w:rPr/>
      </w:pPr>
      <w:r>
        <w:rPr>
          <w:spacing w:val="-4"/>
        </w:rPr>
        <w:t>c) inte endast kompletterar ett en- eller tvåbostadshus med en sådan till</w:t>
        <w:softHyphen/>
        <w:t>bygg</w:t>
        <w:softHyphen/>
        <w:t>nad</w:t>
      </w:r>
      <w:r>
        <w:rPr/>
        <w:t xml:space="preserve"> eller komplementbyggnad som avses i 59 § 1.</w:t>
      </w:r>
    </w:p>
    <w:p>
      <w:pPr>
        <w:pStyle w:val="TextBodyIndent"/>
        <w:rPr/>
      </w:pPr>
      <w:r>
        <w:rPr>
          <w:spacing w:val="-2"/>
        </w:rPr>
        <w:t>Underrättelse behöver inte ske om</w:t>
      </w:r>
      <w:r>
        <w:rPr/>
        <w:t xml:space="preserve"> det är uppenbart att lov inte kan ges, eller att ansökan saknar betydelse för ägaren eller innehavaren av den särskilda rätten som avses i 96 § första stycket 1.</w:t>
      </w:r>
    </w:p>
    <w:p>
      <w:pPr>
        <w:pStyle w:val="TextBodyIndent"/>
        <w:rPr/>
      </w:pPr>
      <w:r>
        <w:rPr/>
        <w:t>Om ansökan ändras efter underrättelsen behöver en ny underrättelse endast ske om ändringen strider mot detaljplanen eller områdes</w:t>
        <w:softHyphen/>
        <w:t>bestäm</w:t>
        <w:softHyphen/>
        <w:t>mel</w:t>
        <w:softHyphen/>
        <w:t>serna. De som har haft syn</w:t>
        <w:softHyphen/>
        <w:t>punkter på den ursprungliga ansökan ska dock alltid ges tillfälle att yttra sig.</w:t>
      </w:r>
    </w:p>
    <w:p>
      <w:pPr>
        <w:pStyle w:val="TextBodyIndent"/>
        <w:rPr/>
      </w:pPr>
      <w:r>
        <w:rPr/>
      </w:r>
    </w:p>
    <w:p>
      <w:pPr>
        <w:pStyle w:val="TextBody"/>
        <w:rPr/>
      </w:pPr>
      <w:r>
        <w:rPr>
          <w:b/>
          <w:bCs/>
        </w:rPr>
        <w:t>95 </w:t>
      </w:r>
      <w:r>
        <w:rPr>
          <w:b/>
        </w:rPr>
        <w:t>§</w:t>
      </w:r>
      <w:r>
        <w:rPr/>
        <w:t>    Underrättelse ska ske med ett meddelande som innehåller informa</w:t>
        <w:softHyphen/>
        <w:t>tion om</w:t>
      </w:r>
    </w:p>
    <w:p>
      <w:pPr>
        <w:pStyle w:val="TextBodyIndent"/>
        <w:rPr/>
      </w:pPr>
      <w:r>
        <w:rPr/>
        <w:t>1. ansökans huvudsakliga innehåll,</w:t>
      </w:r>
    </w:p>
    <w:p>
      <w:pPr>
        <w:pStyle w:val="TextBodyIndent"/>
        <w:rPr/>
      </w:pPr>
      <w:r>
        <w:rPr/>
        <w:t>2. var an</w:t>
        <w:softHyphen/>
        <w:t>sökan hålls tillgänglig, och</w:t>
      </w:r>
    </w:p>
    <w:p>
      <w:pPr>
        <w:pStyle w:val="TextBodyIndent"/>
        <w:rPr/>
      </w:pPr>
      <w:r>
        <w:rPr/>
        <w:t>3. på vilket sätt, till vem och inom vilken tid synpunkter på ansökan kan lämnas.</w:t>
      </w:r>
    </w:p>
    <w:p>
      <w:pPr>
        <w:pStyle w:val="TextBodyIndent"/>
        <w:rPr/>
      </w:pPr>
      <w:r>
        <w:rPr/>
      </w:r>
    </w:p>
    <w:p>
      <w:pPr>
        <w:pStyle w:val="TextBody"/>
        <w:rPr/>
      </w:pPr>
      <w:r>
        <w:rPr>
          <w:b/>
          <w:bCs/>
        </w:rPr>
        <w:t>96 §</w:t>
      </w:r>
      <w:r>
        <w:rPr/>
        <w:t xml:space="preserve">   Meddelandet ska </w:t>
      </w:r>
    </w:p>
    <w:p>
      <w:pPr>
        <w:pStyle w:val="TextBodyIndent"/>
        <w:rPr/>
      </w:pPr>
      <w:r>
        <w:rPr/>
        <w:t>1. skickas till ägaren eller innehavaren av en särskild rätt till en tomt eller fastighet som gränsar till den tomt eller fastighet som åtgärden i an</w:t>
        <w:softHyphen/>
        <w:t>sökan avser, eller som skiljs åt från denna endast av en väg eller gata, och</w:t>
      </w:r>
    </w:p>
    <w:p>
      <w:pPr>
        <w:pStyle w:val="TextBodyIndent"/>
        <w:rPr/>
      </w:pPr>
      <w:r>
        <w:rPr/>
        <w:t>2. kungöras genom att det anslås på kommun</w:t>
        <w:softHyphen/>
        <w:t>ens an</w:t>
        <w:softHyphen/>
        <w:t>slags</w:t>
        <w:softHyphen/>
        <w:softHyphen/>
        <w:t>tavla.</w:t>
      </w:r>
    </w:p>
    <w:p>
      <w:pPr>
        <w:pStyle w:val="TextBodyIndent"/>
        <w:rPr/>
      </w:pPr>
      <w:r>
        <w:rPr/>
        <w:t>Kungörandet ska ske enligt lagen (1977:654) om kungörande i mål och ärenden hos myndighet m.m.</w:t>
      </w:r>
    </w:p>
    <w:p>
      <w:pPr>
        <w:pStyle w:val="TextBodyIndent"/>
        <w:ind w:hanging="0"/>
        <w:rPr/>
      </w:pPr>
      <w:r>
        <w:rPr/>
      </w:r>
    </w:p>
    <w:p>
      <w:pPr>
        <w:pStyle w:val="TextBody"/>
        <w:rPr/>
      </w:pPr>
      <w:r>
        <w:rPr>
          <w:b/>
        </w:rPr>
        <w:t>97 §</w:t>
      </w:r>
      <w:r>
        <w:rPr/>
        <w:t>    Byggnadsnämnden ska i de fall som avses i 94 §, genom ett med</w:t>
        <w:softHyphen/>
        <w:t>delande enligt 95 §, även under</w:t>
        <w:softHyphen/>
        <w:t>rätta Försvarsmakten eller Myndig</w:t>
        <w:softHyphen/>
        <w:t>heten för samhällsskydd och beredskap, inom deras respektive ansvars</w:t>
        <w:softHyphen/>
        <w:t>områden, om åtgärden i ansökan om lov eller förhandsbesked</w:t>
      </w:r>
    </w:p>
    <w:p>
      <w:pPr>
        <w:pStyle w:val="TextBodyIndent"/>
        <w:rPr/>
      </w:pPr>
      <w:r>
        <w:rPr/>
        <w:t>1. ska vidtas inom eller i anslut</w:t>
        <w:softHyphen/>
        <w:t>ning till ett område som är av riksintresse på grund av att det behövs för totalförsvarets anläggningar, och</w:t>
      </w:r>
    </w:p>
    <w:p>
      <w:pPr>
        <w:pStyle w:val="TextBodyIndent"/>
        <w:rPr/>
      </w:pPr>
      <w:r>
        <w:rPr/>
        <w:t>2. omfattas av krav på bygglov enligt bestämmelser som avses i 2 § andra stycket eller enligt det som följer av 3–7, 9–13, 15–17, 22, 23, 25, 26, 28, 29, 31, 32, 36, 39 och 40 §§ eller krav på marklov enligt det som följer av 47–50 §§.</w:t>
      </w:r>
    </w:p>
    <w:p>
      <w:pPr>
        <w:pStyle w:val="TextBodyIndent"/>
        <w:rPr/>
      </w:pPr>
      <w:r>
        <w:rPr/>
        <w:t>En sådan underrättelse krävs inte om Försvarsmakten eller Myndig</w:t>
        <w:softHyphen/>
        <w:t>heten för samhällsskydd och bered</w:t>
        <w:softHyphen/>
        <w:t>skap för viss åtgärd inom ett särskilt område har beslutat detta och underrättat kommunen om beslutet.</w:t>
      </w:r>
    </w:p>
    <w:p>
      <w:pPr>
        <w:pStyle w:val="TextBody"/>
        <w:rPr/>
      </w:pPr>
      <w:r>
        <w:rPr>
          <w:b/>
          <w:bCs/>
        </w:rPr>
        <w:t>98 §</w:t>
      </w:r>
      <w:r>
        <w:rPr/>
        <w:t>    Innan byggnadsnämnden beslutar om lov eller förhands</w:t>
        <w:softHyphen/>
        <w:t>be</w:t>
        <w:softHyphen/>
        <w:t>sked ska nämnden, om det inte är uppen</w:t>
        <w:softHyphen/>
      </w:r>
      <w:r>
        <w:rPr>
          <w:spacing w:val="-4"/>
        </w:rPr>
        <w:t>bart obehövligt, underrätta sökanden</w:t>
      </w:r>
      <w:r>
        <w:rPr/>
        <w:t xml:space="preserve"> och fastighetsägaren om allt under</w:t>
        <w:softHyphen/>
        <w:t>lag av betydelse för beslutet och ge dem tillfälle att inom en bestämd tid yttra sig över underlaget.</w:t>
      </w:r>
    </w:p>
    <w:p>
      <w:pPr>
        <w:pStyle w:val="Rubrik4utannumrering"/>
        <w:rPr/>
      </w:pPr>
      <w:r>
        <w:rPr/>
        <w:t>Tidsfrister för handläggningen</w:t>
      </w:r>
    </w:p>
    <w:p>
      <w:pPr>
        <w:pStyle w:val="TextBody"/>
        <w:rPr/>
      </w:pPr>
      <w:r>
        <w:rPr>
          <w:b/>
          <w:bCs/>
        </w:rPr>
        <w:t>99 §</w:t>
      </w:r>
      <w:r>
        <w:rPr/>
        <w:t>    </w:t>
      </w:r>
      <w:r>
        <w:rPr>
          <w:spacing w:val="-4"/>
        </w:rPr>
        <w:t>Byggnadsnämnden ska handlägga</w:t>
      </w:r>
      <w:r>
        <w:rPr/>
        <w:t xml:space="preserve"> </w:t>
      </w:r>
      <w:r>
        <w:rPr>
          <w:spacing w:val="-4"/>
        </w:rPr>
        <w:t>ärenden om lov och förhands</w:t>
        <w:softHyphen/>
        <w:t>besked</w:t>
      </w:r>
      <w:r>
        <w:rPr/>
        <w:t xml:space="preserve"> skyndsamt och besluta i ärendet inom tio veckor från</w:t>
      </w:r>
    </w:p>
    <w:p>
      <w:pPr>
        <w:pStyle w:val="TextBodyIndent"/>
        <w:rPr/>
      </w:pPr>
      <w:r>
        <w:rPr/>
        <w:t>1. den dag ansökan kom in till nämnden (ansökningsdagen),</w:t>
      </w:r>
    </w:p>
    <w:p>
      <w:pPr>
        <w:pStyle w:val="TextBodyIndent"/>
        <w:rPr/>
      </w:pPr>
      <w:r>
        <w:rPr/>
        <w:t xml:space="preserve">2. den dag efter ansökningsdagen då ytterligare </w:t>
      </w:r>
      <w:r>
        <w:rPr>
          <w:spacing w:val="-4"/>
        </w:rPr>
        <w:t>underlag eller en ändring av an</w:t>
        <w:softHyphen/>
        <w:t>sökan</w:t>
      </w:r>
      <w:r>
        <w:rPr/>
        <w:t xml:space="preserve"> kom in till nämnden från sökanden på sökandens initiativ, </w:t>
      </w:r>
    </w:p>
    <w:p>
      <w:pPr>
        <w:pStyle w:val="TextBodyIndent"/>
        <w:rPr/>
      </w:pPr>
      <w:r>
        <w:rPr>
          <w:spacing w:val="-4"/>
        </w:rPr>
        <w:t>3. den dag efter ansökningsdagen då besked enligt</w:t>
      </w:r>
      <w:r>
        <w:rPr/>
        <w:t xml:space="preserve"> 80 § kom in från För</w:t>
        <w:softHyphen/>
        <w:t xml:space="preserve">svarsmakten </w:t>
      </w:r>
      <w:r>
        <w:rPr>
          <w:spacing w:val="-4"/>
        </w:rPr>
        <w:t>eller Myndigheten för samhälls</w:t>
        <w:softHyphen/>
        <w:t>skydd</w:t>
      </w:r>
      <w:r>
        <w:rPr/>
        <w:t xml:space="preserve"> och beredskap, eller</w:t>
      </w:r>
    </w:p>
    <w:p>
      <w:pPr>
        <w:pStyle w:val="TextBodyIndent"/>
        <w:rPr>
          <w:iCs/>
        </w:rPr>
      </w:pPr>
      <w:r>
        <w:rPr>
          <w:iCs/>
          <w:spacing w:val="-4"/>
        </w:rPr>
        <w:t>4. den dag då sökanden avhjälpt en brist i ansökan, om nämnden inom tre veckor från</w:t>
      </w:r>
      <w:r>
        <w:rPr>
          <w:iCs/>
        </w:rPr>
        <w:t xml:space="preserve"> </w:t>
      </w:r>
      <w:r>
        <w:rPr>
          <w:spacing w:val="-4"/>
        </w:rPr>
        <w:t xml:space="preserve">den dag som anges i </w:t>
      </w:r>
      <w:r>
        <w:rPr>
          <w:iCs/>
          <w:spacing w:val="-4"/>
        </w:rPr>
        <w:t>1 eller 2 har förelagt sökanden enligt</w:t>
      </w:r>
      <w:r>
        <w:rPr>
          <w:iCs/>
        </w:rPr>
        <w:t xml:space="preserve"> 91</w:t>
      </w:r>
      <w:r>
        <w:rPr/>
        <w:t> §</w:t>
      </w:r>
      <w:r>
        <w:rPr>
          <w:iCs/>
        </w:rPr>
        <w:t xml:space="preserve"> första stycket att avhjälpa </w:t>
      </w:r>
      <w:r>
        <w:rPr/>
        <w:t>bristen</w:t>
      </w:r>
      <w:r>
        <w:rPr>
          <w:iCs/>
        </w:rPr>
        <w:t>.</w:t>
      </w:r>
    </w:p>
    <w:p>
      <w:pPr>
        <w:pStyle w:val="TextBodyIndent"/>
        <w:rPr/>
      </w:pPr>
      <w:r>
        <w:rPr>
          <w:iCs/>
        </w:rPr>
        <w:t xml:space="preserve">Om det är nödvändigt på grund </w:t>
      </w:r>
      <w:r>
        <w:rPr>
          <w:iCs/>
          <w:spacing w:val="-4"/>
        </w:rPr>
        <w:t>av handläggningen eller utred</w:t>
        <w:softHyphen/>
        <w:t>ningen</w:t>
      </w:r>
      <w:r>
        <w:rPr>
          <w:iCs/>
        </w:rPr>
        <w:t xml:space="preserve"> </w:t>
      </w:r>
      <w:r>
        <w:rPr>
          <w:iCs/>
          <w:spacing w:val="-4"/>
        </w:rPr>
        <w:t>i ärendet, får tioveckorsfristen</w:t>
      </w:r>
      <w:r>
        <w:rPr>
          <w:iCs/>
        </w:rPr>
        <w:t xml:space="preserve"> i första stycket förlängas en gång med högst tio veckor.</w:t>
      </w:r>
    </w:p>
    <w:p>
      <w:pPr>
        <w:pStyle w:val="TextBody"/>
        <w:rPr/>
      </w:pPr>
      <w:r>
        <w:rPr/>
      </w:r>
    </w:p>
    <w:p>
      <w:pPr>
        <w:pStyle w:val="TextBody"/>
        <w:rPr/>
      </w:pPr>
      <w:r>
        <w:rPr>
          <w:b/>
          <w:bCs/>
        </w:rPr>
        <w:t>100 §</w:t>
      </w:r>
      <w:r>
        <w:rPr/>
        <w:t xml:space="preserve">    Byggnadsnämnden ska </w:t>
      </w:r>
    </w:p>
    <w:p>
      <w:pPr>
        <w:pStyle w:val="TextBodyIndent"/>
        <w:rPr/>
      </w:pPr>
      <w:r>
        <w:rPr/>
        <w:t>1. när en ansökan om lov eller förhandsbesked har kommit in, skriftligen informera sökanden om</w:t>
      </w:r>
    </w:p>
    <w:p>
      <w:pPr>
        <w:pStyle w:val="TextBodyIndent"/>
        <w:rPr/>
      </w:pPr>
      <w:r>
        <w:rPr/>
        <w:t>a) vilka tidsfrister som gäller för nämndens beslut i ärendet,</w:t>
      </w:r>
    </w:p>
    <w:p>
      <w:pPr>
        <w:pStyle w:val="TextBodyIndent"/>
        <w:rPr/>
      </w:pPr>
      <w:r>
        <w:rPr/>
        <w:t>b) att den avgift som nämnden får ta ut reduceras om tidsfristen för beslut överskrids, och</w:t>
      </w:r>
    </w:p>
    <w:p>
      <w:pPr>
        <w:pStyle w:val="TextBodyIndent"/>
        <w:rPr/>
      </w:pPr>
      <w:r>
        <w:rPr/>
        <w:t>c) möjligheterna att överklaga nämndens beslut,</w:t>
      </w:r>
    </w:p>
    <w:p>
      <w:pPr>
        <w:pStyle w:val="TextBodyIndent"/>
        <w:rPr/>
      </w:pPr>
      <w:r>
        <w:rPr/>
        <w:t>2. om tidsfristen för beslut till följd av 99 § första stycket 2, 3 eller 4 börjar löpa vid en annan tidpunkt än ansökningsdagen, skriftligen infor</w:t>
        <w:softHyphen/>
        <w:t>mera sökanden om den ändrade tidpunkten, och</w:t>
      </w:r>
    </w:p>
    <w:p>
      <w:pPr>
        <w:pStyle w:val="TextBodyIndent"/>
        <w:rPr/>
      </w:pPr>
      <w:r>
        <w:rPr/>
        <w:t>3. om tidsfristen förlängs enligt 99 § andra stycket, innan den ursprung</w:t>
        <w:softHyphen/>
        <w:t>liga tidsfristen gått ut skriftligen in</w:t>
        <w:softHyphen/>
        <w:t>formera sökanden om förlängningen och skälen för den.</w:t>
      </w:r>
    </w:p>
    <w:p>
      <w:pPr>
        <w:pStyle w:val="TextBodyIndent"/>
        <w:rPr/>
      </w:pPr>
      <w:r>
        <w:rPr/>
      </w:r>
    </w:p>
    <w:p>
      <w:pPr>
        <w:pStyle w:val="TextBody"/>
        <w:rPr/>
      </w:pPr>
      <w:r>
        <w:rPr>
          <w:b/>
          <w:bCs/>
        </w:rPr>
        <w:t>101 §</w:t>
      </w:r>
      <w:r>
        <w:rPr/>
        <w:t>    Om ett ärende har återförvisats till byggnadsnämnden för förnyad hand</w:t>
        <w:softHyphen/>
        <w:t>läggning, ska bestämmelserna om tidsfrister och information i 99 och 100 §§ tillämpas. Det som sägs där om ansökningsdagen ska då i stället gälla den dag ärendet kom tillbaka till nämnden.</w:t>
      </w:r>
    </w:p>
    <w:p>
      <w:pPr>
        <w:pStyle w:val="TextBodyIndent"/>
        <w:rPr/>
      </w:pPr>
      <w:r>
        <w:rPr/>
      </w:r>
    </w:p>
    <w:p>
      <w:pPr>
        <w:pStyle w:val="TextBody"/>
        <w:rPr/>
      </w:pPr>
      <w:r>
        <w:rPr>
          <w:b/>
          <w:bCs/>
        </w:rPr>
        <w:t>102 §</w:t>
      </w:r>
      <w:r>
        <w:rPr/>
        <w:t>    Trots 99 § får byggnadsnämnden besluta att ett ärende om lov eller förhands</w:t>
        <w:softHyphen/>
        <w:t>besked inte ska avgöras förrän</w:t>
      </w:r>
    </w:p>
    <w:p>
      <w:pPr>
        <w:pStyle w:val="TextBodyIndent"/>
        <w:rPr>
          <w:iCs/>
        </w:rPr>
      </w:pPr>
      <w:r>
        <w:rPr>
          <w:iCs/>
        </w:rPr>
        <w:t>1. frågan om dispens från strand</w:t>
        <w:softHyphen/>
        <w:t>skydd har avgjorts, om ärendet om lov eller förhandsbesked avser en byggnad eller ett markområde som också omfattas av en ansökan om dispens från strandskydd,</w:t>
      </w:r>
    </w:p>
    <w:p>
      <w:pPr>
        <w:pStyle w:val="TextBodyIndent"/>
        <w:rPr/>
      </w:pPr>
      <w:r>
        <w:rPr/>
        <w:t>2. frågan om expropriation har avgjorts, om ärendet om lov eller för</w:t>
        <w:softHyphen/>
        <w:t>handsbesked avser en byggnad eller ett markområde som också om</w:t>
        <w:softHyphen/>
        <w:t>fattas av en ansökan om expro</w:t>
        <w:softHyphen/>
        <w:t>priationstillstånd,</w:t>
      </w:r>
      <w:r>
        <w:rPr>
          <w:iCs/>
        </w:rPr>
        <w:t xml:space="preserve"> eller</w:t>
      </w:r>
    </w:p>
    <w:p>
      <w:pPr>
        <w:pStyle w:val="TextBodyIndent"/>
        <w:rPr>
          <w:iCs/>
        </w:rPr>
      </w:pPr>
      <w:r>
        <w:rPr>
          <w:iCs/>
        </w:rPr>
        <w:t>3. frågan om planarbete har av</w:t>
        <w:softHyphen/>
        <w:t>slut</w:t>
        <w:softHyphen/>
        <w:t>ats, om ärendet om lov eller för</w:t>
        <w:softHyphen/>
      </w:r>
      <w:r>
        <w:rPr>
          <w:iCs/>
          <w:spacing w:val="-2"/>
        </w:rPr>
        <w:t>hands</w:t>
        <w:softHyphen/>
        <w:t>besked avser en byggnad eller</w:t>
      </w:r>
      <w:r>
        <w:rPr>
          <w:iCs/>
        </w:rPr>
        <w:t xml:space="preserve"> </w:t>
      </w:r>
      <w:r>
        <w:rPr>
          <w:iCs/>
          <w:spacing w:val="-2"/>
        </w:rPr>
        <w:t>ett markområde som också omfattas</w:t>
      </w:r>
      <w:r>
        <w:rPr>
          <w:iCs/>
        </w:rPr>
        <w:t xml:space="preserve"> av ett påbörjat arbete för att anta, ändra eller upphäva en detaljplan eller områ</w:t>
        <w:softHyphen/>
        <w:t>des</w:t>
        <w:softHyphen/>
        <w:t xml:space="preserve">bestämmelser. </w:t>
      </w:r>
    </w:p>
    <w:p>
      <w:pPr>
        <w:pStyle w:val="TextBodyIndent"/>
        <w:rPr>
          <w:iCs/>
        </w:rPr>
      </w:pPr>
      <w:r>
        <w:rPr>
          <w:iCs/>
        </w:rPr>
        <w:t xml:space="preserve">Om kommunen inte har avslutat planarbetet enligt första stycket 3 inom två år från det att ansökan om lov eller förhandsbesked kom in till </w:t>
      </w:r>
      <w:r>
        <w:rPr>
          <w:iCs/>
          <w:spacing w:val="-4"/>
        </w:rPr>
        <w:t>bygg</w:t>
        <w:softHyphen/>
        <w:t>nadsnämnden, ska dock ärendet</w:t>
      </w:r>
      <w:r>
        <w:rPr>
          <w:iCs/>
        </w:rPr>
        <w:t xml:space="preserve"> </w:t>
      </w:r>
      <w:r>
        <w:rPr>
          <w:iCs/>
          <w:spacing w:val="-4"/>
        </w:rPr>
        <w:t>om lov eller förhandsbesked avgöras</w:t>
      </w:r>
      <w:r>
        <w:rPr>
          <w:iCs/>
        </w:rPr>
        <w:t xml:space="preserve"> utan dröjsmål.</w:t>
      </w:r>
    </w:p>
    <w:p>
      <w:pPr>
        <w:pStyle w:val="TextBodyIndent"/>
        <w:rPr/>
      </w:pPr>
      <w:r>
        <w:rPr/>
      </w:r>
    </w:p>
    <w:p>
      <w:pPr>
        <w:pStyle w:val="TextBody"/>
        <w:rPr/>
      </w:pPr>
      <w:r>
        <w:rPr>
          <w:b/>
          <w:bCs/>
        </w:rPr>
        <w:t>103 §</w:t>
      </w:r>
      <w:r>
        <w:rPr/>
        <w:t>    Om ett bygglov för en åtgärd tidigare har vägrats på grund av att ett tillstånd till expropriation har getts och det tillståndet har upphört att gälla, får en ny ansökan om bygglov till åtgärden inte avslås på grund av ett nytt expropriations</w:t>
        <w:softHyphen/>
        <w:t xml:space="preserve">tillstånd förrän tio år har förflutit </w:t>
      </w:r>
      <w:r>
        <w:rPr>
          <w:spacing w:val="-4"/>
        </w:rPr>
        <w:t>från den dag då det första expropria</w:t>
        <w:softHyphen/>
      </w:r>
      <w:r>
        <w:rPr/>
        <w:t>tionstillståndet gavs.</w:t>
      </w:r>
    </w:p>
    <w:p>
      <w:pPr>
        <w:pStyle w:val="Rubrik4utannumrering"/>
        <w:rPr/>
      </w:pPr>
      <w:r>
        <w:rPr/>
        <w:t>Innehåll i beslut</w:t>
      </w:r>
    </w:p>
    <w:p>
      <w:pPr>
        <w:pStyle w:val="TextBody"/>
        <w:rPr/>
      </w:pPr>
      <w:r>
        <w:rPr>
          <w:b/>
          <w:bCs/>
        </w:rPr>
        <w:t>104 §</w:t>
      </w:r>
      <w:r>
        <w:rPr/>
        <w:t>    Ett positivt förhandsbesked ska innehålla</w:t>
      </w:r>
    </w:p>
    <w:p>
      <w:pPr>
        <w:pStyle w:val="TextBodyIndent"/>
        <w:rPr/>
      </w:pPr>
      <w:r>
        <w:rPr/>
        <w:t>1. en upplysning om att förhands</w:t>
        <w:softHyphen/>
        <w:t>beskedet endast gäller om bygglov för åtgärden söks inom två år efter det att beslutet om förhandsbesked fick laga kraft,</w:t>
      </w:r>
    </w:p>
    <w:p>
      <w:pPr>
        <w:pStyle w:val="TextBodyIndent"/>
        <w:rPr/>
      </w:pPr>
      <w:r>
        <w:rPr/>
        <w:t>2. en upplysning om att förhands</w:t>
        <w:softHyphen/>
        <w:t>beskedet inte innebär att åtgärden får påbörjas, och</w:t>
      </w:r>
    </w:p>
    <w:p>
      <w:pPr>
        <w:pStyle w:val="TextBodyIndent"/>
        <w:rPr/>
      </w:pPr>
      <w:r>
        <w:rPr/>
        <w:t>3. de villkor som behövs för att förhandsbeskedet ska vara fören</w:t>
        <w:softHyphen/>
        <w:t>ligt med de förutsättningar som gäller för den kommande bygglovs</w:t>
        <w:softHyphen/>
        <w:t>prövningen.</w:t>
      </w:r>
    </w:p>
    <w:p>
      <w:pPr>
        <w:pStyle w:val="TextBodyIndent"/>
        <w:rPr/>
      </w:pPr>
      <w:r>
        <w:rPr/>
      </w:r>
    </w:p>
    <w:p>
      <w:pPr>
        <w:pStyle w:val="TextBody"/>
        <w:rPr/>
      </w:pPr>
      <w:r>
        <w:rPr>
          <w:b/>
          <w:bCs/>
        </w:rPr>
        <w:t>105 §</w:t>
      </w:r>
      <w:r>
        <w:rPr/>
        <w:t>    Ett beslut om bygglov, rivnings</w:t>
        <w:softHyphen/>
        <w:t>lov eller marklov ska innehålla</w:t>
      </w:r>
    </w:p>
    <w:p>
      <w:pPr>
        <w:pStyle w:val="TextBodyIndent"/>
        <w:rPr/>
      </w:pPr>
      <w:r>
        <w:rPr/>
        <w:t>1. en upplysning om vilken giltighetstid lovet har,</w:t>
      </w:r>
    </w:p>
    <w:p>
      <w:pPr>
        <w:pStyle w:val="TextBodyIndent"/>
        <w:rPr/>
      </w:pPr>
      <w:r>
        <w:rPr/>
        <w:t>2. en upplysning om det ska finnas någon som är kontrollansvarig och i så fall vem eller vilka som är kontroll</w:t>
        <w:softHyphen/>
        <w:t>ansvariga,</w:t>
      </w:r>
    </w:p>
    <w:p>
      <w:pPr>
        <w:pStyle w:val="TextBodyIndent"/>
        <w:rPr/>
      </w:pPr>
      <w:r>
        <w:rPr/>
        <w:t>3. en upplysning om att åtgärden inte får påbörjas förrän lovet har börjat gälla enligt 114 § och byggnads</w:t>
        <w:softHyphen/>
        <w:t>nämnden har gett ett start</w:t>
        <w:softHyphen/>
        <w:t>besked enligt 10 kap.,</w:t>
      </w:r>
    </w:p>
    <w:p>
      <w:pPr>
        <w:pStyle w:val="TextBodyIndent"/>
        <w:rPr/>
      </w:pPr>
      <w:r>
        <w:rPr>
          <w:spacing w:val="-2"/>
        </w:rPr>
        <w:t>4. en upplysning om att en åtgärd som påbörjas innan beslutet fått laga kraft kan behöva återställas om beslutet ändras vid en överprövning, och</w:t>
      </w:r>
    </w:p>
    <w:p>
      <w:pPr>
        <w:pStyle w:val="TextBodyIndent"/>
        <w:rPr/>
      </w:pPr>
      <w:r>
        <w:rPr/>
        <w:t>5. de villkor och upplys</w:t>
        <w:softHyphen/>
        <w:t>ningar som följer av 73, 81, 82, 83, 84 eller 92 § eller behövs i övrigt.</w:t>
      </w:r>
    </w:p>
    <w:p>
      <w:pPr>
        <w:pStyle w:val="TextBodyIndent"/>
        <w:rPr>
          <w:iCs/>
        </w:rPr>
      </w:pPr>
      <w:r>
        <w:rPr>
          <w:iCs/>
        </w:rPr>
        <w:t>Om ett bygglov avser nybyggnad eller tillbyggnad av en bostads</w:t>
        <w:softHyphen/>
        <w:t>bygg</w:t>
        <w:softHyphen/>
        <w:t>nad i ett område som inte om</w:t>
        <w:softHyphen/>
        <w:t>fattas av en detaljplan ska beslutet, om det inte kan anses obehövligt med hänsyn till bullersituationen, även innehålla beräknade värden för om</w:t>
        <w:softHyphen/>
      </w:r>
      <w:r>
        <w:rPr>
          <w:iCs/>
          <w:spacing w:val="-2"/>
        </w:rPr>
        <w:t>givningsbuller vid bostads</w:t>
        <w:softHyphen/>
        <w:t>byggnad</w:t>
        <w:softHyphen/>
      </w:r>
      <w:r>
        <w:rPr>
          <w:iCs/>
        </w:rPr>
        <w:t>ens fasad och vid en uteplats om en sådan ska anordnas i anslutning till bygg</w:t>
        <w:softHyphen/>
        <w:t>naden.</w:t>
      </w:r>
    </w:p>
    <w:p>
      <w:pPr>
        <w:pStyle w:val="TextBodyIndent"/>
        <w:rPr>
          <w:iCs/>
        </w:rPr>
      </w:pPr>
      <w:r>
        <w:rPr>
          <w:iCs/>
        </w:rPr>
      </w:r>
    </w:p>
    <w:p>
      <w:pPr>
        <w:pStyle w:val="TextBody"/>
        <w:rPr/>
      </w:pPr>
      <w:r>
        <w:rPr>
          <w:b/>
          <w:bCs/>
        </w:rPr>
        <w:t>106 §</w:t>
      </w:r>
      <w:r>
        <w:rPr/>
        <w:t>    Om ett bygglov eller förhandsbesked avser en sådan åtgärd utan</w:t>
        <w:softHyphen/>
        <w:t>för detaljplan som anges i 4 kap. 2 § första stycket 3 a och som ska föregås av en bedömning i frågan om huruvida åtgärden kan antas medföra en betydande miljöpåverkan, ska byggnadsnämnden i beslutet redovisa sin bedöm</w:t>
        <w:softHyphen/>
        <w:t xml:space="preserve">ning i den frågan och de omständigheter som lagts till grund för bedömningen. </w:t>
      </w:r>
    </w:p>
    <w:p>
      <w:pPr>
        <w:pStyle w:val="TextBodyIndent"/>
        <w:rPr/>
      </w:pPr>
      <w:r>
        <w:rPr/>
        <w:t>Bestämmelser om omständigheter som det ska tas hänsyn till vid bedömningen av om en åtgärd kan antas medföra en betydande miljöpåverkan finns i föreskrifter meddelade i anslutning till 6 kap. miljöbalken.</w:t>
      </w:r>
    </w:p>
    <w:p>
      <w:pPr>
        <w:pStyle w:val="TextBody"/>
        <w:rPr/>
      </w:pPr>
      <w:r>
        <w:rPr>
          <w:b/>
          <w:bCs/>
        </w:rPr>
        <w:t>107 §</w:t>
      </w:r>
      <w:r>
        <w:rPr/>
        <w:t>    Om byggnadsnämnden tar ut en avgift för handläggningen av ett ärende om lov eller förhands</w:t>
        <w:softHyphen/>
        <w:t>besked, ska nämnden i sitt beslut om avgift redovisa hur avgiften har bestämts.</w:t>
      </w:r>
    </w:p>
    <w:p>
      <w:pPr>
        <w:pStyle w:val="Rubrik4utannumrering"/>
        <w:rPr/>
      </w:pPr>
      <w:r>
        <w:rPr/>
        <w:t>Expediering och kungörelse av beslut</w:t>
      </w:r>
    </w:p>
    <w:p>
      <w:pPr>
        <w:pStyle w:val="TextBody"/>
        <w:rPr/>
      </w:pPr>
      <w:r>
        <w:rPr>
          <w:b/>
          <w:bCs/>
        </w:rPr>
        <w:t>108 §</w:t>
      </w:r>
      <w:r>
        <w:rPr/>
        <w:t>    Ett beslut om lov eller förhands</w:t>
        <w:softHyphen/>
      </w:r>
      <w:r>
        <w:rPr>
          <w:spacing w:val="-4"/>
        </w:rPr>
        <w:t>besked ska, tillsammans med en upp</w:t>
        <w:softHyphen/>
      </w:r>
      <w:r>
        <w:rPr/>
        <w:t>gift om vad den som vill överklaga beslutet måste göra, delges</w:t>
      </w:r>
    </w:p>
    <w:p>
      <w:pPr>
        <w:pStyle w:val="TextBodyIndent"/>
        <w:rPr/>
      </w:pPr>
      <w:r>
        <w:rPr>
          <w:spacing w:val="-2"/>
        </w:rPr>
        <w:t>1. sökanden och fastighets</w:t>
        <w:softHyphen/>
        <w:t>ägaren,</w:t>
      </w:r>
      <w:r>
        <w:rPr/>
        <w:t xml:space="preserve"> och</w:t>
      </w:r>
    </w:p>
    <w:p>
      <w:pPr>
        <w:pStyle w:val="TextBodyIndent"/>
        <w:rPr>
          <w:iCs/>
        </w:rPr>
      </w:pPr>
      <w:r>
        <w:rPr>
          <w:iCs/>
          <w:spacing w:val="-4"/>
        </w:rPr>
        <w:t>2. dem som avses i 96 § första stycket</w:t>
      </w:r>
      <w:r>
        <w:rPr>
          <w:iCs/>
        </w:rPr>
        <w:t xml:space="preserve"> 1 och som har lämnat synpunkter i ärendet som inte har blivit tillgodo</w:t>
        <w:softHyphen/>
        <w:t>sedda.</w:t>
      </w:r>
    </w:p>
    <w:p>
      <w:pPr>
        <w:pStyle w:val="TextBodyIndent"/>
        <w:rPr>
          <w:iCs/>
        </w:rPr>
      </w:pPr>
      <w:r>
        <w:rPr>
          <w:iCs/>
        </w:rPr>
        <w:t>Om delgivning är uppenbart obehövligt ska beslutet i stället skickas till dem som avses i första stycket.</w:t>
      </w:r>
    </w:p>
    <w:p>
      <w:pPr>
        <w:pStyle w:val="TextBodyIndent"/>
        <w:rPr/>
      </w:pPr>
      <w:r>
        <w:rPr>
          <w:iCs/>
          <w:spacing w:val="-4"/>
        </w:rPr>
        <w:t>Delgivning med sökanden får inte</w:t>
      </w:r>
      <w:r>
        <w:rPr>
          <w:iCs/>
        </w:rPr>
        <w:t xml:space="preserve"> </w:t>
      </w:r>
      <w:r>
        <w:rPr>
          <w:iCs/>
          <w:spacing w:val="-2"/>
        </w:rPr>
        <w:t>ske enligt någon av bestämmel</w:t>
        <w:softHyphen/>
        <w:t>serna</w:t>
      </w:r>
      <w:r>
        <w:rPr>
          <w:iCs/>
        </w:rPr>
        <w:t xml:space="preserve"> i 34–38 eller 47–51 §§ delgivnings</w:t>
        <w:softHyphen/>
        <w:t>lagen (2010:1932).</w:t>
      </w:r>
    </w:p>
    <w:p>
      <w:pPr>
        <w:pStyle w:val="TextBodyIndent"/>
        <w:rPr/>
      </w:pPr>
      <w:r>
        <w:rPr/>
      </w:r>
    </w:p>
    <w:p>
      <w:pPr>
        <w:pStyle w:val="TextBody"/>
        <w:rPr/>
      </w:pPr>
      <w:r>
        <w:rPr>
          <w:b/>
          <w:bCs/>
        </w:rPr>
        <w:t>109 §</w:t>
      </w:r>
      <w:r>
        <w:rPr/>
        <w:t>    Ett beslut om att ge lov eller positivt förhands</w:t>
        <w:softHyphen/>
      </w:r>
      <w:r>
        <w:rPr>
          <w:spacing w:val="-2"/>
        </w:rPr>
        <w:t>besked ska kungöras genom ett med</w:t>
        <w:softHyphen/>
      </w:r>
      <w:r>
        <w:rPr/>
        <w:t>delande om beslutet på kommunens anslagstavla.</w:t>
      </w:r>
    </w:p>
    <w:p>
      <w:pPr>
        <w:pStyle w:val="TextBodyIndent"/>
        <w:rPr/>
      </w:pPr>
      <w:r>
        <w:rPr>
          <w:spacing w:val="-4"/>
        </w:rPr>
        <w:t>I meddelandet ska beslutets huvud</w:t>
        <w:softHyphen/>
      </w:r>
      <w:r>
        <w:rPr/>
        <w:t>sakliga innehåll och var beslutet hålls tillgängligt anges.</w:t>
      </w:r>
    </w:p>
    <w:p>
      <w:pPr>
        <w:pStyle w:val="TextBodyIndent"/>
        <w:rPr/>
      </w:pPr>
      <w:r>
        <w:rPr/>
        <w:t>Kungörandet ska ske enligt lagen (1977:654) om kungörande i mål och ärenden hos myndighet m.m.</w:t>
      </w:r>
    </w:p>
    <w:p>
      <w:pPr>
        <w:pStyle w:val="TextBodyIndent"/>
        <w:rPr/>
      </w:pPr>
      <w:r>
        <w:rPr/>
      </w:r>
    </w:p>
    <w:p>
      <w:pPr>
        <w:pStyle w:val="TextBody"/>
        <w:rPr/>
      </w:pPr>
      <w:r>
        <w:rPr>
          <w:b/>
          <w:bCs/>
        </w:rPr>
        <w:t>110 §</w:t>
      </w:r>
      <w:r>
        <w:rPr/>
        <w:t>    Det meddelande som kungörs enligt 109 § ska senast den dag då kungörandet sker skickas till</w:t>
      </w:r>
    </w:p>
    <w:p>
      <w:pPr>
        <w:pStyle w:val="TextBodyIndent"/>
        <w:rPr/>
      </w:pPr>
      <w:r>
        <w:rPr/>
        <w:t>1. dem som avses i 96 § första stycket 1, om det inte är uppenbart att beslutet saknar betydelse för mottagaren, och</w:t>
      </w:r>
    </w:p>
    <w:p>
      <w:pPr>
        <w:pStyle w:val="TextBodyIndent"/>
        <w:rPr/>
      </w:pPr>
      <w:r>
        <w:rPr>
          <w:spacing w:val="-2"/>
        </w:rPr>
        <w:t>2. dem som har lämnat synpunkter i ärendet som inte har blivit till</w:t>
        <w:softHyphen/>
        <w:t>godo</w:t>
        <w:softHyphen/>
      </w:r>
      <w:r>
        <w:rPr/>
        <w:t>sedda, om antalet inte är så stort att ett utskick skulle innebära större kost</w:t>
        <w:softHyphen/>
        <w:t>nader och besvär än vad som är försvarligt med hänsyn till ändamålet med meddelandet.</w:t>
      </w:r>
    </w:p>
    <w:p>
      <w:pPr>
        <w:pStyle w:val="TextBodyIndent"/>
        <w:rPr/>
      </w:pPr>
      <w:r>
        <w:rPr/>
        <w:t>Meddelanden enligt första stycket ska inte skickas till dem som ska delges eller få beslutet skickat till sig enligt 108 §.</w:t>
      </w:r>
    </w:p>
    <w:p>
      <w:pPr>
        <w:pStyle w:val="TextBodyIndent"/>
        <w:rPr/>
      </w:pPr>
      <w:r>
        <w:rPr/>
      </w:r>
    </w:p>
    <w:p>
      <w:pPr>
        <w:pStyle w:val="TextBody"/>
        <w:rPr/>
      </w:pPr>
      <w:r>
        <w:rPr>
          <w:b/>
          <w:bCs/>
        </w:rPr>
        <w:t>111 §</w:t>
      </w:r>
      <w:r>
        <w:rPr/>
        <w:t>    Om byggnadsnämndens beslut omfattas av ett beslut enligt 11 kap. 12 § om att länsstyrelsen ska pröva beslutet, ska byggnads</w:t>
        <w:softHyphen/>
        <w:t>nämn</w:t>
        <w:softHyphen/>
        <w:t>den genast skicka beslutet till länsstyrelsen.</w:t>
      </w:r>
    </w:p>
    <w:p>
      <w:pPr>
        <w:pStyle w:val="TextBodyIndent"/>
        <w:rPr/>
      </w:pPr>
      <w:r>
        <w:rPr/>
      </w:r>
    </w:p>
    <w:p>
      <w:pPr>
        <w:pStyle w:val="TextBody"/>
        <w:rPr/>
      </w:pPr>
      <w:r>
        <w:rPr>
          <w:b/>
          <w:bCs/>
        </w:rPr>
        <w:t>112 §</w:t>
      </w:r>
      <w:r>
        <w:rPr/>
        <w:t xml:space="preserve">    Om byggnadsnämndens beslut om lov eller förhandsbesked avser ett sådant ärende som avses i 97 §, ska byggnadsnämnden genast skicka beslutet till Försvarsmakten eller </w:t>
      </w:r>
      <w:r>
        <w:rPr>
          <w:spacing w:val="-2"/>
        </w:rPr>
        <w:t>Myndigheten för samhällsskydd och</w:t>
      </w:r>
      <w:r>
        <w:rPr/>
        <w:t xml:space="preserve"> beredskap.</w:t>
      </w:r>
    </w:p>
    <w:p>
      <w:pPr>
        <w:pStyle w:val="Rubrik4utannumrering"/>
        <w:rPr/>
      </w:pPr>
      <w:r>
        <w:rPr/>
        <w:t>Underrättelse till samfällighet</w:t>
      </w:r>
    </w:p>
    <w:p>
      <w:pPr>
        <w:pStyle w:val="TextBody"/>
        <w:rPr/>
      </w:pPr>
      <w:r>
        <w:rPr>
          <w:b/>
          <w:bCs/>
        </w:rPr>
        <w:t>113 §</w:t>
      </w:r>
      <w:r>
        <w:rPr/>
        <w:t>    </w:t>
      </w:r>
      <w:r>
        <w:rPr>
          <w:spacing w:val="-2"/>
        </w:rPr>
        <w:t>En underrättelse enligt 94, 96, 98,</w:t>
      </w:r>
      <w:r>
        <w:rPr/>
        <w:t xml:space="preserve"> 108 eller 110 § till en samfällig</w:t>
        <w:softHyphen/>
        <w:t>het ska ske på det sätt som följer av 5 kap. 33 §.</w:t>
      </w:r>
    </w:p>
    <w:p>
      <w:pPr>
        <w:pStyle w:val="Rubrik4utannumrering"/>
        <w:rPr/>
      </w:pPr>
      <w:r>
        <w:rPr/>
        <w:t>När lov börjar gälla</w:t>
      </w:r>
    </w:p>
    <w:p>
      <w:pPr>
        <w:pStyle w:val="TextBody"/>
        <w:rPr/>
      </w:pPr>
      <w:r>
        <w:rPr>
          <w:b/>
          <w:bCs/>
        </w:rPr>
        <w:t>114 §</w:t>
      </w:r>
      <w:r>
        <w:rPr/>
        <w:t xml:space="preserve">    Ett beslut om att ge bygglov, rivningslov eller marklov gäller omedelbart, även om det inte har fått laga kraft. </w:t>
      </w:r>
    </w:p>
    <w:p>
      <w:pPr>
        <w:pStyle w:val="TextBodyIndent"/>
        <w:rPr/>
      </w:pPr>
      <w:r>
        <w:rPr/>
        <w:t>Byggnadsnämnden ska bestämma att beslutet ska gälla först när det har fått laga kraft, om det finns risk för att genomförandet av den åtgärd som lovet avser medför skador som inte kan återställas på</w:t>
      </w:r>
    </w:p>
    <w:p>
      <w:pPr>
        <w:pStyle w:val="TextBodyIndent"/>
        <w:rPr/>
      </w:pPr>
      <w:r>
        <w:rPr/>
        <w:t>1. natur- eller kulturvärden, eller</w:t>
      </w:r>
    </w:p>
    <w:p>
      <w:pPr>
        <w:pStyle w:val="TextBodyIndent"/>
        <w:rPr/>
      </w:pPr>
      <w:r>
        <w:rPr/>
        <w:t>2. totalförsvarets intressen inom eller i anslut</w:t>
        <w:softHyphen/>
        <w:t>ning till områden som är av riksintresse för totalförsvarets anläggningar.</w:t>
      </w:r>
    </w:p>
    <w:p>
      <w:pPr>
        <w:pStyle w:val="Rubrik4utannumrering"/>
        <w:rPr/>
      </w:pPr>
      <w:r>
        <w:rPr/>
        <w:t xml:space="preserve">Giltighetstiden för lov </w:t>
      </w:r>
    </w:p>
    <w:p>
      <w:pPr>
        <w:pStyle w:val="TextBody"/>
        <w:rPr/>
      </w:pPr>
      <w:r>
        <w:rPr>
          <w:b/>
          <w:bCs/>
        </w:rPr>
        <w:t>115 §</w:t>
      </w:r>
      <w:r>
        <w:rPr/>
        <w:t>    Om inte annat följer av 39 eller 40 §, upphör ett beslut om bygg</w:t>
        <w:softHyphen/>
        <w:t>lov, rivningslov eller marklov att gälla, om den åtgärd som lovet avser inte har påbörjats inom två år och av</w:t>
        <w:softHyphen/>
        <w:t>slutats inom fem år från den dag då beslu</w:t>
        <w:softHyphen/>
        <w:t>tet fick laga kraft.</w:t>
      </w:r>
    </w:p>
    <w:p>
      <w:pPr>
        <w:pStyle w:val="TextBodyIndent"/>
        <w:ind w:hanging="0"/>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80"/>
        <w:jc w:val="center"/>
        <w:rPr>
          <w:b/>
          <w:b/>
        </w:rPr>
      </w:pPr>
      <w:r>
        <w:rPr>
          <w:b/>
        </w:rPr>
        <w:t>10 kap.</w:t>
      </w:r>
    </w:p>
    <w:p>
      <w:pPr>
        <w:pStyle w:val="TextBody"/>
        <w:keepNext w:val="true"/>
        <w:spacing w:before="0" w:after="80"/>
        <w:jc w:val="center"/>
        <w:rPr/>
      </w:pPr>
      <w:r>
        <w:rPr/>
        <w:t>2 §</w:t>
      </w:r>
      <w:r>
        <w:rPr>
          <w:rStyle w:val="FootnoteAnchor"/>
        </w:rPr>
        <w:footnoteReference w:id="9"/>
      </w:r>
    </w:p>
    <w:p>
      <w:pPr>
        <w:pStyle w:val="TextBody"/>
        <w:rPr/>
      </w:pPr>
      <w:r>
        <w:rPr>
          <w:spacing w:val="-2"/>
        </w:rPr>
        <w:t>Om annat inte särskilt anges i denna lag eller i föreskrifter som meddelats</w:t>
      </w:r>
      <w:r>
        <w:rPr/>
        <w:t xml:space="preserve"> med stöd av lagen, ska en åtgärd som avser ett byggnadsverk, en tomt eller en allmän plats genom</w:t>
        <w:softHyphen/>
        <w:t>föras så att åtgärden inte strider mot</w:t>
      </w:r>
    </w:p>
    <w:p>
      <w:pPr>
        <w:pStyle w:val="TextBodyIndent"/>
        <w:rPr/>
      </w:pPr>
      <w:r>
        <w:rPr/>
        <w:t>1. det lov som har getts för åtgärden, eller</w:t>
      </w:r>
    </w:p>
    <w:p>
      <w:pPr>
        <w:pStyle w:val="TextBodyIndent"/>
        <w:rPr/>
      </w:pPr>
      <w:r>
        <w:rPr/>
        <w:t>2. om åtgärden inte kräver lov, den detaljplan eller de områdes</w:t>
        <w:softHyphen/>
        <w:t>bestäm</w:t>
        <w:softHyphen/>
        <w:t>melser som gäller för om</w:t>
        <w:softHyphen/>
        <w:t>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Åtgärder som avses i 9 kap. 4–4 c §§ får, trots första stycket 2, strida mot en detaljplan eller om</w:t>
              <w:softHyphen/>
              <w:t>rå</w:t>
              <w:softHyphen/>
              <w:t>des</w:t>
              <w:softHyphen/>
              <w:t>bestäm</w:t>
              <w:softHyphen/>
              <w:t>melser.</w:t>
            </w:r>
          </w:p>
          <w:p>
            <w:pPr>
              <w:pStyle w:val="TextBodyIndent"/>
              <w:widowControl w:val="false"/>
              <w:rPr>
                <w:i/>
                <w:i/>
              </w:rPr>
            </w:pPr>
            <w:r>
              <w:rPr>
                <w:i/>
              </w:rPr>
              <w:t>En åtgärd som avses i 9 kap. 4 f § får, trots första stycket 2, strida mot en detaljplan eller områdesbestäm</w:t>
              <w:softHyphen/>
              <w:t>melser. Detsamma gäller en åtgärd som avser en altan som inte kräver lov enligt 9 kap. 2 §, om åtgärden</w:t>
            </w:r>
          </w:p>
          <w:p>
            <w:pPr>
              <w:pStyle w:val="TextBodyIndent"/>
              <w:widowControl w:val="false"/>
              <w:rPr>
                <w:i/>
                <w:i/>
              </w:rPr>
            </w:pPr>
            <w:r>
              <w:rPr>
                <w:i/>
              </w:rPr>
              <w:t xml:space="preserve">1. vidtas inom 3,6 meter från ett </w:t>
            </w:r>
            <w:r>
              <w:rPr>
                <w:i/>
                <w:spacing w:val="-2"/>
              </w:rPr>
              <w:t>en- eller tvåbostadshus eller till</w:t>
              <w:softHyphen/>
              <w:t>hör</w:t>
              <w:softHyphen/>
            </w:r>
            <w:r>
              <w:rPr>
                <w:i/>
              </w:rPr>
              <w:t>ande komplementbostadshus, och</w:t>
            </w:r>
          </w:p>
          <w:p>
            <w:pPr>
              <w:pStyle w:val="TextBodyIndent"/>
              <w:widowControl w:val="false"/>
              <w:rPr/>
            </w:pPr>
            <w:r>
              <w:rPr>
                <w:i/>
              </w:rPr>
              <w:t>2. inte vidtas i anslutning till en byggnad eller inom ett bebyggelse-område som avses i 8 kap. 13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rPr/>
            </w:pPr>
            <w:r>
              <w:rPr/>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rPr>
            </w:pPr>
            <w:r>
              <w:rPr>
                <w:i/>
              </w:rPr>
              <w:t>2 a §</w:t>
            </w:r>
          </w:p>
        </w:tc>
      </w:tr>
      <w:tr>
        <w:trPr/>
        <w:tc>
          <w:tcPr>
            <w:tcW w:w="2950" w:type="dxa"/>
            <w:tcBorders/>
            <w:shd w:color="auto" w:fill="auto" w:val="clear"/>
          </w:tcPr>
          <w:p>
            <w:pPr>
              <w:pStyle w:val="TextBodyIndent"/>
              <w:widowControl w:val="false"/>
              <w:rPr>
                <w:i/>
                <w:i/>
                <w:iCs/>
                <w:color w:val="1F497D" w:themeColor="text2"/>
              </w:rPr>
            </w:pPr>
            <w:r>
              <w:rPr>
                <w:i/>
                <w:iCs/>
                <w:color w:val="1F497D" w:themeColor="text2"/>
              </w:rPr>
            </w:r>
          </w:p>
        </w:tc>
        <w:tc>
          <w:tcPr>
            <w:tcW w:w="2950" w:type="dxa"/>
            <w:tcBorders/>
            <w:shd w:color="auto" w:fill="auto" w:val="clear"/>
            <w:tcMar>
              <w:left w:w="125" w:type="dxa"/>
              <w:right w:w="0" w:type="dxa"/>
            </w:tcMar>
          </w:tcPr>
          <w:p>
            <w:pPr>
              <w:pStyle w:val="TextBodyIndent"/>
              <w:widowControl w:val="false"/>
              <w:ind w:hanging="0"/>
              <w:rPr>
                <w:i/>
                <w:i/>
              </w:rPr>
            </w:pPr>
            <w:r>
              <w:rPr>
                <w:i/>
              </w:rPr>
              <w:t>Trots 2 § 2 får en åt</w:t>
              <w:softHyphen/>
              <w:t>gärd strida mot en detaljplan eller om</w:t>
              <w:softHyphen/>
              <w:t>rådes</w:t>
              <w:softHyphen/>
            </w:r>
            <w:r>
              <w:rPr>
                <w:i/>
                <w:spacing w:val="-4"/>
              </w:rPr>
              <w:t>bestäm</w:t>
              <w:softHyphen/>
              <w:t>melser, förutom sådana bestämmel</w:t>
              <w:softHyphen/>
              <w:t>ser om skydds</w:t>
              <w:softHyphen/>
              <w:t>åtgärder som avses i 4 kap.</w:t>
            </w:r>
            <w:r>
              <w:rPr>
                <w:i/>
              </w:rPr>
              <w:t xml:space="preserve"> 12 § 1 eller 42 § första stycket 4 b, om åtgärden är</w:t>
            </w:r>
          </w:p>
          <w:p>
            <w:pPr>
              <w:pStyle w:val="TextBodyIndent"/>
              <w:keepNext w:val="true"/>
              <w:widowControl w:val="false"/>
              <w:rPr>
                <w:i/>
                <w:i/>
              </w:rPr>
            </w:pPr>
            <w:r>
              <w:rPr>
                <w:i/>
              </w:rPr>
              <w:t xml:space="preserve">1. nybyggnad av </w:t>
            </w:r>
          </w:p>
          <w:p>
            <w:pPr>
              <w:pStyle w:val="TextBodyIndent"/>
              <w:widowControl w:val="false"/>
              <w:rPr>
                <w:i/>
                <w:i/>
              </w:rPr>
            </w:pPr>
            <w:r>
              <w:rPr>
                <w:i/>
              </w:rPr>
              <w:t>a) en komplement</w:t>
              <w:softHyphen/>
              <w:t>byggnad till ett en- eller två</w:t>
              <w:softHyphen/>
              <w:t>bostads</w:t>
              <w:softHyphen/>
              <w:t xml:space="preserve">hus, eller </w:t>
            </w:r>
          </w:p>
          <w:p>
            <w:pPr>
              <w:pStyle w:val="TextBodyIndent"/>
              <w:widowControl w:val="false"/>
              <w:rPr>
                <w:i/>
                <w:i/>
              </w:rPr>
            </w:pPr>
            <w:r>
              <w:rPr>
                <w:i/>
              </w:rPr>
              <w:t>b) ett komplement</w:t>
              <w:softHyphen/>
              <w:t>bostadshus,</w:t>
            </w:r>
          </w:p>
          <w:p>
            <w:pPr>
              <w:pStyle w:val="TextBodyIndent"/>
              <w:widowControl w:val="false"/>
              <w:rPr>
                <w:i/>
                <w:i/>
              </w:rPr>
            </w:pPr>
            <w:r>
              <w:rPr>
                <w:i/>
              </w:rPr>
              <w:t xml:space="preserve">2. tillbyggnad av </w:t>
            </w:r>
          </w:p>
          <w:p>
            <w:pPr>
              <w:pStyle w:val="TextBodyIndent"/>
              <w:widowControl w:val="false"/>
              <w:rPr>
                <w:i/>
                <w:i/>
              </w:rPr>
            </w:pPr>
            <w:r>
              <w:rPr>
                <w:i/>
              </w:rPr>
              <w:t>a) ett en- eller två</w:t>
              <w:softHyphen/>
              <w:t xml:space="preserve">bostadshus, </w:t>
            </w:r>
          </w:p>
          <w:p>
            <w:pPr>
              <w:pStyle w:val="TextBodyIndent"/>
              <w:widowControl w:val="false"/>
              <w:rPr>
                <w:i/>
                <w:i/>
              </w:rPr>
            </w:pPr>
            <w:r>
              <w:rPr>
                <w:i/>
              </w:rPr>
              <w:t>b) en komplement</w:t>
              <w:softHyphen/>
              <w:t xml:space="preserve">byggnad till ett en- eller tvåbostadshus, eller </w:t>
            </w:r>
          </w:p>
          <w:p>
            <w:pPr>
              <w:pStyle w:val="TextBodyIndent"/>
              <w:widowControl w:val="false"/>
              <w:rPr>
                <w:i/>
                <w:i/>
              </w:rPr>
            </w:pPr>
            <w:r>
              <w:rPr>
                <w:i/>
              </w:rPr>
              <w:t>c) ett komplement</w:t>
              <w:softHyphen/>
              <w:t>bostads</w:t>
              <w:softHyphen/>
              <w:t>hus,</w:t>
            </w:r>
          </w:p>
          <w:p>
            <w:pPr>
              <w:pStyle w:val="TextBodyIndent"/>
              <w:widowControl w:val="false"/>
              <w:rPr>
                <w:i/>
                <w:i/>
              </w:rPr>
            </w:pPr>
            <w:r>
              <w:rPr>
                <w:i/>
              </w:rPr>
              <w:t>3. inredning av ytterligare en bostad i ett enbostadshus,</w:t>
            </w:r>
          </w:p>
          <w:p>
            <w:pPr>
              <w:pStyle w:val="TextBodyIndent"/>
              <w:widowControl w:val="false"/>
              <w:rPr>
                <w:i/>
                <w:i/>
              </w:rPr>
            </w:pPr>
            <w:r>
              <w:rPr>
                <w:i/>
                <w:spacing w:val="-4"/>
              </w:rPr>
              <w:t>4. uppförande, flytt eller utökning</w:t>
            </w:r>
            <w:r>
              <w:rPr>
                <w:i/>
              </w:rPr>
              <w:t xml:space="preserve"> av en mur eller ett plank, eller</w:t>
            </w:r>
          </w:p>
          <w:p>
            <w:pPr>
              <w:pStyle w:val="TextBodyIndent"/>
              <w:widowControl w:val="false"/>
              <w:rPr>
                <w:i/>
                <w:i/>
              </w:rPr>
            </w:pPr>
            <w:r>
              <w:rPr>
                <w:i/>
                <w:spacing w:val="-4"/>
              </w:rPr>
              <w:t>5. uppförande, flytt eller utökning</w:t>
            </w:r>
            <w:r>
              <w:rPr>
                <w:i/>
              </w:rPr>
              <w:t xml:space="preserve"> av en altan som till</w:t>
              <w:softHyphen/>
              <w:t>sammans med övriga altaner på tomten inte upp</w:t>
              <w:softHyphen/>
              <w:t xml:space="preserve">tar en </w:t>
            </w:r>
            <w:r>
              <w:rPr>
                <w:i/>
                <w:spacing w:val="-4"/>
              </w:rPr>
              <w:t>markyta som är större än 50,0 kvadrat</w:t>
              <w:softHyphen/>
            </w:r>
            <w:r>
              <w:rPr>
                <w:i/>
              </w:rPr>
              <w:t>me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color w:val="1F497D" w:themeColor="text2"/>
              </w:rPr>
            </w:pPr>
            <w:r>
              <w:rPr>
                <w:i/>
                <w:iCs/>
                <w:color w:val="1F497D" w:themeColor="text2"/>
              </w:rPr>
            </w:r>
          </w:p>
        </w:tc>
        <w:tc>
          <w:tcPr>
            <w:tcW w:w="2950" w:type="dxa"/>
            <w:tcBorders/>
            <w:shd w:color="auto" w:fill="auto" w:val="clear"/>
            <w:tcMar>
              <w:left w:w="125" w:type="dxa"/>
              <w:right w:w="0" w:type="dxa"/>
            </w:tcMar>
          </w:tcPr>
          <w:p>
            <w:pPr>
              <w:pStyle w:val="TextBodyIndent"/>
              <w:widowControl w:val="false"/>
              <w:spacing w:before="0" w:after="80"/>
              <w:ind w:hanging="0"/>
              <w:rPr>
                <w:i/>
                <w:i/>
              </w:rPr>
            </w:pPr>
            <w:r>
              <w:rPr>
                <w:i/>
                <w:iCs/>
              </w:rPr>
              <w:t>2 b §</w:t>
            </w:r>
          </w:p>
          <w:p>
            <w:pPr>
              <w:pStyle w:val="TextBodyIndent"/>
              <w:widowControl w:val="false"/>
              <w:ind w:hanging="0"/>
              <w:rPr>
                <w:i/>
                <w:i/>
                <w:iCs/>
                <w:color w:val="1F497D" w:themeColor="text2"/>
              </w:rPr>
            </w:pPr>
            <w:r>
              <w:rPr>
                <w:i/>
              </w:rPr>
              <w:t>Trots 2 § 2 får andra åtgärder än de som avses i 2</w:t>
            </w:r>
            <w:r>
              <w:rPr/>
              <w:t> </w:t>
            </w:r>
            <w:r>
              <w:rPr>
                <w:i/>
              </w:rPr>
              <w:t>a § genomföras med en avvikelse från detaljplanen eller områdes</w:t>
              <w:softHyphen/>
              <w:t>bestäm</w:t>
              <w:softHyphen/>
              <w:t>melserna, om avvikelsen är liten och inte mot</w:t>
              <w:softHyphen/>
              <w:t>ver</w:t>
              <w:softHyphen/>
              <w:t>kar syftet med planen eller bestäm</w:t>
              <w:softHyphen/>
              <w:t>melserna.</w:t>
            </w:r>
          </w:p>
        </w:tc>
      </w:tr>
    </w:tbl>
    <w:p>
      <w:pPr>
        <w:pStyle w:val="TextBodyIndent"/>
        <w:rPr/>
      </w:pPr>
      <w:r>
        <w:rPr/>
      </w:r>
    </w:p>
    <w:p>
      <w:pPr>
        <w:pStyle w:val="TextBody"/>
        <w:keepNext w:val="true"/>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åtgärd får inte påbörjas innan byggnadsnämnden har gett ett start</w:t>
              <w:softHyphen/>
              <w:t xml:space="preserve">besked, om åtgärden </w:t>
            </w:r>
            <w:r>
              <w:rPr>
                <w:i/>
                <w:iCs/>
              </w:rPr>
              <w:t>kräver</w:t>
            </w:r>
          </w:p>
        </w:tc>
        <w:tc>
          <w:tcPr>
            <w:tcW w:w="2950" w:type="dxa"/>
            <w:tcBorders/>
            <w:shd w:color="auto" w:fill="auto" w:val="clear"/>
            <w:tcMar>
              <w:left w:w="125" w:type="dxa"/>
              <w:right w:w="0" w:type="dxa"/>
            </w:tcMar>
          </w:tcPr>
          <w:p>
            <w:pPr>
              <w:pStyle w:val="TextBody"/>
              <w:widowControl w:val="false"/>
              <w:rPr/>
            </w:pPr>
            <w:r>
              <w:rPr/>
              <w:t>En åtgärd får inte påbörjas innan byggnadsnämnden har gett ett start</w:t>
              <w:softHyphen/>
              <w:t xml:space="preserve">besked, om åtgärden </w:t>
            </w:r>
            <w:r>
              <w:rPr>
                <w:i/>
                <w:iCs/>
              </w:rPr>
              <w:t>omfattas av krav på</w:t>
            </w:r>
          </w:p>
        </w:tc>
      </w:tr>
      <w:tr>
        <w:trPr/>
        <w:tc>
          <w:tcPr>
            <w:tcW w:w="2950" w:type="dxa"/>
            <w:tcBorders/>
            <w:shd w:color="auto" w:fill="auto" w:val="clear"/>
          </w:tcPr>
          <w:p>
            <w:pPr>
              <w:pStyle w:val="TextBodyIndent"/>
              <w:widowControl w:val="false"/>
              <w:rPr/>
            </w:pPr>
            <w:r>
              <w:rPr/>
              <w:t xml:space="preserve">1. bygglov, </w:t>
            </w:r>
            <w:r>
              <w:rPr>
                <w:i/>
                <w:iCs/>
              </w:rPr>
              <w:t>marklov</w:t>
            </w:r>
            <w:r>
              <w:rPr/>
              <w:t xml:space="preserve"> eller </w:t>
            </w:r>
            <w:r>
              <w:rPr>
                <w:i/>
                <w:iCs/>
              </w:rPr>
              <w:t>riv</w:t>
              <w:softHyphen/>
              <w:t>nings</w:t>
              <w:softHyphen/>
              <w:t>lov</w:t>
            </w:r>
            <w:r>
              <w:rPr/>
              <w:t>, eller</w:t>
            </w:r>
          </w:p>
        </w:tc>
        <w:tc>
          <w:tcPr>
            <w:tcW w:w="2950" w:type="dxa"/>
            <w:tcBorders/>
            <w:shd w:color="auto" w:fill="auto" w:val="clear"/>
            <w:tcMar>
              <w:left w:w="125" w:type="dxa"/>
              <w:right w:w="0" w:type="dxa"/>
            </w:tcMar>
          </w:tcPr>
          <w:p>
            <w:pPr>
              <w:pStyle w:val="TextBodyIndent"/>
              <w:widowControl w:val="false"/>
              <w:rPr/>
            </w:pPr>
            <w:r>
              <w:rPr/>
              <w:t xml:space="preserve">1. bygglov, </w:t>
            </w:r>
            <w:r>
              <w:rPr>
                <w:i/>
                <w:iCs/>
              </w:rPr>
              <w:t>rivningslov</w:t>
            </w:r>
            <w:r>
              <w:rPr/>
              <w:t xml:space="preserve"> eller </w:t>
            </w:r>
            <w:r>
              <w:rPr>
                <w:i/>
                <w:iCs/>
              </w:rPr>
              <w:t>mark</w:t>
              <w:softHyphen/>
              <w:t>lov</w:t>
            </w:r>
            <w:r>
              <w:rPr/>
              <w:t>, eller</w:t>
            </w:r>
          </w:p>
        </w:tc>
      </w:tr>
    </w:tbl>
    <w:p>
      <w:pPr>
        <w:pStyle w:val="TextBodyIndent"/>
        <w:rPr/>
      </w:pPr>
      <w:r>
        <w:rPr/>
        <w:t>2. en anmälan enligt föreskrifter som har meddelats med stöd av 16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Kravet på startbesked gäller även</w:t>
            </w:r>
            <w:r>
              <w:rPr>
                <w:i/>
                <w:iCs/>
              </w:rPr>
              <w:t xml:space="preserve"> </w:t>
            </w:r>
            <w:r>
              <w:rPr>
                <w:i/>
                <w:iCs/>
                <w:spacing w:val="-2"/>
              </w:rPr>
              <w:t>för en åtgärd med frivilligt lov enligt</w:t>
            </w:r>
            <w:r>
              <w:rPr>
                <w:i/>
                <w:iCs/>
              </w:rPr>
              <w:t xml:space="preserve"> 9 kap. 52–54 §§, om </w:t>
            </w:r>
            <w:r>
              <w:rPr>
                <w:i/>
              </w:rPr>
              <w:t>sökanden</w:t>
            </w:r>
            <w:r>
              <w:rPr>
                <w:i/>
                <w:iCs/>
              </w:rPr>
              <w:t xml:space="preserve"> har begärt ett startbesked för åtgär</w:t>
              <w:softHyphen/>
              <w:t>den.</w:t>
            </w:r>
          </w:p>
        </w:tc>
      </w:tr>
    </w:tbl>
    <w:p>
      <w:pPr>
        <w:pStyle w:val="TextBodyIndent"/>
        <w:rPr/>
      </w:pPr>
      <w:r>
        <w:rPr/>
      </w:r>
    </w:p>
    <w:p>
      <w:pPr>
        <w:pStyle w:val="TextBody"/>
        <w:keepNext w:val="true"/>
        <w:spacing w:before="0" w:after="80"/>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Byggherren ska se till att det finns</w:t>
            </w:r>
            <w:r>
              <w:rPr/>
              <w:t xml:space="preserve"> en plan för kontrollen av en </w:t>
            </w:r>
            <w:r>
              <w:rPr>
                <w:i/>
                <w:iCs/>
              </w:rPr>
              <w:t>bygg- eller rivningsåtgärd</w:t>
            </w:r>
            <w:r>
              <w:rPr/>
              <w:t xml:space="preserve"> som avses i 3 § (kontrollplan) med uppgifter om</w:t>
            </w:r>
          </w:p>
        </w:tc>
        <w:tc>
          <w:tcPr>
            <w:tcW w:w="2950" w:type="dxa"/>
            <w:tcBorders/>
            <w:shd w:color="auto" w:fill="auto" w:val="clear"/>
            <w:tcMar>
              <w:left w:w="125" w:type="dxa"/>
              <w:right w:w="0" w:type="dxa"/>
            </w:tcMar>
          </w:tcPr>
          <w:p>
            <w:pPr>
              <w:pStyle w:val="TextBody"/>
              <w:widowControl w:val="false"/>
              <w:rPr/>
            </w:pPr>
            <w:r>
              <w:rPr>
                <w:spacing w:val="-2"/>
              </w:rPr>
              <w:t>Byggherren ska se till att det finns</w:t>
            </w:r>
            <w:r>
              <w:rPr/>
              <w:t xml:space="preserve"> en plan för kontrollen av en </w:t>
            </w:r>
            <w:r>
              <w:rPr>
                <w:i/>
                <w:iCs/>
              </w:rPr>
              <w:t>sådan åtgärd</w:t>
            </w:r>
            <w:r>
              <w:rPr/>
              <w:t xml:space="preserve"> som avses i 3 § (kontroll</w:t>
              <w:softHyphen/>
              <w:t>plan) med uppgifter om</w:t>
            </w:r>
          </w:p>
        </w:tc>
      </w:tr>
    </w:tbl>
    <w:p>
      <w:pPr>
        <w:pStyle w:val="TextBodyIndent"/>
        <w:rPr/>
      </w:pPr>
      <w:r>
        <w:rPr/>
        <w:t>1. vilka kontroller som ska göras och vad kontrollerna ska avse,</w:t>
      </w:r>
    </w:p>
    <w:p>
      <w:pPr>
        <w:pStyle w:val="TextBodyIndent"/>
        <w:rPr/>
      </w:pPr>
      <w:r>
        <w:rPr/>
        <w:t>2. vem som ska göra kontrollerna,</w:t>
      </w:r>
    </w:p>
    <w:p>
      <w:pPr>
        <w:pStyle w:val="TextBodyIndent"/>
        <w:rPr/>
      </w:pPr>
      <w:r>
        <w:rPr/>
        <w:t>3. vilka anmälningar som ska göras till byggnadsnämnden,</w:t>
      </w:r>
    </w:p>
    <w:p>
      <w:pPr>
        <w:pStyle w:val="TextBodyIndent"/>
        <w:rPr/>
      </w:pPr>
      <w:r>
        <w:rPr/>
        <w:t>4. vilka arbetsplatsbesök som byggnadsnämnden bör göra och när besö</w:t>
        <w:softHyphen/>
        <w:t>ken bör ske,</w:t>
      </w:r>
    </w:p>
    <w:p>
      <w:pPr>
        <w:pStyle w:val="TextBodyIndent"/>
        <w:rPr/>
      </w:pPr>
      <w:r>
        <w:rPr/>
        <w:t>5. vilka byggprodukter som kan återanvändas och hur dessa ska tas om hand, och</w:t>
      </w:r>
    </w:p>
    <w:p>
      <w:pPr>
        <w:pStyle w:val="TextBodyIndent"/>
        <w:rPr/>
      </w:pPr>
      <w:r>
        <w:rPr/>
        <w:t>6. vilket avfall som åtgärden kan ge upphov till och hur avfallet ska tas om hand, särskilt hur man avser att möjliggöra</w:t>
      </w:r>
    </w:p>
    <w:p>
      <w:pPr>
        <w:pStyle w:val="TextBodyIndent"/>
        <w:rPr/>
      </w:pPr>
      <w:r>
        <w:rPr/>
        <w:t>a) materialåtervinning av hög kvalitet, och</w:t>
      </w:r>
    </w:p>
    <w:p>
      <w:pPr>
        <w:pStyle w:val="TextBodyIndent"/>
        <w:rPr/>
      </w:pPr>
      <w:r>
        <w:rPr/>
        <w:t>b) avlägsnande och säker hantering av farliga äm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6 a §</w:t>
            </w:r>
          </w:p>
          <w:p>
            <w:pPr>
              <w:pStyle w:val="TextBodyIndent"/>
              <w:widowControl w:val="false"/>
              <w:ind w:hanging="0"/>
              <w:rPr>
                <w:i/>
                <w:i/>
              </w:rPr>
            </w:pPr>
            <w:r>
              <w:rPr>
                <w:i/>
              </w:rPr>
              <w:t>Byggnadsnämnden får i det en</w:t>
              <w:softHyphen/>
              <w:t>skil</w:t>
              <w:softHyphen/>
              <w:t>da fallet besluta att en kontrollplan inte behövs för enklare åtgärder.</w:t>
            </w:r>
          </w:p>
        </w:tc>
      </w:tr>
    </w:tbl>
    <w:p>
      <w:pPr>
        <w:pStyle w:val="TextBody"/>
        <w:rPr/>
      </w:pPr>
      <w:r>
        <w:rPr/>
      </w:r>
    </w:p>
    <w:p>
      <w:pPr>
        <w:pStyle w:val="TextBody"/>
        <w:keepNext w:val="true"/>
        <w:spacing w:before="0" w:after="80"/>
        <w:jc w:val="center"/>
        <w:rPr/>
      </w:pPr>
      <w:r>
        <w:rPr/>
        <w:t>14 §</w:t>
      </w:r>
      <w:r>
        <w:rPr>
          <w:rStyle w:val="FootnoteAnchor"/>
        </w:rPr>
        <w:footnoteReference w:id="11"/>
      </w:r>
    </w:p>
    <w:p>
      <w:pPr>
        <w:pStyle w:val="TextBody"/>
        <w:rPr/>
      </w:pPr>
      <w:r>
        <w:rPr/>
        <w:t>I fråga om sådana åtgärder som avses i 3 § ska byggnadsnämnden utan dröjsmål efter att lov har getts eller anmälan har kommit in kalla till ett sammanträde för tekniskt samråd, om</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3. byggherren har begärt ett sådant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ekniskt samråd behövs inte för sådana åtgärder som avses i 9 kap. 4 a–4 c §§ eller för flyttning av en enstaka enkel byggnad, om bygg</w:t>
              <w:softHyphen/>
              <w:t>nadsnämnden inte beslutar annat. Byggnadsnämnden får besluta att tekniskt samråd inte behövs för att flytta flera enkla byggna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n kallelse enligt första stycket</w:t>
            </w:r>
            <w:r>
              <w:rPr/>
              <w:t xml:space="preserve"> ska vara skriftlig och skickas till bygg</w:t>
              <w:softHyphen/>
              <w:t>herren och den eller dem som är kontrollansvariga. Kallelsen ska också skickas till dem i övrigt som enligt detta kapitel ska ges tillfälle att delta i samrådet eller som enligt byggnadsnämndens bedömning bör ges tillfälle att delta.</w:t>
            </w:r>
          </w:p>
        </w:tc>
        <w:tc>
          <w:tcPr>
            <w:tcW w:w="2950" w:type="dxa"/>
            <w:tcBorders/>
            <w:shd w:color="auto" w:fill="auto" w:val="clear"/>
            <w:tcMar>
              <w:left w:w="125" w:type="dxa"/>
              <w:right w:w="0" w:type="dxa"/>
            </w:tcMar>
          </w:tcPr>
          <w:p>
            <w:pPr>
              <w:pStyle w:val="TextBodyIndent"/>
              <w:widowControl w:val="false"/>
              <w:rPr/>
            </w:pPr>
            <w:r>
              <w:rPr>
                <w:i/>
                <w:iCs/>
              </w:rPr>
              <w:t>Kallelsen</w:t>
            </w:r>
            <w:r>
              <w:rPr/>
              <w:t xml:space="preserve"> ska vara skriftlig och skickas till bygg</w:t>
              <w:softHyphen/>
              <w:t>herren och den eller dem som är kontrollansvariga. Kallelsen ska också skickas till dem i övrigt som enligt detta kapitel ska ges tillfälle att delta i samrådet eller som enligt byggnadsnämndens be</w:t>
              <w:softHyphen/>
              <w:t>döm</w:t>
              <w:softHyphen/>
              <w:t>ning bör ges tillfälle att delta.</w:t>
            </w:r>
          </w:p>
        </w:tc>
      </w:tr>
    </w:tbl>
    <w:p>
      <w:pPr>
        <w:pStyle w:val="TextBodyIndent"/>
        <w:rPr/>
      </w:pPr>
      <w:r>
        <w:rPr/>
      </w:r>
    </w:p>
    <w:p>
      <w:pPr>
        <w:pStyle w:val="TextBody"/>
        <w:keepNext w:val="true"/>
        <w:spacing w:before="0" w:after="80"/>
        <w:jc w:val="center"/>
        <w:rPr/>
      </w:pPr>
      <w:r>
        <w:rPr/>
        <w:t>18 §</w:t>
      </w:r>
      <w:r>
        <w:rPr>
          <w:rStyle w:val="FootnoteAnchor"/>
        </w:rPr>
        <w:footnoteReference w:id="12"/>
      </w:r>
    </w:p>
    <w:p>
      <w:pPr>
        <w:pStyle w:val="TextBody"/>
        <w:keepNext w:val="true"/>
        <w:rPr/>
      </w:pPr>
      <w:r>
        <w:rPr/>
        <w:t>Byggherren ska senast vid det tekniska samrådet till byggnadsnämnden lämna</w:t>
      </w:r>
    </w:p>
    <w:p>
      <w:pPr>
        <w:pStyle w:val="TextBodyIndent"/>
        <w:rPr/>
      </w:pPr>
      <w:r>
        <w:rPr/>
        <w:t>1. ett förslag till en sådan kontrollplan som krävs enligt 6 §, sam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de tekniska handlingar som, ut</w:t>
              <w:softHyphen/>
              <w:t>över ansökningshandlingarna enligt</w:t>
            </w:r>
            <w:r>
              <w:rPr/>
              <w:t xml:space="preserve"> 9 kap. </w:t>
            </w:r>
            <w:r>
              <w:rPr>
                <w:i/>
                <w:iCs/>
              </w:rPr>
              <w:t>21 §</w:t>
            </w:r>
            <w:r>
              <w:rPr/>
              <w:t>, krävs för att byggnads</w:t>
              <w:softHyphen/>
              <w:t>nämnden ska kunna pröva frågan om startbesked.</w:t>
            </w:r>
          </w:p>
        </w:tc>
        <w:tc>
          <w:tcPr>
            <w:tcW w:w="2950" w:type="dxa"/>
            <w:tcBorders/>
            <w:shd w:color="auto" w:fill="auto" w:val="clear"/>
            <w:tcMar>
              <w:left w:w="125" w:type="dxa"/>
              <w:right w:w="0" w:type="dxa"/>
            </w:tcMar>
          </w:tcPr>
          <w:p>
            <w:pPr>
              <w:pStyle w:val="TextBodyIndent"/>
              <w:widowControl w:val="false"/>
              <w:rPr/>
            </w:pPr>
            <w:r>
              <w:rPr>
                <w:spacing w:val="-2"/>
              </w:rPr>
              <w:t>2. de tekniska handlingar som, ut</w:t>
              <w:softHyphen/>
              <w:t>över ansökningshandlingarna enligt</w:t>
            </w:r>
            <w:r>
              <w:rPr/>
              <w:t xml:space="preserve"> 9 kap. </w:t>
            </w:r>
            <w:r>
              <w:rPr>
                <w:i/>
                <w:iCs/>
              </w:rPr>
              <w:t>86 §</w:t>
            </w:r>
            <w:r>
              <w:rPr/>
              <w:t>, krävs för att byggnads</w:t>
              <w:softHyphen/>
              <w:t>nämnden ska kunna pröva frågan om startbesked.</w:t>
            </w:r>
          </w:p>
        </w:tc>
      </w:tr>
      <w:tr>
        <w:trPr/>
        <w:tc>
          <w:tcPr>
            <w:tcW w:w="2950" w:type="dxa"/>
            <w:tcBorders/>
            <w:shd w:color="auto" w:fill="auto" w:val="clear"/>
          </w:tcPr>
          <w:p>
            <w:pPr>
              <w:pStyle w:val="TextBodyIndent"/>
              <w:widowControl w:val="false"/>
              <w:rPr/>
            </w:pPr>
            <w:r>
              <w:rPr/>
              <w:t>Om ett certifierat bygg</w:t>
              <w:softHyphen/>
              <w:t>projekter</w:t>
              <w:softHyphen/>
            </w:r>
            <w:r>
              <w:rPr>
                <w:spacing w:val="-4"/>
              </w:rPr>
              <w:t>ings</w:t>
              <w:softHyphen/>
              <w:t xml:space="preserve">företag som avses i 9 kap. </w:t>
            </w:r>
            <w:r>
              <w:rPr>
                <w:i/>
                <w:spacing w:val="-4"/>
              </w:rPr>
              <w:t>32</w:t>
            </w:r>
            <w:r>
              <w:rPr>
                <w:i/>
                <w:iCs/>
                <w:spacing w:val="-4"/>
              </w:rPr>
              <w:t> </w:t>
            </w:r>
            <w:r>
              <w:rPr>
                <w:i/>
                <w:spacing w:val="-4"/>
              </w:rPr>
              <w:t>b</w:t>
            </w:r>
            <w:r>
              <w:rPr>
                <w:i/>
                <w:iCs/>
                <w:spacing w:val="-4"/>
              </w:rPr>
              <w:t> </w:t>
            </w:r>
            <w:r>
              <w:rPr>
                <w:i/>
                <w:spacing w:val="-4"/>
              </w:rPr>
              <w:t>§</w:t>
            </w:r>
            <w:r>
              <w:rPr/>
              <w:t xml:space="preserve"> har använts för projektering och byggherren önskar att startbesked med stöd av </w:t>
            </w:r>
            <w:r>
              <w:rPr>
                <w:i/>
              </w:rPr>
              <w:t>25 a §</w:t>
            </w:r>
            <w:r>
              <w:rPr/>
              <w:t xml:space="preserve"> ska ges utan att vissa krav ska prövas, ska byggher</w:t>
              <w:softHyphen/>
              <w:t>ren senast vid det tekniska samrådet dessutom lämna en uppgift om vilket företag som har använts.</w:t>
            </w:r>
          </w:p>
        </w:tc>
        <w:tc>
          <w:tcPr>
            <w:tcW w:w="2950" w:type="dxa"/>
            <w:tcBorders/>
            <w:shd w:color="auto" w:fill="auto" w:val="clear"/>
            <w:tcMar>
              <w:left w:w="125" w:type="dxa"/>
              <w:right w:w="0" w:type="dxa"/>
            </w:tcMar>
          </w:tcPr>
          <w:p>
            <w:pPr>
              <w:pStyle w:val="TextBodyIndent"/>
              <w:widowControl w:val="false"/>
              <w:rPr/>
            </w:pPr>
            <w:r>
              <w:rPr/>
              <w:t>Om ett certifierat byggprojekter</w:t>
              <w:softHyphen/>
              <w:t xml:space="preserve">ingsföretag som avses i 9 kap. </w:t>
            </w:r>
            <w:r>
              <w:rPr>
                <w:i/>
                <w:iCs/>
              </w:rPr>
              <w:t>67 </w:t>
            </w:r>
            <w:r>
              <w:rPr/>
              <w:t xml:space="preserve">§ har använts för projektering och byggherren önskar att startbesked med stöd av </w:t>
            </w:r>
            <w:r>
              <w:rPr>
                <w:i/>
              </w:rPr>
              <w:t>23 a §</w:t>
            </w:r>
            <w:r>
              <w:rPr/>
              <w:t xml:space="preserve"> ska ges utan att vissa krav ska prövas, ska byggher</w:t>
              <w:softHyphen/>
              <w:t>ren senast vid det tekniska samrådet dessutom lämna en uppgift om vilket företag som har använts.</w:t>
            </w:r>
          </w:p>
        </w:tc>
      </w:tr>
      <w:tr>
        <w:trPr/>
        <w:tc>
          <w:tcPr>
            <w:tcW w:w="2950" w:type="dxa"/>
            <w:tcBorders/>
            <w:shd w:color="auto" w:fill="auto" w:val="clear"/>
          </w:tcPr>
          <w:p>
            <w:pPr>
              <w:pStyle w:val="TextBodyIndent"/>
              <w:widowControl w:val="false"/>
              <w:rPr>
                <w:spacing w:val="-2"/>
              </w:rPr>
            </w:pPr>
            <w:r>
              <w:rPr/>
              <w:t xml:space="preserve">Första stycket 1 gäller inte </w:t>
            </w:r>
            <w:r>
              <w:rPr>
                <w:i/>
              </w:rPr>
              <w:t>riv</w:t>
              <w:softHyphen/>
              <w:t>nings</w:t>
              <w:softHyphen/>
              <w:t>åtgärder, om</w:t>
            </w:r>
            <w:r>
              <w:rPr/>
              <w:t xml:space="preserve"> byggnadsnämn</w:t>
              <w:softHyphen/>
              <w:t>den i det enskilda</w:t>
            </w:r>
            <w:r>
              <w:rPr>
                <w:spacing w:val="-2"/>
              </w:rPr>
              <w:t xml:space="preserve"> fallet har beslutat att det inte behövs någon kontroll</w:t>
              <w:softHyphen/>
              <w:t>pla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Första stycket 1 gäller inte </w:t>
            </w:r>
            <w:r>
              <w:rPr>
                <w:i/>
                <w:iCs/>
                <w:spacing w:val="-2"/>
              </w:rPr>
              <w:t xml:space="preserve">sådana </w:t>
            </w:r>
            <w:r>
              <w:rPr>
                <w:i/>
                <w:iCs/>
              </w:rPr>
              <w:t>åtgärder som</w:t>
            </w:r>
            <w:r>
              <w:rPr/>
              <w:t xml:space="preserve"> byggnadsnämnden</w:t>
            </w:r>
            <w:r>
              <w:rPr>
                <w:i/>
                <w:iCs/>
              </w:rPr>
              <w:t>, med</w:t>
            </w:r>
            <w:r>
              <w:rPr>
                <w:i/>
                <w:iCs/>
                <w:spacing w:val="-2"/>
              </w:rPr>
              <w:t xml:space="preserve"> stöd av 6 a §,</w:t>
            </w:r>
            <w:r>
              <w:rPr>
                <w:spacing w:val="-2"/>
              </w:rPr>
              <w:t xml:space="preserve"> har beslutat att det inte behövs någon kontrollplan </w:t>
            </w:r>
            <w:r>
              <w:rPr>
                <w:i/>
                <w:iCs/>
                <w:spacing w:val="-2"/>
              </w:rPr>
              <w:t>för</w:t>
            </w:r>
            <w:r>
              <w:rPr>
                <w:spacing w:val="-2"/>
              </w:rPr>
              <w:t>.</w:t>
            </w:r>
          </w:p>
        </w:tc>
      </w:tr>
    </w:tbl>
    <w:p>
      <w:pPr>
        <w:pStyle w:val="TextBodyIndent"/>
        <w:rPr/>
      </w:pPr>
      <w:r>
        <w:rPr/>
      </w:r>
    </w:p>
    <w:p>
      <w:pPr>
        <w:pStyle w:val="TextBody"/>
        <w:spacing w:before="0" w:after="80"/>
        <w:jc w:val="center"/>
        <w:rPr/>
      </w:pPr>
      <w:r>
        <w:rPr/>
        <w:t>2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yggnadsnämnden ska med ett startbesked godkänna att en åtgärd som avses i </w:t>
            </w:r>
            <w:r>
              <w:rPr>
                <w:i/>
                <w:iCs/>
              </w:rPr>
              <w:t>3 §</w:t>
            </w:r>
            <w:r>
              <w:rPr/>
              <w:t xml:space="preserve"> får påbörjas, om</w:t>
            </w:r>
          </w:p>
        </w:tc>
        <w:tc>
          <w:tcPr>
            <w:tcW w:w="2950" w:type="dxa"/>
            <w:tcBorders/>
            <w:shd w:color="auto" w:fill="auto" w:val="clear"/>
            <w:tcMar>
              <w:left w:w="125" w:type="dxa"/>
              <w:right w:w="0" w:type="dxa"/>
            </w:tcMar>
          </w:tcPr>
          <w:p>
            <w:pPr>
              <w:pStyle w:val="TextBody"/>
              <w:widowControl w:val="false"/>
              <w:rPr/>
            </w:pPr>
            <w:r>
              <w:rPr/>
              <w:t xml:space="preserve">Byggnadsnämnden ska med ett </w:t>
            </w:r>
            <w:r>
              <w:rPr>
                <w:i/>
                <w:iCs/>
              </w:rPr>
              <w:t>skriftligt</w:t>
            </w:r>
            <w:r>
              <w:rPr/>
              <w:t xml:space="preserve"> startbesked godkänna att en åtgärd som avses i </w:t>
            </w:r>
            <w:r>
              <w:rPr>
                <w:i/>
                <w:iCs/>
              </w:rPr>
              <w:t>3 § 1</w:t>
            </w:r>
            <w:r>
              <w:rPr/>
              <w:t xml:space="preserve"> får påbörjas, om</w:t>
            </w:r>
          </w:p>
        </w:tc>
      </w:tr>
    </w:tbl>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spacing w:val="-2"/>
        </w:rPr>
        <w:t>3. ett bevis om besked om skyddsrum har visats upp för nämnden, om det</w:t>
      </w:r>
      <w:r>
        <w:rPr/>
        <w:t xml:space="preserve"> krävs ett sådant besked enligt 3 kap. 4 § lagen (2006:545) om skydds</w:t>
        <w:softHyphen/>
        <w:t>rum,</w:t>
      </w:r>
    </w:p>
    <w:p>
      <w:pPr>
        <w:pStyle w:val="TextBodyIndent"/>
        <w:rPr/>
      </w:pPr>
      <w:r>
        <w:rPr/>
        <w:t>4. en redovisning av alternativa energiförsörjningssystem har visats upp för nämnden, om en sådan redovisning krävs enligt 23 § lagen (2006:985) om energideklaration för byggnad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 villkor som har uppställts </w:t>
            </w:r>
            <w:r>
              <w:rPr>
                <w:spacing w:val="-2"/>
              </w:rPr>
              <w:t xml:space="preserve">enligt 4 kap. 14 § eller 9 kap. </w:t>
            </w:r>
            <w:r>
              <w:rPr>
                <w:i/>
                <w:iCs/>
                <w:spacing w:val="-2"/>
              </w:rPr>
              <w:t>37 a §</w:t>
            </w:r>
            <w:r>
              <w:rPr/>
              <w:t xml:space="preserve"> är uppfyllda.</w:t>
            </w:r>
          </w:p>
        </w:tc>
        <w:tc>
          <w:tcPr>
            <w:tcW w:w="2950" w:type="dxa"/>
            <w:tcBorders/>
            <w:shd w:color="auto" w:fill="auto" w:val="clear"/>
            <w:tcMar>
              <w:left w:w="125" w:type="dxa"/>
              <w:right w:w="0" w:type="dxa"/>
            </w:tcMar>
          </w:tcPr>
          <w:p>
            <w:pPr>
              <w:pStyle w:val="TextBodyIndent"/>
              <w:widowControl w:val="false"/>
              <w:rPr/>
            </w:pPr>
            <w:r>
              <w:rPr/>
              <w:t xml:space="preserve">5. de villkor som har uppställts </w:t>
            </w:r>
            <w:r>
              <w:rPr>
                <w:spacing w:val="-2"/>
              </w:rPr>
              <w:t xml:space="preserve">enligt 4 kap. 14 § eller 9 kap. </w:t>
            </w:r>
            <w:r>
              <w:rPr>
                <w:i/>
                <w:spacing w:val="-2"/>
              </w:rPr>
              <w:t>83</w:t>
            </w:r>
            <w:r>
              <w:rPr>
                <w:i/>
                <w:iCs/>
                <w:spacing w:val="-2"/>
              </w:rPr>
              <w:t> §</w:t>
            </w:r>
            <w:r>
              <w:rPr/>
              <w:t xml:space="preserve"> är uppfyllda.</w:t>
            </w:r>
          </w:p>
        </w:tc>
      </w:tr>
      <w:tr>
        <w:trPr/>
        <w:tc>
          <w:tcPr>
            <w:tcW w:w="2950" w:type="dxa"/>
            <w:tcBorders/>
            <w:shd w:color="auto" w:fill="auto" w:val="clear"/>
          </w:tcPr>
          <w:p>
            <w:pPr>
              <w:pStyle w:val="TextBodyIndent"/>
              <w:widowControl w:val="false"/>
              <w:rPr>
                <w:i/>
                <w:i/>
                <w:iCs/>
              </w:rPr>
            </w:pPr>
            <w:r>
              <w:rPr>
                <w:i/>
                <w:iCs/>
              </w:rPr>
              <w:t>Vid anmälan som avser åtgärder enligt 9 kap. 4 a–4 c §§ ska bygg</w:t>
              <w:softHyphen/>
              <w:t>nads</w:t>
              <w:softHyphen/>
              <w:t>nämndens bedömning enligt första stycket endast omfatta det som anges i första stycket 1.</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spacing w:before="0" w:after="80"/>
              <w:rPr>
                <w:i/>
                <w:i/>
                <w:iCs/>
              </w:rPr>
            </w:pPr>
            <w:r>
              <w:rPr>
                <w:i/>
                <w:iCs/>
              </w:rPr>
              <w:t>25 a §</w:t>
            </w:r>
          </w:p>
        </w:tc>
        <w:tc>
          <w:tcPr>
            <w:tcW w:w="2950" w:type="dxa"/>
            <w:tcBorders/>
            <w:shd w:color="auto" w:fill="auto" w:val="clear"/>
            <w:tcMar>
              <w:left w:w="125" w:type="dxa"/>
              <w:right w:w="0" w:type="dxa"/>
            </w:tcMar>
          </w:tcPr>
          <w:p>
            <w:pPr>
              <w:pStyle w:val="TextBody"/>
              <w:widowControl w:val="false"/>
              <w:spacing w:before="0" w:after="80"/>
              <w:rPr>
                <w:i/>
                <w:i/>
                <w:iCs/>
              </w:rPr>
            </w:pPr>
            <w:r>
              <w:rPr>
                <w:i/>
                <w:iCs/>
              </w:rPr>
              <w:t>23 a §</w:t>
            </w:r>
            <w:r>
              <w:rPr>
                <w:rStyle w:val="FootnoteAnchor"/>
              </w:rPr>
              <w:footnoteReference w:id="14"/>
            </w:r>
          </w:p>
        </w:tc>
      </w:tr>
      <w:tr>
        <w:trPr/>
        <w:tc>
          <w:tcPr>
            <w:tcW w:w="2950" w:type="dxa"/>
            <w:tcBorders/>
            <w:shd w:color="auto" w:fill="auto" w:val="clear"/>
          </w:tcPr>
          <w:p>
            <w:pPr>
              <w:pStyle w:val="TextBody"/>
              <w:widowControl w:val="false"/>
              <w:rPr/>
            </w:pPr>
            <w:r>
              <w:rPr/>
              <w:t>Om ett certifierat bygg</w:t>
              <w:softHyphen/>
              <w:t>projekter</w:t>
              <w:softHyphen/>
            </w:r>
            <w:r>
              <w:rPr>
                <w:spacing w:val="-4"/>
              </w:rPr>
              <w:t>ings</w:t>
              <w:softHyphen/>
              <w:softHyphen/>
              <w:t xml:space="preserve">företag som avses i 9 kap. </w:t>
            </w:r>
            <w:r>
              <w:rPr>
                <w:i/>
                <w:iCs/>
                <w:spacing w:val="-4"/>
              </w:rPr>
              <w:t>32 b §</w:t>
            </w:r>
            <w:r>
              <w:rPr/>
              <w:t xml:space="preserve"> har använts för projektering vid nybyggnad av ett sådant bostadshus som framgår av föreskrifter som har meddelats med stöd av 16 kap. 9 § 4, ska startbesked ges utan prövning av om kraven i 8 kap. 1 § 1 och 3 </w:t>
            </w:r>
            <w:r>
              <w:rPr>
                <w:i/>
              </w:rPr>
              <w:t>samt</w:t>
            </w:r>
            <w:r>
              <w:rPr/>
              <w:t xml:space="preserve"> 4 § är uppfyllda. Detta gäller trots </w:t>
            </w:r>
            <w:r>
              <w:rPr>
                <w:i/>
              </w:rPr>
              <w:t>vad</w:t>
            </w:r>
            <w:r>
              <w:rPr/>
              <w:t xml:space="preserve"> som </w:t>
            </w:r>
            <w:r>
              <w:rPr>
                <w:i/>
              </w:rPr>
              <w:t>föreskrivs</w:t>
            </w:r>
            <w:r>
              <w:rPr/>
              <w:t xml:space="preserve"> i 23 § första stycket 1.</w:t>
            </w:r>
          </w:p>
        </w:tc>
        <w:tc>
          <w:tcPr>
            <w:tcW w:w="2950" w:type="dxa"/>
            <w:tcBorders/>
            <w:shd w:color="auto" w:fill="auto" w:val="clear"/>
            <w:tcMar>
              <w:left w:w="125" w:type="dxa"/>
              <w:right w:w="0" w:type="dxa"/>
            </w:tcMar>
          </w:tcPr>
          <w:p>
            <w:pPr>
              <w:pStyle w:val="TextBody"/>
              <w:widowControl w:val="false"/>
              <w:rPr/>
            </w:pPr>
            <w:r>
              <w:rPr/>
              <w:t>Om ett certifierat bygg</w:t>
              <w:softHyphen/>
              <w:t>projekter</w:t>
              <w:softHyphen/>
              <w:t>ings</w:t>
              <w:softHyphen/>
              <w:t xml:space="preserve">företag som avses i 9 kap. </w:t>
            </w:r>
            <w:r>
              <w:rPr>
                <w:i/>
                <w:iCs/>
              </w:rPr>
              <w:t>67</w:t>
            </w:r>
            <w:r>
              <w:rPr/>
              <w:t> </w:t>
            </w:r>
            <w:r>
              <w:rPr>
                <w:i/>
                <w:iCs/>
              </w:rPr>
              <w:t>§</w:t>
            </w:r>
            <w:r>
              <w:rPr/>
              <w:t xml:space="preserve"> har använts för projektering vid nybyggnad av ett sådant bostadshus som framgår av föreskrifter som har meddelats med stöd av 16 kap. 9 § 4, ska startbesked </w:t>
            </w:r>
            <w:r>
              <w:rPr>
                <w:i/>
              </w:rPr>
              <w:t>enligt 23 § första stycket</w:t>
            </w:r>
            <w:r>
              <w:rPr>
                <w:i/>
                <w:iCs/>
              </w:rPr>
              <w:t xml:space="preserve"> 1</w:t>
            </w:r>
            <w:r>
              <w:rPr/>
              <w:t xml:space="preserve"> ges utan prövning av om kraven i 8 kap. 1 § 1 och 3 </w:t>
            </w:r>
            <w:r>
              <w:rPr>
                <w:i/>
              </w:rPr>
              <w:t>och</w:t>
            </w:r>
            <w:r>
              <w:rPr/>
              <w:t xml:space="preserve"> 4 § är uppfyllda. Detta gäller trots </w:t>
            </w:r>
            <w:r>
              <w:rPr>
                <w:i/>
              </w:rPr>
              <w:t>det</w:t>
            </w:r>
            <w:r>
              <w:rPr/>
              <w:t xml:space="preserve"> som </w:t>
            </w:r>
            <w:r>
              <w:rPr>
                <w:i/>
              </w:rPr>
              <w:t xml:space="preserve">sägs </w:t>
            </w:r>
            <w:r>
              <w:rPr/>
              <w:t>i 23 § första stycket 1.</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23 b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När byggnadsnämnden ger start-besked enligt 23 § för nybyggnad av ett en- eller tvåbostadshus, får nämnden samtidigt ge startbesked för en till</w:t>
              <w:softHyphen/>
              <w:t>byggnad efter en ansökan enligt 9 kap. 53 § eller för inred</w:t>
              <w:softHyphen/>
              <w:t>ning av ytter</w:t>
              <w:softHyphen/>
              <w:t>ligare en bostad efter en ansökan enligt 9 kap. 5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23 c §</w:t>
            </w:r>
          </w:p>
          <w:p>
            <w:pPr>
              <w:pStyle w:val="TextBody"/>
              <w:widowControl w:val="false"/>
              <w:rPr>
                <w:i/>
                <w:i/>
                <w:iCs/>
              </w:rPr>
            </w:pPr>
            <w:r>
              <w:rPr>
                <w:i/>
                <w:iCs/>
              </w:rPr>
              <w:t>Byggnadsnämnden ska med ett skriftligt startbesked godkänna att en åtgärd som avses i 3 § 2 får påbörjas, om</w:t>
            </w:r>
          </w:p>
          <w:p>
            <w:pPr>
              <w:pStyle w:val="TextBodyIndent"/>
              <w:widowControl w:val="false"/>
              <w:rPr>
                <w:i/>
                <w:i/>
              </w:rPr>
            </w:pPr>
            <w:r>
              <w:rPr>
                <w:i/>
              </w:rPr>
              <w:t>1. åtgärden kan antas komma att uppfylla de tekniska egenskapskrav som gäller enligt 8 kap. 4–7 §§ och före</w:t>
              <w:softHyphen/>
              <w:t>skrifter om tekniska egen</w:t>
              <w:softHyphen/>
              <w:t>skaps</w:t>
              <w:softHyphen/>
              <w:t>krav som har meddelats med stöd av denna lag, och</w:t>
            </w:r>
          </w:p>
          <w:p>
            <w:pPr>
              <w:pStyle w:val="TextBodyIndent"/>
              <w:widowControl w:val="false"/>
              <w:rPr>
                <w:i/>
                <w:i/>
              </w:rPr>
            </w:pPr>
            <w:r>
              <w:rPr>
                <w:i/>
              </w:rPr>
              <w:t xml:space="preserve">2. ett bevis om besked om skyddsrum har </w:t>
            </w:r>
            <w:r>
              <w:rPr>
                <w:i/>
                <w:spacing w:val="-4"/>
              </w:rPr>
              <w:t>visats upp för nämnden, om det krävs</w:t>
            </w:r>
            <w:r>
              <w:rPr>
                <w:i/>
              </w:rPr>
              <w:t xml:space="preserve"> ett sådant besked enligt 3 kap. 4 § lagen (2006:545) om skyddsrum.</w:t>
            </w:r>
          </w:p>
        </w:tc>
      </w:tr>
    </w:tbl>
    <w:p>
      <w:pPr>
        <w:pStyle w:val="TextBody"/>
        <w:keepNext w:val="true"/>
        <w:spacing w:before="230" w:after="80"/>
        <w:jc w:val="center"/>
        <w:rPr/>
      </w:pPr>
      <w:r>
        <w:rPr/>
        <w:t>2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w:t>
            </w:r>
            <w:r>
              <w:rPr>
                <w:i/>
                <w:iCs/>
              </w:rPr>
              <w:t>startbeskedet</w:t>
            </w:r>
            <w:r>
              <w:rPr/>
              <w:t xml:space="preserve"> ska byggnads</w:t>
              <w:softHyphen/>
              <w:t>nämnden</w:t>
            </w:r>
          </w:p>
        </w:tc>
        <w:tc>
          <w:tcPr>
            <w:tcW w:w="2950" w:type="dxa"/>
            <w:tcBorders/>
            <w:shd w:color="auto" w:fill="auto" w:val="clear"/>
            <w:tcMar>
              <w:left w:w="125" w:type="dxa"/>
              <w:right w:w="0" w:type="dxa"/>
            </w:tcMar>
          </w:tcPr>
          <w:p>
            <w:pPr>
              <w:pStyle w:val="TextBody"/>
              <w:keepNext w:val="true"/>
              <w:widowControl w:val="false"/>
              <w:rPr/>
            </w:pPr>
            <w:r>
              <w:rPr/>
              <w:t xml:space="preserve">I </w:t>
            </w:r>
            <w:r>
              <w:rPr>
                <w:i/>
              </w:rPr>
              <w:t>ett startbesked</w:t>
            </w:r>
            <w:r>
              <w:rPr/>
              <w:t xml:space="preserve"> ska byggnads</w:t>
              <w:softHyphen/>
              <w:t>nämnden</w:t>
            </w:r>
          </w:p>
        </w:tc>
      </w:tr>
    </w:tbl>
    <w:p>
      <w:pPr>
        <w:pStyle w:val="TextBodyIndent"/>
        <w:rPr/>
      </w:pPr>
      <w:r>
        <w:rPr/>
        <w:t>1. fastställa den kontrollplan som ska gälla för åtgärderna enligt bygg</w:t>
        <w:softHyphen/>
        <w:t>herrens förslag och det som kommit fram i det tekniska samrådet eller annars i handläggningen av ärendet, med uppgift om vem eller vilka som är sakkunniga eller kontrollansvariga,</w:t>
      </w:r>
    </w:p>
    <w:p>
      <w:pPr>
        <w:pStyle w:val="TextBodyIndent"/>
        <w:rPr/>
      </w:pPr>
      <w:r>
        <w:rPr/>
        <w:t>2. bestämma villkor för att få påbörja åtgärderna, om sådana villkor behövs,</w:t>
      </w:r>
    </w:p>
    <w:p>
      <w:pPr>
        <w:pStyle w:val="TextBodyIndent"/>
        <w:rPr/>
      </w:pPr>
      <w:r>
        <w:rPr/>
        <w:t>3. bestämma villkor och ungefärlig tidpunkt för utstakning, om utstak</w:t>
        <w:softHyphen/>
        <w:t>ning behövs,</w:t>
      </w:r>
    </w:p>
    <w:p>
      <w:pPr>
        <w:pStyle w:val="TextBodyIndent"/>
        <w:rPr/>
      </w:pPr>
      <w:r>
        <w:rPr/>
        <w:t xml:space="preserve">4. bestämma vilka handlingar som ska lämnas till nämnden inför beslut om slutbesked, </w:t>
      </w:r>
    </w:p>
    <w:p>
      <w:pPr>
        <w:pStyle w:val="TextBodyIndent"/>
        <w:rPr/>
      </w:pPr>
      <w:r>
        <w:rPr/>
        <w:t>5. ge upplysningar om krav enligt annan lagstiftning, i den mån sådana upplysningar behöv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ange vid vilken tidpunkt som </w:t>
            </w:r>
            <w:r>
              <w:rPr>
                <w:spacing w:val="-2"/>
              </w:rPr>
              <w:t>åtgärderna får påbörjas om de en</w:t>
              <w:softHyphen/>
              <w:t>ligt</w:t>
            </w:r>
            <w:r>
              <w:rPr/>
              <w:t xml:space="preserve"> 9 kap. </w:t>
            </w:r>
            <w:r>
              <w:rPr>
                <w:i/>
                <w:iCs/>
              </w:rPr>
              <w:t>36</w:t>
            </w:r>
            <w:r>
              <w:rPr/>
              <w:t xml:space="preserve"> eller </w:t>
            </w:r>
            <w:r>
              <w:rPr>
                <w:i/>
                <w:iCs/>
              </w:rPr>
              <w:t>37 §</w:t>
            </w:r>
            <w:r>
              <w:rPr/>
              <w:t xml:space="preserve"> inte får påbörjas direkt eller om beslutet om lov för åtgärderna enligt </w:t>
            </w:r>
            <w:r>
              <w:rPr>
                <w:i/>
                <w:iCs/>
              </w:rPr>
              <w:t>42 a § inte får verkställas direk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6. ange vid vilken tidpunkt som </w:t>
            </w:r>
            <w:r>
              <w:rPr>
                <w:spacing w:val="-2"/>
              </w:rPr>
              <w:t>åtgärderna får påbörjas om de en</w:t>
              <w:softHyphen/>
              <w:t>ligt</w:t>
            </w:r>
            <w:r>
              <w:rPr/>
              <w:t xml:space="preserve"> 9 kap.</w:t>
            </w:r>
            <w:r>
              <w:rPr>
                <w:i/>
                <w:iCs/>
              </w:rPr>
              <w:t xml:space="preserve"> 81 </w:t>
            </w:r>
            <w:r>
              <w:rPr/>
              <w:t>eller</w:t>
            </w:r>
            <w:r>
              <w:rPr>
                <w:i/>
                <w:iCs/>
              </w:rPr>
              <w:t xml:space="preserve"> 82 § </w:t>
            </w:r>
            <w:r>
              <w:rPr/>
              <w:t>inte får påbörjas direkt eller om beslutet om lov för åtgärderna enligt</w:t>
            </w:r>
            <w:r>
              <w:rPr>
                <w:i/>
                <w:iCs/>
              </w:rPr>
              <w:t xml:space="preserve"> 9 kap. 114 § ska gälla först när det har fått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4 a §</w:t>
            </w:r>
          </w:p>
          <w:p>
            <w:pPr>
              <w:pStyle w:val="TextBody"/>
              <w:widowControl w:val="false"/>
              <w:rPr>
                <w:i/>
                <w:i/>
                <w:iCs/>
              </w:rPr>
            </w:pPr>
            <w:r>
              <w:rPr>
                <w:i/>
                <w:iCs/>
              </w:rPr>
              <w:t>Ett startbesked gäller omedel</w:t>
              <w:softHyphen/>
              <w:t>bart.</w:t>
            </w:r>
          </w:p>
        </w:tc>
      </w:tr>
    </w:tbl>
    <w:p>
      <w:pPr>
        <w:pStyle w:val="TextBody"/>
        <w:jc w:val="center"/>
        <w:rPr/>
      </w:pPr>
      <w:r>
        <w:rPr/>
      </w:r>
    </w:p>
    <w:p>
      <w:pPr>
        <w:pStyle w:val="TextBody"/>
        <w:spacing w:before="0" w:after="8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fter ett startbesked enligt </w:t>
            </w:r>
            <w:r>
              <w:rPr>
                <w:i/>
              </w:rPr>
              <w:t>23 §</w:t>
            </w:r>
            <w:r>
              <w:rPr/>
              <w:t xml:space="preserve"> ska byggnadsnämnden minst en gång under arbetets gång besöka den plats där åtgärderna genomförs, om</w:t>
            </w:r>
          </w:p>
        </w:tc>
        <w:tc>
          <w:tcPr>
            <w:tcW w:w="2950" w:type="dxa"/>
            <w:tcBorders/>
            <w:shd w:color="auto" w:fill="auto" w:val="clear"/>
            <w:tcMar>
              <w:left w:w="125" w:type="dxa"/>
              <w:right w:w="0" w:type="dxa"/>
            </w:tcMar>
          </w:tcPr>
          <w:p>
            <w:pPr>
              <w:pStyle w:val="TextBody"/>
              <w:widowControl w:val="false"/>
              <w:rPr/>
            </w:pPr>
            <w:r>
              <w:rPr/>
              <w:t xml:space="preserve">Efter ett startbesked enligt </w:t>
            </w:r>
            <w:r>
              <w:rPr>
                <w:i/>
              </w:rPr>
              <w:t>23</w:t>
            </w:r>
            <w:r>
              <w:rPr/>
              <w:t xml:space="preserve"> </w:t>
            </w:r>
            <w:r>
              <w:rPr>
                <w:i/>
                <w:iCs/>
              </w:rPr>
              <w:t>eller 23 c §</w:t>
            </w:r>
            <w:r>
              <w:rPr/>
              <w:t xml:space="preserve"> ska byggnadsnämnden minst en gång under arbetets gång besöka den plats där åtgärderna genomförs, om</w:t>
            </w:r>
          </w:p>
        </w:tc>
      </w:tr>
    </w:tbl>
    <w:p>
      <w:pPr>
        <w:pStyle w:val="TextBodyIndent"/>
        <w:rPr/>
      </w:pPr>
      <w:r>
        <w:rPr/>
        <w:t>1. startbeskedet har föregåtts av ett tekniskt samråd, och</w:t>
      </w:r>
    </w:p>
    <w:p>
      <w:pPr>
        <w:pStyle w:val="TextBodyIndent"/>
        <w:rPr/>
      </w:pPr>
      <w:r>
        <w:rPr/>
        <w:t>2. ett arbetsplatsbesök inte kan anses obehövligt.</w:t>
      </w:r>
    </w:p>
    <w:p>
      <w:pPr>
        <w:pStyle w:val="TextBodyIndent"/>
        <w:rPr/>
      </w:pPr>
      <w:r>
        <w:rPr/>
        <w:t>Ett arbetsplatsbesök ska alltid göras, om startbeskedet avser ett stort eller komplicerat byggprojekt eller om byggnadsnämnden och byggherren vid det tekniska samrådet har kommit överens om ett arbetsplatsbesök.</w:t>
      </w:r>
    </w:p>
    <w:p>
      <w:pPr>
        <w:pStyle w:val="TextBody"/>
        <w:jc w:val="center"/>
        <w:rPr>
          <w:b/>
          <w:b/>
        </w:rPr>
      </w:pPr>
      <w:r>
        <w:rPr>
          <w:b/>
        </w:rPr>
      </w:r>
    </w:p>
    <w:p>
      <w:pPr>
        <w:pStyle w:val="TextBody"/>
        <w:keepNext w:val="true"/>
        <w:spacing w:before="0" w:after="80"/>
        <w:jc w:val="center"/>
        <w:rPr/>
      </w:pPr>
      <w:r>
        <w:rPr/>
        <w:t>3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yggnadsnämnden ska med ett </w:t>
            </w:r>
            <w:r>
              <w:rPr>
                <w:spacing w:val="-4"/>
              </w:rPr>
              <w:t>slut</w:t>
              <w:softHyphen/>
              <w:t>besked godkänna att en eller flera</w:t>
            </w:r>
            <w:r>
              <w:rPr/>
              <w:t xml:space="preserve"> åtgärder som avses i 3 § ska anses slutförda och, i fråga om bygg</w:t>
              <w:softHyphen/>
              <w:t>åtgär</w:t>
              <w:softHyphen/>
              <w:softHyphen/>
              <w:t>der, att byggnadsverket får tas i bruk, om</w:t>
            </w:r>
          </w:p>
        </w:tc>
        <w:tc>
          <w:tcPr>
            <w:tcW w:w="2950" w:type="dxa"/>
            <w:tcBorders/>
            <w:shd w:color="auto" w:fill="auto" w:val="clear"/>
            <w:tcMar>
              <w:left w:w="125" w:type="dxa"/>
              <w:right w:w="0" w:type="dxa"/>
            </w:tcMar>
          </w:tcPr>
          <w:p>
            <w:pPr>
              <w:pStyle w:val="TextBody"/>
              <w:widowControl w:val="false"/>
              <w:rPr/>
            </w:pPr>
            <w:r>
              <w:rPr/>
              <w:t xml:space="preserve">Byggnadsnämnden ska med ett </w:t>
            </w:r>
            <w:r>
              <w:rPr>
                <w:i/>
                <w:iCs/>
              </w:rPr>
              <w:t>skriftligt</w:t>
            </w:r>
            <w:r>
              <w:rPr/>
              <w:t xml:space="preserve"> slutbesked godkänna att en eller flera åtgärder som avses i 3 § ska anses slutförda och, i fråga </w:t>
            </w:r>
            <w:r>
              <w:rPr>
                <w:spacing w:val="-4"/>
              </w:rPr>
              <w:t>om byggåtgärder, att byggnads</w:t>
              <w:softHyphen/>
              <w:t>verket</w:t>
            </w:r>
            <w:r>
              <w:rPr/>
              <w:t xml:space="preserve"> får tas i bruk, om</w:t>
            </w:r>
          </w:p>
        </w:tc>
      </w:tr>
    </w:tbl>
    <w:p>
      <w:pPr>
        <w:pStyle w:val="TextBodyIndent"/>
        <w:rPr/>
      </w:pPr>
      <w:r>
        <w:rPr>
          <w:spacing w:val="-2"/>
        </w:rPr>
        <w:t>1. byggherren har visat att alla krav som gäller för åtgärderna enligt lovet,</w:t>
      </w:r>
      <w:r>
        <w:rPr/>
        <w:t xml:space="preserve"> kontrollplanen, startbeskedet eller beslut om kompletterande villkor är upp</w:t>
        <w:softHyphen/>
        <w:t>fyllda,</w:t>
      </w:r>
    </w:p>
    <w:p>
      <w:pPr>
        <w:pStyle w:val="TextBodyIndent"/>
        <w:rPr/>
      </w:pPr>
      <w:r>
        <w:rPr/>
        <w:t>2. byggherren har visat att denne har gett in en klimatdeklaration enligt lagen (2021:787) om klimatdeklaration för byggnader eller gjort sannolikt att det inte finns någon skyldighet att ge in en klimatdeklaration, och</w:t>
      </w:r>
    </w:p>
    <w:p>
      <w:pPr>
        <w:pStyle w:val="TextBodyIndent"/>
        <w:rPr/>
      </w:pPr>
      <w:r>
        <w:rPr/>
        <w:t>3. nämnden inte har funnit skäl att ingripa enligt 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38 §</w:t>
            </w:r>
          </w:p>
          <w:p>
            <w:pPr>
              <w:pStyle w:val="TextBodyIndent"/>
              <w:widowControl w:val="false"/>
              <w:ind w:hanging="0"/>
              <w:rPr>
                <w:i/>
                <w:i/>
              </w:rPr>
            </w:pPr>
            <w:r>
              <w:rPr>
                <w:i/>
                <w:spacing w:val="-2"/>
              </w:rPr>
              <w:t>Om byggnadsnämnden enligt 23 b §</w:t>
            </w:r>
            <w:r>
              <w:rPr>
                <w:i/>
              </w:rPr>
              <w:t xml:space="preserve"> har gett samtidiga startbesked för </w:t>
            </w:r>
            <w:r>
              <w:rPr>
                <w:i/>
                <w:spacing w:val="-2"/>
              </w:rPr>
              <w:t>nybyggnad och för tillbyggnad eller</w:t>
            </w:r>
            <w:r>
              <w:rPr>
                <w:i/>
              </w:rPr>
              <w:t xml:space="preserve"> för inredning av ytterligare en bostad, får nämnden även ge sam</w:t>
              <w:softHyphen/>
              <w:t>tidiga slut</w:t>
              <w:softHyphen/>
              <w:t>besked för åtgärd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39 §</w:t>
            </w:r>
          </w:p>
          <w:p>
            <w:pPr>
              <w:pStyle w:val="TextBody"/>
              <w:widowControl w:val="false"/>
              <w:rPr>
                <w:i/>
                <w:i/>
                <w:iCs/>
              </w:rPr>
            </w:pPr>
            <w:r>
              <w:rPr>
                <w:i/>
                <w:iCs/>
              </w:rPr>
              <w:t>Ett slutbesked gäller omedelbart.</w:t>
            </w:r>
          </w:p>
        </w:tc>
      </w:tr>
    </w:tbl>
    <w:p>
      <w:pPr>
        <w:pStyle w:val="TextBody"/>
        <w:keepNext w:val="true"/>
        <w:spacing w:before="230" w:after="0"/>
        <w:jc w:val="center"/>
        <w:rPr>
          <w:b/>
          <w:b/>
        </w:rPr>
      </w:pPr>
      <w:r>
        <w:rPr>
          <w:b/>
        </w:rPr>
        <w:t>11 kap.</w:t>
      </w:r>
    </w:p>
    <w:p>
      <w:pPr>
        <w:pStyle w:val="TextBody"/>
        <w:spacing w:before="80" w:after="80"/>
        <w:jc w:val="center"/>
        <w:rPr/>
      </w:pPr>
      <w:r>
        <w:rPr/>
        <w:t>20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pPr>
            <w:r>
              <w:rPr>
                <w:i/>
                <w:iCs/>
              </w:rPr>
              <w:t>Om</w:t>
            </w:r>
            <w:r>
              <w:rPr/>
              <w:t xml:space="preserve"> det på </w:t>
            </w:r>
            <w:r>
              <w:rPr>
                <w:i/>
                <w:iCs/>
              </w:rPr>
              <w:t>en</w:t>
            </w:r>
            <w:r>
              <w:rPr/>
              <w:t xml:space="preserve"> </w:t>
            </w:r>
            <w:r>
              <w:rPr>
                <w:i/>
                <w:iCs/>
              </w:rPr>
              <w:t>fastighet</w:t>
            </w:r>
            <w:r>
              <w:rPr/>
              <w:t xml:space="preserve"> eller i fråga om </w:t>
            </w:r>
            <w:r>
              <w:rPr>
                <w:i/>
                <w:iCs/>
              </w:rPr>
              <w:t>ett byggnadsverk</w:t>
            </w:r>
            <w:r>
              <w:rPr/>
              <w:t xml:space="preserve"> har vidtagits en åtgärd i strid mot denna lag eller föreskrifter eller beslut som har med</w:t>
              <w:softHyphen/>
              <w:t xml:space="preserve">delats med stöd av lagen, </w:t>
            </w:r>
            <w:r>
              <w:rPr>
                <w:i/>
                <w:iCs/>
              </w:rPr>
              <w:t>får byggnadsnämnden</w:t>
            </w:r>
            <w:r>
              <w:rPr/>
              <w:t xml:space="preserve"> före</w:t>
              <w:softHyphen/>
              <w:t xml:space="preserve">lägga den som äger </w:t>
            </w:r>
            <w:r>
              <w:rPr>
                <w:i/>
                <w:iCs/>
              </w:rPr>
              <w:t>fastigheten</w:t>
            </w:r>
            <w:r>
              <w:rPr/>
              <w:t xml:space="preserve"> eller </w:t>
            </w:r>
            <w:r>
              <w:rPr>
                <w:i/>
                <w:iCs/>
              </w:rPr>
              <w:t>bygg</w:t>
              <w:softHyphen/>
              <w:t>nadsverket</w:t>
            </w:r>
            <w:r>
              <w:rPr/>
              <w:t xml:space="preserve"> att vidta rättelse inom en viss tid (rättelse</w:t>
              <w:softHyphen/>
              <w:t>före</w:t>
              <w:softHyphen/>
              <w:t>läggande).</w:t>
            </w:r>
          </w:p>
        </w:tc>
        <w:tc>
          <w:tcPr>
            <w:tcW w:w="2952" w:type="dxa"/>
            <w:tcBorders/>
            <w:shd w:color="auto" w:fill="auto" w:val="clear"/>
            <w:tcMar>
              <w:left w:w="125" w:type="dxa"/>
              <w:right w:w="0" w:type="dxa"/>
            </w:tcMar>
          </w:tcPr>
          <w:p>
            <w:pPr>
              <w:pStyle w:val="TextBody"/>
              <w:widowControl w:val="false"/>
              <w:rPr/>
            </w:pPr>
            <w:r>
              <w:rPr>
                <w:i/>
                <w:iCs/>
              </w:rPr>
              <w:t>Byggnadsnämnden får</w:t>
            </w:r>
            <w:r>
              <w:rPr/>
              <w:t xml:space="preserve"> förelägga den som äger </w:t>
            </w:r>
            <w:r>
              <w:rPr>
                <w:i/>
                <w:iCs/>
              </w:rPr>
              <w:t>en fastighet</w:t>
            </w:r>
            <w:r>
              <w:rPr/>
              <w:t xml:space="preserve"> eller </w:t>
            </w:r>
            <w:r>
              <w:rPr>
                <w:i/>
                <w:iCs/>
              </w:rPr>
              <w:t xml:space="preserve">ett </w:t>
            </w:r>
            <w:r>
              <w:rPr>
                <w:i/>
                <w:spacing w:val="-2"/>
              </w:rPr>
              <w:t>byggnadsverk</w:t>
            </w:r>
            <w:r>
              <w:rPr>
                <w:spacing w:val="-2"/>
              </w:rPr>
              <w:t xml:space="preserve"> att vidta rättelse inom</w:t>
            </w:r>
            <w:r>
              <w:rPr/>
              <w:t xml:space="preserve"> en viss tid (rättelseföreläg</w:t>
              <w:softHyphen/>
              <w:t xml:space="preserve">gande), </w:t>
            </w:r>
            <w:r>
              <w:rPr>
                <w:i/>
                <w:iCs/>
              </w:rPr>
              <w:t>när</w:t>
            </w:r>
            <w:r>
              <w:rPr/>
              <w:t xml:space="preserve"> det på </w:t>
            </w:r>
            <w:r>
              <w:rPr>
                <w:i/>
                <w:iCs/>
              </w:rPr>
              <w:t>fastigheten</w:t>
            </w:r>
            <w:r>
              <w:rPr/>
              <w:t xml:space="preserve"> eller i fråga om </w:t>
            </w:r>
            <w:r>
              <w:rPr>
                <w:i/>
                <w:iCs/>
              </w:rPr>
              <w:t>byggnadsverket</w:t>
            </w:r>
            <w:r>
              <w:rPr/>
              <w:t xml:space="preserve"> har vid</w:t>
              <w:softHyphen/>
              <w:t>tagits en åtgärd</w:t>
            </w:r>
          </w:p>
          <w:p>
            <w:pPr>
              <w:pStyle w:val="TextBodyIndent"/>
              <w:widowControl w:val="false"/>
              <w:rPr/>
            </w:pPr>
            <w:r>
              <w:rPr>
                <w:i/>
                <w:iCs/>
              </w:rPr>
              <w:t>1. </w:t>
            </w:r>
            <w:r>
              <w:rPr/>
              <w:t>i strid mot denna lag eller före</w:t>
              <w:softHyphen/>
              <w:t>skrifter eller beslut som har medde</w:t>
              <w:softHyphen/>
              <w:t>lats med stöd av lagen</w:t>
            </w:r>
            <w:r>
              <w:rPr>
                <w:i/>
                <w:iCs/>
              </w:rPr>
              <w:t>,</w:t>
            </w:r>
            <w:r>
              <w:rPr/>
              <w:t xml:space="preserve"> </w:t>
            </w:r>
            <w:r>
              <w:rPr>
                <w:i/>
                <w:iCs/>
              </w:rPr>
              <w:t>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2. med stöd av ett bygglov, riv</w:t>
              <w:softHyphen/>
              <w:t>ningslov eller marklov, om lovet har ändrats eller upphävts genom en dom eller ett beslut som har fått laga kraft.</w:t>
            </w:r>
          </w:p>
        </w:tc>
      </w:tr>
    </w:tbl>
    <w:p>
      <w:pPr>
        <w:pStyle w:val="TextBodyIndent"/>
        <w:rPr/>
      </w:pPr>
      <w:r>
        <w:rPr/>
        <w:t>Byggnadsnämnden får inte besluta om ett föreläggande om det har förflutit mer än tio år från överträdelsen.</w:t>
      </w:r>
    </w:p>
    <w:p>
      <w:pPr>
        <w:pStyle w:val="TextBodyIndent"/>
        <w:rPr/>
      </w:pPr>
      <w:r>
        <w:rPr/>
        <w:t>Den tioårsgräns som anges i andra stycket gäller inte om överträdelsen är att någon olovligen har tagit i anspråk eller inrett en bostadslägenhet för ett väsentligen annat ändamål än bostadsändamål.</w:t>
      </w:r>
    </w:p>
    <w:p>
      <w:pPr>
        <w:pStyle w:val="TextBodyIndent"/>
        <w:rPr/>
      </w:pPr>
      <w:r>
        <w:rPr/>
      </w:r>
    </w:p>
    <w:p>
      <w:pPr>
        <w:pStyle w:val="TextBody"/>
        <w:keepNext w:val="true"/>
        <w:spacing w:before="0" w:after="80"/>
        <w:jc w:val="center"/>
        <w:rPr/>
      </w:pPr>
      <w:r>
        <w:rPr/>
        <w:t>34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byggnadsnämnden bedömer att ett certifierat byggprojekterings</w:t>
              <w:softHyphen/>
              <w:t>före</w:t>
              <w:softHyphen/>
              <w:t xml:space="preserve">tag som avses i 9 kap. </w:t>
            </w:r>
            <w:r>
              <w:rPr>
                <w:i/>
                <w:iCs/>
              </w:rPr>
              <w:t>32 b §</w:t>
            </w:r>
            <w:r>
              <w:rPr/>
              <w:t xml:space="preserve"> vid projekteringen har gjort en uppen</w:t>
              <w:softHyphen/>
              <w:t xml:space="preserve">bar felbedömning av kraven i 8 kap. 1 § 1 eller 3 eller 4 §, ska nämnden underrätta den som har certifierat företaget om detta. </w:t>
            </w:r>
            <w:r>
              <w:rPr>
                <w:i/>
              </w:rPr>
              <w:t>Detsamma gäl</w:t>
              <w:softHyphen/>
              <w:t>ler om byggnadsnämnden bedömer att företaget är olämpligt för sin uppgift av något annat skäl</w:t>
            </w:r>
            <w:r>
              <w:rPr/>
              <w:t>.</w:t>
            </w:r>
          </w:p>
        </w:tc>
        <w:tc>
          <w:tcPr>
            <w:tcW w:w="2950" w:type="dxa"/>
            <w:tcBorders/>
            <w:shd w:color="auto" w:fill="auto" w:val="clear"/>
            <w:tcMar>
              <w:left w:w="125" w:type="dxa"/>
              <w:right w:w="0" w:type="dxa"/>
            </w:tcMar>
          </w:tcPr>
          <w:p>
            <w:pPr>
              <w:pStyle w:val="TextBodyIndent"/>
              <w:widowControl w:val="false"/>
              <w:ind w:hanging="0"/>
              <w:rPr/>
            </w:pPr>
            <w:r>
              <w:rPr/>
              <w:t>Om byggnadsnämnden bedömer att ett certifierat byggprojekterings</w:t>
              <w:softHyphen/>
              <w:t>före</w:t>
              <w:softHyphen/>
              <w:softHyphen/>
              <w:softHyphen/>
              <w:t>tag som avses i 9 kap</w:t>
            </w:r>
            <w:r>
              <w:rPr>
                <w:i/>
                <w:iCs/>
              </w:rPr>
              <w:t>. 67 §</w:t>
            </w:r>
            <w:r>
              <w:rPr/>
              <w:t xml:space="preserve"> vid projekteringen har gjort en uppen</w:t>
              <w:softHyphen/>
              <w:t xml:space="preserve">bar felbedömning av kraven i 8 kap. 1 § 1 eller 3 eller 4 §, </w:t>
            </w:r>
            <w:r>
              <w:rPr>
                <w:i/>
                <w:iCs/>
              </w:rPr>
              <w:t>eller bedömer</w:t>
            </w:r>
            <w:r>
              <w:rPr/>
              <w:t xml:space="preserve"> </w:t>
            </w:r>
            <w:r>
              <w:rPr>
                <w:i/>
              </w:rPr>
              <w:t>att före</w:t>
              <w:softHyphen/>
              <w:t xml:space="preserve">taget </w:t>
            </w:r>
            <w:r>
              <w:rPr>
                <w:i/>
                <w:iCs/>
              </w:rPr>
              <w:t>av något annat skäl</w:t>
            </w:r>
            <w:r>
              <w:rPr>
                <w:i/>
              </w:rPr>
              <w:t xml:space="preserve"> är </w:t>
            </w:r>
            <w:r>
              <w:rPr>
                <w:i/>
                <w:spacing w:val="-2"/>
              </w:rPr>
              <w:t>olämp</w:t>
              <w:softHyphen/>
              <w:t>ligt för sin uppgift,</w:t>
            </w:r>
            <w:r>
              <w:rPr>
                <w:spacing w:val="-2"/>
              </w:rPr>
              <w:t xml:space="preserve"> ska nämn</w:t>
              <w:softHyphen/>
            </w:r>
            <w:r>
              <w:rPr/>
              <w:t>den underrätta den som har certifie</w:t>
              <w:softHyphen/>
              <w:t>rat företaget om detta.</w:t>
            </w:r>
          </w:p>
        </w:tc>
      </w:tr>
    </w:tbl>
    <w:p>
      <w:pPr>
        <w:pStyle w:val="TextBody"/>
        <w:keepNext w:val="true"/>
        <w:spacing w:before="240" w:after="0"/>
        <w:jc w:val="center"/>
        <w:rPr>
          <w:b/>
          <w:b/>
        </w:rPr>
      </w:pPr>
      <w:r>
        <w:rPr>
          <w:b/>
        </w:rPr>
        <w:t>12 kap.</w:t>
      </w:r>
    </w:p>
    <w:p>
      <w:pPr>
        <w:pStyle w:val="TextBody"/>
        <w:spacing w:before="80" w:after="80"/>
        <w:jc w:val="center"/>
        <w:rPr/>
      </w:pPr>
      <w:r>
        <w:rPr/>
        <w:t>8 §</w:t>
      </w:r>
      <w:r>
        <w:rPr>
          <w:rStyle w:val="FootnoteAnchor"/>
        </w:rPr>
        <w:footnoteReference w:id="19"/>
      </w:r>
    </w:p>
    <w:p>
      <w:pPr>
        <w:pStyle w:val="TextBody"/>
        <w:rPr/>
      </w:pPr>
      <w:r>
        <w:rPr/>
        <w:t>Byggnadsnämnden får ta ut avgift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beslut om planbesked, förhands</w:t>
              <w:softHyphen/>
            </w:r>
            <w:r>
              <w:rPr>
                <w:spacing w:val="-2"/>
              </w:rPr>
              <w:t xml:space="preserve">besked, </w:t>
            </w:r>
            <w:r>
              <w:rPr>
                <w:i/>
                <w:iCs/>
                <w:spacing w:val="-2"/>
              </w:rPr>
              <w:t>villkorsbesked,</w:t>
            </w:r>
            <w:r>
              <w:rPr>
                <w:spacing w:val="-2"/>
              </w:rPr>
              <w:t xml:space="preserve"> startbesked,</w:t>
            </w:r>
            <w:r>
              <w:rPr/>
              <w:t xml:space="preserve"> slutbesked och ingripandebesked,</w:t>
            </w:r>
          </w:p>
        </w:tc>
        <w:tc>
          <w:tcPr>
            <w:tcW w:w="2950" w:type="dxa"/>
            <w:tcBorders/>
            <w:shd w:color="auto" w:fill="auto" w:val="clear"/>
            <w:tcMar>
              <w:left w:w="125" w:type="dxa"/>
              <w:right w:w="0" w:type="dxa"/>
            </w:tcMar>
          </w:tcPr>
          <w:p>
            <w:pPr>
              <w:pStyle w:val="TextBodyIndent"/>
              <w:widowControl w:val="false"/>
              <w:rPr/>
            </w:pPr>
            <w:r>
              <w:rPr>
                <w:spacing w:val="-4"/>
              </w:rPr>
              <w:t>1. beslut om planbesked, förhands</w:t>
              <w:softHyphen/>
            </w:r>
            <w:r>
              <w:rPr/>
              <w:t>besked, startbesked, slutbesked och ingripandebesked,</w:t>
            </w:r>
          </w:p>
        </w:tc>
      </w:tr>
    </w:tbl>
    <w:p>
      <w:pPr>
        <w:pStyle w:val="TextBodyIndent"/>
        <w:rPr/>
      </w:pPr>
      <w:r>
        <w:rPr/>
        <w:t>2. beslut om lov,</w:t>
      </w:r>
    </w:p>
    <w:p>
      <w:pPr>
        <w:pStyle w:val="TextBodyIndent"/>
        <w:rPr/>
      </w:pPr>
      <w:r>
        <w:rPr/>
        <w:t>3. tekniska samråd,</w:t>
      </w:r>
    </w:p>
    <w:p>
      <w:pPr>
        <w:pStyle w:val="TextBodyIndent"/>
        <w:rPr/>
      </w:pPr>
      <w:r>
        <w:rPr/>
        <w:t>4. slutsamråd,</w:t>
      </w:r>
    </w:p>
    <w:p>
      <w:pPr>
        <w:pStyle w:val="TextBodyIndent"/>
        <w:rPr/>
      </w:pPr>
      <w:r>
        <w:rPr/>
        <w:t>5. arbetsplatsbesök och andra tillsynsbesök på byggarbetsplatsen,</w:t>
      </w:r>
    </w:p>
    <w:p>
      <w:pPr>
        <w:pStyle w:val="TextBodyIndent"/>
        <w:rPr/>
      </w:pPr>
      <w:r>
        <w:rPr/>
        <w:t>6. upprättande av nybyggnadskartor,</w:t>
      </w:r>
    </w:p>
    <w:p>
      <w:pPr>
        <w:pStyle w:val="TextBodyIndent"/>
        <w:rPr/>
      </w:pPr>
      <w:r>
        <w:rPr/>
        <w:t>7. framställning av arkivbeständiga handl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spacing w:val="-2"/>
              </w:rPr>
              <w:t>expediering och kungörelse en</w:t>
              <w:softHyphen/>
              <w:t>ligt</w:t>
            </w:r>
            <w:r>
              <w:rPr/>
              <w:t xml:space="preserve"> 9 kap. </w:t>
            </w:r>
            <w:r>
              <w:rPr>
                <w:i/>
                <w:iCs/>
              </w:rPr>
              <w:t>41–41 b §§</w:t>
            </w:r>
            <w:r>
              <w:rPr/>
              <w:t>, och</w:t>
            </w:r>
          </w:p>
        </w:tc>
        <w:tc>
          <w:tcPr>
            <w:tcW w:w="2950" w:type="dxa"/>
            <w:tcBorders/>
            <w:shd w:color="auto" w:fill="auto" w:val="clear"/>
            <w:tcMar>
              <w:left w:w="125" w:type="dxa"/>
              <w:right w:w="0" w:type="dxa"/>
            </w:tcMar>
          </w:tcPr>
          <w:p>
            <w:pPr>
              <w:pStyle w:val="TextBodyIndent"/>
              <w:widowControl w:val="false"/>
              <w:rPr/>
            </w:pPr>
            <w:r>
              <w:rPr/>
              <w:t>8. </w:t>
            </w:r>
            <w:r>
              <w:rPr>
                <w:spacing w:val="-2"/>
              </w:rPr>
              <w:t>expediering och kungörelse en</w:t>
              <w:softHyphen/>
              <w:t>ligt</w:t>
            </w:r>
            <w:r>
              <w:rPr/>
              <w:t xml:space="preserve"> 9 kap. </w:t>
            </w:r>
            <w:r>
              <w:rPr>
                <w:i/>
              </w:rPr>
              <w:t>108–112 §§</w:t>
            </w:r>
            <w:r>
              <w:rPr/>
              <w:t>, och</w:t>
            </w:r>
          </w:p>
        </w:tc>
      </w:tr>
    </w:tbl>
    <w:p>
      <w:pPr>
        <w:pStyle w:val="TextBodyIndent"/>
        <w:rPr/>
      </w:pPr>
      <w:r>
        <w:rPr/>
        <w:t>9. andra tids- eller kostnadskrävande åtgärder.</w:t>
      </w:r>
    </w:p>
    <w:p>
      <w:pPr>
        <w:pStyle w:val="TextBodyIndent"/>
        <w:rPr/>
      </w:pPr>
      <w:r>
        <w:rPr/>
      </w:r>
    </w:p>
    <w:p>
      <w:pPr>
        <w:pStyle w:val="TextBody"/>
        <w:keepNext w:val="true"/>
        <w:spacing w:before="20" w:after="80"/>
        <w:jc w:val="center"/>
        <w:rPr/>
      </w:pPr>
      <w:r>
        <w:rPr/>
        <w:t>8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avgift tas ut för handlägg</w:t>
              <w:softHyphen/>
              <w:t>ningen av ett ärende om förhands</w:t>
              <w:softHyphen/>
            </w:r>
            <w:r>
              <w:rPr>
                <w:spacing w:val="-2"/>
              </w:rPr>
              <w:t>besked enligt 8 § 1, 8 eller 9 eller ett</w:t>
            </w:r>
            <w:r>
              <w:rPr/>
              <w:t xml:space="preserve"> ärende om lov enligt 8 § 2, 8 eller 9, ska avgiften reduceras med en femtedel för varje påbörjad vecka som en tidsfrist enligt 9 kap. </w:t>
            </w:r>
            <w:r>
              <w:rPr>
                <w:i/>
                <w:iCs/>
              </w:rPr>
              <w:t>27 §</w:t>
            </w:r>
            <w:r>
              <w:rPr/>
              <w:t xml:space="preserve"> första stycket överskrids. Avgiften ska dock inte reduceras om tids</w:t>
              <w:softHyphen/>
              <w:t xml:space="preserve">fristen överskrids på grund av ett beslut enligt 9 kap. </w:t>
            </w:r>
            <w:r>
              <w:rPr>
                <w:i/>
                <w:iCs/>
              </w:rPr>
              <w:t>28 §</w:t>
            </w:r>
            <w:r>
              <w:rPr/>
              <w:t>.</w:t>
            </w:r>
          </w:p>
        </w:tc>
        <w:tc>
          <w:tcPr>
            <w:tcW w:w="2950" w:type="dxa"/>
            <w:tcBorders/>
            <w:shd w:color="auto" w:fill="auto" w:val="clear"/>
            <w:tcMar>
              <w:left w:w="125" w:type="dxa"/>
              <w:right w:w="0" w:type="dxa"/>
            </w:tcMar>
          </w:tcPr>
          <w:p>
            <w:pPr>
              <w:pStyle w:val="TextBody"/>
              <w:widowControl w:val="false"/>
              <w:rPr/>
            </w:pPr>
            <w:r>
              <w:rPr/>
              <w:t>Om en avgift tas ut för handlägg</w:t>
              <w:softHyphen/>
              <w:t>ningen av ett ärende om förhands</w:t>
              <w:softHyphen/>
            </w:r>
            <w:r>
              <w:rPr>
                <w:spacing w:val="-2"/>
              </w:rPr>
              <w:t>besked enligt 8 § 1, 8 eller 9 eller ett</w:t>
            </w:r>
            <w:r>
              <w:rPr/>
              <w:t xml:space="preserve"> ärende om lov enligt 8 § 2, 8 eller 9, ska avgiften reduceras med en femtedel för varje påbörjad vecka som en tidsfrist enligt 9 kap. </w:t>
            </w:r>
            <w:r>
              <w:rPr>
                <w:i/>
              </w:rPr>
              <w:t>99 §</w:t>
            </w:r>
            <w:r>
              <w:rPr>
                <w:i/>
                <w:iCs/>
              </w:rPr>
              <w:t xml:space="preserve"> </w:t>
            </w:r>
            <w:r>
              <w:rPr/>
              <w:t>första stycket överskrids. Avgiften ska dock inte reduceras om tids</w:t>
              <w:softHyphen/>
              <w:t xml:space="preserve">fristen överskrids på grund av ett beslut enligt 9 kap. </w:t>
            </w:r>
            <w:r>
              <w:rPr>
                <w:i/>
              </w:rPr>
              <w:t>102 §</w:t>
            </w:r>
            <w:r>
              <w:rPr/>
              <w:t>.</w:t>
            </w:r>
          </w:p>
        </w:tc>
      </w:tr>
      <w:tr>
        <w:trPr/>
        <w:tc>
          <w:tcPr>
            <w:tcW w:w="2950" w:type="dxa"/>
            <w:tcBorders/>
            <w:shd w:color="auto" w:fill="auto" w:val="clear"/>
          </w:tcPr>
          <w:p>
            <w:pPr>
              <w:pStyle w:val="TextBodyIndent"/>
              <w:widowControl w:val="false"/>
              <w:rPr/>
            </w:pPr>
            <w:r>
              <w:rPr/>
              <w:t xml:space="preserve">Om en avgift enligt 8 § 1, 3 eller 9 tas ut för handläggningen av en anmälan för en åtgärd som avses i 9 kap. </w:t>
            </w:r>
            <w:r>
              <w:rPr>
                <w:i/>
                <w:iCs/>
              </w:rPr>
              <w:t>16 §</w:t>
            </w:r>
            <w:r>
              <w:rPr/>
              <w:t xml:space="preserve">, ska avgiften reduceras med en femtedel för varje påbörjad vecka som en tidsfrist enligt 9 kap. </w:t>
            </w:r>
            <w:r>
              <w:rPr>
                <w:i/>
                <w:iCs/>
              </w:rPr>
              <w:t>45 § första stycket</w:t>
            </w:r>
            <w:r>
              <w:rPr/>
              <w:t xml:space="preserve"> överskrids.</w:t>
            </w:r>
          </w:p>
        </w:tc>
        <w:tc>
          <w:tcPr>
            <w:tcW w:w="2950" w:type="dxa"/>
            <w:tcBorders/>
            <w:shd w:color="auto" w:fill="auto" w:val="clear"/>
            <w:tcMar>
              <w:left w:w="125" w:type="dxa"/>
              <w:right w:w="0" w:type="dxa"/>
            </w:tcMar>
          </w:tcPr>
          <w:p>
            <w:pPr>
              <w:pStyle w:val="TextBodyIndent"/>
              <w:widowControl w:val="false"/>
              <w:rPr/>
            </w:pPr>
            <w:r>
              <w:rPr/>
              <w:t xml:space="preserve">Om en avgift enligt 8 § 1, 3 eller 9 tas ut för handläggningen av en anmälan för en åtgärd som avses i 9 kap. </w:t>
            </w:r>
            <w:r>
              <w:rPr>
                <w:i/>
              </w:rPr>
              <w:t>55 §</w:t>
            </w:r>
            <w:r>
              <w:rPr/>
              <w:t xml:space="preserve">, ska avgiften reduceras med en femtedel för varje påbörjad vecka som en tidsfrist enligt </w:t>
            </w:r>
            <w:r>
              <w:rPr>
                <w:i/>
                <w:iCs/>
              </w:rPr>
              <w:t>före</w:t>
              <w:softHyphen/>
            </w:r>
            <w:r>
              <w:rPr>
                <w:i/>
                <w:iCs/>
                <w:spacing w:val="-2"/>
              </w:rPr>
              <w:t>skrifter som har meddelats med stöd</w:t>
            </w:r>
            <w:r>
              <w:rPr>
                <w:i/>
                <w:iCs/>
              </w:rPr>
              <w:t xml:space="preserve"> av 16 kap. 8 a §</w:t>
            </w:r>
            <w:r>
              <w:rPr/>
              <w:t xml:space="preserve"> överskrids.</w:t>
            </w:r>
          </w:p>
        </w:tc>
      </w:tr>
    </w:tbl>
    <w:p>
      <w:pPr>
        <w:pStyle w:val="TextBodyIndent"/>
        <w:rPr/>
      </w:pPr>
      <w:r>
        <w:rPr/>
      </w:r>
    </w:p>
    <w:p>
      <w:pPr>
        <w:pStyle w:val="TextBody"/>
        <w:keepNext w:val="true"/>
        <w:spacing w:before="20" w:after="80"/>
        <w:jc w:val="center"/>
        <w:rPr/>
      </w:pPr>
      <w:r>
        <w:rPr/>
        <w:t>9 §</w:t>
      </w:r>
    </w:p>
    <w:p>
      <w:pPr>
        <w:pStyle w:val="TextBody"/>
        <w:rPr/>
      </w:pPr>
      <w:r>
        <w:rPr/>
        <w:t>Byggnadsnämnden får ta ut en planavgift för att täcka programkostnader och kostnader för andra åtgärder som behövs för att upprätta eller ändra detalj</w:t>
        <w:softHyphen/>
        <w:t>planer eller områdesbestämmelser, om</w:t>
      </w:r>
    </w:p>
    <w:p>
      <w:pPr>
        <w:pStyle w:val="TextBodyIndent"/>
        <w:rPr/>
      </w:pPr>
      <w:r>
        <w:rPr/>
        <w:t>1. nämnden ger bygglov för nybyggnad eller ändring av en byggnad, och</w:t>
      </w:r>
    </w:p>
    <w:p>
      <w:pPr>
        <w:pStyle w:val="TextBodyIndent"/>
        <w:rPr/>
      </w:pPr>
      <w:r>
        <w:rPr/>
        <w:t>2. den fastighet som bygglovet avser har nytta av planen eller områdes</w:t>
        <w:softHyphen/>
        <w:t>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enligt första stycket gäller i fråga om en byggnad ska också </w:t>
            </w:r>
            <w:r>
              <w:rPr>
                <w:i/>
                <w:iCs/>
              </w:rPr>
              <w:t>tilllämpas</w:t>
            </w:r>
            <w:r>
              <w:rPr/>
              <w:t xml:space="preserve"> på en anläggning som </w:t>
            </w:r>
            <w:r>
              <w:rPr>
                <w:i/>
                <w:iCs/>
              </w:rPr>
              <w:t>kräver</w:t>
            </w:r>
            <w:r>
              <w:rPr/>
              <w:t xml:space="preserve"> bygglov enligt före</w:t>
              <w:softHyphen/>
              <w:t>skrifter som har meddelats med stöd av 16 kap. 7 §.</w:t>
            </w:r>
          </w:p>
        </w:tc>
        <w:tc>
          <w:tcPr>
            <w:tcW w:w="2950" w:type="dxa"/>
            <w:tcBorders/>
            <w:shd w:color="auto" w:fill="auto" w:val="clear"/>
            <w:tcMar>
              <w:left w:w="125" w:type="dxa"/>
              <w:right w:w="0" w:type="dxa"/>
            </w:tcMar>
          </w:tcPr>
          <w:p>
            <w:pPr>
              <w:pStyle w:val="TextBodyIndent"/>
              <w:widowControl w:val="false"/>
              <w:rPr/>
            </w:pPr>
            <w:r>
              <w:rPr/>
              <w:t xml:space="preserve">Det som enligt första stycket gäller i fråga om en byggnad ska också </w:t>
            </w:r>
            <w:r>
              <w:rPr>
                <w:i/>
                <w:iCs/>
              </w:rPr>
              <w:t>tillämpas</w:t>
            </w:r>
            <w:r>
              <w:rPr/>
              <w:t xml:space="preserve"> på en anläggning som </w:t>
            </w:r>
            <w:r>
              <w:rPr>
                <w:i/>
                <w:iCs/>
              </w:rPr>
              <w:t xml:space="preserve">omfattas av krav på </w:t>
            </w:r>
            <w:r>
              <w:rPr/>
              <w:t>bygglov.</w:t>
            </w:r>
          </w:p>
        </w:tc>
      </w:tr>
    </w:tbl>
    <w:p>
      <w:pPr>
        <w:pStyle w:val="TextBody"/>
        <w:keepNext w:val="true"/>
        <w:spacing w:before="230" w:after="80"/>
        <w:jc w:val="center"/>
        <w:rPr>
          <w:b/>
          <w:b/>
        </w:rPr>
      </w:pPr>
      <w:r>
        <w:rPr>
          <w:b/>
        </w:rPr>
        <w:t>13 kap.</w:t>
      </w:r>
    </w:p>
    <w:p>
      <w:pPr>
        <w:pStyle w:val="TextBody"/>
        <w:keepNext w:val="true"/>
        <w:spacing w:before="0" w:after="80"/>
        <w:jc w:val="center"/>
        <w:rPr/>
      </w:pPr>
      <w:r>
        <w:rPr/>
        <w:t>2 §</w:t>
      </w:r>
      <w:r>
        <w:rPr>
          <w:rStyle w:val="FootnoteAnchor"/>
        </w:rPr>
        <w:footnoteReference w:id="21"/>
      </w:r>
    </w:p>
    <w:p>
      <w:pPr>
        <w:pStyle w:val="TextBody"/>
        <w:keepNext w:val="true"/>
        <w:rPr/>
      </w:pPr>
      <w:r>
        <w:rPr/>
        <w:t>Kommunala beslut enligt denna lag får inte överklagas i den del de avser</w:t>
      </w:r>
    </w:p>
    <w:p>
      <w:pPr>
        <w:pStyle w:val="TextBodyIndent"/>
        <w:keepNext w:val="true"/>
        <w:rPr/>
      </w:pPr>
      <w:r>
        <w:rPr/>
        <w:t>1. avbrytande av ett planarbete,</w:t>
      </w:r>
    </w:p>
    <w:p>
      <w:pPr>
        <w:pStyle w:val="TextBodyIndent"/>
        <w:rPr/>
      </w:pPr>
      <w:r>
        <w:rPr/>
        <w:t>2. planbesked enligt 5 kap. 2 §,</w:t>
      </w:r>
    </w:p>
    <w:p>
      <w:pPr>
        <w:pStyle w:val="TextBodyIndent"/>
        <w:rPr/>
      </w:pPr>
      <w:r>
        <w:rPr/>
        <w:t>3. andra frågor om gatukostnader än de som avses i 1 § 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villkorsbesked enligt 9 kap. 19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w:t>
            </w:r>
            <w:r>
              <w:rPr/>
              <w:t>förlängd handläggningstid en</w:t>
              <w:softHyphen/>
              <w:t>ligt 9 kap.</w:t>
            </w:r>
            <w:r>
              <w:rPr>
                <w:i/>
                <w:iCs/>
              </w:rPr>
              <w:t xml:space="preserve"> 27 §</w:t>
            </w:r>
            <w:r>
              <w:rPr/>
              <w:t>,</w:t>
            </w:r>
          </w:p>
        </w:tc>
        <w:tc>
          <w:tcPr>
            <w:tcW w:w="2950" w:type="dxa"/>
            <w:tcBorders/>
            <w:shd w:color="auto" w:fill="auto" w:val="clear"/>
            <w:tcMar>
              <w:left w:w="125" w:type="dxa"/>
              <w:right w:w="0" w:type="dxa"/>
            </w:tcMar>
          </w:tcPr>
          <w:p>
            <w:pPr>
              <w:pStyle w:val="TextBodyIndent"/>
              <w:widowControl w:val="false"/>
              <w:rPr/>
            </w:pPr>
            <w:r>
              <w:rPr>
                <w:i/>
                <w:iCs/>
              </w:rPr>
              <w:t>4. </w:t>
            </w:r>
            <w:r>
              <w:rPr/>
              <w:t>förlängd handläggningstid en</w:t>
              <w:softHyphen/>
              <w:t>ligt 9 kap.</w:t>
            </w:r>
            <w:r>
              <w:rPr>
                <w:i/>
                <w:iCs/>
              </w:rPr>
              <w:t xml:space="preserve"> </w:t>
            </w:r>
            <w:r>
              <w:rPr>
                <w:i/>
              </w:rPr>
              <w:t>99 §</w:t>
            </w:r>
            <w:r>
              <w:rPr/>
              <w:t>,</w:t>
            </w:r>
          </w:p>
        </w:tc>
      </w:tr>
      <w:tr>
        <w:trPr/>
        <w:tc>
          <w:tcPr>
            <w:tcW w:w="2950" w:type="dxa"/>
            <w:tcBorders/>
            <w:shd w:color="auto" w:fill="auto" w:val="clear"/>
          </w:tcPr>
          <w:p>
            <w:pPr>
              <w:pStyle w:val="TextBodyIndent"/>
              <w:widowControl w:val="false"/>
              <w:rPr>
                <w:i/>
                <w:i/>
                <w:iCs/>
              </w:rPr>
            </w:pPr>
            <w:r>
              <w:rPr>
                <w:i/>
                <w:iCs/>
              </w:rPr>
              <w:t>6. </w:t>
            </w:r>
            <w:r>
              <w:rPr/>
              <w:t>behovet av kontrollansvarig, sär</w:t>
              <w:softHyphen/>
              <w:t>skilt sakkunnig, tekniskt sam-råd eller slutsamråd,</w:t>
            </w:r>
          </w:p>
        </w:tc>
        <w:tc>
          <w:tcPr>
            <w:tcW w:w="2950" w:type="dxa"/>
            <w:tcBorders/>
            <w:shd w:color="auto" w:fill="auto" w:val="clear"/>
            <w:tcMar>
              <w:left w:w="125" w:type="dxa"/>
              <w:right w:w="0" w:type="dxa"/>
            </w:tcMar>
          </w:tcPr>
          <w:p>
            <w:pPr>
              <w:pStyle w:val="TextBodyIndent"/>
              <w:widowControl w:val="false"/>
              <w:rPr>
                <w:i/>
                <w:i/>
                <w:iCs/>
              </w:rPr>
            </w:pPr>
            <w:r>
              <w:rPr>
                <w:i/>
                <w:iCs/>
              </w:rPr>
              <w:t>5. </w:t>
            </w:r>
            <w:r>
              <w:rPr/>
              <w:t>behovet av</w:t>
            </w:r>
            <w:r>
              <w:rPr>
                <w:i/>
                <w:iCs/>
              </w:rPr>
              <w:t xml:space="preserve"> kontrollplan, </w:t>
            </w:r>
            <w:r>
              <w:rPr/>
              <w:t>kont</w:t>
              <w:softHyphen/>
              <w:t>rollansvarig, särskilt sakkunnig, tek</w:t>
              <w:softHyphen/>
              <w:t>niskt samråd eller slutsamråd,</w:t>
            </w:r>
          </w:p>
        </w:tc>
      </w:tr>
      <w:tr>
        <w:trPr/>
        <w:tc>
          <w:tcPr>
            <w:tcW w:w="2950" w:type="dxa"/>
            <w:tcBorders/>
            <w:shd w:color="auto" w:fill="auto" w:val="clear"/>
          </w:tcPr>
          <w:p>
            <w:pPr>
              <w:pStyle w:val="TextBodyIndent"/>
              <w:widowControl w:val="false"/>
              <w:rPr>
                <w:i/>
                <w:i/>
                <w:iCs/>
              </w:rPr>
            </w:pPr>
            <w:r>
              <w:rPr>
                <w:i/>
                <w:iCs/>
                <w:spacing w:val="-4"/>
              </w:rPr>
              <w:t>7.</w:t>
            </w:r>
            <w:r>
              <w:rPr>
                <w:spacing w:val="-4"/>
              </w:rPr>
              <w:t> ingripandebesked enligt 11 kap.</w:t>
            </w:r>
            <w:r>
              <w:rPr/>
              <w:t xml:space="preserve"> 7 §, eller</w:t>
            </w:r>
          </w:p>
        </w:tc>
        <w:tc>
          <w:tcPr>
            <w:tcW w:w="2950" w:type="dxa"/>
            <w:tcBorders/>
            <w:shd w:color="auto" w:fill="auto" w:val="clear"/>
            <w:tcMar>
              <w:left w:w="125" w:type="dxa"/>
              <w:right w:w="0" w:type="dxa"/>
            </w:tcMar>
          </w:tcPr>
          <w:p>
            <w:pPr>
              <w:pStyle w:val="TextBodyIndent"/>
              <w:widowControl w:val="false"/>
              <w:rPr>
                <w:i/>
                <w:i/>
                <w:iCs/>
              </w:rPr>
            </w:pPr>
            <w:r>
              <w:rPr>
                <w:i/>
                <w:iCs/>
                <w:spacing w:val="-4"/>
              </w:rPr>
              <w:t>6.</w:t>
            </w:r>
            <w:r>
              <w:rPr>
                <w:spacing w:val="-4"/>
              </w:rPr>
              <w:t> ingripandebesked enligt 11 kap.</w:t>
            </w:r>
            <w:r>
              <w:rPr/>
              <w:t xml:space="preserve"> 7 §, eller</w:t>
            </w:r>
          </w:p>
        </w:tc>
      </w:tr>
      <w:tr>
        <w:trPr/>
        <w:tc>
          <w:tcPr>
            <w:tcW w:w="2950" w:type="dxa"/>
            <w:tcBorders/>
            <w:shd w:color="auto" w:fill="auto" w:val="clear"/>
          </w:tcPr>
          <w:p>
            <w:pPr>
              <w:pStyle w:val="TextBodyIndent"/>
              <w:widowControl w:val="false"/>
              <w:rPr>
                <w:i/>
                <w:i/>
                <w:iCs/>
              </w:rPr>
            </w:pPr>
            <w:r>
              <w:rPr>
                <w:i/>
                <w:iCs/>
              </w:rPr>
              <w:t>8. </w:t>
            </w:r>
            <w:r>
              <w:rPr/>
              <w:t>en fråga som redan är avgjord genom en detaljplan, områdes</w:t>
              <w:softHyphen/>
              <w:t>be</w:t>
              <w:softHyphen/>
              <w:t>stäm</w:t>
              <w:softHyphen/>
              <w:softHyphen/>
              <w:softHyphen/>
              <w:t>melser eller ett förhands</w:t>
              <w:softHyphen/>
              <w:t>be</w:t>
              <w:softHyphen/>
              <w:t>sked.</w:t>
            </w:r>
          </w:p>
        </w:tc>
        <w:tc>
          <w:tcPr>
            <w:tcW w:w="2950" w:type="dxa"/>
            <w:tcBorders/>
            <w:shd w:color="auto" w:fill="auto" w:val="clear"/>
            <w:tcMar>
              <w:left w:w="125" w:type="dxa"/>
              <w:right w:w="0" w:type="dxa"/>
            </w:tcMar>
          </w:tcPr>
          <w:p>
            <w:pPr>
              <w:pStyle w:val="TextBodyIndent"/>
              <w:widowControl w:val="false"/>
              <w:rPr>
                <w:i/>
                <w:i/>
                <w:iCs/>
                <w:spacing w:val="-4"/>
              </w:rPr>
            </w:pPr>
            <w:r>
              <w:rPr>
                <w:i/>
                <w:iCs/>
              </w:rPr>
              <w:t>7. </w:t>
            </w:r>
            <w:r>
              <w:rPr/>
              <w:t>en fråga som redan är avgjord genom en detaljplan, områdes</w:t>
              <w:softHyphen/>
              <w:t>be</w:t>
              <w:softHyphen/>
              <w:t>stäm</w:t>
              <w:softHyphen/>
              <w:t>melser eller ett förhands</w:t>
              <w:softHyphen/>
              <w:t>be</w:t>
              <w:softHyphen/>
              <w:t>sked.</w:t>
            </w:r>
          </w:p>
        </w:tc>
      </w:tr>
    </w:tbl>
    <w:p>
      <w:pPr>
        <w:pStyle w:val="TextBodyIndent"/>
        <w:rPr/>
      </w:pPr>
      <w:r>
        <w:rPr/>
        <w:t>Att tvister rörande gatukostnader prövas av mark- och miljödomstol fram</w:t>
        <w:softHyphen/>
        <w:t>går av 15 kap. 10 §.</w:t>
      </w:r>
    </w:p>
    <w:p>
      <w:pPr>
        <w:pStyle w:val="TextBodyIndent"/>
        <w:rPr/>
      </w:pPr>
      <w:r>
        <w:rPr/>
        <w:t>Beslut enligt 3 kap. 9 § andra stycket eller 5 kap. 11 a § tredje stycket om huruvida en betydande miljöpåverkan kan antas får inte överklagas särskilt.</w:t>
      </w:r>
    </w:p>
    <w:p>
      <w:pPr>
        <w:pStyle w:val="TextBodyIndent"/>
        <w:rPr/>
      </w:pPr>
      <w:r>
        <w:rPr/>
      </w:r>
    </w:p>
    <w:p>
      <w:pPr>
        <w:pStyle w:val="TextBody"/>
        <w:spacing w:before="0" w:after="8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Länsstyrelsens beslut enligt 11 kap. 11 § att helt eller i en viss del upp</w:t>
              <w:softHyphen/>
              <w:t>häva kommunens beslut om detalj</w:t>
              <w:softHyphen/>
              <w:t>plan, områdesbestämmelser, lov eller för</w:t>
              <w:softHyphen/>
              <w:t>handsbesked får överklagas hos regeringen.</w:t>
            </w:r>
          </w:p>
        </w:tc>
        <w:tc>
          <w:tcPr>
            <w:tcW w:w="2950" w:type="dxa"/>
            <w:tcBorders/>
            <w:shd w:color="auto" w:fill="auto" w:val="clear"/>
            <w:tcMar>
              <w:left w:w="125" w:type="dxa"/>
              <w:right w:w="0" w:type="dxa"/>
            </w:tcMar>
          </w:tcPr>
          <w:p>
            <w:pPr>
              <w:pStyle w:val="TextBody"/>
              <w:widowControl w:val="false"/>
              <w:rPr/>
            </w:pPr>
            <w:r>
              <w:rPr/>
              <w:t>Länsstyrelsens beslut enligt 11 kap. 11 § att helt eller i en viss del upp</w:t>
              <w:softHyphen/>
              <w:t>häva kommunens beslut om detalj</w:t>
              <w:softHyphen/>
              <w:t>plan, områdesbestämmelser, lov eller för</w:t>
              <w:softHyphen/>
              <w:t xml:space="preserve">handsbesked får överklagas hos regeringen. </w:t>
            </w:r>
            <w:r>
              <w:rPr>
                <w:i/>
                <w:iCs/>
              </w:rPr>
              <w:t>Läns</w:t>
              <w:softHyphen/>
              <w:t>styrelsens be</w:t>
              <w:softHyphen/>
              <w:t>slut att inte upp</w:t>
              <w:softHyphen/>
              <w:t>häva kommunens beslut, helt eller i en viss del, får inte över</w:t>
              <w:softHyphen/>
              <w:t>klagas.</w:t>
            </w:r>
          </w:p>
        </w:tc>
      </w:tr>
    </w:tbl>
    <w:p>
      <w:pPr>
        <w:pStyle w:val="TextBody"/>
        <w:rPr/>
      </w:pPr>
      <w:r>
        <w:rPr/>
      </w:r>
    </w:p>
    <w:p>
      <w:pPr>
        <w:pStyle w:val="TextBody"/>
        <w:keepNext w:val="true"/>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tt ärende som har över</w:t>
              <w:softHyphen/>
              <w:t>klag</w:t>
              <w:softHyphen/>
              <w:t>ats hos en mark- och miljö</w:t>
              <w:softHyphen/>
              <w:t>domstol rör en fråga som har sär</w:t>
              <w:softHyphen/>
              <w:t>skild betyd</w:t>
              <w:softHyphen/>
              <w:t>else för Försvarsmakten, Fortifi</w:t>
              <w:softHyphen/>
              <w:t>ka</w:t>
              <w:softHyphen/>
              <w:t>tions</w:t>
              <w:softHyphen/>
              <w:t>verket, Försvarets materiel</w:t>
              <w:softHyphen/>
              <w:t>verk el</w:t>
              <w:softHyphen/>
            </w:r>
            <w:r>
              <w:rPr>
                <w:spacing w:val="-2"/>
              </w:rPr>
              <w:t>ler Försvarets radio</w:t>
              <w:softHyphen/>
              <w:t>anstalt, ska dom</w:t>
            </w:r>
            <w:r>
              <w:rPr/>
              <w:softHyphen/>
              <w:softHyphen/>
              <w:t>stolen överlämna målet till reger</w:t>
              <w:softHyphen/>
              <w:t>ingen för prövning.</w:t>
            </w:r>
          </w:p>
        </w:tc>
        <w:tc>
          <w:tcPr>
            <w:tcW w:w="2950" w:type="dxa"/>
            <w:tcBorders/>
            <w:shd w:color="auto" w:fill="auto" w:val="clear"/>
            <w:tcMar>
              <w:left w:w="125" w:type="dxa"/>
              <w:right w:w="0" w:type="dxa"/>
            </w:tcMar>
          </w:tcPr>
          <w:p>
            <w:pPr>
              <w:pStyle w:val="TextBody"/>
              <w:widowControl w:val="false"/>
              <w:rPr/>
            </w:pPr>
            <w:r>
              <w:rPr/>
              <w:t>Om ett ärende som har överklagats hos en mark- och miljödomstol rör en fråga som har särskild betydelse för Försvarsmakten, Fortifikations</w:t>
              <w:softHyphen/>
              <w:t>ver</w:t>
              <w:softHyphen/>
              <w:t>ket, Försvarets materielverk el</w:t>
              <w:softHyphen/>
            </w:r>
            <w:r>
              <w:rPr>
                <w:spacing w:val="-2"/>
              </w:rPr>
              <w:t xml:space="preserve">ler Försvarets radioanstalt </w:t>
            </w:r>
            <w:r>
              <w:rPr>
                <w:i/>
                <w:spacing w:val="-2"/>
              </w:rPr>
              <w:t xml:space="preserve">och </w:t>
            </w:r>
            <w:r>
              <w:rPr>
                <w:i/>
                <w:iCs/>
                <w:spacing w:val="-2"/>
              </w:rPr>
              <w:t>dom</w:t>
            </w:r>
            <w:r>
              <w:rPr>
                <w:i/>
                <w:iCs/>
              </w:rPr>
              <w:softHyphen/>
              <w:softHyphen/>
              <w:t>sto</w:t>
              <w:softHyphen/>
              <w:t>len inte kan avgöra målet utan att pröva frågan</w:t>
            </w:r>
            <w:r>
              <w:rPr>
                <w:i/>
              </w:rPr>
              <w:t>,</w:t>
            </w:r>
            <w:r>
              <w:rPr/>
              <w:t xml:space="preserve"> ska dom</w:t>
              <w:softHyphen/>
              <w:t>sto</w:t>
              <w:softHyphen/>
              <w:t>len över</w:t>
              <w:softHyphen/>
              <w:t>lämna målet till regeringen för pröv</w:t>
              <w:softHyphen/>
              <w:t>ning.</w:t>
            </w:r>
          </w:p>
        </w:tc>
      </w:tr>
    </w:tbl>
    <w:p>
      <w:pPr>
        <w:pStyle w:val="TextBodyIndent"/>
        <w:rPr/>
      </w:pPr>
      <w:r>
        <w:rPr/>
      </w:r>
    </w:p>
    <w:p>
      <w:pPr>
        <w:pStyle w:val="TextBody"/>
        <w:keepNext w:val="true"/>
        <w:spacing w:before="0" w:after="8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tt beslut om lov eller förhands</w:t>
              <w:softHyphen/>
              <w:t xml:space="preserve">besked inom sådana skydds- eller </w:t>
            </w:r>
            <w:r>
              <w:rPr>
                <w:spacing w:val="-4"/>
              </w:rPr>
              <w:t xml:space="preserve">säkerhetsområden som avses i </w:t>
            </w:r>
            <w:r>
              <w:rPr>
                <w:i/>
                <w:iCs/>
                <w:spacing w:val="-4"/>
              </w:rPr>
              <w:t>9 kap.</w:t>
            </w:r>
            <w:r>
              <w:rPr/>
              <w:t xml:space="preserve"> </w:t>
            </w:r>
            <w:r>
              <w:rPr>
                <w:i/>
                <w:iCs/>
              </w:rPr>
              <w:t>13 §</w:t>
            </w:r>
            <w:r>
              <w:rPr/>
              <w:t xml:space="preserve"> får överklagas av</w:t>
            </w:r>
          </w:p>
        </w:tc>
        <w:tc>
          <w:tcPr>
            <w:tcW w:w="2950" w:type="dxa"/>
            <w:tcBorders/>
            <w:shd w:color="auto" w:fill="auto" w:val="clear"/>
            <w:tcMar>
              <w:left w:w="125" w:type="dxa"/>
              <w:right w:w="0" w:type="dxa"/>
            </w:tcMar>
          </w:tcPr>
          <w:p>
            <w:pPr>
              <w:pStyle w:val="TextBody"/>
              <w:widowControl w:val="false"/>
              <w:rPr/>
            </w:pPr>
            <w:r>
              <w:rPr/>
              <w:t>Ett beslut om lov eller förhands</w:t>
              <w:softHyphen/>
              <w:t xml:space="preserve">besked inom sådana skydds- eller </w:t>
            </w:r>
            <w:r>
              <w:rPr>
                <w:spacing w:val="-4"/>
              </w:rPr>
              <w:t xml:space="preserve">säkerhetsområden som avses i </w:t>
            </w:r>
            <w:r>
              <w:rPr>
                <w:i/>
                <w:iCs/>
                <w:spacing w:val="-4"/>
              </w:rPr>
              <w:t>4 kap.</w:t>
            </w:r>
            <w:r>
              <w:rPr/>
              <w:t xml:space="preserve"> </w:t>
            </w:r>
            <w:r>
              <w:rPr>
                <w:i/>
                <w:iCs/>
                <w:spacing w:val="-2"/>
              </w:rPr>
              <w:t>42 § första stycket 4 a</w:t>
            </w:r>
            <w:r>
              <w:rPr>
                <w:spacing w:val="-2"/>
              </w:rPr>
              <w:t xml:space="preserve"> får överklagas</w:t>
            </w:r>
            <w:r>
              <w:rPr/>
              <w:t xml:space="preserve"> av</w:t>
            </w:r>
          </w:p>
        </w:tc>
      </w:tr>
    </w:tbl>
    <w:p>
      <w:pPr>
        <w:pStyle w:val="TextBodyIndent"/>
        <w:rPr/>
      </w:pPr>
      <w:r>
        <w:rPr/>
        <w:t>1. Transportstyrelsen, om beslutet rör en civil flygplats,</w:t>
      </w:r>
    </w:p>
    <w:p>
      <w:pPr>
        <w:pStyle w:val="TextBodyIndent"/>
        <w:rPr/>
      </w:pPr>
      <w:r>
        <w:rPr/>
        <w:t>2. Strålsäkerhetsmyndigheten, om beslutet rör en kärnkraftsreaktor eller annan kärnteknisk anläggning, och</w:t>
      </w:r>
    </w:p>
    <w:p>
      <w:pPr>
        <w:pStyle w:val="TextBodyIndent"/>
        <w:rPr/>
      </w:pPr>
      <w:r>
        <w:rPr/>
        <w:t>3. Försvarsmakten eller Myndigheten för samhällsskydd och beredskap, i andra fall än de som anges i 1 och 2.</w:t>
      </w:r>
    </w:p>
    <w:p>
      <w:pPr>
        <w:pStyle w:val="TextBodyIndent"/>
        <w:rPr/>
      </w:pPr>
      <w:r>
        <w:rPr/>
      </w:r>
    </w:p>
    <w:p>
      <w:pPr>
        <w:pStyle w:val="TextBody"/>
        <w:keepNext w:val="true"/>
        <w:spacing w:before="0" w:after="80"/>
        <w:jc w:val="center"/>
        <w:rPr/>
      </w:pPr>
      <w:r>
        <w:rPr/>
        <w:t>16 §</w:t>
      </w:r>
      <w:r>
        <w:rPr>
          <w:rStyle w:val="FootnoteAnchor"/>
        </w:rPr>
        <w:footnoteReference w:id="22"/>
      </w:r>
    </w:p>
    <w:p>
      <w:pPr>
        <w:pStyle w:val="TextBody"/>
        <w:rPr/>
      </w:pPr>
      <w:r>
        <w:rPr/>
        <w:t>Bestämmelser om överklagande av ett beslut som avses i 2 a, 3, 5, 5 a och 6 §§ finns i 43–47 §§ förvaltningslagen (2017:900).</w:t>
      </w:r>
    </w:p>
    <w:p>
      <w:pPr>
        <w:pStyle w:val="TextBodyIndent"/>
        <w:rPr/>
      </w:pPr>
      <w:r>
        <w:rPr/>
        <w:t>Tiden för överklagande av ett beslut att anta, ändra eller upphäva en detaljplan eller områdesbestämmelser räknas dock från den dag då beslutet eller justeringen av protokollet över beslutet har tillkännagetts på kom</w:t>
        <w:softHyphen/>
        <w:t>munens anslagstavla. När beslutet har fattats av kommunfullmäktige, ska det som enligt 43–47 §§ förvaltningslagen gäller i fråga om den myndighet som har meddelat beslutet i stället gälla kommun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den för överklagande av ett beslut om lov eller förhandsbesked räknas, för alla som inte ska delges beslutet enligt 9 kap. </w:t>
            </w:r>
            <w:r>
              <w:rPr>
                <w:i/>
                <w:iCs/>
              </w:rPr>
              <w:t>41 §</w:t>
            </w:r>
            <w:r>
              <w:rPr/>
              <w:t xml:space="preserve">, från den dag som infaller en vecka efter att beslutet har kungjorts </w:t>
            </w:r>
            <w:r>
              <w:rPr>
                <w:i/>
              </w:rPr>
              <w:t>i Post- och Inrikes Tidningar</w:t>
            </w:r>
            <w:r>
              <w:rPr/>
              <w:t>.</w:t>
            </w:r>
          </w:p>
        </w:tc>
        <w:tc>
          <w:tcPr>
            <w:tcW w:w="2950" w:type="dxa"/>
            <w:tcBorders/>
            <w:shd w:color="auto" w:fill="auto" w:val="clear"/>
            <w:tcMar>
              <w:left w:w="125" w:type="dxa"/>
              <w:right w:w="0" w:type="dxa"/>
            </w:tcMar>
          </w:tcPr>
          <w:p>
            <w:pPr>
              <w:pStyle w:val="TextBodyIndent"/>
              <w:widowControl w:val="false"/>
              <w:rPr/>
            </w:pPr>
            <w:r>
              <w:rPr/>
              <w:t xml:space="preserve">Tiden för överklagande av ett beslut om lov eller förhandsbesked räknas, för alla som inte ska delges beslutet enligt 9 kap. </w:t>
            </w:r>
            <w:r>
              <w:rPr>
                <w:i/>
              </w:rPr>
              <w:t>108 §</w:t>
            </w:r>
            <w:r>
              <w:rPr/>
              <w:t xml:space="preserve">, från den dag som infaller en vecka efter att beslutet har kungjorts </w:t>
            </w:r>
            <w:r>
              <w:rPr>
                <w:i/>
                <w:iCs/>
              </w:rPr>
              <w:t>på kom</w:t>
              <w:softHyphen/>
              <w:t>mu</w:t>
              <w:softHyphen/>
              <w:t>n</w:t>
              <w:softHyphen/>
              <w:t>ens anslagstavla</w:t>
            </w:r>
            <w:r>
              <w:rPr/>
              <w:t>.</w:t>
            </w:r>
          </w:p>
        </w:tc>
      </w:tr>
    </w:tbl>
    <w:p>
      <w:pPr>
        <w:pStyle w:val="TextBody"/>
        <w:keepNext w:val="true"/>
        <w:spacing w:before="230" w:after="80"/>
        <w:jc w:val="center"/>
        <w:rPr>
          <w:b/>
          <w:b/>
        </w:rPr>
      </w:pPr>
      <w:r>
        <w:rPr>
          <w:b/>
        </w:rPr>
        <w:t>14 kap.</w:t>
      </w:r>
    </w:p>
    <w:p>
      <w:pPr>
        <w:pStyle w:val="TextBody"/>
        <w:keepNext w:val="true"/>
        <w:spacing w:before="0" w:after="8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marklov vägras med stöd av 9 kap. </w:t>
            </w:r>
            <w:r>
              <w:rPr>
                <w:i/>
                <w:iCs/>
              </w:rPr>
              <w:t>35</w:t>
            </w:r>
            <w:r>
              <w:rPr/>
              <w:t> </w:t>
            </w:r>
            <w:r>
              <w:rPr>
                <w:i/>
                <w:iCs/>
              </w:rPr>
              <w:t>§ första stycket 2 eller 3</w:t>
            </w:r>
            <w:r>
              <w:rPr/>
              <w:t>, har fastighetens ägare rätt till ersätt</w:t>
              <w:softHyphen/>
              <w:t>ning av kommunen för den skada som det vägrade marklovet medför.</w:t>
            </w:r>
          </w:p>
        </w:tc>
        <w:tc>
          <w:tcPr>
            <w:tcW w:w="2950" w:type="dxa"/>
            <w:tcBorders/>
            <w:shd w:color="auto" w:fill="auto" w:val="clear"/>
            <w:tcMar>
              <w:left w:w="125" w:type="dxa"/>
              <w:right w:w="0" w:type="dxa"/>
            </w:tcMar>
          </w:tcPr>
          <w:p>
            <w:pPr>
              <w:pStyle w:val="TextBody"/>
              <w:widowControl w:val="false"/>
              <w:rPr/>
            </w:pPr>
            <w:r>
              <w:rPr/>
              <w:t xml:space="preserve">Om marklov vägras med stöd av 9 kap. </w:t>
            </w:r>
            <w:r>
              <w:rPr>
                <w:i/>
                <w:iCs/>
              </w:rPr>
              <w:t>77</w:t>
            </w:r>
            <w:r>
              <w:rPr>
                <w:i/>
              </w:rPr>
              <w:t> </w:t>
            </w:r>
            <w:r>
              <w:rPr>
                <w:i/>
                <w:iCs/>
              </w:rPr>
              <w:t>§</w:t>
            </w:r>
            <w:r>
              <w:rPr>
                <w:i/>
              </w:rPr>
              <w:t xml:space="preserve"> 2 eller 3</w:t>
            </w:r>
            <w:r>
              <w:rPr/>
              <w:t>, har fastig</w:t>
              <w:softHyphen/>
              <w:t>he</w:t>
              <w:softHyphen/>
              <w:t>tens ägare rätt till ersätt</w:t>
              <w:softHyphen/>
              <w:t>ning av kom</w:t>
              <w:softHyphen/>
              <w:t>munen för den skada som det vägrade marklovet medför.</w:t>
            </w:r>
          </w:p>
        </w:tc>
      </w:tr>
    </w:tbl>
    <w:p>
      <w:pPr>
        <w:pStyle w:val="TextBodyIndent"/>
        <w:rPr/>
      </w:pPr>
      <w:r>
        <w:rPr/>
        <w:t>Rätten till ersättning gäller dock endast om det vägrade marklovet innebär att pågående markanvändning avsevärt försvåras inom den berörda delen av fastigheten.</w:t>
      </w:r>
    </w:p>
    <w:p>
      <w:pPr>
        <w:pStyle w:val="TextBodyIndent"/>
        <w:rPr/>
      </w:pPr>
      <w:r>
        <w:rPr/>
      </w:r>
    </w:p>
    <w:p>
      <w:pPr>
        <w:pStyle w:val="TextBody"/>
        <w:keepNext w:val="true"/>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detaljplan eller områdes</w:t>
              <w:softHyphen/>
              <w:t>bestämmelser innehåller ett riv</w:t>
              <w:softHyphen/>
              <w:t>nings</w:t>
              <w:softHyphen/>
              <w:softHyphen/>
              <w:t>förbud eller om ett rivnings</w:t>
              <w:softHyphen/>
              <w:t xml:space="preserve">lov vägras enligt 9 kap. </w:t>
            </w:r>
            <w:r>
              <w:rPr>
                <w:i/>
                <w:iCs/>
              </w:rPr>
              <w:t>34</w:t>
            </w:r>
            <w:r>
              <w:rPr/>
              <w:t> §, har fastighetens ägare rätt till ersättning av kommunen för den skada som rivningsförbudet eller det vägrade rivningslovet medför.</w:t>
            </w:r>
          </w:p>
        </w:tc>
        <w:tc>
          <w:tcPr>
            <w:tcW w:w="2950" w:type="dxa"/>
            <w:tcBorders/>
            <w:shd w:color="auto" w:fill="auto" w:val="clear"/>
            <w:tcMar>
              <w:left w:w="125" w:type="dxa"/>
              <w:right w:w="0" w:type="dxa"/>
            </w:tcMar>
          </w:tcPr>
          <w:p>
            <w:pPr>
              <w:pStyle w:val="TextBody"/>
              <w:widowControl w:val="false"/>
              <w:rPr/>
            </w:pPr>
            <w:r>
              <w:rPr/>
              <w:t>Om en detaljplan eller områdes</w:t>
              <w:softHyphen/>
              <w:t>bestämmelser innehåller ett riv</w:t>
              <w:softHyphen/>
              <w:t>nings</w:t>
              <w:softHyphen/>
              <w:t>förbud eller om ett rivnings</w:t>
              <w:softHyphen/>
              <w:t xml:space="preserve">lov vägras enligt 9 kap. </w:t>
            </w:r>
            <w:r>
              <w:rPr>
                <w:i/>
                <w:iCs/>
              </w:rPr>
              <w:t>76</w:t>
            </w:r>
            <w:r>
              <w:rPr>
                <w:i/>
              </w:rPr>
              <w:t> §</w:t>
            </w:r>
            <w:r>
              <w:rPr/>
              <w:t>, har fastighetens ägare rätt till ersättning av kommunen för den skada som rivningsförbudet eller det vägrade rivningslovet medför.</w:t>
            </w:r>
          </w:p>
        </w:tc>
      </w:tr>
    </w:tbl>
    <w:p>
      <w:pPr>
        <w:pStyle w:val="TextBodyIndent"/>
        <w:rPr/>
      </w:pPr>
      <w:r>
        <w:rPr/>
        <w:t>Rätten till ersättning gäller dock endast om den skada som riv</w:t>
        <w:softHyphen/>
        <w:t>nings</w:t>
        <w:softHyphen/>
        <w:t>förbudet eller det vägrade rivningslovet medför är betydande i förhållande till värdet av den berörda delen av fastigheten.</w:t>
      </w:r>
    </w:p>
    <w:p>
      <w:pPr>
        <w:pStyle w:val="TextBodyIndent"/>
        <w:rPr/>
      </w:pPr>
      <w:r>
        <w:rPr/>
      </w:r>
    </w:p>
    <w:p>
      <w:pPr>
        <w:pStyle w:val="TextBody"/>
        <w:spacing w:before="0" w:after="80"/>
        <w:jc w:val="center"/>
        <w:rPr/>
      </w:pPr>
      <w:r>
        <w:rPr/>
        <w:t>1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kommunen i områdes</w:t>
              <w:softHyphen/>
              <w:t>bestäm</w:t>
              <w:softHyphen/>
              <w:t xml:space="preserve">melser för ett område som avses i </w:t>
            </w:r>
            <w:r>
              <w:rPr>
                <w:i/>
                <w:iCs/>
              </w:rPr>
              <w:t>9</w:t>
            </w:r>
            <w:r>
              <w:rPr/>
              <w:t> </w:t>
            </w:r>
            <w:r>
              <w:rPr>
                <w:i/>
                <w:iCs/>
              </w:rPr>
              <w:t>kap. 13</w:t>
            </w:r>
            <w:r>
              <w:rPr/>
              <w:t> </w:t>
            </w:r>
            <w:r>
              <w:rPr>
                <w:i/>
                <w:iCs/>
              </w:rPr>
              <w:t>§</w:t>
            </w:r>
            <w:r>
              <w:rPr/>
              <w:t xml:space="preserve"> inför en bestämmelse om vegetation eller om markytans utformning eller höjdläge, har den som äger en fastighet som berörs av bestämmelsen rätt till ersättning av kommunen för den skada som be</w:t>
              <w:softHyphen/>
              <w:t>stämmelsen medför.</w:t>
            </w:r>
          </w:p>
        </w:tc>
        <w:tc>
          <w:tcPr>
            <w:tcW w:w="2950" w:type="dxa"/>
            <w:tcBorders/>
            <w:shd w:color="auto" w:fill="auto" w:val="clear"/>
            <w:tcMar>
              <w:left w:w="125" w:type="dxa"/>
              <w:right w:w="0" w:type="dxa"/>
            </w:tcMar>
          </w:tcPr>
          <w:p>
            <w:pPr>
              <w:pStyle w:val="TextBody"/>
              <w:widowControl w:val="false"/>
              <w:rPr/>
            </w:pPr>
            <w:r>
              <w:rPr/>
              <w:t>Om kommunen i områdes</w:t>
              <w:softHyphen/>
              <w:t>bestäm</w:t>
              <w:softHyphen/>
              <w:t xml:space="preserve">melser för ett område som avses i </w:t>
            </w:r>
            <w:r>
              <w:rPr>
                <w:i/>
                <w:iCs/>
              </w:rPr>
              <w:t>4</w:t>
            </w:r>
            <w:r>
              <w:rPr/>
              <w:t> </w:t>
            </w:r>
            <w:r>
              <w:rPr>
                <w:i/>
                <w:iCs/>
              </w:rPr>
              <w:t>kap. 42</w:t>
            </w:r>
            <w:r>
              <w:rPr/>
              <w:t> </w:t>
            </w:r>
            <w:r>
              <w:rPr>
                <w:i/>
                <w:iCs/>
              </w:rPr>
              <w:t>§ första stycket 4</w:t>
            </w:r>
            <w:r>
              <w:rPr/>
              <w:t> </w:t>
            </w:r>
            <w:r>
              <w:rPr>
                <w:i/>
                <w:iCs/>
              </w:rPr>
              <w:t>a</w:t>
            </w:r>
            <w:r>
              <w:rPr/>
              <w:t xml:space="preserve"> inför en bestämmelse om vegeta</w:t>
              <w:softHyphen/>
              <w:t>tion eller om markytans utformning eller höjdläge, har den som äger en fas</w:t>
              <w:softHyphen/>
              <w:t>tighet som berörs av bestämmelsen rätt till ersättning av kommunen för den skada som bestämmelsen med</w:t>
              <w:softHyphen/>
              <w:t>för.</w:t>
            </w:r>
          </w:p>
        </w:tc>
      </w:tr>
    </w:tbl>
    <w:p>
      <w:pPr>
        <w:pStyle w:val="TextBodyIndent"/>
        <w:rPr/>
      </w:pPr>
      <w:r>
        <w:rPr/>
        <w:t>Rätten till ersättning gäller dock endast om bestämmelsen innebär att pågående markanvändning avsevärt försvåras inom berörd del av fas</w:t>
        <w:softHyphen/>
        <w:t>tig</w:t>
        <w:softHyphen/>
        <w:t>heten.</w:t>
      </w:r>
    </w:p>
    <w:p>
      <w:pPr>
        <w:pStyle w:val="TextBodyIndent"/>
        <w:rPr/>
      </w:pPr>
      <w:r>
        <w:rPr/>
      </w:r>
    </w:p>
    <w:p>
      <w:pPr>
        <w:pStyle w:val="TextBody"/>
        <w:keepNext w:val="true"/>
        <w:spacing w:before="0" w:after="80"/>
        <w:jc w:val="center"/>
        <w:rPr/>
      </w:pPr>
      <w:r>
        <w:rPr/>
        <w:t>14 §</w:t>
      </w:r>
      <w:r>
        <w:rPr>
          <w:rStyle w:val="FootnoteAnchor"/>
        </w:rPr>
        <w:footnoteReference w:id="24"/>
      </w:r>
    </w:p>
    <w:p>
      <w:pPr>
        <w:pStyle w:val="TextBodyIndent"/>
        <w:ind w:hanging="0"/>
        <w:rPr/>
      </w:pPr>
      <w:r>
        <w:rPr/>
        <w:t xml:space="preserve">Kommunen är skyldig att på fastighetsägarens begäran lösa in mark eller annat utrymme som enligt detaljplanen ska användas för </w:t>
      </w:r>
    </w:p>
    <w:p>
      <w:pPr>
        <w:pStyle w:val="TextBodyIndent"/>
        <w:rPr/>
      </w:pPr>
      <w:r>
        <w:rPr/>
        <w:t xml:space="preserve">1. en allmän plats som kommunen ska vara huvudman för, eller </w:t>
      </w:r>
    </w:p>
    <w:p>
      <w:pPr>
        <w:pStyle w:val="TextBodyIndent"/>
        <w:rPr/>
      </w:pPr>
      <w:r>
        <w:rPr/>
        <w:t>2. annat än enskilt by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2 gäller inte om bygglov ges enligt 9 kap. </w:t>
            </w:r>
            <w:r>
              <w:rPr>
                <w:i/>
                <w:iCs/>
              </w:rPr>
              <w:t>32</w:t>
            </w:r>
            <w:r>
              <w:rPr/>
              <w:t> </w:t>
            </w:r>
            <w:r>
              <w:rPr>
                <w:i/>
                <w:iCs/>
              </w:rPr>
              <w:t>a</w:t>
            </w:r>
            <w:r>
              <w:rPr/>
              <w:t> </w:t>
            </w:r>
            <w:r>
              <w:rPr>
                <w:i/>
                <w:iCs/>
              </w:rPr>
              <w:t>§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första stycket 2 gäller inte om bygglov ges enligt 9 kap. </w:t>
            </w:r>
            <w:r>
              <w:rPr>
                <w:i/>
                <w:iCs/>
              </w:rPr>
              <w:t>65 </w:t>
            </w:r>
            <w:r>
              <w:rPr>
                <w:i/>
              </w:rPr>
              <w:t>§ första stycket och huvudmannen inte är ett offentligt organ</w:t>
            </w:r>
            <w:r>
              <w:rPr/>
              <w:t>.</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pageBreakBefore/>
              <w:widowControl w:val="false"/>
              <w:spacing w:before="0" w:after="80"/>
              <w:ind w:hanging="0"/>
              <w:rPr>
                <w:i/>
                <w:i/>
                <w:iCs/>
              </w:rPr>
            </w:pPr>
            <w:r>
              <w:rPr>
                <w:i/>
                <w:iCs/>
              </w:rPr>
              <w:t>Lydelse enligt prop. 2024/25:132</w:t>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iCs/>
              </w:rPr>
            </w:pPr>
            <w:r>
              <w:rPr>
                <w:i/>
                <w:iCs/>
              </w:rPr>
              <w:t>Föreslagen lydelse</w:t>
            </w:r>
          </w:p>
        </w:tc>
      </w:tr>
    </w:tbl>
    <w:p>
      <w:pPr>
        <w:pStyle w:val="TextBody"/>
        <w:keepNext w:val="true"/>
        <w:spacing w:before="120" w:after="80"/>
        <w:jc w:val="center"/>
        <w:rPr>
          <w:b/>
          <w:b/>
        </w:rPr>
      </w:pPr>
      <w:r>
        <w:rPr>
          <w:b/>
        </w:rPr>
        <w:t>16 kap.</w:t>
      </w:r>
    </w:p>
    <w:p>
      <w:pPr>
        <w:pStyle w:val="TextBody"/>
        <w:keepNext w:val="true"/>
        <w:spacing w:before="0" w:after="80"/>
        <w:jc w:val="center"/>
        <w:rPr/>
      </w:pPr>
      <w:r>
        <w:rPr/>
        <w:t>2 §</w:t>
      </w:r>
    </w:p>
    <w:p>
      <w:pPr>
        <w:pStyle w:val="TextBody"/>
        <w:keepNext w:val="true"/>
        <w:rPr/>
      </w:pPr>
      <w:r>
        <w:rPr/>
        <w:t xml:space="preserve">Regeringen eller den myndighet som regeringen bestämmer får meddela föreskrifter om </w:t>
      </w:r>
    </w:p>
    <w:p>
      <w:pPr>
        <w:pStyle w:val="TextBodyIndent"/>
        <w:rPr/>
      </w:pPr>
      <w:r>
        <w:rPr/>
        <w:t>1. att det som gäller i fråga om en byggnad i 8 kap. 1 och 2 §§ ska tillämpas också på en annan anläggning än en 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2. </w:t>
            </w:r>
            <w:r>
              <w:rPr>
                <w:i/>
                <w:iCs/>
              </w:rPr>
              <w:t>att det som gäller i fråga om en byggnad i 8</w:t>
            </w:r>
            <w:r>
              <w:rPr/>
              <w:t> </w:t>
            </w:r>
            <w:r>
              <w:rPr>
                <w:i/>
                <w:iCs/>
              </w:rPr>
              <w:t>kap. 1</w:t>
            </w:r>
            <w:r>
              <w:rPr/>
              <w:t> </w:t>
            </w:r>
            <w:r>
              <w:rPr>
                <w:i/>
                <w:iCs/>
              </w:rPr>
              <w:t>§ 2 ska tillämpas också på skyltar och ljus</w:t>
              <w:softHyphen/>
              <w:t>anord</w:t>
              <w:softHyphen/>
              <w:t>ningar,</w:t>
            </w:r>
            <w:r>
              <w:rPr/>
              <w:t xml:space="preserve"> </w:t>
            </w:r>
          </w:p>
        </w:tc>
        <w:tc>
          <w:tcPr>
            <w:tcW w:w="2922" w:type="dxa"/>
            <w:tcBorders/>
            <w:shd w:color="auto" w:fill="auto" w:val="clear"/>
            <w:tcMar>
              <w:left w:w="125" w:type="dxa"/>
              <w:right w:w="0" w:type="dxa"/>
            </w:tcMar>
          </w:tcPr>
          <w:p>
            <w:pPr>
              <w:pStyle w:val="TextBodyIndent"/>
              <w:widowControl w:val="false"/>
              <w:rPr/>
            </w:pPr>
            <w:r>
              <w:rPr/>
            </w:r>
          </w:p>
        </w:tc>
      </w:tr>
      <w:tr>
        <w:trPr/>
        <w:tc>
          <w:tcPr>
            <w:tcW w:w="2978" w:type="dxa"/>
            <w:tcBorders/>
            <w:shd w:color="auto" w:fill="auto" w:val="clear"/>
          </w:tcPr>
          <w:p>
            <w:pPr>
              <w:pStyle w:val="TextBodyIndent"/>
              <w:widowControl w:val="false"/>
              <w:rPr/>
            </w:pPr>
            <w:r>
              <w:rPr>
                <w:i/>
                <w:iCs/>
              </w:rPr>
              <w:t>3</w:t>
            </w:r>
            <w:r>
              <w:rPr/>
              <w:t>. vad som krävs för att ett bygg</w:t>
              <w:softHyphen/>
              <w:t xml:space="preserve">nadsverk, </w:t>
            </w:r>
            <w:r>
              <w:rPr>
                <w:i/>
                <w:iCs/>
              </w:rPr>
              <w:t>skyltar och ljus</w:t>
              <w:softHyphen/>
              <w:t>anord</w:t>
              <w:softHyphen/>
              <w:t>ningar</w:t>
            </w:r>
            <w:r>
              <w:rPr/>
              <w:t xml:space="preserve"> ska anses uppfylla kraven i 8 kap. 1 och 4 §§,</w:t>
            </w:r>
          </w:p>
        </w:tc>
        <w:tc>
          <w:tcPr>
            <w:tcW w:w="2922" w:type="dxa"/>
            <w:tcBorders/>
            <w:shd w:color="auto" w:fill="auto" w:val="clear"/>
            <w:tcMar>
              <w:left w:w="125" w:type="dxa"/>
              <w:right w:w="0" w:type="dxa"/>
            </w:tcMar>
          </w:tcPr>
          <w:p>
            <w:pPr>
              <w:pStyle w:val="TextBodyIndent"/>
              <w:widowControl w:val="false"/>
              <w:rPr/>
            </w:pPr>
            <w:r>
              <w:rPr>
                <w:i/>
                <w:iCs/>
              </w:rPr>
              <w:t>2</w:t>
            </w:r>
            <w:r>
              <w:rPr/>
              <w:t>. vad som krävs för att ett bygg</w:t>
              <w:softHyphen/>
              <w:t>nadsverk ska anses uppfylla kraven i 8 kap. 1 och 4 §§,</w:t>
            </w:r>
          </w:p>
        </w:tc>
      </w:tr>
      <w:tr>
        <w:trPr/>
        <w:tc>
          <w:tcPr>
            <w:tcW w:w="2978" w:type="dxa"/>
            <w:tcBorders/>
            <w:shd w:color="auto" w:fill="auto" w:val="clear"/>
          </w:tcPr>
          <w:p>
            <w:pPr>
              <w:pStyle w:val="TextBodyIndent"/>
              <w:widowControl w:val="false"/>
              <w:rPr>
                <w:i/>
                <w:i/>
                <w:iCs/>
              </w:rPr>
            </w:pPr>
            <w:r>
              <w:rPr>
                <w:i/>
                <w:iCs/>
              </w:rPr>
              <w:t>4.</w:t>
            </w:r>
            <w:r>
              <w:rPr/>
              <w:t> att vissa krav trots 8 kap. 2 och 5 §§ eller vid tillämpning av 8 kap. 7 och 8 §§ alltid ska uppfyllas vid nybyggnad, ombyggnad eller an</w:t>
              <w:softHyphen/>
              <w:t>nan ändring av en byggnad,</w:t>
            </w:r>
          </w:p>
        </w:tc>
        <w:tc>
          <w:tcPr>
            <w:tcW w:w="2922" w:type="dxa"/>
            <w:tcBorders/>
            <w:shd w:color="auto" w:fill="auto" w:val="clear"/>
            <w:tcMar>
              <w:left w:w="125" w:type="dxa"/>
              <w:right w:w="0" w:type="dxa"/>
            </w:tcMar>
          </w:tcPr>
          <w:p>
            <w:pPr>
              <w:pStyle w:val="TextBodyIndent"/>
              <w:widowControl w:val="false"/>
              <w:rPr>
                <w:i/>
                <w:i/>
                <w:iCs/>
              </w:rPr>
            </w:pPr>
            <w:r>
              <w:rPr>
                <w:i/>
                <w:iCs/>
              </w:rPr>
              <w:t>3.</w:t>
            </w:r>
            <w:r>
              <w:rPr/>
              <w:t> att vissa krav trots 8 kap. 2 och 5 §§ eller vid tillämpning av 8 kap. 7 och 8 §§ alltid ska uppfyllas vid nybyggnad, ombyggnad eller an</w:t>
              <w:softHyphen/>
              <w:t>nan ändring av en byggnad,</w:t>
            </w:r>
          </w:p>
        </w:tc>
      </w:tr>
      <w:tr>
        <w:trPr/>
        <w:tc>
          <w:tcPr>
            <w:tcW w:w="2978" w:type="dxa"/>
            <w:tcBorders/>
            <w:shd w:color="auto" w:fill="auto" w:val="clear"/>
          </w:tcPr>
          <w:p>
            <w:pPr>
              <w:pStyle w:val="TextBodyIndent"/>
              <w:widowControl w:val="false"/>
              <w:rPr>
                <w:i/>
                <w:i/>
                <w:iCs/>
              </w:rPr>
            </w:pPr>
            <w:r>
              <w:rPr>
                <w:i/>
                <w:iCs/>
              </w:rPr>
              <w:t>5.</w:t>
            </w:r>
            <w:r>
              <w:rPr/>
              <w:t> att vissa krav trots 8 kap. 2 och 5 §§ eller vid tillämpning av 8 kap. 7 och 8 §§ inte behöver uppfyllas vid nybyggnad, ombyggnad eller annan ändring av en byggnad</w:t>
            </w:r>
            <w:r>
              <w:rPr>
                <w:i/>
                <w:iCs/>
              </w:rPr>
              <w:t>,</w:t>
            </w:r>
          </w:p>
        </w:tc>
        <w:tc>
          <w:tcPr>
            <w:tcW w:w="2922" w:type="dxa"/>
            <w:tcBorders/>
            <w:shd w:color="auto" w:fill="auto" w:val="clear"/>
            <w:tcMar>
              <w:left w:w="125" w:type="dxa"/>
              <w:right w:w="0" w:type="dxa"/>
            </w:tcMar>
          </w:tcPr>
          <w:p>
            <w:pPr>
              <w:pStyle w:val="TextBodyIndent"/>
              <w:widowControl w:val="false"/>
              <w:rPr>
                <w:i/>
                <w:i/>
                <w:iCs/>
              </w:rPr>
            </w:pPr>
            <w:r>
              <w:rPr>
                <w:i/>
                <w:iCs/>
              </w:rPr>
              <w:t>4.</w:t>
            </w:r>
            <w:r>
              <w:rPr/>
              <w:t> att vissa krav trots 8 kap. 2 och 5 §§ eller vid tillämpning av 8 kap. 7 och 8 §§ inte behöver uppfyllas vid nybyggnad, ombyggnad eller annan ändring av en byggnad,</w:t>
            </w:r>
          </w:p>
        </w:tc>
      </w:tr>
      <w:tr>
        <w:trPr/>
        <w:tc>
          <w:tcPr>
            <w:tcW w:w="2978" w:type="dxa"/>
            <w:tcBorders/>
            <w:shd w:color="auto" w:fill="auto" w:val="clear"/>
          </w:tcPr>
          <w:p>
            <w:pPr>
              <w:pStyle w:val="TextBodyIndent"/>
              <w:widowControl w:val="false"/>
              <w:rPr>
                <w:i/>
                <w:i/>
                <w:iCs/>
              </w:rPr>
            </w:pPr>
            <w:r>
              <w:rPr>
                <w:i/>
                <w:iCs/>
              </w:rPr>
              <w:t>6.</w:t>
            </w:r>
            <w:r>
              <w:rPr/>
              <w:t> att krav enligt 8 kap. 4 § första stycket 6 trots 8 kap. 5 § alltid ska uppfyllas i fråga om andra byggna</w:t>
              <w:softHyphen/>
              <w:t xml:space="preserve">der än bostadshus när detta behövs till följd av Sveriges medlemskap i Europeiska unionen, </w:t>
            </w:r>
          </w:p>
        </w:tc>
        <w:tc>
          <w:tcPr>
            <w:tcW w:w="2922" w:type="dxa"/>
            <w:tcBorders/>
            <w:shd w:color="auto" w:fill="auto" w:val="clear"/>
            <w:tcMar>
              <w:left w:w="125" w:type="dxa"/>
              <w:right w:w="0" w:type="dxa"/>
            </w:tcMar>
          </w:tcPr>
          <w:p>
            <w:pPr>
              <w:pStyle w:val="TextBodyIndent"/>
              <w:widowControl w:val="false"/>
              <w:rPr>
                <w:i/>
                <w:i/>
                <w:iCs/>
              </w:rPr>
            </w:pPr>
            <w:r>
              <w:rPr>
                <w:i/>
                <w:iCs/>
              </w:rPr>
              <w:t>5.</w:t>
            </w:r>
            <w:r>
              <w:rPr/>
              <w:t> att krav enligt 8 kap. 4 § första stycket 6 trots 8 kap. 5 § alltid ska uppfyllas i fråga om andra byggna</w:t>
              <w:softHyphen/>
              <w:t xml:space="preserve">der än bostadshus när detta behövs till följd av Sveriges medlemskap i Europeiska unionen, </w:t>
            </w:r>
          </w:p>
        </w:tc>
      </w:tr>
      <w:tr>
        <w:trPr/>
        <w:tc>
          <w:tcPr>
            <w:tcW w:w="2978" w:type="dxa"/>
            <w:tcBorders/>
            <w:shd w:color="auto" w:fill="auto" w:val="clear"/>
          </w:tcPr>
          <w:p>
            <w:pPr>
              <w:pStyle w:val="TextBodyIndent"/>
              <w:widowControl w:val="false"/>
              <w:rPr>
                <w:i/>
                <w:i/>
                <w:iCs/>
              </w:rPr>
            </w:pPr>
            <w:r>
              <w:rPr>
                <w:i/>
                <w:iCs/>
              </w:rPr>
              <w:t>7.</w:t>
            </w:r>
            <w:r>
              <w:rPr/>
              <w:t> att krav enligt 8 kap. 4 § första stycket 11 trots 8 kap. 5 § alltid ska uppfyllas i fråga om andra byggna</w:t>
              <w:softHyphen/>
              <w:t>der än bostadshus, och</w:t>
            </w:r>
          </w:p>
        </w:tc>
        <w:tc>
          <w:tcPr>
            <w:tcW w:w="2922" w:type="dxa"/>
            <w:tcBorders/>
            <w:shd w:color="auto" w:fill="auto" w:val="clear"/>
            <w:tcMar>
              <w:left w:w="125" w:type="dxa"/>
              <w:right w:w="0" w:type="dxa"/>
            </w:tcMar>
          </w:tcPr>
          <w:p>
            <w:pPr>
              <w:pStyle w:val="TextBodyIndent"/>
              <w:widowControl w:val="false"/>
              <w:rPr>
                <w:i/>
                <w:i/>
                <w:iCs/>
              </w:rPr>
            </w:pPr>
            <w:r>
              <w:rPr>
                <w:i/>
                <w:iCs/>
              </w:rPr>
              <w:t>6.</w:t>
            </w:r>
            <w:r>
              <w:rPr/>
              <w:t> att krav enligt 8 kap. 4 § första stycket 11 trots 8 kap. 5 § alltid ska uppfyllas i fråga om andra byggna</w:t>
              <w:softHyphen/>
              <w:t>der än bostadshus, och</w:t>
            </w:r>
          </w:p>
        </w:tc>
      </w:tr>
      <w:tr>
        <w:trPr/>
        <w:tc>
          <w:tcPr>
            <w:tcW w:w="2978" w:type="dxa"/>
            <w:tcBorders/>
            <w:shd w:color="auto" w:fill="auto" w:val="clear"/>
          </w:tcPr>
          <w:p>
            <w:pPr>
              <w:pStyle w:val="TextBodyIndent"/>
              <w:widowControl w:val="false"/>
              <w:rPr/>
            </w:pPr>
            <w:r>
              <w:rPr>
                <w:i/>
                <w:iCs/>
              </w:rPr>
              <w:t>8</w:t>
            </w:r>
            <w:r>
              <w:rPr/>
              <w:t>. vad som krävs för att en stu</w:t>
              <w:softHyphen/>
              <w:t>dentbostad ska uppfylla kravet i 8 kap. 6 § andra stycket och sådana undantag från det kravet som det finns särskilda skäl för.</w:t>
            </w:r>
          </w:p>
        </w:tc>
        <w:tc>
          <w:tcPr>
            <w:tcW w:w="2922" w:type="dxa"/>
            <w:tcBorders/>
            <w:shd w:color="auto" w:fill="auto" w:val="clear"/>
            <w:tcMar>
              <w:left w:w="125" w:type="dxa"/>
              <w:right w:w="0" w:type="dxa"/>
            </w:tcMar>
          </w:tcPr>
          <w:p>
            <w:pPr>
              <w:pStyle w:val="TextBodyIndent"/>
              <w:widowControl w:val="false"/>
              <w:rPr/>
            </w:pPr>
            <w:r>
              <w:rPr>
                <w:i/>
                <w:iCs/>
              </w:rPr>
              <w:t>7</w:t>
            </w:r>
            <w:r>
              <w:rPr/>
              <w:t>. vad som krävs för att en stu</w:t>
              <w:softHyphen/>
              <w:t>dentbostad ska uppfylla kravet i 8 kap. 6 § andra stycket och sådana undantag från det kravet som det finns särskilda skäl fö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i/>
                <w:i/>
                <w:iCs/>
              </w:rPr>
            </w:pPr>
            <w:r>
              <w:rPr>
                <w:i/>
                <w:iCs/>
              </w:rPr>
              <w:t>Nuvarande lydelse</w:t>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iCs/>
              </w:rPr>
            </w:pPr>
            <w:r>
              <w:rPr>
                <w:i/>
                <w:iCs/>
              </w:rPr>
              <w:t>Föreslagen lydelse</w:t>
            </w:r>
          </w:p>
        </w:tc>
      </w:tr>
    </w:tbl>
    <w:p>
      <w:pPr>
        <w:pStyle w:val="TextBody"/>
        <w:keepNext w:val="true"/>
        <w:spacing w:before="120" w:after="80"/>
        <w:jc w:val="center"/>
        <w:rPr/>
      </w:pPr>
      <w:r>
        <w:rPr/>
        <w:t>8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w:t>
              <w:softHyphen/>
              <w:t>skrif</w:t>
              <w:softHyphen/>
              <w:t xml:space="preserve">ter om att anmälan krävs för vissa åtgärder enligt 9 kap. </w:t>
            </w:r>
            <w:r>
              <w:rPr>
                <w:i/>
                <w:iCs/>
              </w:rPr>
              <w:t>16</w:t>
            </w:r>
            <w:r>
              <w:rPr/>
              <w:t> §.</w:t>
            </w:r>
          </w:p>
        </w:tc>
        <w:tc>
          <w:tcPr>
            <w:tcW w:w="2950" w:type="dxa"/>
            <w:tcBorders/>
            <w:shd w:color="auto" w:fill="auto" w:val="clear"/>
            <w:tcMar>
              <w:left w:w="125" w:type="dxa"/>
              <w:right w:w="0" w:type="dxa"/>
            </w:tcMar>
          </w:tcPr>
          <w:p>
            <w:pPr>
              <w:pStyle w:val="TextBody"/>
              <w:widowControl w:val="false"/>
              <w:rPr/>
            </w:pPr>
            <w:r>
              <w:rPr/>
              <w:t>Regeringen får meddela före</w:t>
              <w:softHyphen/>
              <w:t>skrif</w:t>
              <w:softHyphen/>
              <w:t xml:space="preserve">ter om att anmälan krävs för vissa åtgärder enligt 9 kap. </w:t>
            </w:r>
            <w:r>
              <w:rPr>
                <w:i/>
              </w:rPr>
              <w:t>55</w:t>
            </w:r>
            <w:r>
              <w:rPr/>
              <w:t> </w:t>
            </w:r>
            <w:r>
              <w:rPr>
                <w:i/>
              </w:rPr>
              <w:t>§</w:t>
            </w:r>
            <w:r>
              <w:rPr/>
              <w:t>.</w:t>
            </w:r>
          </w:p>
        </w:tc>
      </w:tr>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8 a §</w:t>
            </w:r>
          </w:p>
          <w:p>
            <w:pPr>
              <w:pStyle w:val="TextBodyIndent"/>
              <w:keepNext w:val="true"/>
              <w:widowControl w:val="false"/>
              <w:ind w:hanging="0"/>
              <w:rPr>
                <w:i/>
                <w:i/>
              </w:rPr>
            </w:pPr>
            <w:r>
              <w:rPr>
                <w:i/>
              </w:rPr>
              <w:t>Regeringen får meddela före</w:t>
              <w:softHyphen/>
              <w:t>skrif</w:t>
              <w:softHyphen/>
              <w:t>ter om byggnadsnämndens hand</w:t>
              <w:softHyphen/>
              <w:t>läggning av anmälnings</w:t>
              <w:softHyphen/>
              <w:t>ärenden och om utformning av beslut i så</w:t>
              <w:softHyphen/>
              <w:t>dana ärenden.</w:t>
            </w:r>
          </w:p>
        </w:tc>
      </w:tr>
    </w:tbl>
    <w:p>
      <w:pPr>
        <w:pStyle w:val="TextBodyIndent"/>
        <w:ind w:hanging="0"/>
        <w:rPr/>
      </w:pPr>
      <w:r>
        <w:rPr/>
      </w:r>
    </w:p>
    <w:p>
      <w:pPr>
        <w:pStyle w:val="TextBody"/>
        <w:keepNext w:val="true"/>
        <w:spacing w:before="0" w:after="80"/>
        <w:jc w:val="center"/>
        <w:rPr/>
      </w:pPr>
      <w:r>
        <w:rPr/>
        <w:t>9 §</w:t>
      </w:r>
      <w:r>
        <w:rPr>
          <w:rStyle w:val="FootnoteAnchor"/>
        </w:rPr>
        <w:footnoteReference w:id="26"/>
      </w:r>
    </w:p>
    <w:p>
      <w:pPr>
        <w:pStyle w:val="TextBody"/>
        <w:rPr/>
      </w:pPr>
      <w:r>
        <w:rPr/>
        <w:t>Regeringen eller den myndighet som regeringen bestämmer får meddela</w:t>
      </w:r>
    </w:p>
    <w:p>
      <w:pPr>
        <w:pStyle w:val="TextBodyIndent"/>
        <w:rPr/>
      </w:pPr>
      <w:r>
        <w:rPr/>
        <w:t>1. föreskrifter om funktionskontrollanter enligt 8 kap. 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skrifter om vad som i fråga om kunskap, erfarenhet och certi</w:t>
              <w:softHyphen/>
              <w:t>fi</w:t>
              <w:softHyphen/>
              <w:t>e</w:t>
              <w:softHyphen/>
              <w:t>ring krävs av sådana bygg</w:t>
              <w:softHyphen/>
              <w:t>pro</w:t>
              <w:softHyphen/>
              <w:t>jek</w:t>
              <w:softHyphen/>
              <w:softHyphen/>
              <w:t>teringsföretag, kontroll</w:t>
              <w:softHyphen/>
              <w:t>an</w:t>
              <w:softHyphen/>
              <w:t>sva</w:t>
              <w:softHyphen/>
              <w:softHyphen/>
              <w:t>ri</w:t>
              <w:softHyphen/>
              <w:t>ga och sak</w:t>
              <w:softHyphen/>
              <w:t xml:space="preserve">kunniga som avses i 9 kap. </w:t>
            </w:r>
            <w:r>
              <w:rPr>
                <w:i/>
                <w:iCs/>
              </w:rPr>
              <w:t>32 b §</w:t>
            </w:r>
            <w:r>
              <w:rPr/>
              <w:t xml:space="preserve"> och 10 kap.</w:t>
            </w:r>
          </w:p>
        </w:tc>
        <w:tc>
          <w:tcPr>
            <w:tcW w:w="2950" w:type="dxa"/>
            <w:tcBorders/>
            <w:shd w:color="auto" w:fill="auto" w:val="clear"/>
            <w:tcMar>
              <w:left w:w="125" w:type="dxa"/>
              <w:right w:w="0" w:type="dxa"/>
            </w:tcMar>
          </w:tcPr>
          <w:p>
            <w:pPr>
              <w:pStyle w:val="TextBodyIndent"/>
              <w:widowControl w:val="false"/>
              <w:rPr/>
            </w:pPr>
            <w:r>
              <w:rPr/>
              <w:t>2. föreskrifter om vad som i fråga om kunskap, erfarenhet och certi</w:t>
              <w:softHyphen/>
              <w:t>fi</w:t>
              <w:softHyphen/>
              <w:t>ering krävs av sådana bygg</w:t>
              <w:softHyphen/>
              <w:t>pro</w:t>
              <w:softHyphen/>
              <w:t>jek</w:t>
              <w:softHyphen/>
              <w:t>teringsföretag, kontroll</w:t>
              <w:softHyphen/>
              <w:t>ansva</w:t>
              <w:softHyphen/>
              <w:softHyphen/>
              <w:t>r</w:t>
              <w:softHyphen/>
              <w:softHyphen/>
              <w:t>i</w:t>
              <w:softHyphen/>
              <w:t>ga och sak</w:t>
              <w:softHyphen/>
              <w:t xml:space="preserve">kunniga som avses i 9 kap. </w:t>
            </w:r>
            <w:r>
              <w:rPr>
                <w:i/>
                <w:iCs/>
              </w:rPr>
              <w:t>67 §</w:t>
            </w:r>
            <w:r>
              <w:rPr/>
              <w:t xml:space="preserve"> och 10 kap.,</w:t>
            </w:r>
          </w:p>
        </w:tc>
      </w:tr>
    </w:tbl>
    <w:p>
      <w:pPr>
        <w:pStyle w:val="TextBodyIndent"/>
        <w:rPr/>
      </w:pPr>
      <w:r>
        <w:rPr/>
        <w:t>3. de föreskrifter i övrigt om kontrollansvariga och sakkunniga som behövs utöver bestämmelserna i 10 kap. 9–13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eskrifter om vilka bostads</w:t>
              <w:softHyphen/>
              <w:t xml:space="preserve">hus som ska omfattas av 9 kap. </w:t>
            </w:r>
            <w:r>
              <w:rPr>
                <w:i/>
                <w:iCs/>
              </w:rPr>
              <w:t>32 b</w:t>
            </w:r>
            <w:r>
              <w:rPr/>
              <w:t xml:space="preserve"> och </w:t>
            </w:r>
            <w:r>
              <w:rPr>
                <w:i/>
                <w:iCs/>
              </w:rPr>
              <w:t>32 c §§</w:t>
            </w:r>
            <w:r>
              <w:rPr/>
              <w:t xml:space="preserve"> och 10 kap. </w:t>
            </w:r>
            <w:r>
              <w:rPr>
                <w:i/>
                <w:iCs/>
              </w:rPr>
              <w:t>25 a §</w:t>
            </w:r>
            <w:r>
              <w:rPr/>
              <w:t>.</w:t>
            </w:r>
          </w:p>
        </w:tc>
        <w:tc>
          <w:tcPr>
            <w:tcW w:w="2950" w:type="dxa"/>
            <w:tcBorders/>
            <w:shd w:color="auto" w:fill="auto" w:val="clear"/>
            <w:tcMar>
              <w:left w:w="125" w:type="dxa"/>
              <w:right w:w="0" w:type="dxa"/>
            </w:tcMar>
          </w:tcPr>
          <w:p>
            <w:pPr>
              <w:pStyle w:val="TextBodyIndent"/>
              <w:widowControl w:val="false"/>
              <w:rPr/>
            </w:pPr>
            <w:r>
              <w:rPr/>
              <w:t>4. föreskrifter om vilka bostads</w:t>
              <w:softHyphen/>
              <w:t xml:space="preserve">hus som ska omfattas av 9 kap. </w:t>
            </w:r>
            <w:r>
              <w:rPr>
                <w:i/>
                <w:iCs/>
              </w:rPr>
              <w:t>67</w:t>
            </w:r>
            <w:r>
              <w:rPr/>
              <w:t xml:space="preserve"> och </w:t>
            </w:r>
            <w:r>
              <w:rPr>
                <w:i/>
                <w:iCs/>
              </w:rPr>
              <w:t>68 §§</w:t>
            </w:r>
            <w:r>
              <w:rPr/>
              <w:t xml:space="preserve"> och 10 kap. </w:t>
            </w:r>
            <w:r>
              <w:rPr>
                <w:i/>
                <w:iCs/>
              </w:rPr>
              <w:t>23 a §</w:t>
            </w:r>
            <w:r>
              <w:rPr/>
              <w:t>.</w:t>
            </w:r>
          </w:p>
        </w:tc>
      </w:tr>
    </w:tbl>
    <w:p>
      <w:pPr>
        <w:pStyle w:val="TextBodyIndent"/>
        <w:ind w:hanging="0"/>
        <w:rPr/>
      </w:pPr>
      <w:r>
        <w:rPr/>
      </w:r>
    </w:p>
    <w:p>
      <w:pPr>
        <w:pStyle w:val="TextBody"/>
        <w:keepNext w:val="true"/>
        <w:spacing w:before="0" w:after="80"/>
        <w:jc w:val="center"/>
        <w:rPr/>
      </w:pPr>
      <w:r>
        <w:rPr/>
        <w:t>13 a §</w:t>
      </w:r>
      <w:r>
        <w:rPr>
          <w:rStyle w:val="FootnoteAnchor"/>
        </w:rPr>
        <w:footnoteReference w:id="27"/>
      </w:r>
    </w:p>
    <w:p>
      <w:pPr>
        <w:pStyle w:val="TextBody"/>
        <w:rPr/>
      </w:pPr>
      <w:r>
        <w:rPr/>
        <w:t>Om tillströmningen av asylsökande eller personer som ansöker om uppe</w:t>
        <w:softHyphen/>
        <w:t>hållstillstånd med tillfälligt skydd har varit eller kan väntas bli särskilt omfattande och det är nödvändigt för att snabbt kunna anordna boenden för sådana utlänningar, eller för personer som har uppehållstillstånd med tillfälligt skydd eller som har uppehållstillstånd efter tillfälligt skydd och som inte är folkbokförda här i landet, får regeringen meddela föreskrifter om undantag från</w:t>
      </w:r>
    </w:p>
    <w:p>
      <w:pPr>
        <w:pStyle w:val="TextBodyIndent"/>
        <w:rPr/>
      </w:pPr>
      <w:r>
        <w:rPr/>
        <w:t xml:space="preserve">1. kraven på att hänsyn ska tas till allmänna intressen vid lokalisering av bebyggelse enligt 2 kap. 6, 9 och 10 §§, </w:t>
      </w:r>
    </w:p>
    <w:p>
      <w:pPr>
        <w:pStyle w:val="TextBodyIndent"/>
        <w:rPr/>
      </w:pPr>
      <w:r>
        <w:rPr/>
        <w:t>2. kraven på tomter, allmänna platser och områden för andra anlägg</w:t>
        <w:softHyphen/>
        <w:t>ningar än byggnader enligt 8 kap. 9–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ven på bygglov, rivnings</w:t>
              <w:softHyphen/>
              <w:t xml:space="preserve">lov och marklov enligt 9 kap. </w:t>
            </w:r>
            <w:r>
              <w:rPr>
                <w:i/>
              </w:rPr>
              <w:t xml:space="preserve">2 </w:t>
            </w:r>
            <w:r>
              <w:rPr>
                <w:i/>
                <w:iCs/>
              </w:rPr>
              <w:t>och 10–13</w:t>
            </w:r>
            <w:r>
              <w:rPr/>
              <w:t> §§, och</w:t>
            </w:r>
          </w:p>
        </w:tc>
        <w:tc>
          <w:tcPr>
            <w:tcW w:w="2950" w:type="dxa"/>
            <w:tcBorders/>
            <w:shd w:color="auto" w:fill="auto" w:val="clear"/>
            <w:tcMar>
              <w:left w:w="125" w:type="dxa"/>
              <w:right w:w="0" w:type="dxa"/>
            </w:tcMar>
          </w:tcPr>
          <w:p>
            <w:pPr>
              <w:pStyle w:val="TextBodyIndent"/>
              <w:widowControl w:val="false"/>
              <w:rPr/>
            </w:pPr>
            <w:r>
              <w:rPr/>
              <w:t>3. kraven på bygglov, rivnings</w:t>
              <w:softHyphen/>
              <w:t>lov och marklov enligt 9 kap., och</w:t>
            </w:r>
          </w:p>
        </w:tc>
      </w:tr>
    </w:tbl>
    <w:p>
      <w:pPr>
        <w:pStyle w:val="TextBodyIndent"/>
        <w:rPr/>
      </w:pPr>
      <w:r>
        <w:rPr/>
        <w:t>4. bestämmelserna om genomförandet av bygg-, rivnings- och mark</w:t>
        <w:softHyphen/>
        <w:t>åtgärder i 10 kap. 2–4 §§.</w:t>
      </w:r>
    </w:p>
    <w:p>
      <w:pPr>
        <w:pStyle w:val="TextBodyIndent"/>
        <w:rPr/>
      </w:pPr>
      <w:r>
        <w:rPr/>
        <w:t>Sådana föreskrifter om undantag ska vara proportionella i förhållan</w:t>
        <w:softHyphen/>
        <w:t>de till de intressen som de bestäm</w:t>
        <w:softHyphen/>
        <w:t>melser som anges i första stycket 1–4 avser att skydda och främja. Föreskrifterna får endast avse åt</w:t>
        <w:softHyphen/>
        <w:t>gär</w:t>
        <w:softHyphen/>
        <w:t>der för ändring av byggnads</w:t>
        <w:softHyphen/>
        <w:t>verk eller nybyggnad av enkla bygg</w:t>
        <w:softHyphen/>
        <w:t>nadsverk och avse åtgär</w:t>
        <w:softHyphen/>
        <w:t>der som pågår under högst tre år.</w:t>
      </w:r>
    </w:p>
    <w:p>
      <w:pPr>
        <w:pStyle w:val="TextBodyIndent"/>
        <w:rPr/>
      </w:pPr>
      <w:r>
        <w:rPr/>
      </w:r>
    </w:p>
    <w:p>
      <w:pPr>
        <w:pStyle w:val="TextBody"/>
        <w:keepNext w:val="true"/>
        <w:spacing w:before="0" w:after="80"/>
        <w:jc w:val="center"/>
        <w:rPr/>
      </w:pPr>
      <w:r>
        <w:rPr/>
        <w:t>13 b §</w:t>
      </w:r>
      <w:r>
        <w:rPr>
          <w:rStyle w:val="FootnoteAnchor"/>
        </w:rPr>
        <w:footnoteReference w:id="28"/>
      </w:r>
    </w:p>
    <w:p>
      <w:pPr>
        <w:pStyle w:val="TextBody"/>
        <w:rPr/>
      </w:pPr>
      <w:r>
        <w:rPr/>
        <w:t xml:space="preserve">Om spridningen av en samhällsfarlig sjukdom innebär en påtaglig risk för att lokalerna för hälso- och sjukvård inte räcker till, och om det behövs för att nödvändiga åtgärder snabbt ska kunna vidtas, får regeringen meddela föreskrifter om tidsbegränsade undantag från </w:t>
      </w:r>
    </w:p>
    <w:p>
      <w:pPr>
        <w:pStyle w:val="TextBodyIndent"/>
        <w:rPr/>
      </w:pPr>
      <w:r>
        <w:rPr/>
        <w:t xml:space="preserve">1. kraven på att hänsyn ska tas till allmänna intressen enligt 2 kap. 6, 9 och 10 §§, </w:t>
      </w:r>
    </w:p>
    <w:p>
      <w:pPr>
        <w:pStyle w:val="TextBodyIndent"/>
        <w:rPr/>
      </w:pPr>
      <w:r>
        <w:rPr/>
        <w:t>2. kraven på tomter, allmänna platser och områden för andra anlägg</w:t>
        <w:softHyphen/>
        <w:t>ningar än byggnader enligt 8 kap. 9–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ven på bygglov, rivnings</w:t>
              <w:softHyphen/>
              <w:t xml:space="preserve">lov och marklov enligt 9 kap. </w:t>
            </w:r>
            <w:r>
              <w:rPr>
                <w:i/>
              </w:rPr>
              <w:t>2 och 10–13</w:t>
            </w:r>
            <w:r>
              <w:rPr/>
              <w:t> §§, och</w:t>
            </w:r>
          </w:p>
        </w:tc>
        <w:tc>
          <w:tcPr>
            <w:tcW w:w="2950" w:type="dxa"/>
            <w:tcBorders/>
            <w:shd w:color="auto" w:fill="auto" w:val="clear"/>
            <w:tcMar>
              <w:left w:w="125" w:type="dxa"/>
              <w:right w:w="0" w:type="dxa"/>
            </w:tcMar>
          </w:tcPr>
          <w:p>
            <w:pPr>
              <w:pStyle w:val="TextBodyIndent"/>
              <w:widowControl w:val="false"/>
              <w:rPr/>
            </w:pPr>
            <w:r>
              <w:rPr/>
              <w:t>3. kraven på bygglov, rivnings</w:t>
              <w:softHyphen/>
              <w:t>lov och marklov enligt 9 kap., och</w:t>
            </w:r>
          </w:p>
        </w:tc>
      </w:tr>
    </w:tbl>
    <w:p>
      <w:pPr>
        <w:pStyle w:val="TextBodyIndent"/>
        <w:rPr/>
      </w:pPr>
      <w:r>
        <w:rPr/>
        <w:t>4. bestämmelserna om genomförandet av bygg-, rivnings- och mark</w:t>
        <w:softHyphen/>
        <w:t>åtgärder i 10 kap. 2–4 §§.</w:t>
      </w:r>
    </w:p>
    <w:p>
      <w:pPr>
        <w:pStyle w:val="TextBodyIndent"/>
        <w:rPr/>
      </w:pPr>
      <w:r>
        <w:rPr/>
        <w:t>Föreskrifterna om undantag ska vara proportionella i förhållande till de intressen som de bestämmelser som anges i första stycket avser att skydda och främja.</w:t>
      </w:r>
    </w:p>
    <w:p>
      <w:pPr>
        <w:pStyle w:val="Slutstreck"/>
        <w:rPr/>
      </w:pPr>
      <w:r>
        <w:rPr/>
        <w:t>                      </w:t>
      </w:r>
    </w:p>
    <w:p>
      <w:pPr>
        <w:pStyle w:val="TextBodyIndent"/>
        <w:rPr/>
      </w:pPr>
      <w:r>
        <w:rPr/>
        <w:t>1. Denna lag träder i kraft den 1 december 2025.</w:t>
      </w:r>
    </w:p>
    <w:p>
      <w:pPr>
        <w:pStyle w:val="TextBodyIndent"/>
        <w:rPr/>
      </w:pPr>
      <w:r>
        <w:rPr/>
        <w:t xml:space="preserve">2. Äldre bestämmelser gäller fortfarande för ärenden som har påbörjats före ikraftträdandet och mål och ärenden som avser överklagande och överprövning av sådana mål och ärenden till dess målet eller ärendet är slutligt avgjort. </w:t>
      </w:r>
    </w:p>
    <w:p>
      <w:pPr>
        <w:pStyle w:val="TextBodyIndent"/>
        <w:rPr/>
      </w:pPr>
      <w:r>
        <w:rPr/>
        <w:t>3. Bestämmelser i en detaljplan eller områdesbestämmelser om undan</w:t>
        <w:softHyphen/>
        <w:t>tag från krav på lov, som har meddelats med stöd av upphävda 9 kap. 7, 10 eller 11 §, ska fortsätta att gälla, dock längst till utgången av november 2027.</w:t>
      </w:r>
    </w:p>
    <w:p>
      <w:pPr>
        <w:pStyle w:val="TextBodyIndent"/>
        <w:rPr/>
      </w:pPr>
      <w:r>
        <w:rPr/>
        <w:t>4. Bestämmelserna i 9 kap. 65 § gäller inte inom områden som omfattas av en stadsplan eller byggnadsplan som avses i punkten 5 i ikraftträdande- och övergångsbestämmelserna till plan- och bygglagen (2010:90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198801996"/>
      <w:bookmarkStart w:id="13" w:name="_Toc191026539"/>
      <w:r>
        <w:rPr/>
        <w:t>Förslag till lag om ändring i lagen (2017:267) om ändring i plan- och bygglagen (2010:900)</w:t>
      </w:r>
      <w:bookmarkEnd w:id="12"/>
      <w:bookmarkEnd w:id="13"/>
    </w:p>
    <w:p>
      <w:pPr>
        <w:pStyle w:val="TextBody"/>
        <w:rPr/>
      </w:pPr>
      <w:r>
        <w:rPr/>
        <w:t>Härigenom föreskrivs att lagen (2017:267) om ändring i plan- och bygg-lagen (2010:900) ska utgå.</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14" w:name="_Toc198801997"/>
      <w:bookmarkStart w:id="15" w:name="_Toc191026540"/>
      <w:r>
        <w:rPr/>
        <w:t>Förslag till lag om ändring i miljöbalken</w:t>
      </w:r>
      <w:bookmarkEnd w:id="14"/>
      <w:bookmarkEnd w:id="15"/>
    </w:p>
    <w:p>
      <w:pPr>
        <w:pStyle w:val="TextBody"/>
        <w:rPr/>
      </w:pPr>
      <w:r>
        <w:rPr/>
        <w:t>Härigenom föreskrivs att 16 kap. 2 d §, 24 kap. 6 § och 26 kap. 9 a § miljöbalken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6 kap.</w:t>
      </w:r>
    </w:p>
    <w:p>
      <w:pPr>
        <w:pStyle w:val="TextBody"/>
        <w:spacing w:before="0" w:after="80"/>
        <w:jc w:val="center"/>
        <w:rPr/>
      </w:pPr>
      <w:r>
        <w:rPr/>
        <w:t>2 d §</w:t>
      </w:r>
      <w:r>
        <w:rPr>
          <w:rStyle w:val="FootnoteAnchor"/>
        </w:rPr>
        <w:footnoteReference w:id="29"/>
      </w:r>
    </w:p>
    <w:p>
      <w:pPr>
        <w:pStyle w:val="TextBody"/>
        <w:rPr/>
      </w:pPr>
      <w:r>
        <w:rPr/>
        <w:t>Tillståndsmyndigheten får inte med stöd av 2 § besluta villkor i fråga om omgivningsbuller enbart på grund av en bostadsbyggnad i omgiv</w:t>
        <w:softHyphen/>
        <w:t>ningen, om</w:t>
      </w:r>
    </w:p>
    <w:p>
      <w:pPr>
        <w:pStyle w:val="TextBodyIndent"/>
        <w:rPr/>
      </w:pPr>
      <w:r>
        <w:rPr/>
        <w:t>1. bostadsbyggnaden ingår i ett område med detaljplan eller om</w:t>
        <w:softHyphen/>
        <w:t>fattas av ett bygglov enligt plan- och bygglagen (2010:900) och det i plan</w:t>
        <w:softHyphen/>
        <w:t>be</w:t>
        <w:softHyphen/>
        <w:t>skriv</w:t>
        <w:softHyphen/>
        <w:t>ningen till planen eller i lovet har angetts beräknade buller</w:t>
        <w:softHyphen/>
        <w:t>värden, och</w:t>
      </w:r>
    </w:p>
    <w:p>
      <w:pPr>
        <w:pStyle w:val="TextBodyIndent"/>
        <w:rPr/>
      </w:pPr>
      <w:r>
        <w:rPr/>
        <w:t xml:space="preserve">2. villkoren skulle innebära strängare krav avseende omgivningsbuller än vad som följer av dessa värden. </w:t>
      </w:r>
    </w:p>
    <w:p>
      <w:pPr>
        <w:pStyle w:val="TextBodyIndent"/>
        <w:rPr/>
      </w:pPr>
      <w:r>
        <w:rPr/>
        <w:t>Trots första stycket får villkor som innebär strängare krav beslut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komplementbostadshus som avses i </w:t>
            </w:r>
            <w:r>
              <w:rPr>
                <w:i/>
                <w:iCs/>
              </w:rPr>
              <w:t>9 kap. 4 a §</w:t>
            </w:r>
            <w:r>
              <w:rPr/>
              <w:t xml:space="preserve"> plan- och bygglagen får aldrig föranleda vill</w:t>
              <w:softHyphen/>
              <w:t>kor i fråga om omgivnings</w:t>
              <w:softHyphen/>
              <w:t>buller.</w:t>
            </w:r>
          </w:p>
        </w:tc>
        <w:tc>
          <w:tcPr>
            <w:tcW w:w="2950" w:type="dxa"/>
            <w:tcBorders/>
            <w:shd w:color="auto" w:fill="auto" w:val="clear"/>
            <w:tcMar>
              <w:left w:w="125" w:type="dxa"/>
              <w:right w:w="0" w:type="dxa"/>
            </w:tcMar>
          </w:tcPr>
          <w:p>
            <w:pPr>
              <w:pStyle w:val="TextBodyIndent"/>
              <w:widowControl w:val="false"/>
              <w:rPr/>
            </w:pPr>
            <w:r>
              <w:rPr/>
              <w:t>Sådana komplementbostadshus som avses i plan- och bygglagen får aldrig föranleda villkor i fråga om omgivningsbuller.</w:t>
            </w:r>
          </w:p>
        </w:tc>
      </w:tr>
    </w:tbl>
    <w:p>
      <w:pPr>
        <w:pStyle w:val="TextBody"/>
        <w:spacing w:before="230" w:after="80"/>
        <w:jc w:val="center"/>
        <w:rPr>
          <w:b/>
          <w:b/>
        </w:rPr>
      </w:pPr>
      <w:r>
        <w:rPr>
          <w:b/>
        </w:rPr>
        <w:t>24 kap.</w:t>
      </w:r>
    </w:p>
    <w:p>
      <w:pPr>
        <w:pStyle w:val="TextBody"/>
        <w:spacing w:before="0" w:after="80"/>
        <w:jc w:val="center"/>
        <w:rPr/>
      </w:pPr>
      <w:r>
        <w:rPr/>
        <w:t>6 §</w:t>
      </w:r>
      <w:r>
        <w:rPr>
          <w:rStyle w:val="FootnoteAnchor"/>
        </w:rPr>
        <w:footnoteReference w:id="30"/>
      </w:r>
    </w:p>
    <w:p>
      <w:pPr>
        <w:pStyle w:val="TextBody"/>
        <w:rPr/>
      </w:pPr>
      <w:r>
        <w:rPr/>
        <w:t>Tillståndsmyndigheten får inte med stöd av 5 § meddela skärpta villkor i fråga om omgivningsbuller enbart på grund av att det sedan tillståndet gavs eller senast ändrades har tillkommit en ny bostad i omgivningen, om</w:t>
      </w:r>
    </w:p>
    <w:p>
      <w:pPr>
        <w:pStyle w:val="TextBodyIndent"/>
        <w:rPr/>
      </w:pPr>
      <w:r>
        <w:rPr/>
        <w:t>1. bostaden ingår i ett område med detaljplan eller omfattas av ett bygg</w:t>
        <w:softHyphen/>
        <w:t>lov enligt plan- och bygglagen (2010:900) och det i planbeskriv</w:t>
        <w:softHyphen/>
        <w:t>ningen till planen eller i lovet har angetts beräknade bullervärden, och</w:t>
      </w:r>
    </w:p>
    <w:p>
      <w:pPr>
        <w:pStyle w:val="TextBodyIndent"/>
        <w:rPr/>
      </w:pPr>
      <w:r>
        <w:rPr/>
        <w:t>2. omgivningsbullret från verksamheten inte överskrider dessa värden.</w:t>
      </w:r>
    </w:p>
    <w:p>
      <w:pPr>
        <w:pStyle w:val="TextBodyIndent"/>
        <w:rPr/>
      </w:pPr>
      <w:r>
        <w:rPr/>
        <w:t>Trots första stycket får skärpta villkor meddel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komplementbostadshus som avses i </w:t>
            </w:r>
            <w:r>
              <w:rPr>
                <w:i/>
                <w:iCs/>
              </w:rPr>
              <w:t>9 kap. 4 a §</w:t>
            </w:r>
            <w:r>
              <w:rPr/>
              <w:t xml:space="preserve"> plan- och bygglagen får aldrig föranleda skärpta villkor i fråga om omgiv</w:t>
              <w:softHyphen/>
              <w:t>nings</w:t>
              <w:softHyphen/>
              <w:t>buller.</w:t>
            </w:r>
          </w:p>
        </w:tc>
        <w:tc>
          <w:tcPr>
            <w:tcW w:w="2950" w:type="dxa"/>
            <w:tcBorders/>
            <w:shd w:color="auto" w:fill="auto" w:val="clear"/>
            <w:tcMar>
              <w:left w:w="125" w:type="dxa"/>
              <w:right w:w="0" w:type="dxa"/>
            </w:tcMar>
          </w:tcPr>
          <w:p>
            <w:pPr>
              <w:pStyle w:val="TextBodyIndent"/>
              <w:widowControl w:val="false"/>
              <w:rPr/>
            </w:pPr>
            <w:r>
              <w:rPr/>
              <w:t>Sådana komplementbostadshus som avses i plan- och bygglagen får aldrig föranleda skärpta villkor i fråga om omgivningsbuller.</w:t>
            </w:r>
          </w:p>
        </w:tc>
      </w:tr>
    </w:tbl>
    <w:p>
      <w:pPr>
        <w:pStyle w:val="TextBody"/>
        <w:keepNext w:val="true"/>
        <w:spacing w:before="230" w:after="80"/>
        <w:jc w:val="center"/>
        <w:rPr>
          <w:b/>
          <w:b/>
        </w:rPr>
      </w:pPr>
      <w:r>
        <w:rPr>
          <w:b/>
        </w:rPr>
        <w:t>26 kap.</w:t>
      </w:r>
    </w:p>
    <w:p>
      <w:pPr>
        <w:pStyle w:val="TextBody"/>
        <w:keepNext w:val="true"/>
        <w:spacing w:before="0" w:after="80"/>
        <w:jc w:val="center"/>
        <w:rPr/>
      </w:pPr>
      <w:r>
        <w:rPr/>
        <w:t>9 a §</w:t>
      </w:r>
      <w:r>
        <w:rPr>
          <w:rStyle w:val="FootnoteAnchor"/>
        </w:rPr>
        <w:footnoteReference w:id="31"/>
      </w:r>
    </w:p>
    <w:p>
      <w:pPr>
        <w:pStyle w:val="TextBody"/>
        <w:rPr/>
      </w:pPr>
      <w:r>
        <w:rPr/>
        <w:t>I fråga om omgivningsbuller vid en bostadsbyggnad får tillsynsmyndig</w:t>
        <w:softHyphen/>
        <w:t>heten inte besluta om förelägganden eller förbud om det i planbeskriv</w:t>
        <w:softHyphen/>
        <w:t>ningen till detaljplanen eller i bygglovet enligt plan- och bygglagen (2010:900) har angetts beräknade bullervärden och omgiv</w:t>
        <w:softHyphen/>
        <w:t>nings</w:t>
        <w:softHyphen/>
        <w:t>bullret inte överskrider dessa värden.</w:t>
      </w:r>
    </w:p>
    <w:p>
      <w:pPr>
        <w:pStyle w:val="TextBodyIndent"/>
        <w:rPr/>
      </w:pPr>
      <w:r>
        <w:rPr/>
        <w:t>Trots första stycket får förelägganden eller förbud beslut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eller förbud får dock aldrig beslutas i fråga om omgivningsbuller vid </w:t>
            </w:r>
            <w:r>
              <w:rPr>
                <w:i/>
              </w:rPr>
              <w:t>ett sådant</w:t>
            </w:r>
            <w:r>
              <w:rPr/>
              <w:t xml:space="preserve"> kom</w:t>
              <w:softHyphen/>
              <w:t>ple</w:t>
              <w:softHyphen/>
              <w:t xml:space="preserve">mentbostadshus som avses i </w:t>
            </w:r>
            <w:r>
              <w:rPr>
                <w:i/>
              </w:rPr>
              <w:t>9 kap. 4 a §</w:t>
            </w:r>
            <w:r>
              <w:rPr/>
              <w:t xml:space="preserve"> plan- och bygglagen.</w:t>
            </w:r>
          </w:p>
        </w:tc>
        <w:tc>
          <w:tcPr>
            <w:tcW w:w="2950" w:type="dxa"/>
            <w:tcBorders/>
            <w:shd w:color="auto" w:fill="auto" w:val="clear"/>
            <w:tcMar>
              <w:left w:w="125" w:type="dxa"/>
              <w:right w:w="0" w:type="dxa"/>
            </w:tcMar>
          </w:tcPr>
          <w:p>
            <w:pPr>
              <w:pStyle w:val="TextBodyIndent"/>
              <w:widowControl w:val="false"/>
              <w:rPr/>
            </w:pPr>
            <w:r>
              <w:rPr/>
              <w:t xml:space="preserve">Förelägganden eller förbud får dock aldrig beslutas i fråga om omgivningsbuller vid </w:t>
            </w:r>
            <w:r>
              <w:rPr>
                <w:i/>
              </w:rPr>
              <w:t>sådan</w:t>
            </w:r>
            <w:r>
              <w:rPr>
                <w:i/>
                <w:iCs/>
              </w:rPr>
              <w:t>a</w:t>
            </w:r>
            <w:r>
              <w:rPr/>
              <w:t xml:space="preserve"> kom</w:t>
              <w:softHyphen/>
              <w:t>p</w:t>
              <w:softHyphen/>
              <w:t>le</w:t>
              <w:softHyphen/>
              <w:t>mentbostadshus som av</w:t>
              <w:softHyphen/>
              <w:t>ses i plan- och bygglagen.</w:t>
            </w:r>
          </w:p>
        </w:tc>
      </w:tr>
    </w:tbl>
    <w:p>
      <w:pPr>
        <w:pStyle w:val="Slutstreck"/>
        <w:rPr/>
      </w:pPr>
      <w:r>
        <w:rPr/>
        <w:t>                      </w:t>
      </w:r>
    </w:p>
    <w:p>
      <w:pPr>
        <w:pStyle w:val="TextBodyIndent"/>
        <w:rPr/>
      </w:pPr>
      <w:r>
        <w:rPr/>
        <w:t>1. Denna lag träder i kraft den 1 december 2025.</w:t>
      </w:r>
    </w:p>
    <w:p>
      <w:pPr>
        <w:pStyle w:val="TextBodyIndent"/>
        <w:rPr/>
      </w:pPr>
      <w:r>
        <w:rPr/>
        <w:t>2. Äldre bestämmelser gäller fortfarande för handläggning och prövning av mål och ärenden som har påbörjats före ikraftträdandet och mål och ärenden som avser överklagande och överprövning av sådana mål och ärenden till dess målet eller ärendet är slutligt avgjor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 w:name="_Toc198801998"/>
      <w:bookmarkStart w:id="17" w:name="_Toc191026541"/>
      <w:r>
        <w:rPr/>
        <w:t>Förslag till lag om ändring i lagen (1998:814) med särskilda bestämmelser om gaturenhållning och skyltning</w:t>
      </w:r>
      <w:bookmarkEnd w:id="16"/>
      <w:bookmarkEnd w:id="17"/>
    </w:p>
    <w:p>
      <w:pPr>
        <w:pStyle w:val="TextBody"/>
        <w:rPr/>
      </w:pPr>
      <w:r>
        <w:rPr/>
        <w:t>Härigenom föreskrivs i fråga om lagen (1998:814) med särskilda bestäm</w:t>
        <w:softHyphen/>
        <w:t>melser om gaturenhållning och skyltning</w:t>
      </w:r>
    </w:p>
    <w:p>
      <w:pPr>
        <w:pStyle w:val="TextBodyIndent"/>
        <w:rPr/>
      </w:pPr>
      <w:r>
        <w:rPr>
          <w:i/>
          <w:iCs/>
        </w:rPr>
        <w:t xml:space="preserve">dels </w:t>
      </w:r>
      <w:r>
        <w:rPr/>
        <w:t>att</w:t>
      </w:r>
      <w:r>
        <w:rPr>
          <w:i/>
          <w:iCs/>
        </w:rPr>
        <w:t xml:space="preserve"> </w:t>
      </w:r>
      <w:r>
        <w:rPr/>
        <w:t>10 § ska ha följande lydelse,</w:t>
      </w:r>
    </w:p>
    <w:p>
      <w:pPr>
        <w:pStyle w:val="TextBodyIndent"/>
        <w:rPr/>
      </w:pPr>
      <w:r>
        <w:rPr>
          <w:i/>
          <w:iCs/>
        </w:rPr>
        <w:t>dels</w:t>
      </w:r>
      <w:r>
        <w:rPr/>
        <w:t xml:space="preserve"> att rubriken närmast före 5 § ska lyda ”Skyltar, ljusanordningar m.m.”.</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0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na i 6–9 §§ gäller inte anordningar inom vägområde eller för vilka bygglov krävs eller har lämnats.</w:t>
            </w:r>
            <w:r>
              <w:rPr>
                <w:i/>
                <w:iCs/>
              </w:rPr>
              <w:t xml:space="preserve"> Bestämmelserna gäller inte hel</w:t>
              <w:softHyphen/>
              <w:t>ler sådana åtgärder av</w:t>
              <w:softHyphen/>
              <w:t>seende skyl</w:t>
              <w:softHyphen/>
              <w:t>tar och ljus</w:t>
              <w:softHyphen/>
              <w:t>anord</w:t>
              <w:softHyphen/>
              <w:t>ningar som inte kräver bygglov efter beslut enligt 9 kap. 7 § första stycket plan- och bygglagen (2010:900).</w:t>
            </w:r>
          </w:p>
        </w:tc>
        <w:tc>
          <w:tcPr>
            <w:tcW w:w="2950" w:type="dxa"/>
            <w:tcBorders/>
            <w:shd w:color="auto" w:fill="auto" w:val="clear"/>
            <w:tcMar>
              <w:left w:w="125" w:type="dxa"/>
              <w:right w:w="0" w:type="dxa"/>
            </w:tcMar>
          </w:tcPr>
          <w:p>
            <w:pPr>
              <w:pStyle w:val="TextBodyIndent"/>
              <w:widowControl w:val="false"/>
              <w:ind w:hanging="0"/>
              <w:rPr/>
            </w:pPr>
            <w:r>
              <w:rPr/>
              <w:t>Bestämmelserna i 6–9 §§ gäller inte anordningar inom vägområde eller för vilka bygglov krävs eller har lämnats.</w:t>
            </w:r>
          </w:p>
        </w:tc>
      </w:tr>
    </w:tbl>
    <w:p>
      <w:pPr>
        <w:pStyle w:val="Slutstreck"/>
        <w:rPr/>
      </w:pPr>
      <w:r>
        <w:rPr/>
        <w:t>                      </w:t>
      </w:r>
    </w:p>
    <w:p>
      <w:pPr>
        <w:pStyle w:val="TextBodyIndent"/>
        <w:rPr/>
      </w:pPr>
      <w:r>
        <w:rPr/>
        <w:t>1. Denna lag träder i kraft den 1 december 2025.</w:t>
      </w:r>
    </w:p>
    <w:p>
      <w:pPr>
        <w:pStyle w:val="TextBodyIndent"/>
        <w:rPr/>
      </w:pPr>
      <w:r>
        <w:rPr/>
        <w:t>2. Äldre bestämmelser gäller fortfarande för handläggning och prövning av mål och ärenden som har påbörjats före ikraftträdandet och mål och ärenden som avser överklagande och överprövning av sådana mål och ärenden till dess målet eller ärendet är slutligt avgjor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8" w:name="_Toc198801999"/>
      <w:bookmarkStart w:id="19" w:name="_Toc191026542"/>
      <w:r>
        <w:rPr/>
        <w:t>Förslag till lag om ändring i lagen (2014:227) om färdigställandeskydd</w:t>
      </w:r>
      <w:bookmarkEnd w:id="18"/>
      <w:bookmarkEnd w:id="19"/>
    </w:p>
    <w:p>
      <w:pPr>
        <w:pStyle w:val="TextBody"/>
        <w:rPr/>
      </w:pPr>
      <w:r>
        <w:rPr/>
        <w:t>Härigenom föreskrivs att 2 § lagen (2014:227) om färdigställande</w:t>
        <w:softHyphen/>
        <w:t>skydd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2 §</w:t>
      </w:r>
      <w:r>
        <w:rPr>
          <w:rStyle w:val="FootnoteAnchor"/>
        </w:rPr>
        <w:footnoteReference w:customMarkFollows="1" w:id="33"/>
        <w:t>1</w:t>
      </w:r>
    </w:p>
    <w:p>
      <w:pPr>
        <w:pStyle w:val="TextBody"/>
        <w:rPr/>
      </w:pPr>
      <w:r>
        <w:rPr/>
        <w:t>Ett färdigställandeskydd ska finnas vid en</w:t>
      </w:r>
    </w:p>
    <w:p>
      <w:pPr>
        <w:pStyle w:val="TextBodyIndent"/>
        <w:rPr/>
      </w:pPr>
      <w:r>
        <w:rPr/>
        <w:t>1. nybyggnad, och</w:t>
      </w:r>
    </w:p>
    <w:p>
      <w:pPr>
        <w:pStyle w:val="TextBodyIndent"/>
        <w:rPr/>
      </w:pPr>
      <w:r>
        <w:rPr/>
        <w:t>2. tillbyggnad eller åtgärd som är anmälningspliktig enligt föreskrifter som har meddelats med stöd av 16 kap. 8 § plan- och bygglagen (2010:900), om det finns behov av ett sådant skyd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ärdigställandeskydd behövs dock inte, om åtgärden enligt 9 kap.</w:t>
            </w:r>
            <w:r>
              <w:rPr>
                <w:i/>
                <w:iCs/>
              </w:rPr>
              <w:t xml:space="preserve"> 4–4 c §§</w:t>
            </w:r>
            <w:r>
              <w:rPr/>
              <w:t xml:space="preserve"> plan- och bygglagen inte </w:t>
            </w:r>
            <w:r>
              <w:rPr>
                <w:i/>
              </w:rPr>
              <w:t>kräver</w:t>
            </w:r>
            <w:r>
              <w:rPr/>
              <w:t xml:space="preserve"> bygglov.</w:t>
            </w:r>
          </w:p>
        </w:tc>
        <w:tc>
          <w:tcPr>
            <w:tcW w:w="2950" w:type="dxa"/>
            <w:tcBorders/>
            <w:shd w:color="auto" w:fill="auto" w:val="clear"/>
            <w:tcMar>
              <w:left w:w="125" w:type="dxa"/>
              <w:right w:w="0" w:type="dxa"/>
            </w:tcMar>
          </w:tcPr>
          <w:p>
            <w:pPr>
              <w:pStyle w:val="TextBodyIndent"/>
              <w:widowControl w:val="false"/>
              <w:rPr/>
            </w:pPr>
            <w:r>
              <w:rPr/>
              <w:t xml:space="preserve">Ett färdigställandeskydd behövs dock inte </w:t>
            </w:r>
            <w:r>
              <w:rPr>
                <w:i/>
              </w:rPr>
              <w:t>för</w:t>
            </w:r>
            <w:r>
              <w:rPr/>
              <w:t xml:space="preserve"> </w:t>
            </w:r>
            <w:r>
              <w:rPr>
                <w:i/>
                <w:iCs/>
              </w:rPr>
              <w:t>byggnad eller till</w:t>
              <w:softHyphen/>
              <w:t>byggnad</w:t>
            </w:r>
            <w:r>
              <w:rPr/>
              <w:t xml:space="preserve">, om åtgärden inte </w:t>
            </w:r>
            <w:r>
              <w:rPr>
                <w:i/>
                <w:iCs/>
              </w:rPr>
              <w:t xml:space="preserve">omfattas av krav på </w:t>
            </w:r>
            <w:r>
              <w:rPr/>
              <w:t>bygglov</w:t>
            </w:r>
            <w:r>
              <w:rPr>
                <w:i/>
                <w:iCs/>
              </w:rPr>
              <w:t xml:space="preserve"> </w:t>
            </w:r>
            <w:r>
              <w:rPr/>
              <w:t>enligt</w:t>
            </w:r>
            <w:r>
              <w:rPr>
                <w:i/>
                <w:iCs/>
              </w:rPr>
              <w:t xml:space="preserve"> </w:t>
            </w:r>
            <w:r>
              <w:rPr/>
              <w:t>9 kap. plan- och bygglagen.</w:t>
            </w:r>
          </w:p>
        </w:tc>
      </w:tr>
    </w:tbl>
    <w:p>
      <w:pPr>
        <w:pStyle w:val="Slutstreck"/>
        <w:rPr/>
      </w:pPr>
      <w:r>
        <w:rPr/>
        <w:t>                      </w:t>
      </w:r>
    </w:p>
    <w:p>
      <w:pPr>
        <w:pStyle w:val="TextBodyIndent"/>
        <w:rPr/>
      </w:pPr>
      <w:r>
        <w:rPr/>
        <w:t>1. Denna lag träder i kraft den 1 december 2025.</w:t>
      </w:r>
    </w:p>
    <w:p>
      <w:pPr>
        <w:pStyle w:val="TextBodyIndent"/>
        <w:rPr/>
      </w:pPr>
      <w:r>
        <w:rPr/>
        <w:t>2. Äldre bestämmelser gäller fortfarande för handläggning och prövning av mål och ärenden om färdigställandeskydd som har påbörjats före ikraft</w:t>
        <w:softHyphen/>
        <w:t>trädandet och mål och ärenden som avser överklagande och överprövning av sådana mål och ärenden till dess målet eller ärendet är slutligt avgjort.</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20" w:name="_Toc198802000"/>
      <w:bookmarkStart w:id="21" w:name="_Toc191026543"/>
      <w:bookmarkStart w:id="22" w:name="_Toc190873410"/>
      <w:r>
        <w:rPr/>
        <w:t>Ärendet och dess beredning</w:t>
      </w:r>
      <w:bookmarkEnd w:id="20"/>
      <w:bookmarkEnd w:id="21"/>
      <w:bookmarkEnd w:id="22"/>
    </w:p>
    <w:p>
      <w:pPr>
        <w:pStyle w:val="TextBody"/>
        <w:rPr/>
      </w:pPr>
      <w:r>
        <w:rPr/>
        <w:t>Regeringen beslutade den 19 januari 2017 att en särskild utredare skulle utreda och lämna förslag på hur översiktsplaneringen kan utvecklas för att bl.a. underlätta efterföljande planering (dir. 2017:6). Utredningen antog namnet Översiktsplaneutredningen. Regeringen beslutade den 5 juli 2018 att utöka uppdraget till att även omfatta frågan om hur verkställbarhet av bygglov, rivningslov och marklov kan regleras för att på bästa sätt till</w:t>
        <w:softHyphen/>
        <w:t>go</w:t>
        <w:softHyphen/>
        <w:t>dose behovet av effektivitet i byggprocessen samtidigt som ett ända</w:t>
        <w:softHyphen/>
        <w:t>måls</w:t>
        <w:softHyphen/>
        <w:t>enligt skydd för bl.a. natur- och kulturvärden uppnås och grund</w:t>
        <w:softHyphen/>
        <w:t>lägg</w:t>
        <w:softHyphen/>
        <w:t>ande krav på rättssäkerhet uppfylls. Utredningen skulle även omfatta en översyn av angränsande bestämmelser och föreslå författnings</w:t>
        <w:softHyphen/>
        <w:t>ändringar som be</w:t>
        <w:softHyphen/>
        <w:t>hövs för att göra regleringen mer överskådlig (dir. 2018:62). Över</w:t>
        <w:softHyphen/>
        <w:t>sikts</w:t>
        <w:softHyphen/>
        <w:t>planeutredningen överlämnade i december 2018 del</w:t>
        <w:softHyphen/>
        <w:t>betänkandet Verk</w:t>
        <w:softHyphen/>
        <w:softHyphen/>
        <w:t>ställ</w:t>
        <w:softHyphen/>
        <w:t>barhet av beslut om lov (SOU 2018:86). En samman</w:t>
        <w:softHyphen/>
        <w:t>fattning av delbetän</w:t>
        <w:softHyphen/>
        <w:t>kan</w:t>
        <w:softHyphen/>
        <w:t xml:space="preserve">det finns i </w:t>
      </w:r>
      <w:r>
        <w:rPr>
          <w:i/>
          <w:iCs/>
        </w:rPr>
        <w:t>bilaga 1</w:t>
      </w:r>
      <w:r>
        <w:rPr/>
        <w:t xml:space="preserve"> och delbetänkandets lagförslag finns i </w:t>
      </w:r>
      <w:r>
        <w:rPr>
          <w:i/>
          <w:iCs/>
        </w:rPr>
        <w:t>bilaga 2</w:t>
      </w:r>
      <w:r>
        <w:rPr/>
        <w:t>. Betänkandet har remissbehandlats. En förteckning över remiss</w:t>
        <w:softHyphen/>
        <w:t>instans</w:t>
        <w:softHyphen/>
        <w:t xml:space="preserve">erna finns i </w:t>
      </w:r>
      <w:r>
        <w:rPr>
          <w:i/>
          <w:iCs/>
        </w:rPr>
        <w:t>bilaga 3</w:t>
      </w:r>
      <w:r>
        <w:rPr/>
        <w:t>. Remissvaren finns tillgängliga i Landsbygds- och infra</w:t>
        <w:softHyphen/>
        <w:t>struk</w:t>
        <w:softHyphen/>
        <w:t>turdepartementet (LI2023/01367).</w:t>
      </w:r>
    </w:p>
    <w:p>
      <w:pPr>
        <w:pStyle w:val="TextBodyIndent"/>
        <w:rPr/>
      </w:pPr>
      <w:r>
        <w:rPr/>
        <w:t>Regeringen beslutade den 23 januari 2020 att ge en särskild utredare i uppdrag att göra en systematisk översyn av regelverket för bl.a. bygglov i syfte att skapa ett enklare, effektivare och mer ändamålsenligt regelverk som samtidigt säkerställer allmänna och enskilda intressen och ett lång</w:t>
        <w:softHyphen/>
        <w:t>sik</w:t>
        <w:softHyphen/>
        <w:t>tigt hållbart byggande av bl.a. bostäder (dir. 2020:4). Utredningen antog namnet Bygglovsutredningen. I juni 2021 överlämnade utredningen betän</w:t>
        <w:softHyphen/>
        <w:t>kan</w:t>
        <w:softHyphen/>
        <w:t>det Ett nytt regelverk för bygglov (SOU 2021:47). En samman</w:t>
        <w:softHyphen/>
        <w:t xml:space="preserve">fattning av betänkandet finns i </w:t>
      </w:r>
      <w:r>
        <w:rPr>
          <w:i/>
          <w:iCs/>
        </w:rPr>
        <w:t xml:space="preserve">bilaga 4 </w:t>
      </w:r>
      <w:r>
        <w:rPr/>
        <w:t xml:space="preserve">och betänkandets lagförslag finns i </w:t>
      </w:r>
      <w:r>
        <w:rPr>
          <w:i/>
          <w:iCs/>
        </w:rPr>
        <w:t>bila</w:t>
        <w:softHyphen/>
        <w:t>ga 5</w:t>
      </w:r>
      <w:r>
        <w:rPr/>
        <w:t>. Betänkandet har remissbehandlats. En förteckning över remiss</w:t>
        <w:softHyphen/>
        <w:t>in</w:t>
        <w:softHyphen/>
        <w:t>stan</w:t>
        <w:softHyphen/>
        <w:t>s</w:t>
        <w:softHyphen/>
        <w:t xml:space="preserve">erna finns i </w:t>
      </w:r>
      <w:r>
        <w:rPr>
          <w:i/>
          <w:iCs/>
        </w:rPr>
        <w:t>bilaga 6</w:t>
      </w:r>
      <w:r>
        <w:rPr/>
        <w:t>. Remissvaren finns tillgängliga i Landsbygds- och infrastrukturdepartementet (LI2023/00078).</w:t>
      </w:r>
    </w:p>
    <w:p>
      <w:pPr>
        <w:pStyle w:val="TextBodyIndent"/>
        <w:rPr/>
      </w:pPr>
      <w:bookmarkStart w:id="23" w:name="_Hlk189741963"/>
      <w:bookmarkEnd w:id="23"/>
      <w:r>
        <w:rPr/>
        <w:t>Riksdagen har tillkännagett för regeringen det som utskottet anför om att fler åtgärder bör bli bygg</w:t>
        <w:softHyphen/>
        <w:t>lovsbefriade (bet. 2015/16:CU1 punkt 8, rskr. 2015/16:79). Genom förslagen i avsnitt 4.5–4.7 anser regeringen att till</w:t>
        <w:softHyphen/>
        <w:t>kännagivandet är tillgodosett och därmed slutbehandlat.</w:t>
      </w:r>
    </w:p>
    <w:p>
      <w:pPr>
        <w:pStyle w:val="TextBodyIndent"/>
        <w:rPr/>
      </w:pPr>
      <w:r>
        <w:rPr/>
        <w:t>Riks</w:t>
        <w:softHyphen/>
        <w:t>dagen har även tillkännagett för regeringen det som utskottet anför om undantag från kraven på bygglov och anmälan för takfönster och takkupor, komplement</w:t>
        <w:softHyphen/>
        <w:t>bostadshus och obemannade butiker på lands</w:t>
        <w:softHyphen/>
        <w:t>bygden (bet. 2021/22:CU12 punkt 6, rskr. 2021/22:179). Tillkänna</w:t>
        <w:softHyphen/>
        <w:t>givandet behandlas i avsnitt 4.5.2, 4.5.3, 4.5.5 och 4.15. Tillkänna</w:t>
        <w:softHyphen/>
        <w:t>givandet är inte slutbehandlat.</w:t>
      </w:r>
    </w:p>
    <w:p>
      <w:pPr>
        <w:pStyle w:val="Rubrik5utannumrering"/>
        <w:rPr/>
      </w:pPr>
      <w:r>
        <w:rPr/>
        <w:t>Lagrådet</w:t>
      </w:r>
    </w:p>
    <w:p>
      <w:pPr>
        <w:pStyle w:val="TextBody"/>
        <w:rPr/>
      </w:pPr>
      <w:r>
        <w:rPr/>
        <w:t xml:space="preserve">Regeringen beslutade den 20 februari 2025 att inhämta Lagrådets yttrande över lagförslagen i </w:t>
      </w:r>
      <w:r>
        <w:rPr>
          <w:i/>
          <w:iCs/>
        </w:rPr>
        <w:t>bilaga </w:t>
      </w:r>
      <w:r>
        <w:rPr>
          <w:i/>
        </w:rPr>
        <w:t>7</w:t>
      </w:r>
      <w:r>
        <w:rPr/>
        <w:t xml:space="preserve">. Lagrådets yttrande finns i </w:t>
      </w:r>
      <w:r>
        <w:rPr>
          <w:i/>
          <w:iCs/>
        </w:rPr>
        <w:t>bilaga 8</w:t>
      </w:r>
      <w:r>
        <w:rPr/>
        <w:t>. Reger</w:t>
        <w:softHyphen/>
        <w:t>ingen har i allt väsentligt följt Lagrådets synpunkter. Lagrådets syn</w:t>
        <w:softHyphen/>
        <w:t>punkter be</w:t>
        <w:softHyphen/>
        <w:t>hand</w:t>
        <w:softHyphen/>
        <w:t>las i avsnitt 4.1, 4.2, 4.5.1–4.5.5, 4.6.1–4.6.5, 4.16.1, 4.16.2, 5.1–5.4, 5,15, 5.16, 6.11 och 9.2 och i författningskommentaren.</w:t>
      </w:r>
    </w:p>
    <w:p>
      <w:pPr>
        <w:pStyle w:val="TextBodyIndent"/>
        <w:rPr/>
      </w:pPr>
      <w:r>
        <w:rPr/>
        <w:t>I förhållande till lagrådsremissens förslag har tidpunkten för ikraft</w:t>
        <w:softHyphen/>
        <w:t>träd</w:t>
        <w:softHyphen/>
        <w:t>ande ändrats från den 1 oktober 2025 till den 1 december 2025. Ändringen är författningstekniskt och även i övrigt av sådan beskaffenhet att Lagrådets hörande skulle sakna betydelse. Regeringen har därför inte inhämtat Lagrådets yttrande över ändringen. I förhållande till lagråds</w:t>
        <w:softHyphen/>
        <w:t>remissen har också vissa språkliga och redak</w:t>
        <w:softHyphen/>
        <w:t>tionella ändringar gjorts.</w:t>
      </w:r>
    </w:p>
    <w:p>
      <w:pPr>
        <w:pStyle w:val="Heading1"/>
        <w:numPr>
          <w:ilvl w:val="0"/>
          <w:numId w:val="3"/>
        </w:numPr>
        <w:rPr/>
      </w:pPr>
      <w:bookmarkStart w:id="24" w:name="_Hlk189741963"/>
      <w:bookmarkStart w:id="25" w:name="_Toc198802001"/>
      <w:bookmarkStart w:id="26" w:name="_Toc191026544"/>
      <w:bookmarkStart w:id="27" w:name="_Toc190873411"/>
      <w:bookmarkEnd w:id="24"/>
      <w:r>
        <w:rPr/>
        <w:t>Ett tydligare regelverk om bygglov</w:t>
      </w:r>
      <w:bookmarkEnd w:id="25"/>
      <w:bookmarkEnd w:id="26"/>
      <w:bookmarkEnd w:id="27"/>
      <w:r>
        <w:rPr/>
        <w:t xml:space="preserve"> </w:t>
      </w:r>
    </w:p>
    <w:p>
      <w:pPr>
        <w:pStyle w:val="Heading2"/>
        <w:numPr>
          <w:ilvl w:val="1"/>
          <w:numId w:val="3"/>
        </w:numPr>
        <w:spacing w:before="0" w:after="160"/>
        <w:rPr/>
      </w:pPr>
      <w:bookmarkStart w:id="28" w:name="_Toc198802002"/>
      <w:bookmarkStart w:id="29" w:name="_Toc191026545"/>
      <w:bookmarkStart w:id="30" w:name="_Toc190873412"/>
      <w:r>
        <w:rPr/>
        <w:t>Behovet av ett nytt och omarbetat kapitel om lov i plan- och bygglagen</w:t>
      </w:r>
      <w:bookmarkEnd w:id="28"/>
      <w:bookmarkEnd w:id="29"/>
      <w:bookmarkEnd w:id="30"/>
    </w:p>
    <w:p>
      <w:pPr>
        <w:pStyle w:val="Brdtextram"/>
        <w:rPr>
          <w:bCs/>
        </w:rPr>
      </w:pPr>
      <w:r>
        <w:rPr>
          <w:b/>
        </w:rPr>
        <w:t>Regeringens förslag:</w:t>
      </w:r>
      <w:r>
        <w:rPr>
          <w:bCs/>
        </w:rPr>
        <w:t xml:space="preserve"> Ett nytt </w:t>
      </w:r>
      <w:r>
        <w:rPr/>
        <w:t>kapitel om bygglov m.m. (9 kap.) i</w:t>
      </w:r>
      <w:r>
        <w:rPr>
          <w:bCs/>
        </w:rPr>
        <w:t xml:space="preserve"> plan- och bygglagen ska ersätta det nuvarande 9 kap. Kapitlet får en delvis ny struktur och ska innehålla bestäm</w:t>
        <w:softHyphen/>
        <w:t>melser om bl.a.</w:t>
      </w:r>
    </w:p>
    <w:p>
      <w:pPr>
        <w:pStyle w:val="Brdtextmedindragram"/>
        <w:rPr/>
      </w:pPr>
      <w:r>
        <w:rPr/>
        <w:t>1. krav på bygglov, rivningslov och marklov,</w:t>
      </w:r>
    </w:p>
    <w:p>
      <w:pPr>
        <w:pStyle w:val="Brdtextmedindragram"/>
        <w:rPr/>
      </w:pPr>
      <w:r>
        <w:rPr/>
        <w:t>2. förhandsbesked,</w:t>
      </w:r>
    </w:p>
    <w:p>
      <w:pPr>
        <w:pStyle w:val="Brdtextmedindragram"/>
        <w:rPr/>
      </w:pPr>
      <w:r>
        <w:rPr/>
        <w:t>3. förutsättningar och villkor för lov och förhandsbesked,</w:t>
      </w:r>
    </w:p>
    <w:p>
      <w:pPr>
        <w:pStyle w:val="Brdtextmedindragram"/>
        <w:rPr/>
      </w:pPr>
      <w:r>
        <w:rPr/>
        <w:t>4. handläggningen av ärenden om lov och förhandsbesked.</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w:t>
      </w:r>
    </w:p>
    <w:p>
      <w:pPr>
        <w:pStyle w:val="TextBodyIndent"/>
        <w:rPr/>
      </w:pPr>
      <w:r>
        <w:rPr>
          <w:b/>
          <w:bCs/>
        </w:rPr>
        <w:t>Remissinstanserna</w:t>
      </w:r>
      <w:r>
        <w:rPr>
          <w:b/>
        </w:rPr>
        <w:t>:</w:t>
      </w:r>
      <w:r>
        <w:rPr/>
        <w:t xml:space="preserve"> Flera remissinstanser, bl.a. </w:t>
      </w:r>
      <w:r>
        <w:rPr>
          <w:i/>
          <w:iCs/>
        </w:rPr>
        <w:t>Umeå tingsrätt (mark- och miljödomstolen)</w:t>
      </w:r>
      <w:r>
        <w:rPr/>
        <w:t xml:space="preserve">, </w:t>
      </w:r>
      <w:r>
        <w:rPr>
          <w:i/>
          <w:iCs/>
        </w:rPr>
        <w:t>Växjö tingsrätt (mark- och miljödomstolen)</w:t>
      </w:r>
      <w:r>
        <w:rPr/>
        <w:t xml:space="preserve">, </w:t>
      </w:r>
      <w:r>
        <w:rPr>
          <w:i/>
          <w:iCs/>
        </w:rPr>
        <w:t>Riks</w:t>
        <w:softHyphen/>
        <w:t>dagens ombudsmän</w:t>
      </w:r>
      <w:r>
        <w:rPr/>
        <w:t xml:space="preserve">, </w:t>
      </w:r>
      <w:r>
        <w:rPr>
          <w:i/>
          <w:iCs/>
        </w:rPr>
        <w:t>Ronneby kommun</w:t>
      </w:r>
      <w:r>
        <w:rPr/>
        <w:t xml:space="preserve">, </w:t>
      </w:r>
      <w:r>
        <w:rPr>
          <w:i/>
          <w:iCs/>
        </w:rPr>
        <w:t xml:space="preserve">Sveriges Arkitekter </w:t>
      </w:r>
      <w:r>
        <w:rPr/>
        <w:t xml:space="preserve">och </w:t>
      </w:r>
      <w:r>
        <w:rPr>
          <w:i/>
          <w:iCs/>
        </w:rPr>
        <w:t>Villaägar</w:t>
        <w:softHyphen/>
        <w:t>nas riksförbund</w:t>
      </w:r>
      <w:r>
        <w:rPr/>
        <w:t xml:space="preserve"> är positiva till att det införs ett nytt 9 kap. i plan- och bygg</w:t>
        <w:softHyphen/>
        <w:t>lagen och till den föreslagna strukturen.</w:t>
      </w:r>
    </w:p>
    <w:p>
      <w:pPr>
        <w:pStyle w:val="TextBodyIndent"/>
        <w:rPr/>
      </w:pPr>
      <w:r>
        <w:rPr/>
        <w:t xml:space="preserve">I princip alla remissinstanser, bl.a. </w:t>
      </w:r>
      <w:r>
        <w:rPr>
          <w:i/>
        </w:rPr>
        <w:t>Statens centrum för arkitektur och design</w:t>
      </w:r>
      <w:r>
        <w:rPr/>
        <w:t xml:space="preserve">, </w:t>
      </w:r>
      <w:r>
        <w:rPr>
          <w:i/>
        </w:rPr>
        <w:t>Bygg</w:t>
        <w:softHyphen/>
        <w:t>företagen</w:t>
      </w:r>
      <w:r>
        <w:rPr/>
        <w:t xml:space="preserve">, </w:t>
      </w:r>
      <w:r>
        <w:rPr>
          <w:i/>
        </w:rPr>
        <w:t>Bygg</w:t>
        <w:softHyphen/>
        <w:t>her</w:t>
        <w:softHyphen/>
        <w:t>rarna i Sverige AB</w:t>
      </w:r>
      <w:r>
        <w:rPr/>
        <w:t xml:space="preserve">, </w:t>
      </w:r>
      <w:r>
        <w:rPr>
          <w:i/>
        </w:rPr>
        <w:t>Fastighetsägarna Sverige</w:t>
      </w:r>
      <w:r>
        <w:rPr/>
        <w:t xml:space="preserve">, </w:t>
      </w:r>
      <w:r>
        <w:rPr>
          <w:i/>
        </w:rPr>
        <w:t>Göte</w:t>
        <w:softHyphen/>
        <w:t>borgs</w:t>
      </w:r>
      <w:r>
        <w:rPr/>
        <w:t xml:space="preserve">, </w:t>
      </w:r>
      <w:r>
        <w:rPr>
          <w:i/>
        </w:rPr>
        <w:t xml:space="preserve">Haninge </w:t>
      </w:r>
      <w:r>
        <w:rPr>
          <w:iCs/>
        </w:rPr>
        <w:t xml:space="preserve">och </w:t>
      </w:r>
      <w:r>
        <w:rPr>
          <w:i/>
        </w:rPr>
        <w:t>Malmö kommuner</w:t>
      </w:r>
      <w:r>
        <w:rPr/>
        <w:t xml:space="preserve">, </w:t>
      </w:r>
      <w:r>
        <w:rPr>
          <w:i/>
        </w:rPr>
        <w:t>länsstyrelserna i Skåne</w:t>
      </w:r>
      <w:r>
        <w:rPr/>
        <w:t xml:space="preserve">, </w:t>
      </w:r>
      <w:r>
        <w:rPr>
          <w:i/>
        </w:rPr>
        <w:t>Stock</w:t>
        <w:softHyphen/>
        <w:t>holms</w:t>
      </w:r>
      <w:r>
        <w:rPr/>
        <w:t xml:space="preserve"> och </w:t>
      </w:r>
      <w:r>
        <w:rPr>
          <w:i/>
        </w:rPr>
        <w:t>Västra Göta</w:t>
        <w:softHyphen/>
        <w:t>lands län</w:t>
      </w:r>
      <w:r>
        <w:rPr/>
        <w:t xml:space="preserve">, </w:t>
      </w:r>
      <w:r>
        <w:rPr>
          <w:i/>
          <w:iCs/>
        </w:rPr>
        <w:t>Sveriges Kommuner och Regioner</w:t>
      </w:r>
      <w:r>
        <w:rPr/>
        <w:t xml:space="preserve">, </w:t>
      </w:r>
      <w:r>
        <w:rPr>
          <w:i/>
        </w:rPr>
        <w:t>Svea hovrätt (Mark- och miljööverdomstolen)</w:t>
      </w:r>
      <w:r>
        <w:rPr/>
        <w:t xml:space="preserve">, </w:t>
      </w:r>
      <w:r>
        <w:rPr>
          <w:i/>
        </w:rPr>
        <w:t>Umeå tingsrätt (mark- och miljö</w:t>
        <w:softHyphen/>
        <w:t>dom</w:t>
        <w:softHyphen/>
        <w:t>sto</w:t>
        <w:softHyphen/>
        <w:t>len)</w:t>
      </w:r>
      <w:r>
        <w:rPr>
          <w:iCs/>
        </w:rPr>
        <w:t>,</w:t>
      </w:r>
      <w:r>
        <w:rPr/>
        <w:t xml:space="preserve"> </w:t>
      </w:r>
      <w:r>
        <w:rPr>
          <w:i/>
        </w:rPr>
        <w:t>Sveri</w:t>
        <w:softHyphen/>
        <w:t>ges Arkitekter</w:t>
      </w:r>
      <w:r>
        <w:rPr/>
        <w:t xml:space="preserve"> </w:t>
      </w:r>
      <w:r>
        <w:rPr>
          <w:iCs/>
        </w:rPr>
        <w:t>och</w:t>
      </w:r>
      <w:r>
        <w:rPr>
          <w:i/>
        </w:rPr>
        <w:t xml:space="preserve"> Tillväxtverket</w:t>
      </w:r>
      <w:r>
        <w:rPr/>
        <w:t>, delar utredningens bedöm</w:t>
        <w:softHyphen/>
        <w:t>ning av reform</w:t>
        <w:softHyphen/>
        <w:t>behovet och är positiva till att ett nytt regelverk tas fram i syfte att skapa enklare och mer förutsebara regler med färre undan</w:t>
        <w:softHyphen/>
        <w:t xml:space="preserve">tag. </w:t>
      </w:r>
    </w:p>
    <w:p>
      <w:pPr>
        <w:pStyle w:val="TextBodyIndent"/>
        <w:rPr/>
      </w:pPr>
      <w:r>
        <w:rPr/>
        <w:t>Många av remissinstanserna är även positiva till de utgångspunkter som utredningen menar ska vara styrande för utformningen av lov- och anmäl</w:t>
        <w:softHyphen/>
        <w:t xml:space="preserve">ningsplikten. Exempelvis delar </w:t>
      </w:r>
      <w:r>
        <w:rPr>
          <w:i/>
        </w:rPr>
        <w:t>Byggföretagen</w:t>
      </w:r>
      <w:r>
        <w:rPr/>
        <w:t xml:space="preserve">, </w:t>
      </w:r>
      <w:r>
        <w:rPr>
          <w:i/>
          <w:iCs/>
        </w:rPr>
        <w:t>Totalförsvarets forsk</w:t>
        <w:softHyphen/>
        <w:t>nings</w:t>
        <w:softHyphen/>
        <w:softHyphen/>
        <w:t>institut</w:t>
      </w:r>
      <w:r>
        <w:rPr/>
        <w:t xml:space="preserve">, </w:t>
      </w:r>
      <w:r>
        <w:rPr>
          <w:i/>
        </w:rPr>
        <w:t>Försvars</w:t>
        <w:softHyphen/>
        <w:t>makten</w:t>
      </w:r>
      <w:r>
        <w:rPr/>
        <w:t xml:space="preserve">, </w:t>
      </w:r>
      <w:r>
        <w:rPr>
          <w:i/>
        </w:rPr>
        <w:t>Länsstyrelsen i Västra Götalands län</w:t>
      </w:r>
      <w:r>
        <w:rPr/>
        <w:t xml:space="preserve">, </w:t>
      </w:r>
      <w:r>
        <w:rPr>
          <w:i/>
          <w:iCs/>
        </w:rPr>
        <w:t>Statens geotekniska institut</w:t>
      </w:r>
      <w:r>
        <w:rPr/>
        <w:t xml:space="preserve">, </w:t>
      </w:r>
      <w:r>
        <w:rPr>
          <w:i/>
        </w:rPr>
        <w:t>Sveriges Arkitekter</w:t>
      </w:r>
      <w:r>
        <w:rPr/>
        <w:t xml:space="preserve">, </w:t>
      </w:r>
      <w:r>
        <w:rPr>
          <w:i/>
        </w:rPr>
        <w:t>Trä- och möbel</w:t>
        <w:softHyphen/>
        <w:t>företagen</w:t>
      </w:r>
      <w:r>
        <w:rPr/>
        <w:t xml:space="preserve">, </w:t>
      </w:r>
      <w:r>
        <w:rPr>
          <w:i/>
        </w:rPr>
        <w:t>Villaägarnas riksförbund</w:t>
      </w:r>
      <w:r>
        <w:rPr/>
        <w:t xml:space="preserve">, </w:t>
      </w:r>
      <w:r>
        <w:rPr>
          <w:i/>
        </w:rPr>
        <w:t xml:space="preserve">Växjö tingsrätt (mark- och </w:t>
      </w:r>
      <w:r>
        <w:rPr>
          <w:i/>
          <w:iCs/>
        </w:rPr>
        <w:t>miljö</w:t>
        <w:softHyphen/>
        <w:t>domstolen</w:t>
      </w:r>
      <w:r>
        <w:rPr>
          <w:i/>
        </w:rPr>
        <w:t>)</w:t>
      </w:r>
      <w:r>
        <w:rPr/>
        <w:t xml:space="preserve"> och </w:t>
      </w:r>
      <w:r>
        <w:rPr>
          <w:i/>
        </w:rPr>
        <w:t>Umeå tingsrätt (mark- och miljö</w:t>
        <w:softHyphen/>
        <w:t>dom</w:t>
        <w:softHyphen/>
        <w:t>stolen)</w:t>
      </w:r>
      <w:r>
        <w:rPr/>
        <w:t xml:space="preserve"> utred</w:t>
        <w:softHyphen/>
        <w:t>ningens bedömning att lovplikten bör vara områdes</w:t>
        <w:softHyphen/>
        <w:t>differentierad. Umeå tingsrätt (mark- och miljö</w:t>
        <w:softHyphen/>
        <w:t>domstolen) delar bedömningen att regleringen i första hand bör ut</w:t>
        <w:softHyphen/>
        <w:t>formas så att de materiella reglerna får ökad genom</w:t>
        <w:softHyphen/>
        <w:t>slags</w:t>
        <w:softHyphen/>
        <w:t xml:space="preserve">kraft samt att lov- och anmälningsplikten bör vara utformad så att en åtgärd antingen prövas på förhand eller i efterhand genom tillsyn. </w:t>
      </w:r>
      <w:r>
        <w:rPr>
          <w:i/>
          <w:iCs/>
        </w:rPr>
        <w:t>Sveriges geo</w:t>
        <w:softHyphen/>
        <w:t>logiska undersökning</w:t>
      </w:r>
      <w:r>
        <w:rPr>
          <w:i/>
        </w:rPr>
        <w:t xml:space="preserve"> </w:t>
      </w:r>
      <w:r>
        <w:rPr/>
        <w:t xml:space="preserve">och </w:t>
      </w:r>
      <w:r>
        <w:rPr>
          <w:i/>
        </w:rPr>
        <w:t>Svenska byggnadsvårds</w:t>
        <w:softHyphen/>
        <w:t>föreningen</w:t>
      </w:r>
      <w:r>
        <w:rPr/>
        <w:t xml:space="preserve"> med flera instämmer i att frågor som prövas genom andra regelverk inte ska prövas genom bygg</w:t>
        <w:softHyphen/>
        <w:t>lagstiftningen, utan ska prövas av den myndighet som har rätt kompe</w:t>
        <w:softHyphen/>
        <w:t xml:space="preserve">tens. </w:t>
      </w:r>
    </w:p>
    <w:p>
      <w:pPr>
        <w:pStyle w:val="TextBodyIndent"/>
        <w:rPr>
          <w:spacing w:val="-2"/>
        </w:rPr>
      </w:pPr>
      <w:r>
        <w:rPr/>
        <w:t xml:space="preserve">Enligt många remissinstanser, bl.a. </w:t>
      </w:r>
      <w:r>
        <w:rPr>
          <w:i/>
        </w:rPr>
        <w:t xml:space="preserve">Statens centrum för arkitektur och </w:t>
      </w:r>
      <w:r>
        <w:rPr>
          <w:i/>
          <w:iCs/>
        </w:rPr>
        <w:t>design</w:t>
      </w:r>
      <w:r>
        <w:rPr/>
        <w:t xml:space="preserve">, </w:t>
      </w:r>
      <w:r>
        <w:rPr>
          <w:i/>
          <w:iCs/>
        </w:rPr>
        <w:t>DHR</w:t>
      </w:r>
      <w:r>
        <w:rPr>
          <w:i/>
        </w:rPr>
        <w:t xml:space="preserve"> Delaktighet Handlingskraft Rörelsefrihet</w:t>
      </w:r>
      <w:r>
        <w:rPr/>
        <w:t xml:space="preserve">, </w:t>
      </w:r>
      <w:r>
        <w:rPr>
          <w:i/>
          <w:iCs/>
        </w:rPr>
        <w:t>Försvarets radio</w:t>
        <w:softHyphen/>
        <w:t>an</w:t>
        <w:softHyphen/>
        <w:t>stalt</w:t>
      </w:r>
      <w:r>
        <w:rPr/>
        <w:t xml:space="preserve">, </w:t>
      </w:r>
      <w:r>
        <w:rPr>
          <w:i/>
          <w:iCs/>
        </w:rPr>
        <w:t>Riksdagens ombudsmän</w:t>
      </w:r>
      <w:r>
        <w:rPr/>
        <w:t xml:space="preserve">, </w:t>
      </w:r>
      <w:r>
        <w:rPr>
          <w:i/>
        </w:rPr>
        <w:t>Gotlands</w:t>
      </w:r>
      <w:r>
        <w:rPr/>
        <w:t xml:space="preserve">, </w:t>
      </w:r>
      <w:r>
        <w:rPr>
          <w:i/>
          <w:iCs/>
        </w:rPr>
        <w:t>Kram</w:t>
        <w:softHyphen/>
        <w:t>fors</w:t>
      </w:r>
      <w:r>
        <w:rPr/>
        <w:t>,</w:t>
      </w:r>
      <w:r>
        <w:rPr>
          <w:i/>
          <w:iCs/>
        </w:rPr>
        <w:t xml:space="preserve"> Lidingö</w:t>
      </w:r>
      <w:r>
        <w:rPr/>
        <w:t xml:space="preserve">, </w:t>
      </w:r>
      <w:r>
        <w:rPr>
          <w:i/>
          <w:iCs/>
        </w:rPr>
        <w:t>Malmö</w:t>
      </w:r>
      <w:r>
        <w:rPr/>
        <w:t>,</w:t>
      </w:r>
      <w:r>
        <w:rPr>
          <w:i/>
          <w:iCs/>
        </w:rPr>
        <w:t xml:space="preserve"> Ronneby</w:t>
      </w:r>
      <w:r>
        <w:rPr/>
        <w:t xml:space="preserve"> och </w:t>
      </w:r>
      <w:r>
        <w:rPr>
          <w:i/>
          <w:iCs/>
        </w:rPr>
        <w:t>Åre kommuner</w:t>
      </w:r>
      <w:r>
        <w:rPr/>
        <w:t xml:space="preserve">, </w:t>
      </w:r>
      <w:r>
        <w:rPr>
          <w:i/>
          <w:iCs/>
        </w:rPr>
        <w:t>läns</w:t>
        <w:softHyphen/>
        <w:t>styrelserna i Jön</w:t>
        <w:softHyphen/>
        <w:t>köpings</w:t>
      </w:r>
      <w:r>
        <w:rPr/>
        <w:t xml:space="preserve">, </w:t>
      </w:r>
      <w:r>
        <w:rPr>
          <w:i/>
        </w:rPr>
        <w:t>Skåne,</w:t>
      </w:r>
      <w:r>
        <w:rPr/>
        <w:t xml:space="preserve"> </w:t>
      </w:r>
      <w:r>
        <w:rPr>
          <w:i/>
          <w:iCs/>
        </w:rPr>
        <w:t>Stock</w:t>
        <w:softHyphen/>
        <w:t>holms</w:t>
      </w:r>
      <w:r>
        <w:rPr/>
        <w:t xml:space="preserve">, </w:t>
      </w:r>
      <w:r>
        <w:rPr>
          <w:i/>
          <w:iCs/>
        </w:rPr>
        <w:t>Väster</w:t>
        <w:softHyphen/>
        <w:t>norrlands</w:t>
      </w:r>
      <w:r>
        <w:rPr/>
        <w:t xml:space="preserve"> och </w:t>
      </w:r>
      <w:r>
        <w:rPr>
          <w:i/>
        </w:rPr>
        <w:t>Västra Götalands län</w:t>
      </w:r>
      <w:r>
        <w:rPr/>
        <w:t xml:space="preserve">, </w:t>
      </w:r>
      <w:r>
        <w:rPr>
          <w:i/>
        </w:rPr>
        <w:t>Sveriges Kom</w:t>
        <w:softHyphen/>
        <w:t>muner och Regioner</w:t>
      </w:r>
      <w:r>
        <w:rPr/>
        <w:t xml:space="preserve">, </w:t>
      </w:r>
      <w:r>
        <w:rPr>
          <w:i/>
        </w:rPr>
        <w:t>Svea hovrätt (Mark- och miljööver</w:t>
        <w:softHyphen/>
        <w:t>dom</w:t>
        <w:softHyphen/>
        <w:t>sto</w:t>
        <w:softHyphen/>
        <w:t>len)</w:t>
      </w:r>
      <w:r>
        <w:rPr/>
        <w:t xml:space="preserve"> och </w:t>
      </w:r>
      <w:r>
        <w:rPr>
          <w:i/>
          <w:iCs/>
        </w:rPr>
        <w:t>Öster</w:t>
        <w:softHyphen/>
        <w:t>sunds tings</w:t>
        <w:softHyphen/>
        <w:t>rätt (mark- och miljödom</w:t>
        <w:softHyphen/>
        <w:t>stolen)</w:t>
      </w:r>
      <w:r>
        <w:rPr/>
        <w:t xml:space="preserve">, leder </w:t>
      </w:r>
      <w:bookmarkStart w:id="31" w:name="_Hlk187611852"/>
      <w:r>
        <w:rPr/>
        <w:t>en över</w:t>
        <w:softHyphen/>
        <w:t>gång från för</w:t>
        <w:softHyphen/>
        <w:t>prövning till pröv</w:t>
        <w:softHyphen/>
        <w:t>ning genom tillsyn i efterhand inte till en effektivare, enklare och mer rättssäker handläggning, och inte heller till ett långsiktigt hållbart bygg</w:t>
        <w:softHyphen/>
        <w:t>ande</w:t>
      </w:r>
      <w:bookmarkEnd w:id="31"/>
      <w:r>
        <w:rPr/>
        <w:t>. De menar att det inte är ändamålsenligt att plan- och bygglagens grund</w:t>
        <w:softHyphen/>
        <w:t>läg</w:t>
        <w:softHyphen/>
        <w:t>gande krav, såsom anpassning till om</w:t>
        <w:softHyphen/>
        <w:t>giv</w:t>
        <w:softHyphen/>
        <w:softHyphen/>
        <w:t>ningen, var</w:t>
        <w:softHyphen/>
        <w:t>samhet, och krav på byggnadsverk endast ska bevakas genom tillsyn i så stor utsträck</w:t>
        <w:softHyphen/>
        <w:t>ning som föreslås. De framhåller att det i praktiken är mycket svårt för bygg</w:t>
        <w:softHyphen/>
        <w:t>nads</w:t>
        <w:softHyphen/>
        <w:t>nämnden att genom tillsyn i efter</w:t>
        <w:softHyphen/>
        <w:t xml:space="preserve">hand </w:t>
      </w:r>
      <w:r>
        <w:rPr>
          <w:spacing w:val="-2"/>
        </w:rPr>
        <w:t>hävda exem</w:t>
        <w:softHyphen/>
        <w:t>pel</w:t>
        <w:softHyphen/>
        <w:t xml:space="preserve">vis kraven på en god helhetsverkan och en god form-, </w:t>
      </w:r>
      <w:r>
        <w:rPr/>
        <w:t>färg- och material</w:t>
        <w:softHyphen/>
        <w:t>verkan. De menar att förprövning generellt sett är mer effektivt än efter</w:t>
        <w:softHyphen/>
        <w:t>hands</w:t>
        <w:softHyphen/>
        <w:t>pröv</w:t>
        <w:softHyphen/>
        <w:t>ning, och att tillsyn ofta är mer resurs</w:t>
        <w:softHyphen/>
        <w:t>krävande. De anser även att det redan i dag finns stora brister i kom</w:t>
        <w:softHyphen/>
        <w:t>munernas tillsyn och att en ökad kom</w:t>
        <w:softHyphen/>
        <w:t xml:space="preserve">munal </w:t>
      </w:r>
      <w:r>
        <w:rPr>
          <w:spacing w:val="-2"/>
        </w:rPr>
        <w:t xml:space="preserve">tillsyn behöver finansieras. </w:t>
      </w:r>
    </w:p>
    <w:p>
      <w:pPr>
        <w:pStyle w:val="TextBodyIndent"/>
        <w:rPr/>
      </w:pPr>
      <w:r>
        <w:rPr>
          <w:spacing w:val="-2"/>
        </w:rPr>
        <w:t>Flera remiss</w:t>
        <w:softHyphen/>
        <w:t xml:space="preserve">instanser, bl.a. </w:t>
      </w:r>
      <w:r>
        <w:rPr>
          <w:i/>
          <w:spacing w:val="-2"/>
        </w:rPr>
        <w:t>Boverket</w:t>
      </w:r>
      <w:r>
        <w:rPr>
          <w:spacing w:val="-2"/>
        </w:rPr>
        <w:t xml:space="preserve">, </w:t>
      </w:r>
      <w:r>
        <w:rPr>
          <w:i/>
          <w:spacing w:val="-2"/>
        </w:rPr>
        <w:t>Icomos</w:t>
      </w:r>
      <w:r>
        <w:rPr>
          <w:spacing w:val="-2"/>
        </w:rPr>
        <w:t>,</w:t>
      </w:r>
      <w:r>
        <w:rPr/>
        <w:t xml:space="preserve"> </w:t>
      </w:r>
      <w:r>
        <w:rPr>
          <w:i/>
        </w:rPr>
        <w:t>Länsstyrelsen i Västra Götalands län</w:t>
      </w:r>
      <w:r>
        <w:rPr/>
        <w:t xml:space="preserve">, </w:t>
      </w:r>
      <w:r>
        <w:rPr>
          <w:i/>
          <w:iCs/>
        </w:rPr>
        <w:t>Riksantikvarieämbetet</w:t>
      </w:r>
      <w:r>
        <w:rPr/>
        <w:t xml:space="preserve">, </w:t>
      </w:r>
      <w:r>
        <w:rPr>
          <w:i/>
        </w:rPr>
        <w:t>Ronneby</w:t>
      </w:r>
      <w:r>
        <w:rPr/>
        <w:t xml:space="preserve"> och </w:t>
      </w:r>
      <w:r>
        <w:rPr>
          <w:i/>
        </w:rPr>
        <w:t>Stockholms kommu</w:t>
        <w:softHyphen/>
        <w:t>ner</w:t>
      </w:r>
      <w:r>
        <w:rPr/>
        <w:t>,</w:t>
      </w:r>
      <w:r>
        <w:rPr>
          <w:i/>
        </w:rPr>
        <w:t xml:space="preserve"> </w:t>
      </w:r>
      <w:r>
        <w:rPr>
          <w:i/>
          <w:iCs/>
        </w:rPr>
        <w:t>Statens fastighetsverk</w:t>
      </w:r>
      <w:r>
        <w:rPr/>
        <w:t xml:space="preserve">, </w:t>
      </w:r>
      <w:r>
        <w:rPr>
          <w:i/>
          <w:iCs/>
        </w:rPr>
        <w:t>Statens konst</w:t>
        <w:softHyphen/>
        <w:t>råd</w:t>
      </w:r>
      <w:r>
        <w:rPr/>
        <w:t xml:space="preserve"> och </w:t>
      </w:r>
      <w:r>
        <w:rPr>
          <w:i/>
        </w:rPr>
        <w:t>Svenska byggnadsvårds</w:t>
        <w:softHyphen/>
        <w:t>föreningen</w:t>
      </w:r>
      <w:r>
        <w:rPr/>
        <w:t>, fram</w:t>
        <w:softHyphen/>
        <w:t>håller särskilt att kultur</w:t>
        <w:softHyphen/>
        <w:t xml:space="preserve">värden som inte går att återskapa riskerar att gå förlorade. </w:t>
      </w:r>
    </w:p>
    <w:p>
      <w:pPr>
        <w:pStyle w:val="TextBodyIndent"/>
        <w:rPr/>
      </w:pPr>
      <w:r>
        <w:rPr/>
        <w:t>Några remiss</w:t>
        <w:softHyphen/>
        <w:t xml:space="preserve">instanser, bl.a. </w:t>
      </w:r>
      <w:r>
        <w:rPr>
          <w:i/>
        </w:rPr>
        <w:t>Statens centrum för arkitektur och design</w:t>
      </w:r>
      <w:r>
        <w:rPr/>
        <w:t>,</w:t>
      </w:r>
      <w:r>
        <w:rPr>
          <w:i/>
          <w:iCs/>
        </w:rPr>
        <w:t xml:space="preserve"> </w:t>
      </w:r>
      <w:r>
        <w:rPr>
          <w:i/>
        </w:rPr>
        <w:t>Boverket</w:t>
      </w:r>
      <w:r>
        <w:rPr/>
        <w:t xml:space="preserve">, </w:t>
      </w:r>
      <w:r>
        <w:rPr>
          <w:i/>
        </w:rPr>
        <w:t>läns</w:t>
        <w:softHyphen/>
        <w:t>styrelserna i Skåne</w:t>
      </w:r>
      <w:r>
        <w:rPr/>
        <w:t xml:space="preserve"> och </w:t>
      </w:r>
      <w:r>
        <w:rPr>
          <w:i/>
        </w:rPr>
        <w:t>Västra Götalands län</w:t>
      </w:r>
      <w:r>
        <w:rPr/>
        <w:t xml:space="preserve">, </w:t>
      </w:r>
      <w:r>
        <w:rPr>
          <w:i/>
          <w:iCs/>
        </w:rPr>
        <w:t>Statens fas</w:t>
        <w:softHyphen/>
        <w:t>tighetsverk</w:t>
      </w:r>
      <w:r>
        <w:rPr/>
        <w:t xml:space="preserve">, </w:t>
      </w:r>
      <w:r>
        <w:rPr>
          <w:i/>
          <w:iCs/>
        </w:rPr>
        <w:t>Statens konstråd,</w:t>
      </w:r>
      <w:r>
        <w:rPr/>
        <w:t xml:space="preserve"> </w:t>
      </w:r>
      <w:r>
        <w:rPr>
          <w:i/>
        </w:rPr>
        <w:t>Sveri</w:t>
        <w:softHyphen/>
        <w:t>ges Arkitekter</w:t>
      </w:r>
      <w:r>
        <w:rPr>
          <w:i/>
          <w:iCs/>
        </w:rPr>
        <w:t xml:space="preserve"> </w:t>
      </w:r>
      <w:r>
        <w:rPr/>
        <w:t>och</w:t>
      </w:r>
      <w:r>
        <w:rPr>
          <w:i/>
          <w:iCs/>
        </w:rPr>
        <w:t xml:space="preserve"> </w:t>
      </w:r>
      <w:r>
        <w:rPr>
          <w:i/>
        </w:rPr>
        <w:t>Sveriges byggnads</w:t>
        <w:softHyphen/>
        <w:t>vårds</w:t>
        <w:softHyphen/>
        <w:t>före</w:t>
        <w:softHyphen/>
        <w:t>ning</w:t>
      </w:r>
      <w:r>
        <w:rPr/>
        <w:t>, fram</w:t>
        <w:softHyphen/>
        <w:t>håller att krav på lov är ett viktigt instrument för sam</w:t>
        <w:softHyphen/>
        <w:t>hället att värna och utveckla arkitekto</w:t>
        <w:softHyphen/>
        <w:t>niska och estetiska värden, framför allt i den dialog som sker mellan sökan</w:t>
        <w:softHyphen/>
        <w:softHyphen/>
        <w:t>den och byggnads</w:t>
        <w:softHyphen/>
        <w:t>nämn</w:t>
        <w:softHyphen/>
        <w:t>dens hand</w:t>
        <w:softHyphen/>
        <w:t>läggare i ett ärende, och att försla</w:t>
        <w:softHyphen/>
        <w:t>gen minskar möjlig</w:t>
        <w:softHyphen/>
        <w:t>heterna att nå målen i Politik för gestaltad livsmiljö (prop. 2017/18:110) och miljö</w:t>
        <w:softHyphen/>
        <w:t>kvalitets</w:t>
        <w:softHyphen/>
        <w:t xml:space="preserve">målet God bebyggd miljö. </w:t>
      </w:r>
    </w:p>
    <w:p>
      <w:pPr>
        <w:pStyle w:val="TextBodyIndent"/>
        <w:rPr/>
      </w:pPr>
      <w:r>
        <w:rPr/>
        <w:t>Flera remiss</w:t>
        <w:softHyphen/>
        <w:t xml:space="preserve">instanser, bl.a. </w:t>
      </w:r>
      <w:r>
        <w:rPr>
          <w:i/>
        </w:rPr>
        <w:t>Riksdagens ombudsmän</w:t>
      </w:r>
      <w:r>
        <w:rPr/>
        <w:t xml:space="preserve"> och </w:t>
      </w:r>
      <w:r>
        <w:rPr>
          <w:i/>
          <w:iCs/>
        </w:rPr>
        <w:t>Sund</w:t>
        <w:softHyphen/>
        <w:softHyphen/>
        <w:t>bybergs kommun</w:t>
      </w:r>
      <w:r>
        <w:rPr/>
        <w:t>, framhåller att en slopad förprövning även innebär mindre förut</w:t>
        <w:softHyphen/>
        <w:t>sägbarhet och större ris</w:t>
        <w:softHyphen/>
        <w:t>ker för enskilda. De menar att den en</w:t>
        <w:softHyphen/>
        <w:t>skilde behöver själv förstå vilka krav som ställs i plan- och byggregel</w:t>
        <w:softHyphen/>
        <w:t xml:space="preserve">verket, och tillsyn i efterhand kan leda till att den enskilde tvingas riva och återställa åtgärder av stora ekonomiska värden. </w:t>
      </w:r>
    </w:p>
    <w:p>
      <w:pPr>
        <w:pStyle w:val="TextBodyIndent"/>
        <w:rPr/>
      </w:pPr>
      <w:r>
        <w:rPr/>
        <w:t xml:space="preserve">Några remissinstanser, bl.a. </w:t>
      </w:r>
      <w:r>
        <w:rPr>
          <w:i/>
          <w:iCs/>
        </w:rPr>
        <w:t>Kungliga Tekniska hög</w:t>
        <w:softHyphen/>
        <w:t>skolan</w:t>
      </w:r>
      <w:r>
        <w:rPr/>
        <w:t xml:space="preserve">, </w:t>
      </w:r>
      <w:r>
        <w:rPr>
          <w:i/>
        </w:rPr>
        <w:t>läns</w:t>
        <w:softHyphen/>
        <w:t>styrel</w:t>
        <w:softHyphen/>
        <w:t>serna i Väster</w:t>
        <w:softHyphen/>
        <w:t>norrlands</w:t>
      </w:r>
      <w:r>
        <w:rPr/>
        <w:t xml:space="preserve"> </w:t>
      </w:r>
      <w:r>
        <w:rPr>
          <w:iCs/>
        </w:rPr>
        <w:t>och</w:t>
      </w:r>
      <w:r>
        <w:rPr/>
        <w:t xml:space="preserve"> </w:t>
      </w:r>
      <w:r>
        <w:rPr>
          <w:i/>
        </w:rPr>
        <w:t xml:space="preserve">Västra </w:t>
      </w:r>
      <w:r>
        <w:rPr>
          <w:i/>
          <w:iCs/>
        </w:rPr>
        <w:t>Göta</w:t>
        <w:softHyphen/>
        <w:t>lands</w:t>
      </w:r>
      <w:r>
        <w:rPr>
          <w:i/>
        </w:rPr>
        <w:t xml:space="preserve"> län</w:t>
      </w:r>
      <w:r>
        <w:rPr/>
        <w:t xml:space="preserve">, </w:t>
      </w:r>
      <w:r>
        <w:rPr>
          <w:i/>
          <w:iCs/>
        </w:rPr>
        <w:t>Sveriges Kom</w:t>
        <w:softHyphen/>
        <w:t>muner och Regioner</w:t>
      </w:r>
      <w:r>
        <w:rPr/>
        <w:t xml:space="preserve">, </w:t>
      </w:r>
      <w:r>
        <w:rPr>
          <w:i/>
          <w:iCs/>
        </w:rPr>
        <w:t>Kramfors</w:t>
      </w:r>
      <w:r>
        <w:rPr/>
        <w:t xml:space="preserve">, </w:t>
      </w:r>
      <w:r>
        <w:rPr>
          <w:i/>
        </w:rPr>
        <w:t xml:space="preserve">Nacka </w:t>
      </w:r>
      <w:r>
        <w:rPr>
          <w:iCs/>
        </w:rPr>
        <w:t xml:space="preserve">och </w:t>
      </w:r>
      <w:r>
        <w:rPr>
          <w:i/>
        </w:rPr>
        <w:t>Ronneby kommuner</w:t>
      </w:r>
      <w:r>
        <w:rPr/>
        <w:t xml:space="preserve">, </w:t>
      </w:r>
      <w:r>
        <w:rPr>
          <w:i/>
        </w:rPr>
        <w:t>SmåKom</w:t>
      </w:r>
      <w:r>
        <w:rPr/>
        <w:t xml:space="preserve"> och </w:t>
      </w:r>
      <w:r>
        <w:rPr>
          <w:i/>
        </w:rPr>
        <w:t>Svea hovrätt (Mark- och miljö</w:t>
        <w:softHyphen/>
        <w:t>överdomstolen</w:t>
      </w:r>
      <w:r>
        <w:rPr>
          <w:i/>
          <w:iCs/>
        </w:rPr>
        <w:t>)</w:t>
      </w:r>
      <w:r>
        <w:rPr/>
        <w:t>, ifrågasätter lovpliktens differen</w:t>
        <w:softHyphen/>
        <w:t xml:space="preserve">tiering utifrån om ett område omfattas av en detaljplan eller inte, eftersom många tätbebyggda områden inte är planlagda och större lovfria åtgärder i sådana områden kan medföra stor omgivningspåverkan. Några remissinstanser, bl.a. </w:t>
      </w:r>
      <w:r>
        <w:rPr>
          <w:i/>
        </w:rPr>
        <w:t>Båstads kom</w:t>
        <w:softHyphen/>
        <w:t>mun</w:t>
      </w:r>
      <w:r>
        <w:rPr/>
        <w:t xml:space="preserve">, </w:t>
      </w:r>
      <w:r>
        <w:rPr>
          <w:i/>
        </w:rPr>
        <w:t>Kungliga Tekniska högskolan</w:t>
      </w:r>
      <w:r>
        <w:rPr/>
        <w:t xml:space="preserve">, </w:t>
      </w:r>
      <w:r>
        <w:rPr>
          <w:i/>
        </w:rPr>
        <w:t>Svea hovrätt (Mark- och miljö</w:t>
        <w:softHyphen/>
        <w:t>över</w:t>
        <w:softHyphen/>
        <w:t>domstolen)</w:t>
      </w:r>
      <w:r>
        <w:rPr/>
        <w:t xml:space="preserve">, </w:t>
      </w:r>
      <w:r>
        <w:rPr>
          <w:i/>
        </w:rPr>
        <w:t>Svenska byggnadsvårds</w:t>
        <w:softHyphen/>
        <w:t>föreningen</w:t>
      </w:r>
      <w:r>
        <w:rPr/>
        <w:t xml:space="preserve"> och </w:t>
      </w:r>
      <w:r>
        <w:rPr>
          <w:i/>
        </w:rPr>
        <w:t>Sveriges Arki</w:t>
        <w:softHyphen/>
        <w:t>tekter</w:t>
      </w:r>
      <w:r>
        <w:rPr/>
        <w:t>, framhåller att ett alter</w:t>
        <w:softHyphen/>
        <w:t>nativ kan vara att differentiera lovplikten utifrån sammanhållen bebyg</w:t>
        <w:softHyphen/>
        <w:t xml:space="preserve">gelse. </w:t>
      </w:r>
      <w:r>
        <w:rPr>
          <w:i/>
        </w:rPr>
        <w:t>Kramfors</w:t>
      </w:r>
      <w:r>
        <w:rPr/>
        <w:t xml:space="preserve"> och </w:t>
      </w:r>
      <w:r>
        <w:rPr>
          <w:i/>
        </w:rPr>
        <w:t>Ronneby kommuner</w:t>
      </w:r>
      <w:r>
        <w:rPr/>
        <w:t xml:space="preserve"> anser att den utökade lovplikten kan kopplas till begreppet tätort. </w:t>
      </w:r>
      <w:r>
        <w:rPr>
          <w:i/>
        </w:rPr>
        <w:t>Läns</w:t>
        <w:softHyphen/>
        <w:t>styrelsen i Västra Götalands län</w:t>
      </w:r>
      <w:r>
        <w:rPr/>
        <w:t xml:space="preserve"> anser att lovplikten i större utsträckning bör utgå ifrån olika områdens bebyggelsemässiga förut</w:t>
        <w:softHyphen/>
        <w:t>sättningar i form av täthet, antal byggnadsverk och åtgärdens omgiv</w:t>
        <w:softHyphen/>
        <w:t>nings</w:t>
        <w:softHyphen/>
        <w:t xml:space="preserve">påverkan. </w:t>
      </w:r>
      <w:r>
        <w:rPr>
          <w:i/>
        </w:rPr>
        <w:t>Åre kom</w:t>
        <w:softHyphen/>
        <w:t>mun</w:t>
      </w:r>
      <w:r>
        <w:rPr/>
        <w:t xml:space="preserve"> anser att lovplikten ska ta större hänsyn till behovet av landsbygds</w:t>
        <w:softHyphen/>
        <w:t xml:space="preserve">utveckling och vara betydligt lägre i glesbebyggda områden. </w:t>
      </w:r>
      <w:r>
        <w:rPr>
          <w:i/>
          <w:iCs/>
        </w:rPr>
        <w:t>Statens geo</w:t>
        <w:softHyphen/>
        <w:t>tekniska institut</w:t>
      </w:r>
      <w:r>
        <w:rPr/>
        <w:t xml:space="preserve"> anser att utökad lovplikt även ska gälla i områden med förutsättningar för naturolyckor såsom ras och skred, erosionsutsatta om</w:t>
        <w:softHyphen/>
        <w:t>rå</w:t>
        <w:softHyphen/>
        <w:t xml:space="preserve">den och områden som riskerar att översvämmas, medan </w:t>
      </w:r>
      <w:r>
        <w:rPr>
          <w:i/>
          <w:iCs/>
        </w:rPr>
        <w:t>Sveriges meteo</w:t>
        <w:softHyphen/>
        <w:t xml:space="preserve">rologiska </w:t>
      </w:r>
      <w:r>
        <w:rPr>
          <w:i/>
        </w:rPr>
        <w:t xml:space="preserve">och </w:t>
      </w:r>
      <w:r>
        <w:rPr>
          <w:i/>
          <w:iCs/>
        </w:rPr>
        <w:t>hydrologiska insti</w:t>
        <w:softHyphen/>
        <w:t>tut (</w:t>
      </w:r>
      <w:r>
        <w:rPr>
          <w:i/>
        </w:rPr>
        <w:t>SMHI</w:t>
      </w:r>
      <w:r>
        <w:rPr>
          <w:i/>
          <w:iCs/>
        </w:rPr>
        <w:t>)</w:t>
      </w:r>
      <w:r>
        <w:rPr/>
        <w:t xml:space="preserve"> anser att en utökad lovplikt ska gälla i särskilt skyddsvärda om</w:t>
        <w:softHyphen/>
        <w:t xml:space="preserve">råden av klimatskäl. </w:t>
      </w:r>
    </w:p>
    <w:p>
      <w:pPr>
        <w:pStyle w:val="TextBodyIndent"/>
        <w:rPr/>
      </w:pPr>
      <w:r>
        <w:rPr/>
        <w:t xml:space="preserve">Några remissinstanser, bl.a. </w:t>
      </w:r>
      <w:r>
        <w:rPr>
          <w:i/>
          <w:iCs/>
        </w:rPr>
        <w:t>Gävle</w:t>
      </w:r>
      <w:r>
        <w:rPr/>
        <w:t xml:space="preserve">, </w:t>
      </w:r>
      <w:r>
        <w:rPr>
          <w:i/>
        </w:rPr>
        <w:t>Göteborgs</w:t>
      </w:r>
      <w:r>
        <w:rPr/>
        <w:t xml:space="preserve">, </w:t>
      </w:r>
      <w:r>
        <w:rPr>
          <w:i/>
        </w:rPr>
        <w:t>Malmö</w:t>
      </w:r>
      <w:r>
        <w:rPr/>
        <w:t xml:space="preserve"> och </w:t>
      </w:r>
      <w:r>
        <w:rPr>
          <w:i/>
        </w:rPr>
        <w:t>Stockholms kommuner</w:t>
      </w:r>
      <w:r>
        <w:rPr/>
        <w:t xml:space="preserve"> och </w:t>
      </w:r>
      <w:r>
        <w:rPr>
          <w:i/>
          <w:iCs/>
        </w:rPr>
        <w:t>Skogsstyrelsen</w:t>
      </w:r>
      <w:r>
        <w:rPr/>
        <w:t>, anser att föreslagna regler måste omarbetas för att bli mer lättillgängliga, exempelvis är systematiken med dels grund</w:t>
        <w:softHyphen/>
        <w:t>bestämmelser om lovplikt dels en utökad lovplikt i vissa områden kompli</w:t>
        <w:softHyphen/>
        <w:t>cerad, och paragraferna är långa och har svårtydda hän</w:t>
        <w:softHyphen/>
        <w:t xml:space="preserve">visningar till andra stycken och paragrafer. </w:t>
      </w:r>
    </w:p>
    <w:p>
      <w:pPr>
        <w:pStyle w:val="Rubrik4utannumrering"/>
        <w:rPr/>
      </w:pPr>
      <w:r>
        <w:rPr/>
        <w:t>Skälen för regeringens förslag</w:t>
      </w:r>
    </w:p>
    <w:p>
      <w:pPr>
        <w:pStyle w:val="Rubrik5utannumrering"/>
        <w:spacing w:before="0" w:after="80"/>
        <w:rPr/>
      </w:pPr>
      <w:r>
        <w:rPr/>
        <w:t>En första utgångspunkt är att regelverket bör göras enklare, tydligare, effektivare och mer ändamålsenligt</w:t>
      </w:r>
    </w:p>
    <w:p>
      <w:pPr>
        <w:pStyle w:val="TextBodyIndent"/>
        <w:ind w:hanging="0"/>
        <w:rPr/>
      </w:pPr>
      <w:r>
        <w:rPr/>
        <w:t>Effektiviteten i lovregelverket har stor betydelse för bl.a. kommuner, bygg</w:t>
        <w:softHyphen/>
        <w:softHyphen/>
        <w:t>herrar och andra enskilda samt för plan- och byggprocessen som helhet. Regelverket behöver vara enkelt, effektivt och ändamålsenligt, sam</w:t>
        <w:softHyphen/>
        <w:t xml:space="preserve">tidigt som det säkerställer angelägna allmänna och enskilda intressen och ett långsiktigt hållbart byggande av bl.a. bostäder. </w:t>
      </w:r>
    </w:p>
    <w:p>
      <w:pPr>
        <w:pStyle w:val="TextBodyIndent"/>
        <w:rPr/>
      </w:pPr>
      <w:r>
        <w:rPr/>
        <w:t>I förarbetena till såväl den äldre plan- och bygglagen (1987:10), som den nuvarande plan- och bygglagen (2010:900) framgår att syftet med bygg</w:t>
        <w:softHyphen/>
        <w:t>lovsplikten är att byggnads</w:t>
        <w:softHyphen/>
        <w:t>nämnden ska kunna bedöma om en planerad åtgärd är lämplig i sitt lokala sammanhang och förenlig med bestämmelser om allmänna och enskilda intressen i fråga om åtgärdens lokalisering, placering, utformning, användning och påver</w:t>
        <w:softHyphen/>
        <w:t xml:space="preserve">kan på omgivningen. Av det följer att det är möjligt att avstå från prövning när varken samhällets intressen eller grannars rätt träds för när. </w:t>
      </w:r>
    </w:p>
    <w:p>
      <w:pPr>
        <w:pStyle w:val="TextBodyIndent"/>
        <w:rPr/>
      </w:pPr>
      <w:r>
        <w:rPr/>
        <w:t>Betydande regelförenklingar i plan- och bygglagstiftningen är en priori</w:t>
        <w:softHyphen/>
        <w:t>terad fråga för regeringen. Regeringen vill fortsätta det tidigare påbörjade arbe</w:t>
        <w:softHyphen/>
        <w:t>tet med att utöka antalet åtgärder som kan utföras utan krav på bygglov och som kan tillåtas utan hinder i detaljplan och områdesbestämmelser, i syfte att underlätta att fler bostäder kan skapas och att öka fastighetsägares möj</w:t>
        <w:softHyphen/>
        <w:t>ligheter att bestämma över hur den egna fastigheten ska utvecklas. Enligt regeringens bedömning finns det förutsättningar att göra stora förenk</w:t>
        <w:softHyphen/>
        <w:t>lingar i det nuva</w:t>
        <w:softHyphen/>
        <w:t xml:space="preserve">rande regelverket, vilket även </w:t>
        <w:softHyphen/>
        <w:t>utred</w:t>
        <w:softHyphen/>
        <w:t>ningen före</w:t>
        <w:softHyphen/>
        <w:t>slår. En sådan utveck</w:t>
        <w:softHyphen/>
        <w:t>ling av regelverket ligger även i linje med det som riksdagen har till</w:t>
        <w:softHyphen/>
        <w:t>kän</w:t>
        <w:softHyphen/>
        <w:t>nagett för regeringen (bet. 2015/16:CU1 punkt 8, rskr. 2015/16:79 och bet. 2021/22:CU12 punkt 6, rskr. 2021/22:179).</w:t>
      </w:r>
    </w:p>
    <w:p>
      <w:pPr>
        <w:pStyle w:val="TextBodyIndent"/>
        <w:rPr/>
      </w:pPr>
      <w:r>
        <w:rPr/>
        <w:t>Ambitionen om ett enklare regelverk handlar på ett övergripande plan om att färre regler ska vara är tillämpliga på åtgärderna utifrån den över</w:t>
        <w:softHyphen/>
        <w:t xml:space="preserve">gripande tanken om att kraven på lov – och kraven för att få lov – inte ska vara mer omfattande än nödvändigt för att säkerställa det allmännas och grannars intressen. </w:t>
      </w:r>
    </w:p>
    <w:p>
      <w:pPr>
        <w:pStyle w:val="TextBodyIndent"/>
        <w:rPr/>
      </w:pPr>
      <w:r>
        <w:rPr/>
        <w:t>Genomförandet av förenklingar i regelverket handlar i praktiken om avvägningar, eftersom det som är enkelt och effektivt inte alltid är ända</w:t>
        <w:softHyphen/>
        <w:t>målsenligt och inte heller alltid säkerställer angelägna allmänna och enskil</w:t>
        <w:softHyphen/>
        <w:t>da intressen. Det kan exempelvis sägas vara enkelt att ha en väldigt begränsad lovplikt, vilket samtidigt inte är ändamålsenligt i förhållande till exempelvis grannars eller totalförsvarets intressen. Det kan också sägas vara lagtekniskt enkelt att ha en mycket omfattande lovplikt, men inte sär</w:t>
        <w:softHyphen/>
        <w:t>skilt effektivt.</w:t>
      </w:r>
    </w:p>
    <w:p>
      <w:pPr>
        <w:pStyle w:val="TextBodyIndent"/>
        <w:rPr/>
      </w:pPr>
      <w:r>
        <w:rPr/>
        <w:t>Reglerna som sådana bör även vara enkla att förstå, respektera och tilläm</w:t>
        <w:softHyphen/>
        <w:t>pa. Det innebär att regleringen exempelvis inte ska vara för omfat</w:t>
        <w:softHyphen/>
        <w:t>tande, inte för juridiskt komplicerad och inte för teknisk, inte minst efter</w:t>
        <w:softHyphen/>
        <w:t>som de flesta av de som förväntas förstå och tillämpa regleringen antingen är enskilda eller handläggare utan juridik- eller arkitekt</w:t>
        <w:softHyphen/>
        <w:t>kompetens. När</w:t>
        <w:softHyphen/>
        <w:t>mare handlar det bl.a. om en lättförståelig struktur av regelverket, att be</w:t>
        <w:softHyphen/>
        <w:t>döm</w:t>
        <w:softHyphen/>
        <w:t>ningsutrymmet så långt som möjligt begränsas, att termer och uttryck definieras på ett sätt som är förankrat i användning och språkbruk, att undant</w:t>
        <w:softHyphen/>
        <w:t xml:space="preserve">ag – och undantag från undantag – används mer restriktivt samt att kraven differentieras i större utsträckning både beroende på vilken typ av åtgärd det handlar om och beroende på inom vilket område åtgärden avses vidtas. </w:t>
      </w:r>
    </w:p>
    <w:p>
      <w:pPr>
        <w:pStyle w:val="TextBodyIndent"/>
        <w:rPr/>
      </w:pPr>
      <w:r>
        <w:rPr/>
        <w:t>Vid utformandet av en enkel, effektiv och ändamålsenlig reglering måste även hänsyn tas till det allmännas tillgängliga resurser och kompe</w:t>
        <w:softHyphen/>
        <w:t xml:space="preserve">tens för att kunna tillämpa regleringen på avsett sätt. När det gäller lovplikten bör regelverket vara utformat så att byggnadsnämnderna och rättsväsendet kan använda sina resurser för sådana prövningar som har stor betydelse utifrån samhällets perspektiv. </w:t>
      </w:r>
    </w:p>
    <w:p>
      <w:pPr>
        <w:pStyle w:val="TextBodyIndent"/>
        <w:rPr/>
      </w:pPr>
      <w:r>
        <w:rPr/>
        <w:t>För att vara enkel och effektiv bör en reglering vidare så långt som möj</w:t>
        <w:softHyphen/>
        <w:t>ligt stödja digital överföring av information i samhälls</w:t>
        <w:softHyphen/>
        <w:t>byggnads</w:t>
        <w:softHyphen/>
        <w:t>processen och på sikt och i förekommande fall även vara förenlig med teknik för auto</w:t>
        <w:softHyphen/>
        <w:t>matisering inom offentlig förvaltning. I praktiken innebär det bl.a. att termer så långt som möjligt ska vara fria från bedömningar och att beräk</w:t>
        <w:softHyphen/>
        <w:t>ningar av areor, avstånd m.m. så långt som möjligt ska kunna göras ”mate</w:t>
        <w:softHyphen/>
        <w:t>matiskt”. Det kan skapa utrymme för såväl byggnadsnämnden som över</w:t>
        <w:softHyphen/>
        <w:t>instanserna att fokusera på de delar i lovprocessen som kräver professio</w:t>
        <w:softHyphen/>
        <w:t>nella avvägningar och därigenom genererar kvalitet i den bebyggda mil</w:t>
        <w:softHyphen/>
        <w:t xml:space="preserve">jön. </w:t>
      </w:r>
    </w:p>
    <w:p>
      <w:pPr>
        <w:pStyle w:val="TextBodyIndent"/>
        <w:rPr/>
      </w:pPr>
      <w:r>
        <w:rPr/>
        <w:t>Krav på en enkel och effektiv reglering får dock aldrig tillåtas helt stå i vägen för bestämmelser som kan vara nödvändiga för att nå det efter</w:t>
        <w:softHyphen/>
        <w:t>strävade syftet när det gäller avvägningen mellan de allmänna och enskilda intressen som gör sig gällande i den plan- och byggrättsliga regleringen.</w:t>
      </w:r>
    </w:p>
    <w:p>
      <w:pPr>
        <w:pStyle w:val="TextBodyIndent"/>
        <w:rPr/>
      </w:pPr>
      <w:r>
        <w:rPr/>
        <w:t xml:space="preserve">Några remissinstanser, bl.a. </w:t>
      </w:r>
      <w:r>
        <w:rPr>
          <w:i/>
          <w:iCs/>
        </w:rPr>
        <w:t>Gävle kommun</w:t>
      </w:r>
      <w:r>
        <w:rPr/>
        <w:t>, anser att utredningens för</w:t>
        <w:softHyphen/>
        <w:t>slag är lagtekniskt komplicerat. Regeringen har i delar omarbetat försla</w:t>
        <w:softHyphen/>
        <w:t>gen, med bl.a. fler rubriker, en tydligare ordningsföljd för huvud</w:t>
        <w:softHyphen/>
        <w:t xml:space="preserve">regler och undantag, samt färre rena paragrafhänvisningar. </w:t>
      </w:r>
    </w:p>
    <w:p>
      <w:pPr>
        <w:pStyle w:val="TextBodyIndent"/>
        <w:rPr/>
      </w:pPr>
      <w:r>
        <w:rPr/>
        <w:t>Enligt regeringens bedömning innebär förslagen sammanfattningsvis en rimlig balans mellan det som är enkelt, effektivt och ändamålsenligt. Särskild vikt har lagts vid att regleringen ska göra det lättare för den enskilde – och det allmänna – att göra rätt. Tillämpningen av regelverket kan även underlättas genom vägledning från Boverkets sida, på samma sätt som sker i dag.</w:t>
      </w:r>
    </w:p>
    <w:p>
      <w:pPr>
        <w:pStyle w:val="Rubrik5utannumrering"/>
        <w:rPr/>
      </w:pPr>
      <w:r>
        <w:rPr/>
        <w:t>En andra utgångspunkt är att lovplikt och anmälningsplikt bör utformas utifrån de materiella krav som åtgärderna ska uppfylla</w:t>
      </w:r>
    </w:p>
    <w:p>
      <w:pPr>
        <w:pStyle w:val="TextBodyIndent"/>
        <w:ind w:hanging="0"/>
        <w:rPr/>
      </w:pPr>
      <w:r>
        <w:rPr/>
        <w:t>En tillstånds- och anmälningsplikt har i princip inte något rättsligt värde i sig, utan måste i första hand syfta till att säkerställa den materiella rättens genomslag. En tillståndsplikt möjliggör således en förprövning av åtgär</w:t>
        <w:softHyphen/>
        <w:t>den i fråga utifrån de allmänna och enskilda intressen som ligger till grund för den materiella regleringen. Även anmälningsplikten bidrar till säker</w:t>
        <w:softHyphen/>
        <w:t>ställandet av den materiella rätten, genom att det allmänna uppmärk</w:t>
        <w:softHyphen/>
        <w:t>sam</w:t>
        <w:softHyphen/>
        <w:t>mas på åtgärder som avses vidtas och ges möjlighet att pröva och even</w:t>
        <w:softHyphen/>
        <w:t>tuellt också ingripa mot dem.</w:t>
      </w:r>
    </w:p>
    <w:p>
      <w:pPr>
        <w:pStyle w:val="TextBodyIndent"/>
        <w:rPr/>
      </w:pPr>
      <w:r>
        <w:rPr/>
        <w:t>Lovplikten, och även anmälningsplikten, bör i första hand styras av hur viktigt det är att det allmänna får möjlighet att förpröva en viss åtgärd eller ingripa mot den i syfte att nå ett förverkligande av den materiella rätten, dvs. av de allmänna och enskilda motstående intressen som regleras i plan- och bygglagen och som gör sig gällande i det aktuella ärendet. Prövningen kan – trots att den är offentligrättslig till sin natur – i förekommande fall innefatta endast motstående enskilda intressen, vilken då mer får karaktä</w:t>
        <w:softHyphen/>
        <w:t>ren av ”tvistlösning” mellan enskilda. I sammanhanget är det också viktigt att konstatera att allmänna och enskilda intressen kan vara två sidor av samma mynt; exempelvis kan en grundvattentäkt eller en värdefull kultur</w:t>
        <w:softHyphen/>
        <w:t>miljö vara ytterst viktig för såväl den enskilde som det allmänna.</w:t>
      </w:r>
    </w:p>
    <w:p>
      <w:pPr>
        <w:pStyle w:val="TextBodyIndent"/>
        <w:rPr/>
      </w:pPr>
      <w:r>
        <w:rPr/>
        <w:t>Sammanfattningsvis måste en ny lov- och anmälningspliktsreglering bygga på ett ställningstagande till den omgivningspåverkan, i bred bemär</w:t>
        <w:softHyphen/>
        <w:t>kelse, som olika åtgärder kan tänkas generera. Det innefattar bl.a. hur frekventa åtgärderna är, var de vidtas (exempelvis inom eller utanför detalj</w:t>
        <w:softHyphen/>
        <w:t xml:space="preserve">planelagt område) och om åtgärderna är möjliga att återställa eller om de kan orsaka irreparabla skador. Denna potentiella påverkan får sedan ligga till grund för utformningen av lov- och anmälningsplikten, allt för att få till stånd en enkel, effektiv och ändamålsenlig förprövning. Lovplikten måste också korrespondera med de materiella kraven på ett sådant sätt att lovplikten inte bara gäller för åtgärder som det ändå inte går att bevilja lov för. </w:t>
      </w:r>
    </w:p>
    <w:p>
      <w:pPr>
        <w:pStyle w:val="Rubrik5utannumrering"/>
        <w:rPr/>
      </w:pPr>
      <w:r>
        <w:rPr/>
        <w:t>En tredje utgångpunkt är att lovplikten bör vara områdesdifferentierad</w:t>
      </w:r>
    </w:p>
    <w:p>
      <w:pPr>
        <w:pStyle w:val="TextBodyIndent"/>
        <w:ind w:hanging="0"/>
        <w:rPr/>
      </w:pPr>
      <w:r>
        <w:rPr/>
        <w:t>En åtgärds påverkan på sin omgivning är generellt olika beroende på vil</w:t>
        <w:softHyphen/>
        <w:t>ken omgivning, vilket område, den vidtas i. Förslagen innehåller således bl.a. krav på lov för åtgärder som vidtas nära grannens tomt eller fastig</w:t>
        <w:softHyphen/>
        <w:t>het eftersom sådana åtgärder generellt orsakar mer påverkan på gran</w:t>
        <w:softHyphen/>
        <w:t>nens intressen än åtgärder som vidtas längre från gränsen (avsnitt 4.7) samt krav på lov för åtgärder som vidtas inom värdefulla områden eftersom åtgärder inom sådana områden generellt genererar en större på</w:t>
        <w:softHyphen/>
        <w:t>ver</w:t>
        <w:softHyphen/>
        <w:t>kan på de värden som ska skyddas (avsnitt 4.9).</w:t>
      </w:r>
    </w:p>
    <w:p>
      <w:pPr>
        <w:pStyle w:val="TextBodyIndent"/>
        <w:rPr/>
      </w:pPr>
      <w:r>
        <w:rPr/>
        <w:t>Mot bakgrund av att åtgärder som vidtas i ett detalj</w:t>
        <w:softHyphen/>
        <w:t>plane</w:t>
        <w:softHyphen/>
        <w:t>lagt område generellt sett riskerar att orsaka en större omgivnings</w:t>
        <w:softHyphen/>
        <w:t>påverkan än om de vidtas utanför ett sådant område har utredningen föreslagit att lovplikten för vissa åtgärder ska differentieras bero</w:t>
        <w:softHyphen/>
        <w:t xml:space="preserve">ende på om de ska vidtas i ett område som omfattas av en detaljplan eller inte. Förslaget kritiserades redan under utredningsarbetet av bl.a. </w:t>
      </w:r>
      <w:r>
        <w:rPr>
          <w:i/>
          <w:iCs/>
        </w:rPr>
        <w:t>Sveriges Kommuner och Regioner</w:t>
      </w:r>
      <w:r>
        <w:rPr/>
        <w:t>, och några remissinstanser har upprepat kritiken i sitt remissvar. Kritiken går i huvudsak ut på att en differentiering utifrån detaljplanelagt område är för oprecis eftersom det runt om i Sverige finns tätbebyggelse även i områden som inte omfattas av detalj</w:t>
        <w:softHyphen/>
        <w:t>plan och där åtgärders omgivnings</w:t>
        <w:softHyphen/>
        <w:t xml:space="preserve">påverkan i princip är densamma som i områden som omfattas av en detaljplan. </w:t>
      </w:r>
    </w:p>
    <w:p>
      <w:pPr>
        <w:pStyle w:val="TextBodyIndent"/>
        <w:rPr/>
      </w:pPr>
      <w:r>
        <w:rPr/>
        <w:t>Utredningen ifrågasätter inte den bilden i och för sig men bedömer att en differentiering i lov</w:t>
        <w:softHyphen/>
        <w:t>plikten utifrån om en åtgärd ska vidtas inom eller utanför detalj</w:t>
        <w:softHyphen/>
        <w:t>planelagt område är mest ändamålsenlig samtidigt som den ger bäst förut</w:t>
        <w:softHyphen/>
        <w:t>sättningar för en enkel, förutsägbar och enhetlig tillämpning. Som skäl för den bedömningen framhålls bl.a. att en differentiering som utgår från om åtgärden vid</w:t>
        <w:softHyphen/>
        <w:t>tas inom eller utanför detaljplanelagt område har fördelen att den inte lämnar något bedömningsutrymme, vilket innebär att regeln blir enkel och förutsebar för de enskilda som ska tillämpa den och som står den yttersta risken för en felaktig bedömning. I det sam</w:t>
        <w:softHyphen/>
        <w:t>man</w:t>
        <w:softHyphen/>
        <w:t>hanget framhålls även att upp</w:t>
        <w:softHyphen/>
        <w:t>del</w:t>
        <w:softHyphen/>
        <w:t>ningen används i dag och att det därför kan finnas en för</w:t>
        <w:softHyphen/>
        <w:softHyphen/>
        <w:t>förståelse för en sådan regel. Enligt utredningen är en annan fördel att en kommun genom det kommunala planmonopolet (1 kap. 2 § plan- och bygglagen) alltid har möjlighet att reglera mark</w:t>
        <w:softHyphen/>
        <w:t>använd</w:t>
        <w:softHyphen/>
        <w:t>ningen genom att detaljplanera ett område. Detta syn</w:t>
        <w:softHyphen/>
        <w:t>sätt för</w:t>
        <w:softHyphen/>
        <w:t>ut</w:t>
        <w:softHyphen/>
        <w:t>sätter att kom</w:t>
        <w:softHyphen/>
        <w:t>mu</w:t>
        <w:softHyphen/>
        <w:t>nerna fullgör sitt planansvar och att detalj</w:t>
        <w:softHyphen/>
        <w:t>plane</w:t>
        <w:softHyphen/>
        <w:t>kravet (4 kap. 2 § plan- och bygglagen) tillämpas i enlighet med det som lagstiftaren förut</w:t>
        <w:softHyphen/>
        <w:t>satt. Mot detta har invänts att det i prak</w:t>
        <w:softHyphen/>
        <w:t>tiken inte är realistiskt med en sådan plan</w:t>
        <w:softHyphen/>
        <w:t>läggning, dels då de aktuella områdena är för många, dels då de redan är färdigutbyggda, inne</w:t>
        <w:softHyphen/>
        <w:t>bärande att det inte finns något intresse bland fastig</w:t>
        <w:softHyphen/>
        <w:t>hets</w:t>
        <w:softHyphen/>
        <w:t>ägare att bekosta själva planarbetet. Utredningen ifrågasätter inte en sådan problembild, men konstaterar samtidigt att kommunens avväg</w:t>
        <w:softHyphen/>
        <w:t>ning av olika allmänna och enskilda intressen – och inte minst av olika mot</w:t>
        <w:softHyphen/>
        <w:t>stående enskilda intres</w:t>
        <w:softHyphen/>
        <w:t>sen – utgör själva kärnan i plan- och bygglagen. Enligt utredningen är en pro</w:t>
        <w:softHyphen/>
        <w:t>por</w:t>
        <w:softHyphen/>
        <w:t>tionerlig avvägning som är förenlig med egendomsskyddet – och att den användning av mark och vatten som tillåts i detaljplanen ska bli lång</w:t>
        <w:softHyphen/>
        <w:t>siktigt hållbar från ekologisk, ekonomisk och social synpunkt – några av de tyngsta argu</w:t>
        <w:softHyphen/>
        <w:t>men</w:t>
        <w:softHyphen/>
        <w:t>ten för att det allmänna över huvud taget bör ha ett plan</w:t>
        <w:softHyphen/>
        <w:t xml:space="preserve">monopol och en rätt att bestämma över hur mark och vatten får användas. </w:t>
      </w:r>
    </w:p>
    <w:p>
      <w:pPr>
        <w:pStyle w:val="TextBodyIndent"/>
        <w:rPr/>
      </w:pPr>
      <w:r>
        <w:rPr/>
        <w:t>När det gäller finansieringen av ett sådant planarbete framhåller utredningen att byggnads</w:t>
        <w:softHyphen/>
        <w:t>nämnden har möjlighet att ta ut en s.k. planavgift för att täcka kostnader för åtgärder som behövs för att upprätta eller ändra detaljplaner. Låt vara att sådan kostnadstäckning ofta sker först över tid i områden som redan är utbyggda, eftersom avgiften tas ut när bygglov beviljas för nybyggnad eller ändring av en byggnad inom planområdet och lovfrågor mer sällan aktualiseras i sådana områden.</w:t>
      </w:r>
    </w:p>
    <w:p>
      <w:pPr>
        <w:pStyle w:val="TextBodyIndent"/>
        <w:rPr/>
      </w:pPr>
      <w:r>
        <w:rPr/>
        <w:t xml:space="preserve">Utredningen har även, så som bl.a. </w:t>
      </w:r>
      <w:r>
        <w:rPr>
          <w:i/>
          <w:iCs/>
        </w:rPr>
        <w:t>Sveriges Kommuner och Regioner</w:t>
      </w:r>
      <w:r>
        <w:rPr/>
        <w:t xml:space="preserve"> föreslår, övervägt en differen</w:t>
        <w:softHyphen/>
        <w:t>tiering utifrån ”samlad bebyggelse” eller mot</w:t>
        <w:softHyphen/>
        <w:t>svar</w:t>
        <w:softHyphen/>
        <w:t>ande i områden som inte omfattas av en detaljplan. Men en sådan reglering har, enligt utredningen, tidigare vållat flera tillämpningssvårig</w:t>
        <w:softHyphen/>
        <w:t>heter, bl.a. i frågan hur långt ifrån varandra byggnaderna kan vara place</w:t>
        <w:softHyphen/>
        <w:t>rade (se bl.a. prop. 2009/10:170 s. 151 f.). Utredningen bedömer därför att ett sådant uttryck – även om det definieras i lag – också riskerar att bli trubbigt och dessutom svårare att tillämpa i praktiken, inte minst för den en</w:t>
        <w:softHyphen/>
        <w:t>skilde, än att bara konstatera om åtgärden i fråga ska vidtas i ett område som omfattas av en detaljplan eller inte. Ett ytterligare argument mot en sådan reglering är enligt utredningen att upp</w:t>
        <w:softHyphen/>
        <w:t>delningen i områden som omfattas av en detaljplan och områden som inte gör det ligger också till grund för flera bestämmelser i närliggande lag</w:t>
        <w:softHyphen/>
        <w:t>stiftning som t.ex. väg</w:t>
        <w:softHyphen/>
        <w:t>lagen (1971:948) och ordningslagen (1993:1617), och att en ändring av plan- och byggregler</w:t>
        <w:softHyphen/>
        <w:t xml:space="preserve">ingen inte bör göras utan en översyn av motsvarande bestämmelser i närliggande lagstiftning. </w:t>
      </w:r>
    </w:p>
    <w:p>
      <w:pPr>
        <w:pStyle w:val="TextBodyIndent"/>
        <w:rPr/>
      </w:pPr>
      <w:r>
        <w:rPr/>
        <w:t>Regeringen instämmer i utredningens bedömning att lovplikten för vissa åtgärder ska differentieras bero</w:t>
        <w:softHyphen/>
        <w:t>ende på om de ska vidtas i ett område som omfattas av en detaljplan eller inte. I sammanhanget bör även framhållas att förslaget om lovplikt för åtgärder nära gräns (avsnitt 4.7) kommer att gälla även i tätbebyggda om</w:t>
        <w:softHyphen/>
        <w:t>rå</w:t>
        <w:softHyphen/>
        <w:t xml:space="preserve">den som inte omfattas av detaljplan. </w:t>
      </w:r>
    </w:p>
    <w:p>
      <w:pPr>
        <w:pStyle w:val="Rubrik5utannumrering"/>
        <w:rPr/>
      </w:pPr>
      <w:r>
        <w:rPr/>
        <w:t>En fjärde utgångspunkt är att lovplikt och anmälningsplikt inte i sig bör påverka tillämpligheten av materiella regler</w:t>
      </w:r>
    </w:p>
    <w:p>
      <w:pPr>
        <w:pStyle w:val="TextBodyIndent"/>
        <w:ind w:hanging="0"/>
        <w:rPr/>
      </w:pPr>
      <w:r>
        <w:rPr/>
        <w:t xml:space="preserve">Ytterligare en utgångspunkt är att lov- och anmälningsplikten inte i sig bör styra vilka materiella bestämmelser som är tillämpliga. Detta är viktigt särskilt utifrån utgångspunkten att åtgärder som inte blir föremål för en förprövning ska kunna bli föremål för en prövning i efterhand genom tillsyn, i princip utifrån samma förutsättningar. </w:t>
      </w:r>
    </w:p>
    <w:p>
      <w:pPr>
        <w:pStyle w:val="TextBodyIndent"/>
        <w:rPr/>
      </w:pPr>
      <w:r>
        <w:rPr/>
        <w:t>Det kan i sammanhanget konstateras att det finns bestämmelser i 2 kap. plan- och bygglagen som är utformade på ett sätt som gör att deras tillämp</w:t>
        <w:softHyphen/>
        <w:t>lighet blir beroende av om det rör sig om lovpliktiga åtgärder eller inte. Det innebär att tillämpligheten av dessa bestämmelser måste beaktas vid be</w:t>
        <w:softHyphen/>
        <w:t>döm</w:t>
        <w:softHyphen/>
        <w:t>ningen av vilka åtgärder som bör omfattas av en lov- och anmäl</w:t>
        <w:softHyphen/>
        <w:t>nings</w:t>
        <w:softHyphen/>
        <w:t>plikt. Även vissa bestämmelser om utformnings- och egenskapskrav i 8 kap. plan- och bygglagen har ett differentierat tillämpningsområde beroende på om en byggåtgärd omfattas av krav på lov eller anmälan eller varken lov eller anmälan (se särskilt 8 §).</w:t>
      </w:r>
    </w:p>
    <w:p>
      <w:pPr>
        <w:pStyle w:val="Rubrik5utannumrering"/>
        <w:rPr/>
      </w:pPr>
      <w:r>
        <w:rPr/>
        <w:t>En femte utgångspunkt är hur lovplikt och anmälningsplikt förhåller sig till rättsverkan och rättskraft</w:t>
      </w:r>
    </w:p>
    <w:p>
      <w:pPr>
        <w:pStyle w:val="TextBodyIndent"/>
        <w:ind w:hanging="0"/>
        <w:rPr/>
      </w:pPr>
      <w:r>
        <w:rPr/>
        <w:t>En förprövning leder till att det allmänna fattar ett beslut. Detta gäller i den plan- och byggrättsliga regleringen inte bara vid lovplikt, utan även vid anmälningsplikt eftersom ett startbesked meddelas. Avgörandet blir i prin</w:t>
        <w:softHyphen/>
        <w:t>cip överklagbart och kan därmed bli föremål för överprövning av läns</w:t>
        <w:softHyphen/>
        <w:t>styr</w:t>
        <w:softHyphen/>
        <w:t>elsen och hos mark- och miljödomstol. Genom kontroll av att besluts</w:t>
        <w:softHyphen/>
        <w:t>myn</w:t>
        <w:softHyphen/>
        <w:t>dig</w:t>
        <w:softHyphen/>
        <w:t>heten i sitt beslutsfattande hållit sig inom uppställda rättsliga ramar syftar alltså överprövningen också till att säkerställa den materiella regler</w:t>
        <w:softHyphen/>
        <w:t>ingens genomslagskraft.</w:t>
      </w:r>
    </w:p>
    <w:p>
      <w:pPr>
        <w:pStyle w:val="TextBodyIndent"/>
        <w:rPr/>
      </w:pPr>
      <w:r>
        <w:rPr/>
        <w:t>Ett beviljat lov eller startbesked får vidare normalt rättskraft, om än i olika utsträckning. Som nämnts är syftet med en lovplikt att byggnads</w:t>
        <w:softHyphen/>
        <w:t>nämnden ska kunna bedöma om en åtgärd är förenlig med bestämmelser om bl.a. lokalisering, placering och utformning samt om grannarnas rätt. Lovplikten ger goda möjligheter att i ordnade former förebygga och han</w:t>
        <w:softHyphen/>
        <w:t>tera kon</w:t>
        <w:softHyphen/>
        <w:t>flik</w:t>
        <w:softHyphen/>
        <w:t>ter mellan såväl allmänna som enskilda intressen (jfr prop. 2006/07:122 s. 44). Även om lovplikten kan upplevas som betungande för sökanden och som ett ingrepp i egendomsskyddet har rättskraften hos ett beviljat lov den stora fördelen att lovet i princip blir orubb</w:t>
        <w:softHyphen/>
        <w:t xml:space="preserve">ligt. Det skapar förutsebarhet både för enskilda (sökanden och berörda) och det allmänna. </w:t>
      </w:r>
    </w:p>
    <w:p>
      <w:pPr>
        <w:pStyle w:val="Rubrik5utannumrering"/>
        <w:rPr/>
      </w:pPr>
      <w:r>
        <w:rPr/>
        <w:t>En sjätte utgångspunkt är hur lovplikt och anmälningsplikt förhåller sig till tillsyn och möjligheten att undvika oönskade irreparabla skador</w:t>
      </w:r>
    </w:p>
    <w:p>
      <w:pPr>
        <w:pStyle w:val="TextBodyIndent"/>
        <w:ind w:hanging="0"/>
        <w:rPr/>
      </w:pPr>
      <w:r>
        <w:rPr/>
        <w:t xml:space="preserve">Många remissinstanser, bl.a. </w:t>
      </w:r>
      <w:r>
        <w:rPr>
          <w:i/>
          <w:iCs/>
        </w:rPr>
        <w:t>Riksdagens ombudsmän</w:t>
      </w:r>
      <w:r>
        <w:rPr/>
        <w:t xml:space="preserve">, </w:t>
      </w:r>
      <w:r>
        <w:rPr>
          <w:i/>
        </w:rPr>
        <w:t>Sveriges Kommu</w:t>
        <w:softHyphen/>
        <w:t>ner och Regioner</w:t>
      </w:r>
      <w:r>
        <w:rPr/>
        <w:t xml:space="preserve">, </w:t>
      </w:r>
      <w:r>
        <w:rPr>
          <w:i/>
        </w:rPr>
        <w:t>Svea hovrätt (Mark- och miljö</w:t>
        <w:softHyphen/>
        <w:t>överdomstolen)</w:t>
      </w:r>
      <w:r>
        <w:rPr/>
        <w:t xml:space="preserve"> och </w:t>
      </w:r>
      <w:r>
        <w:rPr>
          <w:i/>
        </w:rPr>
        <w:t>Sve</w:t>
        <w:softHyphen/>
        <w:t>ri</w:t>
        <w:softHyphen/>
        <w:t>ges Arkitekter</w:t>
      </w:r>
      <w:r>
        <w:rPr/>
        <w:t>, menar att utredningens förslag på en övergripande nivå innebär en övergång från förprövning genom bygg</w:t>
        <w:softHyphen/>
        <w:t>lov till en prövning i efterhand genom tillsyn som inte är ändamålsenlig. Bland annat framhålls att kommunerna förlorar sin möjlighet att påverka anpass</w:t>
        <w:softHyphen/>
        <w:t>ning och utform</w:t>
        <w:softHyphen/>
        <w:t>ning i den bebyggda miljön, att kommunernas tillsyn har brister, att kultur</w:t>
        <w:softHyphen/>
        <w:t>miljövärden riskerar att gå förlorade samt de konsekven</w:t>
        <w:softHyphen/>
        <w:t>ser för enskilda som tillsyn ytterst kan leda till.</w:t>
      </w:r>
    </w:p>
    <w:p>
      <w:pPr>
        <w:pStyle w:val="TextBodyIndent"/>
        <w:rPr/>
      </w:pPr>
      <w:r>
        <w:rPr/>
        <w:t>Ett av de bakomliggande syftena med förslagen är att minska omfatt</w:t>
        <w:softHyphen/>
        <w:t>ningen av förprövning, men det innebär enligt regeringens bedömning inte nödvändigtvis att alla åtgärder kommer att behöva prövas i efterhand. Regeringens uppfattning är att det fortfarande finns skäl att tro att den enskilde fastig</w:t>
        <w:softHyphen/>
        <w:t>hets</w:t>
        <w:softHyphen/>
        <w:t>ägaren utvecklar sin egendom på ett varsamt och ansvarsfullt sätt (jfr prop. 2013/14:127 s. 20). Ett uppenbart skäl till detta är att det är i linje med fastig</w:t>
        <w:softHyphen/>
        <w:t>hetsägarens incitament.</w:t>
      </w:r>
    </w:p>
    <w:p>
      <w:pPr>
        <w:pStyle w:val="TextBodyIndent"/>
        <w:rPr/>
      </w:pPr>
      <w:r>
        <w:rPr/>
        <w:t>För att uppnå en effektiv, rättssäker och ändamålsenlig reglering av lov- och anmälningsplikten, i förhållande till både regleringen av tillsynen och till själva tillsynsverksamheten, krävs emellertid en samlad bedömning av om det allmännas säkerställande av den materiella regleringen sker lämp</w:t>
        <w:softHyphen/>
        <w:t>ligast genom en förprövning eller genom en prövning i efterhand. Som nämnts bör en lov- och anmälningspliktsreglering bygga på ett ställnings</w:t>
        <w:softHyphen/>
        <w:t>tagande till den omgivningspåverkan (i bred bemärkelse) som olika åtgär</w:t>
        <w:softHyphen/>
        <w:t>der genererar. Det omfattar också hur frekvent åtgärderna förekommer, var de förekommer och om åtgärderna är möjliga att åter</w:t>
        <w:softHyphen/>
        <w:t>ställa eller inte. Det innebär att åtgärder som normalt inte genererar stor omgivnings</w:t>
        <w:softHyphen/>
        <w:t>påver</w:t>
        <w:softHyphen/>
        <w:t>kan, som inte förekommer ofta och som är möjliga att återställa, bör kunna han</w:t>
        <w:softHyphen/>
        <w:t>teras inom ramen för tillsynen och inte genom en förprövning. För sådana åtgärder är det alltså i princip tillräckligt att det allmänna först i efterhand bedömer om de (tillämpliga) materiella kraven efterlevts eller inte. Har kraven inte efterlevts ska ett ingripande ske, t.ex. genom ett lovföre</w:t>
        <w:softHyphen/>
        <w:t>läg</w:t>
        <w:softHyphen/>
        <w:t>gande (11 kap. 17 § plan- och bygglagen) eller ett rättelse</w:t>
        <w:softHyphen/>
        <w:t>före</w:t>
        <w:softHyphen/>
        <w:t>läggande (11 kap. 20 § plan- och bygglagen).</w:t>
      </w:r>
    </w:p>
    <w:p>
      <w:pPr>
        <w:pStyle w:val="TextBodyIndent"/>
        <w:rPr/>
      </w:pPr>
      <w:r>
        <w:rPr/>
        <w:t>Det är dock viktigt med noggranna överväganden i frågan om vilka åtgärder som bör prövas inom ramen för tillsynsverksamheten, eftersom en förprövning – som några remissinstanser har påpekat – både kan vara enklare och effektivare. Förprövning kan även vara mindre kostsam för det all</w:t>
        <w:softHyphen/>
        <w:t>männa, bl.a. på grund av bestämmelserna om möjlighet att ta ut lov</w:t>
        <w:softHyphen/>
        <w:t>avgift (12 kap. 8 § plan- och bygglagen), även om byggsanktions</w:t>
        <w:softHyphen/>
        <w:t>avgift som i förekom</w:t>
        <w:softHyphen/>
        <w:t>mande fall påförs i tillsynsverksamheten tillfaller kommu</w:t>
        <w:softHyphen/>
        <w:t>nen (11 kap. 62 § plan- och bygglagen, jfr även prop. 1975/76:164 s. 43 f. och 56 samt prop. 2009/10:170 s. 340 f.). Förprövningen innebär dess</w:t>
        <w:softHyphen/>
        <w:t>utom en möjlighet för byggnads</w:t>
        <w:softHyphen/>
        <w:t>nämn</w:t>
        <w:softHyphen/>
        <w:t>den att påverka exempelvis utform</w:t>
        <w:softHyphen/>
        <w:t>ning och anpassning och rätta till felak</w:t>
        <w:softHyphen/>
        <w:t>tigheter i ett tidigt skede, och där</w:t>
        <w:softHyphen/>
        <w:t>med en möjlighet att undvika krav på rättelser i efterhand som kan bli opropor</w:t>
        <w:softHyphen/>
        <w:t>tionerliga och orsaka kapital</w:t>
        <w:softHyphen/>
        <w:t>för</w:t>
        <w:softHyphen/>
        <w:t>störing. Enbart det skälet att en förprövning är enklare och mindre kostsam för en kommun att hantera än en prövning i efterhand, gör det dock inte rimligt att ha en lovplikt som träffar ett stort antal åtgärder som generellt inte vållar särskilt stora prob</w:t>
        <w:softHyphen/>
        <w:t>lem.</w:t>
      </w:r>
    </w:p>
    <w:p>
      <w:pPr>
        <w:pStyle w:val="TextBodyIndent"/>
        <w:rPr/>
      </w:pPr>
      <w:r>
        <w:rPr/>
        <w:t xml:space="preserve">Frågor om verkställbarhet kan också få betydelse för utformningen av lov- och anmälningspliktsregleringen. Det är endast genom någon form av förprövning som det allmänna görs uppmärksam på en åtgärd innan den har vidtagits. Förprövning ger möjlighet att bestämma att ett beslut ska få omsättas i praktisk handling först när beslutet har fått laga kraft, t.ex. om en åtgärd kan befaras medföra oåterkalleliga skador. När det är fråga om åtgärder som är svåra eller t.o.m. omöjliga att återställa, är det särskilt viktigt att säkerställa möjligheten att överklaga beslutet och att åtgärden inte verkställs förrän frågan är slutligt avgjord. </w:t>
      </w:r>
    </w:p>
    <w:p>
      <w:pPr>
        <w:pStyle w:val="TextBodyIndent"/>
        <w:rPr/>
      </w:pPr>
      <w:r>
        <w:rPr/>
        <w:t>Även om en åtgärd inte omfattas av krav på lov eller anmälan, ska den som huvudregel ändå uppfylla tillämpliga krav (t.ex. tekniska egenskaps</w:t>
        <w:softHyphen/>
        <w:t>krav). Den främsta skillnaden blir således att kravuppfyllnad i stället, vid behov, prövas i efterhand genom tillsyn.</w:t>
      </w:r>
    </w:p>
    <w:p>
      <w:pPr>
        <w:pStyle w:val="TextBodyIndent"/>
        <w:rPr/>
      </w:pPr>
      <w:r>
        <w:rPr/>
        <w:t>Det är också viktigt att ta hänsyn till förutsättningarna för byggnads</w:t>
        <w:softHyphen/>
        <w:t>nämn</w:t>
        <w:softHyphen/>
        <w:t xml:space="preserve">dernas tillsyn. Flera remissinstanser, bl.a. </w:t>
      </w:r>
      <w:r>
        <w:rPr>
          <w:i/>
        </w:rPr>
        <w:t>Riksdagens ombudsmän</w:t>
      </w:r>
      <w:r>
        <w:rPr/>
        <w:t xml:space="preserve"> och </w:t>
      </w:r>
      <w:r>
        <w:rPr>
          <w:i/>
        </w:rPr>
        <w:t>Sveriges Kommu</w:t>
        <w:softHyphen/>
        <w:t>ner och Regioner</w:t>
      </w:r>
      <w:r>
        <w:rPr/>
        <w:t>, anser att kom</w:t>
        <w:softHyphen/>
        <w:t>munernas tillsyn har brister och att ett ökat behov av tillsyn behöver finansieras. Enligt utred</w:t>
        <w:softHyphen/>
        <w:t>ningen har den plan- och byggrättsliga tillsyns</w:t>
        <w:softHyphen/>
        <w:t>verk</w:t>
        <w:softHyphen/>
        <w:t>samheten inte priorite</w:t>
        <w:softHyphen/>
        <w:t>rats högt i alla kommuner, och i vissa kom</w:t>
        <w:softHyphen/>
        <w:t>muner bedrivs det i princip inte någon egen</w:t>
        <w:softHyphen/>
        <w:t>initierad tillsyn över huvud taget. Detta kan hänga samman bl.a. med att kommunerna i princip saknar möj</w:t>
        <w:softHyphen/>
        <w:t>lighet att avgiftsfinansiera tillsyns</w:t>
        <w:softHyphen/>
        <w:t>verksamheten (jfr 12 kap. 8 § plan- och bygglagen). Ett ytterligare skäl är att byggnads</w:t>
        <w:softHyphen/>
        <w:t>nämnderna, mot bakgrund av regler</w:t>
        <w:softHyphen/>
        <w:t>ingen om tidsfris</w:t>
        <w:softHyphen/>
        <w:t>ter för hand</w:t>
        <w:softHyphen/>
        <w:t>lägg</w:t>
        <w:softHyphen/>
        <w:t>ningen av ärenden om lov och förhands</w:t>
        <w:softHyphen/>
        <w:t>besked och av möj</w:t>
        <w:softHyphen/>
        <w:t>lig</w:t>
        <w:softHyphen/>
        <w:t>heten att ta ut avgift i sådana ärenden, kan se sig tvungna att prioritera ärenden om lov och förhandsbesked före tillsyns</w:t>
        <w:softHyphen/>
        <w:t>ärenden. Ytter</w:t>
        <w:softHyphen/>
        <w:t>ligare en orsak kan vara brist på framför allt juridisk kompe</w:t>
        <w:softHyphen/>
        <w:t>tens i tillsyns</w:t>
        <w:softHyphen/>
        <w:t>verk</w:t>
        <w:softHyphen/>
        <w:t>sam</w:t>
        <w:softHyphen/>
        <w:t>heten, vilket innebär att nämnderna inte ställer de krav som de faktiskt kan ställa på den enskilde (jfr t.ex. 11 kap. 8 § plan- och bygglagen).</w:t>
      </w:r>
    </w:p>
    <w:p>
      <w:pPr>
        <w:pStyle w:val="TextBodyIndent"/>
        <w:rPr/>
      </w:pPr>
      <w:r>
        <w:rPr/>
        <w:t>Det är alltså viktigt att reglerna om lov- och anmälningsplikt utformas så att en åtgärd antingen blir föremål för förprövning eller efterhands</w:t>
        <w:softHyphen/>
        <w:t>pröv</w:t>
        <w:softHyphen/>
        <w:t xml:space="preserve">ning genom tillsyn, utifrån vad som mest ändamålsenligt säkerställer de intressen som ligger bakom den plan- och byggrättsliga regleringen. </w:t>
      </w:r>
    </w:p>
    <w:p>
      <w:pPr>
        <w:pStyle w:val="TextBodyIndent"/>
        <w:rPr/>
      </w:pPr>
      <w:r>
        <w:rPr/>
        <w:t xml:space="preserve">För överväganden för särskilda åtgärder, se exempelvis avsnitt 4.5.2 (komplementbyggnader), 4.6.1 (murar, plank m.m.) och 4.9 (kulturmiljö). En utförligare beskrivning av förslagens konsekvenser finns i avsnitt 12. </w:t>
      </w:r>
    </w:p>
    <w:p>
      <w:pPr>
        <w:pStyle w:val="Rubrik5utannumrering"/>
        <w:rPr/>
      </w:pPr>
      <w:r>
        <w:rPr/>
        <w:t>En sjunde utgångspunkt är de drivkrafter som lovplikt och anmälningsplikt ger upphov till</w:t>
      </w:r>
    </w:p>
    <w:p>
      <w:pPr>
        <w:pStyle w:val="TextBodyIndent"/>
        <w:ind w:hanging="0"/>
        <w:rPr/>
      </w:pPr>
      <w:r>
        <w:rPr/>
        <w:t>Ytterligare en dimension att ta hänsyn till när det gäller lov- och anmäl</w:t>
        <w:softHyphen/>
        <w:t>nings</w:t>
        <w:softHyphen/>
        <w:t>plikten är att den ofrånkomligen blir incitamentsstyrande, med de konsek</w:t>
        <w:softHyphen/>
        <w:t>venser detta innebär. Enligt utredningen visar erfarenhet sedan lång tid tillbaka att enskilda anpassar sina åtgärder för att undvika en för</w:t>
        <w:softHyphen/>
        <w:t>pröv</w:t>
        <w:softHyphen/>
        <w:t>ning från det allmännas sida, för att undvika kostnader och tids</w:t>
        <w:softHyphen/>
        <w:t>utdräkt och risken för att det allmänna inte tillåter åtgärden i fråga. I prakti</w:t>
        <w:softHyphen/>
        <w:t>ken utförs flera typer av åtgärder – särskilt vanligt förekommande åtgärder som ex</w:t>
        <w:softHyphen/>
        <w:t>em</w:t>
        <w:softHyphen/>
        <w:t>pel</w:t>
        <w:softHyphen/>
        <w:t xml:space="preserve">vis mindre komplementbyggnader och tillbyggnader – precis på sådant sätt att de inte omfattas av krav på lov. </w:t>
      </w:r>
    </w:p>
    <w:p>
      <w:pPr>
        <w:pStyle w:val="TextBodyIndent"/>
        <w:rPr/>
      </w:pPr>
      <w:r>
        <w:rPr/>
        <w:t>Detta innebär att den byggda miljön riskerar att likriktas när det gäller pla</w:t>
        <w:softHyphen/>
        <w:t>cer</w:t>
        <w:softHyphen/>
        <w:t>ing och utformning, exempelvis genom att tillbyggnader och komp</w:t>
        <w:softHyphen/>
        <w:t>le</w:t>
        <w:softHyphen/>
        <w:softHyphen/>
        <w:t>ment</w:t>
        <w:softHyphen/>
        <w:t>byggnader generellt får en viss storlek, viss höjd, placering från tomt</w:t>
        <w:softHyphen/>
        <w:t xml:space="preserve">gräns trots att både allmänna och enskilda intressen ofta i det enskilda fallet kan tala för en helt annan placering och utformning. Detta gäller i än högre utsträckning om lov- och anmälningspliktsregler utformas utifrån absoluta tal och mått, vilket i och för sig kan vara eftersträvansvärt för att minska bedömningsutrymmet. </w:t>
      </w:r>
    </w:p>
    <w:p>
      <w:pPr>
        <w:pStyle w:val="TextBodyIndent"/>
        <w:rPr/>
      </w:pPr>
      <w:r>
        <w:rPr/>
        <w:t>Samtidigt påverkas den byggda miljön naturligtvis även av många andra faktorer. Såväl offentligrättsliga som andra regler kan vara handlings</w:t>
        <w:softHyphen/>
        <w:t>diri</w:t>
        <w:softHyphen/>
        <w:t>gerande, och ofta är det också reglernas syfte att vara det. Som exempel kan nämnas regler på det skatte</w:t>
        <w:softHyphen/>
        <w:t>rättsliga området eller ekonomiska styr</w:t>
        <w:softHyphen/>
        <w:t xml:space="preserve">medel som stöd och subventioner av olika slag. </w:t>
      </w:r>
    </w:p>
    <w:p>
      <w:pPr>
        <w:pStyle w:val="TextBodyIndent"/>
        <w:rPr/>
      </w:pPr>
      <w:r>
        <w:rPr/>
        <w:t>En ny lov- och anmälningspliktsreglering bör utformas så att icke önsk</w:t>
        <w:softHyphen/>
        <w:t>värda effekter och bieffekter så långt möjligt inte uppkommer. Det viktiga är att försöka identifiera och åskådliggöra de incitamentsstyrda konse</w:t>
        <w:softHyphen/>
        <w:t>kven</w:t>
        <w:softHyphen/>
        <w:t>s</w:t>
        <w:softHyphen/>
        <w:t xml:space="preserve">erna samt deras omfattning och konsekvenser i den byggda miljön. </w:t>
      </w:r>
    </w:p>
    <w:p>
      <w:pPr>
        <w:pStyle w:val="Rubrik5utannumrering"/>
        <w:rPr/>
      </w:pPr>
      <w:r>
        <w:rPr/>
        <w:t>En åttonde utgångspunkt är att regelverket ska vara hållbart över tid</w:t>
      </w:r>
    </w:p>
    <w:p>
      <w:pPr>
        <w:pStyle w:val="TextBodyIndent"/>
        <w:ind w:hanging="0"/>
        <w:rPr/>
      </w:pPr>
      <w:r>
        <w:rPr/>
        <w:t>En ytterligare utgångspunkt är att den reglering som föreslås kan vara håll</w:t>
        <w:softHyphen/>
        <w:t>bar över tid och utformas så att den kan följa sam</w:t>
        <w:softHyphen/>
        <w:t>hälls</w:t>
        <w:softHyphen/>
        <w:t>utveck</w:t>
        <w:softHyphen/>
        <w:t>lingen. En detaljerad och omfångsrik reglering som uppfattas som både enkel och ändamålsenlig vid en viss given tidpunkt, kan av olika anledningar plötsligt bli daterad. Ett generellt problem med den plan- och byggrättsliga regleringen har varit den stora mängd ändringar som skett. Frekventa ändringar skapar i sig negativa konsekvenser i form av oförut</w:t>
        <w:softHyphen/>
        <w:t>sebarhet och tidsutdräkt för enskilda, men också i form av ökad resurs</w:t>
        <w:softHyphen/>
        <w:t xml:space="preserve">åtgång för det allmänna. </w:t>
      </w:r>
    </w:p>
    <w:p>
      <w:pPr>
        <w:pStyle w:val="Rubrik5utannumrering"/>
        <w:rPr/>
      </w:pPr>
      <w:r>
        <w:rPr/>
        <w:t>En nionde utgångspunkt är reglernas förhållande till annan reglering</w:t>
      </w:r>
    </w:p>
    <w:p>
      <w:pPr>
        <w:pStyle w:val="TextBodyIndent"/>
        <w:ind w:hanging="0"/>
        <w:rPr/>
      </w:pPr>
      <w:r>
        <w:rPr/>
        <w:t>Som utgångspunkt för reglerna om lovplikt och anmälnings</w:t>
        <w:softHyphen/>
        <w:t>plikt bör gälla att det generellt sett inte finns någon anledning att pröva samma allmänna och enskilda intressen enligt flera olika författningar, om de olika pröv</w:t>
        <w:softHyphen/>
        <w:t>ningarna har samma förutsättningar att säkerställa intressena i fråga (jfr prop. 1985/86:1 s. 452 f.). Just det är dock vanligt i Sverige, eftersom offent</w:t>
        <w:softHyphen/>
        <w:t>lig</w:t>
        <w:softHyphen/>
        <w:t>rättsliga författningar som huvudregel är parallellt tillämpliga, så länge inte något annat uttryckligen anges (jfr t.ex. Mark- och miljö</w:t>
        <w:softHyphen/>
        <w:t>över</w:t>
        <w:softHyphen/>
        <w:t>domstolens dom den 6 november 2012 i mål nr P 5924–12 och den 7 april 2017 i mål nr P 9703–16). I denna utgångspunkt ligger även att plan- och bygglagen inte ska reglera åtgärder som bättre regleras i annan författning, när de tillämpliga bestämmelserna i den andra författningen är bättre an</w:t>
        <w:softHyphen/>
        <w:t>pas</w:t>
        <w:softHyphen/>
        <w:t>sade till den aktuella frågan eller när prövningsmyndigheterna där kan besitta en mer ändamålsenlig kompetens. Det kan t.ex. handla om frågor som i stället bör hanteras enligt miljöbalken eller lagen (1998:814) med särskilda bestämmelser om gaturenhållning och skyltning. Visserligen bör den plan- och bygg</w:t>
        <w:softHyphen/>
        <w:t>rätts</w:t>
        <w:softHyphen/>
        <w:t>liga reg</w:t>
        <w:softHyphen/>
        <w:t>ler</w:t>
        <w:softHyphen/>
        <w:t>ingen i viss utsträckning möjliggöra en samlad bedömning av åtgärder som påverkar den fysiska planeringen, men inte på ett sådant sätt att dubbel</w:t>
        <w:softHyphen/>
        <w:t>prövningar uppstår. En annan sak är förstås att annan reglering kan få viss betydelse vid tillämpningen av t.ex. 2 kap. plan- och bygglagen. En ut</w:t>
        <w:softHyphen/>
        <w:t>gångs</w:t>
        <w:softHyphen/>
        <w:t>punkt för förslagen är alltså att beakta i vilka situationer det finns en dubbelreglering som inte är motiverad.</w:t>
      </w:r>
    </w:p>
    <w:p>
      <w:pPr>
        <w:pStyle w:val="TextBodyIndent"/>
        <w:rPr/>
      </w:pPr>
      <w:r>
        <w:rPr/>
        <w:t>Reglerna om lov- och anmälningsplikt måste även förhålla sig till grund</w:t>
        <w:softHyphen/>
        <w:t>lag, europarätt och annan internationell rätt. Den plan- och byggrättsliga regleringen omfattar grundlagsskyddade och europarättsliga rättigheter, vilket i sin tur påverkar både vilka krav en åtgärd måste uppfylla och lov- och anmälningsplikten i sig. Det kan t.ex. vara så att säkerställandet av den enskildes egen</w:t>
        <w:softHyphen/>
        <w:t>doms</w:t>
        <w:softHyphen/>
        <w:t>skydd i praktiken förutsätter en förprövning av åtgär</w:t>
        <w:softHyphen/>
        <w:t>der som kan påverka denne. Samtidigt kan ett krav på förprövning från det allmännas sida i sig utgöra en inskränkning av fastighetsägarens (rättig</w:t>
        <w:softHyphen/>
        <w:t>hets</w:t>
        <w:softHyphen/>
        <w:t>innehavarens) egendomsskydd. I detta ligger att krav på lov inte ska ställas i högre utsträckning än vad som är motiverat och att den enskilde fastighetsägaren i så hög grad som möjligt bör få bestämma över hur den egna fastigheten ska utvecklas. Det kan också vara så att rätten till dom</w:t>
        <w:softHyphen/>
        <w:t>stolsprövning (bl.a. enligt artikel 6 i den europeiska konventionen angå</w:t>
        <w:softHyphen/>
        <w:t>ende skydd för de mänskliga rättigheterna och de grundläggande frihe</w:t>
        <w:softHyphen/>
        <w:t>terna, förkortad Europa</w:t>
        <w:softHyphen/>
        <w:t>konventionen) förutsätter en förprövning i någon form, t.ex. om en efterhandsprövning innebär att domstolsprövningen inte blir fullt ut meningsfull på grund av att irreversibla åtgärder redan har vidtagits. Detsamma kan gälla förverkligandet av t.ex. allmänhetens möj</w:t>
        <w:softHyphen/>
        <w:t>lig</w:t>
        <w:softHyphen/>
        <w:t>het att föra talan mot beslut och domar enligt Århus</w:t>
        <w:softHyphen/>
        <w:t>kon</w:t>
        <w:softHyphen/>
        <w:t>ven</w:t>
        <w:softHyphen/>
        <w:t>tio</w:t>
        <w:softHyphen/>
        <w:t>nen. En lov- och anmälningsplikt måste således utformas så att grund</w:t>
        <w:softHyphen/>
        <w:t>lags</w:t>
        <w:softHyphen/>
        <w:t>skyddade och europarättsliga rättigheter inte motverkas.</w:t>
      </w:r>
    </w:p>
    <w:p>
      <w:pPr>
        <w:pStyle w:val="TextBodyIndent"/>
        <w:rPr/>
      </w:pPr>
      <w:r>
        <w:rPr/>
        <w:t>Till den materiella rätten hör förstås också den unionsrättsliga regler</w:t>
        <w:softHyphen/>
        <w:t>ingen, t.ex. egendomsskyddet i rättighetsstadgan (artikel 17) och s.k. MKB-direktivet (Europaparlamentets och rådets direktiv 2011/92/EU av den 13 december 2011 om bedömning av inverkan på miljön av vissa offent</w:t>
        <w:softHyphen/>
        <w:t>liga och privata projekt). När det gäller det sistnämnda fungerar bygg</w:t>
        <w:softHyphen/>
        <w:softHyphen/>
        <w:t>lovsprövningen som en s.k. behovsbedömning för att avgöra om ett s.k. MKB-projekt behöver bli föremål för den miljökonsekvens</w:t>
        <w:softHyphen/>
        <w:t>bedöm</w:t>
        <w:softHyphen/>
        <w:t>ning som måste ske inom ramen för en detaljplaneläggning (prop. 2020/21:174 s. 26 f.). En lovpliktsreglering får således inte utformas så att MKB-direk</w:t>
        <w:softHyphen/>
        <w:t>tivets krav inte går att uppfylla. MKB-projekt som skulle kunna medföra en betydande miljöpåverkan måste helt enkelt bli föremål för en lovplikt.</w:t>
      </w:r>
    </w:p>
    <w:p>
      <w:pPr>
        <w:pStyle w:val="Rubrik5utannumrering"/>
        <w:rPr/>
      </w:pPr>
      <w:r>
        <w:rPr/>
        <w:t>En tionde utgångspunkt är reglernas förhållande till det kommunala planmonopolet</w:t>
      </w:r>
    </w:p>
    <w:p>
      <w:pPr>
        <w:pStyle w:val="TextBodyIndent"/>
        <w:ind w:hanging="0"/>
        <w:rPr/>
      </w:pPr>
      <w:r>
        <w:rPr/>
        <w:t>Det är en kommunal angelägenhet att planlägga användningen av mark och vatten enligt plan- och bygglagen. Det s.k. kommunala plan</w:t>
        <w:softHyphen/>
        <w:t>mono</w:t>
        <w:softHyphen/>
        <w:t>polet intar en särställ</w:t>
        <w:softHyphen/>
        <w:t>ning bland de allmänna intressen som ska säker</w:t>
        <w:softHyphen/>
        <w:t>ställas genom plan- och bygglagen. Planmonopolet – eller snarare ansvaret som det egentligen hand</w:t>
        <w:softHyphen/>
        <w:t>lar om – genomsyrar hela den plan- och bygg</w:t>
        <w:softHyphen/>
        <w:t>rättsliga regleringen och är ett av de tydligaste och viktigaste uttrycken för den kommunala själv</w:t>
        <w:softHyphen/>
        <w:t>styrelsen (1 kap. 1 § och 14 kap. regeringsformen). Sam</w:t>
        <w:softHyphen/>
        <w:t>tidigt innebär mono</w:t>
        <w:softHyphen/>
        <w:t>polet – särskilt när det gäller de rättsverkande plan</w:t>
        <w:softHyphen/>
        <w:t>instrumenten – väsentliga skyldigheter för kommunerna, inte minst när det gäller tillvara</w:t>
        <w:softHyphen/>
        <w:t>tag</w:t>
        <w:softHyphen/>
        <w:t>andet av de enskilda intressena i den fysiska pla</w:t>
        <w:softHyphen/>
        <w:t>ner</w:t>
        <w:softHyphen/>
        <w:t xml:space="preserve">ingen (se t.ex. 2 kap. 1 § och 4 kap. 36 § plan- och bygglagen). </w:t>
      </w:r>
    </w:p>
    <w:p>
      <w:pPr>
        <w:pStyle w:val="TextBodyIndent"/>
        <w:rPr/>
      </w:pPr>
      <w:r>
        <w:rPr/>
        <w:t>En lov- och anmälningsplikt får således lika lite som de materiella kraven på åtgärder utformas på ett sådant sätt att syftet med det kommu</w:t>
        <w:softHyphen/>
        <w:t>nala planansvaret förfelas eller motverkas. Det betyder i sig inte att exem</w:t>
        <w:softHyphen/>
        <w:t>pelvis en förprövning måste vara nödvändig för alla åtgär</w:t>
        <w:softHyphen/>
        <w:t>der, men däremot att ett planenlighetskrav som utgångspunkt bör gälla, oavsett om åtgärden förprövas eller inte. Det betyder också att en lovreg</w:t>
        <w:softHyphen/>
        <w:t>ler</w:t>
        <w:softHyphen/>
        <w:t>ing inte får utformas så att kommunernas incitament att arbeta med plan</w:t>
        <w:softHyphen/>
        <w:t>läggning – inte minst genom att genomföra behövliga upp</w:t>
        <w:softHyphen/>
        <w:t>dateringar av sina befintliga planer – försvagas. En sådan försvagning kan inte minst utifrån enskildas intressen samt enskildas berättigade förvänt</w:t>
        <w:softHyphen/>
        <w:t>ningar och krav på förutsebarhet och rättstrygghet på sikt riskera leda till att legitimi</w:t>
        <w:softHyphen/>
        <w:t>te</w:t>
        <w:softHyphen/>
        <w:t>ten för planmonopolet urholkas (jfr även NJA 2019 s. 629, särskilt p. 19–21).</w:t>
      </w:r>
    </w:p>
    <w:p>
      <w:pPr>
        <w:pStyle w:val="Rubrik5utannumrering"/>
        <w:rPr/>
      </w:pPr>
      <w:r>
        <w:rPr/>
        <w:t>En elfte utgångspunkt är hänsynen till totalförsvarets intressen</w:t>
      </w:r>
    </w:p>
    <w:p>
      <w:pPr>
        <w:pStyle w:val="TextBodyIndent"/>
        <w:ind w:hanging="0"/>
        <w:rPr/>
      </w:pPr>
      <w:r>
        <w:rPr/>
        <w:t>Bland de allmänna intressen som enligt plan- och bygglagen ska säker</w:t>
        <w:softHyphen/>
        <w:t>ställas, intar också totalförsvarets intressen en särställning. Rysslands full</w:t>
        <w:softHyphen/>
        <w:t>skaliga invasion av Ukraina innebär att ett storskaligt krig rasar i Europa och krigets verkningar är inte begränsade till Ukraina. Därför har förutsätt</w:t>
        <w:softHyphen/>
        <w:t>ningarna för svensk säkerhet</w:t>
        <w:softHyphen/>
        <w:t>spolitik förändrats i grunden. Den säkerhets</w:t>
        <w:softHyphen/>
        <w:t>politiska utvecklingen utmärks av en hårdnande geopolitisk maktkamp som omfattar allt fler samhällsområden. Säkerhetsläget i såväl Sveriges närområde som globalt präglas av instabilitet och oförutsäg</w:t>
        <w:softHyphen/>
        <w:t>barhet.</w:t>
      </w:r>
    </w:p>
    <w:p>
      <w:pPr>
        <w:pStyle w:val="TextBodyIndent"/>
        <w:rPr/>
      </w:pPr>
      <w:r>
        <w:rPr/>
        <w:t>Totalförsvaret utformas och dimensioneras för att försvara Sverige mot ett väpnat angrepp och medverka till försvaret av allierade enligt de åta</w:t>
        <w:softHyphen/>
        <w:t>ganden som följer av medlemskapet i Nato. Ett starkt svenskt totalförsvar som bidrar till Natos samlade avskräckning är krigsavhållande och därmed konfliktförebyggande och ytterst fredsbevarande.</w:t>
      </w:r>
    </w:p>
    <w:p>
      <w:pPr>
        <w:pStyle w:val="TextBodyIndent"/>
        <w:rPr/>
      </w:pPr>
      <w:r>
        <w:rPr/>
        <w:t>Tillgång till infrastruktur som militära hamnar, flygflottiljer, militära flyg</w:t>
        <w:softHyphen/>
        <w:t>platser samt skjut- och övningsfält med ändamålsenliga villkor är grund</w:t>
        <w:softHyphen/>
        <w:t>läggande förutsättningar för verksamheten i det militära försvaret och för att allierade ska kunna verka på svenskt territorium.</w:t>
      </w:r>
    </w:p>
    <w:p>
      <w:pPr>
        <w:pStyle w:val="TextBodyIndent"/>
        <w:rPr/>
      </w:pPr>
      <w:r>
        <w:rPr/>
        <w:t>Investeringsnivåerna i infrastruktur för det militära försvaret under kom</w:t>
        <w:softHyphen/>
        <w:t>mande år kommer att vara historiskt höga. Den infrastrukturella till</w:t>
        <w:softHyphen/>
        <w:t>växten i det militära försvaret sker genom investeringar i ny infra</w:t>
        <w:softHyphen/>
        <w:t>struktur, däri</w:t>
        <w:softHyphen/>
        <w:t>bland den fortsatta uppbyggnaden av återetablerade regementen samt en omfattande byggnation av nya mobiliseringsförråd och ammunitions</w:t>
        <w:softHyphen/>
        <w:t>för</w:t>
        <w:softHyphen/>
        <w:t>råd.</w:t>
      </w:r>
    </w:p>
    <w:p>
      <w:pPr>
        <w:pStyle w:val="TextBodyIndent"/>
        <w:rPr/>
      </w:pPr>
      <w:r>
        <w:rPr/>
        <w:t>Av den nationella säkerhetsstrategin (skr. 2023/24:163) framgår att regeringens enskilt viktigaste uppgift är att värna Sveriges nationella säker</w:t>
        <w:softHyphen/>
        <w:t>het. Stärkandet av den nationella säkerheten ska tillmätas stor bety</w:t>
        <w:softHyphen/>
        <w:t>delse när avvägningar och prioriteringar mellan olika samhälls</w:t>
        <w:softHyphen/>
        <w:t>intressen görs. Detta gäller även i den fysiska planeringen.</w:t>
      </w:r>
    </w:p>
    <w:p>
      <w:pPr>
        <w:pStyle w:val="TextBodyIndent"/>
        <w:rPr/>
      </w:pPr>
      <w:r>
        <w:rPr/>
        <w:t>En ny lovreglering måste utformas så att den säkerställer totalförsvarets intressen.</w:t>
      </w:r>
    </w:p>
    <w:p>
      <w:pPr>
        <w:pStyle w:val="Rubrik5utannumrering"/>
        <w:rPr/>
      </w:pPr>
      <w:r>
        <w:rPr/>
        <w:t>Ett nytt 9 kapitel införs i plan- och bygglagen</w:t>
      </w:r>
    </w:p>
    <w:p>
      <w:pPr>
        <w:pStyle w:val="TextBody"/>
        <w:rPr/>
      </w:pPr>
      <w:r>
        <w:rPr/>
        <w:t>Utredningens översyn har omfattat en systematisk genom</w:t>
        <w:softHyphen/>
        <w:t>lysning av alla bestämmelser i det nuvarande 9 kap. plan- och bygglagen. Enligt ut</w:t>
        <w:softHyphen/>
        <w:t>red</w:t>
        <w:softHyphen/>
        <w:t>ningen är den nuvarande regleringen oöverskådlig och svår</w:t>
        <w:softHyphen/>
        <w:t>för</w:t>
        <w:softHyphen/>
        <w:t>ståelig och ibland ologisk. Regleringen innehåller t.ex. många, oklara och olo</w:t>
        <w:softHyphen/>
        <w:t>gis</w:t>
        <w:softHyphen/>
        <w:t>ka undantag. Vidare lämnar regleringen som helhet ett mycket stort utrym</w:t>
        <w:softHyphen/>
        <w:t>me för bedömning, vilket gör den svår att tillämpa och därmed också resul</w:t>
        <w:softHyphen/>
        <w:t>tatet av tillämpningen oförutsebart. Dessutom är uppdelningen mellan lagen och plan- och bygg</w:t>
        <w:softHyphen/>
        <w:t>förord</w:t>
        <w:softHyphen/>
        <w:t>ningen varken tydlig eller konse</w:t>
        <w:softHyphen/>
        <w:t xml:space="preserve">kvent. </w:t>
      </w:r>
    </w:p>
    <w:p>
      <w:pPr>
        <w:pStyle w:val="TextBodyIndent"/>
        <w:rPr/>
      </w:pPr>
      <w:r>
        <w:rPr/>
        <w:t>För att skapa en ny och bättre struktur delar regeringen utredningens bedömning att det behövs omfattande författningsmässiga förändringar i det nuvarande 9 kap. plan- och bygglagen. Även om de flesta av de nya bestämmelserna motsvarar bestämmelser i den nuvarande regleringen före</w:t>
        <w:softHyphen/>
        <w:softHyphen/>
        <w:t>slås det flera nyheter. Vidare är ambitionen att den nuvarande kata</w:t>
        <w:softHyphen/>
        <w:t>logen av undantag för specifika åtgärder ska minska genom att undantagen utformas mer generellt. Omarbetningen är så omfat</w:t>
        <w:softHyphen/>
        <w:t>tande att det är lämpligt att ersätta det nuvarande kapitlet med ett nytt.</w:t>
      </w:r>
    </w:p>
    <w:p>
      <w:pPr>
        <w:pStyle w:val="TextBodyIndent"/>
        <w:rPr/>
      </w:pPr>
      <w:r>
        <w:rPr/>
        <w:t>Jämfört med utredningens förslag innebär regeringens förslag fler para</w:t>
        <w:softHyphen/>
        <w:t>grafer och mel</w:t>
        <w:softHyphen/>
        <w:t>lan</w:t>
        <w:softHyphen/>
        <w:t xml:space="preserve">rubriker. Till skillnad från </w:t>
      </w:r>
      <w:r>
        <w:rPr>
          <w:i/>
          <w:iCs/>
        </w:rPr>
        <w:t>Lagrådet</w:t>
      </w:r>
      <w:r>
        <w:rPr/>
        <w:t xml:space="preserve"> bedömer regeringen att över</w:t>
        <w:softHyphen/>
        <w:t xml:space="preserve">skådligheten ökar om huvudregler och undantag konsekvent delas upp i separata paragrafer. </w:t>
      </w:r>
    </w:p>
    <w:p>
      <w:pPr>
        <w:pStyle w:val="TextBodyIndent"/>
        <w:rPr/>
      </w:pPr>
      <w:r>
        <w:rPr/>
        <w:t>Den nya strukturen, som också beskrivs i den inledande paragrafen i förslaget till nytt 9 kap. plan- och bygglagen, bygger i huvudsak på tre delar: krav på lov, förutsättningar för lov och förhandsbesked samt hand</w:t>
        <w:softHyphen/>
        <w:t>läggning av ärenden om lov och förhandsbesked.</w:t>
      </w:r>
    </w:p>
    <w:p>
      <w:pPr>
        <w:pStyle w:val="TextBodyIndent"/>
        <w:rPr/>
      </w:pPr>
      <w:r>
        <w:rPr/>
        <w:t>Bygglovsplikten föreslås bygga på ett antal huvudregler för dels byggna</w:t>
        <w:softHyphen/>
        <w:t>der, dels andra anläggningar än byggnader. Undantag från en huvudregel anges i anslutning till huvudregeln, så att hela bilden presenteras i ett sam</w:t>
        <w:softHyphen/>
        <w:t xml:space="preserve">manhang. I lagrådsremissen föreslogs att vissa undantag från kravet på lov skulle komma till uttryck i bestämmelserna om huvudregler, genom att huvudreglerna formulerades genom negationer. Enligt </w:t>
      </w:r>
      <w:r>
        <w:rPr>
          <w:i/>
        </w:rPr>
        <w:t xml:space="preserve">Lagrådet </w:t>
      </w:r>
      <w:r>
        <w:rPr/>
        <w:t>innebär det onödigt krångliga och svår</w:t>
        <w:softHyphen/>
        <w:t>tillgängliga bestämmelser. Lagrådet anser att det vore bättre att utgå ifrån en huvudregel om att bygglov krävs och sedan reglera vad det är som inte kräver bygglov. Regeringen delar Lag</w:t>
        <w:softHyphen/>
        <w:t>rådets bedömning och föreslår därför en ny struktur i det nya 9 kap. som i allt väsentligt överensstämmer med den som Lagrådet föreslår, dock med vissa språkliga och redaktionella ändringar.</w:t>
      </w:r>
    </w:p>
    <w:p>
      <w:pPr>
        <w:pStyle w:val="TextBodyIndent"/>
        <w:rPr/>
      </w:pPr>
      <w:r>
        <w:rPr/>
        <w:t>Efter de mer generella bygglovsreglerna kommer de regler om bygglov som föranleds av var en åtgärd vidtas, dvs. bygglov på grund av att åtgär</w:t>
        <w:softHyphen/>
        <w:t>den vidtas nära gräns (i huvudsak tomt- eller fastighets</w:t>
        <w:softHyphen/>
        <w:t>gräns), nära järn</w:t>
        <w:softHyphen/>
        <w:t>väg, i mark- och vattenområden som har bety</w:t>
        <w:softHyphen/>
        <w:t>delse för totalförsvaret, eller i s.k. värdefulla områden (områden som är sär</w:t>
        <w:softHyphen/>
        <w:t>skilt värdefulla från histo</w:t>
        <w:softHyphen/>
        <w:t>risk, kulturhistorisk, miljömässig eller konst</w:t>
        <w:softHyphen/>
        <w:t>närlig syn</w:t>
        <w:softHyphen/>
        <w:t>punkt). Denna struk</w:t>
        <w:softHyphen/>
        <w:t>tur syftar till att öka förståelsen för att kraven på lov i förekommande fall är differentierade beroende på var åtgär</w:t>
        <w:softHyphen/>
        <w:t xml:space="preserve">derna vidtas (se avsnitt 4.7–4.9). Som </w:t>
      </w:r>
      <w:r>
        <w:rPr>
          <w:i/>
        </w:rPr>
        <w:t>Lagrådet</w:t>
      </w:r>
      <w:r>
        <w:rPr/>
        <w:t xml:space="preserve"> påpekar presenteras bestämmelser om en differen</w:t>
        <w:softHyphen/>
        <w:t>tie</w:t>
        <w:softHyphen/>
        <w:t>rad lovplikt inte i anslutning till huvudreglerna om krav på lov och därtill knutna undantag. Regeringen delar Lagrådets bedömning att regleringen blir tydligare och mer lättillgänglig om det i anslutning till varje huvud</w:t>
        <w:softHyphen/>
        <w:t>regel och därtill knutna undantag tas in en bestämmelse som upplyser om att det finns ytterligare regler som kan innebära att lov krävs. För ytter</w:t>
        <w:softHyphen/>
        <w:t>li</w:t>
        <w:softHyphen/>
        <w:t>gare ökad tydlighet föreslår regeringen en delvis annan redaktionell ut</w:t>
        <w:softHyphen/>
        <w:t>form</w:t>
        <w:softHyphen/>
        <w:t>ning än Lagrådet genom att upplysningsbestämmelsen konsekvent placeras i en egen paragraf.</w:t>
      </w:r>
    </w:p>
    <w:p>
      <w:pPr>
        <w:pStyle w:val="TextBodyIndent"/>
        <w:rPr/>
      </w:pPr>
      <w:r>
        <w:rPr/>
        <w:t>Krav på rivningslov och marklov föreslås regleras separat från bygg</w:t>
        <w:softHyphen/>
        <w:t>lovs</w:t>
        <w:softHyphen/>
        <w:t>plikten.</w:t>
      </w:r>
    </w:p>
    <w:p>
      <w:pPr>
        <w:pStyle w:val="TextBodyIndent"/>
        <w:rPr/>
      </w:pPr>
      <w:r>
        <w:rPr/>
        <w:t>I fråga om förutsättningarna för lov regleras vilka förutsättningar som ska vara uppfyllda för att få lov i ett område som omfattas respektive inte omfattas av en detaljplan separat. Härefter regleras godtagbara avvikelser från detaljplan och områdesbestämmelser samlat. Vidare föreslås en ny regler</w:t>
        <w:softHyphen/>
        <w:t>ing av förutsättningarna för förhandsbesked.</w:t>
      </w:r>
    </w:p>
    <w:p>
      <w:pPr>
        <w:pStyle w:val="TextBodyIndent"/>
        <w:rPr/>
      </w:pPr>
      <w:r>
        <w:rPr/>
        <w:t>Regleringen av handläggningen av ärenden om lov och förhandsbesked följer i huvudsak nuvarande struktur, dvs. med en reglering av ansökans innehåll m.m., beslutets innehåll, expediering och kungörelse, när beslut om lov börjar gälla samt giltighetstiden för lov och förhandsbesked.</w:t>
      </w:r>
    </w:p>
    <w:p>
      <w:pPr>
        <w:pStyle w:val="TextBodyIndent"/>
        <w:rPr/>
      </w:pPr>
      <w:r>
        <w:rPr/>
        <w:t xml:space="preserve">Enligt </w:t>
      </w:r>
      <w:r>
        <w:rPr>
          <w:i/>
        </w:rPr>
        <w:t>Lagrådets</w:t>
      </w:r>
      <w:r>
        <w:rPr/>
        <w:t xml:space="preserve"> uppfattning skulle regelverket ha blivit mera över</w:t>
        <w:softHyphen/>
        <w:t>skådligt om bestämmelserna om när lov måste sökas respektive bestäm</w:t>
        <w:softHyphen/>
        <w:t xml:space="preserve">melserna om förutsättningarna för lov hade tagits in i två skilda kapitel. Regeringen har förståelse för Lagrådets synpunkt, men bedömer att en sådan omstrukturering inte bör genomföras i det här lagstiftningsärendet. </w:t>
      </w:r>
    </w:p>
    <w:p>
      <w:pPr>
        <w:pStyle w:val="Heading2"/>
        <w:numPr>
          <w:ilvl w:val="1"/>
          <w:numId w:val="3"/>
        </w:numPr>
        <w:rPr/>
      </w:pPr>
      <w:bookmarkStart w:id="32" w:name="_Toc198802003"/>
      <w:bookmarkStart w:id="33" w:name="_Toc191026546"/>
      <w:bookmarkStart w:id="34" w:name="_Toc190873413"/>
      <w:r>
        <w:rPr/>
        <w:t>Nya legaldefinitioner</w:t>
      </w:r>
      <w:bookmarkEnd w:id="32"/>
      <w:bookmarkEnd w:id="33"/>
      <w:bookmarkEnd w:id="34"/>
    </w:p>
    <w:p>
      <w:pPr>
        <w:pStyle w:val="Brdtextram"/>
        <w:rPr>
          <w:bCs/>
        </w:rPr>
      </w:pPr>
      <w:r>
        <w:rPr>
          <w:b/>
        </w:rPr>
        <w:t>Regeringens förslag:</w:t>
      </w:r>
      <w:r>
        <w:rPr>
          <w:bCs/>
        </w:rPr>
        <w:t xml:space="preserve"> I lagen införs nya bestämmelser som förklarar vad som i lagen avses med orden ekonomibyggnad, fasadändring, komp</w:t>
        <w:softHyphen/>
        <w:softHyphen/>
        <w:softHyphen/>
        <w:t>le</w:t>
        <w:softHyphen/>
        <w:t>ment</w:t>
        <w:softHyphen/>
        <w:t>bostadshus och komplementbyggnad enligt följande.</w:t>
      </w:r>
    </w:p>
    <w:p>
      <w:pPr>
        <w:pStyle w:val="Brdtextmedindragram"/>
        <w:rPr/>
      </w:pPr>
      <w:r>
        <w:rPr/>
        <w:t>Ekonomibyggnad: en byggnad som behövs för jordbruket, skogs</w:t>
        <w:softHyphen/>
        <w:t>bru</w:t>
        <w:softHyphen/>
        <w:t>ket, vattenbruket, fisket eller renskötseln.</w:t>
      </w:r>
    </w:p>
    <w:p>
      <w:pPr>
        <w:pStyle w:val="Brdtextmedindragram"/>
        <w:rPr>
          <w:bCs/>
        </w:rPr>
      </w:pPr>
      <w:r>
        <w:rPr/>
        <w:t xml:space="preserve">Fasadändring: en ändring av en byggnad som innebär att byggnaden byter kulör, fasadbeklädnad eller taktäckningsmaterial eller </w:t>
      </w:r>
      <w:r>
        <w:rPr>
          <w:bCs/>
        </w:rPr>
        <w:t>att bygg</w:t>
        <w:softHyphen/>
        <w:t>nadens yttre karaktärsdrag påverkas på annat sätt.</w:t>
      </w:r>
    </w:p>
    <w:p>
      <w:pPr>
        <w:pStyle w:val="Brdtextmedindragram"/>
        <w:rPr>
          <w:bCs/>
        </w:rPr>
      </w:pPr>
      <w:r>
        <w:rPr/>
        <w:t>Komplementbostadshus: </w:t>
      </w:r>
      <w:bookmarkStart w:id="35" w:name="_Hlk193724994"/>
      <w:r>
        <w:rPr>
          <w:bCs/>
        </w:rPr>
        <w:t xml:space="preserve">en fristående byggnad som kompletterar </w:t>
      </w:r>
      <w:r>
        <w:rPr/>
        <w:t xml:space="preserve">ett en- eller </w:t>
      </w:r>
      <w:r>
        <w:rPr>
          <w:bCs/>
        </w:rPr>
        <w:t>två</w:t>
        <w:softHyphen/>
        <w:t>bostadshus och är inredd som en självständig bostad</w:t>
      </w:r>
      <w:bookmarkEnd w:id="35"/>
      <w:r>
        <w:rPr>
          <w:bCs/>
        </w:rPr>
        <w:t xml:space="preserve">. </w:t>
      </w:r>
    </w:p>
    <w:p>
      <w:pPr>
        <w:pStyle w:val="Brdtextmedindragram"/>
        <w:rPr/>
      </w:pPr>
      <w:r>
        <w:rPr/>
        <w:t>Komplementbyggnad</w:t>
      </w:r>
      <w:r>
        <w:rPr>
          <w:bCs/>
        </w:rPr>
        <w:t>: en fristående byggnad som kompletterar en byggnad och inte är inredd som en självständig bostad</w:t>
      </w:r>
      <w:r>
        <w:rPr/>
        <w:t>.</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w:t>
        <w:softHyphen/>
        <w:t>ens. Utred</w:t>
        <w:softHyphen/>
        <w:t>ningen föreslår att definitionen av komplementbostadshus ska inne</w:t>
        <w:softHyphen/>
        <w:t>fatta definitionen av komplementbyggnad och ange begränsning i fråga om byggnadsarea och höjd. Vidare före</w:t>
        <w:softHyphen/>
        <w:t>slår utred</w:t>
        <w:softHyphen/>
        <w:t>ningen att det i defi</w:t>
        <w:softHyphen/>
        <w:t>nitionen av komplementbyggnad ska framgå att bygg</w:t>
        <w:softHyphen/>
        <w:t>na</w:t>
        <w:softHyphen/>
        <w:t>den ska komplet</w:t>
        <w:softHyphen/>
        <w:t>tera en befintlig byggnad och vara underordnad den befintliga byggnaden i storlek. Utredningen föreslår inte att vattenbruk ska läggas till i defini</w:t>
        <w:softHyphen/>
        <w:t>tio</w:t>
        <w:softHyphen/>
        <w:t>nen av ekonomibyggnad.</w:t>
      </w:r>
    </w:p>
    <w:p>
      <w:pPr>
        <w:pStyle w:val="TextBodyIndent"/>
        <w:rPr/>
      </w:pPr>
      <w:r>
        <w:rPr>
          <w:b/>
          <w:bCs/>
        </w:rPr>
        <w:t>Remissinstanserna</w:t>
      </w:r>
      <w:r>
        <w:rPr>
          <w:b/>
        </w:rPr>
        <w:t>:</w:t>
      </w:r>
      <w:r>
        <w:rPr/>
        <w:t xml:space="preserve"> Flera remissinstanser, bl.a. </w:t>
      </w:r>
      <w:r>
        <w:rPr>
          <w:i/>
          <w:iCs/>
        </w:rPr>
        <w:t>Byggföretagen</w:t>
      </w:r>
      <w:r>
        <w:rPr/>
        <w:t xml:space="preserve">, </w:t>
      </w:r>
      <w:r>
        <w:rPr>
          <w:i/>
          <w:iCs/>
        </w:rPr>
        <w:t>Hus</w:t>
        <w:softHyphen/>
        <w:t>ver</w:t>
        <w:softHyphen/>
        <w:t>ket AB</w:t>
      </w:r>
      <w:r>
        <w:rPr/>
        <w:t xml:space="preserve">, </w:t>
      </w:r>
      <w:r>
        <w:rPr>
          <w:i/>
          <w:iCs/>
        </w:rPr>
        <w:t>Kramfors</w:t>
      </w:r>
      <w:r>
        <w:rPr/>
        <w:t>,</w:t>
      </w:r>
      <w:r>
        <w:rPr>
          <w:i/>
        </w:rPr>
        <w:t xml:space="preserve"> </w:t>
      </w:r>
      <w:r>
        <w:rPr>
          <w:i/>
          <w:iCs/>
        </w:rPr>
        <w:t>Lidingö</w:t>
      </w:r>
      <w:r>
        <w:rPr/>
        <w:t xml:space="preserve"> och </w:t>
      </w:r>
      <w:r>
        <w:rPr>
          <w:i/>
          <w:iCs/>
        </w:rPr>
        <w:t>Västerviks kommuner</w:t>
      </w:r>
      <w:r>
        <w:rPr/>
        <w:t xml:space="preserve">, </w:t>
      </w:r>
      <w:r>
        <w:rPr>
          <w:i/>
          <w:iCs/>
        </w:rPr>
        <w:t>Länsstyrelsen i Jönkö</w:t>
        <w:softHyphen/>
        <w:t>pings län</w:t>
      </w:r>
      <w:r>
        <w:rPr/>
        <w:t xml:space="preserve">, </w:t>
      </w:r>
      <w:r>
        <w:rPr>
          <w:i/>
          <w:iCs/>
        </w:rPr>
        <w:t>Nacka tingsrätt (mark- och miljö</w:t>
        <w:softHyphen/>
        <w:t>dom</w:t>
        <w:softHyphen/>
        <w:t>stolen)</w:t>
      </w:r>
      <w:r>
        <w:rPr/>
        <w:t xml:space="preserve">, </w:t>
      </w:r>
      <w:r>
        <w:rPr>
          <w:i/>
          <w:iCs/>
        </w:rPr>
        <w:t>Umeå tings</w:t>
        <w:softHyphen/>
        <w:t>rätt (mark- och miljö</w:t>
        <w:softHyphen/>
        <w:t>dom</w:t>
        <w:softHyphen/>
        <w:t>stolen)</w:t>
      </w:r>
      <w:r>
        <w:rPr/>
        <w:t xml:space="preserve"> och </w:t>
      </w:r>
      <w:r>
        <w:rPr>
          <w:i/>
          <w:iCs/>
        </w:rPr>
        <w:t>Villaägarnas riksförbund</w:t>
      </w:r>
      <w:r>
        <w:rPr/>
        <w:t>, är positiva till de nya före</w:t>
        <w:softHyphen/>
        <w:t>slagna legaldefinitionerna eftersom de förtydligar begrepp som har med</w:t>
        <w:softHyphen/>
        <w:t xml:space="preserve">fört tolkningssvårigheter. </w:t>
      </w:r>
      <w:r>
        <w:rPr>
          <w:i/>
          <w:iCs/>
        </w:rPr>
        <w:t>Bergs</w:t>
      </w:r>
      <w:r>
        <w:rPr/>
        <w:t xml:space="preserve"> och </w:t>
      </w:r>
      <w:r>
        <w:rPr>
          <w:i/>
          <w:iCs/>
        </w:rPr>
        <w:t>Härjedalens kommuner</w:t>
      </w:r>
      <w:r>
        <w:rPr/>
        <w:t xml:space="preserve"> är positiva till att en komp</w:t>
        <w:softHyphen/>
        <w:t>le</w:t>
        <w:softHyphen/>
        <w:t>mentbyggnad ska vara underordnad befintlig bebyggelse, bl.a. eftersom flera äldre fritidshusområden har karaktären av en småskalig bebyggelse och tillskott i bebyggelsen bör underordnas den befintliga bebyggelsen.</w:t>
      </w:r>
    </w:p>
    <w:p>
      <w:pPr>
        <w:pStyle w:val="TextBodyIndent"/>
        <w:rPr/>
      </w:pPr>
      <w:r>
        <w:rPr/>
        <w:t xml:space="preserve">Flera kommuner, bl.a. </w:t>
      </w:r>
      <w:r>
        <w:rPr>
          <w:i/>
          <w:iCs/>
        </w:rPr>
        <w:t>Göteborgs</w:t>
      </w:r>
      <w:r>
        <w:rPr/>
        <w:t>,</w:t>
      </w:r>
      <w:r>
        <w:rPr>
          <w:i/>
          <w:iCs/>
        </w:rPr>
        <w:t xml:space="preserve"> Malmö </w:t>
      </w:r>
      <w:r>
        <w:rPr/>
        <w:t xml:space="preserve">och </w:t>
      </w:r>
      <w:r>
        <w:rPr>
          <w:i/>
          <w:iCs/>
        </w:rPr>
        <w:t>Vellinge</w:t>
      </w:r>
      <w:r>
        <w:rPr/>
        <w:t xml:space="preserve"> </w:t>
      </w:r>
      <w:r>
        <w:rPr>
          <w:i/>
          <w:iCs/>
        </w:rPr>
        <w:t>kommuner</w:t>
      </w:r>
      <w:r>
        <w:rPr/>
        <w:t>, anser att föreslagna definitioner bör omarbetas, bl.a. för att de innehåller värde</w:t>
        <w:softHyphen/>
        <w:t xml:space="preserve">ord som måste tolkas. </w:t>
      </w:r>
    </w:p>
    <w:p>
      <w:pPr>
        <w:pStyle w:val="TextBodyIndent"/>
        <w:rPr/>
      </w:pPr>
      <w:r>
        <w:rPr/>
        <w:t xml:space="preserve">Angående ”ekonomibyggnad” anser </w:t>
      </w:r>
      <w:r>
        <w:rPr>
          <w:i/>
          <w:iCs/>
        </w:rPr>
        <w:t>Gotlands kommun</w:t>
      </w:r>
      <w:r>
        <w:rPr/>
        <w:t xml:space="preserve"> att eko</w:t>
        <w:softHyphen/>
        <w:t>nomi</w:t>
        <w:softHyphen/>
        <w:t>bygg</w:t>
        <w:softHyphen/>
        <w:softHyphen/>
        <w:t>na</w:t>
        <w:softHyphen/>
        <w:t>dens koppling till själva verksamheten ska framgå av defi</w:t>
        <w:softHyphen/>
        <w:t>ni</w:t>
        <w:softHyphen/>
        <w:t xml:space="preserve">tionen. Enligt bl.a. </w:t>
      </w:r>
      <w:r>
        <w:rPr>
          <w:i/>
          <w:iCs/>
        </w:rPr>
        <w:t>Växjö tingsrätt (mark- och miljödom</w:t>
        <w:softHyphen/>
        <w:t>stolen)</w:t>
      </w:r>
      <w:r>
        <w:rPr/>
        <w:t xml:space="preserve"> kan den föreslagna definitionen innebära en inskränkning i vad som är att anse som en bygg</w:t>
        <w:softHyphen/>
        <w:t>lovs</w:t>
        <w:softHyphen/>
        <w:t>fri ekonomibyggnad i förhållande till praxis om häst</w:t>
        <w:softHyphen/>
        <w:t>verksam</w:t>
        <w:softHyphen/>
        <w:t xml:space="preserve">het. </w:t>
      </w:r>
      <w:r>
        <w:rPr>
          <w:i/>
          <w:iCs/>
        </w:rPr>
        <w:t>Jord</w:t>
        <w:softHyphen/>
        <w:t>bruksverket</w:t>
      </w:r>
      <w:r>
        <w:rPr/>
        <w:t xml:space="preserve">, </w:t>
      </w:r>
      <w:r>
        <w:rPr>
          <w:i/>
          <w:iCs/>
        </w:rPr>
        <w:t xml:space="preserve">Lantbrukarnas riksförbund </w:t>
      </w:r>
      <w:r>
        <w:rPr/>
        <w:t xml:space="preserve">och </w:t>
      </w:r>
      <w:r>
        <w:rPr>
          <w:i/>
          <w:iCs/>
        </w:rPr>
        <w:t>Svenska rid</w:t>
        <w:softHyphen/>
        <w:t>sport</w:t>
        <w:softHyphen/>
        <w:t>för</w:t>
        <w:softHyphen/>
        <w:t>bundet</w:t>
      </w:r>
      <w:r>
        <w:rPr/>
        <w:t xml:space="preserve"> anser att hästverksamhet ska kunna definieras som en verk</w:t>
        <w:softHyphen/>
        <w:t xml:space="preserve">samhet inom jordbruket, särskilt om verksamheten bedrivs yrkesmässigt eller i större omfattning. </w:t>
      </w:r>
    </w:p>
    <w:p>
      <w:pPr>
        <w:pStyle w:val="TextBodyIndent"/>
        <w:rPr/>
      </w:pPr>
      <w:r>
        <w:rPr/>
        <w:t xml:space="preserve">Angående ”fasadändring” anser flera remissinstanser, bl.a. </w:t>
      </w:r>
      <w:r>
        <w:rPr>
          <w:i/>
          <w:iCs/>
        </w:rPr>
        <w:t>Boverket</w:t>
      </w:r>
      <w:r>
        <w:rPr/>
        <w:t xml:space="preserve">, </w:t>
      </w:r>
      <w:r>
        <w:rPr>
          <w:i/>
          <w:iCs/>
        </w:rPr>
        <w:t>Gävle</w:t>
      </w:r>
      <w:r>
        <w:rPr/>
        <w:t xml:space="preserve">, </w:t>
      </w:r>
      <w:r>
        <w:rPr>
          <w:i/>
        </w:rPr>
        <w:t>Kramfors</w:t>
      </w:r>
      <w:r>
        <w:rPr>
          <w:i/>
          <w:iCs/>
        </w:rPr>
        <w:t xml:space="preserve"> </w:t>
      </w:r>
      <w:r>
        <w:rPr/>
        <w:t xml:space="preserve">och </w:t>
      </w:r>
      <w:r>
        <w:rPr>
          <w:i/>
        </w:rPr>
        <w:t>Malmö</w:t>
      </w:r>
      <w:r>
        <w:rPr>
          <w:i/>
          <w:iCs/>
        </w:rPr>
        <w:t xml:space="preserve"> </w:t>
      </w:r>
      <w:r>
        <w:rPr>
          <w:i/>
        </w:rPr>
        <w:t>kommuner</w:t>
      </w:r>
      <w:r>
        <w:rPr/>
        <w:t>, att vad som menas med ”yttre karaktärsdrag” och hur det kan förstås i förhållande till arkitek</w:t>
        <w:softHyphen/>
        <w:t>to</w:t>
        <w:softHyphen/>
        <w:t>niska och andra värden behöver förklaras ytterligare, särskilt i ljuset av rätts</w:t>
        <w:softHyphen/>
        <w:t>praxis om fönsterbyten. Enligt Boverket bör det över</w:t>
        <w:softHyphen/>
        <w:t>vägas om ”yttre karaktärs</w:t>
        <w:softHyphen/>
        <w:t>drag” även uttryckligen bör inbegripa kultur</w:t>
        <w:softHyphen/>
        <w:t>vär</w:t>
        <w:softHyphen/>
        <w:t>den. Av språkliga skäl bör det enligt Boverket även övervägas om ”fasad</w:t>
        <w:softHyphen/>
        <w:t xml:space="preserve">ändring” ska ersättas med ”utvändig ändring”. </w:t>
      </w:r>
      <w:r>
        <w:rPr>
          <w:i/>
          <w:iCs/>
        </w:rPr>
        <w:t xml:space="preserve">Falu </w:t>
      </w:r>
      <w:r>
        <w:rPr/>
        <w:t>och</w:t>
      </w:r>
      <w:r>
        <w:rPr>
          <w:i/>
          <w:iCs/>
        </w:rPr>
        <w:t xml:space="preserve"> Gotlands kommuner</w:t>
      </w:r>
      <w:r>
        <w:rPr/>
        <w:t xml:space="preserve"> anser att det bör för</w:t>
        <w:softHyphen/>
        <w:t>tydligas om byte av originalmaterial (såsom originalfönster, fönster</w:t>
        <w:softHyphen/>
        <w:t>foder och dörrar) samt byte av färgtyp (oak</w:t>
        <w:softHyphen/>
        <w:t>tat om kulören är densamma) omfat</w:t>
        <w:softHyphen/>
        <w:t xml:space="preserve">tas av ”fasadändring”. </w:t>
      </w:r>
      <w:r>
        <w:rPr>
          <w:i/>
          <w:iCs/>
        </w:rPr>
        <w:t>Haninge kom</w:t>
        <w:softHyphen/>
        <w:t>mun</w:t>
      </w:r>
      <w:r>
        <w:rPr/>
        <w:t xml:space="preserve"> anser att ordet kulör bör använ</w:t>
        <w:softHyphen/>
        <w:t>das genomgående i stället för färg när det är fråga om en kulörs eller en färgs visuella egen</w:t>
        <w:softHyphen/>
        <w:t xml:space="preserve">skaper. Enligt </w:t>
      </w:r>
      <w:r>
        <w:rPr>
          <w:i/>
        </w:rPr>
        <w:t>Stockholms kommun</w:t>
      </w:r>
      <w:r>
        <w:rPr/>
        <w:t xml:space="preserve"> bör ”fasad</w:t>
        <w:softHyphen/>
        <w:t>änd</w:t>
        <w:softHyphen/>
        <w:t>ring” av</w:t>
        <w:softHyphen/>
        <w:t>gränsas tydligare för att inte ha lika bred betydelse som i rådande praxis.</w:t>
      </w:r>
    </w:p>
    <w:p>
      <w:pPr>
        <w:pStyle w:val="TextBodyIndent"/>
        <w:rPr/>
      </w:pPr>
      <w:r>
        <w:rPr/>
        <w:t xml:space="preserve">Angående ”komplementbostadshus” anser </w:t>
      </w:r>
      <w:r>
        <w:rPr>
          <w:i/>
        </w:rPr>
        <w:t>Boverket</w:t>
      </w:r>
      <w:r>
        <w:rPr>
          <w:i/>
          <w:iCs/>
        </w:rPr>
        <w:t>,</w:t>
      </w:r>
      <w:r>
        <w:rPr>
          <w:i/>
        </w:rPr>
        <w:t xml:space="preserve"> Malmö kommun</w:t>
      </w:r>
      <w:r>
        <w:rPr/>
        <w:t xml:space="preserve"> och </w:t>
      </w:r>
      <w:r>
        <w:rPr>
          <w:i/>
          <w:iCs/>
        </w:rPr>
        <w:t>Svea hovrätt (Mark- och miljööverdomstolen)</w:t>
      </w:r>
      <w:r>
        <w:rPr/>
        <w:t xml:space="preserve"> att definitionen är mer teknisk och detaljerad än övriga definitioner i lagen och att det bör över</w:t>
        <w:softHyphen/>
        <w:t xml:space="preserve">vägas om den i stället ska arbetas in i det nya 9 kapitlet. Enligt </w:t>
      </w:r>
      <w:r>
        <w:rPr>
          <w:i/>
        </w:rPr>
        <w:t>Gävle, Haninge</w:t>
      </w:r>
      <w:r>
        <w:rPr/>
        <w:t xml:space="preserve"> och </w:t>
      </w:r>
      <w:r>
        <w:rPr>
          <w:i/>
          <w:iCs/>
        </w:rPr>
        <w:t>Järfälla kommuner</w:t>
      </w:r>
      <w:r>
        <w:rPr/>
        <w:t xml:space="preserve"> och </w:t>
      </w:r>
      <w:r>
        <w:rPr>
          <w:i/>
        </w:rPr>
        <w:t>Växjö tingsrätt (mark- och miljö</w:t>
        <w:softHyphen/>
        <w:t>domstolen)</w:t>
      </w:r>
      <w:r>
        <w:rPr/>
        <w:t xml:space="preserve"> bör det förtydligas vad som avses med självständig bostad, eftersom det saknas en definition av vad en bostad är och att en bostad kan sakna kök och ändå anses vara en bostad.</w:t>
      </w:r>
    </w:p>
    <w:p>
      <w:pPr>
        <w:pStyle w:val="TextBodyIndent"/>
        <w:rPr/>
      </w:pPr>
      <w:r>
        <w:rPr/>
        <w:t xml:space="preserve">Angående ”komplementbyggnad” anser flera remissinstanser, bl.a. </w:t>
      </w:r>
      <w:r>
        <w:rPr>
          <w:i/>
          <w:iCs/>
        </w:rPr>
        <w:t>Bo</w:t>
        <w:softHyphen/>
        <w:t>ver</w:t>
        <w:softHyphen/>
        <w:t>ket</w:t>
      </w:r>
      <w:r>
        <w:rPr>
          <w:i/>
        </w:rPr>
        <w:t xml:space="preserve">, </w:t>
      </w:r>
      <w:r>
        <w:rPr>
          <w:i/>
          <w:iCs/>
        </w:rPr>
        <w:t xml:space="preserve">Sveriges Kommuner och Regioner </w:t>
      </w:r>
      <w:r>
        <w:rPr/>
        <w:t xml:space="preserve">samt </w:t>
      </w:r>
      <w:r>
        <w:rPr>
          <w:i/>
        </w:rPr>
        <w:t>Gotland</w:t>
      </w:r>
      <w:r>
        <w:rPr/>
        <w:t xml:space="preserve">, </w:t>
      </w:r>
      <w:r>
        <w:rPr>
          <w:i/>
          <w:iCs/>
        </w:rPr>
        <w:t xml:space="preserve">Umeå </w:t>
      </w:r>
      <w:r>
        <w:rPr/>
        <w:t xml:space="preserve">och </w:t>
      </w:r>
      <w:r>
        <w:rPr>
          <w:i/>
          <w:iCs/>
        </w:rPr>
        <w:t>Åre kommuner</w:t>
      </w:r>
      <w:r>
        <w:rPr/>
        <w:t>, att kravet på att en komplementbyggnad ska vara under</w:t>
        <w:softHyphen/>
        <w:t>ordnad en befintlig byggnad i storlek innebär att många byggna</w:t>
        <w:softHyphen/>
        <w:t>der som uppfattas som komplementbyggnader inte är det enligt definitio</w:t>
        <w:softHyphen/>
        <w:t>nen. Vidare kan det innebära en inskränkning av hur stor lovfri komple</w:t>
        <w:softHyphen/>
        <w:t>ment</w:t>
        <w:softHyphen/>
        <w:t>byggnad som får uppföras, vilket gör lovplikten svårtolkad. Boverket anser att det bör över</w:t>
        <w:softHyphen/>
        <w:t>vägas om storleksbegränsningen behövs i definitio</w:t>
        <w:softHyphen/>
        <w:t>nen när en storleks</w:t>
        <w:softHyphen/>
        <w:t>begräns</w:t>
        <w:softHyphen/>
        <w:t>ning ändå föreslås i reglerna om lovplikt för dessa byggnader. Boverket ifrågasätter även vad begreppet befintlig fyller för funktion i definitionen. Sveriges Kommuner och Regioner anser att lov</w:t>
        <w:softHyphen/>
        <w:t>befriade komp</w:t>
        <w:softHyphen/>
        <w:t>lement</w:t>
        <w:softHyphen/>
        <w:t>byggna</w:t>
        <w:softHyphen/>
        <w:t xml:space="preserve">der alltid bör tillåtas upp till den storlek lagen medger oavsett höjd eller storlek på befintlig byggnad. </w:t>
      </w:r>
      <w:r>
        <w:rPr>
          <w:i/>
        </w:rPr>
        <w:t>Gävle kom</w:t>
        <w:softHyphen/>
        <w:t>mun</w:t>
      </w:r>
      <w:r>
        <w:rPr/>
        <w:t xml:space="preserve"> ifrågasätter att en komp</w:t>
        <w:softHyphen/>
        <w:t xml:space="preserve">lementbyggnad ska vara fristående, och anser att den bör kunna byggas invid en huvudbyggnad. </w:t>
      </w:r>
      <w:r>
        <w:rPr>
          <w:i/>
        </w:rPr>
        <w:t>Malmö kommun</w:t>
      </w:r>
      <w:r>
        <w:rPr/>
        <w:t xml:space="preserve"> anser att en komple</w:t>
        <w:softHyphen/>
        <w:t>ment</w:t>
        <w:softHyphen/>
        <w:t xml:space="preserve">byggnad endast ska få användas för samma ändamål som den befintliga byggnaden. </w:t>
      </w:r>
      <w:r>
        <w:rPr>
          <w:i/>
        </w:rPr>
        <w:t>Willab Garden</w:t>
      </w:r>
      <w:r>
        <w:rPr/>
        <w:t xml:space="preserve"> efterfrågar exempel på vilka byggnader som kan vara komplement</w:t>
        <w:softHyphen/>
        <w:t xml:space="preserve">byggnader. </w:t>
      </w:r>
    </w:p>
    <w:p>
      <w:pPr>
        <w:pStyle w:val="TextBodyIndent"/>
        <w:rPr/>
      </w:pPr>
      <w:r>
        <w:rPr/>
        <w:t xml:space="preserve">Flera remissinstanser, bl.a. </w:t>
      </w:r>
      <w:r>
        <w:rPr>
          <w:i/>
        </w:rPr>
        <w:t>DIGG</w:t>
      </w:r>
      <w:r>
        <w:rPr/>
        <w:t xml:space="preserve">, </w:t>
      </w:r>
      <w:r>
        <w:rPr>
          <w:i/>
        </w:rPr>
        <w:t>Göteborgs kommun</w:t>
      </w:r>
      <w:r>
        <w:rPr/>
        <w:t xml:space="preserve"> och </w:t>
      </w:r>
      <w:r>
        <w:rPr>
          <w:i/>
          <w:iCs/>
        </w:rPr>
        <w:t>Einar Matts</w:t>
        <w:softHyphen/>
        <w:t>son AB</w:t>
      </w:r>
      <w:r>
        <w:rPr/>
        <w:t>, anser att det behövs fler definitioner än de som föreslås.</w:t>
      </w:r>
    </w:p>
    <w:p>
      <w:pPr>
        <w:pStyle w:val="Rubrik4utannumrering"/>
        <w:rPr/>
      </w:pPr>
      <w:r>
        <w:rPr/>
        <w:t>Skälen för regeringens förslag</w:t>
      </w:r>
    </w:p>
    <w:p>
      <w:pPr>
        <w:pStyle w:val="TextBody"/>
        <w:rPr/>
      </w:pPr>
      <w:r>
        <w:rPr/>
        <w:t>Tillämpningen av bestämmelserna om lov och anmälan i 9 kap. plan- och bygglagen och 6 kap. plan- och byggförordningen (2011:338) påverkas i stor utsträck</w:t>
        <w:softHyphen/>
        <w:t>ning av hur termer och uttryck i bestämmelserna definieras.</w:t>
      </w:r>
    </w:p>
    <w:p>
      <w:pPr>
        <w:pStyle w:val="TextBodyIndent"/>
        <w:rPr/>
      </w:pPr>
      <w:r>
        <w:rPr/>
        <w:t>De termer som är definierade i plan- och bygglagen finns i 1 kap. 4 §. Dessa definitioner gäller också vid tillämpningen av plan- och bygg</w:t>
        <w:softHyphen/>
        <w:t>förord</w:t>
        <w:softHyphen/>
        <w:t>ningen, vilket framgår av 1 kap. 2 § plan- och byggförord</w:t>
        <w:softHyphen/>
        <w:t>ningen. I plan- och bygg</w:t>
        <w:softHyphen/>
        <w:t>förordningen finns ytterligare definitioner av ord och uttryck som före</w:t>
        <w:softHyphen/>
        <w:t>kom</w:t>
        <w:softHyphen/>
        <w:t>mer i förord</w:t>
        <w:softHyphen/>
        <w:t>ningen. Om det i beslut som medde</w:t>
        <w:softHyphen/>
        <w:t>las med stöd av plan- och bygg</w:t>
        <w:softHyphen/>
        <w:t>lagen eller plan- och byggförordningen eller i föreskrifter som meddelas med stöd av förordningen används termer och uttryck som defi</w:t>
        <w:softHyphen/>
        <w:t>nie</w:t>
        <w:softHyphen/>
        <w:t>ras i förordningen, ska dessa ha samma betydelse som i förord</w:t>
        <w:softHyphen/>
        <w:t>ningen om inte annat är särskilt angett (1 kap. 3–7 §§ plan- och bygg</w:t>
        <w:softHyphen/>
        <w:t>förordningen).</w:t>
      </w:r>
    </w:p>
    <w:p>
      <w:pPr>
        <w:pStyle w:val="TextBodyIndent"/>
        <w:rPr/>
      </w:pPr>
      <w:r>
        <w:rPr/>
        <w:t>Många definitioner saknas dock i den plan- och byggrättsliga reglerin</w:t>
        <w:softHyphen/>
        <w:t>gen, trots att de kan ha stor eller avgörande betydelse vid tillämp</w:t>
        <w:softHyphen/>
        <w:t>ningen av regleringen. Enhetliga definitioner saknas dessutom ofta även i övrigt. Genom domstolarnas praxisbildning har vissa termer och uttryck i och för sig fått en definition. Ofta bygger sådana definitioner dock på standarder som inte bestämts av det allmänna och som heller inte är tillgängliga för alla och envar, vilket kan ifrågasättas både ur legalitets- och legitimitets</w:t>
        <w:softHyphen/>
        <w:t>synpunkt. Definitionerna kan också genom praxis få en innebörd som är inkonsekvent eller ologisk och ibland också främmande i förhållande till innebörden i vardagligt språkbruk. För att skapa ett mer förutsägbart och lättillämpat regelverk delar regeringen utredningens bedöm</w:t>
        <w:softHyphen/>
        <w:t>ning att fler definitioner bör införas i plan- och bygg</w:t>
        <w:softHyphen/>
        <w:t>lagen.</w:t>
      </w:r>
    </w:p>
    <w:p>
      <w:pPr>
        <w:pStyle w:val="Rubrik5utannumrering"/>
        <w:rPr/>
      </w:pPr>
      <w:r>
        <w:rPr/>
        <w:t>Ekonomibyggnad</w:t>
      </w:r>
    </w:p>
    <w:p>
      <w:pPr>
        <w:pStyle w:val="TextBody"/>
        <w:rPr/>
      </w:pPr>
      <w:bookmarkStart w:id="36" w:name="_Hlk149903390"/>
      <w:r>
        <w:rPr/>
        <w:t>I den nuvarande regleringen saknas en uttrycklig definition av termen</w:t>
      </w:r>
      <w:bookmarkEnd w:id="36"/>
      <w:r>
        <w:rPr/>
        <w:t xml:space="preserve"> eko</w:t>
        <w:softHyphen/>
        <w:t>nomi</w:t>
        <w:softHyphen/>
        <w:t>bygg</w:t>
        <w:softHyphen/>
        <w:t>nad. Av den nuvarande bestämmelsen i 9 kap. 3 § plan- och bygglagen, som reglerar undantag från krav på lov för ekonomi</w:t>
        <w:softHyphen/>
        <w:t>byggnader, framgår dock att det ska vara fråga om en ekonomi</w:t>
        <w:softHyphen/>
        <w:t>byggnad för jordbruk, skogsbruk eller annan liknande näring. I förarbetena till plan- och bygg</w:t>
        <w:softHyphen/>
        <w:t>lagen saknas uttal</w:t>
        <w:softHyphen/>
        <w:t>anden om den närmare innebörden av ekonomibyggnad, men enligt förarbe</w:t>
        <w:softHyphen/>
        <w:t>tena till den byggnadslagstiftning som gällde före den äldre plan- och bygg</w:t>
        <w:softHyphen/>
        <w:t>lagen omfat</w:t>
        <w:softHyphen/>
        <w:t>tas endast de byggnader som omedelbart sam</w:t>
        <w:softHyphen/>
        <w:t>manhänger med de aktuella näringarna av undantaget. Sålunda inbe</w:t>
        <w:softHyphen/>
        <w:t>grips inte anlägg</w:t>
        <w:softHyphen/>
        <w:t>ningar som exempelvis mejerier, slakterier eller konser</w:t>
        <w:softHyphen/>
        <w:t>ver</w:t>
        <w:softHyphen/>
        <w:softHyphen/>
        <w:t>ings</w:t>
        <w:softHyphen/>
        <w:t xml:space="preserve">fabriker som inte direkt krävs för driften av jord- eller skogsbruk eller fisket utan mera är att </w:t>
      </w:r>
      <w:r>
        <w:rPr>
          <w:rStyle w:val="BrdtextmedindragChar"/>
        </w:rPr>
        <w:t>anse som självständiga förädlingsindustrier (prop. 1947:131 s. 166). Huruvida en byggnad är en ekonomibyggnad och om den uppförs för något av de angivna ändamålen ska enligt rättspraxis tolkas restriktivt då det är fråga om ett undantag från den generella lov</w:t>
        <w:softHyphen/>
        <w:t>plikten. Vidare får bedömas om byggnaden till sin storlek, konstruktion, utformning och pla</w:t>
        <w:softHyphen/>
        <w:t>cering är sådan att den kan betraktas som en ekonomi</w:t>
        <w:softHyphen/>
        <w:t>byggnad för det aktuella ändamålet. I</w:t>
      </w:r>
      <w:r>
        <w:rPr/>
        <w:t xml:space="preserve"> rättspraxis har fiske och renskötsel ansetts vara när</w:t>
        <w:softHyphen/>
        <w:t>ingar liknande jordbruk och skogsbruk (RÅ 2000 ref. 7, Mark- och miljö</w:t>
        <w:softHyphen/>
        <w:t>överdom</w:t>
        <w:softHyphen/>
        <w:t>sto</w:t>
        <w:softHyphen/>
        <w:t>lens dom den 9 januari 2016 i mål nr P 2273–16 och den 2 september 2019 i mål nr P 2835–19). Frågan om byggnader och andra anläggningar för häst</w:t>
        <w:softHyphen/>
        <w:t>verksamhet har varit avsedda för jord</w:t>
        <w:softHyphen/>
        <w:t>brukets behov på ett sådant sätt att de varit bygglovsfria har bedömts i flera rättsfall. En bedömning får göras i det enskilda fallet, men hästverksamhet som bedrivs i stor skala med ringa anknytning till övrig verksamhet på en fastighet, har i rättspraxis inte bedömts som jordbruksverksamhet utan som ett själv</w:t>
        <w:softHyphen/>
        <w:t>stän</w:t>
        <w:softHyphen/>
        <w:t>digt företag i förhållande till jordbruket (se bl.a. RÅ 1995 ref. 93, RÅ 2000 not. 116, RÅ 1999 ref. 57, RÅ 2005 ref. 53 och Mark- och miljö</w:t>
        <w:softHyphen/>
        <w:t>över</w:t>
        <w:softHyphen/>
        <w:t>dom</w:t>
        <w:softHyphen/>
        <w:t>stolens dom den 30 april 2019 i mål nr P 8249–18).</w:t>
      </w:r>
    </w:p>
    <w:p>
      <w:pPr>
        <w:pStyle w:val="TextBodyIndent"/>
        <w:rPr/>
      </w:pPr>
      <w:r>
        <w:rPr/>
        <w:t>Vad som avses med en ekonomibyggnad påverkar bl.a. förslagen om undan</w:t>
        <w:softHyphen/>
        <w:t xml:space="preserve">tag från kravet på lov för nybyggnad och tillbyggnad (se avsnitt 4.5.1 och 4.5.3). </w:t>
      </w:r>
    </w:p>
    <w:p>
      <w:pPr>
        <w:pStyle w:val="TextBodyIndent"/>
        <w:rPr/>
      </w:pPr>
      <w:r>
        <w:rPr/>
        <w:t>Enligt utredningen bör termen ekonomi</w:t>
        <w:softHyphen/>
        <w:t>byggnad defi</w:t>
        <w:softHyphen/>
        <w:softHyphen/>
        <w:t>nieras som en byggnad som behövs för jordbruket, skogs</w:t>
        <w:softHyphen/>
        <w:t>bruket, fisket eller renskötseln. Uppräkningen motsvarar den praxis som har utvecklats i anslutning till paragrafen. Det innebär att en ekonomibyggnad exempelvis kan vara ett stall, ett sädesmagasin, en maskinhall, en loge, ett båt</w:t>
        <w:softHyphen/>
        <w:t>hus eller en ren</w:t>
        <w:softHyphen/>
        <w:t>vaktar</w:t>
        <w:softHyphen/>
        <w:t>stuga. Regeringen gör ingen annan bedömning. Som en följd av reg</w:t>
        <w:softHyphen/>
        <w:t>e</w:t>
        <w:softHyphen/>
        <w:t>ringens förslag i propositionen Lättnader i strandskyddet – ett första steg (prop. 2024/25:102) att lägga till vattenbruk i uppräkningen bland de are</w:t>
        <w:softHyphen/>
        <w:t>ella näringar vars ekonomibyggnader undantas från kravet på bygglov i nuvarande 9 kap. 3 § plan- och bygglagen, ska vattenbruk läggas till i den föreslagna definitionen. Med vattenbruk avses detsamma som i 7 kap. 16 § 1 a miljöbalken.</w:t>
      </w:r>
    </w:p>
    <w:p>
      <w:pPr>
        <w:pStyle w:val="TextBodyIndent"/>
        <w:rPr/>
      </w:pPr>
      <w:r>
        <w:rPr/>
        <w:t>Med en uttrycklig uppräkning av vilka näringar som omfattas av defini</w:t>
        <w:softHyphen/>
        <w:t>tio</w:t>
        <w:softHyphen/>
        <w:t>nen kommer den, till skillnad från nu</w:t>
        <w:softHyphen/>
        <w:t>varande reglering, inte att innefatta byggn</w:t>
        <w:softHyphen/>
        <w:t xml:space="preserve">ader i annan liknande näring. </w:t>
      </w:r>
    </w:p>
    <w:p>
      <w:pPr>
        <w:pStyle w:val="TextBodyIndent"/>
        <w:rPr/>
      </w:pPr>
      <w:r>
        <w:rPr/>
        <w:t>Att byggnaden behövs för de uppräk</w:t>
        <w:softHyphen/>
        <w:t>nade näringarna innebär att den måste ha ett omedelbart samband med den aktuella näringen, och att en bedöm</w:t>
        <w:softHyphen/>
        <w:softHyphen/>
        <w:t>ning av verksamhetens koppling till när</w:t>
        <w:softHyphen/>
        <w:t>ingen får göras i det en</w:t>
        <w:softHyphen/>
        <w:t xml:space="preserve">skilda fallet och i enlighet med den praxis som finns för respektive näring, jfr </w:t>
      </w:r>
      <w:r>
        <w:rPr>
          <w:i/>
          <w:iCs/>
        </w:rPr>
        <w:t xml:space="preserve">Gotlands kommun </w:t>
      </w:r>
      <w:r>
        <w:rPr/>
        <w:t xml:space="preserve">och </w:t>
      </w:r>
      <w:r>
        <w:rPr>
          <w:i/>
          <w:iCs/>
        </w:rPr>
        <w:t>Växjö tingsrätt (mark- och miljödomstolen)</w:t>
      </w:r>
      <w:r>
        <w:rPr/>
        <w:t xml:space="preserve"> synpunkter. På så sätt kan en byggnad för t.ex. landbaserad fiskodling eller för draghästar i skogsbruk omfattas av undan</w:t>
        <w:softHyphen/>
        <w:t xml:space="preserve">taget, men i vissa fall inte, t.ex. ett stall för avelshingstar eller för ponnyer i ridskoleverksamhet, jfr </w:t>
      </w:r>
      <w:r>
        <w:rPr>
          <w:i/>
          <w:iCs/>
        </w:rPr>
        <w:t>Jordbruksverkets</w:t>
      </w:r>
      <w:r>
        <w:rPr/>
        <w:t xml:space="preserve">, </w:t>
      </w:r>
      <w:r>
        <w:rPr>
          <w:i/>
          <w:iCs/>
        </w:rPr>
        <w:t>Lantbrukarnas riksförbunds</w:t>
      </w:r>
      <w:r>
        <w:rPr/>
        <w:t xml:space="preserve"> och </w:t>
      </w:r>
      <w:r>
        <w:rPr>
          <w:i/>
          <w:iCs/>
        </w:rPr>
        <w:t>Svenska ridsport</w:t>
        <w:softHyphen/>
        <w:t>för</w:t>
        <w:softHyphen/>
        <w:t>bun</w:t>
        <w:softHyphen/>
        <w:t xml:space="preserve">dets </w:t>
      </w:r>
      <w:r>
        <w:rPr/>
        <w:t>synpunkt.</w:t>
      </w:r>
    </w:p>
    <w:p>
      <w:pPr>
        <w:pStyle w:val="TextBodyIndent"/>
        <w:rPr/>
      </w:pPr>
      <w:r>
        <w:rPr/>
        <w:t>Legaldefinitionen innebär inte någon förändring i fråga om kravet på att byggnaden till sin konstruktion, utformning och placering ska vara sådan att den faktiskt kan betraktas som en ekonomibyggnad för det aktuella ända</w:t>
        <w:softHyphen/>
        <w:t xml:space="preserve">målet. </w:t>
      </w:r>
    </w:p>
    <w:p>
      <w:pPr>
        <w:pStyle w:val="Rubrik5utannumrering"/>
        <w:rPr/>
      </w:pPr>
      <w:r>
        <w:rPr/>
        <w:t>Fasadändring</w:t>
      </w:r>
    </w:p>
    <w:p>
      <w:pPr>
        <w:pStyle w:val="TextBody"/>
        <w:rPr/>
      </w:pPr>
      <w:r>
        <w:rPr/>
        <w:t>I plan- och bygglagen saknas en uttrycklig definition av termen fasad</w:t>
        <w:softHyphen/>
        <w:t>ändring. Däremot framgår det att det som huvudregel krävs lov när en byggnad byter färg, fasadbeklädnad eller taktäckningsmaterial eller om byggnadens yttre utseende avsevärt påverkas på annat sätt (9 kap. 2 § första stycket 3 c plan- och bygglagen). För en- och tvåbostadshus och tillhörande komple</w:t>
        <w:softHyphen/>
        <w:t>mentbyggnader i ett område som omfattas av en detalj</w:t>
        <w:softHyphen/>
        <w:t>plan krävs det dock inte lov om åtgärden inte väsentligt ändrar byggnadens eller områdets karak</w:t>
        <w:softHyphen/>
        <w:t>tär (9 kap. 5 § plan- och bygglagen).</w:t>
      </w:r>
    </w:p>
    <w:p>
      <w:pPr>
        <w:pStyle w:val="TextBodyIndent"/>
        <w:rPr/>
      </w:pPr>
      <w:r>
        <w:rPr/>
        <w:t>I avsnitt 4.5.5 föreslås att det införs en begränsad lovplikt för fasad</w:t>
        <w:softHyphen/>
        <w:t>änd</w:t>
        <w:softHyphen/>
        <w:t xml:space="preserve">ringar på en byggnad. Inom särskilt värdefulla områden eller på särskilt värdefulla byggnader föreslås dock lovplikt för fasadändringar (se avsnitt 4.9.1). Vad som avses med fasadändring kommer således påverka när dessa regler ska tillämpas. </w:t>
      </w:r>
    </w:p>
    <w:p>
      <w:pPr>
        <w:pStyle w:val="TextBodyIndent"/>
        <w:rPr/>
      </w:pPr>
      <w:r>
        <w:rPr/>
        <w:t>Termen fasadändring föreslås definieras som en ändring av en byggnad som innebär att byggnaden byter kulör, fasadbeklädnad eller tak</w:t>
        <w:softHyphen/>
        <w:t>täcknings</w:t>
        <w:softHyphen/>
        <w:t>material eller att byggnadens yttre karaktärsdrag påverkas på annat sätt. Med kulör – i stället för färg – avses färgens visuella egen</w:t>
        <w:softHyphen/>
        <w:t>skaper, t.ex. nyans, ton och ljushet. En ändring som avser själva färgtypen i mer ”tek</w:t>
        <w:softHyphen/>
        <w:t>nisk” bemärkelse, t.ex. från slamfärg till silikonhartsfärg eller från linolje</w:t>
        <w:softHyphen/>
        <w:t>färg till plastfärg, kan i stället innebära en påverkan på byggnadens yttre karaktärsdrag.</w:t>
      </w:r>
    </w:p>
    <w:p>
      <w:pPr>
        <w:pStyle w:val="TextBodyIndent"/>
        <w:rPr/>
      </w:pPr>
      <w:r>
        <w:rPr/>
        <w:t>En byggnads karaktär beror ofta på en kombination av olika egenskaper och hur dessa upplevs av betraktaren. Karaktäriserande egenskaper kan vara byggnadens färgsättning och utvändiga material men även t.ex. form, storlek, proportioner, ålder och funktion. Volym, utförande, detaljomsorg och detaljeringsnivå liksom detaljer kan vara väsentliga för en byggnads karaktär. En byggnads karaktär kan också vila på dess funktion i samhället, på hög ambitionsnivå avseende arkitektonisk och konstnärlig gestaltning eller som källa till kunskap om äldre material eller teknik (jfr bl.a. Bover</w:t>
        <w:softHyphen/>
        <w:t xml:space="preserve">kets byggregler [2011:6] – föreskrifter och allmänna råd, avsnitt 1:2211 och 1:2213). </w:t>
      </w:r>
    </w:p>
    <w:p>
      <w:pPr>
        <w:pStyle w:val="TextBodyIndent"/>
        <w:rPr/>
      </w:pPr>
      <w:r>
        <w:rPr/>
        <w:t>Byte av kulör, fasadbeklädnad och taktäckningsmaterial är exempel på åtgärder som påverkar byggnadens yttre karaktärsdrag. Andra åtgärder som kan påverka en byggnads yttre karaktärsdrag kan avse t.ex. fönster och dörrpartier men även mindre byggnadsdelar som t.ex. takkupor, frontespiser, burspråk och franska balkonger som inte utgör tillbyggnad (jfr nuvarande 9 kap. 5 a § plan- och bygglagen). Det kan också handla om fasadbelysning eller annan effektbelysning, som exempelvis ljusprojektio</w:t>
        <w:softHyphen/>
        <w:t>ner med reklam. Det kan även vara i fasaden integrerade butiks- eller före</w:t>
        <w:softHyphen/>
        <w:t>tags</w:t>
        <w:softHyphen/>
        <w:t>namn, som en inbyggd relief, ett murat mönster eller som en målad skylt. Vidare kan det vara på fasaden monterade skyltlådor, neonskyltar, skyltplattor, orienter</w:t>
        <w:softHyphen/>
        <w:t>ingstavlor, bildskärmar, flaggskyltar, lösa bokstäver, reklamtavlor, vepor, banderoller m.m. Dessutom kan det handla om t.ex. en solenergi- eller vindkraftsanläggning som är monterad på byggnaden samt om t.ex. antenner, inbrottsgaller och olika typer av aggregat för ventilation, kyla och värme.</w:t>
      </w:r>
    </w:p>
    <w:p>
      <w:pPr>
        <w:pStyle w:val="Rubrik5utannumrering"/>
        <w:rPr/>
      </w:pPr>
      <w:r>
        <w:rPr/>
        <w:t>Komplementbyggnad</w:t>
      </w:r>
    </w:p>
    <w:p>
      <w:pPr>
        <w:pStyle w:val="TextBody"/>
        <w:rPr/>
      </w:pPr>
      <w:r>
        <w:rPr/>
        <w:t>Enligt nuvarande 9 kap. 4 § första stycket plan- och bygglagen är komp</w:t>
        <w:softHyphen/>
        <w:t>lement</w:t>
        <w:softHyphen/>
        <w:t>byggnader sådana fristående uthus, garage och andra små bygg</w:t>
        <w:softHyphen/>
        <w:t xml:space="preserve">nader som hör till en- och tvåbostadshus. </w:t>
      </w:r>
    </w:p>
    <w:p>
      <w:pPr>
        <w:pStyle w:val="TextBodyIndent"/>
        <w:rPr/>
      </w:pPr>
      <w:r>
        <w:rPr/>
        <w:t>I avsnitt 4.5.2 föreslås att komplementbyggnader ska undantas från krav på bygglov om bygg</w:t>
        <w:softHyphen/>
        <w:t>na</w:t>
        <w:softHyphen/>
        <w:t xml:space="preserve">derna får en viss storlek. För att underlätta tillämpningen av </w:t>
      </w:r>
      <w:bookmarkStart w:id="37" w:name="_Hlk150266948"/>
      <w:r>
        <w:rPr/>
        <w:t>de före</w:t>
        <w:softHyphen/>
        <w:t xml:space="preserve">slagna reglerna </w:t>
      </w:r>
      <w:bookmarkEnd w:id="37"/>
      <w:r>
        <w:rPr/>
        <w:t>bör det införas en definition av termen komplement</w:t>
        <w:softHyphen/>
        <w:t>bygg</w:t>
        <w:softHyphen/>
        <w:t xml:space="preserve">nad. </w:t>
      </w:r>
    </w:p>
    <w:p>
      <w:pPr>
        <w:pStyle w:val="TextBodyIndent"/>
        <w:rPr/>
      </w:pPr>
      <w:r>
        <w:rPr/>
        <w:t>Utredningen föreslår att komplementbyggnad bör definieras som en fri</w:t>
        <w:softHyphen/>
        <w:t>stående byggnad som kompletterar en befintlig byggnad och är under</w:t>
        <w:softHyphen/>
        <w:t>ordnad den befintliga byggnaden i storlek. Enligt utredningen ska en komplement</w:t>
        <w:softHyphen/>
        <w:t>byggnad till funktion och använd</w:t>
        <w:softHyphen/>
        <w:t xml:space="preserve">ningssätt komplettera en befintlig byggnad och vara underordnad den befintliga byggnaden, så att den inte får en dominerande karaktär. </w:t>
      </w:r>
    </w:p>
    <w:p>
      <w:pPr>
        <w:pStyle w:val="TextBodyIndent"/>
        <w:rPr/>
      </w:pPr>
      <w:r>
        <w:rPr/>
        <w:t xml:space="preserve">Regeringen delar synpunkten från bl.a. </w:t>
      </w:r>
      <w:r>
        <w:rPr>
          <w:i/>
          <w:iCs/>
        </w:rPr>
        <w:t>Boverket</w:t>
      </w:r>
      <w:r>
        <w:rPr/>
        <w:t xml:space="preserve">, </w:t>
      </w:r>
      <w:r>
        <w:rPr>
          <w:i/>
          <w:iCs/>
        </w:rPr>
        <w:t>Gotlands kommun</w:t>
      </w:r>
      <w:r>
        <w:rPr/>
        <w:t xml:space="preserve"> och </w:t>
      </w:r>
      <w:r>
        <w:rPr>
          <w:i/>
          <w:iCs/>
        </w:rPr>
        <w:t>Sveriges Kommuner och Regioner</w:t>
      </w:r>
      <w:r>
        <w:rPr>
          <w:i/>
        </w:rPr>
        <w:t xml:space="preserve"> </w:t>
      </w:r>
      <w:r>
        <w:rPr/>
        <w:t>att en storleksbegränsning i förhållande till en befintlig byggnad medför att många byggnader som uppfattas som komplement</w:t>
        <w:softHyphen/>
        <w:t>byggnader inte kan vara det enligt den föreslagna definitio</w:t>
        <w:softHyphen/>
        <w:t>nen. Det är exempelvis inte ovanligt att en lada, som en kom</w:t>
        <w:softHyphen/>
        <w:t>ple</w:t>
        <w:softHyphen/>
        <w:t>ment</w:t>
        <w:softHyphen/>
        <w:t>byggnad till en annan byggnad på en fastighet, är större än huvud</w:t>
        <w:softHyphen/>
        <w:t>byggnaden. Definitionen bör således inte innehålla förutsättningen att komplement</w:t>
        <w:softHyphen/>
        <w:t>bygg</w:t>
        <w:softHyphen/>
        <w:t>naden ska vara underordnad den befintliga byggnaden i storlek. Regeringen instämmer i Boverkets bedöm</w:t>
        <w:softHyphen/>
        <w:t>ning att en storleks</w:t>
        <w:softHyphen/>
        <w:t>begränsning i stället bör föreslås i reg</w:t>
        <w:softHyphen/>
        <w:t>lerna om lovplikt för komplement</w:t>
        <w:softHyphen/>
        <w:t>byggnader (se avsnitt 4.5.2).</w:t>
      </w:r>
    </w:p>
    <w:p>
      <w:pPr>
        <w:pStyle w:val="TextBodyIndent"/>
        <w:rPr/>
      </w:pPr>
      <w:r>
        <w:rPr/>
        <w:t xml:space="preserve">Regeringen instämmer vidare i Boverkets synpunkt att definitionen inte bör innehålla ett krav på att komplementbyggnaden ska komplettera en befintlig byggnad. Om det ställs krav på att det måste finnas en byggnad sedan tidigare medför det att lov för nybyggnad av åtgärderna inte kan sökas samtidigt, vilket inte är en önskvärd begränsning. </w:t>
      </w:r>
    </w:p>
    <w:p>
      <w:pPr>
        <w:pStyle w:val="TextBodyIndent"/>
        <w:rPr/>
      </w:pPr>
      <w:r>
        <w:rPr/>
        <w:t>I övriga delar instämmer regeringen i utredningens förslag, dvs. att med en kom</w:t>
        <w:softHyphen/>
        <w:t>plementbyggnad avses en fristående byggnad som komplet</w:t>
        <w:softHyphen/>
        <w:t>terar en byggnad. Komplement</w:t>
        <w:softHyphen/>
        <w:t>byggnaden ska till funktion och använd</w:t>
        <w:softHyphen/>
        <w:t xml:space="preserve">ningssätt komplettera en byggnad. </w:t>
      </w:r>
      <w:bookmarkStart w:id="38" w:name="_Hlk183547538"/>
      <w:r>
        <w:rPr/>
        <w:t>Det kan således vara fråga om exem</w:t>
        <w:softHyphen/>
        <w:t>pelvis fristående uthus, garage, förråd och bastu</w:t>
      </w:r>
      <w:bookmarkEnd w:id="38"/>
      <w:r>
        <w:rPr/>
        <w:t>. En komplement</w:t>
        <w:softHyphen/>
        <w:t>bygg</w:t>
        <w:softHyphen/>
        <w:t>nad kan uppföras som ett komplement till alla typer av byggnader. Defi</w:t>
        <w:softHyphen/>
        <w:t>nitionen föreslås inte innehålla någon begränsning i fråga om var komplement</w:t>
        <w:softHyphen/>
        <w:t xml:space="preserve">byggnaden får vara placerad. Det innebär att den också kan vara placerad exempelvis inom en allmän plats. Till skillnad från </w:t>
      </w:r>
      <w:r>
        <w:rPr>
          <w:i/>
          <w:iCs/>
        </w:rPr>
        <w:t>Gävle kommun</w:t>
      </w:r>
      <w:r>
        <w:rPr/>
        <w:t xml:space="preserve"> anser regeringen att en kom</w:t>
        <w:softHyphen/>
        <w:t>ple</w:t>
        <w:softHyphen/>
        <w:t>ment</w:t>
        <w:softHyphen/>
        <w:t xml:space="preserve">byggnad ska vara fristående. </w:t>
      </w:r>
    </w:p>
    <w:p>
      <w:pPr>
        <w:pStyle w:val="TextBodyIndent"/>
        <w:rPr/>
      </w:pPr>
      <w:r>
        <w:rPr/>
        <w:t xml:space="preserve">Som </w:t>
      </w:r>
      <w:r>
        <w:rPr>
          <w:i/>
          <w:iCs/>
        </w:rPr>
        <w:t>Lagrådet</w:t>
      </w:r>
      <w:r>
        <w:rPr/>
        <w:t xml:space="preserve"> för fram är avsikten att ett bostadshus som kompletterar ett annat bostadshus än ett en- eller tvåbostadshus inte ska omfattas av termen komplementbyggnad, jfr definitionen av komplement</w:t>
        <w:softHyphen/>
        <w:t>bostadshus. Anledningen till det är att ett bostadshus som uppförs som komplement till exempelvis ett flerbostadshus ska omfattas av krav på lov. För att tydlig</w:t>
        <w:softHyphen/>
        <w:t>göra denna begränsning bör det av definitionen framgå, som Lagrådet före</w:t>
        <w:softHyphen/>
        <w:t>slår, att en komplementbyggnad inte får vara inredd med en självstän</w:t>
        <w:softHyphen/>
        <w:t>dig bostad. Med komplementbyggnad avses således en fristående byggnad som kompletterar en byggnad och inte är inredd som en självständig bostad. Att komplementbyggnaden inte ska vara inredd som en själv</w:t>
        <w:softHyphen/>
        <w:t>stän</w:t>
        <w:softHyphen/>
        <w:t>dig bostad hindrar inte att byggnaden används som exempelvis en gäst</w:t>
        <w:softHyphen/>
        <w:t>stuga.</w:t>
      </w:r>
    </w:p>
    <w:p>
      <w:pPr>
        <w:pStyle w:val="Rubrik5utannumrering"/>
        <w:rPr/>
      </w:pPr>
      <w:r>
        <w:rPr/>
        <w:t>Komplementbostadshus</w:t>
      </w:r>
    </w:p>
    <w:p>
      <w:pPr>
        <w:pStyle w:val="TextBody"/>
        <w:rPr/>
      </w:pPr>
      <w:r>
        <w:rPr/>
        <w:t>Enligt nuvarande 9 kap. 4 a § första stycket plan- och bygglagen är ett komplement</w:t>
        <w:softHyphen/>
        <w:t>bostadshus en byggnad som uppförs i omedelbar närhet av ett en- eller två</w:t>
        <w:softHyphen/>
        <w:t xml:space="preserve">bostadshus och som avses utgöra en särskild bostad. Enligt den rättspraxis som har utvecklats ska komplementbostadshuset, för att det ska vara fråga om en särskild bostad, t.ex. ha en egen entré och egen tomt i anslutning till bostaden (se bl.a. MÖD 2016:25 och MÖD 2016:26). </w:t>
      </w:r>
    </w:p>
    <w:p>
      <w:pPr>
        <w:pStyle w:val="TextBodyIndent"/>
        <w:rPr/>
      </w:pPr>
      <w:r>
        <w:rPr/>
        <w:t xml:space="preserve">För att underlätta tillämpningen av de föreslagna reglerna om undantag från krav på bygglov för komplementbostadshus (se avsnitt 4.5.2) bör det införas en definition av termen komplementbostadshus. </w:t>
      </w:r>
      <w:bookmarkStart w:id="39" w:name="_Hlk160202373"/>
    </w:p>
    <w:p>
      <w:pPr>
        <w:pStyle w:val="TextBodyIndent"/>
        <w:rPr/>
      </w:pPr>
      <w:r>
        <w:rPr/>
        <w:t>Enligt utredningen bör ett komplementbostadshus definieras som en komplementbyggnad till ett en- eller tvåbostadshus som är inredd med en självständig bostad</w:t>
      </w:r>
      <w:bookmarkEnd w:id="39"/>
      <w:r>
        <w:rPr/>
        <w:t xml:space="preserve">. Vidare föreslår utredningen att det av definitionen ska framgå hur stort ett komplementbostadshus får vara inom respektive utanför ett detaljplanelagt område. Eftersom ett komplementbostadshus enligt utredningens förslag är ett slags komplementbyggnad ska huset vara fristående och komplettera en- eller tvåbostadshuset. </w:t>
      </w:r>
    </w:p>
    <w:p>
      <w:pPr>
        <w:pStyle w:val="TextBodyIndent"/>
        <w:rPr/>
      </w:pPr>
      <w:r>
        <w:rPr/>
        <w:t>Till skillnad från utredningens förslag anser regeringen att den närmare storleksbegränsningen av ett komplement</w:t>
        <w:softHyphen/>
        <w:t>bostadshus inte bör fram</w:t>
        <w:softHyphen/>
        <w:t>gå av definitionen utan i stället bör anges som en förutsättning för när ett komp</w:t>
        <w:softHyphen/>
        <w:t>le</w:t>
        <w:softHyphen/>
        <w:t>ment</w:t>
        <w:softHyphen/>
        <w:t xml:space="preserve">bostadshus inte ska omfattas av krav på lov (se avsnitt 4.5.2). </w:t>
      </w:r>
    </w:p>
    <w:p>
      <w:pPr>
        <w:pStyle w:val="TextBodyIndent"/>
        <w:rPr/>
      </w:pPr>
      <w:r>
        <w:rPr/>
        <w:t xml:space="preserve">Som </w:t>
      </w:r>
      <w:r>
        <w:rPr>
          <w:i/>
          <w:iCs/>
        </w:rPr>
        <w:t>Lagrådet</w:t>
      </w:r>
      <w:r>
        <w:rPr/>
        <w:t xml:space="preserve"> för fram är avsikten att ett bostadshus som kompletterar ett annat bostadshus än ett en- eller tvåbostadshus varken ska omfattas av termerna komplementbostadshus eller komplementbyggnad. Anledningen till det är att ett sådant bostadshus ska omfattas av krav på bygglov (jfr avsnitt 4.5.2). För att tydliggöra denna begränsning bör det i definitionen inte anges att ett komplementbostadshus är en komplementbyggnad utan i stället, som Lagrådet föreslår, anges att ett komplementbostadshus är en fristående byggnad som kompletterar ett en- eller tvåbostadshus och är inredd som en självständig bostad. </w:t>
      </w:r>
    </w:p>
    <w:p>
      <w:pPr>
        <w:pStyle w:val="TextBodyIndent"/>
        <w:rPr/>
      </w:pPr>
      <w:r>
        <w:rPr/>
        <w:t>Ett komplementbostadshus får bara rymma en självständig bostad. Om huset inreds med flera bostäder är det således inte ett komplement</w:t>
        <w:softHyphen/>
        <w:t>bostads</w:t>
        <w:softHyphen/>
        <w:t>hus. Eftersom det är fråga om ett bostadshus som kompletterar ett en- eller tvåbostadshus kan ett komplementbostadshus inte anses utgöra ett eget enbostadshus.</w:t>
      </w:r>
    </w:p>
    <w:p>
      <w:pPr>
        <w:pStyle w:val="TextBodyIndent"/>
        <w:rPr/>
      </w:pPr>
      <w:r>
        <w:rPr/>
        <w:t>Om komplementbostadshuset ska anses vara ett fritids</w:t>
        <w:softHyphen/>
        <w:softHyphen/>
        <w:t>hus eller inte – vilket har betydelse bl.a. för tillämp</w:t>
        <w:softHyphen/>
        <w:t>ligheten av bestäm</w:t>
        <w:softHyphen/>
        <w:t>melserna i 8 kap. plan- och bygglagen (se särskilt 8 kap. 6 §) – får avgöras i enlighet med de principer som utvecklats i praxis och precis som i dag vid behov hanteras inom ramen för byggnadsnämndens tillsyns</w:t>
        <w:softHyphen/>
        <w:t>verk</w:t>
        <w:softHyphen/>
        <w:t>samhet.</w:t>
      </w:r>
    </w:p>
    <w:p>
      <w:pPr>
        <w:pStyle w:val="Rubrik5utannumrering"/>
        <w:rPr/>
      </w:pPr>
      <w:r>
        <w:rPr/>
        <w:t>Författningsförslag</w:t>
      </w:r>
    </w:p>
    <w:p>
      <w:pPr>
        <w:pStyle w:val="TextBodyIndent"/>
        <w:ind w:hanging="0"/>
        <w:rPr/>
      </w:pPr>
      <w:r>
        <w:rPr/>
        <w:t>Bestämmelserna finns i 1 kap. 4 § plan- och bygglagen.</w:t>
      </w:r>
    </w:p>
    <w:p>
      <w:pPr>
        <w:pStyle w:val="Heading2"/>
        <w:numPr>
          <w:ilvl w:val="1"/>
          <w:numId w:val="3"/>
        </w:numPr>
        <w:rPr/>
      </w:pPr>
      <w:bookmarkStart w:id="40" w:name="_Toc198802004"/>
      <w:bookmarkStart w:id="41" w:name="_Toc191026547"/>
      <w:bookmarkStart w:id="42" w:name="_Toc190873414"/>
      <w:r>
        <w:rPr/>
        <w:t>Lovplikten ska framgå av lag</w:t>
      </w:r>
      <w:bookmarkEnd w:id="40"/>
      <w:bookmarkEnd w:id="41"/>
      <w:bookmarkEnd w:id="42"/>
    </w:p>
    <w:p>
      <w:pPr>
        <w:pStyle w:val="Brdtextram"/>
        <w:rPr/>
      </w:pPr>
      <w:r>
        <w:rPr>
          <w:b/>
        </w:rPr>
        <w:t>Regeringens förslag:</w:t>
      </w:r>
      <w:r>
        <w:rPr/>
        <w:t xml:space="preserve"> Lovplikten ska regleras i plan- och bygglagen. </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Remissinstanserna</w:t>
      </w:r>
      <w:r>
        <w:rPr>
          <w:b/>
        </w:rPr>
        <w:t>:</w:t>
      </w:r>
      <w:r>
        <w:rPr/>
        <w:t xml:space="preserve"> Flera remissinstanser är positiva till utredningens för</w:t>
        <w:softHyphen/>
        <w:t xml:space="preserve">slag att lovplikten endast ska regleras i lagen, bl.a. </w:t>
      </w:r>
      <w:r>
        <w:rPr>
          <w:i/>
          <w:iCs/>
        </w:rPr>
        <w:t>Boverket</w:t>
      </w:r>
      <w:r>
        <w:rPr/>
        <w:t xml:space="preserve">, </w:t>
      </w:r>
      <w:r>
        <w:rPr>
          <w:i/>
          <w:iCs/>
        </w:rPr>
        <w:t xml:space="preserve">Haninge </w:t>
      </w:r>
      <w:r>
        <w:rPr/>
        <w:t xml:space="preserve">och </w:t>
      </w:r>
      <w:r>
        <w:rPr>
          <w:i/>
          <w:iCs/>
        </w:rPr>
        <w:t>Malmö kommuner,</w:t>
      </w:r>
      <w:r>
        <w:rPr/>
        <w:t xml:space="preserve"> </w:t>
      </w:r>
      <w:r>
        <w:rPr>
          <w:i/>
          <w:iCs/>
        </w:rPr>
        <w:t>Länsstyrelsen i Västra Götalands län</w:t>
      </w:r>
      <w:r>
        <w:rPr/>
        <w:t xml:space="preserve">, </w:t>
      </w:r>
      <w:r>
        <w:rPr>
          <w:i/>
          <w:iCs/>
        </w:rPr>
        <w:t>Umeå tings</w:t>
        <w:softHyphen/>
        <w:t>rätt (mark- och miljödomstolen)</w:t>
      </w:r>
      <w:r>
        <w:rPr/>
        <w:t xml:space="preserve">, </w:t>
      </w:r>
      <w:r>
        <w:rPr>
          <w:i/>
          <w:iCs/>
        </w:rPr>
        <w:t>Växjö tingsrätt (mark- och miljödomsto</w:t>
        <w:softHyphen/>
        <w:t>len)</w:t>
      </w:r>
      <w:r>
        <w:rPr/>
        <w:t xml:space="preserve"> och </w:t>
      </w:r>
      <w:r>
        <w:rPr>
          <w:i/>
          <w:iCs/>
        </w:rPr>
        <w:t>Svea hovrätt (Mark- och miljööverdomstolen)</w:t>
      </w:r>
      <w:r>
        <w:rPr/>
        <w:t xml:space="preserve">. Umeå tingsrätt (mark- och miljödomstolen) ser dock en risk för att en struktur med helt lagbunden lovplikt blir för stelbent som inte är hållbar över tid. Även </w:t>
      </w:r>
      <w:r>
        <w:rPr>
          <w:i/>
          <w:iCs/>
        </w:rPr>
        <w:t>Gävle kommun</w:t>
      </w:r>
      <w:r>
        <w:rPr/>
        <w:t xml:space="preserve"> instämmer med utredningens förslag att lovplikten endast ska regleras i lagen, men ser en risk för att enskilda missar eventuell anmälningsplikt. </w:t>
      </w:r>
    </w:p>
    <w:p>
      <w:pPr>
        <w:pStyle w:val="TextBodyIndent"/>
        <w:rPr/>
      </w:pPr>
      <w:r>
        <w:rPr>
          <w:b/>
        </w:rPr>
        <w:t xml:space="preserve">Skälen för regeringens förslag: </w:t>
      </w:r>
      <w:r>
        <w:rPr/>
        <w:t>Lovplikten för byggnader regleras i nuvarande 9 kap. plan- och bygglagen och för andra anläggningar än bygg</w:t>
        <w:softHyphen/>
        <w:t>nader i nuvarande 6 kap. plan- och byggförordningen. Dessutom kan lov</w:t>
        <w:softHyphen/>
        <w:t>plikten i viss utsträckning regleras i detaljplan och områdes</w:t>
        <w:softHyphen/>
        <w:t xml:space="preserve">bestämmelser. </w:t>
      </w:r>
    </w:p>
    <w:p>
      <w:pPr>
        <w:pStyle w:val="TextBodyIndent"/>
        <w:rPr/>
      </w:pPr>
      <w:r>
        <w:rPr/>
        <w:t>Bakgrunden till att regler om lovplikt finns både i lagen och förord</w:t>
        <w:softHyphen/>
        <w:t>ningen är att regeringen, när lagen trädde i kraft, menade att anlägg</w:t>
        <w:softHyphen/>
        <w:t>ningar av annat slag än byggnader kan vara av närmast oändligt varierande slag och att det därför är angeläget med en uttömmande upp</w:t>
        <w:softHyphen/>
        <w:t>räkning av de anlägg</w:t>
        <w:softHyphen/>
        <w:t>ningar som ska förprövas. En sådan förteckning av bygglovspliktiga anläggningar i en förordning kan dels lättare och snabbare anpassas till efter hand uppkomna nya behov utifrån förändringar i tiden, dels göras utför</w:t>
        <w:softHyphen/>
        <w:t xml:space="preserve">ligare och tydligare med avseende på definitioner och avgränsningar av de aktuella objekten (prop. 2009/10:170 s. 138). </w:t>
      </w:r>
    </w:p>
    <w:p>
      <w:pPr>
        <w:pStyle w:val="TextBodyIndent"/>
        <w:rPr/>
      </w:pPr>
      <w:r>
        <w:rPr/>
        <w:t>Under utredningens arbete har det uppmärk</w:t>
        <w:softHyphen/>
        <w:t>sam</w:t>
        <w:softHyphen/>
        <w:t>mats att regelverkets struktur med bestämmelser på olika författnings- respektive beslutsnivåer och med bestämmelser med olika detaljeringsnivå och utformning är en av anledningarna till att regelverket upplevs som svåröverskådligt samt svårt att förstå och tillämpa. Flera remissinstanser instämmer i utred</w:t>
        <w:softHyphen/>
        <w:t>ningens för-slag att lovplikten uteslutande bör regleras i plan- och bygglagen.</w:t>
      </w:r>
    </w:p>
    <w:p>
      <w:pPr>
        <w:pStyle w:val="TextBodyIndent"/>
        <w:rPr/>
      </w:pPr>
      <w:r>
        <w:rPr/>
        <w:t>Regeringen instämmer i utredningens bedömning att det är lättare att få en överblick över och en förståelse för, liksom att tillämpa, regler om lov</w:t>
        <w:softHyphen/>
        <w:t>plikt om alla sådana regler är samlade på ett ställe. Lovplikten bör därför inte längre regleras i plan- och byggförordningen, utan endast i plan- och bygglagen. Även om en sådan lösning är mindre flexibel, säkerställer den att ändringar i lovplikten föregås av den process som gäller för lagstiftning, vilket ställer krav på tillräckligt underlag och överväganden som medför en ändamåls</w:t>
        <w:softHyphen/>
        <w:t>enlig reglering av lovplikten. Regeringens bemyndigande att med</w:t>
        <w:softHyphen/>
        <w:t>dela bestäm</w:t>
        <w:softHyphen/>
        <w:t>melser om lovplikt (nuvarande 16 kap. 7 § plan- och bygg</w:t>
        <w:softHyphen/>
        <w:t>lagen) behövs därför inte längre, utan bör upphävas.</w:t>
      </w:r>
    </w:p>
    <w:p>
      <w:pPr>
        <w:pStyle w:val="TextBodyIndent"/>
        <w:rPr/>
      </w:pPr>
      <w:r>
        <w:rPr/>
        <w:t>Motsvarande överväganden gör sig inte gällande för anmälningsplikten, som fortsatt bör regleras i plan- och byggförordningen (se avsnitt 4.15).</w:t>
      </w:r>
    </w:p>
    <w:p>
      <w:pPr>
        <w:pStyle w:val="TextBodyIndent"/>
        <w:rPr/>
      </w:pPr>
      <w:r>
        <w:rPr/>
        <w:t>Med en uppdelning av lovplikten i lagen och anmälningsplikten i för</w:t>
        <w:softHyphen/>
        <w:t>ordningen bör även förfaranderegler för de olika processerna delas upp så att lovförfarandet regleras i lagen och förfarandet i fråga om anmäl</w:t>
        <w:softHyphen/>
        <w:t>ningar regleras i förordningen. Även om flera förfaranderegler är desamma be</w:t>
        <w:softHyphen/>
        <w:t>döms det vara lämpligt att dela upp reglerna, för att samla regleringen av anmälningsärenden i förordningen.</w:t>
      </w:r>
      <w:r>
        <w:br w:type="page"/>
      </w:r>
    </w:p>
    <w:p>
      <w:pPr>
        <w:pStyle w:val="Heading2"/>
        <w:numPr>
          <w:ilvl w:val="1"/>
          <w:numId w:val="3"/>
        </w:numPr>
        <w:rPr/>
      </w:pPr>
      <w:bookmarkStart w:id="43" w:name="_Toc198802005"/>
      <w:bookmarkStart w:id="44" w:name="_Toc191026548"/>
      <w:bookmarkStart w:id="45" w:name="_Toc190873415"/>
      <w:r>
        <w:rPr/>
        <w:t>Lovplikt ska som huvudregel inte regleras i detaljplan och områdesbestämmelser</w:t>
      </w:r>
      <w:bookmarkEnd w:id="43"/>
      <w:bookmarkEnd w:id="44"/>
      <w:bookmarkEnd w:id="45"/>
    </w:p>
    <w:p>
      <w:pPr>
        <w:pStyle w:val="Brdtextram"/>
        <w:rPr/>
      </w:pPr>
      <w:r>
        <w:rPr>
          <w:b/>
        </w:rPr>
        <w:t>Regeringens förslag:</w:t>
      </w:r>
      <w:r>
        <w:rPr/>
        <w:t xml:space="preserve"> Kommuner ska inte längre kunna bestämma om</w:t>
        <w:softHyphen/>
        <w:t xml:space="preserve">fattningen av kraven på bygg-, rivnings- och marklov i detaljplan eller områdesbestämmelser. </w:t>
      </w:r>
    </w:p>
    <w:p>
      <w:pPr>
        <w:pStyle w:val="Brdtextmedindragram"/>
        <w:rPr/>
      </w:pPr>
      <w:bookmarkStart w:id="46" w:name="_Hlk189141039"/>
      <w:r>
        <w:rPr/>
        <w:t>Kommuner ska dock i en detaljplan kunna bestämma att det krävs bygglov för byte av kulör, fasadbeklädnad eller taktäckningsmaterial samt för en liten tillbyggnad i form av balkong, burspråk och uppstick</w:t>
        <w:softHyphen/>
        <w:t>ande byggnadsdel på ett en- och tvåbostadshus. Med områdes</w:t>
        <w:softHyphen/>
        <w:t>be</w:t>
        <w:softHyphen/>
        <w:t>stäm</w:t>
        <w:softHyphen/>
        <w:t>mel</w:t>
        <w:softHyphen/>
        <w:t>ser ska kommunen kunna bestämma att det krävs bygglov för eko</w:t>
        <w:softHyphen/>
        <w:t>nomibyggnader, fasadändringar, små till</w:t>
        <w:softHyphen/>
        <w:t>bygg</w:t>
        <w:softHyphen/>
        <w:t>nader av en- och två</w:t>
        <w:softHyphen/>
        <w:t>bo</w:t>
        <w:softHyphen/>
        <w:t>stads</w:t>
        <w:softHyphen/>
        <w:t>hus och tillhörande komple</w:t>
        <w:softHyphen/>
        <w:t>ment</w:t>
        <w:softHyphen/>
        <w:t>bygg</w:t>
        <w:softHyphen/>
        <w:t>nader utanför sammanhållen bebyggelse, och uppförande av komple</w:t>
        <w:softHyphen/>
        <w:t>ment</w:t>
        <w:softHyphen/>
        <w:t>byggnader, murar eller plank i omedelbar närhet av en- eller två</w:t>
        <w:softHyphen/>
        <w:t>bostadshus utanför sam</w:t>
        <w:softHyphen/>
        <w:t>man</w:t>
        <w:softHyphen/>
        <w:t>hållen bebyggelse. Möjligheten att införa krav på bygglov i detaljplan och områdesbestämmelser ska gälla inom och i anslutning till total</w:t>
        <w:softHyphen/>
        <w:t>för</w:t>
        <w:softHyphen/>
        <w:t xml:space="preserve">svarets riksintresseområden, om krav på bygglov behövs för att pröva åtgärdernas inverkan på riksintresset. </w:t>
      </w:r>
      <w:bookmarkEnd w:id="46"/>
    </w:p>
    <w:p>
      <w:pPr>
        <w:pStyle w:val="Brdtextmedindragram"/>
        <w:rPr/>
      </w:pPr>
      <w:r>
        <w:rPr/>
        <w:t xml:space="preserve">Befintliga bestämmelser i detaljplan eller områdesbestämmelser om krav på lov ska fortsätta att gälla. </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w:t>
        <w:softHyphen/>
        <w:t>ens. Utredningen föreslår inte att kommuner ska kunna reglera omfatt</w:t>
        <w:softHyphen/>
        <w:t>ningen av kravet på bygglov för vissa åtgärder med detaljplan och områ</w:t>
        <w:softHyphen/>
        <w:t>des</w:t>
        <w:softHyphen/>
        <w:t>bestämmelser inom eller i anslutning till ett område som är av riks</w:t>
        <w:softHyphen/>
        <w:t xml:space="preserve">intresse på grund av att det behövs för totalförsvarets anläggningar. </w:t>
      </w:r>
    </w:p>
    <w:p>
      <w:pPr>
        <w:pStyle w:val="TextBodyIndent"/>
        <w:rPr/>
      </w:pPr>
      <w:r>
        <w:rPr>
          <w:b/>
          <w:bCs/>
          <w:spacing w:val="-2"/>
        </w:rPr>
        <w:t>Remissinstanserna</w:t>
      </w:r>
      <w:r>
        <w:rPr>
          <w:b/>
          <w:spacing w:val="-2"/>
        </w:rPr>
        <w:t xml:space="preserve">: </w:t>
      </w:r>
      <w:r>
        <w:rPr>
          <w:spacing w:val="-2"/>
        </w:rPr>
        <w:t xml:space="preserve">Några remissinstanser, bl.a. </w:t>
      </w:r>
      <w:r>
        <w:rPr>
          <w:i/>
          <w:spacing w:val="-2"/>
        </w:rPr>
        <w:t>Örebro kommun</w:t>
      </w:r>
      <w:r>
        <w:rPr>
          <w:spacing w:val="-2"/>
        </w:rPr>
        <w:t xml:space="preserve">, </w:t>
      </w:r>
      <w:r>
        <w:rPr>
          <w:i/>
          <w:spacing w:val="-2"/>
        </w:rPr>
        <w:t>Willab</w:t>
      </w:r>
      <w:r>
        <w:rPr>
          <w:i/>
          <w:iCs/>
        </w:rPr>
        <w:t xml:space="preserve"> Garden</w:t>
      </w:r>
      <w:r>
        <w:rPr/>
        <w:t xml:space="preserve"> och </w:t>
      </w:r>
      <w:r>
        <w:rPr>
          <w:i/>
          <w:iCs/>
        </w:rPr>
        <w:t>Bostadsrätterna</w:t>
      </w:r>
      <w:r>
        <w:rPr/>
        <w:t xml:space="preserve"> tillstyrker utredningens förslag att lov</w:t>
        <w:softHyphen/>
        <w:t>plik</w:t>
        <w:softHyphen/>
        <w:t>ten ska framgå i plan- och bygglagen och inte i enskilda detalj</w:t>
        <w:softHyphen/>
        <w:t>planer. Enligt Bostadsrätterna är det för en fastighetsägare oöver</w:t>
        <w:softHyphen/>
        <w:t>skådligt när bestäm</w:t>
        <w:softHyphen/>
        <w:t>mel</w:t>
        <w:softHyphen/>
        <w:t>ser om lovplikt kan finnas i såväl författning som detaljplan och områdes</w:t>
        <w:softHyphen/>
        <w:t>bestämmelser. Dessutom saknar, enligt Bostadsrätterna, sannolikt fastig</w:t>
        <w:softHyphen/>
        <w:t>hets</w:t>
        <w:softHyphen/>
        <w:softHyphen/>
        <w:t>ägare kun</w:t>
        <w:softHyphen/>
        <w:t>skap om att lovplikten kan regleras i detaljplan och om</w:t>
        <w:softHyphen/>
        <w:t>rådes</w:t>
        <w:softHyphen/>
        <w:t>bestämmelser. I och med att förslaget innebär att befintliga sär</w:t>
        <w:softHyphen/>
        <w:t>regleringar huvudsakligen kvarstår är det dock tveksamt i vilken mån för</w:t>
        <w:softHyphen/>
        <w:t>slaget i reali</w:t>
        <w:softHyphen/>
        <w:t>teten underlättar för en fastighetsägare, men med tiden bör det dock kunna innebära en förenkling.</w:t>
      </w:r>
    </w:p>
    <w:p>
      <w:pPr>
        <w:pStyle w:val="TextBodyIndent"/>
        <w:rPr/>
      </w:pPr>
      <w:r>
        <w:rPr>
          <w:i/>
          <w:iCs/>
        </w:rPr>
        <w:t xml:space="preserve">Boverket, </w:t>
      </w:r>
      <w:r>
        <w:rPr/>
        <w:t>som har förståelse för utredningens förslag, anför följande. Förslaget innebär en för grov uppdelning att enbart reglera lovplikten i lag och differentiera den med generella bestämmelser.</w:t>
      </w:r>
      <w:bookmarkStart w:id="47" w:name="_Hlk166832006"/>
      <w:r>
        <w:rPr/>
        <w:t xml:space="preserve"> Om hänsyn inte kan tas till de varierande lokala förutsättningarna kan förslaget få negativa konse</w:t>
        <w:softHyphen/>
        <w:t>k</w:t>
        <w:softHyphen/>
        <w:t>venser för bebyg</w:t>
        <w:softHyphen/>
        <w:t>gelse</w:t>
        <w:softHyphen/>
        <w:t>utvecklingen</w:t>
      </w:r>
      <w:bookmarkEnd w:id="47"/>
      <w:r>
        <w:rPr/>
        <w:t>. För att undvika svåra tolkningar av planbestämmelser bör all lovplikt (och krav på anmälan alternativt bygg</w:t>
        <w:softHyphen/>
        <w:t>anmälan) i detaljplaner och områdesbestämmelser upp</w:t>
        <w:softHyphen/>
        <w:t xml:space="preserve">höra att gälla vid en viss tidpunkt. </w:t>
      </w:r>
    </w:p>
    <w:p>
      <w:pPr>
        <w:pStyle w:val="TextBodyIndent"/>
        <w:rPr>
          <w:i/>
          <w:i/>
          <w:iCs/>
        </w:rPr>
      </w:pPr>
      <w:r>
        <w:rPr/>
        <w:t xml:space="preserve">Enligt </w:t>
      </w:r>
      <w:r>
        <w:rPr>
          <w:i/>
          <w:iCs/>
        </w:rPr>
        <w:t>Länsstyrelsen i Västernorrlands län</w:t>
      </w:r>
      <w:r>
        <w:rPr/>
        <w:t xml:space="preserve"> förutsätter för</w:t>
        <w:softHyphen/>
        <w:t>slaget att rele</w:t>
        <w:softHyphen/>
        <w:t>vanta åtgärder inom det som utredningen benämner värde</w:t>
        <w:softHyphen/>
        <w:t>fulla områden beläggs med lovplikt.</w:t>
      </w:r>
      <w:r>
        <w:rPr>
          <w:i/>
          <w:iCs/>
        </w:rPr>
        <w:t xml:space="preserve"> Stockholms kommun</w:t>
      </w:r>
      <w:r>
        <w:rPr/>
        <w:t xml:space="preserve"> anser att möjligheten att införa bygglovsplikt i detaljplaner bör kvarstå medan bl.a. </w:t>
      </w:r>
      <w:r>
        <w:rPr>
          <w:i/>
          <w:iCs/>
        </w:rPr>
        <w:t>Villaägarnas riks</w:t>
        <w:softHyphen/>
        <w:t>för</w:t>
        <w:softHyphen/>
        <w:t>bund</w:t>
      </w:r>
      <w:r>
        <w:rPr/>
        <w:t xml:space="preserve"> anser att kommunerna även fortsättningsvis ska kunna reglera undan</w:t>
        <w:softHyphen/>
        <w:t>tag från lovplikten i planer, eftersom det bör underlätta byggande av små</w:t>
        <w:softHyphen/>
        <w:t>hus eller helt nya småområden.</w:t>
      </w:r>
    </w:p>
    <w:p>
      <w:pPr>
        <w:pStyle w:val="TextBodyIndent"/>
        <w:rPr/>
      </w:pPr>
      <w:r>
        <w:rPr/>
        <w:t xml:space="preserve">Några remissinstanser avstyrker förslaget. </w:t>
      </w:r>
      <w:r>
        <w:rPr>
          <w:i/>
          <w:iCs/>
        </w:rPr>
        <w:t>Umeå tingsrätt (mark- och miljödomstolen)</w:t>
      </w:r>
      <w:r>
        <w:rPr/>
        <w:t xml:space="preserve"> anser att konsekvenserna av förslaget behöver analyseras ytterligare samt att en lovplikt kan vara nödvändig för att förhindra åtgär</w:t>
        <w:softHyphen/>
        <w:t>der som i praktiken kan vara irreversibla i fråga om exempelvis ras- och skred</w:t>
        <w:softHyphen/>
        <w:t>risk, bevarande av grönstrukturer för biologisk mångfald och dag</w:t>
        <w:softHyphen/>
        <w:t>vatten</w:t>
        <w:softHyphen/>
        <w:t xml:space="preserve">hantering. Enligt </w:t>
      </w:r>
      <w:r>
        <w:rPr>
          <w:i/>
          <w:iCs/>
        </w:rPr>
        <w:t>Länsstyrelsen i Västra Götalands län</w:t>
      </w:r>
      <w:r>
        <w:rPr/>
        <w:t xml:space="preserve"> bör styr</w:t>
        <w:softHyphen/>
        <w:t>med</w:t>
        <w:softHyphen/>
        <w:t xml:space="preserve">let finnas kvar så länge det används för att skydda allmänna intressen. </w:t>
      </w:r>
      <w:bookmarkStart w:id="48" w:name="_Hlk189140916"/>
      <w:r>
        <w:rPr>
          <w:i/>
          <w:iCs/>
        </w:rPr>
        <w:t>Försvarsmakten</w:t>
      </w:r>
      <w:r>
        <w:rPr/>
        <w:t xml:space="preserve"> och </w:t>
      </w:r>
      <w:r>
        <w:rPr>
          <w:i/>
          <w:iCs/>
        </w:rPr>
        <w:t>Försvarets radioanstalt</w:t>
      </w:r>
      <w:r>
        <w:rPr/>
        <w:t xml:space="preserve"> anser att det finns ett fortsatt behov av att kommunerna kan besluta om lovplikt för åtgärder som påtag</w:t>
        <w:softHyphen/>
        <w:t>ligt kan försvåra nyttjandet av total</w:t>
        <w:softHyphen/>
        <w:t>försvarets anläggningar om de vidtas inom eller anslutning till total</w:t>
        <w:softHyphen/>
        <w:t>försvarets riks</w:t>
        <w:softHyphen/>
        <w:t>intressen. Försvarets radio</w:t>
        <w:softHyphen/>
        <w:t>anstalt är beroende av att kommunerna genom områdesbestämmelser säker</w:t>
        <w:softHyphen/>
        <w:t>ställer att verksamhets</w:t>
        <w:softHyphen/>
        <w:t>störande åt</w:t>
        <w:softHyphen/>
        <w:t>gärder inte företas i närheten av myn</w:t>
        <w:softHyphen/>
        <w:t>dighetens signalspanings</w:t>
        <w:softHyphen/>
        <w:t>anlägg</w:t>
        <w:softHyphen/>
        <w:t xml:space="preserve">ningar. </w:t>
      </w:r>
      <w:bookmarkEnd w:id="48"/>
      <w:r>
        <w:rPr>
          <w:i/>
          <w:iCs/>
        </w:rPr>
        <w:t>Svenska byggnads</w:t>
        <w:softHyphen/>
        <w:t>vårds</w:t>
        <w:softHyphen/>
        <w:softHyphen/>
        <w:t>före</w:t>
        <w:softHyphen/>
        <w:t>ningen</w:t>
      </w:r>
      <w:r>
        <w:rPr/>
        <w:t xml:space="preserve"> anför att områdesbestämmelser används i många fall för att reglera bygglovsplikt för ekonomibyggnader i känsliga miljöer, exempelvis i kyrkomiljöer samt att det finns många välbevarade miljöer med höga värden i landsbygder.</w:t>
      </w:r>
    </w:p>
    <w:p>
      <w:pPr>
        <w:pStyle w:val="Rubrik4utannumrering"/>
        <w:rPr/>
      </w:pPr>
      <w:r>
        <w:rPr/>
        <w:t>Skälen för regeringens förslag</w:t>
      </w:r>
    </w:p>
    <w:p>
      <w:pPr>
        <w:pStyle w:val="Rubrik5utannumrering"/>
        <w:spacing w:before="0" w:after="80"/>
        <w:rPr/>
      </w:pPr>
      <w:r>
        <w:rPr/>
        <w:t>Lovplikt ska som huvudregel inte längre kunna regleras i detaljplan eller områdesbestämmelser</w:t>
      </w:r>
    </w:p>
    <w:p>
      <w:pPr>
        <w:pStyle w:val="TextBody"/>
        <w:rPr/>
      </w:pPr>
      <w:r>
        <w:rPr/>
        <w:t>Kommunerna har i dag möjlighet att under vissa förutsättningar reglera lov</w:t>
        <w:softHyphen/>
        <w:t>plikten för vissa åtgärder i detaljplan och områdesbestämmelser (nuva</w:t>
        <w:softHyphen/>
        <w:t xml:space="preserve">rande 4 kap. 15 § och 42 § första stycket 4 plan- och bygglagen). </w:t>
      </w:r>
      <w:bookmarkStart w:id="49" w:name="_Hlk150438060"/>
      <w:r>
        <w:rPr/>
        <w:t>För bygglov rör det sig både om en möjlighet</w:t>
      </w:r>
      <w:bookmarkEnd w:id="49"/>
      <w:r>
        <w:rPr/>
        <w:t xml:space="preserve"> att utöka huvudreglerna om lov</w:t>
        <w:softHyphen/>
        <w:t>plikt och att kräva lov för vissa lovbefriade åtgärder, dvs. åtgärder som har undantagits från en huvudregel om lovplikt (9 kap. 8 § plan- och bygg</w:t>
        <w:softHyphen/>
        <w:t>lagen). Det rör sig även om en möjl</w:t>
        <w:softHyphen/>
        <w:t>ighet att besluta om att bygglov inte ska krävas för vissa åtgärder, om en bygg</w:t>
        <w:softHyphen/>
        <w:t>lovs</w:t>
        <w:softHyphen/>
        <w:t>prövning inte är nödvändig för att tillvarata grannars intressen eller all</w:t>
        <w:softHyphen/>
        <w:t>männa intressen (9 kap. 7 § plan- och bygglagen). Kommunerna har även möjlig</w:t>
        <w:softHyphen/>
        <w:t>het att bestämma om</w:t>
        <w:softHyphen/>
        <w:t>fatt</w:t>
        <w:softHyphen/>
        <w:t>ningen av kraven på rivnings- och marklov (</w:t>
      </w:r>
      <w:r>
        <w:rPr>
          <w:spacing w:val="-2"/>
        </w:rPr>
        <w:t>9 kap. 10 § första stycket 1 och andra stycket samt 11 och 12 §§ plan- och bygglagen).</w:t>
      </w:r>
      <w:r>
        <w:rPr/>
        <w:t xml:space="preserve"> </w:t>
      </w:r>
    </w:p>
    <w:p>
      <w:pPr>
        <w:pStyle w:val="TextBodyIndent"/>
        <w:rPr/>
      </w:pPr>
      <w:r>
        <w:rPr/>
        <w:t>När möjligheten att reglera lovplikten i detaljplaner och områdes</w:t>
        <w:softHyphen/>
        <w:t>bestäm</w:t>
        <w:softHyphen/>
        <w:t>melser infördes motiverades det av att kommunerna ska få utrymme att ta lokala hänsyn (prop. 1985/86:1 s. 572 f.). Utredningens översyn visar att möjligheten att reglera lov</w:t>
        <w:softHyphen/>
        <w:t>plikten i detaljplaner och områdes</w:t>
        <w:softHyphen/>
        <w:t>bestämmelser har nyttjats i förhållande</w:t>
        <w:softHyphen/>
        <w:t>vis ringa utsträckning av kommunerna. I den mån lovplikten har reglerats saknas ofta en tydlig motivering eller är regler</w:t>
        <w:softHyphen/>
        <w:t>ingen otydlig och inkonsekvent. Vidare anser utredningen att det utifrån enskilda intressen kan ifrågasättas ur ett rättssäkerhetsperspektiv om kom</w:t>
        <w:softHyphen/>
        <w:t>munen utökar antalet lovpliktiga åtgärder, även om det kommunala plan</w:t>
        <w:softHyphen/>
        <w:t>mono</w:t>
        <w:softHyphen/>
        <w:t>polet ger stöd för att utöka lovplikten för åtgärder som inte omfattas av krav på lov, t.ex. om viss gestaltning eftersträvas eller om bevarande</w:t>
        <w:softHyphen/>
        <w:t>frågor talar för det. Även kommunala undantag från lovplikten kan inne</w:t>
        <w:softHyphen/>
        <w:t>bära konse</w:t>
        <w:softHyphen/>
        <w:t>kven</w:t>
        <w:softHyphen/>
        <w:t>ser för enskilda, närmast för dem som är berörda av den aktuella åtgärden och som utan en lovplikt hänvisas till att få åtgärden prövad inom ramen för tillsynsverksamheten i stället för genom en för</w:t>
        <w:softHyphen/>
        <w:t>pröv</w:t>
        <w:softHyphen/>
        <w:t>ning.</w:t>
      </w:r>
    </w:p>
    <w:p>
      <w:pPr>
        <w:pStyle w:val="TextBodyIndent"/>
        <w:rPr/>
      </w:pPr>
      <w:r>
        <w:rPr/>
        <w:t>Att en kommun i en detaljplan eller i områdesbestämmelser får bestäm</w:t>
        <w:softHyphen/>
        <w:t>ma omfattningen av krav på lov innebär att lovplikten inte bara regleras i plan- och bygglagen och plan- och byggförordningen, utan också genom kommunala beslut. Som flera remissinstanser påpekar innebär det en utma</w:t>
        <w:softHyphen/>
        <w:t>ning för enskilda, som behöver studera såväl plan- och byggregel</w:t>
        <w:softHyphen/>
        <w:t>verket som gällande detalj</w:t>
        <w:softHyphen/>
        <w:t>plan eller områdes</w:t>
        <w:softHyphen/>
        <w:t>bestämmel</w:t>
        <w:softHyphen/>
        <w:t>ser för ta reda på om en åtgärd kräver lov eller inte. Förutom svårigheter med att överblicka lovplikten kan det upp</w:t>
        <w:softHyphen/>
        <w:t>fattas som ologiskt att lovplikten kan variera mellan olika snarlika områden. Av samma skäl som lovplikten inte bör regleras i plan- och bygg</w:t>
        <w:softHyphen/>
        <w:t>förordningen (se avsnitt 4.3), instämmer regeringen i utred</w:t>
        <w:softHyphen/>
        <w:t xml:space="preserve">ningens bedömning att lovplikten inte heller bör regleras i detaljplaner eller områdesbestämmelser. Till skillnad från bl.a. </w:t>
      </w:r>
      <w:r>
        <w:rPr>
          <w:i/>
          <w:iCs/>
        </w:rPr>
        <w:t>Stockholms kommun</w:t>
      </w:r>
      <w:r>
        <w:rPr/>
        <w:t xml:space="preserve"> anser regeringen att kommunernas möjlighet till det därför bör tas bort, med vissa undantag. </w:t>
      </w:r>
    </w:p>
    <w:p>
      <w:pPr>
        <w:pStyle w:val="TextBodyIndent"/>
        <w:rPr/>
      </w:pPr>
      <w:r>
        <w:rPr/>
        <w:t xml:space="preserve">Regeringen instämmer i </w:t>
      </w:r>
      <w:r>
        <w:rPr>
          <w:i/>
          <w:iCs/>
        </w:rPr>
        <w:t>Försvarsmaktens</w:t>
      </w:r>
      <w:r>
        <w:rPr/>
        <w:t xml:space="preserve"> och </w:t>
      </w:r>
      <w:r>
        <w:rPr>
          <w:i/>
          <w:iCs/>
        </w:rPr>
        <w:t>Försvarets radioanstalts</w:t>
      </w:r>
      <w:r>
        <w:rPr/>
        <w:t xml:space="preserve"> bedömning att kommunerna även fortsättningsvis, inom eller i anslutning till ett område som är av riksintresse på grund av att det behövs för total</w:t>
        <w:softHyphen/>
        <w:t>försvarets anläggningar, i en detaljplan eller i områdesbestämmelser ska kunna bestämma att det krävs bygglov för vissa åtgärder som kan försvåra nyttjandet av totalförsvarets anläggningar. Det innebär att kommuner behåller möjligheten att i en detaljplan införa lovplikt för byte av kulör, fasadbeklädnad eller taktäckningsmaterial samt för en liten tillbyggnad i form av balkong, burspråk och uppstickande byggnads</w:t>
        <w:softHyphen/>
        <w:t>del på ett en- och tvåbostadshus (jfr nuvarande 9 kap. 8 § första stycket 6 och 8 plan- och bygglagen). Det innebär också att kommuner med områ</w:t>
        <w:softHyphen/>
        <w:t>des</w:t>
        <w:softHyphen/>
        <w:t>bestämmelser kan införa lovplikt för ekonomibyggnader, fasad</w:t>
        <w:softHyphen/>
        <w:t>änd</w:t>
        <w:softHyphen/>
        <w:t>ringar, små tillbygg</w:t>
        <w:softHyphen/>
        <w:t>na</w:t>
        <w:softHyphen/>
        <w:t>der av en- och tvåbostadshus och tillhörande kom</w:t>
        <w:softHyphen/>
        <w:t>ple</w:t>
        <w:softHyphen/>
        <w:t>ment</w:t>
        <w:softHyphen/>
        <w:t>bygg</w:t>
        <w:softHyphen/>
        <w:t>nader utan</w:t>
        <w:softHyphen/>
        <w:t>för sammanhållen bebyggelse, och uppförande av komplement</w:t>
        <w:softHyphen/>
        <w:t>bygg</w:t>
        <w:softHyphen/>
        <w:t>nader, murar eller plank i omedelbar närhet av en- eller tvåbostadshus utanför sammanhållen bebyggelse (jfr nuvarande 9 kap. 8 § första stycket 3, 4 och 7 plan- och bygglagen). Den utökade lovplikten bör dock endast kunna föreskrivas inom eller i anslutning till ett område som är av riks</w:t>
        <w:softHyphen/>
        <w:t>intresse på grund av att det behövs för totalförsvarets anläggningar och om lovplikt behövs för att pröva åtgärdernas inverkan på riksintresset. En lov</w:t>
        <w:softHyphen/>
        <w:t>plikt kan exempelvis behövas för fasadändringar för att pröva olika bygg</w:t>
        <w:softHyphen/>
        <w:t>nadsmaterials inverkan på störningskänslig under</w:t>
        <w:softHyphen/>
        <w:t>rätt</w:t>
        <w:softHyphen/>
        <w:t>el</w:t>
        <w:softHyphen/>
        <w:t>se</w:t>
        <w:softHyphen/>
        <w:t>verksamhet.</w:t>
      </w:r>
    </w:p>
    <w:p>
      <w:pPr>
        <w:pStyle w:val="TextBodyIndent"/>
        <w:rPr/>
      </w:pPr>
      <w:r>
        <w:rPr/>
        <w:t>För att säkerställa nyttjandet av totalförsvarets anläggningar föreslår regeringen även att vissa lovfria åtgärder ska omfattas av krav på lov inom och i anslutning till sådana områden som är av riks</w:t>
        <w:softHyphen/>
        <w:t>intresse för totalför</w:t>
        <w:softHyphen/>
        <w:t>svarets anläggningar (se avsnitt 4.8). Lovplikten innebär att åtgärder som typiskt sett kan påverka totalförsvarets intressen blir föremål för en förprövning. Därutöver föreslår regeringen att lov för åtgärder inom och i anslutning till totalförsvarets riksintresseområden i vissa fall inte får ges om Försvarsmakten eller Myndigheten för samhällsskydd och beredskap inte medger åtgärderna (se avsnitt 5.16).</w:t>
      </w:r>
    </w:p>
    <w:p>
      <w:pPr>
        <w:pStyle w:val="TextBodyIndent"/>
        <w:rPr/>
      </w:pPr>
      <w:r>
        <w:rPr/>
        <w:t>Flera remissinstanser som avstyrker utredningens förslag har farhågor om irreversibla skador och andra risker om kommunerna inte ska få reglera lovplikten i planer utifrån lokala hänsyn. Enligt regeringens bedömning kommer kommunerna emellertid även fortsättningsvis kunna säkerställa allmänna och enskilda intressen i detalj</w:t>
        <w:softHyphen/>
        <w:t>planer och områdesbestämmelser, även om det i nya planer inte får ske genom bestämmelser om lovplikt. För att precisera kraven i 2 och 8 kap. plan- och bygglagen kan kommunerna bl.a. införa bestämmelser om placering, utformning och utförande av bygg</w:t>
        <w:softHyphen/>
        <w:softHyphen/>
        <w:t>nadsverk och tomter samt om skydd för särskilt värdefulla byggnads</w:t>
        <w:softHyphen/>
        <w:t>verk, tomter, bebyggelse</w:t>
        <w:softHyphen/>
        <w:t>områden och all</w:t>
        <w:softHyphen/>
        <w:t>männa platser (jfr 4 kap. 16 och 42 §§ plan- och bygglagen). För att säkerställa syftet med skyddsbestäm</w:t>
        <w:softHyphen/>
        <w:t>melser för särskilt värdefulla byggnads</w:t>
        <w:softHyphen/>
        <w:t>verk, tomter, bebyggelse</w:t>
        <w:softHyphen/>
        <w:t>områden och all</w:t>
        <w:softHyphen/>
        <w:t xml:space="preserve">männa platser föreslår regeringen, vilket </w:t>
      </w:r>
      <w:r>
        <w:rPr>
          <w:i/>
          <w:iCs/>
        </w:rPr>
        <w:t>Länsstyrelsen i Väster</w:t>
        <w:softHyphen/>
        <w:t>norr</w:t>
        <w:softHyphen/>
        <w:t>lands län</w:t>
      </w:r>
      <w:r>
        <w:rPr/>
        <w:t xml:space="preserve"> efterfrågar, att en lovplikt ska kopplas till så</w:t>
        <w:softHyphen/>
        <w:t>dana bestäm</w:t>
        <w:softHyphen/>
        <w:t>melser (se förslag i avsnitt 4.9.1). För särskilt värdefulla byggnadsverk och områden som inte omfattas av skyddsbestämmelser föreslår regeringen en generell skyldighet för kommunerna att i översikts</w:t>
        <w:softHyphen/>
        <w:t>plan peka ut sådana byggnads</w:t>
        <w:softHyphen/>
        <w:t>verk och områden, samti</w:t>
        <w:softHyphen/>
        <w:t>digt som regeringen föreslår en lovplikt för åtgärder på sådana byggnadsverk och inom sådana områden som annars inte omfattas av krav på lov (se förslag i avsnitt 4.9). Genom dessa förslag kommer kommunerna även fortsättningsvis, om än indirekt, kunna förfoga över lovplikten genom krav i detaljplan och områdesbestämmelser och säkerställa skydd av flera av de intressen som remissinstanserna lyfter. Eftersom kom</w:t>
        <w:softHyphen/>
        <w:t>mu</w:t>
        <w:softHyphen/>
        <w:t>nerna behåller visst inflytande över vilka åtgärder som ska omfat</w:t>
        <w:softHyphen/>
        <w:t>tas av lovplikt och inte, särskilt för värdefulla byggnads</w:t>
        <w:softHyphen/>
        <w:t>verk och områden, har de möjlighet att styra bebyggelse</w:t>
        <w:softHyphen/>
        <w:t>utveck</w:t>
        <w:softHyphen/>
        <w:t>lingen i kommunen. Mot denna bakgrund anser regeringen att lovplikten uteslutande kan reg</w:t>
        <w:softHyphen/>
        <w:t>ler</w:t>
        <w:softHyphen/>
        <w:t>as genom lag i förhållande till dessa intressen.</w:t>
      </w:r>
    </w:p>
    <w:p>
      <w:pPr>
        <w:pStyle w:val="Rubrik5utannumrering"/>
        <w:rPr/>
      </w:pPr>
      <w:r>
        <w:rPr/>
        <w:t>Befintliga krav på lov i detaljplan och områdesbestämmelser bör gälla fortsättningsvis</w:t>
      </w:r>
    </w:p>
    <w:p>
      <w:pPr>
        <w:pStyle w:val="TextBody"/>
        <w:rPr/>
      </w:pPr>
      <w:r>
        <w:rPr/>
        <w:t>Förslaget att kommuner i nya detaljplaner och områdes</w:t>
        <w:softHyphen/>
        <w:t>bestäm</w:t>
        <w:softHyphen/>
        <w:t>melser som huvudregel inte ska kunna reglera krav på bygg-, rivnings- och marklov innebär inte att krav på lov i gällande planer automatiskt bör upphöra. Om de skulle upphöra skulle det kunna medföra orimliga konsekvenser för kommuner, innan de har hunnit ta ställning till behovet av planändringar, resurser eller till och med organisations</w:t>
        <w:softHyphen/>
        <w:t>förändringar. Om åtgärder som är lovpliktiga enligt gällande planer inte längre skulle bli föremål för en förprövning, kan det finnas anledning att tro att kommuner i stället vill införa skydds</w:t>
        <w:softHyphen/>
        <w:t>bestämmelser i detaljplaner eller områdes</w:t>
        <w:softHyphen/>
        <w:t>bestämmelser eller dimensionera sin tillsynsverksamhet på ett sätt som är bättre anpassad till en mindre omfattande lovplikt. Mot denna bakgrund anser regeringen att bestäm</w:t>
        <w:softHyphen/>
        <w:t>melser i gällande detaljplaner och områdes</w:t>
        <w:softHyphen/>
        <w:t>bestämmelser om utökad lov</w:t>
        <w:softHyphen/>
        <w:t xml:space="preserve">plikt bör fortsätta att gälla till dess planen eller bestämmelserna ändras. Även om det innebär att lovplikten i förekommande fall (liksom i dag) kommer att framgå av detaljplaner och områdesbestämmelser under lång tid bör sådana bestämmelser inte upphöra att gälla efter viss tid, som </w:t>
      </w:r>
      <w:r>
        <w:rPr>
          <w:i/>
          <w:iCs/>
        </w:rPr>
        <w:t>Boverket</w:t>
      </w:r>
      <w:r>
        <w:rPr/>
        <w:t xml:space="preserve"> föreslår.</w:t>
      </w:r>
    </w:p>
    <w:p>
      <w:pPr>
        <w:pStyle w:val="TextBodyIndent"/>
        <w:rPr/>
      </w:pPr>
      <w:r>
        <w:rPr/>
        <w:t>Till skillnad från</w:t>
      </w:r>
      <w:r>
        <w:rPr>
          <w:i/>
          <w:iCs/>
        </w:rPr>
        <w:t xml:space="preserve"> Villaägarnas riksförbund</w:t>
      </w:r>
      <w:r>
        <w:rPr/>
        <w:t xml:space="preserve"> anser regeringen att något motsvarande behov inte gör sig gällande för plan</w:t>
        <w:softHyphen/>
        <w:t>bestämmelser om undan</w:t>
        <w:softHyphen/>
        <w:t>tag från krav på lov. Sådana undantag från krav på lov bör alltså inte fortsätta att gälla (se avsnitt 11.2). Skälen för det är att rör sig om få detaljplaner och områdes</w:t>
        <w:softHyphen/>
        <w:t>bestäm</w:t>
        <w:softHyphen/>
        <w:t>melser med sådana undantag samtidigt som undantagen i förhållan</w:t>
        <w:softHyphen/>
        <w:t>devis stor utsträckning korrespon</w:t>
        <w:softHyphen/>
        <w:t>de</w:t>
        <w:softHyphen/>
        <w:t>rar med de förslag till undan</w:t>
        <w:softHyphen/>
        <w:t xml:space="preserve">tag från krav på lov som föreslås i denna proposition. </w:t>
      </w:r>
    </w:p>
    <w:p>
      <w:pPr>
        <w:pStyle w:val="Rubrik5utannumrering"/>
        <w:rPr/>
      </w:pPr>
      <w:r>
        <w:rPr/>
        <w:t>Författningsförslag</w:t>
      </w:r>
    </w:p>
    <w:p>
      <w:pPr>
        <w:pStyle w:val="TextBody"/>
        <w:rPr/>
      </w:pPr>
      <w:r>
        <w:rPr/>
        <w:t>Bestämmelserna finns i 4 kap. 15 § och 42 a § samt 9 kap. 2, 38, 43, 44, 47 och 48 §§ plan- och bygglagen.</w:t>
      </w:r>
    </w:p>
    <w:p>
      <w:pPr>
        <w:pStyle w:val="Heading2"/>
        <w:numPr>
          <w:ilvl w:val="1"/>
          <w:numId w:val="3"/>
        </w:numPr>
        <w:rPr/>
      </w:pPr>
      <w:bookmarkStart w:id="50" w:name="_Toc198802006"/>
      <w:bookmarkStart w:id="51" w:name="_Toc191026549"/>
      <w:bookmarkStart w:id="52" w:name="_Toc190873416"/>
      <w:r>
        <w:rPr/>
        <w:t>Krav på lov för byggnader</w:t>
      </w:r>
      <w:bookmarkEnd w:id="50"/>
      <w:bookmarkEnd w:id="51"/>
      <w:bookmarkEnd w:id="52"/>
    </w:p>
    <w:p>
      <w:pPr>
        <w:pStyle w:val="Heading3"/>
        <w:numPr>
          <w:ilvl w:val="2"/>
          <w:numId w:val="3"/>
        </w:numPr>
        <w:spacing w:before="0" w:after="120"/>
        <w:rPr/>
      </w:pPr>
      <w:bookmarkStart w:id="53" w:name="_Toc198802007"/>
      <w:bookmarkStart w:id="54" w:name="_Toc191026550"/>
      <w:bookmarkStart w:id="55" w:name="_Toc190873417"/>
      <w:r>
        <w:rPr/>
        <w:t>Lovplikt för nybyggnad av byggnad</w:t>
      </w:r>
      <w:bookmarkEnd w:id="53"/>
      <w:bookmarkEnd w:id="54"/>
      <w:bookmarkEnd w:id="55"/>
    </w:p>
    <w:p>
      <w:pPr>
        <w:pStyle w:val="Brdtextram"/>
        <w:rPr/>
      </w:pPr>
      <w:r>
        <w:rPr>
          <w:b/>
        </w:rPr>
        <w:t>Regeringens förslag:</w:t>
      </w:r>
      <w:r>
        <w:rPr/>
        <w:t xml:space="preserve"> Det ska krävas bygglov för nybyggnad av en bygg</w:t>
        <w:softHyphen/>
        <w:t>nad.</w:t>
      </w:r>
    </w:p>
    <w:p>
      <w:pPr>
        <w:pStyle w:val="Brdtextmedindragram"/>
        <w:rPr/>
      </w:pPr>
      <w:r>
        <w:rPr/>
        <w:t>Det ska inte krävas bygglov för en ekonomibyggnad i ett område som inte omfattas av en detaljplan. Det ska inte heller krävas lov för en byggnad som ska användas för kollektivtrafiken eller placeras inom en allmän plats där kommunen är markägare och byggnadens byggnads</w:t>
        <w:softHyphen/>
        <w:t xml:space="preserve">area blir högst 15,0 kvadratmeter och taknockshöjden blir högst 3,0 meter. </w:t>
      </w:r>
    </w:p>
    <w:p>
      <w:pPr>
        <w:pStyle w:val="TextBodyIndent"/>
        <w:rPr>
          <w:sz w:val="8"/>
          <w:szCs w:val="8"/>
        </w:rPr>
      </w:pPr>
      <w:r>
        <w:rPr>
          <w:sz w:val="8"/>
          <w:szCs w:val="8"/>
        </w:rPr>
      </w:r>
    </w:p>
    <w:p>
      <w:pPr>
        <w:pStyle w:val="TextBodyIndent"/>
        <w:rPr/>
      </w:pPr>
      <w:r>
        <w:rPr>
          <w:b/>
        </w:rPr>
        <w:t>Bygglovsutredningens förslag</w:t>
      </w:r>
      <w:r>
        <w:rPr/>
        <w:t xml:space="preserve"> överensstämmer i huvudsak med reger</w:t>
        <w:softHyphen/>
        <w:t>ingens men regeringen föreslår inte att huvudregeln om lovplikt för byggnader endast ska omfatta andra byggnader än komplementbyggnader. Regeringens förslag har även en annan lagteknisk utform</w:t>
        <w:softHyphen/>
        <w:t xml:space="preserve">ning. </w:t>
      </w:r>
    </w:p>
    <w:p>
      <w:pPr>
        <w:pStyle w:val="TextBodyIndent"/>
        <w:rPr/>
      </w:pPr>
      <w:r>
        <w:rPr>
          <w:b/>
          <w:bCs/>
        </w:rPr>
        <w:t>Remissinstanserna</w:t>
      </w:r>
      <w:r>
        <w:rPr>
          <w:b/>
        </w:rPr>
        <w:t>:</w:t>
      </w:r>
      <w:r>
        <w:rPr/>
        <w:t xml:space="preserve"> Flera remissinstanser, bl.a. </w:t>
      </w:r>
      <w:r>
        <w:rPr>
          <w:i/>
          <w:iCs/>
        </w:rPr>
        <w:t>Gävle kommun</w:t>
      </w:r>
      <w:r>
        <w:rPr/>
        <w:t xml:space="preserve">, </w:t>
      </w:r>
      <w:r>
        <w:rPr>
          <w:i/>
          <w:iCs/>
        </w:rPr>
        <w:t>Läns</w:t>
        <w:softHyphen/>
        <w:t>styr</w:t>
        <w:softHyphen/>
        <w:t xml:space="preserve">elsen i </w:t>
      </w:r>
      <w:r>
        <w:rPr>
          <w:i/>
        </w:rPr>
        <w:t>Västernorrlands län</w:t>
      </w:r>
      <w:r>
        <w:rPr/>
        <w:t xml:space="preserve"> och </w:t>
      </w:r>
      <w:r>
        <w:rPr>
          <w:i/>
          <w:iCs/>
        </w:rPr>
        <w:t>Villa</w:t>
        <w:softHyphen/>
        <w:t>ägar</w:t>
        <w:softHyphen/>
        <w:t>nas riksförbund</w:t>
      </w:r>
      <w:r>
        <w:rPr/>
        <w:t xml:space="preserve"> är positiva till förslaget. Gävle kommun framhåller att det blir tydligt att bygglov krävs för alla byggnader. Flera remissinstanser, bl.a. </w:t>
      </w:r>
      <w:r>
        <w:rPr>
          <w:i/>
          <w:iCs/>
        </w:rPr>
        <w:t xml:space="preserve">Göteborgs </w:t>
      </w:r>
      <w:r>
        <w:rPr/>
        <w:t xml:space="preserve">och </w:t>
      </w:r>
      <w:r>
        <w:rPr>
          <w:i/>
        </w:rPr>
        <w:t xml:space="preserve">Örebro </w:t>
      </w:r>
      <w:r>
        <w:rPr>
          <w:i/>
          <w:iCs/>
        </w:rPr>
        <w:t xml:space="preserve">kommuner </w:t>
      </w:r>
      <w:r>
        <w:rPr/>
        <w:t xml:space="preserve">och </w:t>
      </w:r>
      <w:r>
        <w:rPr>
          <w:i/>
        </w:rPr>
        <w:t>Region Stockholm</w:t>
      </w:r>
      <w:r>
        <w:rPr/>
        <w:t>, är även positiva till förslaget att nybyggnad av mindre byggnader för kollektiv</w:t>
        <w:softHyphen/>
        <w:t xml:space="preserve">trafiken inte ska kräva lov. Enligt </w:t>
      </w:r>
      <w:r>
        <w:rPr>
          <w:i/>
        </w:rPr>
        <w:t>Stockholms kommun</w:t>
      </w:r>
      <w:r>
        <w:rPr/>
        <w:t xml:space="preserve"> kan stadsbild, kultur- och miljö</w:t>
        <w:softHyphen/>
        <w:t>värden komma att påverkas negativt i enskilda fall, men förslaget är väl avvägt med hänsyn till åtgärdernas storlek och till att kommunen har rådig</w:t>
        <w:softHyphen/>
        <w:t xml:space="preserve">het över frågan i egenskap av markägare. </w:t>
      </w:r>
    </w:p>
    <w:p>
      <w:pPr>
        <w:pStyle w:val="TextBodyIndent"/>
        <w:rPr/>
      </w:pPr>
      <w:r>
        <w:rPr>
          <w:i/>
          <w:iCs/>
        </w:rPr>
        <w:t>Statens geotekniska institut</w:t>
      </w:r>
      <w:r>
        <w:rPr/>
        <w:t xml:space="preserve"> anser att ekonomibyggnader bör omfattas av krav på bygglov inom områden med risk för ras, skred och erosion.</w:t>
      </w:r>
    </w:p>
    <w:p>
      <w:pPr>
        <w:pStyle w:val="TextBodyIndent"/>
        <w:rPr/>
      </w:pPr>
      <w:r>
        <w:rPr/>
        <w:t xml:space="preserve">Några remissinstanser, bl.a. </w:t>
      </w:r>
      <w:r>
        <w:rPr>
          <w:i/>
          <w:iCs/>
        </w:rPr>
        <w:t>Byggherrarna i Sverige AB</w:t>
      </w:r>
      <w:r>
        <w:rPr/>
        <w:t xml:space="preserve">, </w:t>
      </w:r>
      <w:r>
        <w:rPr>
          <w:i/>
          <w:iCs/>
        </w:rPr>
        <w:t>Göteborgs</w:t>
      </w:r>
      <w:r>
        <w:rPr/>
        <w:t xml:space="preserve">, </w:t>
      </w:r>
      <w:r>
        <w:rPr>
          <w:i/>
          <w:iCs/>
        </w:rPr>
        <w:t>Malmö</w:t>
      </w:r>
      <w:r>
        <w:rPr/>
        <w:t xml:space="preserve"> och</w:t>
      </w:r>
      <w:r>
        <w:rPr>
          <w:i/>
        </w:rPr>
        <w:t xml:space="preserve"> </w:t>
      </w:r>
      <w:r>
        <w:rPr>
          <w:i/>
          <w:iCs/>
        </w:rPr>
        <w:t>Sundbybergs kommuner</w:t>
      </w:r>
      <w:r>
        <w:rPr/>
        <w:t>, menar att en huvudregel inte bör defi</w:t>
        <w:softHyphen/>
        <w:t>nieras utifrån undantag och att regeln är onödigt komplicerad och kan miss</w:t>
        <w:softHyphen/>
        <w:t xml:space="preserve">förstås. Enligt </w:t>
      </w:r>
      <w:r>
        <w:rPr>
          <w:i/>
          <w:iCs/>
        </w:rPr>
        <w:t>Boverket</w:t>
      </w:r>
      <w:r>
        <w:rPr/>
        <w:t xml:space="preserve"> är det svårt att fullt ut se konsekvenserna av utredningens förslag att dela upp kravet på bygglov för nybyggnad i komplementbyggnader respektive alla andra byggnader. </w:t>
      </w:r>
    </w:p>
    <w:p>
      <w:pPr>
        <w:pStyle w:val="TextBodyIndent"/>
        <w:rPr/>
      </w:pPr>
      <w:r>
        <w:rPr/>
        <w:t xml:space="preserve">Avseende förslaget om undantag för nybyggnad av mindre byggnad inom allmän plats som kommunen är markägare till anser </w:t>
      </w:r>
      <w:r>
        <w:rPr>
          <w:i/>
          <w:iCs/>
        </w:rPr>
        <w:t>Länsstyrelsen i Västernorrlands län</w:t>
      </w:r>
      <w:r>
        <w:rPr/>
        <w:t xml:space="preserve"> att åtgärder som utförs på allmän plats generellt sätt har ett stort allmänintresse, och att en avvägning mot andra allmänna och enskilda intressen bör göras genom en lovprövning. Länsstyrelsen menar vidare att kommunens roll som markägare och som prövnings- och tillsynsmyndighet enligt plan- och bygglagen inte bör sammanblandas och att det inte kan förutsättas att kommunen gör samma avvägning i sin roll som markägare som i sin roll som tillsynsmyndighet. Enligt </w:t>
      </w:r>
      <w:r>
        <w:rPr>
          <w:i/>
          <w:iCs/>
        </w:rPr>
        <w:t>Göteborgs kommun</w:t>
      </w:r>
      <w:r>
        <w:rPr/>
        <w:t xml:space="preserve"> och </w:t>
      </w:r>
      <w:r>
        <w:rPr>
          <w:i/>
          <w:iCs/>
        </w:rPr>
        <w:t>Lantmäteriet</w:t>
      </w:r>
      <w:r>
        <w:rPr/>
        <w:t xml:space="preserve"> bör det övervägas om nuvarande tids</w:t>
        <w:softHyphen/>
        <w:t>begräns</w:t>
        <w:softHyphen/>
        <w:t>ning bör behållas eller om förslaget bör begränsas till att endast gälla kommunalt ägd mark inom detaljplan med kommunalt huvud</w:t>
        <w:softHyphen/>
        <w:t>mannaskap. De menar att konsekvenserna inom planer med enskilt huvud</w:t>
        <w:softHyphen/>
        <w:t xml:space="preserve">mannaskap där kommunen äger marken är för dåligt beskrivna, eftersom kommunen i sådana fall saknar den möjlighet att som markägare påverka ny byggnation som förutsätts i förslaget. Enligt </w:t>
      </w:r>
      <w:r>
        <w:rPr>
          <w:i/>
          <w:iCs/>
        </w:rPr>
        <w:t>Örebro kommun</w:t>
      </w:r>
      <w:r>
        <w:rPr/>
        <w:t xml:space="preserve"> bör undantag från krav på lov endast gälla när det allmänna är byggherre. Örebro kommun konsta</w:t>
        <w:softHyphen/>
        <w:t>terar även att förslaget innebär att valstugor återigen kan komma att kräva bygglov, om de placeras varaktigt inom särskilt värdefulla områden, me</w:t>
        <w:softHyphen/>
        <w:t>dan nuvarande undantag som tillåter placering i tre månader även gäller inom särskilt värdefulla områden.</w:t>
      </w:r>
    </w:p>
    <w:p>
      <w:pPr>
        <w:pStyle w:val="TextBodyIndent"/>
        <w:rPr/>
      </w:pPr>
      <w:r>
        <w:rPr/>
        <w:t>Avseende förslaget om undantag för nybyggnad av mindre byggnader för kollektivtrafiken är några remissinstanser nega</w:t>
        <w:softHyphen/>
        <w:t xml:space="preserve">tiva, bl.a. </w:t>
      </w:r>
      <w:r>
        <w:rPr>
          <w:i/>
        </w:rPr>
        <w:t>Statens cent</w:t>
        <w:softHyphen/>
        <w:t>rum för arki</w:t>
        <w:softHyphen/>
        <w:t>tektur och design</w:t>
      </w:r>
      <w:r>
        <w:rPr/>
        <w:t xml:space="preserve">, </w:t>
      </w:r>
      <w:r>
        <w:rPr>
          <w:i/>
          <w:iCs/>
        </w:rPr>
        <w:t>Lantmäteriet</w:t>
      </w:r>
      <w:r>
        <w:rPr/>
        <w:t xml:space="preserve">, </w:t>
      </w:r>
      <w:r>
        <w:rPr>
          <w:i/>
          <w:iCs/>
        </w:rPr>
        <w:t>Länsstyrelsen i Väster</w:t>
        <w:softHyphen/>
        <w:t>norr</w:t>
        <w:softHyphen/>
        <w:t>lands län</w:t>
      </w:r>
      <w:r>
        <w:rPr/>
        <w:t xml:space="preserve"> och </w:t>
      </w:r>
      <w:r>
        <w:rPr>
          <w:i/>
          <w:iCs/>
        </w:rPr>
        <w:t>Statens geo</w:t>
        <w:softHyphen/>
        <w:t>tekniska institut</w:t>
      </w:r>
      <w:r>
        <w:rPr/>
        <w:t>. Statens centrum för arkitektur och design befarar att mäng</w:t>
        <w:softHyphen/>
        <w:t>den sådana små byggnader som inte ska för</w:t>
        <w:softHyphen/>
        <w:t>prövas kan leda till nega</w:t>
        <w:softHyphen/>
        <w:t>tiva effekter i den offentliga miljön. Enligt Statens geotekniska institut bör bygglov alltid krävas i områden med förutsätt</w:t>
        <w:softHyphen/>
        <w:t xml:space="preserve">ningar för ras, skred och erosion. Enligt </w:t>
      </w:r>
      <w:r>
        <w:rPr>
          <w:i/>
          <w:iCs/>
        </w:rPr>
        <w:t>Sund</w:t>
        <w:softHyphen/>
        <w:t>bybergs kommun</w:t>
      </w:r>
      <w:r>
        <w:rPr/>
        <w:t xml:space="preserve"> kan försla</w:t>
        <w:softHyphen/>
        <w:t>get leda till fler tillsyns</w:t>
        <w:softHyphen/>
        <w:t>ärenden och därmed ökade kostnader för kommu</w:t>
        <w:softHyphen/>
        <w:t xml:space="preserve">nerna. </w:t>
      </w:r>
    </w:p>
    <w:p>
      <w:pPr>
        <w:pStyle w:val="Rubrik4utannumrering"/>
        <w:rPr/>
      </w:pPr>
      <w:r>
        <w:rPr/>
        <w:t>Skälen för regeringens förslag</w:t>
      </w:r>
    </w:p>
    <w:p>
      <w:pPr>
        <w:pStyle w:val="Rubrik5utannumrering"/>
        <w:spacing w:before="0" w:after="80"/>
        <w:rPr/>
      </w:pPr>
      <w:r>
        <w:rPr/>
        <w:t>En generell lovplikt för nybyggnad av byggnad</w:t>
      </w:r>
    </w:p>
    <w:p>
      <w:pPr>
        <w:pStyle w:val="TextBodyIndent"/>
        <w:ind w:hanging="0"/>
        <w:rPr/>
      </w:pPr>
      <w:r>
        <w:rPr/>
        <w:t>I nuvarande 9 kap. 2 § första stycket 1 plan- och bygglagen finns det ett generellt krav på bygglov för nybyggnad. Med nybyggnad avses upp</w:t>
        <w:softHyphen/>
        <w:t>för</w:t>
        <w:softHyphen/>
        <w:t xml:space="preserve">ande av en ny byggnad eller flyttning av en tidigare uppförd byggnad till en ny plats (se definitionen av nybyggnad och byggnad i 1 kap. 4 §). </w:t>
      </w:r>
    </w:p>
    <w:p>
      <w:pPr>
        <w:pStyle w:val="TextBodyIndent"/>
        <w:rPr/>
      </w:pPr>
      <w:r>
        <w:rPr/>
        <w:t xml:space="preserve">Enligt regeringens bedömning bör den generella lovplikten för nybyggnad behållas. Utredningen föreslår en delvis ny struktur som innebär att lovplikten delas upp i två huvudregler – en lovplikt för byggnader som inte är komplementbyggnader respektive en lovplikt för komplementbyggnader. Några remissinstanser, bl.a. </w:t>
      </w:r>
      <w:r>
        <w:rPr>
          <w:i/>
          <w:iCs/>
        </w:rPr>
        <w:t>Byggherrarna i Sverige AB</w:t>
      </w:r>
      <w:r>
        <w:rPr/>
        <w:t xml:space="preserve">, </w:t>
      </w:r>
      <w:r>
        <w:rPr>
          <w:i/>
          <w:iCs/>
        </w:rPr>
        <w:t xml:space="preserve">Göteborgs </w:t>
      </w:r>
      <w:r>
        <w:rPr/>
        <w:t xml:space="preserve">och </w:t>
      </w:r>
      <w:r>
        <w:rPr>
          <w:i/>
          <w:iCs/>
        </w:rPr>
        <w:t>Malmö kommuner</w:t>
      </w:r>
      <w:r>
        <w:rPr/>
        <w:t xml:space="preserve">, har synpunkter på en sådan struktur, och även </w:t>
      </w:r>
      <w:r>
        <w:rPr>
          <w:i/>
          <w:iCs/>
        </w:rPr>
        <w:t>Lagrådet</w:t>
      </w:r>
      <w:r>
        <w:rPr/>
        <w:t xml:space="preserve"> anser att det vore bättre att utgå ifrån en huvudregel om att bygglov krävs och att sedan reglera vad det är som inte kräver bygglov. Som framgår i avsnitt 4.1 anser regeringen att Lagrådets föreslagna struktur bör genom</w:t>
        <w:softHyphen/>
        <w:t>föras. Det innebär att huvudregeln om krav på bygglov för nybyggnad utformas som en generell regel.</w:t>
      </w:r>
    </w:p>
    <w:p>
      <w:pPr>
        <w:pStyle w:val="TextBodyIndent"/>
        <w:rPr/>
      </w:pPr>
      <w:r>
        <w:rPr/>
        <w:t>Lovplikten för nybyggnad kommer således att omfatta alla typer av bygg</w:t>
        <w:softHyphen/>
        <w:t>nader, allt från en- och tvåbostadshus och flerbostadshus till kontors- och industrikomplex. Den främsta anledningen till kravet på bygg</w:t>
        <w:softHyphen/>
        <w:t>lov är att nybyggnad normalt påverkar den pågående markanvänd</w:t>
        <w:softHyphen/>
        <w:t>ningen och om</w:t>
        <w:softHyphen/>
        <w:t>giv</w:t>
        <w:softHyphen/>
        <w:t>ningen i sådan utsträckning att det är motiverat med en förprövning från det allmännas sida för att kunna säkerställa de allmänna och enskilda intressen som gör sig gällande i den plan- och byggrättsliga regleringen.</w:t>
      </w:r>
    </w:p>
    <w:p>
      <w:pPr>
        <w:pStyle w:val="TextBodyIndent"/>
        <w:rPr/>
      </w:pPr>
      <w:r>
        <w:rPr/>
        <w:t>Som framgår i avsnitt 4.1 föreslår regeringen även en annan lagteknisk lös</w:t>
        <w:softHyphen/>
        <w:t>ning än utredningen för att öka läsbarheten av huvudregel och undan</w:t>
        <w:softHyphen/>
        <w:t>tag.</w:t>
      </w:r>
    </w:p>
    <w:p>
      <w:pPr>
        <w:pStyle w:val="Rubrik5utannumrering"/>
        <w:rPr/>
      </w:pPr>
      <w:r>
        <w:rPr/>
        <w:t>Undantag för nybyggnad av ekonomibyggnad</w:t>
      </w:r>
    </w:p>
    <w:p>
      <w:pPr>
        <w:pStyle w:val="TextBodyIndent"/>
        <w:ind w:hanging="0"/>
        <w:rPr/>
      </w:pPr>
      <w:r>
        <w:rPr/>
        <w:t xml:space="preserve">Enligt nuvarande 9 kap. 3 § plan- och bygglagen krävs det inte bygglov för nybyggnad av en ekonomibyggnad för jordbruk, skogsbruk eller annan liknande näring, om åtgärden vidtas i ett område som inte omfattas av en detaljplan. </w:t>
      </w:r>
    </w:p>
    <w:p>
      <w:pPr>
        <w:pStyle w:val="TextBodyIndent"/>
        <w:rPr/>
      </w:pPr>
      <w:r>
        <w:rPr/>
        <w:t>Utredningen föreslår att undantaget från krav på bygglov för nybyggnad av ekonomibyggnad ska behållas. Undantaget är enligt utredningens be</w:t>
        <w:softHyphen/>
        <w:t>döm</w:t>
        <w:softHyphen/>
        <w:t>ning förenligt med det s.k. MKB-direktivet. Enligt utredningen kräver direktivet inte att ekonomi</w:t>
        <w:softHyphen/>
        <w:t>byggnader generellt omfattas av en för</w:t>
        <w:softHyphen/>
        <w:t>prövning enligt plan- och bygglagen där åtgärden kan bli föremål för en miljökonse</w:t>
        <w:softHyphen/>
        <w:t>kvens</w:t>
        <w:softHyphen/>
        <w:t>bedömning, främst eftersom anläggningar för s.k. intensiv djurupp</w:t>
        <w:softHyphen/>
        <w:t>födning (se direktivets artikel 4.2 samt Bilaga II, 1 e) omfattas av anmäl</w:t>
        <w:softHyphen/>
        <w:t>nings- eller tillståndsplikt enligt miljöbalken.</w:t>
      </w:r>
    </w:p>
    <w:p>
      <w:pPr>
        <w:pStyle w:val="TextBodyIndent"/>
        <w:rPr/>
      </w:pPr>
      <w:r>
        <w:rPr/>
        <w:t>Regeringen instämmer i utredningens förslag. Ekonomi</w:t>
        <w:softHyphen/>
        <w:t>byggnader kan visserligen ha förhållandevis stor omgivnings</w:t>
        <w:softHyphen/>
        <w:t>påverkan, inte minst i områ</w:t>
        <w:softHyphen/>
        <w:t>den med sammanhållen bebyggelse och där ekonomi</w:t>
        <w:softHyphen/>
        <w:t>byggnaden uppförs långt ifrån själva gårdsmiljön eller vid en gräns. Samtidigt är det fråga om ett undantag från lovplikten som syftar till att underlätta för vissa näringar. Genom den föreslagna definitionen av ekonomibyggnad (se avsnitt 4.2) begränsas undantagets räckvidd eftersom det ska vara fråga om en bygg</w:t>
        <w:softHyphen/>
        <w:t>nad som behövs för jordbruket, skogsbruket, vattenbruket, fisket eller renskötseln. Det ligger även i linje med att det i praxis har uttalats att undantaget bör tilläm</w:t>
        <w:softHyphen/>
        <w:t>pas restriktivt (se Mark- och miljööver</w:t>
        <w:softHyphen/>
        <w:t>domstolens dom den 9 november 2016 i mål nr P 2273–16). Dessa näringar är vanligen lokaliserade till sådana områden där de generellt sett inte genererar en sådan omgivnings</w:t>
        <w:softHyphen/>
        <w:t>påverkan att de måste bli föremål för förprövning. Det</w:t>
        <w:softHyphen/>
        <w:t>samma gäller bygg</w:t>
        <w:softHyphen/>
        <w:t>nadernas placering och utformning. Detta stöds även av utredningens slut</w:t>
        <w:softHyphen/>
        <w:t>sats om att ekonomibyggnaderna inte vållar särskilt stora problem i prakti</w:t>
        <w:softHyphen/>
        <w:t>ken. Till detta kommer att den verksamhet som kan bedri</w:t>
        <w:softHyphen/>
        <w:t>vas i en ekonomi</w:t>
        <w:softHyphen/>
        <w:t>byggnad i förekommande fall regleras i både miljö</w:t>
        <w:softHyphen/>
        <w:t>balken (jfr främst 9 kap. om tillstånds- eller anmälningsplikt för miljö</w:t>
        <w:softHyphen/>
        <w:t>far</w:t>
        <w:softHyphen/>
        <w:t>lig verk</w:t>
        <w:softHyphen/>
        <w:t>samhet) och djur</w:t>
        <w:softHyphen/>
        <w:t>skyddslagstiftningen.</w:t>
      </w:r>
    </w:p>
    <w:p>
      <w:pPr>
        <w:pStyle w:val="TextBodyIndent"/>
        <w:rPr/>
      </w:pPr>
      <w:r>
        <w:rPr/>
        <w:t xml:space="preserve">Utredningen har inte övervägt om undantaget bör begränsas på det sätt som </w:t>
      </w:r>
      <w:r>
        <w:rPr>
          <w:i/>
          <w:iCs/>
        </w:rPr>
        <w:t>Statens geotekniska institut</w:t>
      </w:r>
      <w:r>
        <w:rPr/>
        <w:t xml:space="preserve"> föreslår, och det är därför inget som kan hanteras inom ramen för detta lagstiftningsärende.</w:t>
      </w:r>
    </w:p>
    <w:p>
      <w:pPr>
        <w:pStyle w:val="TextBodyIndent"/>
        <w:rPr/>
      </w:pPr>
      <w:r>
        <w:rPr/>
        <w:t>Utredningen har övervägt om ekonomibyggnader för djur</w:t>
        <w:softHyphen/>
        <w:t>hållning bör regleras särskilt, eftersom byggnader för djurhållning – eller för annan verk</w:t>
        <w:softHyphen/>
        <w:t>samhet med djur, t.ex. hästar – generellt genererar mer omgivnings</w:t>
        <w:softHyphen/>
        <w:t>påverkan än andra ekonomibyggnader, som exempelvis maskin</w:t>
        <w:softHyphen/>
        <w:t>hallar eller sädesmagasin. Djurhållning kan medföra negativ påverkan på omgiv</w:t>
        <w:softHyphen/>
        <w:t>ningen t.ex. genom dammbildning, buller (höfläktar, maskiner, djurens läten, transporter), lukt (framför allt från gödsel och gödsel</w:t>
        <w:softHyphen/>
        <w:t>hantering, vissa foder m.m.), flugor, starka strålkastare m.m. Djur</w:t>
        <w:softHyphen/>
        <w:t>hållning kan också orsaka hälsopåverkan, t.ex. genom allergen</w:t>
        <w:softHyphen/>
        <w:t>spridning. Verksamhetens art och omfattning har också betydelse, eftersom några få hästar t.ex. kan orsaka obetydlig störning medan ridskola eller travbana med många hästar och mycket aktivitet i omgivningen kan ge upphov till betydligt större olägen</w:t>
        <w:softHyphen/>
        <w:t>heter. Vid hästhållning med flera hästar, för exempelvis uppföd</w:t>
        <w:softHyphen/>
        <w:t>ning, träning, tävling eller ridskoleverksamhet, används byggnaderna också av fler människor och tillfälliga besökare. Byggnadernas tekniska egenskaper påverkar därmed en större krets. Vidare finns det enligt utred</w:t>
        <w:softHyphen/>
        <w:t>ningen vissa tillämpnings</w:t>
        <w:softHyphen/>
        <w:t>svårigheter med den nuvarande regleringen, fram</w:t>
        <w:softHyphen/>
        <w:t xml:space="preserve">för allt hur hästhållning förhåller sig till jordbruksnäringen. </w:t>
      </w:r>
    </w:p>
    <w:p>
      <w:pPr>
        <w:pStyle w:val="TextBodyIndent"/>
        <w:rPr/>
      </w:pPr>
      <w:r>
        <w:rPr/>
        <w:t>Enligt utredningen är det mest ändamålsenligt att en bedömning sker i varje enskilt fall, i förekommande fall tillsynsvägen, med stöd av den praxis som har utvecklats. På så sätt säkerställs det att tillämpningsområdet för undantaget från kravet på lov för ekonomibyggnader blir det som är avsett och inte tillämpas på i stort sett alla byggnader, oavsett om verk</w:t>
        <w:softHyphen/>
        <w:t>samheten i dem har anknytning till de aktuella näringarna eller inte. Vidare blir verksamhetsslaget inte begränsande för undantaget, utan i stället verk</w:t>
        <w:softHyphen/>
        <w:t>sam</w:t>
        <w:softHyphen/>
        <w:t>hetsslagets koppling till näringen i fråga. Regeringen delar utred</w:t>
        <w:softHyphen/>
        <w:t>ningens bedömning. Vidare torde viss djur</w:t>
        <w:softHyphen/>
        <w:t>relaterad verksamhet vara möj</w:t>
        <w:softHyphen/>
        <w:t>lig utan krav på bygglov med stöd av det föreslagna undantaget från krav på lov för inredning av en eller flera lokaler i område som inte om</w:t>
        <w:softHyphen/>
        <w:t>fattas av en detaljplan och som ligger utanför sammanhållen bebyggelse (se avsnitt 4.5.5). I avsnitt 4.8 föreslås dock krav på bygglov för ekonomi</w:t>
        <w:softHyphen/>
        <w:t>byggnad för hästhållning inom s.k. skyddat område. Bygglov kan även krävas om kommunen i områdesbestämmelser har bestämt att bygglov krävs för ekonomibyggnad (se avsnitt 4.4).</w:t>
      </w:r>
    </w:p>
    <w:p>
      <w:pPr>
        <w:pStyle w:val="TextBodyIndent"/>
        <w:rPr/>
      </w:pPr>
      <w:r>
        <w:rPr/>
        <w:t>Eftersom regeringen föreslår en annan struktur än utredningen, som inne</w:t>
        <w:softHyphen/>
        <w:t>bär att alla typer av byggnader omfattas av huvudregeln om nybygg</w:t>
        <w:softHyphen/>
        <w:t>nad behövs det inte, utöver det föreslagna undantaget för ekonomi</w:t>
        <w:softHyphen/>
        <w:t>bygg</w:t>
        <w:softHyphen/>
        <w:t>nad, ett särskilt undantag för ekonomibyggnader som är komplement</w:t>
        <w:softHyphen/>
        <w:t>byggnader.</w:t>
      </w:r>
    </w:p>
    <w:p>
      <w:pPr>
        <w:pStyle w:val="Rubrik5utannumrering"/>
        <w:rPr/>
      </w:pPr>
      <w:r>
        <w:rPr/>
        <w:t>Undantag för nybyggnad av små byggnader på allmän plats</w:t>
      </w:r>
    </w:p>
    <w:p>
      <w:pPr>
        <w:pStyle w:val="TextBodyIndent"/>
        <w:ind w:hanging="0"/>
        <w:rPr/>
      </w:pPr>
      <w:r>
        <w:rPr/>
        <w:t>Enligt nuvarande 9 kap. 3 a § plan- och bygglagen krävs det inte bygglov för nybyggnad av en byggnad som placeras inom en allmän plats som kommunen är markägare till om byggnaden placeras på platsen högst tre månader, inte får en större byggnadsarea än 15,0 kvadratmeter och har en taknockshöjd som inte överstiger 3,0 meter.</w:t>
      </w:r>
    </w:p>
    <w:p>
      <w:pPr>
        <w:pStyle w:val="TextBodyIndent"/>
        <w:rPr/>
      </w:pPr>
      <w:r>
        <w:rPr/>
        <w:t>Enligt utredningen är undantagets tillämpnings</w:t>
        <w:softHyphen/>
        <w:t>område i huvudsak ända</w:t>
        <w:softHyphen/>
        <w:t>målsenligt. Utredningen föreslår därför att undantaget förs över till det nya 9 kap. plan- och bygglagen, med den skillnaden att den nuvarande tids</w:t>
        <w:softHyphen/>
        <w:t>fristen om tre månader tas bort. Enligt förarbetena infördes tidsfristen för att undantaget avsåg att träffa byggnader vars ändamål normalt är av tids</w:t>
        <w:softHyphen/>
        <w:t>begränsad karaktär, som t.ex. valstugor, tillfälliga informationsbyggnader eller tillfällig försäljning av mat och dryck och liknande. Samtidigt begrän</w:t>
        <w:softHyphen/>
        <w:t>sades undantagets tillämp</w:t>
        <w:softHyphen/>
        <w:t>nings</w:t>
        <w:softHyphen/>
        <w:t>område till allmän plats som kommunen är markägare till, eftersom kommuner i högre utsträckning än enskilda mark</w:t>
        <w:softHyphen/>
        <w:t>ägare kan förhindra problem med olämpliga uppställningar för t.ex. trafik</w:t>
        <w:softHyphen/>
        <w:t>säkerheten, rädd</w:t>
        <w:softHyphen/>
        <w:t>nings</w:t>
        <w:softHyphen/>
        <w:t>tjänstens framkomlighet och risken för brand</w:t>
        <w:softHyphen/>
        <w:t xml:space="preserve">spridning på kvartersmark (se prop. 2016/17:151 s. 64 f.). Till skillnad från några av remissinstanserna, bl.a. </w:t>
      </w:r>
      <w:r>
        <w:rPr>
          <w:i/>
          <w:iCs/>
        </w:rPr>
        <w:t>Lantmäteriet, Länsstyrelsen i Väster</w:t>
        <w:softHyphen/>
        <w:t>norr</w:t>
        <w:softHyphen/>
        <w:t>lands län</w:t>
      </w:r>
      <w:r>
        <w:rPr/>
        <w:t xml:space="preserve"> och </w:t>
      </w:r>
      <w:r>
        <w:rPr>
          <w:i/>
          <w:iCs/>
        </w:rPr>
        <w:t>Örebro kommun</w:t>
      </w:r>
      <w:r>
        <w:rPr/>
        <w:t>, delar regeringen utredningens bedömning att en kommun – som markägare till och inte endast som huvudman för den allmänna platsen – kan förhindra problem med eventuell oacceptabel omgivningspåverkan och även eventuell plan</w:t>
        <w:softHyphen/>
        <w:t>stridighet. Därmed finns det heller inga skäl för att behålla en viss tidsfrist för undantaget. Utan en tidsfrist kan undantaget även omfatta t.ex. vissa allmänna toaletter eller mer permanenta turistbodar. Sådana byggnader kan dock omfattas av krav på tillstånd i annan lagstiftning, t.ex. ordnings</w:t>
        <w:softHyphen/>
        <w:t xml:space="preserve">lagen (1993:1617). </w:t>
      </w:r>
    </w:p>
    <w:p>
      <w:pPr>
        <w:pStyle w:val="TextBodyIndent"/>
        <w:rPr/>
      </w:pPr>
      <w:r>
        <w:rPr/>
        <w:t>Till skillnad från utredningen anser regeringen att bostadshus inte behö</w:t>
        <w:softHyphen/>
        <w:t>ver skrivas bort från undantagets tillämpningsområde, dels då reger</w:t>
        <w:softHyphen/>
        <w:t>ingen inte genomför utredningens förslag om en generell lovplikt för bostä</w:t>
        <w:softHyphen/>
        <w:t>der, dels då de byggnader som undantaget avser inte bedöms omfatta bostäder.</w:t>
      </w:r>
    </w:p>
    <w:p>
      <w:pPr>
        <w:pStyle w:val="TextBodyIndent"/>
        <w:rPr/>
      </w:pPr>
      <w:r>
        <w:rPr/>
        <w:t xml:space="preserve">En sannolik konsekvens av förslaget är, liksom </w:t>
      </w:r>
      <w:r>
        <w:rPr>
          <w:i/>
        </w:rPr>
        <w:t>Sundbybergs kommun</w:t>
      </w:r>
      <w:r>
        <w:rPr/>
        <w:t xml:space="preserve"> befarar, att det leder till en viss ökning av antalet tillsynsärenden, särskilt mot bakgrund av att tidsbegränsningen tas bort. De skäl som regeringen anförde i samband med att det nuvarande undantaget infördes kvarstår, dvs. att ökningen av antalet tillsynsärenden inte förtar mervärdet av att undanta ytterligare åtgärder från bygglovs</w:t>
        <w:softHyphen/>
        <w:t>kravet (se prop. 2016/17:151 s. 65).</w:t>
      </w:r>
    </w:p>
    <w:p>
      <w:pPr>
        <w:pStyle w:val="Rubrik5utannumrering"/>
        <w:rPr/>
      </w:pPr>
      <w:r>
        <w:rPr/>
        <w:t>Undantag för nybyggnad av små byggnader för kollektivtrafiken</w:t>
      </w:r>
    </w:p>
    <w:p>
      <w:pPr>
        <w:pStyle w:val="TextBody"/>
        <w:rPr/>
      </w:pPr>
      <w:r>
        <w:rPr/>
        <w:t>Enligt nuvarande 9 kap. 3 b § plan- och bygglagen krävs det inte bygglov för nybyggnad av fristående väderskydd för kollektivtrafiken, om byggna</w:t>
        <w:softHyphen/>
        <w:t>den inte får en större byggnadsarea än 15,0 kvadratmeter och har en tak</w:t>
        <w:softHyphen/>
        <w:t>nockshöjd som inte överstiger 3,0 meter. Undantaget gäller inte om väder</w:t>
        <w:softHyphen/>
        <w:t>skyddet placeras i direkt anslutning till ett annat väderskydd, eller åtgärden vidtas inom ett sådant särskilt värdefullt bebyggelseområde som avses i 8 kap. 13 § plan- och bygglagen.</w:t>
      </w:r>
    </w:p>
    <w:p>
      <w:pPr>
        <w:pStyle w:val="TextBodyIndent"/>
        <w:rPr/>
      </w:pPr>
      <w:r>
        <w:rPr/>
        <w:t>Enligt utredningen har det under utredningstiden inte framförts några synpunkter på undantaget, och utredningen bedömer att även detta undan</w:t>
        <w:softHyphen/>
        <w:t>tag bör föras över till det nya 9 kap. plan- och bygglagen. Utredningen föreslår samtidigt att undantagets tillämpningsområde utökas så att det omfattar alla typer av byggnader som ska användas för kollektiv</w:t>
        <w:softHyphen/>
        <w:t>trafiken. På det sättet möjliggörs, förutom väderskydd, även t.ex. små byggnader för information och försäljning samt för rast och vila för chaufförer. Undan</w:t>
        <w:softHyphen/>
        <w:t>taget är tillämpligt såväl inom ett område som omfattas av en detalj</w:t>
        <w:softHyphen/>
        <w:t>plan som i ett område som inte gör det. Storleksbegränsningen innebär att tillämpningsområdet får en rimlig omfattning. Utredningen föreslår även att den nuvarande begränsningen att ett fristående väderskydd inte utan lov får placeras i direkt anslutning till ett annat väderskydd kan tas bort. Regeringen delar utred</w:t>
        <w:softHyphen/>
        <w:t>ningens bedömning och förslag. Skulle en oaccep</w:t>
        <w:softHyphen/>
        <w:t>ta</w:t>
        <w:softHyphen/>
        <w:t>bel omgivningspåverkan upp</w:t>
        <w:softHyphen/>
        <w:t xml:space="preserve">komma eller andra risker uppstå, på det sätt som bl.a. </w:t>
      </w:r>
      <w:r>
        <w:rPr>
          <w:i/>
        </w:rPr>
        <w:t>Statens centrum för arkitektur och design</w:t>
      </w:r>
      <w:r>
        <w:rPr/>
        <w:t xml:space="preserve">, </w:t>
      </w:r>
      <w:r>
        <w:rPr>
          <w:i/>
          <w:iCs/>
        </w:rPr>
        <w:t>Lantmäteriet</w:t>
      </w:r>
      <w:r>
        <w:rPr/>
        <w:t xml:space="preserve"> och </w:t>
      </w:r>
      <w:r>
        <w:rPr>
          <w:i/>
          <w:iCs/>
        </w:rPr>
        <w:t>Statens geotek</w:t>
        <w:softHyphen/>
        <w:t>niska institut</w:t>
      </w:r>
      <w:r>
        <w:rPr/>
        <w:t xml:space="preserve"> befarar, får det hanteras inom ramen för bygg</w:t>
        <w:softHyphen/>
        <w:t>nads</w:t>
        <w:softHyphen/>
        <w:t>nämndens tillsyn.</w:t>
      </w:r>
    </w:p>
    <w:p>
      <w:pPr>
        <w:pStyle w:val="TextBodyIndent"/>
        <w:rPr/>
      </w:pPr>
      <w:r>
        <w:rPr/>
        <w:t>Avslutningsvis bör nämnas att nu aktuella byggnader kan omfattas av krav i annan lagstiftning, t.ex. väglagen (1971:948) och miljöbalken.</w:t>
      </w:r>
    </w:p>
    <w:p>
      <w:pPr>
        <w:pStyle w:val="Rubrik5utannumrering"/>
        <w:rPr/>
      </w:pPr>
      <w:r>
        <w:rPr/>
        <w:t>Ett mer omfattande krav på bygglov inom vissa områden</w:t>
      </w:r>
    </w:p>
    <w:p>
      <w:pPr>
        <w:pStyle w:val="TextBody"/>
        <w:rPr/>
      </w:pPr>
      <w:r>
        <w:rPr/>
        <w:t>I avsnitt 4.7, 4.8 och 4.9 lämnas förslag som innebär att ny</w:t>
        <w:softHyphen/>
        <w:t>bygg</w:t>
        <w:softHyphen/>
        <w:t>nad som inte omfattas av krav på bygglov ändå kan kräva bygglov om åtgärden vidtas inom vissa områden. Det gäller bl.a. nybyggnad som vidtas nära gräns, inom eller i anslutning till områden som är av riksintresse för total</w:t>
        <w:softHyphen/>
        <w:t>försvarets anlägg</w:t>
        <w:softHyphen/>
        <w:t>ningar eller inom ett särskilt värdefullt område. Reger</w:t>
        <w:softHyphen/>
        <w:t xml:space="preserve">ingen instämmer i </w:t>
      </w:r>
      <w:r>
        <w:rPr>
          <w:i/>
          <w:iCs/>
        </w:rPr>
        <w:t>Lagrådets</w:t>
      </w:r>
      <w:r>
        <w:rPr/>
        <w:t xml:space="preserve"> förslag att det bör framgå av en upplysnings</w:t>
        <w:softHyphen/>
        <w:t>bestämmelse i anslutning till bestämmelserna om undantag från krav på lov (se avsnitt 4.1).</w:t>
      </w:r>
    </w:p>
    <w:p>
      <w:pPr>
        <w:pStyle w:val="Rubrik5utannumrering"/>
        <w:rPr/>
      </w:pPr>
      <w:r>
        <w:rPr/>
        <w:t>Författningsförslag</w:t>
      </w:r>
    </w:p>
    <w:p>
      <w:pPr>
        <w:pStyle w:val="TextBody"/>
        <w:rPr/>
      </w:pPr>
      <w:r>
        <w:rPr/>
        <w:t>Bestämmelserna finns i 9 kap. 3 och 6–8 §§ plan- och bygglagen.</w:t>
      </w:r>
    </w:p>
    <w:p>
      <w:pPr>
        <w:pStyle w:val="Heading3"/>
        <w:numPr>
          <w:ilvl w:val="2"/>
          <w:numId w:val="3"/>
        </w:numPr>
        <w:rPr/>
      </w:pPr>
      <w:bookmarkStart w:id="56" w:name="_Toc198802008"/>
      <w:bookmarkStart w:id="57" w:name="_Toc191026551"/>
      <w:bookmarkStart w:id="58" w:name="_Toc190873418"/>
      <w:r>
        <w:rPr/>
        <w:t>Undantag från krav på lov för komplementbyggnader och komplementbostadshus</w:t>
      </w:r>
      <w:bookmarkEnd w:id="56"/>
      <w:bookmarkEnd w:id="57"/>
      <w:bookmarkEnd w:id="58"/>
      <w:r>
        <w:rPr/>
        <w:t xml:space="preserve"> </w:t>
      </w:r>
    </w:p>
    <w:p>
      <w:pPr>
        <w:pStyle w:val="Brdtextram"/>
        <w:rPr/>
      </w:pPr>
      <w:r>
        <w:rPr>
          <w:b/>
        </w:rPr>
        <w:t>Regeringens förslag:</w:t>
      </w:r>
      <w:r>
        <w:rPr/>
        <w:t xml:space="preserve"> Det ska inte krävas bygglov för nybyggnad av en komplementbyggnad eller ett komplementbostadshus i ett område som omfattas av en detaljplan om komplementbyggnaden eller komple</w:t>
        <w:softHyphen/>
        <w:t>ment</w:t>
        <w:softHyphen/>
        <w:softHyphen/>
        <w:t>bostads</w:t>
        <w:softHyphen/>
        <w:t>huset</w:t>
      </w:r>
    </w:p>
    <w:p>
      <w:pPr>
        <w:pStyle w:val="Brdtextmedindragram"/>
        <w:rPr/>
      </w:pPr>
      <w:r>
        <w:rPr/>
        <w:t>1. får en byggnadsarea som är högst 30,0 kvadratmeter,</w:t>
      </w:r>
    </w:p>
    <w:p>
      <w:pPr>
        <w:pStyle w:val="Brdtextmedindragram"/>
        <w:rPr/>
      </w:pPr>
      <w:r>
        <w:rPr/>
        <w:t>2. får en byggnadsarea som är mindre än byggnadsarean för den byggnad som ska kompletteras,</w:t>
      </w:r>
    </w:p>
    <w:p>
      <w:pPr>
        <w:pStyle w:val="Brdtextmedindragram"/>
        <w:rPr/>
      </w:pPr>
      <w:r>
        <w:rPr/>
        <w:t xml:space="preserve">3. får en taknockshöjd som är högst 4,0 meter, </w:t>
      </w:r>
    </w:p>
    <w:p>
      <w:pPr>
        <w:pStyle w:val="Brdtextmedindragram"/>
        <w:rPr/>
      </w:pPr>
      <w:r>
        <w:rPr/>
        <w:t>4. placeras inom tomten, och</w:t>
      </w:r>
    </w:p>
    <w:p>
      <w:pPr>
        <w:pStyle w:val="Brdtextmedindragram"/>
        <w:rPr/>
      </w:pPr>
      <w:r>
        <w:rPr/>
        <w:t>5. tillsammans med övriga komplementbyggnader och komplement</w:t>
        <w:softHyphen/>
        <w:t>bostadshus på tomten får en sammanlagd byggnadsarea som är högst 45,0 kvadratmeter.</w:t>
      </w:r>
    </w:p>
    <w:p>
      <w:pPr>
        <w:pStyle w:val="Brdtextmedindragram"/>
        <w:rPr/>
      </w:pPr>
      <w:r>
        <w:rPr/>
        <w:t>I ett område som inte omfattas av en detaljplan krävs det inte bygglov om komplementbyggnaden eller komplement</w:t>
        <w:softHyphen/>
        <w:t>bostads</w:t>
        <w:softHyphen/>
        <w:t>huset</w:t>
      </w:r>
    </w:p>
    <w:p>
      <w:pPr>
        <w:pStyle w:val="Brdtextmedindragram"/>
        <w:rPr/>
      </w:pPr>
      <w:r>
        <w:rPr/>
        <w:t>1. får en byggnadsarea som är högst 50,0 kvadratmeter,</w:t>
      </w:r>
    </w:p>
    <w:p>
      <w:pPr>
        <w:pStyle w:val="Brdtextmedindragram"/>
        <w:rPr/>
      </w:pPr>
      <w:r>
        <w:rPr/>
        <w:t>2. får en byggnadsarea som är mindre än byggnadsarean för den byggnad som ska kompletteras,</w:t>
      </w:r>
    </w:p>
    <w:p>
      <w:pPr>
        <w:pStyle w:val="Brdtextmedindragram"/>
        <w:rPr/>
      </w:pPr>
      <w:r>
        <w:rPr/>
        <w:t xml:space="preserve">3. får en taknockshöjd som är högst 4,5 meter, </w:t>
      </w:r>
    </w:p>
    <w:p>
      <w:pPr>
        <w:pStyle w:val="Brdtextmedindragram"/>
        <w:rPr/>
      </w:pPr>
      <w:r>
        <w:rPr/>
        <w:t>4. placeras inom tomten, och</w:t>
      </w:r>
    </w:p>
    <w:p>
      <w:pPr>
        <w:pStyle w:val="Brdtextmedindragram"/>
        <w:rPr/>
      </w:pPr>
      <w:r>
        <w:rPr/>
        <w:t>5. tillsammans med övriga komplementbyggnader och komplement</w:t>
        <w:softHyphen/>
        <w:t>bostadshus på tomten får en sammanlagd byggnadsarea som är högst 65,0 kvadratmeter.</w:t>
      </w:r>
    </w:p>
    <w:p>
      <w:pPr>
        <w:pStyle w:val="Brdtextram"/>
        <w:spacing w:before="230" w:after="0"/>
        <w:rPr/>
      </w:pPr>
      <w:r>
        <w:rPr/>
        <w:t>Vid beräkning av sammanlagd byggnadsarea ska ingå komple</w:t>
        <w:softHyphen/>
        <w:t>ment</w:t>
        <w:softHyphen/>
        <w:t>byggnader och komplementbostadshus som inte omfattas av krav på bygglov eller har undantagits från krav på lov enligt motsvarande äldre bestämmelser.</w:t>
      </w:r>
    </w:p>
    <w:p>
      <w:pPr>
        <w:pStyle w:val="TextBodyIndent"/>
        <w:rPr>
          <w:sz w:val="8"/>
          <w:szCs w:val="8"/>
        </w:rPr>
      </w:pPr>
      <w:r>
        <w:rPr>
          <w:sz w:val="8"/>
          <w:szCs w:val="8"/>
        </w:rPr>
      </w:r>
    </w:p>
    <w:p>
      <w:pPr>
        <w:pStyle w:val="TextBodyIndent"/>
        <w:rPr/>
      </w:pPr>
      <w:r>
        <w:rPr>
          <w:b/>
        </w:rPr>
        <w:t>Bygglovsutredningens förslag</w:t>
      </w:r>
      <w:r>
        <w:rPr/>
        <w:t xml:space="preserve"> överensstämmer i huvudsak med reger</w:t>
        <w:softHyphen/>
        <w:t>ingens men regeringen föreslår inte ett generellt krav på bygglov för komp</w:t>
        <w:softHyphen/>
        <w:t>le</w:t>
        <w:softHyphen/>
        <w:t>ment</w:t>
        <w:softHyphen/>
        <w:t>bostads</w:t>
        <w:softHyphen/>
        <w:t>hus. Regeringen föreslår inte att undantaget för komp</w:t>
        <w:softHyphen/>
        <w:t>lementbyggnader formuleras som en huvudregel. Regeringens förslag innehåller ett förtydligande om att undantag från lovplikten förutsätter att komplementbyggnaden eller komple</w:t>
        <w:softHyphen/>
        <w:t>ment</w:t>
        <w:softHyphen/>
        <w:t>bo</w:t>
        <w:softHyphen/>
        <w:t>stads</w:t>
        <w:softHyphen/>
        <w:t>huset placeras inom tom</w:t>
        <w:softHyphen/>
        <w:t>ten. Regeringens förslag har även en annan lagteknisk utformning.</w:t>
      </w:r>
    </w:p>
    <w:p>
      <w:pPr>
        <w:pStyle w:val="TextBodyIndent"/>
        <w:rPr/>
      </w:pPr>
      <w:r>
        <w:rPr>
          <w:b/>
          <w:bCs/>
        </w:rPr>
        <w:t>Remissinstanserna:</w:t>
      </w:r>
      <w:r>
        <w:rPr/>
        <w:t xml:space="preserve"> Flera remissinstanser, bl.a. </w:t>
      </w:r>
      <w:r>
        <w:rPr>
          <w:i/>
          <w:iCs/>
        </w:rPr>
        <w:t>Fastighetsägarna Sve</w:t>
        <w:softHyphen/>
        <w:t>ri</w:t>
        <w:softHyphen/>
        <w:t>ge</w:t>
      </w:r>
      <w:r>
        <w:rPr/>
        <w:t xml:space="preserve">, </w:t>
      </w:r>
      <w:r>
        <w:rPr>
          <w:i/>
          <w:iCs/>
        </w:rPr>
        <w:t>Malmö kommun</w:t>
      </w:r>
      <w:r>
        <w:rPr/>
        <w:t xml:space="preserve">, </w:t>
      </w:r>
      <w:r>
        <w:rPr>
          <w:i/>
          <w:iCs/>
        </w:rPr>
        <w:t>Husverket AB</w:t>
      </w:r>
      <w:r>
        <w:rPr/>
        <w:t xml:space="preserve">, </w:t>
      </w:r>
      <w:r>
        <w:rPr>
          <w:i/>
          <w:iCs/>
        </w:rPr>
        <w:t>Länsstyrelsen i Västernorrlands län, Willab Garden</w:t>
      </w:r>
      <w:r>
        <w:rPr/>
        <w:t xml:space="preserve"> och </w:t>
      </w:r>
      <w:r>
        <w:rPr>
          <w:i/>
          <w:iCs/>
        </w:rPr>
        <w:t xml:space="preserve">Växjö tingsrätt (mark- och miljödomstolen), </w:t>
      </w:r>
      <w:r>
        <w:rPr/>
        <w:t>är positiva till utredningens förslag att minska kravet på bygglov för komplement</w:t>
        <w:softHyphen/>
        <w:t xml:space="preserve">byggnader, eftersom det medför en tydligare reglering och att enskilda får större valmöjligheter. </w:t>
      </w:r>
      <w:r>
        <w:rPr>
          <w:i/>
          <w:iCs/>
        </w:rPr>
        <w:t>Gävle kommun</w:t>
      </w:r>
      <w:r>
        <w:rPr/>
        <w:t xml:space="preserve"> är positiv till att för</w:t>
        <w:softHyphen/>
        <w:t>slaget även om</w:t>
        <w:softHyphen/>
        <w:t xml:space="preserve">fattar flerbostadshus. Många remissinstanser, bl.a. </w:t>
      </w:r>
      <w:r>
        <w:rPr>
          <w:i/>
          <w:iCs/>
        </w:rPr>
        <w:t xml:space="preserve">Göteborgs </w:t>
      </w:r>
      <w:r>
        <w:rPr/>
        <w:t>och</w:t>
      </w:r>
      <w:r>
        <w:rPr>
          <w:i/>
          <w:iCs/>
        </w:rPr>
        <w:t xml:space="preserve"> Lidingö kommuner</w:t>
      </w:r>
      <w:r>
        <w:rPr/>
        <w:t xml:space="preserve">, </w:t>
      </w:r>
      <w:r>
        <w:rPr>
          <w:i/>
          <w:iCs/>
        </w:rPr>
        <w:t>Länsstyrelsen i Västernorrlands län</w:t>
      </w:r>
      <w:r>
        <w:rPr/>
        <w:t xml:space="preserve">, </w:t>
      </w:r>
      <w:r>
        <w:rPr>
          <w:i/>
          <w:iCs/>
        </w:rPr>
        <w:t>Nacka kommun</w:t>
      </w:r>
      <w:r>
        <w:rPr/>
        <w:t xml:space="preserve">, </w:t>
      </w:r>
      <w:r>
        <w:rPr>
          <w:i/>
          <w:iCs/>
        </w:rPr>
        <w:t>Växjö tingsrätt (mark- och miljödomstolen)</w:t>
      </w:r>
      <w:r>
        <w:rPr/>
        <w:t>, är även positiva till utredningens förslag att införa krav på bygglov för komp</w:t>
        <w:softHyphen/>
        <w:t>lement</w:t>
        <w:softHyphen/>
        <w:t xml:space="preserve">bostadshus, bl.a. då det ger en högre grad av rättssäkerhet för enskilda fastighetsägare och ger enskilda en möjlighet att överklaga ett lovbeslut. </w:t>
      </w:r>
    </w:p>
    <w:p>
      <w:pPr>
        <w:pStyle w:val="TextBodyIndent"/>
        <w:rPr/>
      </w:pPr>
      <w:r>
        <w:rPr/>
        <w:t xml:space="preserve">Några remissinstanser, bl.a. </w:t>
      </w:r>
      <w:r>
        <w:rPr>
          <w:i/>
          <w:iCs/>
        </w:rPr>
        <w:t>Husverket AB</w:t>
      </w:r>
      <w:r>
        <w:rPr/>
        <w:t>, är negativa till förslaget att återinföra krav på bygglov för komplementbostadshus, främst eftersom det kan innebära längre handläggningstid och ökade kostnader för den en</w:t>
        <w:softHyphen/>
        <w:t xml:space="preserve">skilde, samt till ett minskat intresse för hustypen. </w:t>
      </w:r>
      <w:r>
        <w:rPr>
          <w:i/>
          <w:iCs/>
        </w:rPr>
        <w:t>Bygg</w:t>
        <w:softHyphen/>
        <w:t>företagen</w:t>
      </w:r>
      <w:r>
        <w:rPr/>
        <w:t xml:space="preserve">, </w:t>
      </w:r>
      <w:r>
        <w:rPr>
          <w:i/>
          <w:iCs/>
        </w:rPr>
        <w:t>Fastig</w:t>
        <w:softHyphen/>
        <w:t>hets</w:t>
        <w:softHyphen/>
        <w:t>ägarna Sverige</w:t>
      </w:r>
      <w:r>
        <w:rPr/>
        <w:t xml:space="preserve"> och </w:t>
      </w:r>
      <w:r>
        <w:rPr>
          <w:i/>
          <w:iCs/>
        </w:rPr>
        <w:t>Tillväxtverket</w:t>
      </w:r>
      <w:r>
        <w:rPr/>
        <w:t xml:space="preserve"> anser att det saknas en utförlig kon</w:t>
        <w:softHyphen/>
        <w:t>se</w:t>
        <w:softHyphen/>
        <w:t>kvensbeskrivning av i vilken utsträckning för</w:t>
        <w:softHyphen/>
        <w:t>slaget påverkar möjlig</w:t>
        <w:softHyphen/>
        <w:t>heterna att skapa fler bostäder i olika delar av landet på kort och lång sikt. Växjö tingsrätt (mark- och miljödomstolen) anser att återinförande av bygglovsplikt för åtgärder som under en period varit bygglovsbefriade kan upplevas som betungande och inskränkande för den enskilde fastighets</w:t>
        <w:softHyphen/>
        <w:t>ägaren.</w:t>
      </w:r>
    </w:p>
    <w:p>
      <w:pPr>
        <w:pStyle w:val="TextBodyIndent"/>
        <w:rPr>
          <w:i/>
          <w:i/>
          <w:iCs/>
        </w:rPr>
      </w:pPr>
      <w:r>
        <w:rPr/>
        <w:t xml:space="preserve">Flera remissinstanser, bl.a. </w:t>
      </w:r>
      <w:r>
        <w:rPr>
          <w:i/>
          <w:iCs/>
        </w:rPr>
        <w:t>Stockholms kommun</w:t>
      </w:r>
      <w:r>
        <w:rPr/>
        <w:t>, är negativa till försla</w:t>
        <w:softHyphen/>
        <w:t>get om komplementbyggnader och framhåller att en förprövning behövs dels för att skydda kulturvärden och minska risken för olägenheter och irreversibla skador, dels som säkerhet till fastighetsägaren för att det som avses uppföras får stå kvar oavsett eventuella framtida tillsyns</w:t>
        <w:softHyphen/>
        <w:t>anmäl</w:t>
        <w:softHyphen/>
        <w:t>ningar. Enligt Sundbybergs kommun kan det strida mot Europarätten att ärenden med så stor påverkan som komplementbyggnader endast kan han</w:t>
        <w:softHyphen/>
        <w:t>teras genom tillsynsärenden, särskilt då sanktionsavgifter inte kan tas ut efter 5 år och vite inte kan tas ut efter 10 år och rätten till prövning i efter</w:t>
        <w:softHyphen/>
        <w:t xml:space="preserve">hand genom tillsynsärenden begränsas och möjligheten att återställa kanske inte finns. Enligt </w:t>
      </w:r>
      <w:r>
        <w:rPr>
          <w:i/>
        </w:rPr>
        <w:t>Statens geotekniska institut</w:t>
      </w:r>
      <w:r>
        <w:rPr/>
        <w:t xml:space="preserve"> kan ökad belastning påverka stabiliteten i slänter negativt och enligt </w:t>
      </w:r>
      <w:r>
        <w:rPr>
          <w:i/>
          <w:iCs/>
        </w:rPr>
        <w:t>SMHI</w:t>
      </w:r>
      <w:r>
        <w:rPr/>
        <w:t xml:space="preserve"> riskerar ökad exp</w:t>
        <w:softHyphen/>
        <w:t>lo</w:t>
        <w:softHyphen/>
        <w:t>a</w:t>
        <w:softHyphen/>
        <w:t>tering leda till nega</w:t>
        <w:softHyphen/>
        <w:t>tiv utveckling av flera klimateffekter, exempelvis problem för dagvatten</w:t>
        <w:softHyphen/>
        <w:t>hantering vid skyfall. Några remissinstanser anser att förslaget bör begrän</w:t>
        <w:softHyphen/>
        <w:t xml:space="preserve">sas på olika sätt – </w:t>
      </w:r>
      <w:r>
        <w:rPr>
          <w:i/>
          <w:iCs/>
        </w:rPr>
        <w:t>Stockholms kommun</w:t>
      </w:r>
      <w:r>
        <w:rPr/>
        <w:t xml:space="preserve"> vill ha en koppling till tomt</w:t>
        <w:softHyphen/>
        <w:t>stor</w:t>
        <w:softHyphen/>
        <w:t xml:space="preserve">leken, </w:t>
      </w:r>
      <w:r>
        <w:rPr>
          <w:i/>
          <w:iCs/>
        </w:rPr>
        <w:t>länsstyrelserna i Västernorrlands</w:t>
      </w:r>
      <w:r>
        <w:rPr/>
        <w:t xml:space="preserve"> och </w:t>
      </w:r>
      <w:r>
        <w:rPr>
          <w:i/>
          <w:iCs/>
        </w:rPr>
        <w:t xml:space="preserve">Västra Götalands län </w:t>
      </w:r>
      <w:r>
        <w:rPr/>
        <w:t xml:space="preserve">och </w:t>
      </w:r>
      <w:r>
        <w:rPr>
          <w:i/>
          <w:iCs/>
        </w:rPr>
        <w:t>Örebro kommun</w:t>
      </w:r>
      <w:r>
        <w:rPr/>
        <w:t xml:space="preserve"> vill att storleksgränsen 50 kvad</w:t>
        <w:softHyphen/>
        <w:t>rat</w:t>
        <w:softHyphen/>
        <w:t>meter minskas eftersom en så stor komplementbyggnad kan ha en omfat</w:t>
        <w:softHyphen/>
        <w:t>tande omgivnings</w:t>
        <w:softHyphen/>
        <w:t>påverkan särskilt inom ett område som inte är detalj</w:t>
        <w:softHyphen/>
        <w:t>planelagt men ändå är tätbe</w:t>
        <w:softHyphen/>
        <w:t xml:space="preserve">byggt. </w:t>
      </w:r>
      <w:r>
        <w:rPr>
          <w:i/>
          <w:iCs/>
        </w:rPr>
        <w:t>Sveriges Kommuner och Regioner</w:t>
      </w:r>
      <w:r>
        <w:rPr/>
        <w:t xml:space="preserve"> vill att förslaget endast ska gälla i områden som inte ligger inom samman</w:t>
        <w:softHyphen/>
        <w:t xml:space="preserve">hållen bebyggelse. </w:t>
      </w:r>
      <w:r>
        <w:rPr>
          <w:i/>
          <w:iCs/>
        </w:rPr>
        <w:t>Got</w:t>
        <w:softHyphen/>
        <w:t>lands kommun</w:t>
      </w:r>
      <w:r>
        <w:rPr/>
        <w:t xml:space="preserve"> vill att en komplementbyggnad endast ska få placeras på samma fastig</w:t>
        <w:softHyphen/>
        <w:t xml:space="preserve">het som den befintliga byggnaden och inom tomt, och inte innebära att tomten utökas. </w:t>
      </w:r>
      <w:r>
        <w:rPr>
          <w:i/>
          <w:iCs/>
        </w:rPr>
        <w:t xml:space="preserve">Göteborg, Malmö </w:t>
      </w:r>
      <w:r>
        <w:rPr/>
        <w:t>och</w:t>
      </w:r>
      <w:r>
        <w:rPr>
          <w:i/>
          <w:iCs/>
        </w:rPr>
        <w:t xml:space="preserve"> Sundbybergs kommuner</w:t>
      </w:r>
      <w:r>
        <w:rPr/>
        <w:t xml:space="preserve"> vill att förslaget endast ska omfatta en- och två</w:t>
        <w:softHyphen/>
        <w:t>bostadshus för att stads- och land</w:t>
        <w:softHyphen/>
        <w:t>skapsbild inte ska förändras drastiskt, och för att reglerna annars blir svår</w:t>
        <w:softHyphen/>
        <w:t xml:space="preserve">tolkade i förhållande till stora byggnader eller en grupp av byggnader på samma fastighet. </w:t>
      </w:r>
      <w:r>
        <w:rPr>
          <w:i/>
          <w:iCs/>
        </w:rPr>
        <w:t>Nacka</w:t>
      </w:r>
      <w:r>
        <w:rPr/>
        <w:t xml:space="preserve"> och </w:t>
      </w:r>
      <w:r>
        <w:rPr>
          <w:i/>
          <w:iCs/>
        </w:rPr>
        <w:t>Örebro kom</w:t>
        <w:softHyphen/>
        <w:t>muner</w:t>
      </w:r>
      <w:r>
        <w:rPr/>
        <w:t xml:space="preserve"> vill att möjligheten att kräva lov inom sammanhållen bebyggelse om det behövs med hänsyn till omfattningen av byggnadsverk i bebyggel</w:t>
        <w:softHyphen/>
        <w:t xml:space="preserve">sen ska behållas. </w:t>
      </w:r>
      <w:r>
        <w:rPr>
          <w:i/>
          <w:iCs/>
        </w:rPr>
        <w:t>Båstads kom</w:t>
        <w:softHyphen/>
        <w:t>mun</w:t>
      </w:r>
      <w:r>
        <w:rPr/>
        <w:t xml:space="preserve">, </w:t>
      </w:r>
      <w:r>
        <w:rPr>
          <w:i/>
          <w:iCs/>
        </w:rPr>
        <w:t>Lantbrukarnas riksförbund</w:t>
      </w:r>
      <w:r>
        <w:rPr/>
        <w:t xml:space="preserve"> och </w:t>
      </w:r>
      <w:r>
        <w:rPr>
          <w:i/>
          <w:iCs/>
        </w:rPr>
        <w:t>Svenska ridsportförbundet</w:t>
      </w:r>
      <w:r>
        <w:rPr/>
        <w:t xml:space="preserve"> anser tvärt om att storleks</w:t>
        <w:softHyphen/>
        <w:t>begräns</w:t>
        <w:softHyphen/>
        <w:t>ningen kan ökas för vissa typer av bygg</w:t>
        <w:softHyphen/>
        <w:t xml:space="preserve">nader, såsom ridhus och garage, utanför sammanhållen bebyggelse. </w:t>
      </w:r>
    </w:p>
    <w:p>
      <w:pPr>
        <w:pStyle w:val="TextBodyIndent"/>
        <w:rPr/>
      </w:pPr>
      <w:r>
        <w:rPr/>
        <w:t xml:space="preserve">Några remissinstanser, bl.a. </w:t>
      </w:r>
      <w:r>
        <w:rPr>
          <w:i/>
          <w:iCs/>
        </w:rPr>
        <w:t>Huddinge</w:t>
      </w:r>
      <w:r>
        <w:rPr/>
        <w:t xml:space="preserve">, </w:t>
      </w:r>
      <w:r>
        <w:rPr>
          <w:i/>
          <w:iCs/>
        </w:rPr>
        <w:t>Nykvarns</w:t>
      </w:r>
      <w:r>
        <w:rPr/>
        <w:t xml:space="preserve"> och </w:t>
      </w:r>
      <w:r>
        <w:rPr>
          <w:i/>
          <w:iCs/>
        </w:rPr>
        <w:t>Sundbybergs</w:t>
      </w:r>
      <w:r>
        <w:rPr/>
        <w:t xml:space="preserve"> </w:t>
      </w:r>
      <w:r>
        <w:rPr>
          <w:i/>
          <w:iCs/>
        </w:rPr>
        <w:t>kom</w:t>
        <w:softHyphen/>
        <w:t>muner</w:t>
      </w:r>
      <w:r>
        <w:rPr/>
        <w:t>, är negativa till utredningens förslag att reglera komplement</w:t>
        <w:softHyphen/>
        <w:t>bygg</w:t>
        <w:softHyphen/>
        <w:t>nader och komplementbostadshus olika, eftersom det kan leda till att många inreder sina komplementbyggnader som icke självständiga bostä</w:t>
        <w:softHyphen/>
        <w:t xml:space="preserve">der eller som gäststugor enbart för att slippa kravet på bygglov, trots att de olika byggnadstypernas omgivningspåverkan i praktiken kan antas vara samma. Enligt bl.a. </w:t>
      </w:r>
      <w:r>
        <w:rPr>
          <w:i/>
          <w:iCs/>
        </w:rPr>
        <w:t xml:space="preserve">Bergs, Göteborgs </w:t>
      </w:r>
      <w:r>
        <w:rPr/>
        <w:t xml:space="preserve">och </w:t>
      </w:r>
      <w:r>
        <w:rPr>
          <w:i/>
          <w:iCs/>
        </w:rPr>
        <w:t>Sundbybergs kommuner</w:t>
      </w:r>
      <w:r>
        <w:rPr/>
        <w:t xml:space="preserve"> behö</w:t>
        <w:softHyphen/>
        <w:t>ver det heller inte vara någon skillnad i investering mellan ett komple</w:t>
        <w:softHyphen/>
        <w:t>ment</w:t>
        <w:softHyphen/>
        <w:t>bostadshus och en annan komplementbyggnad. En fullt utrustad gäststuga med källare kan innebära identiska eller större investeringar än ett komp</w:t>
        <w:softHyphen/>
        <w:t>lementbostadshus.</w:t>
      </w:r>
    </w:p>
    <w:p>
      <w:pPr>
        <w:pStyle w:val="TextBodyIndent"/>
        <w:rPr/>
      </w:pPr>
      <w:r>
        <w:rPr/>
        <w:t xml:space="preserve">Flera remissinstanser har synpunkter på förslaget om den sammanlagda tillåtna arean. </w:t>
      </w:r>
      <w:r>
        <w:rPr>
          <w:i/>
          <w:iCs/>
        </w:rPr>
        <w:t>Gävle</w:t>
      </w:r>
      <w:r>
        <w:rPr/>
        <w:t xml:space="preserve"> och </w:t>
      </w:r>
      <w:r>
        <w:rPr>
          <w:i/>
          <w:iCs/>
        </w:rPr>
        <w:t>Umeå</w:t>
      </w:r>
      <w:r>
        <w:rPr/>
        <w:t xml:space="preserve"> </w:t>
      </w:r>
      <w:r>
        <w:rPr>
          <w:i/>
          <w:iCs/>
        </w:rPr>
        <w:t>kommuner</w:t>
      </w:r>
      <w:r>
        <w:rPr/>
        <w:t xml:space="preserve">, </w:t>
      </w:r>
      <w:r>
        <w:rPr>
          <w:i/>
          <w:iCs/>
        </w:rPr>
        <w:t>Östersunds tingsrätt (mark- och miljödomstolen)</w:t>
      </w:r>
      <w:r>
        <w:rPr/>
        <w:t xml:space="preserve"> och </w:t>
      </w:r>
      <w:r>
        <w:rPr>
          <w:i/>
          <w:iCs/>
        </w:rPr>
        <w:t>Sveriges Kommuner och Regioner</w:t>
      </w:r>
      <w:r>
        <w:rPr/>
        <w:t>, m.fl. menar att det kan bli svårt för både kommuner och enskilda att bedöma vilka bygg</w:t>
        <w:softHyphen/>
        <w:t>nader på en fastighet som är lovfria och vilka som är s.k. svartbyggen. Sveriges Kommuner och Regioner</w:t>
      </w:r>
      <w:r>
        <w:rPr>
          <w:i/>
          <w:iCs/>
        </w:rPr>
        <w:t xml:space="preserve"> </w:t>
      </w:r>
      <w:r>
        <w:rPr/>
        <w:t>och</w:t>
      </w:r>
      <w:r>
        <w:rPr>
          <w:i/>
          <w:iCs/>
        </w:rPr>
        <w:t xml:space="preserve"> Göteborgs kommun</w:t>
      </w:r>
      <w:r>
        <w:rPr/>
        <w:t xml:space="preserve"> påpekar att för</w:t>
        <w:softHyphen/>
        <w:t>slaget innebär att byggnadsarean för en komplement</w:t>
        <w:softHyphen/>
        <w:t>bygg</w:t>
        <w:softHyphen/>
        <w:t>nad som upp</w:t>
        <w:softHyphen/>
        <w:t>förts utan lov, men inte uppfyller kriteriet för lovbefrielse, inte ska ingå i beräkningen av den sammanlagda arean vilket – om pres</w:t>
        <w:softHyphen/>
        <w:t>krip</w:t>
        <w:softHyphen/>
        <w:softHyphen/>
        <w:t>tionstiden passerat – möjliggör en större omfattning av komp</w:t>
        <w:softHyphen/>
        <w:t>lement</w:t>
        <w:softHyphen/>
        <w:t xml:space="preserve">byggnader inom en fastighet än avsett. Enligt </w:t>
      </w:r>
      <w:r>
        <w:rPr>
          <w:i/>
          <w:iCs/>
        </w:rPr>
        <w:t>Järfälla kommun</w:t>
      </w:r>
      <w:r>
        <w:rPr/>
        <w:t xml:space="preserve"> är det oklart hur befintliga åtgärder som har uppförts med dagens undantag ska bedömas när nya åtgär</w:t>
        <w:softHyphen/>
        <w:t>der ska utföras, exempelvis om ett i dag lovfritt skärmtak har place</w:t>
        <w:softHyphen/>
        <w:t>rats på en komplementbyggnad som då kan vara större än de 30 kvadrat</w:t>
        <w:softHyphen/>
        <w:t xml:space="preserve">meter som tillåts i förslaget. </w:t>
      </w:r>
      <w:r>
        <w:rPr>
          <w:i/>
        </w:rPr>
        <w:t>Gävle</w:t>
      </w:r>
      <w:r>
        <w:rPr>
          <w:i/>
          <w:iCs/>
        </w:rPr>
        <w:t xml:space="preserve"> kommun</w:t>
      </w:r>
      <w:r>
        <w:rPr/>
        <w:t xml:space="preserve"> anser att byggnader som inte har krävt lov men som har uppförts med stöd av fri</w:t>
        <w:softHyphen/>
        <w:t xml:space="preserve">villigt lov inte ska räknas in i den sammanlagda arean. </w:t>
      </w:r>
    </w:p>
    <w:p>
      <w:pPr>
        <w:pStyle w:val="Rubrik4utannumrering"/>
        <w:rPr/>
      </w:pPr>
      <w:r>
        <w:rPr/>
        <w:t>Skälen för regeringens förslag</w:t>
      </w:r>
    </w:p>
    <w:p>
      <w:pPr>
        <w:pStyle w:val="Rubrik5utannumrering"/>
        <w:spacing w:before="0" w:after="80"/>
        <w:rPr/>
      </w:pPr>
      <w:r>
        <w:rPr/>
        <w:t>Bakgrund och gällande rätt</w:t>
      </w:r>
    </w:p>
    <w:p>
      <w:pPr>
        <w:pStyle w:val="TextBodyIndent"/>
        <w:ind w:hanging="0"/>
        <w:rPr/>
      </w:pPr>
      <w:r>
        <w:rPr/>
        <w:t>Tidigare regeringar har föreslagit ändringar i plan- och bygglagen för att utöka antalet åtgärder som är undantagna från kravet på bygglov och som kan tillåtas i strid med detaljplan och områdesbestämmelser, i syfte att både skapa fler bostäder och att öka fastighetsägares möjligheter att be</w:t>
        <w:softHyphen/>
        <w:t>stämma över hur den egna fastigheten ska utvecklas.</w:t>
      </w:r>
    </w:p>
    <w:p>
      <w:pPr>
        <w:pStyle w:val="TextBodyIndent"/>
        <w:rPr/>
      </w:pPr>
      <w:r>
        <w:rPr/>
        <w:t>Enligt det nuvarande regelverket krävs det inte bygglov för att i omedel</w:t>
        <w:softHyphen/>
        <w:t>bar närhet av ett en- eller tvåbostadshus uppföra eller bygga till en komple</w:t>
        <w:softHyphen/>
        <w:t>mentbyggnad, en s.k. friggebod, under förutsättning bl.a. av att den inte får en större byggnadsarea än 15,0 kvadratmeter (nuvarande 9 kap. 4 § första stycket 3 plan- och bygglagen). Vidare krävs det inte bygglov för att uppföra en komple</w:t>
        <w:softHyphen/>
        <w:t>mentbyggnad till ett en- eller tvåbostadshus utanför ett område med detalj</w:t>
        <w:softHyphen/>
        <w:t>plan, om byggnaden inte vidtas närmare gränsen än 4,5 meter (nuvarande 9 kap. 6 § första stycket 2 plan- och bygglagen).</w:t>
      </w:r>
    </w:p>
    <w:p>
      <w:pPr>
        <w:pStyle w:val="TextBodyIndent"/>
        <w:rPr/>
      </w:pPr>
      <w:r>
        <w:rPr/>
        <w:t>Genom den s.k. attefallsreformen som trädde i kraft den 2 juli 2014 in</w:t>
        <w:softHyphen/>
        <w:t>för</w:t>
        <w:softHyphen/>
        <w:t>des ytterligare undantag från kravet på bygglov, bl.a. för uppförande av komplementbostadshus eller komplementbyggnad i omedelbar närhet av ett en- eller tvåbostadshus eller inredning av ytterligare en bostad i ett enbostadshus (prop. 2013/14:127, bet. 2013/14:CU32, rskr. 2013/14:287). Inledningsvis fick byggnadsarean för ett komplementbostadshus respek</w:t>
        <w:softHyphen/>
        <w:t>tive en komplementbyggnad inte överstiga 25 kvadratmeter, men den tillåt</w:t>
        <w:softHyphen/>
        <w:t>na byggnadsarean utökades senare till 30 kvadratmeter (prop. 2019/20:31, bet. 2019/20:CU6, rskr. 2019/20:138). Övriga förutsättningar för de lovbefriade komplementbostadshusen och komplement</w:t>
        <w:softHyphen/>
        <w:t>bygg</w:t>
        <w:softHyphen/>
        <w:t>nad</w:t>
        <w:softHyphen/>
        <w:t>erna är att de inte får ha en taknockshöjd som överstiger 4,0 meter, inte placeras närmare gränsen än 4,5 meter utan medgivande av granne och i förhållande till en järnväg inte närmare spårets mitt än 30,0 meter utan medgivande från järnvägens infrastrukturförvaltare. Det krävs inte heller bygglov för att ändra en komplementbyggnad till ett komplement</w:t>
        <w:softHyphen/>
        <w:t>bostads</w:t>
        <w:softHyphen/>
        <w:t>hus. Även om ett komplementbostadshus eller en komplementbyggnad inte kräver bygglov måste åtgärden anmälas och får inte påbörjas innan byggnadsnämnden har gett ett startbesked (nuvarande 9 kap. 4 a §). En komplementbyggnad eller ett komplementbostadshus får uppföras såväl inom som utom ett område som omfattas av detaljplan, och får uppföras i strid mot detaljplan eller områdesbestämmelser. Det innebär att en sådan byggnad exempelvis kan uppföras på mark som enligt bestämmelser i en detaljplan inte får bebyggas (nuvarande 10 kap. 2 § andra stycket). Undan</w:t>
        <w:softHyphen/>
        <w:t>taget från kravet på bygglov för komplementbostadshus gäller inte inom sådana bebyggelseområden som är särskilt värdefulla från historisk, kul</w:t>
        <w:softHyphen/>
        <w:t>tur</w:t>
        <w:softHyphen/>
        <w:t xml:space="preserve">historisk, miljömässig eller konstnärlig synpunkt. Bygglov krävs även om åtgärden vidtas inom eller i anslutning till sådana områden som är av riksintresse på grund av att de behövs för totalförsvarets anläggningar om det är fråga om flygplatser eller övnings- eller skjutfält. </w:t>
      </w:r>
    </w:p>
    <w:p>
      <w:pPr>
        <w:pStyle w:val="TextBodyIndent"/>
        <w:rPr/>
      </w:pPr>
      <w:r>
        <w:rPr/>
        <w:t>Vid införandet av attefallsreformen motiverades undantagen från bygg</w:t>
        <w:softHyphen/>
        <w:t>lovs</w:t>
        <w:softHyphen/>
        <w:t>plikten bl.a. med att reglerna utformats med hänsyn tagen till motstå</w:t>
        <w:softHyphen/>
        <w:t>ende enskilda och allmänna intressen, såsom exempelvis särskilt värdefull kulturmiljö, och att det vid en avvägning mot den enskilda människans rätt till frihet enligt 1 kap. 1 § plan- och bygglagen dessutom fanns skäl att tro att den enskilde fastighetsägaren utvecklar sin egendom på ett varsamt och ansvarsfullt sätt (prop. 2013/14:127 s. 20). För att säkerställa att vissa väs</w:t>
        <w:softHyphen/>
        <w:t>ent</w:t>
        <w:softHyphen/>
        <w:t>liga samhällskrav skulle uppfyllas, bl.a. att tillkommande bostäder inte blir olämpliga i förhållande till flera tekniska egenskapskrav, infördes en särskild anmälningsplikt för åtgärderna. Regeringen instämde i Lagrå</w:t>
        <w:softHyphen/>
        <w:t>dets bedömning att nämndens bedömning av åtgärdens lämplighet inför beslut om startbesked bör avse alla i sammanhanget relevanta krav i plan- och bygglagen och krav i andra före</w:t>
        <w:softHyphen/>
        <w:t xml:space="preserve">skrifter som är meddelade med stöd av lagen. </w:t>
      </w:r>
    </w:p>
    <w:p>
      <w:pPr>
        <w:pStyle w:val="TextBodyIndent"/>
        <w:rPr/>
      </w:pPr>
      <w:r>
        <w:rPr/>
        <w:t>I startbeskedet ska byggnadsnämnden ta ställning till om en åtgärd kan antas komma att uppfylla de krav som gäller enligt plan- och bygglagen eller föreskrifter som har meddelats med stöd av lagen. Ett startbesked får endast överklagas av anmälaren i ärendet.</w:t>
      </w:r>
    </w:p>
    <w:p>
      <w:pPr>
        <w:pStyle w:val="TextBodyIndent"/>
        <w:rPr/>
      </w:pPr>
      <w:r>
        <w:rPr/>
        <w:t>Begränsningen i rätten att överklaga ett startbesked har åsidosatts av Mark- och miljööverdomstolen i ett antal avgöranden till förmån för berörd granne (se bl.a. Mark- och miljööverdomstolens domar den 23 februari 2016 i mål P 1948–15, MÖD 2017:50 och MÖD 2018:22, jfr även Mark- och miljööverdomstolens dom den 22 december 2016 i mål P 1022–16). I avgörandena har domstolen bedömt att överklagande</w:t>
        <w:softHyphen/>
        <w:t>förbudet i plan- och bygglagen står i strid med det egendomsskydd och den rätt till dom</w:t>
        <w:softHyphen/>
        <w:t>stolsprövning av civila rättigheter som enskilda fysiska och juridiska personer har enligt den europeiska konventionen angående skydd för de mänskliga rättigheterna och de grundläggande friheterna (Europa</w:t>
        <w:softHyphen/>
        <w:t>kon</w:t>
        <w:softHyphen/>
        <w:t>ven</w:t>
        <w:softHyphen/>
        <w:t>tionen). En sådan rätt kan tillkomma en granne som till exempel drabbas av olägenhet och värdeminskning till följd av en åtgärd på en annan fastighet. Enligt domstolen har byggnadsnämnden i ett start</w:t>
        <w:softHyphen/>
        <w:t>besked bedömt att byggnaden uppfyller kraven i plan- och bygglagen, bl.a. att den inte innebär betydande olägenheter för omgivningen. Vidare anser domstolen att ett startbesked är att se som ett gynnande förvaltningsbeslut som vinner negativ rättskraft. En tillsynsmyndighet kan därför i ett till</w:t>
        <w:softHyphen/>
        <w:t>syns</w:t>
        <w:softHyphen/>
        <w:t>ärende som gäller en bygglovsbefriad byggnad för vilken startbesked har meddelats i regel endast ingripa med tillsynsåtgärder om byggnaden inte överens</w:t>
        <w:softHyphen/>
        <w:t>stäm</w:t>
        <w:softHyphen/>
        <w:t>mer med det som framgår av anmälan om åtgärden. Efter</w:t>
        <w:softHyphen/>
        <w:t>som byggnads</w:t>
        <w:softHyphen/>
        <w:t>nämnden i startbeskedet har bedömt att åtgärden uppfyller kraven i plan- och bygglagen, och att den således inte innebär betydande olägenhet för omgivningen, kan inte berörda grannar genom exempelvis en anmälan till tillsynsmyndigheten få en prövning av åtgärdens påverkan på omgiv</w:t>
        <w:softHyphen/>
        <w:t>ningen. För att grannarna ska ges möjlighet att få sina civila rättigheter prövade bör de därför enligt domstolen ges rätt att klaga på startbeskedet. För närvarande kan berörda med stöd av rätts</w:t>
        <w:softHyphen/>
        <w:t>praxis över</w:t>
        <w:softHyphen/>
        <w:t>klaga ett positivt startbesked för att få sina eventuella mot stående intres</w:t>
        <w:softHyphen/>
        <w:t>sen prövade.</w:t>
      </w:r>
    </w:p>
    <w:p>
      <w:pPr>
        <w:pStyle w:val="TextBodyIndent"/>
        <w:rPr/>
      </w:pPr>
      <w:r>
        <w:rPr/>
        <w:t>I rapporten Lovbefriade åtgärder, utvändiga ändringar och anmälan (rapport 2018:17) har Boverket analyserat och utvärderat reformen. Enligt Boverket har reformen endast haft en begränsad betydelse för bostads</w:t>
        <w:softHyphen/>
        <w:t xml:space="preserve">försörjningen och inte lett till minskad byråkrati. Trots det är reformen omtyckt. Det främsta skälet till det är för att åtgärderna får vidtas i strid med gällande detaljplan och kommuner av resursskäl inte gärna ändrar detaljplaner för befintlig småhusbebyggelse, trots att det ibland kan vara lämpligt att tillåta en högre exploatering än vad planen medger (rapporten s. 12 och 96 f.). </w:t>
      </w:r>
    </w:p>
    <w:p>
      <w:pPr>
        <w:pStyle w:val="Rubrik5utannumrering"/>
        <w:rPr/>
      </w:pPr>
      <w:r>
        <w:rPr/>
        <w:t xml:space="preserve">Komplementbyggnader och komplementbostadshus ska även fortsättningsvis regleras lika </w:t>
      </w:r>
    </w:p>
    <w:p>
      <w:pPr>
        <w:pStyle w:val="TextBodyIndent"/>
        <w:ind w:hanging="0"/>
        <w:rPr/>
      </w:pPr>
      <w:r>
        <w:rPr/>
        <w:t>Utredningen föreslår att nybyggnad av en komplementbyggnad ska kräva bygglov först om byggnaden överskrider en viss storlek, medan komp</w:t>
        <w:softHyphen/>
        <w:t>lement</w:t>
        <w:softHyphen/>
        <w:t>bostadshus alltid ska kräva bygglov. Det innebär att utredningen föreslår lovplikt för en åtgärd (komplement</w:t>
        <w:softHyphen/>
        <w:t>bostadshus) som i dag är bygg</w:t>
        <w:softHyphen/>
        <w:t>lovsbefriad. Ett övergripande skäl för det är enligt utredningen att en förprövning alltid är nödvändig för bostäder utifrån kraven på bärförmåga, brandskydd och teknisk konstruktion i övrigt, tillgänglighet och buller samt dimensio</w:t>
        <w:softHyphen/>
        <w:t>ner</w:t>
        <w:softHyphen/>
        <w:t>ing av vatten och avlopp, men även utifrån den allmänna omgivnings</w:t>
        <w:softHyphen/>
        <w:t>påverkan som människors boende kan medföra. En för</w:t>
        <w:softHyphen/>
        <w:t>pröv</w:t>
        <w:softHyphen/>
        <w:t>ning motiveras även av tillgänglighetsaspekter, eftersom den plan- och byggrättsliga reg</w:t>
        <w:softHyphen/>
        <w:t>leringen påverkar tillämpningen av lagen (2018:222) om bostads</w:t>
        <w:softHyphen/>
        <w:t>anpass</w:t>
        <w:softHyphen/>
        <w:t>ningsbidrag. Som ytterligare ett skäl för lovplikt för komple</w:t>
        <w:softHyphen/>
        <w:t>ment</w:t>
        <w:softHyphen/>
        <w:t>bostads</w:t>
        <w:softHyphen/>
        <w:t>hus framhåller utredningen att Mark- och miljööverdomstolen i flera av</w:t>
        <w:softHyphen/>
        <w:t>gör</w:t>
        <w:softHyphen/>
        <w:t>anden har underkänt överklagande</w:t>
        <w:softHyphen/>
        <w:t>förbudet i plan- och bygg</w:t>
        <w:softHyphen/>
        <w:t>lagen, som hindrar andra än anmälaren i ärendet att överklaga ett start</w:t>
        <w:softHyphen/>
        <w:t>besked. Genom en lovplikt för komplement</w:t>
        <w:softHyphen/>
        <w:t>bostadshusen blir åtgärden föremål för för</w:t>
        <w:softHyphen/>
        <w:t xml:space="preserve">prövning och berörda kan få ett lovbeslut överprövat i både länsstyrelse och mark- och miljödomstol. </w:t>
      </w:r>
    </w:p>
    <w:p>
      <w:pPr>
        <w:pStyle w:val="TextBodyIndent"/>
        <w:rPr/>
      </w:pPr>
      <w:r>
        <w:rPr/>
        <w:t>Motsatt bedömning i fråga om behovet av lovplikt gör utredningen för övriga komplement</w:t>
        <w:softHyphen/>
        <w:t>byggnader. Sådana byggnader anser utredningen nor</w:t>
        <w:softHyphen/>
        <w:t>malt sett inte medför en sådan omgivningspåverkan att en förprövning är nödvändig, förutsatt att byggnaden får en begränsad storlek.</w:t>
      </w:r>
    </w:p>
    <w:p>
      <w:pPr>
        <w:pStyle w:val="TextBodyIndent"/>
        <w:rPr/>
      </w:pPr>
      <w:r>
        <w:rPr/>
        <w:t xml:space="preserve">Riksdagen har tillkännagett för regeringen </w:t>
      </w:r>
      <w:bookmarkStart w:id="59" w:name="_Hlk198571049"/>
      <w:r>
        <w:rPr/>
        <w:t xml:space="preserve">det som utskottet anför om undantag från kraven på bygglov och anmälan för takfönster och takkupor, komplementbostadshus och obemannade butiker på landsbygden (bet. 2021/22:CU12 punkt 6, rskr. 2021/22:179). Av tillkännagivandet följer </w:t>
      </w:r>
      <w:bookmarkEnd w:id="59"/>
      <w:r>
        <w:rPr/>
        <w:t>att regeringen inte bör gå vidare med utredningens förslag att införa bygglovsplikt för komplement</w:t>
        <w:softHyphen/>
        <w:t>bostadshus utan i stället ska utreda möjligheten att under åtminstone en försöksperiod låta såväl komplementbyggnader som komplement</w:t>
        <w:softHyphen/>
        <w:t>bostads</w:t>
        <w:softHyphen/>
        <w:t>hus upp till en viss angiven storlek få uppföras utan krav på vare sig bygglov eller anmälan (bet. 2021/22:CU12 s. 45). I tillkännagivandet framhålls att utredningens förslag att komplement</w:t>
        <w:softHyphen/>
        <w:t>bygg</w:t>
        <w:softHyphen/>
        <w:t>nader även fortsättningsvis ska vara undan</w:t>
        <w:softHyphen/>
        <w:t>tagna från kravet på bygg</w:t>
        <w:softHyphen/>
        <w:t>lov och där även kravet på anmälan slopas, samtidigt som komplement</w:t>
        <w:softHyphen/>
        <w:t>bostadshus av samma storlek skulle kräva bygglov skulle innebära en olyc</w:t>
        <w:softHyphen/>
        <w:t>klig uppdelning av de så kallade attefalls</w:t>
        <w:softHyphen/>
        <w:t>åtgärderna och samtidigt skapa en onödig byråkratisk tröskel för den som önskar uppföra ett komplement</w:t>
        <w:softHyphen/>
        <w:t>bostadshus.</w:t>
      </w:r>
    </w:p>
    <w:p>
      <w:pPr>
        <w:pStyle w:val="TextBodyIndent"/>
        <w:rPr/>
      </w:pPr>
      <w:r>
        <w:rPr/>
        <w:t xml:space="preserve">Även flera av remissinstanserna, bl.a. </w:t>
      </w:r>
      <w:r>
        <w:rPr>
          <w:i/>
          <w:iCs/>
        </w:rPr>
        <w:t>Boverket</w:t>
      </w:r>
      <w:r>
        <w:rPr/>
        <w:t xml:space="preserve"> och </w:t>
      </w:r>
      <w:r>
        <w:rPr>
          <w:i/>
          <w:iCs/>
        </w:rPr>
        <w:t>Sundbybergs kom</w:t>
        <w:softHyphen/>
        <w:t>mun</w:t>
      </w:r>
      <w:r>
        <w:rPr/>
        <w:t>, ifrågasätter att kravet på bygglov ska vara olika för komplement</w:t>
        <w:softHyphen/>
        <w:t>byggnader respektive komplementbostadshus, dels eftersom det skapar incitament för en byggherre att påstå att det som ska byggas är en gäststuga (en komplementbyggnad) och inte en självständig bostad (ett komp</w:t>
        <w:softHyphen/>
        <w:t>lementbostadshus) enbart för att undgå krav på bygglov, dels eftersom byggnaderna och dess användning i praktiken kan ha samma omgivnings</w:t>
        <w:softHyphen/>
        <w:t xml:space="preserve">påverkan. </w:t>
      </w:r>
    </w:p>
    <w:p>
      <w:pPr>
        <w:pStyle w:val="TextBodyIndent"/>
        <w:rPr/>
      </w:pPr>
      <w:r>
        <w:rPr/>
        <w:t>Regeringen delar remissinstansernas synpunkter. Det nuvarande undan</w:t>
        <w:softHyphen/>
        <w:t>taget från kravet på bygglov för komplementbyggnad och komplement</w:t>
        <w:softHyphen/>
        <w:t>bostadshus gör inte någon skillnad på byggnadstyperna. Enligt regeringens bedömning är det alltjämt en rimlig utgångspunkt. Det nuvarande undan</w:t>
        <w:softHyphen/>
        <w:t>taget har utformats så att åtgärderna typiskt sett inte ska påverka mot</w:t>
        <w:softHyphen/>
        <w:t>stående allmänna och enskilda intressen på ett oacceptabelt negativt sätt. Byggnaderna utgör komplement till redan befintliga en- och tvåbostadshus och är begränsade i fråga om höjd, storlek och hur nära en gräns de får placeras utan grannes medgivande. I de allra flesta fall innebär dessa be</w:t>
        <w:softHyphen/>
        <w:t>gränsningar att byggnaden eller den avsedda användningen av byggnaden inte medför någon betydande olägenhet för omgivningen. Att åtgärder i princip alltid medges när de förprövas är, liksom utredningen för fram, ett ytterligare skäl för att en förprövning inte bör krävas. Den oacceptabla omgivningspåverkan som kan uppstå är helt enkelt inte mer omfattande än att den kan hanteras i efterhand genom tillsyn. I övrigt anser regeringen att det även i fortsättningen finns skäl att tro att den enskilde fastighets</w:t>
        <w:softHyphen/>
        <w:t>ägaren utvecklar sin egendom på ett varsamt och ansvarsfullt sätt.</w:t>
      </w:r>
    </w:p>
    <w:p>
      <w:pPr>
        <w:pStyle w:val="TextBodyIndent"/>
        <w:rPr/>
      </w:pPr>
      <w:r>
        <w:rPr/>
        <w:t>Till skillnad från utredningen anser regeringen att det nuvarande undan</w:t>
        <w:softHyphen/>
        <w:t>taget från lovplikten för komplement</w:t>
        <w:softHyphen/>
        <w:t>bostadshus till ett en- eller två</w:t>
        <w:softHyphen/>
        <w:t>bostads</w:t>
        <w:softHyphen/>
        <w:t>hus bör behållas, för att fortsätta den frihetsreform som påbörjades med den s.k. attefallsreformen och för att stimulera privatuthyrning och öka fastighetsägares möjligheter att bestämma över hur den egna fastig</w:t>
        <w:softHyphen/>
        <w:t>heten ska utvecklas. Det innebär att utredningens förslag att införa ett generellt krav på bygglov för komplement</w:t>
        <w:softHyphen/>
        <w:t>bostadshus inte genomförs. Regeringen bedömer att förslaget tillgodoser tillkännagivandet i denna del. Tillkännagivandet är dock inte slutbehandlat. Att inte införa ett generellt krav på bygglov för komplementbostadshus möjliggör vidare att komplementbyggnader och komp</w:t>
        <w:softHyphen/>
        <w:t>lementbostadshus kan reg</w:t>
        <w:softHyphen/>
        <w:t>le</w:t>
        <w:softHyphen/>
        <w:t xml:space="preserve">ras lika även i andra frågor (se bl.a. avsnitt 4.15 angående krav på anmälan och avsnitt 4.16 angående genomförande av åtgärder som inte omfattas av krav på lov). </w:t>
      </w:r>
    </w:p>
    <w:p>
      <w:pPr>
        <w:pStyle w:val="TextBodyIndent"/>
        <w:rPr/>
      </w:pPr>
      <w:r>
        <w:rPr/>
        <w:t xml:space="preserve">I enlighet med </w:t>
      </w:r>
      <w:r>
        <w:rPr>
          <w:i/>
          <w:iCs/>
        </w:rPr>
        <w:t>Lagrådets</w:t>
      </w:r>
      <w:r>
        <w:rPr/>
        <w:t xml:space="preserve"> förslag bör undantagen från kravet på bygglov för komplementbyggnader och komplement</w:t>
        <w:softHyphen/>
        <w:t>bo</w:t>
        <w:softHyphen/>
        <w:t>stads</w:t>
        <w:softHyphen/>
        <w:t>hus inte formuleras som huvudregler.</w:t>
      </w:r>
    </w:p>
    <w:p>
      <w:pPr>
        <w:pStyle w:val="Rubrik5utannumrering"/>
        <w:rPr/>
      </w:pPr>
      <w:r>
        <w:rPr/>
        <w:t>Kravet på bygglov för komplementbyggnader och komplementbostadshus kan vara mindre omfattande utanför detaljplanelagt område</w:t>
      </w:r>
    </w:p>
    <w:p>
      <w:pPr>
        <w:pStyle w:val="TextBodyIndent"/>
        <w:ind w:hanging="0"/>
        <w:rPr/>
      </w:pPr>
      <w:r>
        <w:rPr/>
        <w:t>Som framgår i avsnitt 4.1 anser regeringen att lovplikten som utgångs</w:t>
        <w:softHyphen/>
        <w:t>punkt bör vara områdes</w:t>
        <w:softHyphen/>
        <w:t xml:space="preserve">differentierad, eftersom åtgärder generellt orsakar olika påverkan på sin omgivning beroende på vilket område de vidtas i. En sådan differentiering bör utgå från om åtgärden ska vidtas inom eller utanför ett detaljplanelagt område. </w:t>
      </w:r>
    </w:p>
    <w:p>
      <w:pPr>
        <w:pStyle w:val="TextBodyIndent"/>
        <w:rPr>
          <w:rFonts w:eastAsia="Calibri" w:eastAsiaTheme="minorHAnsi"/>
        </w:rPr>
      </w:pPr>
      <w:r>
        <w:rPr/>
        <w:t>Regeringen anser, liksom utredningen, att komplement</w:t>
        <w:softHyphen/>
        <w:t>bygg</w:t>
        <w:softHyphen/>
        <w:t>nader och komplementbostadshus är sådana åtgärder som typiskt sett har olika om</w:t>
        <w:softHyphen/>
        <w:t>givningspåverkan i tätbebyggda områden respektive i glest bebyggda om</w:t>
        <w:softHyphen/>
        <w:t>rå</w:t>
        <w:softHyphen/>
        <w:t xml:space="preserve">den och att det motiverar en differentierad lovplikt. </w:t>
      </w:r>
      <w:r>
        <w:rPr>
          <w:rFonts w:eastAsia="Calibri" w:eastAsiaTheme="minorHAnsi"/>
        </w:rPr>
        <w:t xml:space="preserve">Till skillnad från bl.a. </w:t>
      </w:r>
      <w:r>
        <w:rPr>
          <w:rFonts w:eastAsia="Calibri" w:eastAsiaTheme="minorHAnsi"/>
          <w:i/>
          <w:iCs/>
        </w:rPr>
        <w:t>Stockholms kommun</w:t>
      </w:r>
      <w:r>
        <w:rPr>
          <w:rFonts w:eastAsia="Calibri" w:eastAsiaTheme="minorHAnsi"/>
        </w:rPr>
        <w:t xml:space="preserve"> anser regeringen därför att det finns förutsätt</w:t>
        <w:softHyphen/>
        <w:t>ningar för en mindre omfattande lovplikt för komplement</w:t>
        <w:softHyphen/>
        <w:t>bygg</w:t>
        <w:softHyphen/>
        <w:t xml:space="preserve">nader och komplementbostadshus utanför detaljplanelagt område. </w:t>
      </w:r>
    </w:p>
    <w:p>
      <w:pPr>
        <w:pStyle w:val="TextBodyIndent"/>
        <w:rPr>
          <w:rFonts w:eastAsia="Calibri" w:eastAsiaTheme="minorHAnsi"/>
        </w:rPr>
      </w:pPr>
      <w:r>
        <w:rPr>
          <w:rFonts w:eastAsia="Calibri" w:eastAsiaTheme="minorHAnsi"/>
        </w:rPr>
        <w:t>U</w:t>
      </w:r>
      <w:r>
        <w:rPr/>
        <w:t>tanför ett område med detaljplan bör komp</w:t>
        <w:softHyphen/>
        <w:t>le</w:t>
        <w:softHyphen/>
        <w:t>ment</w:t>
        <w:softHyphen/>
        <w:t>byggnader och kom</w:t>
        <w:softHyphen/>
        <w:t>p</w:t>
        <w:softHyphen/>
        <w:t>lementbostadshus vara undantagna från krav på bygglov om</w:t>
      </w:r>
      <w:r>
        <w:rPr>
          <w:rFonts w:eastAsia="Calibri" w:eastAsiaTheme="minorHAnsi"/>
        </w:rPr>
        <w:t xml:space="preserve"> </w:t>
      </w:r>
      <w:r>
        <w:rPr/>
        <w:t>komple</w:t>
        <w:softHyphen/>
        <w:t>ment</w:t>
        <w:softHyphen/>
        <w:softHyphen/>
        <w:t>byggnaden eller komplementbostadshuset får en byggnads</w:t>
        <w:softHyphen/>
        <w:t>area som är högst 50,0 kvadratmeter, en taknockshöjd som är högst 4,5 meter, och tillsammans med andra komplementbyggnader eller komplement</w:t>
        <w:softHyphen/>
        <w:t>bostads</w:t>
        <w:softHyphen/>
        <w:t>hus inom tomten får en sammanlagd byggnadsarea om högst 65 kvad</w:t>
        <w:softHyphen/>
        <w:t>ratmeter. Jämfört med de nuvarande undantagen från krav på lov för kom</w:t>
        <w:softHyphen/>
        <w:t>p</w:t>
        <w:softHyphen/>
        <w:t>lement</w:t>
        <w:softHyphen/>
        <w:t>byggnader och komplementbostadshus medges både större och högre komplement</w:t>
        <w:softHyphen/>
        <w:t>byggnader och komplement</w:t>
        <w:softHyphen/>
        <w:t>bostadshus innan lov</w:t>
        <w:softHyphen/>
        <w:t>plik</w:t>
        <w:softHyphen/>
        <w:t>ten infaller (jfr nuvarande 9 kap. 4, 4 a och 6 §§ plan- och bygglagen). Area</w:t>
        <w:softHyphen/>
        <w:t>begräns</w:t>
        <w:softHyphen/>
        <w:t>ningen grundas framför allt på att 50 kvadratmeter är en vanligt förekom</w:t>
        <w:softHyphen/>
        <w:t>mande storlek som möjliggör t.ex. en garagebyggnad för två fordon samt en förrådsdel. För att säkerställa byggnadens proportioner bör begräns</w:t>
        <w:softHyphen/>
        <w:t>ningen såvitt gäller taknockshöjd för dessa byggnader vara 4,5 meter.</w:t>
      </w:r>
    </w:p>
    <w:p>
      <w:pPr>
        <w:pStyle w:val="TextBodyIndent"/>
        <w:rPr/>
      </w:pPr>
      <w:r>
        <w:rPr/>
        <w:t>Inom ett område med detaljplan bör komp</w:t>
        <w:softHyphen/>
        <w:t>le</w:t>
        <w:softHyphen/>
        <w:t>ment</w:t>
        <w:softHyphen/>
        <w:t>byggnader och kom</w:t>
        <w:softHyphen/>
        <w:t>ple</w:t>
        <w:softHyphen/>
        <w:t>mentbostadshus vara undantagna från krav på bygglov om komp</w:t>
        <w:softHyphen/>
        <w:t>le</w:t>
        <w:softHyphen/>
        <w:t>ment</w:t>
        <w:softHyphen/>
        <w:t>byggnaden eller komplementbostadshuset får en byggnads</w:t>
        <w:softHyphen/>
        <w:t>area som är högst 30,0 kvadratmeter, en taknockshöjd som är högst 4,0 meter, och tillsammans med andra lovfria komplementbyggnader och komp</w:t>
        <w:softHyphen/>
        <w:t>le</w:t>
        <w:softHyphen/>
        <w:t>mentbostadshus inom tomten får en sammanlagd byggnadsarea som inte överstiger totalt 45,0 kvadratmeter. Med den totala areabegränsningen blir det möjligt att utan lov uppföra t.ex. en komplementbyggnad eller ett komplement</w:t>
        <w:softHyphen/>
        <w:t>bostadshus om 30 kvadratmeter och en komplementbyggnad om 15 kvadratmeter, eller t.ex. två komplementbyggnader om 20 kvadrat</w:t>
        <w:softHyphen/>
        <w:t>meter vardera samt en om 5 kvadratmeter – alla med en taknocks</w:t>
        <w:softHyphen/>
        <w:t>höjd om högst 4 meter.</w:t>
      </w:r>
    </w:p>
    <w:p>
      <w:pPr>
        <w:pStyle w:val="TextBodyIndent"/>
        <w:rPr/>
      </w:pPr>
      <w:r>
        <w:rPr/>
        <w:t>De föreslagna storleksmåtten är dock inte ensamt avgörande för när bygg</w:t>
        <w:softHyphen/>
        <w:softHyphen/>
        <w:t>lov krävs. Som framgår i avsnitt 4.2 anser regeringen att definitio</w:t>
        <w:softHyphen/>
        <w:t>nerna av komplementbyggnad och komplementbostadshus inte bör inne</w:t>
        <w:softHyphen/>
        <w:t>hålla en stor</w:t>
        <w:softHyphen/>
        <w:t>leksbegränsning. Det är lämpligare att förut</w:t>
        <w:softHyphen/>
        <w:t>sätt</w:t>
        <w:softHyphen/>
        <w:t>ning</w:t>
        <w:softHyphen/>
        <w:t>arna för när dessa byggnader ska kunna vidtas utan bygglov kopplas till storleken på den byggnad som ska kompletteras. I lovbestämmelsen bör det ut</w:t>
        <w:softHyphen/>
        <w:t>tryckas som att bygglov inte krävs om komplementbyggnaden eller kom</w:t>
        <w:softHyphen/>
        <w:t>ple</w:t>
        <w:softHyphen/>
        <w:t>ment</w:t>
        <w:softHyphen/>
        <w:t>bostadshuset får en byggnadsarea som är mindre än byggnads</w:t>
        <w:softHyphen/>
        <w:t>arean för den byggnad som komplementbyggnaden eller komplement</w:t>
        <w:softHyphen/>
        <w:t>bostadshuset ska komplettera. Det innebär att den största tillåtna storleken för en lovfri komplementbyggnad och komplement</w:t>
        <w:softHyphen/>
        <w:t>bostadshus kan variera, bero</w:t>
        <w:softHyphen/>
        <w:t>ende på storleken på den bygg</w:t>
        <w:softHyphen/>
        <w:t xml:space="preserve">nad som ska kompletteras. Som </w:t>
      </w:r>
      <w:r>
        <w:rPr>
          <w:i/>
          <w:iCs/>
        </w:rPr>
        <w:t>Bover</w:t>
        <w:softHyphen/>
        <w:t>ket</w:t>
      </w:r>
      <w:r>
        <w:rPr/>
        <w:t xml:space="preserve"> och </w:t>
      </w:r>
      <w:r>
        <w:rPr>
          <w:i/>
          <w:iCs/>
        </w:rPr>
        <w:t>Sveriges Kommuner och Regioner</w:t>
      </w:r>
      <w:r>
        <w:rPr/>
        <w:t xml:space="preserve"> påpe</w:t>
        <w:softHyphen/>
        <w:t>kar kan alltså möjligheten att uppföra lovfria komple</w:t>
        <w:softHyphen/>
        <w:t>mentbyggnader och komplement</w:t>
        <w:softHyphen/>
        <w:t>bostadshus be</w:t>
        <w:softHyphen/>
        <w:t>grän</w:t>
        <w:softHyphen/>
        <w:t>sas om byggnaden som ska kompletteras är mindre än vad bestäm</w:t>
        <w:softHyphen/>
        <w:t>melserna om bygglov för kom</w:t>
        <w:softHyphen/>
        <w:t>ple</w:t>
        <w:softHyphen/>
        <w:t>ment</w:t>
        <w:softHyphen/>
        <w:t>byggnader och komple</w:t>
        <w:softHyphen/>
        <w:t>ment</w:t>
        <w:softHyphen/>
        <w:t>bostads</w:t>
        <w:softHyphen/>
        <w:t xml:space="preserve">hus medger. </w:t>
      </w:r>
    </w:p>
    <w:p>
      <w:pPr>
        <w:pStyle w:val="TextBodyIndent"/>
        <w:rPr/>
      </w:pPr>
      <w:r>
        <w:rPr/>
        <w:t>En följd av förslaget att möjliggöra en mer flexibel totalarea för kom</w:t>
        <w:softHyphen/>
        <w:t>plementbyggnader och samtidigt inte införa ett krav på bygglov för kom</w:t>
        <w:softHyphen/>
        <w:t>ple</w:t>
        <w:softHyphen/>
        <w:t>mentbostadshus, är att det blir möjligt att utan krav på lov uppföra fler än ett komplementbostadshus per fastighet. Regeringen har övervägt att införa en begränsning som innebär att ett en- eller tvåbostadshus endast får kompletteras med ett komplementbostadshus, men det skulle ge incita</w:t>
        <w:softHyphen/>
        <w:t>ment för en byggherre att utforma det som ska byggas som en gäststuga med bostadsfunktioner enbart för att undgå krav på bygglov samtidigt som byggnaderna och dess användning i praktiken kan ha samma omgivnings</w:t>
        <w:softHyphen/>
        <w:t>påverkan. En begränsande faktor är även att komplementbostadshusen ska inrymmas på en- eller tvåbostadshusets tomt. Det är dock inte möjligt att inrymma flera bostäder i ett komplementbostadshus (se avsnitt 4.5.5).</w:t>
      </w:r>
    </w:p>
    <w:p>
      <w:pPr>
        <w:pStyle w:val="TextBodyIndent"/>
        <w:rPr/>
      </w:pPr>
      <w:r>
        <w:rPr/>
        <w:t xml:space="preserve">Regeringen anser, i likhet med </w:t>
      </w:r>
      <w:r>
        <w:rPr>
          <w:i/>
        </w:rPr>
        <w:t>Gotlands kommun</w:t>
      </w:r>
      <w:r>
        <w:rPr/>
        <w:t>, att det behövs en mot</w:t>
        <w:softHyphen/>
        <w:t>svarande av</w:t>
        <w:softHyphen/>
        <w:t>gräns</w:t>
        <w:softHyphen/>
        <w:t>ning för undantaget som gäller i dag, som innebär att en komplementbyggnad eller ett komple</w:t>
        <w:softHyphen/>
        <w:t>ment</w:t>
        <w:softHyphen/>
        <w:t>bostadshus endast får upp</w:t>
        <w:softHyphen/>
        <w:t>föras i närheten av den bygg</w:t>
        <w:softHyphen/>
        <w:t>nad som den ska komplettera för att undantaget från krav på bygglov ska vara tillämpligt. Begreppen ”i omedelbar närhet” och ”tomt” kan vara svåra att bedöma för den enskilde, även om tomt definie</w:t>
        <w:softHyphen/>
        <w:t>ras i 1 kap. 4 § plan- och bygglagen som ett område som inte är en allmän plats men som omfattar mark avsedd för en eller flera byggnader och mark som ligger i direkt anslutning till byggnaderna och behövs för att byggna</w:t>
        <w:softHyphen/>
        <w:t>derna ska kunna användas för avsett ändamål. Termen fastighet är enklare att tillämpa men innebär inte att byggnaderna hamnar i närheten av var</w:t>
        <w:softHyphen/>
        <w:t>andra eftersom fastigheter kan vara mycket stora. Regeringen anser liksom utredningen att termen tomt ska användas. Det bör dock förtydligas att en placering inom tomten till den byggnad som ska kompletteras både gäller som en förutsättning för att krav på lov inte ska ställas och gäller vid beräkningen av den sammanlagda möjliga bygg</w:t>
        <w:softHyphen/>
        <w:t>nadsarean för flera lovfria komplementbyggnader på tomten. Använd</w:t>
        <w:softHyphen/>
        <w:t>ningen av begreppet tomt inne-bär att en komplementbyggnad eller ett komp</w:t>
        <w:softHyphen/>
        <w:t>lementbostadshus inte kan uppföras på allmän plats utan krav på lov. Definitionen av tomt i plan- och bygglagen har ingen direkt kopp</w:t>
        <w:softHyphen/>
        <w:t>ling till fastighets</w:t>
        <w:softHyphen/>
        <w:t>indelningen. En tomt kan sammanfalla med en fastighet men även vara en del av en fastighet. En tomt kan sträcka sig över flera fastigheter men det kan även finnas flera tomter på en och samma fastighet. Vilket område som en tomt omfattar måste avgöras från fall till fall (jfr prop. 2009/10:170 s. 152–153). För en villaägare kommer be</w:t>
        <w:softHyphen/>
        <w:t>döm</w:t>
        <w:softHyphen/>
        <w:t>ningen av vad som är tomten i normal</w:t>
        <w:softHyphen/>
        <w:t>fallet inte innebära några tolk</w:t>
        <w:softHyphen/>
        <w:t>ningssvårigheter, eftersom tomten normalt samman</w:t>
        <w:softHyphen/>
        <w:t>faller med fastig</w:t>
        <w:softHyphen/>
        <w:t xml:space="preserve">heten. </w:t>
      </w:r>
    </w:p>
    <w:p>
      <w:pPr>
        <w:pStyle w:val="TextBodyIndent"/>
        <w:rPr/>
      </w:pPr>
      <w:r>
        <w:rPr/>
        <w:t>Som en följd av den föreslagna definitionen av komplementbyggnad, som innebär att komplementbyggnader inte längre begränsas som komple</w:t>
        <w:softHyphen/>
        <w:t>ment till en- eller tvåbostadshus (se avsnitt 4.2), kan komplement</w:t>
        <w:softHyphen/>
        <w:t>byggna</w:t>
        <w:softHyphen/>
        <w:t>der utan en föregående bygglovsprövning exempelvis uppföras som en miljö</w:t>
        <w:softHyphen/>
        <w:t>stuga vid ett flerbostadshus, som ett kundvagnsgarage vid ett köp</w:t>
        <w:softHyphen/>
        <w:t>centrum, som ett skärmtak över en cykel</w:t>
        <w:softHyphen/>
        <w:t>parkering vid ett kontor eller som ett leksaksförråd vid en förskola. Den föreslagna definitionen av kom</w:t>
        <w:softHyphen/>
        <w:t>ple</w:t>
        <w:softHyphen/>
        <w:t>mentbostadshus innebär att ett sådant bostadshus, till skillnad från kom</w:t>
        <w:softHyphen/>
        <w:t>ple</w:t>
        <w:softHyphen/>
        <w:t>mentbyggnader, är begränsat som komplement till ett en- eller två</w:t>
        <w:softHyphen/>
        <w:t>bostads</w:t>
        <w:softHyphen/>
        <w:t>hus (se avsnitt 4.2).</w:t>
      </w:r>
    </w:p>
    <w:p>
      <w:pPr>
        <w:pStyle w:val="TextBodyIndent"/>
        <w:rPr/>
      </w:pPr>
      <w:r>
        <w:rPr/>
        <w:t>Regeringen bedömer liksom utred</w:t>
        <w:softHyphen/>
        <w:t xml:space="preserve">ningen, men till skillnad från bl.a. </w:t>
      </w:r>
      <w:r>
        <w:rPr>
          <w:i/>
        </w:rPr>
        <w:t>Göte</w:t>
        <w:softHyphen/>
        <w:t>borgs kommun</w:t>
      </w:r>
      <w:r>
        <w:rPr/>
        <w:t>, att förslaget inte kommer att leda till oacceptabel om</w:t>
        <w:softHyphen/>
        <w:t>givningspåverkan. Det blir inte fråga om någon ändrad mark</w:t>
        <w:softHyphen/>
        <w:t>användning eftersom komplementbyggnaden ska komplettera en byggnad, och stor</w:t>
        <w:softHyphen/>
        <w:t>leks</w:t>
        <w:softHyphen/>
        <w:t>begränsningen säker</w:t>
        <w:softHyphen/>
        <w:t>ställer att byggnaden normalt inte medför sådan omgivningspåverkan att en förprövning är nödvändig. Eventuell oaccepta</w:t>
        <w:softHyphen/>
        <w:t xml:space="preserve">bel omgivningspåverkan blir därmed inte mer omfattande än att den kan hanteras i efterhand inom ramen för tillsynen. </w:t>
      </w:r>
    </w:p>
    <w:p>
      <w:pPr>
        <w:pStyle w:val="Rubrik5utannumrering"/>
        <w:rPr/>
      </w:pPr>
      <w:r>
        <w:rPr/>
        <w:t>Möjligheten till tillsyn bedöms tillräcklig för att tillgodose en prövning av motstående intressen</w:t>
      </w:r>
    </w:p>
    <w:p>
      <w:pPr>
        <w:pStyle w:val="TextBodyIndent"/>
        <w:ind w:hanging="0"/>
        <w:rPr/>
      </w:pPr>
      <w:r>
        <w:rPr/>
        <w:t>Enligt utredningen bör åtgärder som inte omfattas av krav på bygglov inte heller omfattas av krav på anmälan. Regeringen instämmer i huvudsak i den bedömningen. Som anges i avsnitt 4.15 och 7.4 anser regeringen dock att vissa åtgärder, som exempelvis installation eller väsentlig ändring av en anordning för ventilation eller en installation eller väsentlig ändring av en anläggning för vattenförsörjning eller avlopp i en byggnad, fortfarande bör kräva anmälan till byggnadsnämnden. På så sätt säkerställs det även fortsättningsvis att bl.a. tillkommande bostäder genom komple</w:t>
        <w:softHyphen/>
        <w:t>ment</w:t>
        <w:softHyphen/>
        <w:t>bostads</w:t>
        <w:softHyphen/>
        <w:softHyphen/>
        <w:t>hus inte blir olämp</w:t>
        <w:softHyphen/>
        <w:t>liga i förhållande till flera tekniska egen</w:t>
        <w:softHyphen/>
        <w:t>skaps</w:t>
        <w:softHyphen/>
        <w:t>krav.</w:t>
      </w:r>
    </w:p>
    <w:p>
      <w:pPr>
        <w:pStyle w:val="TextBodyIndent"/>
        <w:rPr/>
      </w:pPr>
      <w:r>
        <w:rPr/>
        <w:t>Att komplementbyggnader och komplementbostadshus upp till en viss storlek inte omfattas av krav på lov eller en särskild anmälan som avser åtgärden i dess helhet, innebär att det inte kommer att ske någon prövning innan åtgärderna vidtas. Det inne</w:t>
        <w:softHyphen/>
        <w:t>bär vidare att det inte kommer att fattas något beslut av byggnads</w:t>
        <w:softHyphen/>
        <w:t>nämnden som kan överklagas av någon som är berörd av åtgärden innan den vidtas. Åtgärder som inte omfattas av krav på lov eller anmälan kan i princip inte bli föremål för prövning på annat sätt än genom tillsyn enligt 11 kap. plan- och bygglagen, antingen egen</w:t>
        <w:softHyphen/>
        <w:t>initierad av byggnadsnämnden eller efter en tillsyns</w:t>
        <w:softHyphen/>
        <w:t>anmälan.</w:t>
      </w:r>
    </w:p>
    <w:p>
      <w:pPr>
        <w:pStyle w:val="TextBodyIndent"/>
        <w:rPr/>
      </w:pPr>
      <w:r>
        <w:rPr/>
        <w:t>Som beskrivits i det föregående, har det i ett antal avgöranden från Mark- och miljööverdomstolen klarlagts att tillsyn inte är möjlig om åtgär</w:t>
        <w:softHyphen/>
        <w:t>den har anmälts till byggnadsnämnden och fått ett startbesked. Avgör</w:t>
        <w:softHyphen/>
        <w:t>andena innebär att berörda, trots överklagandeförbudet i plan- och bygg</w:t>
        <w:softHyphen/>
        <w:t>lagen, kan överklaga ett startbesked för ett komplementbostadshus för att få sina intressen prövade. Det är bl.a. med anledning av dessa avgöranden som utredningen har föreslagit att lovplikten för komplement</w:t>
        <w:softHyphen/>
        <w:t>bostadshus och inredning av ytterligare en bostad bör återinföras. Skälet till detta är att åtgärderna med en lovplikt blir föremål för förprövning och med den följer också en möjlighet för berörda enskilda att överklaga ett lovbeslut.</w:t>
      </w:r>
    </w:p>
    <w:p>
      <w:pPr>
        <w:pStyle w:val="TextBodyIndent"/>
        <w:rPr/>
      </w:pPr>
      <w:r>
        <w:rPr/>
        <w:t>Eftersom regeringen avser att ta bort den särskilda anmälningsplikten kommer det inte att meddelas något beslut som begränsar prövningen i ett tillsynsärende. Frågan är då om en prövning i efterhand genom tillsyn är tillräcklig för att tillgodose den rätt till domstolsprövning för enskilda som följer av Europakonventionen.</w:t>
      </w:r>
    </w:p>
    <w:p>
      <w:pPr>
        <w:pStyle w:val="TextBodyIndent"/>
        <w:rPr/>
      </w:pPr>
      <w:r>
        <w:rPr/>
        <w:t>I anslutning till att de s.k. attefallsåtgärderna bygglovsbefriades ifråga</w:t>
        <w:softHyphen/>
        <w:t>sattes det om förslagen var förenliga med egendomsskyddet och rätten till domstolsprövning enligt Europakonventionen. Lagrådet menade att en efterföljande prövning av om byggnadsnämnden haft anledning att inleda ett tillsynsärende är av annan karaktär än en överprövning av ett beviljat lovbeslut, som inte ger samma möjligheter till rättelse för den enskilde. En sådan prövningsmöjlighet framstod enligt Lagrådet därför som otillräcklig (prop. 2013/14:127 s. 147–148). Regeringen bedömde dock att möjlig</w:t>
        <w:softHyphen/>
        <w:t>heten för berörda grannar att anmäla en lovfri åtgärd för tillsyn i efterhand är förenligt med rätten till domstolsprövning enligt Europakonventionen (prop. 2013/14:127 s. 60).</w:t>
      </w:r>
    </w:p>
    <w:p>
      <w:pPr>
        <w:pStyle w:val="TextBodyIndent"/>
        <w:rPr/>
      </w:pPr>
      <w:r>
        <w:rPr/>
        <w:t>Utredningens bedömning är att rätten till domstolsprövning enligt Euro</w:t>
        <w:softHyphen/>
        <w:t>pa</w:t>
        <w:softHyphen/>
        <w:t>konventionen uppfylls genom att grannar och övriga berörda har möjlig</w:t>
        <w:softHyphen/>
        <w:t>het att begära byggnadsnämndens tillsyn av lovfria och anmälnings</w:t>
        <w:softHyphen/>
        <w:t>fria åtgärder. Regeringen gör ingen annan bedömning för de begrän</w:t>
        <w:softHyphen/>
        <w:t>sade åtgär</w:t>
        <w:softHyphen/>
        <w:t>der som föreslås få uppföras utan krav på bygglov eller särskild anmälan. Som utredningen konstaterar kan lovfria och anmälningsfria åtgär</w:t>
        <w:softHyphen/>
        <w:t>der vara av sådan omfattning och betydelse att de rör grannars civila rättigheter på ett sådant sätt att det uppstår en europarättslig rätt till dom</w:t>
        <w:softHyphen/>
        <w:t>stolsprövning. Sådana rättigheter kan exempelvis uppstå om en åtgärd ger upphov till ökad insyn, förlorad utsikt eller ökad trafik. Rätten till dom</w:t>
        <w:softHyphen/>
        <w:t>stols</w:t>
        <w:softHyphen/>
        <w:t xml:space="preserve">prövning får inte bli illusorisk, vilket innebär att det måste finnas en reell möjlighet till rättelse för det fall den som för talan mot åtgärden får bifall. </w:t>
      </w:r>
    </w:p>
    <w:p>
      <w:pPr>
        <w:pStyle w:val="TextBodyIndent"/>
        <w:rPr/>
      </w:pPr>
      <w:r>
        <w:rPr/>
        <w:t>Det finns inte några begränsningar i fråga om vem som kan göra en till</w:t>
        <w:softHyphen/>
        <w:t>synsanmälan till byggnadsnämnden. Den materiella prövningen i ett till</w:t>
        <w:softHyphen/>
        <w:t>syns</w:t>
        <w:softHyphen/>
        <w:t>ärende är, med undantag av vissa bestämmelser i 2 kap. och 8 kap. plan- och bygglagen, i princip identisk med den som görs vid en för</w:t>
        <w:softHyphen/>
        <w:t>pröv</w:t>
        <w:softHyphen/>
        <w:t>ning. Det är således i huvudsak samma materiella förut</w:t>
        <w:softHyphen/>
        <w:t>sättningar som gäller för en åtgärd oavsett om den avses vidtas eller redan har vidtagits, i varje fall när det gäller det som är mest relevant utifrån det som konsti</w:t>
        <w:softHyphen/>
        <w:t>tuerar en rätt till domstolsprövning, dvs. avvägningen gentemot motstå</w:t>
        <w:softHyphen/>
        <w:t>ende enskilda intressen (se främst 2 kap. 9 § plan- och bygglagen). Dess</w:t>
        <w:softHyphen/>
        <w:t>utom kan bygg</w:t>
        <w:softHyphen/>
        <w:t>nads</w:t>
        <w:softHyphen/>
        <w:t xml:space="preserve">nämndens beslut i ett tillsynsärende överklagas till länsstyrelse och mark- och miljödomstol. </w:t>
      </w:r>
    </w:p>
    <w:p>
      <w:pPr>
        <w:pStyle w:val="TextBodyIndent"/>
        <w:rPr/>
      </w:pPr>
      <w:r>
        <w:rPr/>
        <w:t>Enligt utredningens bedömning är det inte sannolikt att någon som på</w:t>
        <w:softHyphen/>
        <w:t>verk</w:t>
        <w:softHyphen/>
        <w:t>as av en byggåtgärd i en sådan omfattning att en europarättslig rätt till domstolsprövning uppkommer, inte samtidigt skulle anses berättigad att överklaga ett tillsynsbeslut. Det beror helt enkelt på att klagorätten enligt plan- och bygglagen normalt sett är vidare än den inom europarätten (jfr Mark- och miljööverdomstolens resonemang i dom den 23 februari 2016 i mål nr P 1948–15). Det förefaller enligt utredningen inte heller sannolikt att möjligheten till rättelse omintet</w:t>
        <w:softHyphen/>
        <w:t>görs på grund av irreversibla åtgärder, dvs. åtgärder som orsakar irrepara</w:t>
        <w:softHyphen/>
        <w:t>bel skada, för åtgärder av nu aktuell storlek. Dessutom kan en tillsyns</w:t>
        <w:softHyphen/>
        <w:t>anmälan innehålla en begäran om att byggnads</w:t>
        <w:softHyphen/>
        <w:t>arbetena omedelbart ska stoppas, vilket för övrigt byggnads</w:t>
        <w:softHyphen/>
        <w:t xml:space="preserve">nämnden också självmant får besluta om det finns förutsättningar för det. </w:t>
      </w:r>
    </w:p>
    <w:p>
      <w:pPr>
        <w:pStyle w:val="TextBodyIndent"/>
        <w:rPr/>
      </w:pPr>
      <w:r>
        <w:rPr/>
        <w:t xml:space="preserve">Enligt utredningen kan inte heller proportionalitetsprincipen innebära något absolut hinder mot att ingripa mot åtgärder som har vidtagits i strid med gällande rätt (jfr MÖD 2014:3; även t.ex. HFD 2015 ref. 16, särskilt den skiljaktiga meningen). Avvägningen mellan allmänna och enskilda intressen blir i sig inte olika beroende på om avvägningen görs i förväg eller i efterhand, annat än att avvägningen – eller snarare vikten av de motstående intressena – i förekommande fall kan bli enklare att göra när åtgärden redan har vidtagits. </w:t>
      </w:r>
    </w:p>
    <w:p>
      <w:pPr>
        <w:pStyle w:val="TextBodyIndent"/>
        <w:rPr/>
      </w:pPr>
      <w:r>
        <w:rPr/>
        <w:t xml:space="preserve">Regeringen delar synpunkterna från bl.a. </w:t>
      </w:r>
      <w:r>
        <w:rPr>
          <w:i/>
          <w:iCs/>
        </w:rPr>
        <w:t xml:space="preserve">Bergs, Göteborgs </w:t>
      </w:r>
      <w:r>
        <w:rPr/>
        <w:t xml:space="preserve">och </w:t>
      </w:r>
      <w:r>
        <w:rPr>
          <w:i/>
          <w:iCs/>
        </w:rPr>
        <w:t>Sundby</w:t>
        <w:softHyphen/>
        <w:t>bergs kommuner</w:t>
      </w:r>
      <w:r>
        <w:rPr/>
        <w:t xml:space="preserve"> om att komplement</w:t>
        <w:softHyphen/>
        <w:t>byggnader och komplement</w:t>
        <w:softHyphen/>
        <w:t>bostads</w:t>
        <w:softHyphen/>
        <w:t>hus i praktiken kan innebära likartade investeringar. De komplement</w:t>
        <w:softHyphen/>
        <w:t>byggnader och komplementbostadshus som inte kommer att kräva bygg</w:t>
        <w:softHyphen/>
        <w:t>lov innebär enligt regeringens bedömning emellertid normalt sett inte en så betydande investering att värdet bör få någon avgörande betydelse vid tillämpning av proportionalitetsprincipen. Det kan dock inte uteslutas att ett ingripande i ett tillsynsärende – som i och för sig är offent</w:t>
        <w:softHyphen/>
        <w:t>ligrättsligt befogat – under vissa förutsättningar skulle kunna angripas skadestånds</w:t>
        <w:softHyphen/>
        <w:t>rättsligt, exempel</w:t>
        <w:softHyphen/>
        <w:t>vis om den enskilde genom ett rättelse</w:t>
        <w:softHyphen/>
        <w:t>föreläggande till</w:t>
        <w:softHyphen/>
        <w:t>fogas onödiga kost</w:t>
        <w:softHyphen/>
        <w:t>nader på grund av fel eller försummelse från byggnads</w:t>
        <w:softHyphen/>
        <w:t>nämndens sida i tillsynsärendet.</w:t>
      </w:r>
    </w:p>
    <w:p>
      <w:pPr>
        <w:pStyle w:val="TextBodyIndent"/>
        <w:rPr/>
      </w:pPr>
      <w:r>
        <w:rPr/>
        <w:t>I ett tillsynsärende gäller normalt andra processuella förutsättningar, t.ex. när det gäller byggnadsnämndens utredningsansvar, domstolarnas pro</w:t>
        <w:softHyphen/>
        <w:softHyphen/>
        <w:t>cess</w:t>
        <w:softHyphen/>
        <w:softHyphen/>
        <w:softHyphen/>
        <w:t>ledningsplikt, bevisbördans placering och tillämpliga beviskrav. Regeringen delar utredningens bedömning att det i sig inte innebär att den europarättsliga rätten till domstolsprövning träds för när, i varje fall så länge det inte i praktiken blir omöjligt eller orimligt svårt att förverkliga denna rätt.</w:t>
      </w:r>
    </w:p>
    <w:p>
      <w:pPr>
        <w:pStyle w:val="TextBodyIndent"/>
        <w:rPr/>
      </w:pPr>
      <w:r>
        <w:rPr/>
        <w:t>De europarättsliga kraven på domstolsprövning kan i vissa fall tillgodo</w:t>
        <w:softHyphen/>
        <w:t>ses även i annan ordning, även om kraven som huvudregel ska förverkligas genom prövning i mark- och miljödomstol (prop. 2016/17:180 s. 46; jfr även HFD 2019 ref. 43). Om den plan- och byggrättsliga regleringen i ett enskilt fall skulle visa sig få en tillämpning som inte uppfyller kraven på rätt till domstolsprövning, kan således rätten till domstolsprövning av åtgär</w:t>
        <w:softHyphen/>
        <w:t>den stå till buds med stöd av annan offentligrättslig reglering, t.ex. miljöbalken, eller, om åtgärden i ett enskilt fall kan sägas falla utanför plan- och bygglagens tillämpningsområde, bör den rimligen kunna bli före</w:t>
        <w:softHyphen/>
        <w:t>mål för domstolsprövning i civilrättslig (skadeståndsrättslig) ordning.</w:t>
      </w:r>
    </w:p>
    <w:p>
      <w:pPr>
        <w:pStyle w:val="Rubrik5utannumrering"/>
        <w:rPr/>
      </w:pPr>
      <w:r>
        <w:rPr/>
        <w:t>Beräkning av den sammanlagda byggnadsarean</w:t>
      </w:r>
    </w:p>
    <w:p>
      <w:pPr>
        <w:pStyle w:val="TextBodyIndent"/>
        <w:ind w:hanging="0"/>
        <w:rPr/>
      </w:pPr>
      <w:r>
        <w:rPr/>
        <w:t>Vid beräkning av den sammanlagda byggnadsarean ska komple</w:t>
        <w:softHyphen/>
        <w:t>ment</w:t>
        <w:softHyphen/>
        <w:t>bostads</w:t>
        <w:softHyphen/>
        <w:t>hus ingå och sådana övriga komplementbyggnader som inte om</w:t>
        <w:softHyphen/>
        <w:t>fattas av krav på bygglov enligt plan- och bygglagen, eller som enligt äldre bestämmelser har undan</w:t>
        <w:softHyphen/>
        <w:t>tagits från krav på lov.</w:t>
      </w:r>
    </w:p>
    <w:p>
      <w:pPr>
        <w:pStyle w:val="TextBodyIndent"/>
        <w:rPr/>
      </w:pPr>
      <w:r>
        <w:rPr/>
        <w:t>Detta innebär bl.a. att sådana komplementbyggnader som inte omfattas av krav på bygglov enligt plan- och bygglagen eller motsvarande äldre be</w:t>
        <w:softHyphen/>
        <w:t>stäm</w:t>
        <w:softHyphen/>
        <w:t>melser, men som har uppförts med s.k. frivilligt lov (nuvarande 9 kap. 14 § plan- och bygglagen), ska räknas in i den sammanlagda arean.</w:t>
      </w:r>
    </w:p>
    <w:p>
      <w:pPr>
        <w:pStyle w:val="Rubrik5utannumrering"/>
        <w:rPr/>
      </w:pPr>
      <w:r>
        <w:rPr/>
        <w:t>Ett mer omfattande krav på bygglov inom vissa områden</w:t>
      </w:r>
    </w:p>
    <w:p>
      <w:pPr>
        <w:pStyle w:val="TextBodyIndent"/>
        <w:ind w:hanging="0"/>
        <w:rPr/>
      </w:pPr>
      <w:r>
        <w:rPr/>
        <w:t>I avsnitt 4.7, 4.8 och 4.9 lämnas förslag som innebär att komplement</w:t>
        <w:softHyphen/>
        <w:t>bygg</w:t>
        <w:softHyphen/>
        <w:t>nader och komplement</w:t>
        <w:softHyphen/>
        <w:t>bostadshus som inte omfattas av krav på bygglov ändå kan kräva bygglov om åtgärden vidtas inom vissa områden. Det gäller bl.a. komplementbyggnader och komplementbostadshus som upp</w:t>
        <w:softHyphen/>
        <w:t>förs nära gräns, inom eller i anslutning till områden som är av riksintresse för totalförsvarets anlägg</w:t>
        <w:softHyphen/>
        <w:t>ningar eller inom ett särskilt värdefullt område. Reger</w:t>
        <w:softHyphen/>
        <w:t xml:space="preserve">ingen instämmer i </w:t>
      </w:r>
      <w:r>
        <w:rPr>
          <w:i/>
          <w:iCs/>
        </w:rPr>
        <w:t>Lagrådets</w:t>
      </w:r>
      <w:r>
        <w:rPr/>
        <w:t xml:space="preserve"> förslag att det bör framgå av en upp</w:t>
        <w:softHyphen/>
        <w:t>lysnings</w:t>
        <w:softHyphen/>
        <w:t>bestämmelse i anslutning till bestämmelserna om undantag från krav på lov (se avsnitt 4.1).</w:t>
      </w:r>
    </w:p>
    <w:p>
      <w:pPr>
        <w:pStyle w:val="Rubrik5utannumrering"/>
        <w:rPr/>
      </w:pPr>
      <w:r>
        <w:rPr/>
        <w:t>Författningsförslag</w:t>
      </w:r>
    </w:p>
    <w:p>
      <w:pPr>
        <w:pStyle w:val="TextBodyIndent"/>
        <w:ind w:hanging="0"/>
        <w:rPr/>
      </w:pPr>
      <w:r>
        <w:rPr/>
        <w:t xml:space="preserve">Bestämmelserna finns i 9 kap. 4, 5 och 8 §§ plan- och bygglagen. </w:t>
      </w:r>
    </w:p>
    <w:p>
      <w:pPr>
        <w:pStyle w:val="Heading3"/>
        <w:numPr>
          <w:ilvl w:val="2"/>
          <w:numId w:val="3"/>
        </w:numPr>
        <w:rPr/>
      </w:pPr>
      <w:bookmarkStart w:id="60" w:name="_Toc198802009"/>
      <w:bookmarkStart w:id="61" w:name="_Toc191026552"/>
      <w:bookmarkStart w:id="62" w:name="_Toc190873419"/>
      <w:r>
        <w:rPr/>
        <w:t>Lovplikt för tillbyggnad av en byggnad som inte är en komplementbyggnad</w:t>
      </w:r>
      <w:bookmarkEnd w:id="61"/>
      <w:bookmarkEnd w:id="62"/>
      <w:r>
        <w:rPr/>
        <w:t xml:space="preserve"> eller ett komplementbostadshus</w:t>
      </w:r>
      <w:bookmarkEnd w:id="60"/>
    </w:p>
    <w:p>
      <w:pPr>
        <w:pStyle w:val="Brdtextram"/>
        <w:rPr/>
      </w:pPr>
      <w:r>
        <w:rPr>
          <w:b/>
        </w:rPr>
        <w:t>Regeringens förslag:</w:t>
      </w:r>
      <w:r>
        <w:rPr/>
        <w:t xml:space="preserve"> Det ska krävas bygglov för tillbyggnad.</w:t>
      </w:r>
    </w:p>
    <w:p>
      <w:pPr>
        <w:pStyle w:val="Brdtextmedindragram"/>
        <w:rPr/>
      </w:pPr>
      <w:r>
        <w:rPr/>
        <w:t>Det krävs inte bygglov för tillbyggnad av en byggnad som inte är en komplementbyggnad eller ett komplementbostadshus, om tillbygg</w:t>
        <w:softHyphen/>
        <w:t>na</w:t>
        <w:softHyphen/>
        <w:t>den</w:t>
      </w:r>
    </w:p>
    <w:p>
      <w:pPr>
        <w:pStyle w:val="Brdtextmedindragram"/>
        <w:rPr/>
      </w:pPr>
      <w:r>
        <w:rPr/>
        <w:t xml:space="preserve">1. får en bruttoarea eller öppenarea eller en kombination av dessa som är högst 30,0 kvadratmeter, </w:t>
      </w:r>
    </w:p>
    <w:p>
      <w:pPr>
        <w:pStyle w:val="Brdtextmedindragram"/>
        <w:rPr/>
      </w:pPr>
      <w:r>
        <w:rPr/>
        <w:t>2. inte överstiger byggnadens taknock, eller</w:t>
      </w:r>
    </w:p>
    <w:p>
      <w:pPr>
        <w:pStyle w:val="Brdtextmedindragram"/>
        <w:rPr/>
      </w:pPr>
      <w:r>
        <w:rPr/>
        <w:t>3. tillsammans med andra genomförda tillbyggnader på byggnaden får en bruttoarea eller öppenarea eller en kombination av dessa som är högst 30,0 kvadratmeter.</w:t>
      </w:r>
    </w:p>
    <w:p>
      <w:pPr>
        <w:pStyle w:val="Brdtextmedindragram"/>
        <w:spacing w:before="230" w:after="0"/>
        <w:ind w:left="113" w:right="113" w:hanging="0"/>
        <w:rPr/>
      </w:pPr>
      <w:r>
        <w:rPr/>
        <w:t>Vid beräkning av bruttoarean eller öppenarean ska tillbyggnadens area läggas ihop med andra gjorda tillbyggnader på byggnaden som inte omfattas av krav på bygglov enligt plan- och bygglagen eller äldre bestämmelser.</w:t>
      </w:r>
    </w:p>
    <w:p>
      <w:pPr>
        <w:pStyle w:val="Brdtextmedindragram"/>
        <w:rPr/>
      </w:pPr>
      <w:r>
        <w:rPr/>
        <w:t>Det ska inte krävas bygglovför tillbyggnad på en ekonomibyggnad i ett område som inte omfattas av en detaljplan.</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ens. Regeringen föreslår inte att huvudregeln om lovplikt för till</w:t>
        <w:softHyphen/>
        <w:t>bygg</w:t>
        <w:softHyphen/>
        <w:t>nader endast ska omfatta andra byggnader än komplement</w:t>
        <w:softHyphen/>
        <w:t>byggnader. I regeringens förslag används begreppet taknock i stället för taknockshöjd. Vidare har regeringens förslag en annan lagteknisk utform</w:t>
        <w:softHyphen/>
        <w:t>ning.</w:t>
      </w:r>
    </w:p>
    <w:p>
      <w:pPr>
        <w:pStyle w:val="TextBodyIndent"/>
        <w:rPr/>
      </w:pPr>
      <w:r>
        <w:rPr>
          <w:b/>
          <w:bCs/>
        </w:rPr>
        <w:t>Remissinstanserna:</w:t>
      </w:r>
      <w:r>
        <w:rPr/>
        <w:t xml:space="preserve"> </w:t>
      </w:r>
      <w:r>
        <w:rPr>
          <w:spacing w:val="-2"/>
        </w:rPr>
        <w:t xml:space="preserve">Flera remissinstanser, bl.a. </w:t>
      </w:r>
      <w:r>
        <w:rPr>
          <w:i/>
          <w:spacing w:val="-2"/>
        </w:rPr>
        <w:t>Boverket, Bergs, Gävle,</w:t>
      </w:r>
      <w:r>
        <w:rPr>
          <w:spacing w:val="-2"/>
        </w:rPr>
        <w:t xml:space="preserve"> </w:t>
      </w:r>
      <w:r>
        <w:rPr>
          <w:i/>
          <w:iCs/>
        </w:rPr>
        <w:t xml:space="preserve">Härjedalens </w:t>
      </w:r>
      <w:r>
        <w:rPr/>
        <w:t>och</w:t>
      </w:r>
      <w:r>
        <w:rPr>
          <w:i/>
          <w:iCs/>
        </w:rPr>
        <w:t xml:space="preserve"> Örebro kommuner</w:t>
      </w:r>
      <w:r>
        <w:rPr/>
        <w:t xml:space="preserve"> och</w:t>
      </w:r>
      <w:r>
        <w:rPr>
          <w:i/>
          <w:iCs/>
        </w:rPr>
        <w:t xml:space="preserve"> Länsstyrelsen i Väster</w:t>
        <w:softHyphen/>
        <w:t>norrlands län,</w:t>
      </w:r>
      <w:r>
        <w:rPr/>
        <w:t xml:space="preserve"> är positiva till förslaget och framhåller att tillämpningen av regler</w:t>
        <w:softHyphen/>
        <w:t>ingen underlättas dels genom att uttrycken ”liten tillbyggnad” och krav på bygglov ”när det behövs” utgår, dels genom att samma förut</w:t>
        <w:softHyphen/>
        <w:t>sätt</w:t>
        <w:softHyphen/>
        <w:t>ningar ska gälla oavsett om åtgärden vidtas inom eller utanför planlagt område eller sammanhållen bebyggelse. Bergs och Härjedalens kommu</w:t>
        <w:softHyphen/>
        <w:t>ner framhåller att en ökning till 30 kvadratmeter möjliggör mer ändamåls</w:t>
        <w:softHyphen/>
        <w:t>enliga till</w:t>
        <w:softHyphen/>
        <w:t>bygg</w:t>
        <w:softHyphen/>
        <w:t xml:space="preserve">nader. Enligt </w:t>
      </w:r>
      <w:r>
        <w:rPr>
          <w:i/>
          <w:iCs/>
        </w:rPr>
        <w:t>Malmö kommun</w:t>
      </w:r>
      <w:r>
        <w:rPr/>
        <w:t xml:space="preserve"> innebär förslaget att de kvad</w:t>
        <w:softHyphen/>
        <w:t>rat</w:t>
        <w:softHyphen/>
        <w:t>meter som i dag är begränsade till att användas för specifika åtgärder ska kunna använ</w:t>
        <w:softHyphen/>
        <w:t>das för fritt vald typ av tillbyggnad.</w:t>
      </w:r>
    </w:p>
    <w:p>
      <w:pPr>
        <w:pStyle w:val="TextBodyIndent"/>
        <w:rPr/>
      </w:pPr>
      <w:r>
        <w:rPr/>
        <w:t xml:space="preserve">Några remissinstanser, bl.a. </w:t>
      </w:r>
      <w:r>
        <w:rPr>
          <w:i/>
          <w:iCs/>
        </w:rPr>
        <w:t>Båstads, Göteborgs</w:t>
      </w:r>
      <w:r>
        <w:rPr/>
        <w:t xml:space="preserve">, </w:t>
      </w:r>
      <w:r>
        <w:rPr>
          <w:i/>
          <w:iCs/>
        </w:rPr>
        <w:t>Malmö</w:t>
      </w:r>
      <w:r>
        <w:rPr/>
        <w:t xml:space="preserve">, </w:t>
      </w:r>
      <w:r>
        <w:rPr>
          <w:i/>
          <w:iCs/>
        </w:rPr>
        <w:t xml:space="preserve">Nykvarns </w:t>
      </w:r>
      <w:r>
        <w:rPr/>
        <w:t>och</w:t>
      </w:r>
      <w:r>
        <w:rPr>
          <w:i/>
          <w:iCs/>
        </w:rPr>
        <w:t xml:space="preserve"> Umeå kommuner</w:t>
      </w:r>
      <w:r>
        <w:rPr/>
        <w:t xml:space="preserve"> och </w:t>
      </w:r>
      <w:r>
        <w:rPr>
          <w:i/>
          <w:iCs/>
        </w:rPr>
        <w:t>Svea hovrätt (Mark- och miljööverdomstolen)</w:t>
      </w:r>
      <w:r>
        <w:rPr/>
        <w:t>, anser att förprövning behövs även för mindre tillbyggnader, främst för att bygg</w:t>
        <w:softHyphen/>
        <w:t>herren inte ska bära hela ansvaret för bedömningen av om kraven på bl.a. anpassning till omgivningen, placering, sammanlagd volym och de tek</w:t>
        <w:softHyphen/>
        <w:t>niska egenskapskraven (exempelvis om tillgänglighet och brandskydd) är uppfyllda. Enligt Malmö kommun kan effekterna av att utanför detalj</w:t>
        <w:softHyphen/>
        <w:t>pla</w:t>
        <w:softHyphen/>
        <w:t>ne</w:t>
        <w:softHyphen/>
        <w:t xml:space="preserve">rat område i anslutning till varje befintlig huvudbyggnad kunna bygga till utan tillstånd i så stor omfattning bli betydande. Enligt Svea hovrätt (Mark- och miljööverdomstolen) innebär förslaget en stor skillnad mot gällande rätt och det kan ifrågasättas om dess konsekvenser har analyserats tillräckligt. Några remissinstanser, bl.a. </w:t>
      </w:r>
      <w:r>
        <w:rPr>
          <w:i/>
          <w:iCs/>
        </w:rPr>
        <w:t>Göteborgs</w:t>
      </w:r>
      <w:r>
        <w:rPr/>
        <w:t>,</w:t>
      </w:r>
      <w:r>
        <w:rPr>
          <w:i/>
          <w:iCs/>
        </w:rPr>
        <w:t xml:space="preserve"> Sundbybergs</w:t>
      </w:r>
      <w:r>
        <w:rPr/>
        <w:t xml:space="preserve"> och </w:t>
      </w:r>
      <w:r>
        <w:rPr>
          <w:i/>
          <w:iCs/>
        </w:rPr>
        <w:t>Stock</w:t>
        <w:softHyphen/>
        <w:softHyphen/>
        <w:t>holms kommuner</w:t>
      </w:r>
      <w:r>
        <w:rPr/>
        <w:t>, önskar att förslaget ska begränsas ytterligare på olika sätt, bl.a. för att undvika okontrollerad förtätning av redan tätbe</w:t>
        <w:softHyphen/>
        <w:t>byggda områden och att viktig kulturhistorisk miljö går förlorad. Enligt Göte</w:t>
        <w:softHyphen/>
        <w:t xml:space="preserve">borgs kommun innebär avsaknaden av begränsningar, exempelvis i antal huvudbyggnader på samma tomt som kan förses med tillbyggnader, att förslaget får stort genomslag på små byggnader och på tomter där det finns flera byggnader som är komplementbyggnader enligt definitionen. </w:t>
      </w:r>
      <w:r>
        <w:rPr>
          <w:i/>
          <w:iCs/>
        </w:rPr>
        <w:t>Gävle kommun</w:t>
      </w:r>
      <w:r>
        <w:rPr/>
        <w:t xml:space="preserve"> däremot anser att den maximala storleken kan utökas ytter</w:t>
        <w:softHyphen/>
        <w:t>ligare, och att skärmtak inte ska ingå i totalarean.</w:t>
      </w:r>
    </w:p>
    <w:p>
      <w:pPr>
        <w:pStyle w:val="TextBodyIndent"/>
        <w:rPr/>
      </w:pPr>
      <w:r>
        <w:rPr/>
        <w:t xml:space="preserve">Några remissinstanser, bl.a. </w:t>
      </w:r>
      <w:r>
        <w:rPr>
          <w:i/>
          <w:iCs/>
        </w:rPr>
        <w:t>Sundbybergs</w:t>
      </w:r>
      <w:r>
        <w:rPr/>
        <w:t xml:space="preserve"> och </w:t>
      </w:r>
      <w:r>
        <w:rPr>
          <w:i/>
          <w:iCs/>
        </w:rPr>
        <w:t>Umeå kommuner</w:t>
      </w:r>
      <w:r>
        <w:rPr/>
        <w:t xml:space="preserve">, anser att beräkningen av den sammanlagda areabegränsningen blir problematisk att kontrollera över tid både för fastighetsägare och tillsynsmyndighet, och </w:t>
      </w:r>
      <w:r>
        <w:rPr>
          <w:i/>
          <w:iCs/>
        </w:rPr>
        <w:t>Gävle kommun</w:t>
      </w:r>
      <w:r>
        <w:rPr/>
        <w:t xml:space="preserve"> anser inte att sådana åtgärder som givits frivilligt lov, trots att de inte kräver lov, ska räknas med.</w:t>
      </w:r>
    </w:p>
    <w:p>
      <w:pPr>
        <w:pStyle w:val="TextBodyIndent"/>
        <w:rPr/>
      </w:pPr>
      <w:r>
        <w:rPr/>
        <w:t xml:space="preserve">Enligt bl.a. </w:t>
      </w:r>
      <w:r>
        <w:rPr>
          <w:i/>
          <w:iCs/>
        </w:rPr>
        <w:t>Gävle kommun</w:t>
      </w:r>
      <w:r>
        <w:rPr/>
        <w:t xml:space="preserve"> bör byggnadsarea användas i stället för bruttoarea, om det samtidigt införs en begränsning om att tillbyggnaden endast får uppföras i en eller två våningar. </w:t>
      </w:r>
    </w:p>
    <w:p>
      <w:pPr>
        <w:pStyle w:val="TextBodyIndent"/>
        <w:rPr/>
      </w:pPr>
      <w:r>
        <w:rPr/>
        <w:t xml:space="preserve">Enligt </w:t>
      </w:r>
      <w:r>
        <w:rPr>
          <w:i/>
          <w:iCs/>
        </w:rPr>
        <w:t>Örebro kommun</w:t>
      </w:r>
      <w:r>
        <w:rPr/>
        <w:t xml:space="preserve"> bör det nuvarande undantaget i 9 kap. 6 § plan- och bygglagen för mindre tillbyggnader utom detaljplan och samman</w:t>
        <w:softHyphen/>
        <w:t>hållen bebyggelse finnas kvar.</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Enligt nuvarande 9 kap. 2 § första stycket 2 plan- och bygglagen krävs det bygglov för tillbyggnad. Med tillbyggnad avses en ändring av en byggnad som innebär en ökning av byggnadens volym (se definition i 1 kap. 4 § plan- och bygglagen). Det finns ingen gräns för hur stor volymökningen måste vara för att det ska vara fråga om en tillbyggnad. Av förarbetena framgår dock att t.ex. tilläggs</w:t>
        <w:softHyphen/>
        <w:t xml:space="preserve">isolering på byggnadens utsida inte bör anses vara en tillbyggnad (prop. 2009/10:170 s. 152). </w:t>
      </w:r>
    </w:p>
    <w:p>
      <w:pPr>
        <w:pStyle w:val="TextBodyIndent"/>
        <w:rPr/>
      </w:pPr>
      <w:r>
        <w:rPr/>
        <w:t>Vid bedömningen av om en åtgärd ska betraktas som en till</w:t>
        <w:softHyphen/>
        <w:t>byggnad har Mark- och miljööverdomstolen bl.a. lagt vikt vid om åtgärden visuellt upplevs som fristående eller sammankopplad med befintlig bygg</w:t>
        <w:softHyphen/>
        <w:t>nad samt uttalat att stilmässig avvikelse från befintlig byggnad enbart är av begrän</w:t>
        <w:softHyphen/>
        <w:t>sad betydelse för om åtgärden är en tillbyggnad (Mark- och miljö</w:t>
        <w:softHyphen/>
        <w:t>över</w:t>
        <w:softHyphen/>
        <w:t xml:space="preserve">domstolens dom den 17 oktober 2013 i mål nr P 8533–12). </w:t>
      </w:r>
    </w:p>
    <w:p>
      <w:pPr>
        <w:pStyle w:val="TextBodyIndent"/>
        <w:rPr/>
      </w:pPr>
      <w:r>
        <w:rPr/>
        <w:t>Mark- och miljööverdomstolen har i flera domar, vid bedömningen av om en åtgärd har varit att anse som en tillbyggnad, hänvisat till att åtgär</w:t>
        <w:softHyphen/>
        <w:t>den utgjort byggnadsarea i enlighet med definitionen i Svensk Standard. Stan</w:t>
        <w:softHyphen/>
        <w:t>darden utgår bl.a. från hur en åtgärd påverkar använd</w:t>
        <w:softHyphen/>
        <w:t>barheten av underlig</w:t>
        <w:softHyphen/>
        <w:t>gande mark (standarderna SS 21054:2009 och SS 21054:2020). Även en volymutvidgning under mark har ansetts kunna utgöra en till</w:t>
        <w:softHyphen/>
        <w:t>byggnad, t.ex. utgrävning av källare (Mark- och miljööverdom</w:t>
        <w:softHyphen/>
        <w:t>stolens dom den 27 mars 2015 i mål nr P 2854–14).</w:t>
      </w:r>
    </w:p>
    <w:p>
      <w:pPr>
        <w:pStyle w:val="TextBodyIndent"/>
        <w:rPr/>
      </w:pPr>
      <w:r>
        <w:rPr/>
        <w:t>För t.ex. takkupor, ingla</w:t>
        <w:softHyphen/>
        <w:t>sade balkonger och altaner är det mer svår</w:t>
        <w:softHyphen/>
        <w:t>be</w:t>
        <w:softHyphen/>
        <w:t>dömt om dessa ska räknas som volymskapande (lov</w:t>
        <w:softHyphen/>
        <w:t>pliktiga) tillbyggnader eller inte och gränsdrag</w:t>
        <w:softHyphen/>
        <w:t xml:space="preserve">ningsfrågorna har många gånger behandlats i rättspraxis (t.ex. MÖD 2013:41 och MÖD 2015:42). </w:t>
      </w:r>
    </w:p>
    <w:p>
      <w:pPr>
        <w:pStyle w:val="Quote"/>
        <w:spacing w:before="120" w:after="0"/>
        <w:rPr/>
      </w:pPr>
      <w:r>
        <w:rPr/>
        <w:t>En förstukvist har i praxis betraktats som en lovpliktig tillbyggnad mot bakgrund av visuellt intryck och volymökning av byggnaden (Mark- och miljööverdomstolens dom den 24 juni 2013 i mål nr P 1296–13).</w:t>
      </w:r>
    </w:p>
    <w:p>
      <w:pPr>
        <w:pStyle w:val="Quote"/>
        <w:spacing w:before="120" w:after="0"/>
        <w:rPr/>
      </w:pPr>
      <w:r>
        <w:rPr/>
        <w:t>En balkong utan tak, med en area om cirka 3,7 kvadratmeter på en höjd över marken om cirka 2,5 meter och som kragade ut cirka 1,3 meter, har ansetts vara en tillbyggnad bl.a. eftersom balkongen påver</w:t>
        <w:softHyphen/>
        <w:t>kade använd</w:t>
        <w:softHyphen/>
        <w:t>barheten av underliggande mark (Mark- och miljööver</w:t>
        <w:softHyphen/>
        <w:t>dom</w:t>
        <w:softHyphen/>
        <w:t xml:space="preserve">stolens dom den 12 november 2013 i mål nr P 1190–13). </w:t>
      </w:r>
    </w:p>
    <w:p>
      <w:pPr>
        <w:pStyle w:val="Quote"/>
        <w:spacing w:before="120" w:after="0"/>
        <w:rPr/>
      </w:pPr>
      <w:r>
        <w:rPr/>
        <w:t>En ramp som var cirka 4 meter lång och 1,5 meter bred, belägen 2,5–3 meter över mark och som anslöt en uteplats till en byggnad, har bedömts vara en tillbyggnad (Mark- och miljööverdomstolens dom den 14 nov</w:t>
        <w:softHyphen/>
        <w:t>em</w:t>
        <w:softHyphen/>
        <w:softHyphen/>
        <w:t>ber 2014 i mål nr P 2070–14).</w:t>
      </w:r>
    </w:p>
    <w:p>
      <w:pPr>
        <w:pStyle w:val="Quote"/>
        <w:spacing w:before="120" w:after="0"/>
        <w:rPr/>
      </w:pPr>
      <w:r>
        <w:rPr/>
        <w:t>Inglas</w:t>
        <w:softHyphen/>
        <w:t>ning eller inbyggnad med väggar under ett befintligt tak har i ett antal avgöranden från Mark- och miljööver</w:t>
        <w:softHyphen/>
        <w:t>domsto</w:t>
        <w:softHyphen/>
        <w:t xml:space="preserve">len inte bedömts innebära en volymökning och därmed inte utgjort tillbyggnad (Mark- och miljööverdomstolens dom den 5 mars 2015 i mål nr P 6193–14; jfr dock även RÅ 1996 ref. 77 I–II). </w:t>
      </w:r>
    </w:p>
    <w:p>
      <w:pPr>
        <w:pStyle w:val="Brdtextefterstrecklista"/>
        <w:numPr>
          <w:ilvl w:val="0"/>
          <w:numId w:val="8"/>
        </w:numPr>
        <w:rPr/>
      </w:pPr>
      <w:r>
        <w:rPr/>
        <w:t>Frågan om altaner är att bedöma som tillbyggnad eller inte har återkom</w:t>
        <w:softHyphen/>
        <w:t xml:space="preserve">mande behandlats i rättspraxis. </w:t>
      </w:r>
    </w:p>
    <w:p>
      <w:pPr>
        <w:pStyle w:val="Quote"/>
        <w:spacing w:before="120" w:after="0"/>
        <w:rPr/>
      </w:pPr>
      <w:r>
        <w:rPr/>
        <w:t>En altan om cirka 42 kvadratmeter och som vid högsta punkten var 1,2 meter över marken ansågs inte utöka byggna</w:t>
        <w:softHyphen/>
        <w:t xml:space="preserve">dens volym och ansågs därmed inte heller vara en lovpliktig tillbyggnad (RÅ 1995 ref. 42). </w:t>
      </w:r>
    </w:p>
    <w:p>
      <w:pPr>
        <w:pStyle w:val="Quote"/>
        <w:spacing w:before="120" w:after="0"/>
        <w:rPr/>
      </w:pPr>
      <w:r>
        <w:rPr/>
        <w:t>Altaner vars golv legat 1,8–3,0 meter över marken har bedömts vara till</w:t>
        <w:softHyphen/>
        <w:t xml:space="preserve">byggnader (RÅ 2009 ref. 67 I–III). </w:t>
      </w:r>
    </w:p>
    <w:p>
      <w:pPr>
        <w:pStyle w:val="Quote"/>
        <w:spacing w:before="120" w:after="0"/>
        <w:rPr/>
      </w:pPr>
      <w:r>
        <w:rPr/>
        <w:t>En altan vars höjd över sluttande mark var 1,0–2,4 meter bedömdes också vara en bygg</w:t>
        <w:softHyphen/>
        <w:t>lovs</w:t>
        <w:softHyphen/>
        <w:t xml:space="preserve">pliktig tillbyggnad (RÅ 2010 not. 10). </w:t>
      </w:r>
    </w:p>
    <w:p>
      <w:pPr>
        <w:pStyle w:val="Quote"/>
        <w:spacing w:before="120" w:after="0"/>
        <w:rPr/>
      </w:pPr>
      <w:r>
        <w:rPr/>
        <w:t>En altan på cirka 168 kvadratmeter med en nedsänkt pool och med en högsta punkt 1,2 meter över marken har inte ansetts vara en lovpliktig tillbyggnad (Mark- och miljööver</w:t>
        <w:softHyphen/>
        <w:t>dom</w:t>
        <w:softHyphen/>
        <w:t>sto</w:t>
        <w:softHyphen/>
        <w:t xml:space="preserve">lens dom den 28 november 2017 i mål nr P 1042–17). </w:t>
      </w:r>
    </w:p>
    <w:p>
      <w:pPr>
        <w:pStyle w:val="Quote"/>
        <w:spacing w:before="120" w:after="0"/>
        <w:rPr/>
      </w:pPr>
      <w:r>
        <w:rPr/>
        <w:t>En altan som sköt ut över sluttande mark, som mest 1,7 meter, har bedömts vara en tillbygg</w:t>
        <w:softHyphen/>
        <w:t xml:space="preserve">nad (Mark- och miljööverdomstolens dom den 27 oktober 2014 i mål nr P 3455–14). </w:t>
      </w:r>
    </w:p>
    <w:p>
      <w:pPr>
        <w:pStyle w:val="Brdtextefterstrecklista"/>
        <w:numPr>
          <w:ilvl w:val="0"/>
          <w:numId w:val="8"/>
        </w:numPr>
        <w:rPr/>
      </w:pPr>
      <w:r>
        <w:rPr/>
        <w:t>I sammanhanget kan nämnas att en altan även under vissa förut</w:t>
        <w:softHyphen/>
        <w:t>sättningar kan anses utgöra en lovpliktig ändring av en byggnads yttre utseende eller, om den uppförs helt fristående från en byggnad, anses vara en lovpliktig ny byggnad.</w:t>
      </w:r>
    </w:p>
    <w:p>
      <w:pPr>
        <w:pStyle w:val="Brdtextefterstrecklista"/>
        <w:numPr>
          <w:ilvl w:val="0"/>
          <w:numId w:val="8"/>
        </w:numPr>
        <w:rPr/>
      </w:pPr>
      <w:r>
        <w:rPr/>
        <w:t xml:space="preserve">Från kravet på bygglov för tillbyggnader finns det flera undantag. Enligt den nuvarande regleringen krävs det inte bygglov för </w:t>
      </w:r>
    </w:p>
    <w:p>
      <w:pPr>
        <w:pStyle w:val="Strecklista"/>
        <w:numPr>
          <w:ilvl w:val="1"/>
          <w:numId w:val="8"/>
        </w:numPr>
        <w:ind w:left="357" w:hanging="357"/>
        <w:rPr/>
      </w:pPr>
      <w:r>
        <w:rPr/>
        <w:t>att anordna ett skärmtak över en uteplats inom 3,6 meter från ett en- och tvåbostadshus (9 kap. 4 § första stycket 2 plan- och bygglagen),</w:t>
      </w:r>
    </w:p>
    <w:p>
      <w:pPr>
        <w:pStyle w:val="Strecklista"/>
        <w:numPr>
          <w:ilvl w:val="1"/>
          <w:numId w:val="8"/>
        </w:numPr>
        <w:ind w:left="357" w:hanging="357"/>
        <w:rPr/>
      </w:pPr>
      <w:r>
        <w:rPr/>
        <w:t>att göra en tillbyggnad på ett en- eller tvåbostadshus som inte är ett komplementbostadshus, om tillbyggnaden inte har en större brutto</w:t>
        <w:softHyphen/>
        <w:t>area än 15 kvadratmeter, inte överstiger bostadshusets taknockshöjd och placeras närmare gräns än 4,5 meter endast om de grannar som berörs medger det (9 kap. 4 b § första stycket 1 plan- och bygglagen),</w:t>
      </w:r>
    </w:p>
    <w:p>
      <w:pPr>
        <w:pStyle w:val="Strecklista"/>
        <w:numPr>
          <w:ilvl w:val="1"/>
          <w:numId w:val="8"/>
        </w:numPr>
        <w:ind w:left="357" w:hanging="357"/>
        <w:rPr/>
      </w:pPr>
      <w:r>
        <w:rPr/>
        <w:t>att på ett bostadshus som inte är ett komplement</w:t>
        <w:softHyphen/>
        <w:t>bostadshus och som saknar takkupor bygga högst två kupor, eller om huset redan har en takkupa bygga ytterligare en takkupa, där takkuporna får uppta högst halva takfallet och det inte innebär något ingrepp i den bärande konst</w:t>
        <w:softHyphen/>
        <w:t>ruktionen (9 kap. 4 b § första stycket 2 plan- och bygglagen),</w:t>
      </w:r>
    </w:p>
    <w:p>
      <w:pPr>
        <w:pStyle w:val="Strecklista"/>
        <w:numPr>
          <w:ilvl w:val="1"/>
          <w:numId w:val="8"/>
        </w:numPr>
        <w:ind w:left="357" w:hanging="357"/>
        <w:rPr/>
      </w:pPr>
      <w:r>
        <w:rPr/>
        <w:t>att med en altan, som kan bedömas vara en lovpliktig tillbyggnad, anord</w:t>
        <w:softHyphen/>
        <w:t>na en uteplats till en- och tvåbostadshus och tillhörande komple</w:t>
        <w:softHyphen/>
        <w:t>mentbostadshus om altanen placeras på mark inom 3,6 meter från bostadshuset, inte är högre än 1,8 meter och inte placeras närmare gränsen än 4,5 meter (9 kap. 4 f § plan- och bygglagen),</w:t>
      </w:r>
    </w:p>
    <w:p>
      <w:pPr>
        <w:pStyle w:val="Strecklista"/>
        <w:numPr>
          <w:ilvl w:val="1"/>
          <w:numId w:val="8"/>
        </w:numPr>
        <w:ind w:left="357" w:hanging="357"/>
        <w:rPr/>
      </w:pPr>
      <w:r>
        <w:rPr/>
        <w:t>en liten tillbyggnad i form av en balkong, burspråk och uppstickande byggnadsdel på ett en- eller tvåbostadshus inom ett område med detalj</w:t>
        <w:softHyphen/>
        <w:t xml:space="preserve">plan. Åtgärden får vidtas närmare gränsen än 4,5 meter, om de grannar som berörs medger det (9 kap. 5 a § plan- och bygglagen), </w:t>
      </w:r>
    </w:p>
    <w:p>
      <w:pPr>
        <w:pStyle w:val="Strecklista"/>
        <w:numPr>
          <w:ilvl w:val="1"/>
          <w:numId w:val="8"/>
        </w:numPr>
        <w:ind w:left="357" w:hanging="357"/>
        <w:rPr/>
      </w:pPr>
      <w:r>
        <w:rPr/>
        <w:t>att göra en liten tillbyggnad på ett en- eller tvåbostadshus och till</w:t>
        <w:softHyphen/>
        <w:t>hörande komplementbyggnader utanför ett område med detaljplan. Åtgär</w:t>
        <w:softHyphen/>
        <w:t>den får vidtas närmare gränsen än 4,5 meter endast om de gran</w:t>
        <w:softHyphen/>
        <w:t>nar som berörs medger det (9 kap. 6 § plan- och bygglagen).</w:t>
      </w:r>
    </w:p>
    <w:p>
      <w:pPr>
        <w:pStyle w:val="Brdtextefterstrecklista"/>
        <w:numPr>
          <w:ilvl w:val="0"/>
          <w:numId w:val="8"/>
        </w:numPr>
        <w:rPr/>
      </w:pPr>
      <w:r>
        <w:rPr/>
        <w:t>Vissa undantag gäller inte om kommunen har bestämt att åtgärden kräver bygglov, om åtgärden ska vidtas på byggnader eller inom bebyggelse</w:t>
        <w:softHyphen/>
        <w:t>områ</w:t>
        <w:softHyphen/>
        <w:t xml:space="preserve">den som är särskilt värdefulla eller inom eller i anslutning till sådana områden som avses i 3 kap. 9 § andra stycket miljöbalken (9 kap. 4 b § andra stycket, 4 d, 5 a och 8 §§ plan- och bygglagen). </w:t>
      </w:r>
    </w:p>
    <w:p>
      <w:pPr>
        <w:pStyle w:val="TextBodyIndent"/>
        <w:rPr/>
      </w:pPr>
      <w:r>
        <w:rPr/>
        <w:t>Vissa lovfria tillbyggnader får genomföras i strid med detaljplan och områdesbestämmelser (10 kap. 2 § andra och tredje stycket plan- och bygg</w:t>
        <w:softHyphen/>
        <w:t>lagen).</w:t>
      </w:r>
    </w:p>
    <w:p>
      <w:pPr>
        <w:pStyle w:val="TextBodyIndent"/>
        <w:rPr/>
      </w:pPr>
      <w:r>
        <w:rPr/>
        <w:t>Med stöd av nuvarande 9 kap. 7 § plan- och bygglagen kan en kommun även genom beslut i detaljplan befria åtgärder inom planområdet från bygglovsplikt. En kommun kan på samma sätt genom områdes</w:t>
        <w:softHyphen/>
        <w:t>bestäm</w:t>
        <w:softHyphen/>
        <w:t>mel</w:t>
        <w:softHyphen/>
        <w:t>ser dels undanta en liten tillbyggnad från krav på bygglov om berörda gran</w:t>
        <w:softHyphen/>
        <w:t>nar inom sammanhållen bebyggelse medger det och ett medgivande behövs med hänsyn till omfattningen av byggnadsverk i bebyggelsen, dels undanta en liten tillbyggnad på en industribyggnad från krav på lov. Dessa undantagsmöjligheter gäller inte om en bygglovsprövning är nöd</w:t>
        <w:softHyphen/>
        <w:t>vändig för att tillvarata grannars intressen eller allmänna intressen.</w:t>
      </w:r>
    </w:p>
    <w:p>
      <w:pPr>
        <w:pStyle w:val="Rubrik5utannumrering"/>
        <w:rPr/>
      </w:pPr>
      <w:r>
        <w:rPr/>
        <w:t>Kravet på lov för tillbyggnad av en byggnad som inte är en komplementbyggnad kan minska</w:t>
      </w:r>
    </w:p>
    <w:p>
      <w:pPr>
        <w:pStyle w:val="TextBodyIndent"/>
        <w:ind w:hanging="0"/>
        <w:rPr/>
      </w:pPr>
      <w:r>
        <w:rPr/>
        <w:t>Enligt utredningen medför katalogen med undantag för när en till</w:t>
        <w:softHyphen/>
        <w:t>byggnad inte kräver bygg</w:t>
        <w:softHyphen/>
        <w:t>lov oklarheter eftersom den inne</w:t>
        <w:softHyphen/>
        <w:t>håller många olika förut</w:t>
        <w:softHyphen/>
        <w:t>sätt</w:t>
        <w:softHyphen/>
        <w:t>ningar och besvärliga bedöm</w:t>
        <w:softHyphen/>
        <w:t>nings</w:t>
        <w:softHyphen/>
        <w:t>frågor om när bygg</w:t>
        <w:softHyphen/>
        <w:t>lovs</w:t>
        <w:softHyphen/>
        <w:t>plikten inträ</w:t>
        <w:softHyphen/>
        <w:t>der. Lovplikten, och möjligheten till plan</w:t>
        <w:softHyphen/>
        <w:t>stridiga åt</w:t>
        <w:softHyphen/>
        <w:t xml:space="preserve">gärder, kan också vara beroende av i vilken följd åtgärderna vidtas. </w:t>
      </w:r>
    </w:p>
    <w:p>
      <w:pPr>
        <w:pStyle w:val="TextBodyIndent"/>
        <w:rPr/>
      </w:pPr>
      <w:r>
        <w:rPr/>
        <w:t>Regeringen anser i likhet med utredningen att regel</w:t>
        <w:softHyphen/>
        <w:t>verket för vilka till</w:t>
        <w:softHyphen/>
        <w:t>byggnader som kräver lov kan förenklas genom att de nuvarande undan</w:t>
        <w:softHyphen/>
        <w:t>tagen samordnas med syftet att färre tillbyggnads</w:t>
        <w:softHyphen/>
        <w:t xml:space="preserve">åtgärder ska kräva bygglov. En sådan samordning underlättas om undantagen från krav på lov för tillbyggnad delas upp så att andra byggnader än komplementbyggnader och komplementbostadshus regleras separat från komplementbyggnader och komplementbostadshus. </w:t>
      </w:r>
    </w:p>
    <w:p>
      <w:pPr>
        <w:pStyle w:val="TextBodyIndent"/>
        <w:rPr/>
      </w:pPr>
      <w:r>
        <w:rPr/>
        <w:t>Enligt regeringens bedömning bör tillbyggnader på en annan byggnad än en komple</w:t>
        <w:softHyphen/>
        <w:t>ment</w:t>
        <w:softHyphen/>
        <w:softHyphen/>
        <w:t>byggnad eller ett komplementbostadshus inte kräva bygglov om till</w:t>
        <w:softHyphen/>
        <w:t>bygg</w:t>
        <w:softHyphen/>
        <w:softHyphen/>
        <w:t>naderna tillsammans får en bruttoarea och öppenarea om maximalt 30,0 kvadratmeter. Jämfört med vad som gäller i dag innebär det att fler tillbyggnads</w:t>
        <w:softHyphen/>
        <w:t>åtgärder kommer kunna vidtas utan bygglov. Dessutom får fastighets</w:t>
        <w:softHyphen/>
        <w:t>ägaren ökad frihet att välja vilken typ av tillbyggnad som bäst motsvarar behovet och som bäst kan anpassas till byggnaden och till om</w:t>
        <w:softHyphen/>
        <w:t>givningen. En fastig</w:t>
        <w:softHyphen/>
        <w:t>hets</w:t>
        <w:softHyphen/>
        <w:t>ägare kan exempelvis välja ett större uterum om 30 kvadratmeter. En annan kan välja en utökad entré om 10 kvad</w:t>
        <w:softHyphen/>
        <w:t>ratmeter, ett mindre uterum om 10 kvadratmeter samt två takkupor om 5 kvadrat</w:t>
        <w:softHyphen/>
        <w:t>meter bruttoarea vardera. En tredje kan välja ett skärmtak om 15 kvadrat</w:t>
        <w:softHyphen/>
        <w:t>meter samt en utbyggnad med ett sovrum eller större kök om 15 kvadrat</w:t>
        <w:softHyphen/>
        <w:t xml:space="preserve">meter. </w:t>
      </w:r>
    </w:p>
    <w:p>
      <w:pPr>
        <w:pStyle w:val="TextBodyIndent"/>
        <w:rPr/>
      </w:pPr>
      <w:r>
        <w:rPr/>
        <w:t>Regeringen delar utredningens bedömning att lovplikten för till</w:t>
        <w:softHyphen/>
        <w:t>bygg</w:t>
        <w:softHyphen/>
        <w:t>nader bör regleras lika för alla slags byggnader som inte är komplement</w:t>
        <w:softHyphen/>
        <w:t>byggnader eller komplementbostadshus, dvs. exempel</w:t>
        <w:softHyphen/>
        <w:t>vis flerbostadshus och byggnader som inte är bostads</w:t>
        <w:softHyphen/>
        <w:t xml:space="preserve">byggnader. Det innebär, som bl.a. </w:t>
      </w:r>
      <w:r>
        <w:rPr>
          <w:i/>
          <w:iCs/>
        </w:rPr>
        <w:t>Göte</w:t>
        <w:softHyphen/>
        <w:t>borgs kommun</w:t>
      </w:r>
      <w:r>
        <w:rPr/>
        <w:t xml:space="preserve"> påpekar, att det på en fastighet kan finnas flera byggnader som inte är komplement</w:t>
        <w:softHyphen/>
        <w:t>byggnader eller komplementbostads</w:t>
        <w:softHyphen/>
        <w:t>hus enligt definitionerna och som kan förses med tillbyggnader utan krav på bygglov. Det innebär en utökad möjlighet till lovfria tillbyggnader jämfört med vad som gäller i dag, där undantagen är begränsade till en- och tvåbostadshus.</w:t>
      </w:r>
    </w:p>
    <w:p>
      <w:pPr>
        <w:pStyle w:val="TextBodyIndent"/>
        <w:rPr/>
      </w:pPr>
      <w:r>
        <w:rPr/>
        <w:t>Regeringen delar även utredningens bedömning att krav på lov, för att åstadkomma den ovan nämnda friheten och flexibiliteten, bör inträda först om den sammanlagda arealbegränsningen per byggnad överskrids. Antalet till</w:t>
        <w:softHyphen/>
        <w:t>byggnader på en byggnad bör alltså inte regleras. På detta sätt undviks även situationen att lovplikten blir beroende av i vilken ordning åtgärder vidtas, något som normalt inte har betydelse för vilken omgivnings</w:t>
        <w:softHyphen/>
        <w:t>påver</w:t>
        <w:softHyphen/>
        <w:t xml:space="preserve">kan som åtgärderna genererar. </w:t>
      </w:r>
    </w:p>
    <w:p>
      <w:pPr>
        <w:pStyle w:val="TextBodyIndent"/>
        <w:rPr/>
      </w:pPr>
      <w:r>
        <w:rPr/>
        <w:t xml:space="preserve">Angående areabegränsningen skulle några remissinstanser, bl.a. </w:t>
      </w:r>
      <w:r>
        <w:rPr>
          <w:i/>
        </w:rPr>
        <w:t>Gävle kommun</w:t>
      </w:r>
      <w:r>
        <w:rPr/>
        <w:t>, föredra att den angavs i maximal byggnadsarea. Utredningen har övervägt att ange area</w:t>
        <w:softHyphen/>
        <w:t>begränsningen i byggnadsarea, men bedömer att den bör avse tillbyggnadens bruttoarea eller öppenarea eller en kombination av dessa. Enligt utredningen skulle en utgångspunkt i byggnadsarea innebära en risk för att det uppstår en omgivningspåverkan som bör bli föremål för förprövning, eftersom förslaget omfattar tillbyggnader på alla slags bygg</w:t>
        <w:softHyphen/>
        <w:t>na</w:t>
        <w:softHyphen/>
        <w:t>der, även flerbostadshus. En byggnadsarea på 30,0 kvadratmeter mot</w:t>
        <w:softHyphen/>
        <w:t>sva</w:t>
        <w:softHyphen/>
        <w:t xml:space="preserve">rar exempelvis – om tillbyggnad sker på varje plan i en byggnad med fem våningar – 150 kvadratmeter bruttoarea. </w:t>
      </w:r>
    </w:p>
    <w:p>
      <w:pPr>
        <w:pStyle w:val="TextBodyIndent"/>
        <w:rPr/>
      </w:pPr>
      <w:r>
        <w:rPr/>
        <w:t>Med enbart bruttoareabegreppet uppstår dock frågor avseende tillbygg</w:t>
        <w:softHyphen/>
        <w:t>na</w:t>
        <w:softHyphen/>
        <w:t>der som inte ger någon bruttoarea, exempelvis vissa skärmtak och balkonger. Utredningen föreslår därför att area</w:t>
        <w:softHyphen/>
        <w:t>begräns</w:t>
        <w:softHyphen/>
        <w:t>ningen ska avse brutto- eller öppenarean eller en kombination av dessa, vilket även är samma uttryck som används i definitionen av sanktionsarea (jfr 1 kap. 7 § plan- och byggförordningen). Regeringen delar utredningens bedömning.</w:t>
      </w:r>
    </w:p>
    <w:p>
      <w:pPr>
        <w:pStyle w:val="TextBodyIndent"/>
        <w:rPr/>
      </w:pPr>
      <w:r>
        <w:rPr/>
        <w:t>Termerna bruttoarea och öppenarea finns inte definierade i plan- och bygg</w:t>
        <w:softHyphen/>
        <w:t>regelverket. Bruttoarea kan förenklat sägas utgöras av mätvärda delar av ett våningsplan, som är begränsat av omslutande byggnadsdelars utsida. För att ett utrymme ska betraktas som mätvärt ska det vara åtkomligt, ha ett beträdbart golv och ha en rumshöjd om minst 1,90 meter. Öppenarea ingår inte vid beräkning av bruttoarea. Öppenarea kan förenklat sägas utgöras av arean under ett tak som är gjort för vistelse eller förvaring och som har helt eller delvis öppna sidor, dock mer öppna än slutna sidor. Exempel på öppenarea är carport, skärmtak och arean under en balkong. Även omfattande takutsprång räknas in i öppenarea. En utförlig beskriv</w:t>
        <w:softHyphen/>
        <w:t>ning av termerna finns i svensk standard, SS 21054:2020, Area och volym för byggnader - Terminologi och mätning. Den maximalt 15 kvadratmeter stora tillbyggnad som i dag kan uppföras utan krav på bygglov ska beräk</w:t>
        <w:softHyphen/>
        <w:t>nas i bruttoarea (nuvarande 9 kap. 4 b § första stycket 1 plan- och bygg</w:t>
        <w:softHyphen/>
        <w:t>lagen). Ledning för hur begrep</w:t>
        <w:softHyphen/>
        <w:t>pet bruttoarea ska förstås kan därför sökas i praxis till det undantaget. Mark- och miljööverdomstolen har bl.a. klar</w:t>
        <w:softHyphen/>
        <w:t>gjort hur beräkningen av bruttoarea för en tillbyggnad i form av en takkupa ska ske. Enligt dom</w:t>
        <w:softHyphen/>
        <w:t>stolen är det den volymökning som tillbygg</w:t>
        <w:softHyphen/>
        <w:t>naden med</w:t>
        <w:softHyphen/>
        <w:t>för som ska beräk</w:t>
        <w:softHyphen/>
        <w:t>nas, och inte enbart den mätbara area som tillkommer genom tillbyggna</w:t>
        <w:softHyphen/>
        <w:t>den (MÖD 2023:3 och MÖD 2024:4).</w:t>
      </w:r>
    </w:p>
    <w:p>
      <w:pPr>
        <w:pStyle w:val="TextBodyIndent"/>
        <w:rPr/>
      </w:pPr>
      <w:r>
        <w:rPr/>
        <w:t>Enligt det nuvarande undantaget från krav på bygglov för tillbyggnad får tillbyggnaden inte överstiga bostadshusets taknockshöjd (nuvarande 9 kap. 4 b § plan- och bygglagen). Enligt utredningens bedömning bör ett motsvarande villkor gälla även fortsättningsvis, dvs. att en tillbyggnad som överstiger byggnadens taknockshöjd ska kräva bygglov. Utredningen framhåller att utan ett sådant villkor skulle t.ex. en tvåvåningsvilla kunna byggas till med ett torn med fyra våningar, om varje våning begränsades till 7,5 kvadratmeter, något som skulle kunna få betydande påverkan på stads- och landskapsbild samt skapa störningar för grannar. Även ett s.k. taklyft skulle kunna genomföras på ett mindre bostadshus om inte en begränsning i förhållande till byggnadens taknockshöjd finns. En sådan åtgärd kan också generera omfattande omgivningspåverkan. Regeringen, som delar utredningens resonemang, konstaterar att begreppet taknocks</w:t>
        <w:softHyphen/>
        <w:t>höjd innebär att höjden kan komma att beräknas från markens medelnivå invid byggnaden, jfr MÖD 2020:11 och MÖD 2020:12. För att syftet med bestämmelsen ska uppnås, dvs. att tillbyggnaden inte – utan krav på bygg</w:t>
        <w:softHyphen/>
        <w:t>lov – ska få vara högre än taknocken på den befintliga byggnaden bör be</w:t>
        <w:softHyphen/>
        <w:t xml:space="preserve">greppet taknock i stället användas. Med taknock menas ofta en horisontal skärning mellan två från varandra lutande takfall. För byggnader som inte har någon nock, till exempel platta tak eller pulpettak, menas yttertakets högsta punkt. Om byggnaden består av flera olika byggnadskroppar med flera taknockar på olika höjder är det den högsta taknocken som avses. </w:t>
      </w:r>
    </w:p>
    <w:p>
      <w:pPr>
        <w:pStyle w:val="TextBodyIndent"/>
        <w:rPr/>
      </w:pPr>
      <w:r>
        <w:rPr/>
        <w:t xml:space="preserve">Regeringen anser inte, till skillnad från bl.a. </w:t>
      </w:r>
      <w:r>
        <w:rPr>
          <w:i/>
          <w:iCs/>
        </w:rPr>
        <w:t>Göteborgs kommun</w:t>
      </w:r>
      <w:r>
        <w:rPr/>
        <w:t xml:space="preserve"> och </w:t>
      </w:r>
      <w:r>
        <w:rPr>
          <w:i/>
          <w:iCs/>
        </w:rPr>
        <w:t>Svea hovrätt (Mark- och miljööverdomstolen)</w:t>
      </w:r>
      <w:r>
        <w:rPr/>
        <w:t>, att ytterligare begräns</w:t>
        <w:softHyphen/>
        <w:t>ningar behövs eller att förslagets konsekvenser behöver utredas ytterligare. Enligt regeringen innebär en samordning av de nuvarande undantagen från kravet på lov för till</w:t>
        <w:softHyphen/>
        <w:t>byggnader, som tillåter flera olika tillbyggnader med olika förut</w:t>
        <w:softHyphen/>
        <w:t>sättningar, till en generell regel som innebär att tillbyggnad upp till 30 kvadratmeter får vidtas utan lov inte nödvändigtvis en större omgiv</w:t>
        <w:softHyphen/>
        <w:t>nings</w:t>
        <w:softHyphen/>
        <w:t xml:space="preserve">påverkan. </w:t>
      </w:r>
    </w:p>
    <w:p>
      <w:pPr>
        <w:pStyle w:val="TextBodyIndent"/>
        <w:rPr/>
      </w:pPr>
      <w:r>
        <w:rPr/>
        <w:t>Sammanfattningsvis instämmer regeringen i utredningens bedömning att de föreslagna begränsningarna i area och höjd generellt sett inte möjlig</w:t>
        <w:softHyphen/>
        <w:t>gör tillbyggnader som ger en sådan omgivningspåverkan att en förpröv</w:t>
        <w:softHyphen/>
        <w:t>ning behövs. Förslaget får dessutom, i likhet med hur Göteborgs kommun</w:t>
      </w:r>
      <w:r>
        <w:rPr>
          <w:i/>
          <w:iCs/>
        </w:rPr>
        <w:t xml:space="preserve"> </w:t>
      </w:r>
      <w:r>
        <w:rPr/>
        <w:t>resonerar, relativt sett mindre genomslag för större byggnader. Dessutom innebär begränsningen till 30 kvadratmeter att möjligheten till lovfria till</w:t>
        <w:softHyphen/>
        <w:t xml:space="preserve">byggnader utanför detaljplanelagt område blir mer förutsägbar. </w:t>
      </w:r>
    </w:p>
    <w:p>
      <w:pPr>
        <w:pStyle w:val="TextBodyIndent"/>
        <w:rPr/>
      </w:pPr>
      <w:r>
        <w:rPr/>
        <w:t>I avsnitt 4.14.2 lämnas förslag som möjliggör att en lovfri tillbyggnad kan genomföras samtidigt som nybyggnad av ett en- eller tvåbostadshus.</w:t>
      </w:r>
    </w:p>
    <w:p>
      <w:pPr>
        <w:pStyle w:val="Rubrik5utannumrering"/>
        <w:rPr/>
      </w:pPr>
      <w:r>
        <w:rPr/>
        <w:t>Tidigare genomförda tillbyggnader som ska beräknas</w:t>
      </w:r>
    </w:p>
    <w:p>
      <w:pPr>
        <w:pStyle w:val="TextBodyIndent"/>
        <w:ind w:hanging="0"/>
        <w:rPr/>
      </w:pPr>
      <w:r>
        <w:rPr/>
        <w:t>Utredningen föreslår att krav på lov för tillbyggnad ska regleras på så sätt att andra genomförda till</w:t>
        <w:softHyphen/>
        <w:t>byggnader på byggnaden, som inte omfattas av krav på bygglov, ska räknas in i den maximala bruttoarean eller öppen</w:t>
        <w:softHyphen/>
        <w:t>arean om 30,0 kvadratmeter. Vid beräkning av brutto- och öppenarea ska tillbyggnader som är undantagna från lovplikt såväl enligt plan- och bygg</w:t>
        <w:softHyphen/>
        <w:t>lagen som enligt den äldre plan- och bygglagen och ännu äldre bestäm</w:t>
        <w:softHyphen/>
        <w:t xml:space="preserve">melser räknas in. Däremot ska tillbyggnader som kräver lov inte beaktas vid beräkning av den sammanlagda arean. Regeringen delar utredningens bedömning och anser, till skillnad från </w:t>
      </w:r>
      <w:r>
        <w:rPr>
          <w:i/>
          <w:iCs/>
        </w:rPr>
        <w:t>Gävle kommun</w:t>
      </w:r>
      <w:r>
        <w:rPr/>
        <w:t xml:space="preserve">, att arean för en lovfri tillbyggnad som har beviljats ett så kallat frivilligt lov (se avsnitt 4.14) ska räknas med. </w:t>
      </w:r>
    </w:p>
    <w:p>
      <w:pPr>
        <w:pStyle w:val="TextBodyIndent"/>
        <w:rPr/>
      </w:pPr>
      <w:r>
        <w:rPr/>
        <w:t xml:space="preserve">Regeringen kan hålla med </w:t>
      </w:r>
      <w:r>
        <w:rPr>
          <w:i/>
          <w:iCs/>
        </w:rPr>
        <w:t>Sundbybergs</w:t>
      </w:r>
      <w:r>
        <w:rPr/>
        <w:t xml:space="preserve"> och </w:t>
      </w:r>
      <w:r>
        <w:rPr>
          <w:i/>
          <w:iCs/>
        </w:rPr>
        <w:t>Umeå kommuner</w:t>
      </w:r>
      <w:r>
        <w:rPr/>
        <w:t xml:space="preserve"> om att den sammanlagda arean kan vara svår att kontrollera över tid. Det är dock oundvikligt om flera tillbyggnader ska vara tillåtna utan krav på bygglov. Enligt regeringens bedömning förenklas dock bedömningen avsevärt med en storleks</w:t>
        <w:softHyphen/>
        <w:t>begränsning, i stället för sådana mindre förutsägbara förut</w:t>
        <w:softHyphen/>
        <w:t>sättningar som den nuva</w:t>
        <w:softHyphen/>
        <w:t>r</w:t>
        <w:softHyphen/>
        <w:t xml:space="preserve">ande regleringen har, exempelvis undantagen för takkupor eller liten tillbyggnad (9 kap. 4 b § första stycket 2 och 6 § första stycket 1). </w:t>
      </w:r>
    </w:p>
    <w:p>
      <w:pPr>
        <w:pStyle w:val="Rubrik5utannumrering"/>
        <w:rPr/>
      </w:pPr>
      <w:r>
        <w:rPr/>
        <w:t>Takkupor ska inte särregleras</w:t>
      </w:r>
    </w:p>
    <w:p>
      <w:pPr>
        <w:pStyle w:val="TextBody"/>
        <w:rPr/>
      </w:pPr>
      <w:r>
        <w:rPr/>
        <w:t>Utredningen föreslår inte någon särreglering för takkupor, vare sig genom huvudregler om lov eller undantag. Enligt utredningen är den särreglering för takkupor som finns i nuvarande 9 kap. 4 b § första stycket 2 plan- och bygglagen svår att tillämpa och öppnar upp för ett alltför stort bedöm</w:t>
        <w:softHyphen/>
        <w:t>nings</w:t>
        <w:softHyphen/>
        <w:t>utrymme, vilket inte bidrar till en enkel och effektiv reglering. Reger</w:t>
        <w:softHyphen/>
        <w:t>ingen instämmer i utredningens bedömning. I stället ska frågan om en takkupa är en lovpliktig tillbyggnad eller inte bedömas med stöd av defi</w:t>
        <w:softHyphen/>
        <w:t>nit</w:t>
        <w:softHyphen/>
        <w:t xml:space="preserve">ionen av tillbyggnad, tillämplig praxis och relevanta standarder. </w:t>
      </w:r>
    </w:p>
    <w:p>
      <w:pPr>
        <w:pStyle w:val="TextBodyIndent"/>
        <w:rPr/>
      </w:pPr>
      <w:r>
        <w:rPr/>
        <w:t>Riksdagen har tillkännagett för regeringen det som utskottet anför om undantag från kraven på bygglov och anmälan för takfönster och takkupor, komplementbostadshus och obemannade butiker på landsbygden (bet. 2021/22:CU12 punkt 6, rskr. 2021/22:179). Av tillkännagivandet följer att regeringen i beredningen av Bygglovs-utredningens förslag bör ha som utgångspunkt att åtgärder i form av takkupor ska vara bygglovsbefriade i så stor utsträckning som möjligt (bet. 2021/22:CU12 s. 45). Regeringen bedömer att förslaget tillgodoser tillkännagivandet såvitt avser takkupor och att det därmed är tillgodosett. Tillkännagivandet är dock inte slutbehandlat.</w:t>
      </w:r>
    </w:p>
    <w:p>
      <w:pPr>
        <w:pStyle w:val="TextBodyIndent"/>
        <w:rPr/>
      </w:pPr>
      <w:r>
        <w:rPr/>
        <w:t>En takkupa kan även, liksom exempelvis ett takfönster, vara lovpliktig som fasadändring, om den vidtas i ett värdefullt område (se avsnitt 4.9) eller under vissa förutsättningar om den vidtas på en byggnads fasad som vetter mot allmän plats (se avsnitt 4.5.5).</w:t>
      </w:r>
    </w:p>
    <w:p>
      <w:pPr>
        <w:pStyle w:val="TextBodyIndent"/>
        <w:rPr/>
      </w:pPr>
      <w:r>
        <w:rPr/>
        <w:t>I sammanhanget kan nämnas att åtgärden kan kräva anmälan (se avsnitt 4.15).</w:t>
      </w:r>
    </w:p>
    <w:p>
      <w:pPr>
        <w:pStyle w:val="Rubrik5utannumrering"/>
        <w:rPr/>
      </w:pPr>
      <w:r>
        <w:rPr/>
        <w:t>Lovplikten för tillbyggnader ska vara densamma inom respektive utanför ett område som omfattas av en detaljplan</w:t>
      </w:r>
    </w:p>
    <w:p>
      <w:pPr>
        <w:pStyle w:val="TextBodyIndent"/>
        <w:ind w:hanging="0"/>
        <w:rPr/>
      </w:pPr>
      <w:r>
        <w:rPr/>
        <w:t xml:space="preserve">Enligt den tredje utgångspunkten bör lovplikten differentieras utifrån om åtgärden ska vidtas i ett område som omfattas av en detaljplan eller i ett område som inte gör det (se avsnitt 4.1). Till skillnad från </w:t>
      </w:r>
      <w:r>
        <w:rPr>
          <w:i/>
          <w:iCs/>
        </w:rPr>
        <w:t>Örebro kommun</w:t>
      </w:r>
      <w:r>
        <w:rPr/>
        <w:t xml:space="preserve"> delar regeringen utredningens bedömning att det inte finns samma skäl att differentiera lovplikten för tillbygg</w:t>
        <w:softHyphen/>
        <w:t>nader på en byggnad som inte är en komplementbyggnad eller ett komplementbostadshus. Det beror främst på att nybyggnad av en sådan byggnad i princip alltid omfattas av krav på lov, oavsett om byggnaden uppförs inom eller utanför detaljplanelagt område. Även om det kan inne</w:t>
        <w:softHyphen/>
        <w:t>bära en utökad lovplikt för vissa tillbyggnader i ett område som inte om</w:t>
        <w:softHyphen/>
        <w:t>fattas av detaljplan (jfr det nuvarande undantaget för en liten tillbygg</w:t>
        <w:softHyphen/>
        <w:t>nad enligt 9 kap. 6 § plan- och bygglagen) är värdet av en enhetlig, tydlig och lättillämpad reglering enligt regeringen stort, vilket också flera remiss</w:t>
        <w:softHyphen/>
        <w:t>instanser håller med om.</w:t>
      </w:r>
    </w:p>
    <w:p>
      <w:pPr>
        <w:pStyle w:val="Rubrik5utannumrering"/>
        <w:rPr/>
      </w:pPr>
      <w:r>
        <w:rPr/>
        <w:t>Undantag för tillbyggnad av en ekonomibyggnad</w:t>
      </w:r>
    </w:p>
    <w:p>
      <w:pPr>
        <w:pStyle w:val="TextBodyIndent"/>
        <w:ind w:hanging="0"/>
        <w:rPr/>
      </w:pPr>
      <w:r>
        <w:rPr/>
        <w:t>Utredningen föreslår att det nuvarande undantaget från krav på bygglov för tillbyggnad på ekonomibyggnad (9 kap. 3 § plan- och bygglagen) ska föras över till det nya 9 kap. i plan- och bygglagen. Regeringen instämmer i utredningens förslag.</w:t>
      </w:r>
    </w:p>
    <w:p>
      <w:pPr>
        <w:pStyle w:val="Rubrik5utannumrering"/>
        <w:rPr/>
      </w:pPr>
      <w:r>
        <w:rPr/>
        <w:t>Ett mer omfattande krav på bygglov inom vissa områden</w:t>
      </w:r>
    </w:p>
    <w:p>
      <w:pPr>
        <w:pStyle w:val="TextBodyIndent"/>
        <w:ind w:hanging="0"/>
        <w:rPr/>
      </w:pPr>
      <w:r>
        <w:rPr/>
        <w:t xml:space="preserve">I avsnitt 4.7, 4.8 och 4.9 lämnas förslag som innebär att tillbyggnader som inte omfattas av krav på bygglov kan kräva bygglov om åtgärden vidtas inom vissa områden. Det gäller bl.a. tillbyggnader som vidtas nära gräns eller inom ett särskilt värdefullt område. Som framgår av avsnitt 4.1 delar regeringen </w:t>
      </w:r>
      <w:r>
        <w:rPr>
          <w:i/>
          <w:iCs/>
        </w:rPr>
        <w:t>Lagrådets</w:t>
      </w:r>
      <w:r>
        <w:rPr/>
        <w:t xml:space="preserve"> bedömning att det i anslutning till bestäm</w:t>
        <w:softHyphen/>
        <w:t>melserna om undantag från krav på lov, för att göra regelverket tydligare och mer lättillgänglig, bör tas in en upplysning om att det finns ytterligare regler som kan innebära att lov krävs. En sådan upplysnings</w:t>
        <w:softHyphen/>
        <w:t>bestämmelse bör således införas i anslutning till bestämmelser om undantag från krav på bygglov för tillbyggnad.</w:t>
      </w:r>
    </w:p>
    <w:p>
      <w:pPr>
        <w:pStyle w:val="Rubrik5utannumrering"/>
        <w:rPr/>
      </w:pPr>
      <w:r>
        <w:rPr/>
        <w:t>Författningsförslag</w:t>
      </w:r>
    </w:p>
    <w:p>
      <w:pPr>
        <w:pStyle w:val="TextBody"/>
        <w:rPr/>
      </w:pPr>
      <w:r>
        <w:rPr/>
        <w:t>Bestämmelserna finns i 9 kap. 9, 10, 13 och 14 §§ plan- och bygglagen.</w:t>
      </w:r>
    </w:p>
    <w:p>
      <w:pPr>
        <w:pStyle w:val="Heading3"/>
        <w:numPr>
          <w:ilvl w:val="2"/>
          <w:numId w:val="3"/>
        </w:numPr>
        <w:rPr/>
      </w:pPr>
      <w:bookmarkStart w:id="63" w:name="_Toc198802010"/>
      <w:bookmarkStart w:id="64" w:name="_Toc191026553"/>
      <w:bookmarkStart w:id="65" w:name="_Toc190873420"/>
      <w:r>
        <w:rPr/>
        <w:t>Undantag från krav på lov för tillbyggnad av en komplementbyggnad eller ett komplementbostadshus</w:t>
      </w:r>
      <w:bookmarkEnd w:id="63"/>
      <w:bookmarkEnd w:id="64"/>
      <w:bookmarkEnd w:id="65"/>
    </w:p>
    <w:p>
      <w:pPr>
        <w:pStyle w:val="Brdtextram"/>
        <w:rPr/>
      </w:pPr>
      <w:r>
        <w:rPr>
          <w:b/>
        </w:rPr>
        <w:t>Regeringens förslag:</w:t>
      </w:r>
      <w:r>
        <w:rPr/>
        <w:t xml:space="preserve"> Det ska inte krävas bygglov för tillbyggnad av en komplementbyggnad eller ett komplementbostadshus, om till</w:t>
        <w:softHyphen/>
        <w:t>bygg</w:t>
        <w:softHyphen/>
        <w:t>naden innebär att komplementbyggnaden eller komplement</w:t>
        <w:softHyphen/>
        <w:t>bostads</w:t>
        <w:softHyphen/>
        <w:t xml:space="preserve">huset </w:t>
      </w:r>
    </w:p>
    <w:p>
      <w:pPr>
        <w:pStyle w:val="Brdtextmedindragram"/>
        <w:rPr/>
      </w:pPr>
      <w:r>
        <w:rPr>
          <w:bCs/>
        </w:rPr>
        <w:t>1. </w:t>
      </w:r>
      <w:r>
        <w:rPr/>
        <w:t xml:space="preserve">i ett område som omfattas av en detaljplan får </w:t>
      </w:r>
    </w:p>
    <w:p>
      <w:pPr>
        <w:pStyle w:val="Brdtextmedindragram"/>
        <w:rPr/>
      </w:pPr>
      <w:r>
        <w:rPr/>
        <w:t>a) en byggnads</w:t>
        <w:softHyphen/>
        <w:t xml:space="preserve">area som är högst 30,0 kvadratmeter, </w:t>
      </w:r>
    </w:p>
    <w:p>
      <w:pPr>
        <w:pStyle w:val="Brdtextmedindragram"/>
        <w:rPr/>
      </w:pPr>
      <w:r>
        <w:rPr/>
        <w:t>b) en byggnadsarea som är mindre än byggnads</w:t>
        <w:softHyphen/>
        <w:t>arean för den byggnad som kom</w:t>
        <w:softHyphen/>
        <w:t>plement</w:t>
        <w:softHyphen/>
        <w:t>bygg</w:t>
        <w:softHyphen/>
        <w:t>naden eller komplement</w:t>
        <w:softHyphen/>
        <w:t>bostadshuset komp</w:t>
        <w:softHyphen/>
        <w:t xml:space="preserve">letterar, </w:t>
      </w:r>
    </w:p>
    <w:p>
      <w:pPr>
        <w:pStyle w:val="Brdtextmedindragram"/>
        <w:rPr/>
      </w:pPr>
      <w:r>
        <w:rPr/>
        <w:t xml:space="preserve">c) en taknockshöjd som är högst 4,0 meter, </w:t>
      </w:r>
    </w:p>
    <w:p>
      <w:pPr>
        <w:pStyle w:val="Brdtextmedindragram"/>
        <w:rPr/>
      </w:pPr>
      <w:r>
        <w:rPr/>
        <w:t xml:space="preserve">d) placeras inom tomten, och </w:t>
      </w:r>
    </w:p>
    <w:p>
      <w:pPr>
        <w:pStyle w:val="Brdtextmedindragram"/>
        <w:rPr/>
      </w:pPr>
      <w:r>
        <w:rPr/>
        <w:t xml:space="preserve">e) tillsammans med övriga komplementbyggnader på tomten får en sammanlagd byggnadsarea som är högst 45,0 kvadratmeter, eller </w:t>
      </w:r>
    </w:p>
    <w:p>
      <w:pPr>
        <w:pStyle w:val="Brdtextmedindragram"/>
        <w:rPr/>
      </w:pPr>
      <w:r>
        <w:rPr/>
        <w:t xml:space="preserve">2. i ett område som inte omfattas av en detaljplan får </w:t>
      </w:r>
    </w:p>
    <w:p>
      <w:pPr>
        <w:pStyle w:val="Brdtextmedindragram"/>
        <w:rPr/>
      </w:pPr>
      <w:r>
        <w:rPr/>
        <w:t>a) en bygg</w:t>
        <w:softHyphen/>
        <w:t>nads</w:t>
        <w:softHyphen/>
        <w:t xml:space="preserve">area är högst 50,0 kvadratmeter, </w:t>
      </w:r>
    </w:p>
    <w:p>
      <w:pPr>
        <w:pStyle w:val="Brdtextmedindragram"/>
        <w:rPr/>
      </w:pPr>
      <w:r>
        <w:rPr/>
        <w:t>b) en byggnadsarea som är mindre än byggnads</w:t>
        <w:softHyphen/>
        <w:t>arean för den byggnad som komple</w:t>
        <w:softHyphen/>
        <w:t>ment</w:t>
        <w:softHyphen/>
        <w:t>byggna</w:t>
        <w:softHyphen/>
        <w:t>den eller komplement</w:t>
        <w:softHyphen/>
        <w:t>bostadshuset komplet</w:t>
        <w:softHyphen/>
        <w:t>te</w:t>
        <w:softHyphen/>
        <w:t xml:space="preserve">rar, </w:t>
      </w:r>
    </w:p>
    <w:p>
      <w:pPr>
        <w:pStyle w:val="Brdtextmedindragram"/>
        <w:rPr/>
      </w:pPr>
      <w:r>
        <w:rPr/>
        <w:t xml:space="preserve">c) en taknockshöjd som är högst 4,5 meter, </w:t>
      </w:r>
    </w:p>
    <w:p>
      <w:pPr>
        <w:pStyle w:val="Brdtextmedindragram"/>
        <w:rPr/>
      </w:pPr>
      <w:r>
        <w:rPr/>
        <w:t xml:space="preserve">d) placeras inom tomten, eller </w:t>
      </w:r>
    </w:p>
    <w:p>
      <w:pPr>
        <w:pStyle w:val="Brdtextmedindragram"/>
        <w:rPr/>
      </w:pPr>
      <w:r>
        <w:rPr/>
        <w:t>e) tillsammans med övriga komplementbyggnader och komplement</w:t>
        <w:softHyphen/>
        <w:t>bostadshuset på tomten får en sammanlagd byggnadsarea som är högst 65,0 kvadratmeter.</w:t>
      </w:r>
    </w:p>
    <w:p>
      <w:pPr>
        <w:pStyle w:val="Brdtextmedindragram"/>
        <w:spacing w:before="230" w:after="0"/>
        <w:ind w:left="113" w:right="113" w:hanging="0"/>
        <w:rPr/>
      </w:pPr>
      <w:r>
        <w:rPr/>
        <w:t>Vid beräkning av den sammanlagda byggnadsarean ska komplement</w:t>
        <w:softHyphen/>
        <w:t>byggnader och komplementbostadshus som inte omfattas av krav på bygglov enligt plan- och bygglagen eller äldre bestämmelser</w:t>
      </w:r>
      <w:r>
        <w:rPr>
          <w:color w:val="FF0000"/>
        </w:rPr>
        <w:t xml:space="preserve"> </w:t>
      </w:r>
      <w:r>
        <w:rPr/>
        <w:t xml:space="preserve">ingå. </w:t>
      </w:r>
    </w:p>
    <w:p>
      <w:pPr>
        <w:pStyle w:val="Brdtextmedindragram"/>
        <w:rPr/>
      </w:pPr>
      <w:r>
        <w:rPr/>
        <w:t>Det ska inte krävas bygglov för tillbyggnad av en komplement</w:t>
        <w:softHyphen/>
        <w:t>bygg</w:t>
        <w:softHyphen/>
        <w:t>nad som är en ekonomibyggnad i område som inte omfattas av en detalj</w:t>
        <w:softHyphen/>
        <w:t>plan.</w:t>
      </w:r>
    </w:p>
    <w:p>
      <w:pPr>
        <w:pStyle w:val="TextBodyIndent"/>
        <w:rPr>
          <w:sz w:val="8"/>
          <w:szCs w:val="8"/>
        </w:rPr>
      </w:pPr>
      <w:r>
        <w:rPr>
          <w:sz w:val="8"/>
          <w:szCs w:val="8"/>
        </w:rPr>
      </w:r>
    </w:p>
    <w:p>
      <w:pPr>
        <w:pStyle w:val="TextBodyIndent"/>
        <w:rPr/>
      </w:pPr>
      <w:r>
        <w:rPr>
          <w:b/>
          <w:spacing w:val="-2"/>
        </w:rPr>
        <w:t>Bygglovsutredningens förslag</w:t>
      </w:r>
      <w:r>
        <w:rPr>
          <w:spacing w:val="-2"/>
        </w:rPr>
        <w:t xml:space="preserve"> överensstämmer delvis med reger</w:t>
        <w:softHyphen/>
        <w:t>ingens.</w:t>
      </w:r>
      <w:r>
        <w:rPr/>
        <w:t xml:space="preserve"> Regeringens förslag innefattar även komplementbostadshus. Regeringens förslag innehåller ett förtydligande om att bygglov krävs om tillbyggnaden innebär att komplementbyggnaden eller komplementbostadshuset placeras utanför tomten. Regeringens förslag har även en annan lagteknisk utform</w:t>
        <w:softHyphen/>
        <w:t>ning.</w:t>
      </w:r>
    </w:p>
    <w:p>
      <w:pPr>
        <w:pStyle w:val="TextBodyIndent"/>
        <w:rPr/>
      </w:pPr>
      <w:r>
        <w:rPr>
          <w:b/>
          <w:bCs/>
        </w:rPr>
        <w:t>Remissinstanserna:</w:t>
      </w:r>
      <w:r>
        <w:rPr/>
        <w:t xml:space="preserve"> </w:t>
      </w:r>
      <w:r>
        <w:rPr>
          <w:i/>
          <w:iCs/>
        </w:rPr>
        <w:t>Gävle kommun</w:t>
      </w:r>
      <w:r>
        <w:rPr/>
        <w:t xml:space="preserve"> är positiv till förslaget men anser att det även bör vara möjligt att utföra bygglovfria tillbyggnader på en 30 kvadratmeter stor komplementbyggnad som är uppförd med stöd av ett bygglov, och att en sådan tillbyggnad ska få strida mot detaljplanen.</w:t>
      </w:r>
    </w:p>
    <w:p>
      <w:pPr>
        <w:pStyle w:val="TextBodyIndent"/>
        <w:rPr/>
      </w:pPr>
      <w:r>
        <w:rPr/>
        <w:t xml:space="preserve">Enligt </w:t>
      </w:r>
      <w:r>
        <w:rPr>
          <w:i/>
          <w:iCs/>
        </w:rPr>
        <w:t>Göteborgs kommun</w:t>
      </w:r>
      <w:r>
        <w:rPr/>
        <w:t xml:space="preserve"> är det otydligt om äldre byggnader med lov eller frivilligt lov kan vara sådana byggnader som inte omfattas av krav på bygglov. Enligt bl.a. </w:t>
      </w:r>
      <w:r>
        <w:rPr>
          <w:i/>
          <w:iCs/>
        </w:rPr>
        <w:t>Umeå kommun</w:t>
      </w:r>
      <w:r>
        <w:rPr/>
        <w:t xml:space="preserve"> kan en enskild ha svårt avgöra vad som är uppfört med eller utan bygglov, och därmed ansvara för att åtgär</w:t>
        <w:softHyphen/>
        <w:t>den uppfyller kraven för lovfrihet.</w:t>
      </w:r>
    </w:p>
    <w:p>
      <w:pPr>
        <w:pStyle w:val="TextBodyIndent"/>
        <w:rPr/>
      </w:pPr>
      <w:r>
        <w:rPr>
          <w:i/>
          <w:iCs/>
        </w:rPr>
        <w:t>Boverket</w:t>
      </w:r>
      <w:r>
        <w:rPr/>
        <w:t xml:space="preserve"> är negativ till att särreglering vad gäller komplementbyggnader även föreslås i fråga om bygglovsplikten för tillbyggnader. </w:t>
      </w:r>
    </w:p>
    <w:p>
      <w:pPr>
        <w:pStyle w:val="Rubrik4utannumrering"/>
        <w:rPr/>
      </w:pPr>
      <w:r>
        <w:rPr/>
        <w:t>Skälen för regeringens förslag</w:t>
      </w:r>
    </w:p>
    <w:p>
      <w:pPr>
        <w:pStyle w:val="Rubrik5utannumrering"/>
        <w:spacing w:before="0" w:after="80"/>
        <w:rPr/>
      </w:pPr>
      <w:r>
        <w:rPr/>
        <w:t>Lovplikt för tillbyggnad av komplementbyggnad</w:t>
      </w:r>
    </w:p>
    <w:p>
      <w:pPr>
        <w:pStyle w:val="TextBodyIndent"/>
        <w:ind w:hanging="0"/>
        <w:rPr/>
      </w:pPr>
      <w:r>
        <w:rPr/>
        <w:t>Utredningen föreslår att det ska krävas bygglov för tillbyggnad av en komplementbyggnad, om tillbyggnaden innebär att byggnaden får en samman</w:t>
        <w:softHyphen/>
        <w:t>lagd byggnadsarea som är större än 30,0 kvadratmeter i ett område som omfattas av detaljplan eller större än 50,0 kvadratmeter i ett område som inte omfattas av detaljplan. Det ska även krävas bygglov om till</w:t>
        <w:softHyphen/>
        <w:t>bygg</w:t>
        <w:softHyphen/>
        <w:t>naden innebär att byggnaden får en taknockshöjd som överstiger 4,0 meter i ett område som omfattas av detaljplan respektive 4,5 meter i ett område som inte omfattas av detaljplan. I linje med regeringens förslag att komplement</w:t>
        <w:softHyphen/>
        <w:t>bostadshus ska regleras lika som komplementbyggnader vid nybyggnad (se avsnitt 4.5.2), föreslår regeringen även att tillbyggnad ska regleras lika för båda bygg</w:t>
        <w:softHyphen/>
        <w:t xml:space="preserve">nadstyperna. Som beskrivs i avsnitt 4.1 föreslår regeringen, efter förslag från </w:t>
      </w:r>
      <w:r>
        <w:rPr>
          <w:i/>
          <w:iCs/>
        </w:rPr>
        <w:t>Lagrådet</w:t>
      </w:r>
      <w:r>
        <w:rPr/>
        <w:t>, en delvis annan struktur än utred</w:t>
        <w:softHyphen/>
        <w:t xml:space="preserve">ningen som innebär att reglerna uttrycks som undantag från huvudregeln om krav på bygglov för tillbyggnad. </w:t>
      </w:r>
    </w:p>
    <w:p>
      <w:pPr>
        <w:pStyle w:val="TextBodyIndent"/>
        <w:rPr/>
      </w:pPr>
      <w:r>
        <w:rPr/>
        <w:t>Regeringens förslag innehåller även ett förtydligande om att undantag från krav på bygglov förutsätter att komplementbyggnaden eller komple</w:t>
        <w:softHyphen/>
        <w:t>mentbostadshuset placeras inom tomten och att byggnadsarean blir mindre än byggnadsarean för den bygg</w:t>
        <w:softHyphen/>
        <w:t>nad som ska kompletteras. Det innebär att de föreslagna begränsningarna för när till</w:t>
        <w:softHyphen/>
        <w:t>bygg</w:t>
        <w:softHyphen/>
        <w:t>nad av en komplement</w:t>
        <w:softHyphen/>
        <w:t>byggnad eller ett komplement</w:t>
        <w:softHyphen/>
        <w:t>bostadshus inte omfattas av krav på lov över</w:t>
        <w:softHyphen/>
        <w:t xml:space="preserve">ensstämmer med de begränsningar som föreslås för nybyggnad av en sådan byggnad (se avsnitt 4.5.2). </w:t>
      </w:r>
    </w:p>
    <w:p>
      <w:pPr>
        <w:pStyle w:val="TextBodyIndent"/>
        <w:rPr/>
      </w:pPr>
      <w:r>
        <w:rPr/>
        <w:t>Genom att storleks</w:t>
        <w:softHyphen/>
        <w:t>begränsningarna för när en tillbyggnad av en komple</w:t>
        <w:softHyphen/>
        <w:t>mentbyggnad eller ett komplementbostadshus inte kräver lov överens</w:t>
        <w:softHyphen/>
        <w:t>stämmer med när nybyggnad av en sådan byggnad inte kräver lov, får det inte någon betydelse för lov</w:t>
        <w:softHyphen/>
        <w:t>plikten om komplementbyggnaden eller komplement</w:t>
        <w:softHyphen/>
        <w:t>bostadshuset uppförs eller byggs till, så länge de angivna storleks</w:t>
        <w:softHyphen/>
        <w:t>begräns</w:t>
        <w:softHyphen/>
        <w:t>ningarna inte överskrids. Eftersom undantaget från krav på lov för nybyggnad av en komplementbyggnad eller ett komplement</w:t>
        <w:softHyphen/>
        <w:t>bostads</w:t>
        <w:softHyphen/>
        <w:t>hus är differentierat beroende på om åtgärden vidtas inom eller utanför ett område med detalj</w:t>
        <w:softHyphen/>
        <w:t xml:space="preserve">plan, behöver även undantaget för tillbyggnad differentieras, jämför </w:t>
      </w:r>
      <w:r>
        <w:rPr>
          <w:i/>
          <w:iCs/>
        </w:rPr>
        <w:t>Boverkets</w:t>
      </w:r>
      <w:r>
        <w:rPr/>
        <w:t xml:space="preserve"> synpunkt. Förslaget påminner om det nuvarande undantaget från kravet på bygglov för tillbyggnad enligt 9 kap. 4 a § plan- och bygg</w:t>
        <w:softHyphen/>
        <w:t xml:space="preserve">lagen. </w:t>
      </w:r>
    </w:p>
    <w:p>
      <w:pPr>
        <w:pStyle w:val="TextBodyIndent"/>
        <w:rPr/>
      </w:pPr>
      <w:r>
        <w:rPr/>
        <w:t>Undantaget från kravet på bygglov för tillbyggnad av en komp</w:t>
        <w:softHyphen/>
        <w:t>le</w:t>
        <w:softHyphen/>
        <w:t>ment</w:t>
        <w:softHyphen/>
        <w:t>byggnad eller ett komplementbostadshus blir alltså – precis som när det gäller nybygg</w:t>
        <w:softHyphen/>
        <w:t>nad av en sådan byggnad – beroende av om komplement</w:t>
        <w:softHyphen/>
        <w:t>byggnaden eller komplementbostadshuset efter tillbyggnaden får en viss storlek eller höjd eller tillsammans med andra komplementbyggnader och komplement</w:t>
        <w:softHyphen/>
        <w:t xml:space="preserve">bostadshus på tomten får en sammanlagd byggnadsarea av viss storlek. Regeringen anser, till skillnad från </w:t>
      </w:r>
      <w:r>
        <w:rPr>
          <w:i/>
          <w:iCs/>
        </w:rPr>
        <w:t>Gävle kommun</w:t>
      </w:r>
      <w:r>
        <w:rPr/>
        <w:t>, att försla</w:t>
        <w:softHyphen/>
        <w:t>gen om möj</w:t>
        <w:softHyphen/>
        <w:t>liga lovfria åtgärder som helhet är väl avvägt i fråga om stor</w:t>
        <w:softHyphen/>
        <w:t>leks</w:t>
        <w:softHyphen/>
        <w:t>begräns</w:t>
        <w:softHyphen/>
        <w:t>ningar.</w:t>
      </w:r>
    </w:p>
    <w:p>
      <w:pPr>
        <w:pStyle w:val="Rubrik5utannumrering"/>
        <w:rPr/>
      </w:pPr>
      <w:r>
        <w:rPr/>
        <w:t>Beräkning av den sammanlagda byggnadsarean</w:t>
      </w:r>
    </w:p>
    <w:p>
      <w:pPr>
        <w:pStyle w:val="TextBodyIndent"/>
        <w:ind w:hanging="0"/>
        <w:rPr/>
      </w:pPr>
      <w:r>
        <w:rPr/>
        <w:t>Vid beräkning av den sammanlagda byggnadsarean ska sådana komple</w:t>
        <w:softHyphen/>
        <w:t>ment</w:t>
        <w:softHyphen/>
        <w:t>byggnader och komplementbostadshus som inte omfattas av krav på bygglov enligt plan- och bygglagen eller har undantagits från krav på lov enligt mot</w:t>
        <w:softHyphen/>
        <w:t>svar</w:t>
        <w:softHyphen/>
        <w:t>ande äldre bestämmelser ingå. Detta inne</w:t>
        <w:softHyphen/>
        <w:t>bär bl.a. att sådana komplementbyggnader som inte omfattas av krav på bygglov enligt plan- och bygglagen eller motsvarande äldre bestämmelser, men som har uppförts med s.k. frivilligt lov ska räknas in i den samman</w:t>
        <w:softHyphen/>
        <w:t xml:space="preserve">lagda arean. Regeringen håller med </w:t>
      </w:r>
      <w:r>
        <w:rPr>
          <w:i/>
        </w:rPr>
        <w:t>Göteborgs</w:t>
      </w:r>
      <w:r>
        <w:rPr/>
        <w:t xml:space="preserve"> och </w:t>
      </w:r>
      <w:r>
        <w:rPr>
          <w:i/>
          <w:iCs/>
        </w:rPr>
        <w:t>Umeå</w:t>
      </w:r>
      <w:r>
        <w:rPr>
          <w:i/>
        </w:rPr>
        <w:t xml:space="preserve"> kommuner</w:t>
      </w:r>
      <w:r>
        <w:rPr/>
        <w:t xml:space="preserve"> att det kan vara svårt för både en enskild och för byggnadsnämnden att beräkna kvar</w:t>
        <w:softHyphen/>
        <w:t>var</w:t>
        <w:softHyphen/>
        <w:t>ande utrymme enligt bestämmelserna om lovfria komple</w:t>
        <w:softHyphen/>
        <w:t>ment</w:t>
        <w:softHyphen/>
        <w:t>byggnader om det på en fastighet har tillkommit flera sådana byggna</w:t>
        <w:softHyphen/>
        <w:t>der över tid. Regeringen instämmer emellertid i utredningens bedömning att det är oundvikligt om flera tillbyggnader ska vara tillåtna utan krav på bygglov. En storleks</w:t>
        <w:softHyphen/>
        <w:t xml:space="preserve">begränsning är både förutsägbar och enkel att förstå. </w:t>
      </w:r>
    </w:p>
    <w:p>
      <w:pPr>
        <w:pStyle w:val="Rubrik5utannumrering"/>
        <w:rPr/>
      </w:pPr>
      <w:r>
        <w:rPr/>
        <w:t>Undantag för tillbyggnad av en komplementbyggnad som är en ekonomibyggnad</w:t>
      </w:r>
    </w:p>
    <w:p>
      <w:pPr>
        <w:pStyle w:val="TextBodyIndent"/>
        <w:ind w:hanging="0"/>
        <w:rPr/>
      </w:pPr>
      <w:r>
        <w:rPr/>
        <w:t>I avsnittet 4.5.3 föreslås det att tillbyggnad av en ekonomibyggnad i ett område som inte omfattas av en detaljplan inte ska kräva bygglov. Den föreslagna definitionen av termen komplementbyggnad (se avsnitt 4.2) inne</w:t>
        <w:softHyphen/>
        <w:t>bär att en komplementbyggnad även kan vara en ekonomibyggnad. Mot den bak</w:t>
        <w:softHyphen/>
        <w:t>grun</w:t>
        <w:softHyphen/>
        <w:t>den bör tillbyggnad av en komplementbyggnad som är en ekonomi</w:t>
        <w:softHyphen/>
        <w:t>bygg</w:t>
        <w:softHyphen/>
        <w:t>nad undantas från kravet på lov.</w:t>
      </w:r>
    </w:p>
    <w:p>
      <w:pPr>
        <w:pStyle w:val="Rubrik5utannumrering"/>
        <w:rPr/>
      </w:pPr>
      <w:r>
        <w:rPr/>
        <w:t>Ett mer omfattande krav på bygglov inom vissa områden</w:t>
      </w:r>
    </w:p>
    <w:p>
      <w:pPr>
        <w:pStyle w:val="TextBodyIndent"/>
        <w:ind w:hanging="0"/>
        <w:rPr/>
      </w:pPr>
      <w:r>
        <w:rPr/>
        <w:t>I avsnitt 4.7, 4.8 och 4.9 lämnas förslag som innebär att tillbyggnad av en komplementbyggnad eller ett komplementbostadshus som inte omfattas av krav på bygglov ändå kan kräva bygglov om åtgärden vidtas inom vissa områden. Det gäller sådan tillbyggnad som vidtas nära gräns, inom eller i anslutning till områden som är av riksintresse för totalförsvarets anlägg</w:t>
        <w:softHyphen/>
        <w:t xml:space="preserve">ningar eller inom ett särskilt värdefullt område. Regeringen instämmer i </w:t>
      </w:r>
      <w:r>
        <w:rPr>
          <w:i/>
          <w:iCs/>
        </w:rPr>
        <w:t>Lagrådets</w:t>
      </w:r>
      <w:r>
        <w:rPr/>
        <w:t xml:space="preserve"> förslag att det bör framgå av en upplysnings</w:t>
        <w:softHyphen/>
        <w:t>bestämmelse i anslut</w:t>
        <w:softHyphen/>
        <w:t xml:space="preserve">ning till bestämmelserna om undantag från krav på lov (se avsnitt 4.1). </w:t>
      </w:r>
    </w:p>
    <w:p>
      <w:pPr>
        <w:pStyle w:val="Rubrik5utannumrering"/>
        <w:rPr/>
      </w:pPr>
      <w:r>
        <w:rPr/>
        <w:t>Författningsförslag</w:t>
      </w:r>
    </w:p>
    <w:p>
      <w:pPr>
        <w:pStyle w:val="TextBodyIndent"/>
        <w:ind w:hanging="0"/>
        <w:rPr/>
      </w:pPr>
      <w:r>
        <w:rPr/>
        <w:t>Bestämmelsen finns i 9 kap. 11, 12 och 14 §§ plan- och bygglagen.</w:t>
      </w:r>
    </w:p>
    <w:p>
      <w:pPr>
        <w:pStyle w:val="Heading3"/>
        <w:numPr>
          <w:ilvl w:val="2"/>
          <w:numId w:val="3"/>
        </w:numPr>
        <w:rPr/>
      </w:pPr>
      <w:bookmarkStart w:id="66" w:name="_Toc198802011"/>
      <w:bookmarkStart w:id="67" w:name="_Toc191026554"/>
      <w:bookmarkStart w:id="68" w:name="_Toc190873421"/>
      <w:r>
        <w:rPr/>
        <w:t>Lovplikt för annan ändring av byggnad än tillbyggnad</w:t>
      </w:r>
      <w:bookmarkEnd w:id="66"/>
      <w:bookmarkEnd w:id="67"/>
      <w:bookmarkEnd w:id="68"/>
    </w:p>
    <w:p>
      <w:pPr>
        <w:pStyle w:val="Brdtextram"/>
        <w:rPr/>
      </w:pPr>
      <w:r>
        <w:rPr>
          <w:b/>
        </w:rPr>
        <w:t>Regeringens förslag:</w:t>
      </w:r>
      <w:r>
        <w:rPr/>
        <w:t xml:space="preserve"> Det ska krävas bygglov för annan ändring av en byggnad än en tillbyggnad om ändringen innebär att </w:t>
      </w:r>
    </w:p>
    <w:p>
      <w:pPr>
        <w:pStyle w:val="Brdtextmedindragram"/>
        <w:rPr/>
      </w:pPr>
      <w:r>
        <w:rPr/>
        <w:t>1. byggnaden helt eller delvis tas i anspråk eller inreds för ett väsent</w:t>
        <w:softHyphen/>
        <w:t xml:space="preserve">ligen annat ändamål än det som byggnaden senast har använts för eller enligt senast beviljade bygglov har anpassats till utan att den avsedda användningen kommit till stånd, </w:t>
      </w:r>
    </w:p>
    <w:p>
      <w:pPr>
        <w:pStyle w:val="Brdtextmedindragram"/>
        <w:rPr/>
      </w:pPr>
      <w:r>
        <w:rPr/>
        <w:t>2. det i byggnaden inreds ytterligare en bostad, eller</w:t>
      </w:r>
    </w:p>
    <w:p>
      <w:pPr>
        <w:pStyle w:val="Brdtextmedindragram"/>
        <w:rPr/>
      </w:pPr>
      <w:bookmarkStart w:id="69" w:name="_Hlk159345108"/>
      <w:r>
        <w:rPr/>
        <w:t>3. att det i ett område som omfattas av en detaljplan görs en fasad</w:t>
        <w:softHyphen/>
        <w:t>änd</w:t>
        <w:softHyphen/>
        <w:t>ring på en byggnad som inte är ett en- eller tvåbostadshus, en kom</w:t>
        <w:softHyphen/>
        <w:t>plementbyggnad eller ett komplementbostadshus och ändringen sker på en fasad eller ett tak som vetter mot en allmän plats</w:t>
      </w:r>
      <w:bookmarkEnd w:id="69"/>
      <w:r>
        <w:rPr/>
        <w:t>.</w:t>
      </w:r>
    </w:p>
    <w:p>
      <w:pPr>
        <w:pStyle w:val="Brdtextmedindragram"/>
        <w:rPr/>
      </w:pPr>
      <w:r>
        <w:rPr/>
        <w:t xml:space="preserve">Det ska inte krävas bygglov </w:t>
      </w:r>
    </w:p>
    <w:p>
      <w:pPr>
        <w:pStyle w:val="Brdtextmedindragram"/>
        <w:rPr/>
      </w:pPr>
      <w:r>
        <w:rPr/>
        <w:t>1. om den ändrade användningen innebär att det i en byggnad utanför detaljplanelagt område eller utanför sam</w:t>
        <w:softHyphen/>
        <w:t>man</w:t>
        <w:softHyphen/>
        <w:t xml:space="preserve">hållen bebyggelse inreds en eller flera lokaler med en bruttoarea som sammanlagt inte är större än 50,0 kvadratmeter, eller </w:t>
      </w:r>
    </w:p>
    <w:p>
      <w:pPr>
        <w:pStyle w:val="Brdtextmedindragram"/>
        <w:rPr/>
      </w:pPr>
      <w:r>
        <w:rPr/>
        <w:t>2. för att ändra en komplementbyggnad till ett komplement</w:t>
        <w:softHyphen/>
        <w:t>bostads</w:t>
        <w:softHyphen/>
        <w:t>hus som inte kräver lov.</w:t>
      </w:r>
    </w:p>
    <w:p>
      <w:pPr>
        <w:pStyle w:val="Brdtextmedindragram"/>
        <w:spacing w:before="230" w:after="0"/>
        <w:ind w:left="113" w:right="113" w:hanging="0"/>
        <w:rPr/>
      </w:pPr>
      <w:r>
        <w:rPr/>
        <w:t>Det ska inte heller krävas bygglov för att inreda ytterligare en bostad i ett enbostadshus som inte är ett komplementbostadshus eller ytterligare en eller flera bostäder i en ekonomibyggnad i ett område som inte omfattas av detaljplan.</w:t>
      </w:r>
    </w:p>
    <w:p>
      <w:pPr>
        <w:pStyle w:val="TextBodyIndent"/>
        <w:rPr>
          <w:sz w:val="8"/>
          <w:szCs w:val="8"/>
        </w:rPr>
      </w:pPr>
      <w:r>
        <w:rPr>
          <w:sz w:val="8"/>
          <w:szCs w:val="8"/>
        </w:rPr>
      </w:r>
    </w:p>
    <w:p>
      <w:pPr>
        <w:pStyle w:val="TextBodyIndent"/>
        <w:rPr/>
      </w:pPr>
      <w:r>
        <w:rPr>
          <w:b/>
          <w:spacing w:val="-2"/>
        </w:rPr>
        <w:t>Bygglovsutredningens förslag</w:t>
      </w:r>
      <w:r>
        <w:rPr>
          <w:spacing w:val="-2"/>
        </w:rPr>
        <w:t xml:space="preserve"> överensstämmer delvis med reger</w:t>
        <w:softHyphen/>
        <w:t>ingens.</w:t>
      </w:r>
      <w:r>
        <w:rPr/>
        <w:t xml:space="preserve"> Regeringen föreslår att det inte ska krävas bygglov för att i ett enbo</w:t>
        <w:softHyphen/>
        <w:t>stadshus eller i en ekonomibyggnad inreda ytterligare en bostad eller för att ändra en komplementbyggnad till ett komplementbostadshus som inte kräver lov. Reger</w:t>
        <w:softHyphen/>
        <w:t>ingens förslag har även en annan lagteknisk utformning.</w:t>
      </w:r>
    </w:p>
    <w:p>
      <w:pPr>
        <w:pStyle w:val="TextBodyIndent"/>
        <w:rPr/>
      </w:pPr>
      <w:r>
        <w:rPr>
          <w:b/>
          <w:bCs/>
        </w:rPr>
        <w:t>Remissinstanserna:</w:t>
      </w:r>
      <w:r>
        <w:rPr/>
        <w:t xml:space="preserve"> Flera remissinstanser, bl.a. </w:t>
      </w:r>
      <w:r>
        <w:rPr>
          <w:i/>
          <w:iCs/>
        </w:rPr>
        <w:t>Bostadsrätterna</w:t>
      </w:r>
      <w:r>
        <w:rPr/>
        <w:t xml:space="preserve">, </w:t>
      </w:r>
      <w:r>
        <w:rPr>
          <w:i/>
          <w:iCs/>
        </w:rPr>
        <w:t>Bo</w:t>
        <w:softHyphen/>
        <w:t>ver</w:t>
        <w:softHyphen/>
        <w:t>ket</w:t>
      </w:r>
      <w:r>
        <w:rPr/>
        <w:t xml:space="preserve">, </w:t>
      </w:r>
      <w:r>
        <w:rPr>
          <w:i/>
          <w:iCs/>
        </w:rPr>
        <w:t>Fastighetsägarna Sverige</w:t>
      </w:r>
      <w:r>
        <w:rPr/>
        <w:t xml:space="preserve"> och </w:t>
      </w:r>
      <w:r>
        <w:rPr>
          <w:i/>
          <w:iCs/>
        </w:rPr>
        <w:t>Gävle,</w:t>
      </w:r>
      <w:r>
        <w:rPr/>
        <w:t xml:space="preserve"> </w:t>
      </w:r>
      <w:r>
        <w:rPr>
          <w:i/>
          <w:iCs/>
        </w:rPr>
        <w:t xml:space="preserve">Nykvarns </w:t>
      </w:r>
      <w:r>
        <w:rPr/>
        <w:t>och</w:t>
      </w:r>
      <w:r>
        <w:rPr>
          <w:i/>
          <w:iCs/>
        </w:rPr>
        <w:t xml:space="preserve"> Örebro</w:t>
      </w:r>
      <w:r>
        <w:rPr/>
        <w:t xml:space="preserve"> </w:t>
      </w:r>
      <w:r>
        <w:rPr>
          <w:i/>
          <w:iCs/>
        </w:rPr>
        <w:t>kom</w:t>
        <w:softHyphen/>
        <w:t>mu</w:t>
        <w:softHyphen/>
        <w:t>ner</w:t>
      </w:r>
      <w:r>
        <w:rPr/>
        <w:t>, är positiva till förslagen. Boverket delar utredningens bedömning att det särskilda kravet på bygglov som i dag gäller för inredande av ytter</w:t>
        <w:softHyphen/>
        <w:t>ligare lokal för handel, hantverk eller industri inte längre fyller någon funk</w:t>
        <w:softHyphen/>
        <w:t xml:space="preserve">tion. Många remissinstanser, bl.a. </w:t>
      </w:r>
      <w:r>
        <w:rPr>
          <w:i/>
        </w:rPr>
        <w:t>Boverket</w:t>
      </w:r>
      <w:r>
        <w:rPr/>
        <w:t xml:space="preserve">, </w:t>
      </w:r>
      <w:r>
        <w:rPr>
          <w:i/>
        </w:rPr>
        <w:t>Fastighetsägarna Sveri</w:t>
        <w:softHyphen/>
        <w:t>ge</w:t>
      </w:r>
      <w:r>
        <w:rPr/>
        <w:t xml:space="preserve">, </w:t>
      </w:r>
      <w:r>
        <w:rPr>
          <w:i/>
        </w:rPr>
        <w:t>länsstyrelserna i Jönköpings</w:t>
      </w:r>
      <w:r>
        <w:rPr/>
        <w:t xml:space="preserve"> och </w:t>
      </w:r>
      <w:r>
        <w:rPr>
          <w:i/>
        </w:rPr>
        <w:t>Västernorr</w:t>
        <w:softHyphen/>
        <w:t>lands län</w:t>
      </w:r>
      <w:r>
        <w:rPr/>
        <w:t xml:space="preserve">, </w:t>
      </w:r>
      <w:r>
        <w:rPr>
          <w:i/>
        </w:rPr>
        <w:t>Region Stock</w:t>
        <w:softHyphen/>
        <w:t>holm</w:t>
      </w:r>
      <w:r>
        <w:rPr/>
        <w:t xml:space="preserve">, </w:t>
      </w:r>
      <w:r>
        <w:rPr>
          <w:i/>
        </w:rPr>
        <w:t xml:space="preserve">Sveriges hembygdsförbund </w:t>
      </w:r>
      <w:r>
        <w:rPr/>
        <w:t xml:space="preserve">och </w:t>
      </w:r>
      <w:r>
        <w:rPr>
          <w:i/>
        </w:rPr>
        <w:t>Villaägarnas riksförbund</w:t>
      </w:r>
      <w:r>
        <w:rPr/>
        <w:t>, är posi</w:t>
        <w:softHyphen/>
        <w:t>tiva till förslaget om undantag från lovplikten för att inreda en eller flera lokaler om högst 50 kvadratmeter i en befintlig byggnad.</w:t>
      </w:r>
    </w:p>
    <w:p>
      <w:pPr>
        <w:pStyle w:val="TextBodyIndent"/>
        <w:rPr/>
      </w:pPr>
      <w:r>
        <w:rPr/>
        <w:t>Boverket anser att utformningen av den nuvarande bestämmelsen om lov</w:t>
        <w:softHyphen/>
        <w:t>plikt för att ta i anspråk eller inreda en byggnad för väsentligen annat ändamål är något komplicerad.</w:t>
      </w:r>
    </w:p>
    <w:p>
      <w:pPr>
        <w:pStyle w:val="TextBodyIndent"/>
        <w:rPr/>
      </w:pPr>
      <w:r>
        <w:rPr/>
        <w:t xml:space="preserve">Avseende förslaget om lovplikt för att inreda ytterligare en bostad i en byggnad anser Boverket att det bör förtydligas om det krävs fysiska åtgärder eller om en åtgärd kan vara att enbart börja använda utrymmen i en byggnad som bostad. </w:t>
      </w:r>
    </w:p>
    <w:p>
      <w:pPr>
        <w:pStyle w:val="TextBodyIndent"/>
        <w:rPr/>
      </w:pPr>
      <w:r>
        <w:rPr/>
        <w:t xml:space="preserve">Avseende förslaget om en begränsad lovplikt för fasadändringar är många remissinstanser negativa, bl.a. </w:t>
      </w:r>
      <w:r>
        <w:rPr>
          <w:i/>
          <w:iCs/>
        </w:rPr>
        <w:t>Gotlands</w:t>
      </w:r>
      <w:r>
        <w:rPr/>
        <w:t xml:space="preserve">, </w:t>
      </w:r>
      <w:r>
        <w:rPr>
          <w:i/>
          <w:iCs/>
        </w:rPr>
        <w:t xml:space="preserve">Göteborg, Malmö </w:t>
      </w:r>
      <w:r>
        <w:rPr/>
        <w:t xml:space="preserve">och </w:t>
      </w:r>
      <w:r>
        <w:rPr>
          <w:i/>
          <w:iCs/>
        </w:rPr>
        <w:t>Örebro kommuner</w:t>
      </w:r>
      <w:r>
        <w:rPr/>
        <w:t xml:space="preserve">, </w:t>
      </w:r>
      <w:r>
        <w:rPr>
          <w:i/>
        </w:rPr>
        <w:t>Boverket</w:t>
      </w:r>
      <w:r>
        <w:rPr/>
        <w:t xml:space="preserve">, </w:t>
      </w:r>
      <w:r>
        <w:rPr>
          <w:i/>
        </w:rPr>
        <w:t xml:space="preserve">länsstyrelserna i </w:t>
      </w:r>
      <w:r>
        <w:rPr>
          <w:i/>
          <w:iCs/>
        </w:rPr>
        <w:t xml:space="preserve">Skåne, Stockholms, </w:t>
      </w:r>
      <w:r>
        <w:rPr>
          <w:i/>
        </w:rPr>
        <w:t>Väs</w:t>
        <w:softHyphen/>
        <w:t>ter</w:t>
        <w:softHyphen/>
        <w:t xml:space="preserve">norrlands </w:t>
      </w:r>
      <w:r>
        <w:rPr/>
        <w:t>och</w:t>
      </w:r>
      <w:r>
        <w:rPr>
          <w:i/>
        </w:rPr>
        <w:t xml:space="preserve"> </w:t>
      </w:r>
      <w:r>
        <w:rPr>
          <w:i/>
          <w:iCs/>
        </w:rPr>
        <w:t>Västra Götalands län</w:t>
      </w:r>
      <w:r>
        <w:rPr/>
        <w:t xml:space="preserve">, </w:t>
      </w:r>
      <w:r>
        <w:rPr>
          <w:i/>
          <w:iCs/>
        </w:rPr>
        <w:t>Svea hovrätt (Mark- och miljö</w:t>
        <w:softHyphen/>
        <w:t>över</w:t>
        <w:softHyphen/>
        <w:t>domstolen),</w:t>
      </w:r>
      <w:r>
        <w:rPr/>
        <w:t xml:space="preserve"> </w:t>
      </w:r>
      <w:r>
        <w:rPr>
          <w:i/>
          <w:iCs/>
        </w:rPr>
        <w:t>Umeå tingsrätt (mark- och miljödomstolen)</w:t>
      </w:r>
      <w:r>
        <w:rPr/>
        <w:t xml:space="preserve"> och </w:t>
      </w:r>
      <w:r>
        <w:rPr>
          <w:i/>
          <w:iCs/>
        </w:rPr>
        <w:t>Sveriges stads</w:t>
        <w:softHyphen/>
        <w:t>arkitektförening</w:t>
      </w:r>
      <w:r>
        <w:rPr/>
        <w:t>, och menar att samhället har ett mer omfattande behov av förprövning av sådana ändringar, med hänsyn till bevakningen av bl.a. kraven på anpassning till omgivningen, varsamhet, god form-, färg- och materialverkan, olägenheter och tekniska egenskaper. De menar att ansvaret inte bör överlåtas till byggherren och tillsyn i efterhand i så stor utsträckning som förslaget innebär. Några remiss</w:t>
        <w:softHyphen/>
        <w:t xml:space="preserve">instanser, bl.a. </w:t>
      </w:r>
      <w:r>
        <w:rPr>
          <w:i/>
          <w:iCs/>
        </w:rPr>
        <w:t>Läns</w:t>
        <w:softHyphen/>
        <w:t>styrelsen</w:t>
      </w:r>
      <w:r>
        <w:rPr>
          <w:i/>
        </w:rPr>
        <w:t xml:space="preserve"> i Jönköpings län</w:t>
      </w:r>
      <w:r>
        <w:rPr/>
        <w:t>, menar att förslaget kan leda till en ökad mängd tillsynsärenden för kommunerna och kostsamma återställanden för en</w:t>
        <w:softHyphen/>
        <w:t xml:space="preserve">skilda. Enligt flera remissinstanser, bl.a. </w:t>
      </w:r>
      <w:r>
        <w:rPr>
          <w:i/>
          <w:iCs/>
        </w:rPr>
        <w:t xml:space="preserve">Göteborgs </w:t>
      </w:r>
      <w:r>
        <w:rPr/>
        <w:t xml:space="preserve">och </w:t>
      </w:r>
      <w:r>
        <w:rPr>
          <w:i/>
          <w:iCs/>
        </w:rPr>
        <w:t>Lidingö kommu</w:t>
        <w:softHyphen/>
        <w:t>ner</w:t>
      </w:r>
      <w:r>
        <w:rPr/>
        <w:t>,</w:t>
      </w:r>
      <w:r>
        <w:rPr>
          <w:i/>
          <w:iCs/>
        </w:rPr>
        <w:t xml:space="preserve"> länsstyrelserna i Blekinge, </w:t>
      </w:r>
      <w:r>
        <w:rPr>
          <w:i/>
        </w:rPr>
        <w:t>Skåne</w:t>
      </w:r>
      <w:r>
        <w:rPr>
          <w:i/>
          <w:iCs/>
        </w:rPr>
        <w:t xml:space="preserve"> </w:t>
      </w:r>
      <w:r>
        <w:rPr/>
        <w:t>och</w:t>
      </w:r>
      <w:r>
        <w:rPr>
          <w:i/>
          <w:iCs/>
        </w:rPr>
        <w:t xml:space="preserve"> </w:t>
      </w:r>
      <w:r>
        <w:rPr>
          <w:i/>
        </w:rPr>
        <w:t>Stockholms</w:t>
      </w:r>
      <w:r>
        <w:rPr>
          <w:i/>
          <w:iCs/>
        </w:rPr>
        <w:t xml:space="preserve"> </w:t>
      </w:r>
      <w:r>
        <w:rPr>
          <w:i/>
        </w:rPr>
        <w:t>län</w:t>
      </w:r>
      <w:r>
        <w:rPr/>
        <w:t xml:space="preserve">, </w:t>
      </w:r>
      <w:r>
        <w:rPr>
          <w:i/>
          <w:iCs/>
        </w:rPr>
        <w:t>Riksantikvarie</w:t>
        <w:softHyphen/>
        <w:t>ämbetet</w:t>
      </w:r>
      <w:r>
        <w:rPr/>
        <w:t xml:space="preserve">, </w:t>
      </w:r>
      <w:r>
        <w:rPr>
          <w:i/>
        </w:rPr>
        <w:t xml:space="preserve">Svenska byggnadsvårdsföreningen </w:t>
      </w:r>
      <w:r>
        <w:rPr/>
        <w:t xml:space="preserve">och </w:t>
      </w:r>
      <w:r>
        <w:rPr>
          <w:i/>
        </w:rPr>
        <w:t>Sveri</w:t>
        <w:softHyphen/>
        <w:t xml:space="preserve">ges </w:t>
      </w:r>
      <w:r>
        <w:rPr>
          <w:i/>
          <w:iCs/>
        </w:rPr>
        <w:t>stads</w:t>
        <w:softHyphen/>
        <w:t>arkitekt</w:t>
        <w:softHyphen/>
        <w:t>förening</w:t>
      </w:r>
      <w:r>
        <w:rPr/>
        <w:t>, kan förslaget medföra att arkitektoniska, histo</w:t>
        <w:softHyphen/>
        <w:t xml:space="preserve">riska och andra kulturvärden som inte blir föremål för någon lovprövning skadas. Enligt några remissinstanser, bl.a. </w:t>
      </w:r>
      <w:r>
        <w:rPr>
          <w:i/>
        </w:rPr>
        <w:t>Göteborgs</w:t>
      </w:r>
      <w:r>
        <w:rPr/>
        <w:t xml:space="preserve"> och </w:t>
      </w:r>
      <w:r>
        <w:rPr>
          <w:i/>
        </w:rPr>
        <w:t>Stockholms kom</w:t>
        <w:softHyphen/>
        <w:t>muner</w:t>
      </w:r>
      <w:r>
        <w:rPr/>
        <w:t xml:space="preserve"> och </w:t>
      </w:r>
      <w:r>
        <w:rPr>
          <w:i/>
        </w:rPr>
        <w:t>Länsstyrelsen i Jönköpings län</w:t>
      </w:r>
      <w:r>
        <w:rPr/>
        <w:t>, bör kravet på bygglov i stället utfor</w:t>
        <w:softHyphen/>
        <w:t>mas för att träffa åtgärder som kan innebära olägenheter eller för</w:t>
        <w:softHyphen/>
        <w:t>vansk</w:t>
        <w:softHyphen/>
        <w:t xml:space="preserve">ning av kulturvärden. Enligt </w:t>
      </w:r>
      <w:r>
        <w:rPr>
          <w:i/>
        </w:rPr>
        <w:t>Bergs</w:t>
      </w:r>
      <w:r>
        <w:rPr/>
        <w:t xml:space="preserve"> och </w:t>
      </w:r>
      <w:r>
        <w:rPr>
          <w:i/>
        </w:rPr>
        <w:t>Härjedalens kommuner</w:t>
      </w:r>
      <w:r>
        <w:rPr/>
        <w:t xml:space="preserve"> riske</w:t>
        <w:softHyphen/>
        <w:t>rar försla</w:t>
        <w:softHyphen/>
        <w:t xml:space="preserve">get att urholka betydelsen av detaljplaners bestämmelser om utformning. Enligt </w:t>
      </w:r>
      <w:r>
        <w:rPr>
          <w:i/>
          <w:iCs/>
        </w:rPr>
        <w:t>Kramfors kommun</w:t>
      </w:r>
      <w:r>
        <w:rPr/>
        <w:t xml:space="preserve"> motverkar förslaget riksdagens del</w:t>
        <w:softHyphen/>
        <w:t>mål för ge</w:t>
        <w:softHyphen/>
        <w:t>stal</w:t>
        <w:softHyphen/>
        <w:softHyphen/>
        <w:softHyphen/>
        <w:t>tad livsmiljö om att estetiska, konstnärliga och kultur</w:t>
        <w:softHyphen/>
        <w:t>histo</w:t>
        <w:softHyphen/>
        <w:t xml:space="preserve">riska värden ska tas tillvara och utvecklas. Enligt några remissinstanser, bl.a. </w:t>
      </w:r>
      <w:r>
        <w:rPr>
          <w:i/>
          <w:iCs/>
        </w:rPr>
        <w:t>Boverket</w:t>
      </w:r>
      <w:r>
        <w:rPr/>
        <w:t xml:space="preserve">, </w:t>
      </w:r>
      <w:r>
        <w:rPr>
          <w:i/>
        </w:rPr>
        <w:t xml:space="preserve">Haninge, Stockholms </w:t>
      </w:r>
      <w:r>
        <w:rPr/>
        <w:t>och</w:t>
      </w:r>
      <w:r>
        <w:rPr>
          <w:i/>
        </w:rPr>
        <w:t xml:space="preserve"> Sundbybergs kommuner</w:t>
      </w:r>
      <w:r>
        <w:rPr/>
        <w:t xml:space="preserve">, </w:t>
      </w:r>
      <w:r>
        <w:rPr>
          <w:i/>
          <w:iCs/>
        </w:rPr>
        <w:t>Läns</w:t>
        <w:softHyphen/>
        <w:t>sty</w:t>
        <w:softHyphen/>
        <w:t>r</w:t>
        <w:softHyphen/>
        <w:t>e</w:t>
        <w:softHyphen/>
        <w:t>l</w:t>
        <w:softHyphen/>
        <w:t>sen</w:t>
      </w:r>
      <w:r>
        <w:rPr>
          <w:i/>
        </w:rPr>
        <w:t xml:space="preserve"> i Väster</w:t>
        <w:softHyphen/>
        <w:t>norrlands län</w:t>
      </w:r>
      <w:r>
        <w:rPr/>
        <w:t xml:space="preserve">, </w:t>
      </w:r>
      <w:r>
        <w:rPr>
          <w:i/>
        </w:rPr>
        <w:t>Svea hovrätt (Mark- och miljööver</w:t>
        <w:softHyphen/>
        <w:t>dom</w:t>
        <w:softHyphen/>
        <w:t>stolen)</w:t>
      </w:r>
      <w:r>
        <w:rPr/>
        <w:t>, kan det vara svårt att avgöra om en fasad vetter mot allmän plats, exem</w:t>
        <w:softHyphen/>
        <w:t>pelvis i andra bebyggelsemiljöer än kvartersstrukturer eller när bygg</w:t>
        <w:softHyphen/>
        <w:t xml:space="preserve">naden eller fasaden inte direkt gränsar till allmän plats. </w:t>
      </w:r>
    </w:p>
    <w:p>
      <w:pPr>
        <w:pStyle w:val="TextBodyIndent"/>
        <w:rPr/>
      </w:pPr>
      <w:r>
        <w:rPr/>
        <w:t xml:space="preserve">Några remissinstanser, bl.a. </w:t>
      </w:r>
      <w:r>
        <w:rPr>
          <w:i/>
        </w:rPr>
        <w:t>Göteborgs</w:t>
      </w:r>
      <w:r>
        <w:rPr/>
        <w:t xml:space="preserve"> och </w:t>
      </w:r>
      <w:r>
        <w:rPr>
          <w:i/>
        </w:rPr>
        <w:t>Örebro kommuner</w:t>
      </w:r>
      <w:r>
        <w:rPr/>
        <w:t>, är negat</w:t>
        <w:softHyphen/>
        <w:t>iva till förslaget om undantag från kravet på lov för att inreda lokal i befintlig byggnad, eftersom kommuner behöver kunna neka verksamheter som riskerar att medföra utökad omgivningspåverkan i form av trafik, buller, lukt, damm m.m. Som exempel på mindre verksamheter som ändå kan orsaka sådana störningar nämns bl.a. restauranger, nattklubbar, röke</w:t>
        <w:softHyphen/>
        <w:t xml:space="preserve">rier och lackeringsverksamheter. </w:t>
      </w:r>
      <w:r>
        <w:rPr>
          <w:i/>
        </w:rPr>
        <w:t>Fastighetsägarna Sverige</w:t>
      </w:r>
      <w:r>
        <w:rPr/>
        <w:t xml:space="preserve"> anser att un</w:t>
        <w:softHyphen/>
        <w:t>dan</w:t>
        <w:softHyphen/>
        <w:t xml:space="preserve">taget även bör gälla inom planlagt område. Några remissinstanser, bl.a. </w:t>
      </w:r>
      <w:r>
        <w:rPr>
          <w:i/>
        </w:rPr>
        <w:t>Kramfors kommun</w:t>
      </w:r>
      <w:r>
        <w:rPr/>
        <w:t xml:space="preserve">, framhåller att begreppet sammanhållen bebyggelse är svårtolkat. </w:t>
      </w:r>
      <w:r>
        <w:rPr>
          <w:i/>
        </w:rPr>
        <w:t>Länsstyrelsen i Västernorrlands län</w:t>
      </w:r>
      <w:r>
        <w:rPr/>
        <w:t xml:space="preserve"> menar att storleks</w:t>
        <w:softHyphen/>
        <w:t>begräns</w:t>
        <w:softHyphen/>
        <w:t xml:space="preserve">ningen inte bör anges i bruttoarea eftersom byggnadens ytterväggar då ska räknas med. Några remissinstanser, bl.a. </w:t>
      </w:r>
      <w:r>
        <w:rPr>
          <w:i/>
        </w:rPr>
        <w:t>Boverket</w:t>
      </w:r>
      <w:r>
        <w:rPr>
          <w:i/>
          <w:iCs/>
        </w:rPr>
        <w:t xml:space="preserve"> </w:t>
      </w:r>
      <w:r>
        <w:rPr/>
        <w:t xml:space="preserve">och </w:t>
      </w:r>
      <w:r>
        <w:rPr>
          <w:i/>
          <w:iCs/>
        </w:rPr>
        <w:t>Sundbybergs kom</w:t>
        <w:softHyphen/>
        <w:t>mun</w:t>
      </w:r>
      <w:r>
        <w:rPr/>
        <w:t xml:space="preserve"> anser att det bör tydliggöras om undantaget exempelvis gäller per fastighet eller per byggnad. Enligt </w:t>
      </w:r>
      <w:r>
        <w:rPr>
          <w:i/>
        </w:rPr>
        <w:t>Stockholms kommun</w:t>
      </w:r>
      <w:r>
        <w:rPr/>
        <w:t xml:space="preserve"> kan en slopad lovplikt även leda till merarbete i ärenden där avgäld för tomträtt ska bestämmas.</w:t>
      </w:r>
    </w:p>
    <w:p>
      <w:pPr>
        <w:pStyle w:val="Rubrik4utannumrering"/>
        <w:rPr/>
      </w:pPr>
      <w:r>
        <w:rPr/>
        <w:t>Skälen för regeringens förslag</w:t>
      </w:r>
    </w:p>
    <w:p>
      <w:pPr>
        <w:pStyle w:val="Rubrik5utannumrering"/>
        <w:spacing w:before="0" w:after="80"/>
        <w:rPr/>
      </w:pPr>
      <w:r>
        <w:rPr/>
        <w:t>Lovplikt för ianspråktagande eller inredning av byggnad för ett väsentligen annat ändamål</w:t>
      </w:r>
    </w:p>
    <w:p>
      <w:pPr>
        <w:pStyle w:val="TextBody"/>
        <w:rPr/>
      </w:pPr>
      <w:r>
        <w:rPr/>
        <w:t>Enligt nuvarande 9 kap. 2 § första stycket 3 a plan- och bygglagen krävs det bygglov för annan ändring av en byggnad än tillbyggnad som innebär att byggnaden helt eller delvis tas i anspråk eller inreds för ett väsentligen annat ändamål än det som byggnaden senast har använts för eller enligt senast beviljade bygglov har anpassats till utan att den avsedda använd</w:t>
        <w:softHyphen/>
        <w:t>ningen kommit till stånd. Lov krävs alltså oavsett om några inrednings</w:t>
        <w:softHyphen/>
        <w:t>åtgärder behöver vidtas eller inte.</w:t>
      </w:r>
    </w:p>
    <w:p>
      <w:pPr>
        <w:pStyle w:val="TextBodyIndent"/>
        <w:rPr/>
      </w:pPr>
      <w:r>
        <w:rPr/>
        <w:t xml:space="preserve">Av förarbetena framgår att det i första hand är byggnadens senaste användning som är avgörande för lovplikten, eller i andra hand den användning som byggnaden har anpassats till enligt det senaste bygglovet. (prop. 1985/86:1 s. 676 f och prop. 2009/10:170 s. 467). </w:t>
      </w:r>
    </w:p>
    <w:p>
      <w:pPr>
        <w:pStyle w:val="TextBodyIndent"/>
        <w:rPr/>
      </w:pPr>
      <w:r>
        <w:rPr/>
        <w:t>Vad som är att anse som väsentligt annat ändamål får avgöras med den omfattande rättspraxis som har utbildats i anslutning till tidigare gällande rätt. Bland andra omständigheter har verksamhetens omfattning spelat roll vid bedömningen – särskilt för en verksamhet som en person driver i sin bostad (RÅ 1993 ref. 9). Vikt har även lagts vid yrkesmässigheten hos en ny verksamhet (RÅ 1984 2:103). Bygglov krävs när bostadslägenheter omvandlas till kontor (RÅ 1985 2:70). Vidare har Mark- och miljööver</w:t>
        <w:softHyphen/>
        <w:t>domstolen i ett antal avgöranden uttalat att det vid bedömningen av väsent</w:t>
        <w:softHyphen/>
        <w:t>lighetskriteriet ska beaktas om det nya ändamålet inneburit en förändrad omgivningspåverkan (MÖD 2018:8 samt Mark- och miljööverdomstolens domar den 28 november 2014 i mål nr P 4072–14 och den 22 februari 2017 i mål nr P 5200–16). Att övergå från ett av de användningssätt som anges i en detaljplan till ett annat utgör en väsentligt ändrad användning som kräver lov.</w:t>
      </w:r>
    </w:p>
    <w:p>
      <w:pPr>
        <w:pStyle w:val="TextBodyIndent"/>
        <w:rPr/>
      </w:pPr>
      <w:r>
        <w:rPr/>
        <w:t>Regeringen instämmer i utredningens bedömning att kravet bör flyttas över oförändrat till det nya 9 kap. i plan- och bygglagen. Som utred</w:t>
        <w:softHyphen/>
        <w:t>ningen för fram är det är motiverat med en förprövning från det allmännas sida eftersom en ändrad användning generellt medför en ändrad omgiv</w:t>
        <w:softHyphen/>
        <w:t>nings</w:t>
        <w:softHyphen/>
        <w:t>påverkan. Inga remissinstanser har motsatt sig förslaget.</w:t>
      </w:r>
    </w:p>
    <w:p>
      <w:pPr>
        <w:pStyle w:val="TextBodyIndent"/>
        <w:rPr/>
      </w:pPr>
      <w:r>
        <w:rPr/>
        <w:t xml:space="preserve">Regeringen delar </w:t>
      </w:r>
      <w:r>
        <w:rPr>
          <w:i/>
          <w:iCs/>
        </w:rPr>
        <w:t>Boverkets</w:t>
      </w:r>
      <w:r>
        <w:rPr/>
        <w:t xml:space="preserve"> synpunkt att utformningen av den nuvar</w:t>
        <w:softHyphen/>
        <w:t>ande bestämmelsen är något komplicerad, men enligt regeringens bedömning kan den förhållandevis rikliga och enhetliga praxis som finns skapa förut</w:t>
        <w:softHyphen/>
        <w:t>sätt</w:t>
        <w:softHyphen/>
        <w:t>ningar för en förutsebar och effektiv tillämpning. Dessutom visar utredningens översyn att bestämmelsen inte vållar några tillämp</w:t>
        <w:softHyphen/>
        <w:t>nings</w:t>
        <w:softHyphen/>
        <w:t>svårigheter i prak</w:t>
        <w:softHyphen/>
        <w:t>ti</w:t>
        <w:softHyphen/>
        <w:t xml:space="preserve">ken. </w:t>
      </w:r>
    </w:p>
    <w:p>
      <w:pPr>
        <w:pStyle w:val="Rubrik5utannumrering"/>
        <w:rPr/>
      </w:pPr>
      <w:r>
        <w:rPr/>
        <w:t>Lovplikt för inredning av ytterligare bostad</w:t>
      </w:r>
    </w:p>
    <w:p>
      <w:pPr>
        <w:pStyle w:val="TextBodyIndent"/>
        <w:ind w:hanging="0"/>
        <w:rPr/>
      </w:pPr>
      <w:r>
        <w:rPr/>
        <w:t>Enligt nuvarande 9 kap. 2 § första stycket 3 b plan- och bygglagen krävs det bygglov för annan ändring av en byggnad än tillbyggnad, om änd</w:t>
        <w:softHyphen/>
        <w:t xml:space="preserve">ringen innebär att det i byggnaden inreds någon ytterligare bostad. </w:t>
      </w:r>
    </w:p>
    <w:p>
      <w:pPr>
        <w:pStyle w:val="TextBodyIndent"/>
        <w:rPr/>
      </w:pPr>
      <w:r>
        <w:rPr/>
        <w:t xml:space="preserve">Enligt förarbetena bör bygglov krävas för att inreda en ytterligare bostad eftersom sådana ändringar kan ha inverkan på behov och dimensionering av va-anläggningar, gator, parkeringsutrymmen, service med mera (jfr prop. 1993/94:178 s. 113 f.). </w:t>
      </w:r>
    </w:p>
    <w:p>
      <w:pPr>
        <w:pStyle w:val="TextBodyIndent"/>
        <w:rPr/>
      </w:pPr>
      <w:r>
        <w:rPr/>
        <w:t>Regeringen instämmer i utredningens bedömning att lovplikten för in</w:t>
        <w:softHyphen/>
        <w:t>red</w:t>
        <w:softHyphen/>
        <w:t>ning av ytterligare en bostad (eller flera bostäder) bör behållas eftersom nya bostäder gene</w:t>
        <w:softHyphen/>
        <w:t>rellt sett innebär en omgivningspåverkan som motiverar en förprövning av det allmänna. Lovplikten gäller oavsett vilken typ av byggnad det är fråga om, exempelvis en- och tvåbostadshus eller fler</w:t>
        <w:softHyphen/>
        <w:t>bostadshus, men, liksom enligt den nuvarande regleringen, måste det redan finnas minst en bostad i byggnaden för att det ska vara möjligt och därmed lovpliktigt att inreda ytterligare en bostad. Denna lovplikt träffar således inte inredande av en bostad i en byggnad utan någon befintlig bostad. En sådan åtgärd blir i stället oftast lovpliktig som en ändring till ett väsentli</w:t>
        <w:softHyphen/>
        <w:t xml:space="preserve">gen annat ändamål. </w:t>
      </w:r>
    </w:p>
    <w:p>
      <w:pPr>
        <w:pStyle w:val="TextBodyIndent"/>
        <w:rPr/>
      </w:pPr>
      <w:r>
        <w:rPr/>
        <w:t>Med inredning avses fysiska åtgärder, jfr</w:t>
      </w:r>
      <w:r>
        <w:rPr>
          <w:i/>
          <w:iCs/>
        </w:rPr>
        <w:t xml:space="preserve"> Boverkets </w:t>
      </w:r>
      <w:r>
        <w:rPr/>
        <w:t>synpunkt. Det är alltså inte tillräckligt att enbart börja använda utrymmen i en byggnad som bostad eller att del av byggnaden får en annan benämning i hyresavtal eller liknande (jfr nuvarande 9 kap. 2 § första stycket 3 a plan- och bygglagen). Vilka åtgärder som omfattas får även fortsättningsvis utvecklas i praxis.</w:t>
      </w:r>
    </w:p>
    <w:p>
      <w:pPr>
        <w:pStyle w:val="Rubrik5utannumrering"/>
        <w:rPr/>
      </w:pPr>
      <w:r>
        <w:rPr/>
        <w:t>Lovplikt för fasadändring mot allmän plats</w:t>
      </w:r>
    </w:p>
    <w:p>
      <w:pPr>
        <w:pStyle w:val="TextBodyIndent"/>
        <w:ind w:hanging="0"/>
        <w:rPr/>
      </w:pPr>
      <w:r>
        <w:rPr/>
        <w:t>Enligt nuvarande 9 kap. 2 § första stycket 3 c och andra stycket plan- och bygglagen krävs det bygglov för annan ändring av en byggnad än till</w:t>
        <w:softHyphen/>
        <w:t>byggnad, om ändringen innebär att byggnaden byter färg, fasad</w:t>
        <w:softHyphen/>
        <w:t>beklädnad eller taktäckningsmaterial eller byggnadens yttre utseende avsevärt på</w:t>
        <w:softHyphen/>
        <w:t>ver</w:t>
        <w:softHyphen/>
        <w:t>kas på annat sätt om byggnaden ligger i ett område som omfattas av detalj</w:t>
        <w:softHyphen/>
        <w:t xml:space="preserve">plan. </w:t>
      </w:r>
    </w:p>
    <w:p>
      <w:pPr>
        <w:pStyle w:val="TextBodyIndent"/>
        <w:rPr/>
      </w:pPr>
      <w:r>
        <w:rPr/>
        <w:t>Med detta avses samma slags åtgärder som enligt tidigare praxis, dvs. icke alltför obetydliga ingrepp eller andra förändringar i byggnadens sub</w:t>
        <w:softHyphen/>
        <w:t>stans, såsom att man tar upp nya fönster eller dörrar eller väsentligt ändrar befintliga sådana. Kravet på bygglov för att byta ut fasad</w:t>
        <w:softHyphen/>
        <w:t>beklädnaden om</w:t>
        <w:softHyphen/>
        <w:t>fattar bl.a. situationen att putsa eller lägga på ytterpanel på en byggnad som tidigare inte varit putsad eller försedd med panel. Mark- och miljö</w:t>
        <w:softHyphen/>
        <w:t>över</w:t>
        <w:softHyphen/>
        <w:t>domstolen har i avgöranden om fönsterbyten klarlagt ur vilket per</w:t>
        <w:softHyphen/>
        <w:t>spek</w:t>
        <w:softHyphen/>
        <w:t>tiv bedömningen ska ske när domstolen uttalat att ändringar som var förhållandevis tydliga, åtminstone för en fackman och vid en inspektion på nära håll, men knappt märkbara för gemene man som färdas på gatan och huvudsakligen upplever byggnaden som en del i ett större samman</w:t>
        <w:softHyphen/>
        <w:t>hang, inte medför en så avsevärd påverkan på byggnadens yttre utseende att bygglov krävs (MÖD 2019:25 och Mark- och miljööverdomstolens dom den 28 november 2019 i mål nr P 2166–19).</w:t>
      </w:r>
    </w:p>
    <w:p>
      <w:pPr>
        <w:pStyle w:val="TextBodyIndent"/>
        <w:rPr/>
      </w:pPr>
      <w:r>
        <w:rPr/>
        <w:t>Från huvudregeln om krav på lov finns flera undantag, bl.a. för att på en byggnad montera vissa solpaneler och solfångare (nuvarande 9 kap. 3 c § plan- och bygglagen) och för en- eller tvåbostadshus krävs det endast bygg</w:t>
        <w:softHyphen/>
        <w:t>lov för att färga om fasaden, byta fasadbeklädnad eller byta taktäck</w:t>
        <w:softHyphen/>
        <w:t>ningsmaterial, om byggna</w:t>
        <w:softHyphen/>
        <w:t>dens eller områdets karaktär väsentligt ändras (nuvarande 9 kap. 5 § plan- och bygglagen). För en- eller tvåbostadshus gäller även vissa undantag i fråga om uteplatser och skärmtak (nuvarande 9 kap. 4 § första stycket 1 och 2 plan- och bygglagen).</w:t>
      </w:r>
    </w:p>
    <w:p>
      <w:pPr>
        <w:pStyle w:val="TextBodyIndent"/>
        <w:rPr/>
      </w:pPr>
      <w:r>
        <w:rPr/>
        <w:t>Regeringen instämmer i utredningens bedömning att det inte bör införas någon generell lovplikt likt den nuvarande för byte av färg, fasad</w:t>
        <w:softHyphen/>
        <w:t>bekläd</w:t>
        <w:softHyphen/>
        <w:t>nad eller taktäckningsmaterial eller för när byggnadens yttre utseende avse</w:t>
        <w:softHyphen/>
        <w:t>värt påverkas på annat sätt, och följaktligen heller inte några undantag härifrån. Att det inte föreslås någon generell lovplikt för fasadändringar innebär sammantaget en avsevärd förenkling av lovplikten i normalfallet, och ligger i linje med regeringens ambition att minska lovpliktens omfatt</w:t>
        <w:softHyphen/>
        <w:t>ning för sådana åtgärder som inte behöver prövas på förhand av det all</w:t>
        <w:softHyphen/>
        <w:t xml:space="preserve">männa och som den enskilde fastighetsägaren i högre grad kan ansvara för. </w:t>
      </w:r>
    </w:p>
    <w:p>
      <w:pPr>
        <w:pStyle w:val="TextBodyIndent"/>
        <w:rPr/>
      </w:pPr>
      <w:r>
        <w:rPr/>
        <w:t>Lovplikten behöver utformas så att den lättnad i lovplikten som behövs för ändringsåtgärder uppnås, samtidigt som krav på lov ställs för de åtgär</w:t>
        <w:softHyphen/>
        <w:t>der som behöver förprövas. Till skillnad från några av remiss</w:t>
        <w:softHyphen/>
        <w:t>instans</w:t>
        <w:softHyphen/>
        <w:t xml:space="preserve">erna, bl.a. </w:t>
      </w:r>
      <w:r>
        <w:rPr>
          <w:i/>
          <w:iCs/>
        </w:rPr>
        <w:t xml:space="preserve">Boverket </w:t>
      </w:r>
      <w:r>
        <w:rPr/>
        <w:t>och</w:t>
      </w:r>
      <w:r>
        <w:rPr>
          <w:i/>
          <w:iCs/>
        </w:rPr>
        <w:t xml:space="preserve"> </w:t>
      </w:r>
      <w:r>
        <w:rPr/>
        <w:t>flera länsstyrelser, delar regeringen utred</w:t>
        <w:softHyphen/>
        <w:t>ningens be</w:t>
        <w:softHyphen/>
        <w:t>döm</w:t>
        <w:softHyphen/>
        <w:t>ning att en lämplig avgränsning för en lovplikt är att det ska krävas bygglov för fasadändring på en byggnad om ändringen sker på en fasad eller ett tak som vetter mot en allmän plats inom ett område som omfattas av en detaljplan. Termen fasadändring föreslås samtidigt definieras som en ändring av en byggnad som innebär att byggnaden byter kulör, fasad</w:t>
        <w:softHyphen/>
        <w:t xml:space="preserve">beklädnad eller taktäckningsmaterial eller byggnadens yttre karaktärsdrag påverkas på annat sätt (se avsnitt 4.2). </w:t>
      </w:r>
    </w:p>
    <w:p>
      <w:pPr>
        <w:pStyle w:val="TextBodyIndent"/>
        <w:rPr/>
      </w:pPr>
      <w:r>
        <w:rPr/>
        <w:t>Lovplikten föreslås inte omfatta en- och tvåbostadshus eller komp</w:t>
        <w:softHyphen/>
        <w:t>le</w:t>
        <w:softHyphen/>
        <w:t>ment</w:t>
        <w:softHyphen/>
        <w:t xml:space="preserve">byggnader. Flera remissinstanser, bl.a. </w:t>
      </w:r>
      <w:r>
        <w:rPr>
          <w:i/>
          <w:iCs/>
        </w:rPr>
        <w:t>Gävle kommun</w:t>
      </w:r>
      <w:r>
        <w:rPr/>
        <w:t>, instämmer i att det är en lämplig begränsning, som till viss del överens</w:t>
        <w:softHyphen/>
        <w:t>stämmer med det undantag från lovplikten som finns i nuvarande 9 kap. 5 § plan- och bygglagen. Regeringen delar utredningens bedömning att fasadändringar på sådana byggnader normalt sett inte påverkar grannar och den gemen</w:t>
        <w:softHyphen/>
        <w:t>samma miljön i lika stor utsträckning som fasadändringar på t.ex. fler</w:t>
        <w:softHyphen/>
        <w:t>bostads</w:t>
        <w:softHyphen/>
        <w:t>hus, kontorskomplex, handels</w:t>
        <w:softHyphen/>
        <w:t>byggnader och industri</w:t>
        <w:softHyphen/>
        <w:t>bygg</w:t>
        <w:softHyphen/>
        <w:t>na</w:t>
        <w:softHyphen/>
        <w:t>der. Kom</w:t>
        <w:softHyphen/>
        <w:t>ple</w:t>
        <w:softHyphen/>
        <w:t xml:space="preserve">mentbyggnader uppförs ofta inne i kvarteret och inte mot allmän plats, i vart fall i stadsmiljö. </w:t>
      </w:r>
    </w:p>
    <w:p>
      <w:pPr>
        <w:pStyle w:val="TextBodyIndent"/>
        <w:rPr/>
      </w:pPr>
      <w:r>
        <w:rPr/>
        <w:t>Riksdagen har tillkännagett för regeringen det som utskottet anför om undantag från kraven på bygglov och anmälan för takfönster och takkupor, komplementbostadshus och obemannade butiker på landsbygden (bet. 2021/22:CU12 punkt 6, rskr. 2021/22:179). Av tillkännagivandet följer att regeringen i beredningen av Bygglovs-utredningens förslag bör ha som utgångspunkt att åtgärder i form av takfönster ska vara bygglovsbefriade i så stor utsträckning som möjligt (bet. 2021/22:CU12 s. 45). Lovpliktens avgränsning medför förenklingar för att bl.a. måla om, byta fasadmaterial, installera solceller och takfönster. Regeringen bedömer att tillkänna</w:t>
        <w:softHyphen/>
        <w:t>givandet såvitt avser takfönster därmed är tillgodosett. Tillkännagivandet är dock inte slut</w:t>
        <w:softHyphen/>
        <w:t>behandlat.</w:t>
      </w:r>
    </w:p>
    <w:p>
      <w:pPr>
        <w:pStyle w:val="TextBodyIndent"/>
        <w:rPr/>
      </w:pPr>
      <w:r>
        <w:rPr/>
        <w:t xml:space="preserve">Några remissinstanser, bl.a. </w:t>
      </w:r>
      <w:r>
        <w:rPr>
          <w:i/>
          <w:iCs/>
        </w:rPr>
        <w:t>Svea hovrätt (Mark- och miljö</w:t>
        <w:softHyphen/>
        <w:t>över</w:t>
        <w:softHyphen/>
        <w:t>domsto</w:t>
        <w:softHyphen/>
        <w:t>len)</w:t>
      </w:r>
      <w:r>
        <w:rPr/>
        <w:t>, befarar att uttrycket ”vetter mot allmän plats” kan leda till tillämp</w:t>
        <w:softHyphen/>
        <w:t>nings</w:t>
        <w:softHyphen/>
        <w:t>svårigheter. Enligt utredningen är det ofta tydligt vilken fasad som vetter mot allmän plats i slutna kvarter, som främst förekommer i stor</w:t>
        <w:softHyphen/>
        <w:t>städer, medan det kan vara mer otydligt vid olika former av s.k. öppet byggnadssätt. Viss vägledning kan dock motsatsvis fås i förarbetena till det nuvarande undantaget i 9 kap. 6 a § plan- och bygglagen för fasad</w:t>
        <w:softHyphen/>
        <w:t xml:space="preserve">ändringar som vetter mot kringbyggd gård. I linje med det skulle uttrycket ”vetter mot allmän plats” kunna avse åtgärder som påverkar allmänheten i större utsträckning, och således inte endast de som bor i aktuell byggnad eller i intilliggande byggnad (se prop. 2016/17:151 s. 51 f.). </w:t>
      </w:r>
    </w:p>
    <w:p>
      <w:pPr>
        <w:pStyle w:val="TextBodyIndent"/>
        <w:rPr/>
      </w:pPr>
      <w:r>
        <w:rPr/>
        <w:t>Det är endast ändringen av fasaden som vetter mot en allmän plats som utlöser lovplikten och som således ska prövas genom ett bygglov, oavsett om ändringen omfattar även övriga fasader, t.ex. vid kulörbyte. Detta ligger i linje med att det inte är helt ovanligt med olika fasader på dessa typer av byggnader, t.ex. en mot gård och en mer påkostad mot allmän</w:t>
        <w:softHyphen/>
        <w:t>heten, dvs. mot allmän plats (se prop. 2016/17:151 s. 52). Byggnads</w:t>
        <w:softHyphen/>
        <w:t>nämnden kan dock ingripa mot åtgärder som inte omfattas av lov</w:t>
        <w:softHyphen/>
        <w:t>pröv</w:t>
        <w:softHyphen/>
        <w:t>ningen, om det i lovärendet in</w:t>
        <w:softHyphen/>
        <w:t>kom</w:t>
        <w:softHyphen/>
        <w:t>mer uppgifter som gör byggnads</w:t>
        <w:softHyphen/>
        <w:t>nämn</w:t>
        <w:softHyphen/>
        <w:t>den uppmärksam på ett behov av tillsyn. Det skulle t.ex. kunna handla om att byggnadsnämnden, vid prövning av byte av fasadbeklädnad mot allmän plats, uppmärksammas på att motsvarande byte avses utföras även på övriga fasader samt bedömer att fasadbeklädnaden kan ifrågasättas från brandskydds</w:t>
        <w:softHyphen/>
        <w:t>synpunkt. I en sådan situation blir det särskilt viktigt för nämn</w:t>
        <w:softHyphen/>
        <w:t>den att klarlägga om övriga fasadändringar bör handläggas t.ex. som en ansökan om frivilligt lov (se avsnitt 4.14) eller i före</w:t>
        <w:softHyphen/>
        <w:t>kommande fall som en anmälan (se avsnitt 4.15), innan ett eventuellt tillsynsärende enligt 11 kap. plan- och bygg</w:t>
        <w:softHyphen/>
        <w:t>lagen initieras, inte minst mot bakgrund av att avgiften eller motsvarande normalt sett är olika för olika åtgärder (jfr 12 kap. 8 och 10 §§).</w:t>
      </w:r>
    </w:p>
    <w:p>
      <w:pPr>
        <w:pStyle w:val="TextBodyIndent"/>
        <w:rPr/>
      </w:pPr>
      <w:r>
        <w:rPr/>
        <w:t xml:space="preserve">Även om flera remissinstanser välkomnar lättnaderna ser bl.a. </w:t>
      </w:r>
      <w:r>
        <w:rPr>
          <w:i/>
          <w:iCs/>
        </w:rPr>
        <w:t>Riksantik</w:t>
        <w:softHyphen/>
        <w:t>varie</w:t>
        <w:softHyphen/>
        <w:t>ämbetet</w:t>
      </w:r>
      <w:r>
        <w:rPr/>
        <w:t xml:space="preserve"> och </w:t>
      </w:r>
      <w:r>
        <w:rPr>
          <w:i/>
          <w:iCs/>
        </w:rPr>
        <w:t>Svenska byggnadsvårdsföreningen</w:t>
      </w:r>
      <w:r>
        <w:rPr>
          <w:i/>
        </w:rPr>
        <w:t xml:space="preserve"> </w:t>
      </w:r>
      <w:r>
        <w:rPr/>
        <w:t>en risk för att arki</w:t>
        <w:softHyphen/>
        <w:t>tek</w:t>
        <w:softHyphen/>
        <w:t>toniska, historiska och andra kulturvärden skadas. Regeringen bedömer liksom utredningen att den lovplikt som föreslås för fasad</w:t>
        <w:softHyphen/>
        <w:t>ändringar som vidtas på ett sådant särskilt värdefullt byggnadsverk och inom ett sådant särskilt värdefullt bebyggelseområde som avses i 8 kap. 13 § är ett till</w:t>
        <w:softHyphen/>
        <w:t>räck</w:t>
        <w:softHyphen/>
        <w:t>ligt skydd (se förslag om lovplikt för fasadändring i avsnitt 4.9). Riskerna kommer även att minska när värden uppmärk</w:t>
        <w:softHyphen/>
        <w:t>sam</w:t>
        <w:softHyphen/>
        <w:t>mats och dokumenterats i översiktsplanen (avsnitt 4.9.3). Några remiss</w:t>
        <w:softHyphen/>
        <w:t xml:space="preserve">instanser, bl.a. </w:t>
      </w:r>
      <w:r>
        <w:rPr>
          <w:i/>
          <w:iCs/>
        </w:rPr>
        <w:t xml:space="preserve">Göteborgs </w:t>
      </w:r>
      <w:r>
        <w:rPr/>
        <w:t>och</w:t>
      </w:r>
      <w:r>
        <w:rPr>
          <w:i/>
          <w:iCs/>
        </w:rPr>
        <w:t xml:space="preserve"> Stockholms kommuner </w:t>
      </w:r>
      <w:r>
        <w:rPr/>
        <w:t>samt</w:t>
      </w:r>
      <w:r>
        <w:rPr>
          <w:i/>
          <w:iCs/>
        </w:rPr>
        <w:t xml:space="preserve"> Länsstyrelsen i Jönköpings län</w:t>
      </w:r>
      <w:r>
        <w:rPr/>
        <w:t>, anser att kravet på bygglov i stället bör utformas för att träffa vissa åtgärder som kan innebära olägenheter eller förvanskning av kulturvärden. Enligt utred</w:t>
        <w:softHyphen/>
        <w:t>ningen riskerar dock en lovplikt som utformas utifrån vilka specifika åtgär</w:t>
        <w:softHyphen/>
        <w:t>der eller värden som påverkas att bli svår</w:t>
        <w:softHyphen/>
        <w:t xml:space="preserve">bedömd för den enskilde och inte minska lovplikten inom detaljplanelagt område, vilket innebär en alltför omfattande lovprövning i förhållande till det behov som samhället har. Regeringen delar utredningens bedömning. </w:t>
      </w:r>
    </w:p>
    <w:p>
      <w:pPr>
        <w:pStyle w:val="TextBodyIndent"/>
        <w:rPr/>
      </w:pPr>
      <w:r>
        <w:rPr/>
        <w:t xml:space="preserve">Mot bakgrund av att bl.a. </w:t>
      </w:r>
      <w:r>
        <w:rPr>
          <w:i/>
          <w:iCs/>
        </w:rPr>
        <w:t>Kramfors</w:t>
      </w:r>
      <w:r>
        <w:rPr/>
        <w:t xml:space="preserve">, </w:t>
      </w:r>
      <w:r>
        <w:rPr>
          <w:i/>
          <w:iCs/>
        </w:rPr>
        <w:t xml:space="preserve">Bergs </w:t>
      </w:r>
      <w:r>
        <w:rPr/>
        <w:t>och</w:t>
      </w:r>
      <w:r>
        <w:rPr>
          <w:i/>
          <w:iCs/>
        </w:rPr>
        <w:t xml:space="preserve"> Härjedalens kommuner</w:t>
      </w:r>
      <w:r>
        <w:rPr/>
        <w:t xml:space="preserve"> framhåller risk för att förslaget urholkar betydelsen av detaljplaners be</w:t>
        <w:softHyphen/>
        <w:t>stäm</w:t>
        <w:softHyphen/>
        <w:t>melser och mål för gestaltad livsmiljö, vill regeringen framhålla att planbestämmelser fortfarande ska följas och att oacceptabla åtgärder som inte omfattas av lovplikt kan hanteras inom ramen för byggnadsnämndens tillsynsverksamhet. Det kan inte uteslutas att tillsynsärenden om fasad</w:t>
        <w:softHyphen/>
        <w:t xml:space="preserve">ändringar ökar, som </w:t>
      </w:r>
      <w:r>
        <w:rPr>
          <w:i/>
        </w:rPr>
        <w:t>Länsstyrelsen i Jönköpings län</w:t>
      </w:r>
      <w:r>
        <w:rPr/>
        <w:t xml:space="preserve"> anför, men antalet lovärenden gällande fasad</w:t>
        <w:softHyphen/>
        <w:t xml:space="preserve">ändringar kommer samtidigt att minska. </w:t>
      </w:r>
    </w:p>
    <w:p>
      <w:pPr>
        <w:pStyle w:val="Rubrik5utannumrering"/>
        <w:rPr/>
      </w:pPr>
      <w:r>
        <w:rPr/>
        <w:t>Ingen lovplikt för inredning av ytterligare lokal för handel, hantverk eller industri</w:t>
      </w:r>
    </w:p>
    <w:p>
      <w:pPr>
        <w:pStyle w:val="TextBodyIndent"/>
        <w:ind w:hanging="0"/>
        <w:rPr/>
      </w:pPr>
      <w:r>
        <w:rPr/>
        <w:t>Enligt nuvarande 9 kap. 2 § första stycket 3 b plan- och bygglagen krävs det bygglov för annan ändring av en byggnad än tillbyggnad, om änd</w:t>
        <w:softHyphen/>
        <w:t>ringen innebär att det i byggnaden inreds någon ytterligare lokal för han</w:t>
        <w:softHyphen/>
        <w:t xml:space="preserve">del, hantverk eller industri. </w:t>
      </w:r>
    </w:p>
    <w:p>
      <w:pPr>
        <w:pStyle w:val="TextBodyIndent"/>
        <w:rPr/>
      </w:pPr>
      <w:r>
        <w:rPr/>
        <w:t>Regeringen bedömer liksom utredningen att inredning av ytterligare lokal i en byggnad inte behöver bli föremål för en lovprövning, dels efter</w:t>
        <w:softHyphen/>
        <w:t>som det i byggnaden i denna situation redan finns minst en befintlig lokal, dels eftersom en eller flera ytterligare lokaler inte i sig och med nödvändig</w:t>
        <w:softHyphen/>
        <w:t>het medför en ökad omgivningspåverkan. Enligt utredningen innebär in</w:t>
        <w:softHyphen/>
        <w:t>red</w:t>
        <w:softHyphen/>
        <w:t>ning av ytterligare lokal – i ett område som omfattas av detaljplan – ofta att ändringen är planenlig, i vart fall så länge fråga är om användning för samma ändamål, exempelvis att inreda en byggnad med en livsmedels</w:t>
        <w:softHyphen/>
        <w:t>affär med ytterligare en lokal för livsmedelsaffär. Dessutom omfattar lovplikten i dagens reglering endast ytterligare lokal för just handel, hant</w:t>
        <w:softHyphen/>
        <w:t>verk eller industri. Termerna lämnar ett omfattande bedömningsutrymme med oförutsebarhet och ineffektivitet som följd, särskilt som termerna handel och hantverk inte längre används i planläggningssammanhang (jfr Boverkets föreskrifter [BFS 2020:5] om detaljplan; även numera upp</w:t>
        <w:softHyphen/>
        <w:t>hävda Boverkets allmänna råd [2014:5] om planbestämmelser för detalj</w:t>
        <w:softHyphen/>
        <w:t>plan). Det har i utredningens arbete heller inte kunnat styrkas att just dessa näringar generellt orsakar större omgivnings</w:t>
        <w:softHyphen/>
        <w:t xml:space="preserve">påverkan än andra näringar. Även </w:t>
      </w:r>
      <w:r>
        <w:rPr>
          <w:i/>
          <w:iCs/>
        </w:rPr>
        <w:t>Boverket</w:t>
      </w:r>
      <w:r>
        <w:rPr/>
        <w:t xml:space="preserve"> bedömer att lovplikten för dessa åtgärder har spelat ut sin roll. </w:t>
      </w:r>
    </w:p>
    <w:p>
      <w:pPr>
        <w:pStyle w:val="TextBodyIndent"/>
        <w:rPr/>
      </w:pPr>
      <w:r>
        <w:rPr/>
        <w:t>Åtgärder som inne</w:t>
        <w:softHyphen/>
        <w:t>bär ett ianspråk</w:t>
        <w:softHyphen/>
        <w:t>tagande eller inredning av en byggnad för ett väsentli</w:t>
        <w:softHyphen/>
        <w:t xml:space="preserve">gen annat ändamål ska, som framgår ovan, alltjämt kräva bygglov. </w:t>
      </w:r>
    </w:p>
    <w:p>
      <w:pPr>
        <w:pStyle w:val="TextBodyIndent"/>
        <w:rPr/>
      </w:pPr>
      <w:r>
        <w:rPr/>
        <w:t>Den byggtekniska kontrollen kan i förekommande fall omfattas av krav på anmälan (se avsnitt 4.15). Det kan t.ex. gälla krav på anmälan vid väsentlig påverkan på brandskyddet, vilket kan aktualiseras när brand</w:t>
        <w:softHyphen/>
        <w:t>cellsgränser mellan lokaler ändras. Eventuellt störande inslag i form av t.ex. buller kan lämpligen hanteras genom miljöbalken.</w:t>
      </w:r>
    </w:p>
    <w:p>
      <w:pPr>
        <w:pStyle w:val="Rubrik5utannumrering"/>
        <w:rPr/>
      </w:pPr>
      <w:r>
        <w:rPr/>
        <w:t>Undantag från lovplikt för inredning av en eller flera lokaler om högst 50 kvadratmeter utanför detaljplanelagt område</w:t>
      </w:r>
    </w:p>
    <w:p>
      <w:pPr>
        <w:pStyle w:val="TextBodyIndent"/>
        <w:ind w:hanging="0"/>
        <w:rPr/>
      </w:pPr>
      <w:r>
        <w:rPr/>
        <w:t>I det föregående redogörs för förslaget att bygglov, liksom i dag, bör krä</w:t>
        <w:softHyphen/>
        <w:t>vas för annan ändring av en byggnad än tillbyggnad som innebär att byggnaden helt eller delvis tas i anspråk eller inreds för ett väsentligen annat ändamål. Ovan redogörs även för bedömningen att inredning av yt</w:t>
        <w:softHyphen/>
        <w:t>ter</w:t>
        <w:softHyphen/>
        <w:t>ligare lokal i en byggnad inte bör omfattas av krav på lov. Det innebär att inredning av lokal i en byggnad som inte tidigare har inretts som lokal normalt kommer att kräva bygglov och därmed en förprövning från det allmännas sida.</w:t>
      </w:r>
    </w:p>
    <w:p>
      <w:pPr>
        <w:pStyle w:val="TextBodyIndent"/>
        <w:rPr/>
      </w:pPr>
      <w:r>
        <w:rPr/>
        <w:t>Utredningen har föreslagit ett undantag från lovplikten för inredning av en eller flera lokaler i en byggnad och bedömer, liksom många remiss</w:t>
        <w:softHyphen/>
        <w:t xml:space="preserve">instanser, att det är möjligt att utforma ett undantag utan att principen om att lovplikt ska omfatta åtgärder med stor omgivningspåverkan frångås. </w:t>
      </w:r>
    </w:p>
    <w:p>
      <w:pPr>
        <w:pStyle w:val="TextBodyIndent"/>
        <w:rPr/>
      </w:pPr>
      <w:r>
        <w:rPr/>
        <w:t xml:space="preserve">Regeringen delar, till skillnad från </w:t>
      </w:r>
      <w:r>
        <w:rPr>
          <w:i/>
        </w:rPr>
        <w:t>Fastighetsägarna Sverige</w:t>
      </w:r>
      <w:r>
        <w:rPr/>
        <w:t>, utred</w:t>
        <w:softHyphen/>
        <w:t xml:space="preserve">ningens bedömning att undantaget bör begränsas till att endast gälla i ett område som inte omfattas av en detaljplan för att inredandet av eller flera lokaler inte ska generera en omgivningspåverkan som inte är acceptabel. Det är även i linje med den tredje utgångspunkten att det generellt sett är ändamålsenligt att differentiera lovplikten utifrån om åtgärden ska vidtas i ett område som omfattas av en detaljplan eller i ett område som inte gör det. </w:t>
      </w:r>
    </w:p>
    <w:p>
      <w:pPr>
        <w:pStyle w:val="TextBodyIndent"/>
        <w:rPr/>
      </w:pPr>
      <w:r>
        <w:rPr/>
        <w:t>Det nu aktuella undantaget kan dock – trots den areamässiga begräns</w:t>
        <w:softHyphen/>
        <w:t>ningen – komma att omfatta viss verksamhet med ganska stor omgiv</w:t>
        <w:softHyphen/>
        <w:t>nings</w:t>
        <w:softHyphen/>
        <w:t>påverkan, t.ex. i bullerhänseende. Att låta undantaget bli gene</w:t>
        <w:softHyphen/>
        <w:t>rellt tillämp</w:t>
        <w:softHyphen/>
        <w:t>ligt utanför detaljplanelagt område riskerar att ge undantaget ett för stort tillämpningsområde. Undantaget bör därför även begränsas till att enbart ta sikte på åtgärder utanför sammanhållen bebyggelse, i den mening begrep</w:t>
        <w:softHyphen/>
        <w:t xml:space="preserve">pet definieras i 1 kap. 4 § plan- och bygglagen. Regeringen håller med bl.a. </w:t>
      </w:r>
      <w:r>
        <w:rPr>
          <w:i/>
        </w:rPr>
        <w:t>Kramfors kommun</w:t>
      </w:r>
      <w:r>
        <w:rPr/>
        <w:t xml:space="preserve"> om att begreppet är något svårtolkat, men det innebär i praktiken att undantaget inte blir tillämpligt när det finns bebyg</w:t>
        <w:softHyphen/>
        <w:t xml:space="preserve">gelse på två eller fler angränsande tomter (jfr prop. 2009/10:170 s. 143 och 151 f.). Undantagets tillämpningsområde begränsas dessutom i område nära gräns (se avsnitt 4.7). </w:t>
      </w:r>
    </w:p>
    <w:p>
      <w:pPr>
        <w:pStyle w:val="TextBodyIndent"/>
        <w:rPr/>
      </w:pPr>
      <w:r>
        <w:rPr/>
        <w:t>Enligt utredningen bör undantaget även begränsas till att endast avse en eller flera lokaler med en sammanlagd bruttoarea som inte är större än 50,0 kvadratmeter. Det finns inte någon legaldefinition av lokal i den plan- och byggrättsliga regleringen, men med lokal avses annan lägenhet än bostads</w:t>
        <w:softHyphen/>
        <w:t>lägenhet. Det korresponderar även med 12 kap. 1 § tredje stycket jordabal</w:t>
        <w:softHyphen/>
        <w:t>ken. Den areamässiga begränsningen om 50,0 kvadratmeter bruttoarea bör gälla för all yta som är nödvändig för den aktuella verksamheten, oavsett om lokalen även omfattar personal</w:t>
        <w:softHyphen/>
        <w:t xml:space="preserve">utrymmen eller förråd och således endast delvis är publikt tillgänglig. Regeringen gör, till skillnad från </w:t>
      </w:r>
      <w:r>
        <w:rPr>
          <w:i/>
          <w:iCs/>
        </w:rPr>
        <w:t>Läns</w:t>
        <w:softHyphen/>
        <w:t>styrelsen i Västernorrlands län</w:t>
      </w:r>
      <w:r>
        <w:rPr/>
        <w:t xml:space="preserve">, ingen annan bedömning. </w:t>
      </w:r>
    </w:p>
    <w:p>
      <w:pPr>
        <w:pStyle w:val="TextBodyIndent"/>
        <w:rPr/>
      </w:pPr>
      <w:r>
        <w:rPr/>
        <w:t xml:space="preserve">Undantaget gäller per byggnad och inte per fastighet, jfr </w:t>
      </w:r>
      <w:r>
        <w:rPr>
          <w:i/>
          <w:iCs/>
        </w:rPr>
        <w:t>Bover</w:t>
        <w:softHyphen/>
        <w:t>kets</w:t>
      </w:r>
      <w:r>
        <w:rPr/>
        <w:t xml:space="preserve"> synpunkt. Det innebär att undantaget kan utnyttjas för flera byggnader på en fastighet, där den sammanlagda lokalarean per byggnad får uppgå till maximalt 50,0 kvadratmeter.</w:t>
      </w:r>
    </w:p>
    <w:p>
      <w:pPr>
        <w:pStyle w:val="TextBodyIndent"/>
        <w:rPr/>
      </w:pPr>
      <w:r>
        <w:rPr/>
        <w:t>Utredningen bedömer sammantaget att den areamässiga begränsningen – tillsammans med angiven begränsning utanför detaljplanelagt område och sammanhållen bebyggelse – innebär att verksamheten ur ett generellt perspektiv inte kan medföra en sådan omgivningspåverkan att en förpröv</w:t>
        <w:softHyphen/>
        <w:t>ning är nödvändig från det allmännas sida. Begränsningen innebär också att det saknas anledning att tillämpa undantaget endast på vissa verk</w:t>
        <w:softHyphen/>
        <w:t>sam</w:t>
        <w:softHyphen/>
        <w:t xml:space="preserve">heter. Regeringen delar, till skillnad från bl.a. </w:t>
      </w:r>
      <w:r>
        <w:rPr>
          <w:i/>
        </w:rPr>
        <w:t>Göteborgs kommun</w:t>
      </w:r>
      <w:r>
        <w:rPr/>
        <w:t>, den bedömningen och anser att förslaget är en rimlig avvägning mot behovet av lovplikt och kan underlätta för nystart och vidare</w:t>
        <w:softHyphen/>
        <w:t>utveckling av företag i landsbygder, särskilt i kombination med förslagen om att lov inte kommer att krävas för vissa komplement</w:t>
        <w:softHyphen/>
        <w:t xml:space="preserve">byggnader i ett område som inte omfattas av detaljplan (se avsnitt 4.5.2). </w:t>
      </w:r>
    </w:p>
    <w:p>
      <w:pPr>
        <w:pStyle w:val="TextBodyIndent"/>
        <w:rPr/>
      </w:pPr>
      <w:r>
        <w:rPr/>
        <w:t>Undantaget kan exempelvis användas till en avgränsning av ett befintligt stall, en förrådsbyggnad, ett brygghus, en smedja, ett pumphus, ängslador, s.k. undantagsstugor, magasin, ladugårdar eller motsvarande för små verk-sam</w:t>
        <w:softHyphen/>
        <w:t>heter i form av fordonsreparation, tandläkarmottagning, hemslöjd eller livsmedelsförädling. Det skulle också kunna handla om inredning av ett mindre torp för verksamhet i form av ett litet kontorshotell med fyra arbets</w:t>
        <w:softHyphen/>
        <w:t>platser eller ett litet kafé eller bed and breakfast, t.ex. med 30 kvad</w:t>
        <w:softHyphen/>
        <w:t xml:space="preserve">ratmeter i ett plan och 20 i ett ovanpå. </w:t>
      </w:r>
    </w:p>
    <w:p>
      <w:pPr>
        <w:pStyle w:val="TextBodyIndent"/>
        <w:rPr/>
      </w:pPr>
      <w:r>
        <w:rPr/>
        <w:t>Riksdagen har tillkännagett för regeringen det som utskottet anför om undantag från kraven på bygglov och anmälan för takfönster och takkupor, komplementbostadshus och obemannade butiker på landsbygden (bet. 2021/22:CU12 punkt 6, rskr. 2021/22:179). Av tillkännagivandet följer att regeringen bör se över möjligheten att genom att införa fler undantag från kraven på bygglov och anmälan ytterligare underlätta uppförandet av obemannade butiker på landsbygden (bet. 2021/22:CU12 s. 46). Regeringen framhåller därför att ytterligare ett exempel på verksam</w:t>
        <w:softHyphen/>
        <w:t>het som inte kommer att omfattas av krav på lov med förslaget är att inreda en lokal i en byggnad för obemannad dygnet</w:t>
        <w:softHyphen/>
        <w:t>runt</w:t>
        <w:softHyphen/>
        <w:t>försäljning av i första hand livsmedel, men också av produkter från lantbruket, t.ex. charkprodukter och andra lokalproducerade varor. Detsamma torde också kunna gälla mikro</w:t>
        <w:softHyphen/>
        <w:t>bryggerier och även s.k. småskalig gårdsförsäljning av alkohol</w:t>
        <w:softHyphen/>
        <w:t>drycker (prop. 2024/25:86 Bättre förut</w:t>
        <w:softHyphen/>
        <w:t>sättningar för besöksnäringen i fråga om småskalig produktion av alkohol</w:t>
        <w:softHyphen/>
        <w:t>drycker). Regeringen bedömer att tillkännagivandet såvitt avser obemannade butiker på landsbygden därmed är tillgodosett. Tillkännagivandet är dock inte slutbehandlat.</w:t>
      </w:r>
    </w:p>
    <w:p>
      <w:pPr>
        <w:pStyle w:val="TextBodyIndent"/>
        <w:rPr/>
      </w:pPr>
      <w:r>
        <w:rPr/>
        <w:t xml:space="preserve">Flera remissinstanser, bl.a. </w:t>
      </w:r>
      <w:r>
        <w:rPr>
          <w:i/>
        </w:rPr>
        <w:t>Båstads kommun</w:t>
      </w:r>
      <w:r>
        <w:rPr/>
        <w:t xml:space="preserve"> och </w:t>
      </w:r>
      <w:r>
        <w:rPr>
          <w:i/>
        </w:rPr>
        <w:t>Svensk Försäkring</w:t>
      </w:r>
      <w:r>
        <w:rPr/>
        <w:t>, har framhållit vikten av att krav som rör en byggnads tekniska egenskaper såsom brandskydd och bärförmåga uppfylls, trots att åtgärden undantas från krav på lov. Även utredningen har framhållit att även om de tillämp</w:t>
        <w:softHyphen/>
        <w:t>liga tekniska egenskapskrav i 8 kap. plan- och bygglagen, 3 kap. plan- och byggförordningen och Boverkets byggregler ska uppfyllas är brand</w:t>
        <w:softHyphen/>
        <w:t>skydds</w:t>
        <w:softHyphen/>
        <w:t>aspekten naturligtvis viktig att beakta när lovplikten tas bort för ändrad användning, särskilt när det gäller verksamhet som innebär att flera människor kommer att vistas – eller t.o.m. övernatta – i lokalen i fråga. Samtidigt kan konstateras att en byggnad redan i dag helt eller delvis kan tas i anspråk eller inredas för ett annat ändamål utan bygglov, så länge inte ändamålet blir ett väsentligen annat (nuvarande 9 kap. 2 § första stycket 3 a plan- och bygglagen), vilket är en bestämmelse som föreslås föras in i det nya 9 kap. plan- och bygglagen i oförändrat skick. Vidare kan åtgärder som inte omfattas av krav på lov kräva en anmälan (se avsnitt 4.15). Enligt nuvarande 6 kap. 5 § plan- och byggförordningen krävs anmälan vid en sådan ändring av en byggnad som väsentligt påverkar brandskyddet i byggnaden eller som innebär att konstruktionen av bygg</w:t>
        <w:softHyphen/>
        <w:t>nadens bärande delar berörs. Bygg</w:t>
        <w:softHyphen/>
        <w:t>nadsnämnden kommer således i sådana fall göras uppmärksam på åtgärden och ta ställning till om startbesked och slutbesked ska meddelas (10 kap. plan- och bygglagen) eller om det finns anledning att ingripa med stöd av bestämmelserna i 11 kap. plan- och bygg</w:t>
        <w:softHyphen/>
        <w:t xml:space="preserve">lagen. </w:t>
      </w:r>
    </w:p>
    <w:p>
      <w:pPr>
        <w:pStyle w:val="TextBodyIndent"/>
        <w:rPr/>
      </w:pPr>
      <w:r>
        <w:rPr/>
        <w:t>I fråga om omgivningspåverkan bör framhållas att många materiella krav gäller för åtgärden, även när åtgärden inte kräver lov, t.ex. omgiv</w:t>
        <w:softHyphen/>
        <w:t>nings</w:t>
        <w:softHyphen/>
        <w:t>kravet i 2 kap. 9 § plan- och bygglagen. För det fall en verksamhet i en lokal som omfattas av undantag från lovplikt skulle komma att t.ex. medföra oacceptabel omgivningspåverkan kan olägenheterna hanteras inom ramen för kommunens tillsyn, både enligt plan- och bygglagen och enligt 26 kap. miljöbalken, t.ex. när det gäller olägenheter som buller och lukt från verksamheten som sådan och från t.ex. trafik till och från fastig</w:t>
        <w:softHyphen/>
        <w:t>heten. För många av de aktuella verksamheterna skulle dessutom flera andra offent</w:t>
        <w:softHyphen/>
        <w:t>ligrättsliga författningar kunna bli tillämpliga, t.ex. livsme</w:t>
        <w:softHyphen/>
        <w:t>dels</w:t>
        <w:softHyphen/>
        <w:t>lagen (2006:804), arbets</w:t>
        <w:softHyphen/>
        <w:t>miljölagen (1977:1160) och lagen (2003:778) om skydd mot olyckor. Inredningsåtgärder är typiskt sett möjliga att åter</w:t>
        <w:softHyphen/>
        <w:t>ställa och motsvarar normalt sett inte heller sådana värden som kan inne</w:t>
        <w:softHyphen/>
        <w:t>bära att krav på rättelse blir oproportionerligt. Är det trots allt fråga om större investeringar, finns dessutom alltid möjl</w:t>
        <w:softHyphen/>
        <w:t>igheten att söka s.k. frivil</w:t>
        <w:softHyphen/>
        <w:t>ligt bygglov (se avsnitt 4.14).</w:t>
      </w:r>
    </w:p>
    <w:p>
      <w:pPr>
        <w:pStyle w:val="TextBodyIndent"/>
        <w:rPr/>
      </w:pPr>
      <w:r>
        <w:rPr/>
        <w:t>Vad gäller lovplikt för parkeringsplatser i anslutning till nu aktuella verksamheter, se avsnitt 4.6.2.</w:t>
      </w:r>
    </w:p>
    <w:p>
      <w:pPr>
        <w:pStyle w:val="Rubrik5utannumrering"/>
        <w:rPr/>
      </w:pPr>
      <w:r>
        <w:rPr/>
        <w:t>Undantag för att ändra en komplementbyggnad till ett komplementbostadshus som inte kräver lov</w:t>
      </w:r>
    </w:p>
    <w:p>
      <w:pPr>
        <w:pStyle w:val="TextBody"/>
        <w:rPr/>
      </w:pPr>
      <w:r>
        <w:rPr/>
        <w:t xml:space="preserve">Enligt nuvarande </w:t>
      </w:r>
      <w:bookmarkStart w:id="70" w:name="_Hlk188820047"/>
      <w:r>
        <w:rPr/>
        <w:t xml:space="preserve">9 kap. 4 a § </w:t>
      </w:r>
      <w:bookmarkEnd w:id="70"/>
      <w:r>
        <w:rPr/>
        <w:t>andra stycket plan- och bygglagen krävs det inte bygglov för att ändra en komplementbyggnad till ett sådant komple</w:t>
        <w:softHyphen/>
        <w:t>mentbostadshus som inte omfattas av krav på bygglov. Undantaget är tillämp</w:t>
        <w:softHyphen/>
        <w:t>ligt endast om ändringen görs med de begränsningar som följer av när ett komplementbostadshus är lovfritt att uppföra eller bygga till (jfr prop. 2013/14:127 s. 76).</w:t>
      </w:r>
    </w:p>
    <w:p>
      <w:pPr>
        <w:pStyle w:val="TextBodyIndent"/>
        <w:rPr/>
      </w:pPr>
      <w:r>
        <w:rPr/>
        <w:t>Utredningen föreslår inte att det nuvarande undantaget ska föras över till det nya 9 kap. plan- och bygglagen. Enligt utredningen är en förprövning alltid nödvändig för bostäder. Som en följd av att regeringen inte genomför utredningens förslag om krav på lov för bl.a. komplementbostadshus (se avsnitt 4.5.2) anser regeringen att det inte heller ska krävas lov att ändra en komplementbyggnad till ett sådant komplementbostadshus som inte föreslås omfattas av krav på bygglov (se avsnitt 4.5.2 och 4.5.4). Det nuvarande undantaget bör således föras över till det nya 9 kap.</w:t>
      </w:r>
    </w:p>
    <w:p>
      <w:pPr>
        <w:pStyle w:val="Rubrik5utannumrering"/>
        <w:rPr/>
      </w:pPr>
      <w:r>
        <w:rPr/>
        <w:t>Undantag från lovplikten att inreda en ytterligare bostad i ett enbostadshus</w:t>
      </w:r>
    </w:p>
    <w:p>
      <w:pPr>
        <w:pStyle w:val="TextBodyIndent"/>
        <w:ind w:hanging="0"/>
        <w:rPr/>
      </w:pPr>
      <w:r>
        <w:rPr/>
        <w:t>Enligt nuvarande 9 kap. 4 c § plan- och bygglagen är inredning av ytter</w:t>
        <w:softHyphen/>
        <w:t>ligare en bostad i ett enbostadshus som inte är ett komplement</w:t>
        <w:softHyphen/>
        <w:t>bostadshus undantaget från kravet på bygglov. Undantaget gäller inte om kommunen bestämt att åtgärden kräver bygglov, eller på byggnader eller inom bebyg</w:t>
        <w:softHyphen/>
        <w:t>gelseområden som avses i 8 kap. 13 §. Undantaget gäller inte heller i eller i anslutning till sådana områden som avses i 3 kap. 9 § andra stycket miljö</w:t>
        <w:softHyphen/>
        <w:t xml:space="preserve">balken om det är fråga om flygplatser och övnings- eller skjutfält. </w:t>
      </w:r>
    </w:p>
    <w:p>
      <w:pPr>
        <w:pStyle w:val="TextBodyIndent"/>
        <w:rPr/>
      </w:pPr>
      <w:r>
        <w:rPr/>
        <w:t>Utredningen föreslår att undantaget tas bort, i linje med bedömningen att nya bostäder generellt sett bör prövas genom bygglov.</w:t>
      </w:r>
    </w:p>
    <w:p>
      <w:pPr>
        <w:pStyle w:val="TextBodyIndent"/>
        <w:rPr/>
      </w:pPr>
      <w:r>
        <w:rPr/>
        <w:t xml:space="preserve">Regeringen anser dock, till skillnad från utredningen, att det bör göras vissa mindre och väl avgränsade undantag från kravet på lovplikt för att inreda ytterligare en bostad i en byggnad. Regeringen föreslår därför att undantaget ska behållas. Det är i linje med regeringens förslag i fråga om komplementbyggnader och komplementbostadshus, se 4.5.2. </w:t>
      </w:r>
    </w:p>
    <w:p>
      <w:pPr>
        <w:pStyle w:val="TextBodyIndent"/>
        <w:rPr/>
      </w:pPr>
      <w:r>
        <w:rPr/>
        <w:t>På samma sätt som för sådana komplementbyggnader och komplement</w:t>
        <w:softHyphen/>
        <w:t>bostadshus som inte ska kräva bygglov, bedömer regeringen att den sär</w:t>
        <w:softHyphen/>
        <w:t>skilda anmälningsplikt som regleras i 6 kap. 5 § plan- och byggförord</w:t>
        <w:softHyphen/>
        <w:t>ningen för inredning av ytterligare en bostad i ett enbostadshus kan slopas. Som anges i avsnitt 4.15 och 7.4 anser regeringen dock att vissa åtgärder, som exempelvis installation eller väsentlig ändring av en anordning för ventilation eller en installation eller väsentlig ändring av en anläggning för vattenförsörjning eller avlopp i en byggnad, fortfar</w:t>
        <w:softHyphen/>
        <w:t>ande bör kräva anmälan till byggnadsnämnden. På så sätt säkerställs det även fortsättningsvis att tillkommande bostäder genom inredning av ytter</w:t>
        <w:softHyphen/>
        <w:t>li</w:t>
        <w:softHyphen/>
        <w:t>gare en bostad i ett enbostadshus inte blir olämpliga i förhållande till flera tekniska egenskaps</w:t>
        <w:softHyphen/>
        <w:t>krav. Enligt regeringens bedömning är tillsyn i efter</w:t>
        <w:softHyphen/>
        <w:t>hand tillräcklig för att tillgodose en prövning av motstående intressen.</w:t>
      </w:r>
    </w:p>
    <w:p>
      <w:pPr>
        <w:pStyle w:val="TextBodyIndent"/>
        <w:rPr/>
      </w:pPr>
      <w:r>
        <w:rPr/>
        <w:t>Krav på lov bör även fortsättningsvis gälla för att i ett enbostadshus inreda ytterligare en bostad dels om byggnaden är särskilt värdefull enligt 8 kap. 13 § första stycket eller ligger inom ett sådant särskilt värdefullt område som avses i 8 kap. 13 § andra stycket 3 eller 4 (se avsnitt 4.9), dels om åtgärden ska vidtas inom eller i anslutning till områden som är av riks</w:t>
        <w:softHyphen/>
        <w:t>intresse på grund av att de behövs för totalförsvarets anläggningar och det är fråga om ett område för flygplatser och övnings- eller skjutfält (se av</w:t>
        <w:softHyphen/>
        <w:t xml:space="preserve">snitt 4.8). </w:t>
      </w:r>
    </w:p>
    <w:p>
      <w:pPr>
        <w:pStyle w:val="Rubrik5utannumrering"/>
        <w:rPr/>
      </w:pPr>
      <w:r>
        <w:rPr/>
        <w:t>Undantag från lovplikten för inredning av ytterligare bostad i en ekonomibyggnad</w:t>
      </w:r>
    </w:p>
    <w:p>
      <w:pPr>
        <w:pStyle w:val="TextBodyIndent"/>
        <w:ind w:hanging="0"/>
        <w:rPr/>
      </w:pPr>
      <w:r>
        <w:rPr/>
        <w:t>I dag är inredning av ytterligare bostad i ekonomibyggnad genom orda</w:t>
        <w:softHyphen/>
        <w:t>lydelsen i nuvarande 9 kap. 3 § undantaget från krav på bygglov om åtgär</w:t>
        <w:softHyphen/>
        <w:t xml:space="preserve">den vidtas i ett område som inte omfattas av detaljplan. </w:t>
      </w:r>
    </w:p>
    <w:p>
      <w:pPr>
        <w:pStyle w:val="TextBodyIndent"/>
        <w:rPr/>
      </w:pPr>
      <w:r>
        <w:rPr/>
        <w:t>Utredningen föreslår inte, mot bakgrund av den generella bedömningen att nya bostäder alltid ska förprövas genom lov, att undantaget ska flyttas över till det nya 9 kap. Regeringen konstaterar att utredningen inte fram</w:t>
        <w:softHyphen/>
        <w:t>håller några särskilda problem eller betänkligheter gällande un</w:t>
        <w:softHyphen/>
        <w:t>dan</w:t>
        <w:softHyphen/>
        <w:t xml:space="preserve">taget och bedömer, till skillnad från utredningen, att undantaget bör flyttas över till det nya 9 kap. Som </w:t>
      </w:r>
      <w:r>
        <w:rPr>
          <w:i/>
          <w:iCs/>
        </w:rPr>
        <w:t>Lagrådet</w:t>
      </w:r>
      <w:r>
        <w:rPr/>
        <w:t xml:space="preserve"> påpekar är avsikten inte att antalet ytterligare bostäder i en ekonomibyggnad ska vara begränsat till en, jfr. motsvarande undantag för enbostadshus. Det bör, som Lagrådet föreslår, komma till tydligare uttryck i bestämmelsen. Ekonomibyggnaden ska dock redan vara inredd med en bostad och ha ett sådant samband med en areell näring som följer av definitionen av ekonomibyggnad.</w:t>
      </w:r>
    </w:p>
    <w:p>
      <w:pPr>
        <w:pStyle w:val="Rubrik5utannumrering"/>
        <w:rPr/>
      </w:pPr>
      <w:r>
        <w:rPr/>
        <w:t>Ingen lovplikt för inredning av ytterligare lokal i en ekonomibyggnad</w:t>
      </w:r>
    </w:p>
    <w:p>
      <w:pPr>
        <w:pStyle w:val="TextBodyIndent"/>
        <w:ind w:hanging="0"/>
        <w:rPr/>
      </w:pPr>
      <w:r>
        <w:rPr/>
        <w:t xml:space="preserve">Enligt nuvarande 9 kap. 3 § plan- och bygglagen krävs det inte bygglov för inredning av ytterligare lokal för handel, hantverk eller industri i ekonomibyggnad, om åtgärden vidtas i ett område som inte omfattas av en detaljplan. Regeringen anser, liksom utredningen, att något krav på lov inte bör gälla för att inreda </w:t>
      </w:r>
      <w:r>
        <w:rPr>
          <w:i/>
          <w:iCs/>
        </w:rPr>
        <w:t>ytterligare</w:t>
      </w:r>
      <w:r>
        <w:rPr/>
        <w:t xml:space="preserve"> lokal i en ekonomibyggnad, dvs. utan begränsning till någon specifik verksamhet såsom handel, hantverk eller industri. Detta korresponderar med förslaget om att den generella lovplikten för inredning av ytterligare lokal för handel, hantverk eller industri tas bort (se ovan).</w:t>
      </w:r>
    </w:p>
    <w:p>
      <w:pPr>
        <w:pStyle w:val="Rubrik5utannumrering"/>
        <w:rPr/>
      </w:pPr>
      <w:r>
        <w:rPr/>
        <w:t>Ett mer omfattande krav på bygglov inom vissa områden</w:t>
      </w:r>
    </w:p>
    <w:p>
      <w:pPr>
        <w:pStyle w:val="TextBodyIndent"/>
        <w:ind w:hanging="0"/>
        <w:rPr/>
      </w:pPr>
      <w:r>
        <w:rPr/>
        <w:t>I avsnitt 4.7, 4.8 och 4.9 lämnas förslag som innebär att en annan ändring av en byggnad än tillbyggnad som inte omfattas av krav på bygglov ändå kan kräva bygglov om åtgärden vidtas inom vissa områden. Det gäller bl.a. vissa ändringar av en byggnad som vidtas nära gräns, inom eller i anslut</w:t>
        <w:softHyphen/>
        <w:t>ning till områden som är av riksintresse för totalförsvarets anlägg</w:t>
        <w:softHyphen/>
        <w:t xml:space="preserve">ningar eller inom ett särskilt värdefullt område. Regeringen instämmer i </w:t>
      </w:r>
      <w:r>
        <w:rPr>
          <w:i/>
          <w:iCs/>
        </w:rPr>
        <w:t>Lag</w:t>
        <w:softHyphen/>
        <w:t>rådets</w:t>
      </w:r>
      <w:r>
        <w:rPr/>
        <w:t xml:space="preserve"> förslag att det bör framgå av en upplysnings</w:t>
        <w:softHyphen/>
        <w:t>bestämmelse i anslut</w:t>
        <w:softHyphen/>
        <w:t>ning till bestämmelserna om undantag från krav på lov (se avsnitt 4.1).</w:t>
      </w:r>
    </w:p>
    <w:p>
      <w:pPr>
        <w:pStyle w:val="Rubrik5utannumrering"/>
        <w:rPr/>
      </w:pPr>
      <w:r>
        <w:rPr/>
        <w:t>Författningsförslag</w:t>
      </w:r>
    </w:p>
    <w:p>
      <w:pPr>
        <w:pStyle w:val="TextBodyIndent"/>
        <w:ind w:hanging="0"/>
        <w:rPr/>
      </w:pPr>
      <w:r>
        <w:rPr/>
        <w:t>Bestämmelserna finns i 9 kap. 15–18 §§ plan- och bygglagen.</w:t>
      </w:r>
    </w:p>
    <w:p>
      <w:pPr>
        <w:pStyle w:val="Heading2"/>
        <w:numPr>
          <w:ilvl w:val="1"/>
          <w:numId w:val="3"/>
        </w:numPr>
        <w:rPr/>
      </w:pPr>
      <w:bookmarkStart w:id="71" w:name="_Toc198802012"/>
      <w:bookmarkStart w:id="72" w:name="_Toc191026555"/>
      <w:bookmarkStart w:id="73" w:name="_Toc190873422"/>
      <w:r>
        <w:rPr/>
        <w:t>Krav på lov för anläggningar</w:t>
      </w:r>
      <w:bookmarkEnd w:id="71"/>
      <w:bookmarkEnd w:id="72"/>
      <w:bookmarkEnd w:id="73"/>
    </w:p>
    <w:p>
      <w:pPr>
        <w:pStyle w:val="TextBody"/>
        <w:rPr/>
      </w:pPr>
      <w:r>
        <w:rPr/>
        <w:t>I 1 kap. 4 § plan- och bygglagen definieras byggnadsverk som en byggnad eller annan anläggning. I samband med att legaldefinitionen infördes ansåg regeringen att det inte fanns ett behov av att införa en definition av termen anläggning. Av förarbetena framgår dock att det handlar om de flesta kon</w:t>
        <w:softHyphen/>
        <w:t>struktioner i samhället, förutom skyltar och ljusanordningar som regleras särskilt i plan- och bygglagen (prop. 2009/10:170 s. 144).</w:t>
      </w:r>
    </w:p>
    <w:p>
      <w:pPr>
        <w:pStyle w:val="TextBodyIndent"/>
        <w:rPr/>
      </w:pPr>
      <w:r>
        <w:rPr/>
        <w:t>Enligt 16 kap. 7 § plan- och bygglagen får regeringen meddela före</w:t>
        <w:softHyphen/>
        <w:t>skrifter om att det krävs bygglov för dels skyltar och ljusanordningar, dels andra anläggningar än byggnader, om anläggningarna genom sin storlek eller funktion kan ha en betydande inverkan på omgivningen.</w:t>
      </w:r>
    </w:p>
    <w:p>
      <w:pPr>
        <w:pStyle w:val="TextBodyIndent"/>
        <w:rPr/>
      </w:pPr>
      <w:r>
        <w:rPr/>
        <w:t>I plan- och byggförordningen finns en uttömmande lista över de anlägg</w:t>
        <w:softHyphen/>
        <w:t>ningar som är lovpliktiga (6 kap. 1 §). Undantag från kravet på lov finns både i plan- och byggförordningen och plan- och bygglagen (6 kap. 2 § i förordningen och 9 kap. 4 § i lagen). Därutöver finns det en möjlighet för kom</w:t>
        <w:softHyphen/>
        <w:t>munen att i viss utsträckning reglera lovplikten för anläggningar i en detalj</w:t>
        <w:softHyphen/>
        <w:t>plan och områdes</w:t>
        <w:softHyphen/>
        <w:t>bestäm</w:t>
        <w:softHyphen/>
        <w:t>melser (6 kap. 4 a § plan- och byggförord</w:t>
        <w:softHyphen/>
        <w:t>ningen).</w:t>
      </w:r>
    </w:p>
    <w:p>
      <w:pPr>
        <w:pStyle w:val="TextBodyIndent"/>
        <w:rPr/>
      </w:pPr>
      <w:r>
        <w:rPr/>
        <w:t xml:space="preserve">Tidiga skäl för att kräva lov för anläggningar var behovet av skydd för stads- och landskapsbild, krav på prydlighet, inte skymma sikt vid gata, skydd mot brand och risk för olycksfall, skydd för grundvattnet, inte störa grannar och skydd för totalförsvarets intressen. Vid införandet av lovplikt för vindkraftverk framhölls tydlighet i lovplikten, säkerhet, olägenheter i form av buller samt radio- och TV-störningar samt störande inverkan på stads- eller landskapsbilden (prop. 1980/81:99 s. 7 f.). </w:t>
      </w:r>
    </w:p>
    <w:p>
      <w:pPr>
        <w:pStyle w:val="TextBodyIndent"/>
        <w:rPr/>
      </w:pPr>
      <w:r>
        <w:rPr/>
        <w:t>Vid den äldre plan- och bygglagens tillkomst 1987 utökades antalet lov</w:t>
        <w:softHyphen/>
        <w:t>pliktiga åtgärder, i huvudsak med ett antal anläggningar som är areal</w:t>
        <w:softHyphen/>
        <w:t>krä</w:t>
        <w:softHyphen/>
        <w:t xml:space="preserve">vande, anläggningar som medför konsekvenser för närboende samt kan ha inverkan på friluftslivets intressen och landskapsbilden, och anläggningar som inte omfattades av någon annan tillståndsplikt (prop. 1985/86:1 s. 682). </w:t>
      </w:r>
    </w:p>
    <w:p>
      <w:pPr>
        <w:pStyle w:val="TextBodyIndent"/>
        <w:rPr/>
      </w:pPr>
      <w:r>
        <w:rPr/>
        <w:t>När kulturmiljölagen (1988:950) trädde i kraft 1989 infördes krav på bygg</w:t>
        <w:softHyphen/>
        <w:t>lov för begravningsplatser då den statliga tillsynen över dessa avskaf</w:t>
        <w:softHyphen/>
        <w:t xml:space="preserve">fades (prop. 1987/88:104 s. 63 f.). Därefter har lovplikten för anläggningar i huvudsak varit oförändrad. Undantag från krav på lov för anläggningar med en viss utformning och omfattning har dock införts vid flera tillfällen. En avvägning har då skett mellan den enskildes intresse av att kunna utföra enklare åtgärder utan krav på myndighetsprövning och andra enskilda respektive allmänna intressen. </w:t>
      </w:r>
    </w:p>
    <w:p>
      <w:pPr>
        <w:pStyle w:val="TextBodyIndent"/>
        <w:rPr/>
      </w:pPr>
      <w:r>
        <w:rPr/>
        <w:t>Därutöver har genomförandet av det s.k. MKB-direktivet i viss utsträck</w:t>
        <w:softHyphen/>
        <w:t>ning betydelse för vilka större anläggningar som bör omfattas av krav på lov. MKB-direktivet innehåller bestämmelser som ska säkerställa att en systematisk bedömning av miljöpåverkan genomförs för projekt som på grund av sin art, storlek eller lokalisering medför en betydande miljö</w:t>
        <w:softHyphen/>
        <w:t>påver</w:t>
        <w:softHyphen/>
        <w:t>kan. För detta ändamål föreskrivs tillståndsplikt och krav på en bedömning av deras påverkan innan tillstånd ges. I bilaga I till direktivet finns en lista över de projekt som alltid kan antas medföra en betydande miljöpåverkan och för vilka en miljökonsekvensbedömning och tillståndsprövning är obligatoriska. I bilaga II till direktivet finns en lista över de projekt där medlemsstaterna själva får bedöma från fall till fall eller med tillämpning av gränsvärden eller kriterier om en miljö</w:t>
        <w:softHyphen/>
        <w:t>konsekvens</w:t>
        <w:softHyphen/>
        <w:t>bedömning bör göras. Bestämmelserna i plan- och bygglagen säkerställer att några av de projekt som anges i bilaga II blir föremål för tillståndsprövning. Det gäller bl.a. vissa infrastrukturprojekt, såsom</w:t>
      </w:r>
    </w:p>
    <w:p>
      <w:pPr>
        <w:pStyle w:val="Strecklista"/>
        <w:numPr>
          <w:ilvl w:val="1"/>
          <w:numId w:val="8"/>
        </w:numPr>
        <w:rPr/>
      </w:pPr>
      <w:r>
        <w:rPr/>
        <w:t>anläggning av industriområden (punkt 10a), och</w:t>
      </w:r>
    </w:p>
    <w:p>
      <w:pPr>
        <w:pStyle w:val="Strecklista"/>
        <w:numPr>
          <w:ilvl w:val="1"/>
          <w:numId w:val="8"/>
        </w:numPr>
        <w:rPr/>
      </w:pPr>
      <w:r>
        <w:rPr/>
        <w:t>projekt för tätortsbebyggelse, inklusive byggande av shoppingcentrum och parkeringsplatser (punkt 10b).</w:t>
      </w:r>
    </w:p>
    <w:p>
      <w:pPr>
        <w:pStyle w:val="Brdtextefterstrecklista"/>
        <w:numPr>
          <w:ilvl w:val="0"/>
          <w:numId w:val="8"/>
        </w:numPr>
        <w:rPr/>
      </w:pPr>
      <w:r>
        <w:rPr/>
        <w:t>Det gäller vidare de projekt för turism och fritid som anges i bilaga II, näm</w:t>
        <w:softHyphen/>
        <w:t>ligen</w:t>
      </w:r>
    </w:p>
    <w:p>
      <w:pPr>
        <w:pStyle w:val="Strecklista"/>
        <w:numPr>
          <w:ilvl w:val="1"/>
          <w:numId w:val="8"/>
        </w:numPr>
        <w:rPr/>
      </w:pPr>
      <w:r>
        <w:rPr/>
        <w:t>skidbackar, skidliftar och linbanor och härmed förbundna anläggningar (punkt 12a),</w:t>
      </w:r>
    </w:p>
    <w:p>
      <w:pPr>
        <w:pStyle w:val="Strecklista"/>
        <w:numPr>
          <w:ilvl w:val="1"/>
          <w:numId w:val="8"/>
        </w:numPr>
        <w:rPr/>
      </w:pPr>
      <w:r>
        <w:rPr/>
        <w:t>hamnar för fritidsbåtar (punkt 12b),</w:t>
      </w:r>
    </w:p>
    <w:p>
      <w:pPr>
        <w:pStyle w:val="Strecklista"/>
        <w:numPr>
          <w:ilvl w:val="1"/>
          <w:numId w:val="8"/>
        </w:numPr>
        <w:rPr/>
      </w:pPr>
      <w:r>
        <w:rPr/>
        <w:t>fritidsbyar och hotellkomplex utanför stadsområden och härmed för</w:t>
        <w:softHyphen/>
        <w:t>bundna anläggningar (punkt 12c),</w:t>
      </w:r>
    </w:p>
    <w:p>
      <w:pPr>
        <w:pStyle w:val="Strecklista"/>
        <w:numPr>
          <w:ilvl w:val="1"/>
          <w:numId w:val="8"/>
        </w:numPr>
        <w:rPr/>
      </w:pPr>
      <w:r>
        <w:rPr/>
        <w:t>permanenta campingplatser (punkt 12d), och</w:t>
      </w:r>
    </w:p>
    <w:p>
      <w:pPr>
        <w:pStyle w:val="Strecklista"/>
        <w:numPr>
          <w:ilvl w:val="1"/>
          <w:numId w:val="8"/>
        </w:numPr>
        <w:rPr/>
      </w:pPr>
      <w:r>
        <w:rPr/>
        <w:t>temaparker (punkt 12e).</w:t>
      </w:r>
    </w:p>
    <w:p>
      <w:pPr>
        <w:pStyle w:val="Brdtextefterstrecklista"/>
        <w:numPr>
          <w:ilvl w:val="0"/>
          <w:numId w:val="8"/>
        </w:numPr>
        <w:rPr/>
      </w:pPr>
      <w:r>
        <w:rPr/>
        <w:t>Kravet på tillståndsprövning gäller även sådana förändringar eller utvidg</w:t>
        <w:softHyphen/>
        <w:t>ningar av projekt som anges i bilaga II, vilka redan har godkänts, utförts eller håller på att utföras och vilka kan få betydande negativ inverkan på miljön (punkt 13a).</w:t>
      </w:r>
    </w:p>
    <w:p>
      <w:pPr>
        <w:pStyle w:val="TextBodyIndent"/>
        <w:rPr/>
      </w:pPr>
      <w:r>
        <w:rPr/>
        <w:t>Kraven på att s.k. MKB-projekt ska bli föremål för en tillståndsprövning genomförs genom kraven på bygglov och detaljplan (se prop. 2004/05:59 s. 12 och prop. 2020/21:174 s. 27 f.). Granskningen av vilka projekt som ska antas medföra en betydande miljöpåverkan sker i bygglovsprövningen. Utgångspunkten i plan- och bygglagen är att ett MKB-projekt alltid förut</w:t>
        <w:softHyphen/>
        <w:t>sätter detaljplaneläggning, om åtgärden kan antas medföra en betydande miljöpåverkan. Bygglovsprövningen fungerar alltså som en behovs</w:t>
        <w:softHyphen/>
        <w:t>be</w:t>
        <w:softHyphen/>
        <w:t>döm</w:t>
        <w:softHyphen/>
        <w:softHyphen/>
        <w:t>ning för att avgöra om ett MKB-projekt behöver bli föremål för den miljökonsekvensbedömning som sker inom ramen för detaljplane</w:t>
        <w:softHyphen/>
        <w:t>lägg</w:t>
        <w:softHyphen/>
        <w:t>ningen. Om åtgärden inte kan antas medföra en betydande miljöpåverkan, behö</w:t>
        <w:softHyphen/>
        <w:t>ver någon miljökonsekvensbedömning inte vidtas och det är då till</w:t>
        <w:softHyphen/>
        <w:t xml:space="preserve">räckligt med den prövning som ska göras inom ramen för bygglovet. </w:t>
      </w:r>
    </w:p>
    <w:p>
      <w:pPr>
        <w:pStyle w:val="Heading3"/>
        <w:numPr>
          <w:ilvl w:val="2"/>
          <w:numId w:val="3"/>
        </w:numPr>
        <w:rPr/>
      </w:pPr>
      <w:bookmarkStart w:id="74" w:name="_Toc198802013"/>
      <w:bookmarkStart w:id="75" w:name="_Toc191026556"/>
      <w:bookmarkStart w:id="76" w:name="_Toc190873423"/>
      <w:r>
        <w:rPr/>
        <w:t>Lovplikt för murar, plank och altaner</w:t>
      </w:r>
      <w:bookmarkEnd w:id="74"/>
      <w:bookmarkEnd w:id="75"/>
      <w:bookmarkEnd w:id="76"/>
      <w:r>
        <w:rPr/>
        <w:t xml:space="preserve"> </w:t>
      </w:r>
    </w:p>
    <w:p>
      <w:pPr>
        <w:pStyle w:val="Brdtextram"/>
        <w:rPr/>
      </w:pPr>
      <w:r>
        <w:rPr>
          <w:b/>
        </w:rPr>
        <w:t>Regeringens förslag:</w:t>
      </w:r>
      <w:r>
        <w:rPr/>
        <w:t xml:space="preserve"> Det ska krävas bygglov för att utomhus uppföra, flytta eller utöka en mur, ett plank eller en altan i ett område som om</w:t>
        <w:softHyphen/>
        <w:t xml:space="preserve">fattas av en detaljplan om anläggningen </w:t>
      </w:r>
    </w:p>
    <w:p>
      <w:pPr>
        <w:pStyle w:val="Brdtextmedindragram"/>
        <w:rPr/>
      </w:pPr>
      <w:r>
        <w:rPr/>
        <w:t>1. får en höjd över marken som överstiger 1,8 meter om anläggningen placeras inom 3,6 meter från en byggnad, eller</w:t>
      </w:r>
    </w:p>
    <w:p>
      <w:pPr>
        <w:pStyle w:val="Brdtextmedindragram"/>
        <w:rPr/>
      </w:pPr>
      <w:r>
        <w:rPr/>
        <w:t>2. får en höjd över marken som överstiger 1,2 meter om anläggningen inte placeras inom 3,6 meter från en byggnad.</w:t>
      </w:r>
    </w:p>
    <w:p>
      <w:pPr>
        <w:pStyle w:val="Brdtextmedindragram"/>
        <w:spacing w:before="230" w:after="0"/>
        <w:ind w:left="113" w:right="113" w:hanging="0"/>
        <w:rPr/>
      </w:pPr>
      <w:r>
        <w:rPr/>
        <w:t>Det ska dock inte krävas bygglov för en mur eller ett plank som omfattas av undantag från krav på bygglov i vägplan eller järnvägsplan.</w:t>
      </w:r>
    </w:p>
    <w:p>
      <w:pPr>
        <w:pStyle w:val="TextBodyIndent"/>
        <w:rPr>
          <w:sz w:val="8"/>
          <w:szCs w:val="8"/>
        </w:rPr>
      </w:pPr>
      <w:r>
        <w:rPr>
          <w:sz w:val="8"/>
          <w:szCs w:val="8"/>
        </w:rPr>
      </w:r>
    </w:p>
    <w:p>
      <w:pPr>
        <w:pStyle w:val="TextBodyIndent"/>
        <w:rPr/>
      </w:pPr>
      <w:r>
        <w:rPr>
          <w:b/>
        </w:rPr>
        <w:t>Bygglovsutredningens förslag</w:t>
      </w:r>
      <w:r>
        <w:rPr/>
        <w:t xml:space="preserve"> överensstämmer i huvudsak med reger</w:t>
        <w:softHyphen/>
        <w:t xml:space="preserve">ingens. Utredningen föreslår även en särskild lovplikt för pooler. Vidare har utredningens förslag en annan lagteknisk utformning. </w:t>
      </w:r>
    </w:p>
    <w:p>
      <w:pPr>
        <w:pStyle w:val="TextBodyIndent"/>
        <w:rPr/>
      </w:pPr>
      <w:r>
        <w:rPr>
          <w:b/>
          <w:bCs/>
        </w:rPr>
        <w:t xml:space="preserve">Remissinstanserna: </w:t>
      </w:r>
      <w:r>
        <w:rPr/>
        <w:t xml:space="preserve">Flera remissinstanser, bl.a. </w:t>
      </w:r>
      <w:r>
        <w:rPr>
          <w:i/>
          <w:iCs/>
        </w:rPr>
        <w:t>Bergs</w:t>
      </w:r>
      <w:r>
        <w:rPr/>
        <w:t xml:space="preserve">, </w:t>
      </w:r>
      <w:r>
        <w:rPr>
          <w:i/>
          <w:iCs/>
        </w:rPr>
        <w:t>Härjedalens Malmö</w:t>
      </w:r>
      <w:r>
        <w:rPr/>
        <w:t>,</w:t>
      </w:r>
      <w:r>
        <w:rPr>
          <w:i/>
          <w:iCs/>
        </w:rPr>
        <w:t xml:space="preserve"> Nykvarn </w:t>
      </w:r>
      <w:r>
        <w:rPr/>
        <w:t xml:space="preserve">och </w:t>
      </w:r>
      <w:r>
        <w:rPr>
          <w:i/>
          <w:iCs/>
        </w:rPr>
        <w:t>Stockholms kommuner</w:t>
      </w:r>
      <w:r>
        <w:rPr/>
        <w:t xml:space="preserve">, </w:t>
      </w:r>
      <w:r>
        <w:rPr>
          <w:i/>
          <w:iCs/>
        </w:rPr>
        <w:t>Byggföretagen</w:t>
      </w:r>
      <w:r>
        <w:rPr/>
        <w:t xml:space="preserve">, </w:t>
      </w:r>
      <w:r>
        <w:rPr>
          <w:i/>
          <w:iCs/>
        </w:rPr>
        <w:t>Fastig</w:t>
        <w:softHyphen/>
        <w:t>hets</w:t>
        <w:softHyphen/>
        <w:t>ägarna Sverige</w:t>
      </w:r>
      <w:r>
        <w:rPr/>
        <w:t xml:space="preserve">, </w:t>
      </w:r>
      <w:r>
        <w:rPr>
          <w:i/>
          <w:iCs/>
        </w:rPr>
        <w:t>Husverket AB</w:t>
      </w:r>
      <w:r>
        <w:rPr/>
        <w:t xml:space="preserve">, </w:t>
      </w:r>
      <w:r>
        <w:rPr>
          <w:i/>
          <w:iCs/>
        </w:rPr>
        <w:t>Länsstyrelsen i Västernorrlands län</w:t>
      </w:r>
      <w:r>
        <w:rPr/>
        <w:t xml:space="preserve">, </w:t>
      </w:r>
      <w:r>
        <w:rPr>
          <w:i/>
          <w:iCs/>
        </w:rPr>
        <w:t>Villa</w:t>
        <w:softHyphen/>
        <w:t>ägarnas riksförbund</w:t>
      </w:r>
      <w:r>
        <w:rPr/>
        <w:t xml:space="preserve"> och </w:t>
      </w:r>
      <w:r>
        <w:rPr>
          <w:i/>
          <w:iCs/>
        </w:rPr>
        <w:t>Växjö tingsrätt (mark- och miljö</w:t>
        <w:softHyphen/>
        <w:t>domstolen)</w:t>
      </w:r>
      <w:r>
        <w:rPr/>
        <w:t xml:space="preserve">, är positiva till förslagen. Enligt Stockholms kommun innebär bestämda höjder för plank, murar och altaner en förenkling både för byggherren och för kommunens tillsynshantering. </w:t>
      </w:r>
    </w:p>
    <w:p>
      <w:pPr>
        <w:pStyle w:val="TextBodyIndent"/>
        <w:rPr/>
      </w:pPr>
      <w:r>
        <w:rPr/>
        <w:t xml:space="preserve">Flera remissinstanser, bl.a. </w:t>
      </w:r>
      <w:r>
        <w:rPr>
          <w:i/>
          <w:iCs/>
        </w:rPr>
        <w:t>Gotlands</w:t>
      </w:r>
      <w:r>
        <w:rPr/>
        <w:t xml:space="preserve">, </w:t>
      </w:r>
      <w:r>
        <w:rPr>
          <w:i/>
        </w:rPr>
        <w:t xml:space="preserve">Gävle </w:t>
      </w:r>
      <w:r>
        <w:rPr>
          <w:iCs/>
        </w:rPr>
        <w:t>och</w:t>
      </w:r>
      <w:r>
        <w:rPr/>
        <w:t xml:space="preserve"> </w:t>
      </w:r>
      <w:r>
        <w:rPr>
          <w:i/>
        </w:rPr>
        <w:t xml:space="preserve">Göteborgs kommuner </w:t>
      </w:r>
      <w:r>
        <w:rPr>
          <w:iCs/>
        </w:rPr>
        <w:t>samt</w:t>
      </w:r>
      <w:r>
        <w:rPr/>
        <w:t xml:space="preserve"> </w:t>
      </w:r>
      <w:r>
        <w:rPr>
          <w:i/>
        </w:rPr>
        <w:t>Sveri</w:t>
        <w:softHyphen/>
        <w:t>ges Arkitekter</w:t>
      </w:r>
      <w:r>
        <w:rPr/>
        <w:t xml:space="preserve">, är negativa till förslagen. </w:t>
      </w:r>
      <w:r>
        <w:rPr>
          <w:i/>
        </w:rPr>
        <w:t>Boverket</w:t>
      </w:r>
      <w:r>
        <w:rPr/>
        <w:t>, Gotlands och Göteborgs kommuner m.fl. anser att begreppen pool, altan, plank och mur bör definieras. Enligt Boverket behöver det förtydligas hur en pool för</w:t>
        <w:softHyphen/>
        <w:t>håller sig till en badtunna eller en bassäng placerad på mark och Göteborgs kom</w:t>
        <w:softHyphen/>
        <w:t>mun anser att endast varaktigt uppställda pooler bör omfattas av lov</w:t>
        <w:softHyphen/>
        <w:t>plik</w:t>
        <w:softHyphen/>
        <w:t>t. Vidare anser Boverket att det är olämpligt att införa en särskild bygglovs</w:t>
        <w:softHyphen/>
        <w:t>plikt för altan utan att frågan utreds närmare. Enligt Boverket kommer en altan fort</w:t>
        <w:softHyphen/>
        <w:t>farande kunna kräva bygglov som en nybyggnad eller tillbyggnad även efter att en särskild lovplikt för altaner har införts. Göte</w:t>
        <w:softHyphen/>
        <w:t xml:space="preserve">borgs kommun anser att lovplikten för altaner även bör kopplas till en viss area. </w:t>
      </w:r>
    </w:p>
    <w:p>
      <w:pPr>
        <w:pStyle w:val="TextBodyIndent"/>
        <w:rPr/>
      </w:pPr>
      <w:r>
        <w:rPr/>
        <w:t xml:space="preserve">I fråga om murar och plank anser några remissinstanser, bl.a. </w:t>
      </w:r>
      <w:r>
        <w:rPr>
          <w:i/>
        </w:rPr>
        <w:t>Länsstyr</w:t>
        <w:softHyphen/>
        <w:t>elsen i Västra Götalands län</w:t>
      </w:r>
      <w:r>
        <w:rPr/>
        <w:t xml:space="preserve"> och </w:t>
      </w:r>
      <w:r>
        <w:rPr>
          <w:i/>
        </w:rPr>
        <w:t xml:space="preserve">Sundbybergs </w:t>
      </w:r>
      <w:r>
        <w:rPr/>
        <w:t xml:space="preserve">och </w:t>
      </w:r>
      <w:r>
        <w:rPr>
          <w:i/>
        </w:rPr>
        <w:t>Örebro kommuner</w:t>
      </w:r>
      <w:r>
        <w:rPr/>
        <w:t>, att möjligheten att kringgärda tomter med höga murar och plank utan krav på lov och utan att åtgärderna kopplas till uteplatser innebär att hänsyn inte kommer att kunna tas till stads- och landskaps</w:t>
        <w:softHyphen/>
        <w:t>bilden, natur- och kultur</w:t>
        <w:softHyphen/>
        <w:t>värdena på platsen och intresset av en god helhets</w:t>
        <w:softHyphen/>
        <w:t>verkan. De menar att förslaget kan leda till radikalt ändrade stads- och landskapsbilder som riskerar att skapa otrygga och ogästvänliga bebyggelseområden och på</w:t>
        <w:softHyphen/>
        <w:t>verka samhället i en mer isolerad riktning. De framhåller även att en lagstiftning som underlättar för avskärmning i form av murar och plank i stället för med växtlighet som häckar, buskar och träd kan medföra negativa konsek</w:t>
        <w:softHyphen/>
        <w:t>venser för bl.a. pollinatörer, koldioxidupptag och möjlig</w:t>
        <w:softHyphen/>
        <w:t xml:space="preserve">heten att hantera dagvatten. </w:t>
      </w:r>
      <w:r>
        <w:rPr>
          <w:i/>
          <w:iCs/>
        </w:rPr>
        <w:t>Läns</w:t>
        <w:softHyphen/>
        <w:t>styrelsen i Västernorrlands län</w:t>
      </w:r>
      <w:r>
        <w:rPr/>
        <w:t xml:space="preserve"> och </w:t>
      </w:r>
      <w:r>
        <w:rPr>
          <w:i/>
        </w:rPr>
        <w:t>Göteborgs</w:t>
      </w:r>
      <w:r>
        <w:rPr/>
        <w:t xml:space="preserve"> och </w:t>
      </w:r>
      <w:r>
        <w:rPr>
          <w:i/>
        </w:rPr>
        <w:t>Örebro kommuner</w:t>
      </w:r>
      <w:r>
        <w:rPr/>
        <w:t xml:space="preserve"> med flera anser att murar och plank inte helt bör befrias från krav på lov utanför detaljplanelagda områden, bl.a. mot bakgrund av att det finns tätbebyggda områden som inte omfattas av detaljplan där behovet av bygglovsprövning rimligtvis är densamma som inom detaljplanelagda områden. </w:t>
      </w:r>
      <w:r>
        <w:rPr>
          <w:i/>
        </w:rPr>
        <w:t>Gävle</w:t>
      </w:r>
      <w:r>
        <w:rPr/>
        <w:t xml:space="preserve"> och </w:t>
      </w:r>
      <w:r>
        <w:rPr>
          <w:i/>
        </w:rPr>
        <w:t>Falu kommuner</w:t>
      </w:r>
      <w:r>
        <w:rPr/>
        <w:t xml:space="preserve"> anser att krav på bygglov även bör gälla inom områden som regleras genom områdes</w:t>
        <w:softHyphen/>
        <w:t>bestämmelser.</w:t>
      </w:r>
    </w:p>
    <w:p>
      <w:pPr>
        <w:pStyle w:val="TextBodyIndent"/>
        <w:rPr/>
      </w:pPr>
      <w:r>
        <w:rPr/>
        <w:t>Några remissinstanser har synpunkter på de föreslagna höjd</w:t>
        <w:softHyphen/>
        <w:t>begräns</w:t>
        <w:softHyphen/>
        <w:t xml:space="preserve">ningarna. </w:t>
      </w:r>
      <w:r>
        <w:rPr>
          <w:i/>
        </w:rPr>
        <w:t>Gävle kommun</w:t>
      </w:r>
      <w:r>
        <w:rPr/>
        <w:t xml:space="preserve"> anser att lovplikten för plank bör inträda först vid 1,8 meter, medan </w:t>
      </w:r>
      <w:r>
        <w:rPr>
          <w:i/>
        </w:rPr>
        <w:t>Järfälla kommun</w:t>
      </w:r>
      <w:r>
        <w:rPr/>
        <w:t xml:space="preserve"> anser att lovplikten för plank bör inträda vid 1,2 meter och att lovplikten för mur bör sammanfalla med kravet på marklov och inträda vid 0,5 meter. Flera remissinstanser, bl.a. </w:t>
      </w:r>
      <w:r>
        <w:rPr>
          <w:i/>
        </w:rPr>
        <w:t>Båstads</w:t>
      </w:r>
      <w:r>
        <w:rPr/>
        <w:t xml:space="preserve">, </w:t>
      </w:r>
      <w:r>
        <w:rPr>
          <w:i/>
        </w:rPr>
        <w:t>Gävle</w:t>
      </w:r>
      <w:r>
        <w:rPr/>
        <w:t xml:space="preserve">, </w:t>
      </w:r>
      <w:r>
        <w:rPr>
          <w:i/>
        </w:rPr>
        <w:t>Göteborgs</w:t>
      </w:r>
      <w:r>
        <w:rPr/>
        <w:t xml:space="preserve">, </w:t>
      </w:r>
      <w:r>
        <w:rPr>
          <w:i/>
        </w:rPr>
        <w:t>Järfälla</w:t>
      </w:r>
      <w:r>
        <w:rPr/>
        <w:t xml:space="preserve"> och </w:t>
      </w:r>
      <w:r>
        <w:rPr>
          <w:i/>
        </w:rPr>
        <w:t>Sundby</w:t>
        <w:softHyphen/>
        <w:t>bergs kommuner</w:t>
      </w:r>
      <w:r>
        <w:rPr/>
        <w:t xml:space="preserve">, anser att lovplikten för murar och plank i anslutning till utfart eller korsning bör sammanfalla med den rekommenderade höjden om 0,8 meter, eftersom det är resursslöseri att en säker trafikmiljö ska framtvingas genom tillsyn i efterhand. Gävle kommun anser att det maximala avståndet till bostadshus om 3,6 meter bör utökas till 5 meter, för att en uteplats ska kunna möbleras utan att det blir för trångt. Gävle kommun anser även att det bör förtydligas att renovering av ett plank eller en mur inte likställs med att uppföra ett plank, och därför inte utlöser lovplikt om planket behöver demonteras för att kunna bytas ut. </w:t>
      </w:r>
      <w:r>
        <w:rPr>
          <w:i/>
        </w:rPr>
        <w:t>Boverket</w:t>
      </w:r>
      <w:r>
        <w:rPr/>
        <w:t xml:space="preserve"> och </w:t>
      </w:r>
      <w:r>
        <w:rPr>
          <w:i/>
        </w:rPr>
        <w:t>Båstads</w:t>
      </w:r>
      <w:r>
        <w:rPr/>
        <w:t xml:space="preserve"> och </w:t>
      </w:r>
      <w:r>
        <w:rPr>
          <w:i/>
        </w:rPr>
        <w:t>Haninge kommuner</w:t>
      </w:r>
      <w:r>
        <w:rPr/>
        <w:t xml:space="preserve"> anser att det behöver tydliggöras hur höjden ska beräknas och om altanräcken och pooltak ska inkluderas.</w:t>
      </w:r>
    </w:p>
    <w:p>
      <w:pPr>
        <w:pStyle w:val="Rubrik4utannumrering"/>
        <w:rPr/>
      </w:pPr>
      <w:r>
        <w:rPr/>
        <w:t>Skälen för regeringens förslag</w:t>
      </w:r>
    </w:p>
    <w:p>
      <w:pPr>
        <w:pStyle w:val="Rubrik5utannumrering"/>
        <w:spacing w:before="0" w:after="80"/>
        <w:rPr/>
      </w:pPr>
      <w:r>
        <w:rPr/>
        <w:t>Gällande rätt för murar och plank</w:t>
      </w:r>
    </w:p>
    <w:p>
      <w:pPr>
        <w:pStyle w:val="TextBodyIndent"/>
        <w:ind w:hanging="0"/>
        <w:rPr/>
      </w:pPr>
      <w:r>
        <w:rPr/>
        <w:t>Det krävs bygglov för att anordna, inrätta, uppföra, flytta eller väsentligt ändra murar och plank (6 kap. 1 § 7 plan- och byggförordningen). Lovplik</w:t>
        <w:softHyphen/>
        <w:t>ten är dock begränsad, dels för murar och plank som omfattas av undantag från krav på bygglov i en vägplan enligt väglagen (1971:948) eller i en järnvägsplan enligt lagen (1995:1649) om bygg</w:t>
        <w:softHyphen/>
        <w:t>ande av järnväg (6 kap. 2 § första stycket 4 plan- och byggförordningen), dels för murar och plank i anslutning till en- och tvåbostadshus (9 kap. 4 och 6 §§ plan- och bygg</w:t>
        <w:softHyphen/>
        <w:t xml:space="preserve">lagen). </w:t>
      </w:r>
    </w:p>
    <w:p>
      <w:pPr>
        <w:pStyle w:val="TextBodyIndent"/>
        <w:rPr/>
      </w:pPr>
      <w:r>
        <w:rPr/>
        <w:t>För en- och tvåbostadshus och till dem hörande fristående uthus, garage och andra små byggnader (komplementbyggnader) krävs inte bygglov för att med en mur eller ett plank anordna en skyddad uteplats inom 3,6 meter från bostadshuset, om muren eller planket inte är högre än 1,8 meter och inte placeras närmare gränsen än 4,5 meter (9 kap. 4 § första stycket 1 plan- och bygglagen). Åtgärden får dock vidtas närmare gränsen än 4,5 meter om de grannar som berörs medger det (9 kap. 4 § andra stycket plan- och bygglagen). Undantaget avser endast murar och plank som anordnar en uteplats och inte murar och plank i andra avseenden. Av förarbetena framgår att i fråga om en mur eller ett plank som anordnas på två hussidor och som möts i ett hörn, bör kravet att anordnandet måste ske inom 3,6 meter från bostadshuset kunna tillämpas på så sätt att muren eller planket tillåts få en sträckning som ytterst, dvs. 3,6 meter från vardera husväggen, följer de linjer som paral</w:t>
        <w:softHyphen/>
        <w:t xml:space="preserve">lellt med de båda väggarna möts i ett hörn, även om resultatet blir att murens eller plankets ytterhörn på det sättet blir på ett något längre avstånd från hushörnet än 3,6 meter </w:t>
      </w:r>
      <w:bookmarkStart w:id="77" w:name="_Hlk171086063"/>
      <w:r>
        <w:rPr/>
        <w:t>(prop. 2006/07:122 s. 71</w:t>
      </w:r>
      <w:bookmarkEnd w:id="77"/>
      <w:r>
        <w:rPr/>
        <w:t xml:space="preserve">). Undantaget gäller oavsett om åtgärden vidtas inom ett område som omfattas av en detaljplan eller inte. </w:t>
      </w:r>
    </w:p>
    <w:p>
      <w:pPr>
        <w:pStyle w:val="TextBodyIndent"/>
        <w:rPr/>
      </w:pPr>
      <w:r>
        <w:rPr/>
        <w:t>Utanför ett område med detaljplan krävs det heller inte bygglov för att i omedelbar närhet av ett en- eller tvåbostadshus uppföra en mur eller ett plank, om åtgärden inte vidtas närmare gränsen än 4,5 meter eller om de grannar som berörs medger en närmare placering. Undantaget gäller inte om kommunen genom områdesbestämmelser har bestämt att åtgärden kräver bygglov, eller om åtgärden vidtas inom en sammanhållen bebyg</w:t>
        <w:softHyphen/>
        <w:t>gelse och bygglov behövs med hänsyn till omfattningen av byggnadsverk i bebyggelsen (9 kap. 6 § plan- och bygglagen).</w:t>
      </w:r>
    </w:p>
    <w:p>
      <w:pPr>
        <w:pStyle w:val="TextBodyIndent"/>
        <w:rPr/>
      </w:pPr>
      <w:r>
        <w:rPr/>
        <w:t xml:space="preserve">Termerna mur och plank är inte definierade i plan- och bygglagen eller plan- och byggförordningen. I avsaknad av legaldefinitioner är rättspraxis avgörande för när en konstruktion ska bedömas som en mur eller ett plank som omfattas av krav på lov, till skillnad från exempelvis ett staket. </w:t>
      </w:r>
    </w:p>
    <w:p>
      <w:pPr>
        <w:pStyle w:val="TextBodyIndent"/>
        <w:rPr/>
      </w:pPr>
      <w:r>
        <w:rPr/>
        <w:t>För plank har bl.a. konstruktionens höjd, längd, genomsiktlighet och ut</w:t>
        <w:softHyphen/>
        <w:t>formning i övrigt, liksom ändamål och omgivningspåverkan getts bety</w:t>
        <w:softHyphen/>
        <w:t>delse vid bedömningen. Exempelvis har en träkonstruktion som var runt 2 meter hög och med en genomsiktlighet på mindre än 50 procent bedömts ge ett sådant dominerande intryck på den omgivande miljön att den fick anses vara ett lovpliktigt plank (MÖD 2014:39). Även det visuella in</w:t>
        <w:softHyphen/>
        <w:t>trycket kan vara av betydelse för bedömningen. Exempelvis har insyns</w:t>
        <w:softHyphen/>
        <w:t>skydd i form av upphängt tyg med hänsyn till material och utformning inte bedömts ge ett visuellt intryck av att vara plank och därför inte krävt lov (se Mark- och miljööverdomstolens domar den 5 juni 2020 i mål nr P 8451–19 och P 5488–19). Samma bedömning har gjorts av en höj- och sänkbar glasinhägnad vid en restaurang (Mark- och miljö</w:t>
        <w:softHyphen/>
        <w:t>över</w:t>
        <w:softHyphen/>
        <w:t xml:space="preserve">domstolens dom den 5 juni 2020 i mål nr P 567–19). </w:t>
      </w:r>
    </w:p>
    <w:p>
      <w:pPr>
        <w:pStyle w:val="TextBodyIndent"/>
        <w:rPr/>
      </w:pPr>
      <w:r>
        <w:rPr/>
        <w:t>Även för murar finns en omfattande rättspraxis. Exempelvis har en kon</w:t>
        <w:softHyphen/>
        <w:t>struk</w:t>
        <w:softHyphen/>
        <w:t>tion uppbyggd av fem betongblock med en tjocklek på 10 centi</w:t>
        <w:softHyphen/>
        <w:t>meter, längd på 11 meter och höjd på 33–73 centimeter, bedömts som en lov</w:t>
        <w:softHyphen/>
        <w:t>plik</w:t>
        <w:softHyphen/>
        <w:t>tig mur mot bakgrund av dess beständighet och storlek (Kam</w:t>
        <w:softHyphen/>
        <w:t>mar</w:t>
        <w:softHyphen/>
        <w:t>rätten i Sundsvalls dom den 2 juni 2004 i mål nr 2738–02). En 22 meter lång och mellan 36 och 84 centimeter hög stödmur i betong har, mot bakgrund av ändamål, materialval och att utförandet ger ett beständigt intryck, bedömts vara en lovpliktig mur. En träkonstruktion som placerats på och samman</w:t>
        <w:softHyphen/>
        <w:t>fogats med muren bedömdes samtidigt vara en del av den lovpliktiga muren (MÖD 2017:6). En uppmurad grill har också bedömts som en mur (se Mark- och miljööverdomstolens dom den 23 juli 2015 i mål nr P 121–15).</w:t>
      </w:r>
    </w:p>
    <w:p>
      <w:pPr>
        <w:pStyle w:val="TextBodyIndent"/>
        <w:spacing w:before="0" w:after="240"/>
        <w:rPr/>
      </w:pPr>
      <w:r>
        <w:rPr/>
        <w:t>En del kommuner har en policy, ett program eller annan form av väg</w:t>
        <w:softHyphen/>
        <w:t>le</w:t>
        <w:softHyphen/>
        <w:t>dande dokument med information om vilka konstruktioner som byggnads</w:t>
        <w:softHyphen/>
        <w:t>nämnden anser är ett staket, en mur eller ett plank. Mark- och miljööver</w:t>
        <w:softHyphen/>
        <w:t>dom</w:t>
        <w:softHyphen/>
        <w:t>stolen har i praxis uttalat att en kommun inte med rättsligt bindande verkan kan sätta upp egna regler för när en konstruktion är att se som en mur i den mening som avses i en författning (se MÖD 2014:39).</w:t>
      </w:r>
    </w:p>
    <w:p>
      <w:pPr>
        <w:pStyle w:val="Rubrik5utannumrering"/>
        <w:spacing w:before="0" w:after="80"/>
        <w:rPr/>
      </w:pPr>
      <w:r>
        <w:rPr/>
        <w:t>Gällande rätt för altan och pool</w:t>
      </w:r>
    </w:p>
    <w:p>
      <w:pPr>
        <w:pStyle w:val="TextBodyIndent"/>
        <w:ind w:hanging="0"/>
        <w:rPr/>
      </w:pPr>
      <w:r>
        <w:rPr/>
        <w:t xml:space="preserve">Det finns inte någon generell bygglovsplikt för en altan eller en pool. En altan kan dock vara bygglovspliktig om den bedöms vara en ny byggnad, tillbyggnad </w:t>
      </w:r>
      <w:bookmarkStart w:id="78" w:name="_Hlk170908461"/>
      <w:r>
        <w:rPr/>
        <w:t>eller annan ändring av en byggnad än tillbyggnad, om änd</w:t>
        <w:softHyphen/>
        <w:t xml:space="preserve">ringen innebär att byggnadens yttre utseende påverkas avsevärt </w:t>
      </w:r>
      <w:bookmarkEnd w:id="78"/>
      <w:r>
        <w:rPr/>
        <w:t>(9 kap. 2 § plan- och bygglagen). För att ta ställning till om en altan är bygglovspliktig måste det, med stöd av rättspraxis, göras en bedömning i det enskilda fallet.</w:t>
      </w:r>
    </w:p>
    <w:p>
      <w:pPr>
        <w:pStyle w:val="TextBodyIndent"/>
        <w:rPr/>
      </w:pPr>
      <w:r>
        <w:rPr/>
        <w:t>En altan kan vara en bygglovspliktig nybyggnad om den uppförs fristå</w:t>
        <w:softHyphen/>
        <w:t>ende från en byggnad och uppfyller kraven för en byggnad, vilket den gör om golvkonstruktionen utgör tak till ett underliggande utrymme som män</w:t>
        <w:softHyphen/>
        <w:t>niskor kan uppehålla sig i (jfr definitionen av byggnad och nybyggnad i 1 kap. 4 § plan- och bygglagen). Vid bedömningen av om en altan är bygg</w:t>
        <w:softHyphen/>
        <w:t>lovs</w:t>
        <w:softHyphen/>
        <w:t>pliktig som ny</w:t>
        <w:softHyphen/>
        <w:t>byggnad är altanens höjd över marken en faktor som har betydelse. Mark- och miljööverdomstolen har i ett avgörande bedömt att en altan med en högsta höjd om i vart fall 1,75 meter var en byggnad och därmed bygglovs</w:t>
        <w:softHyphen/>
        <w:t>pliktig (Mark- och miljööverdomstolens dom den 28 december 2015 i mål P 3776–15). För bedömningen av om en sådan altan är lovpliktig saknar det betydelse om utrymmet som skapas under altanen avses att användas av människor eller inte.</w:t>
      </w:r>
    </w:p>
    <w:p>
      <w:pPr>
        <w:pStyle w:val="TextBodyIndent"/>
        <w:rPr/>
      </w:pPr>
      <w:r>
        <w:rPr/>
        <w:t>En altan kan även vara bygglovspliktig som en tillbyggnad om altanen innebär en volymökning av den byggnad som byggs till (jfr definitionen av tillbyggnad i 1 kap. 4 § plan- och bygglagen). En sådan volymökning uppstår om alta</w:t>
        <w:softHyphen/>
        <w:t xml:space="preserve">nens golv utgör tak till ett underliggande utrymme. Även vid bedömning av om en altan är bygglovspliktig som tillbyggnad har, enligt rättspraxis, altanens höjd över marken betydelse, men även altanens </w:t>
      </w:r>
      <w:r>
        <w:rPr>
          <w:spacing w:val="-2"/>
        </w:rPr>
        <w:t>visuella intryck</w:t>
      </w:r>
      <w:r>
        <w:rPr/>
        <w:t xml:space="preserve"> </w:t>
      </w:r>
      <w:r>
        <w:rPr>
          <w:spacing w:val="-2"/>
        </w:rPr>
        <w:t>(bl.a. Mark- och miljööverdomstolens domar den 28 novem</w:t>
      </w:r>
      <w:r>
        <w:rPr/>
        <w:softHyphen/>
        <w:t>ber 2017 i målen P 1389–17 och P 1042–17). Altaner som inte varit högre än 0,8–1,2 meter har inte bedömts vara volymskapande och därmed inte bygg</w:t>
        <w:softHyphen/>
        <w:t>lovs</w:t>
        <w:softHyphen/>
        <w:t>pliktiga (RÅ 1995 ref. 42 och Mark- och miljööver</w:t>
        <w:softHyphen/>
        <w:t>domstolens dom den 27 mars 2015 i mål P 2854–14). Motsatt bedömning har gjorts för altaner som varit 1,7 meter eller högre och som visuellt gett intryck av att vara till</w:t>
        <w:softHyphen/>
        <w:t>byggnader (bl.a. RÅ 2009 ref. 67 I–III och Mark- och miljö</w:t>
        <w:softHyphen/>
        <w:t>över</w:t>
        <w:softHyphen/>
        <w:t>dom</w:t>
        <w:softHyphen/>
        <w:t>stolens domar den 27 oktober 2014 i mål P 3455–14 och den 18 oktober 2016 i mål P 11268–15). Vid bedömning av om en altan är en bygglovs</w:t>
        <w:softHyphen/>
        <w:t>pliktig tillbyggnad saknar det betydelse om utrymmet under altanen skiftar i höjd.</w:t>
      </w:r>
    </w:p>
    <w:p>
      <w:pPr>
        <w:pStyle w:val="TextBodyIndent"/>
        <w:rPr/>
      </w:pPr>
      <w:r>
        <w:rPr/>
        <w:t xml:space="preserve">En altan kan även vara en bygglovspliktig ändringsåtgärd av en befintlig byggnad, om byggnaden ligger inom detaljplanelagt område och altanen påverkar byggnadens yttre utseende avsevärt (9 kap. 2 § första stycket 3 c och andra stycket plan- och bygglagen samt prop. 2009/10:170 s. 152). För att en sådan ändring ska vara lovpliktig krävs att det är fråga om inte alltför obetydliga ingrepp eller andra förändringar i byggnadens substans (prop. 1985/86:1 s. 639). </w:t>
      </w:r>
    </w:p>
    <w:p>
      <w:pPr>
        <w:pStyle w:val="TextBodyIndent"/>
        <w:rPr/>
      </w:pPr>
      <w:r>
        <w:rPr/>
        <w:t>Den omfattande praxis som har utvecklats i fråga om när en altan kan anses vara en bygglovspliktig har fått mindre betydelse sedan undantaget från kravet på bygglov för altaner som utgör en tillbyggnad eller en ändring av byggnad infördes (prop. 2018/19:112). Undantaget inne</w:t>
        <w:softHyphen/>
        <w:t>bär att det inte krävs bygglov för att med en altan anordna en uteplats på mark inom 3,6 meter från ett en- och tvåbostadshus och tillhörande komple</w:t>
        <w:softHyphen/>
        <w:t>ment</w:t>
        <w:softHyphen/>
        <w:t>bostadshus, om altanen inte är högre än 1,8 meter och inte pla</w:t>
        <w:softHyphen/>
        <w:t>ceras närmare gränsen än 4,5 meter. Åtgärden får vidtas närmare grän</w:t>
        <w:softHyphen/>
        <w:t>sen än 4,5 meter om de grannar som berörs medger det. Undantaget gäller inte om åtgärden vidtas på en byggnad eller inom ett bebyggelse</w:t>
        <w:softHyphen/>
        <w:t>område som vid tillämpning av 8 kap. 13 § plan- och bygglagen anses vara särskilt värde</w:t>
        <w:softHyphen/>
        <w:t>fullt från historisk, kulturhistorisk, miljömässig eller konstnärlig syn</w:t>
        <w:softHyphen/>
        <w:t xml:space="preserve">punkt (9 kap. 4 f § plan- och bygglagen). </w:t>
      </w:r>
    </w:p>
    <w:p>
      <w:pPr>
        <w:pStyle w:val="TextBodyIndent"/>
        <w:rPr/>
      </w:pPr>
      <w:r>
        <w:rPr/>
        <w:t xml:space="preserve">Eftersom undantaget avser uteplats på mark omfattar undantaget inte t.ex. inglasade uterum eller takterrasser. </w:t>
      </w:r>
      <w:bookmarkStart w:id="79" w:name="_Hlk171085705"/>
      <w:r>
        <w:rPr/>
        <w:t>Att åtgärden ska vidtas inom 3,6 meter från bostadshuset hindrar t.ex. inte, om altanen byggs på flera sidor av huset, att avståndet från huset till den punkt där altanens ytterkanter möts i ett hörn är något längre.</w:t>
      </w:r>
      <w:bookmarkEnd w:id="79"/>
      <w:r>
        <w:rPr/>
        <w:t xml:space="preserve"> En altans höjd mäts från den befintliga mark som omger altanen efter att eventuella lovgivna markarbeten har färdigställts upp till golvets ovansida (prop. 2018/19:112 s. 12 och Mark- och miljööverdomstolens domar den 28 november 2017 i målen P 1389–17 och P 1042–17). När ett plank har placerats ovanpå en altan har åtgärd</w:t>
        <w:softHyphen/>
        <w:t xml:space="preserve">erna bedömts som en enhet, och höjden mätts för åtgärdernas totala höjd (Mark- och miljööverdomstolens dom den 16 februari 2018 i mål P 7068–17). </w:t>
      </w:r>
    </w:p>
    <w:p>
      <w:pPr>
        <w:pStyle w:val="Rubrik5utannumrering"/>
        <w:rPr/>
      </w:pPr>
      <w:r>
        <w:rPr/>
        <w:t>Lovplikt för murar och plank</w:t>
      </w:r>
    </w:p>
    <w:p>
      <w:pPr>
        <w:pStyle w:val="TextBodyIndent"/>
        <w:ind w:hanging="0"/>
        <w:rPr/>
      </w:pPr>
      <w:r>
        <w:rPr/>
        <w:t>Regeringen anser, liksom utredningen och flera av remiss</w:t>
        <w:softHyphen/>
        <w:t>instanserna, att murar och plank kan röra enskilda och allmänna intressen i sådan omfatt</w:t>
        <w:softHyphen/>
        <w:t xml:space="preserve">ning att de bör bli föremål för en förprövning. Lovplikten – som ska förstås och tolkas av många enskilda fastighetsägare – måste samtidigt vara enkel, effektiv och ändamålsenlig, och avgränsas till att gälla just sådana åtgärder där behovet av en förprövning gör sig som starkast gällande. </w:t>
      </w:r>
    </w:p>
    <w:p>
      <w:pPr>
        <w:pStyle w:val="TextBodyIndent"/>
        <w:rPr/>
      </w:pPr>
      <w:r>
        <w:rPr/>
        <w:t>Den enskildes intresse av att uppföra en mur eller ett plank kan samman</w:t>
        <w:softHyphen/>
        <w:t>fattas med åtgärdens syfte. En mur uppförs ofta i syfte att vara en gräns</w:t>
        <w:softHyphen/>
        <w:t>markering, för att hindra passage, som insynsskydd eller för att hantera nivåskillnader. Ett plank syftar ofta till att vara avskärmande men också till att t.ex. minska buller. Det finns även andra enskilda och allmänna intressen som kan aktualiseras vid uppförande av murar och plank, och som kan behöva vara styrande för placering och utformning. Exempelvis kan ett plank mot en gata eller en allmän plats anses påverka trivseln och trygghetskänslan negativt. Höga och breda plank kan också påverka grannar på ett betydande sätt genom t.ex. begränsningar av utsikt eller skugg</w:t>
        <w:softHyphen/>
        <w:t>effekter. I vissa miljöer kan särskilt plank också vara viktiga i kultur</w:t>
        <w:softHyphen/>
        <w:t xml:space="preserve">miljön och även utgöra ett uttryck för riksintresset för kulturmiljövård. </w:t>
      </w:r>
    </w:p>
    <w:p>
      <w:pPr>
        <w:pStyle w:val="TextBodyIndent"/>
        <w:rPr/>
      </w:pPr>
      <w:r>
        <w:rPr/>
        <w:t>Vid bestämmande av lovplikten bör vidare beaktas kravet på att en tomt ska hållas i vårdat skick och skötas så att risken för olycksfall begränsas och betydande olägenheter för omgivningen och för trafiken inte upp</w:t>
        <w:softHyphen/>
        <w:t>kommer. En riktlinje om att växtlighet på hörntomter vid gata inte bör vara högre än 0,8 meter över gatunivån i en sikttriangel som sträcker sig minst 10 meter åt vardera håll är sedan lång tid vanlig i landets kommuner (Mark- och miljööver</w:t>
        <w:softHyphen/>
        <w:t>domstolens dom den 29 maj 2018 i mål nr P 1203–18 och dom den 5 februari 2019 i mål nr P 35088). Av Trafik</w:t>
        <w:softHyphen/>
        <w:t>verkets regel</w:t>
        <w:softHyphen/>
        <w:t>verk framgår att trafikanterna måste ha överblick över vägrummet för att kunna observera och identifiera siktobjekt och sikthinder, som andra trafi</w:t>
        <w:softHyphen/>
        <w:t>kan</w:t>
        <w:softHyphen/>
        <w:t>ter och hinder utanför vägbanan. Höjden för häckar och staket inom siktområden vid korsning i lokalnätet är numera satt till 0,7 meter (se Trafikverkets regler för vägar och gators utformning, TRVINFRA-00396 s. 312).</w:t>
      </w:r>
    </w:p>
    <w:p>
      <w:pPr>
        <w:pStyle w:val="TextBodyIndent"/>
        <w:rPr/>
      </w:pPr>
      <w:r>
        <w:rPr/>
        <w:t>En utgångspunkt för lovplikten bör även fortsatt vara att sedvanliga staket inte ska omfattas av krav på lov. Sådana staket är vanligt förekom</w:t>
        <w:softHyphen/>
        <w:t>mande och har inte några mer påtagligt negativa konsekvenser för den bebyggda miljön eller för kommunernas möjligheter att styra bebyggelse</w:t>
        <w:softHyphen/>
        <w:t xml:space="preserve">utvecklingen. Vad som är att bedöma som ett plank och ett staket får, liksom bl.a. </w:t>
      </w:r>
      <w:r>
        <w:rPr>
          <w:i/>
          <w:iCs/>
        </w:rPr>
        <w:t>Gävle kommun</w:t>
      </w:r>
      <w:r>
        <w:rPr/>
        <w:t xml:space="preserve"> framhåller, ske utifrån den praxis som finns på området.</w:t>
      </w:r>
    </w:p>
    <w:p>
      <w:pPr>
        <w:pStyle w:val="TextBodyIndent"/>
        <w:rPr/>
      </w:pPr>
      <w:r>
        <w:rPr/>
        <w:t>Utredningen har studerat olika kommuners praxis och väg</w:t>
        <w:softHyphen/>
        <w:t>ledningar för murar och plank och funnit en samstämmighet i att hägnader med en höjd om under 1,1 eller 1,2 meter och en genomsiktlighet på minst 50 procent normalt anses vara staket. Mot bakgrund av detta bedömer utredningen att 1,2 meter är ett ändamålsenligt och långsiktigt hållbart mått för att av</w:t>
        <w:softHyphen/>
        <w:t>gränsa lovplikten om anläggningen inte placeras i anslutning till en bygg</w:t>
        <w:softHyphen/>
        <w:t xml:space="preserve">nad. Regeringen gör, till skillnad från bl.a. </w:t>
      </w:r>
      <w:r>
        <w:rPr>
          <w:i/>
          <w:iCs/>
        </w:rPr>
        <w:t>Gävle</w:t>
      </w:r>
      <w:r>
        <w:rPr/>
        <w:t xml:space="preserve"> och </w:t>
      </w:r>
      <w:r>
        <w:rPr>
          <w:i/>
          <w:iCs/>
        </w:rPr>
        <w:t>Järfälla kommuner</w:t>
      </w:r>
      <w:r>
        <w:rPr/>
        <w:t xml:space="preserve">, ingen annan bedömning. </w:t>
      </w:r>
    </w:p>
    <w:p>
      <w:pPr>
        <w:pStyle w:val="TextBodyIndent"/>
        <w:rPr/>
      </w:pPr>
      <w:r>
        <w:rPr/>
        <w:t>Utredningen har vidare inte funnit skäl att ifrågasätta den nuvarande reg</w:t>
        <w:softHyphen/>
        <w:t>leringen som innebär att det inte krävs bygglov för att med en mur eller ett plank anordna en skyddad uteplats inom 3,6 meter från ett en- och två</w:t>
        <w:softHyphen/>
        <w:t xml:space="preserve">bostadshus eller komplementbyggnad till sådant, om muren eller planket inte är högre än 1,8 meter och inte placeras närmare gränsen än 4,5 meter (9 kap. 4 § första stycket 1 plan- och bygglagen). Regeringen instämmer i utredningens förslag att sådana murar och plank fortsatt ska vara lovfria. Till skillnad från </w:t>
      </w:r>
      <w:r>
        <w:rPr>
          <w:i/>
        </w:rPr>
        <w:t>Gävle kommun</w:t>
      </w:r>
      <w:r>
        <w:rPr/>
        <w:t xml:space="preserve"> anser regeringen, liksom utredningen, att avstånds</w:t>
        <w:softHyphen/>
        <w:t>begränsningen bör vara 3,6 meter, bl.a. eftersom den nuvarande kopp</w:t>
        <w:softHyphen/>
        <w:t>lingen till uteplats och till en- och tvåbostadshus tas bort.</w:t>
      </w:r>
    </w:p>
    <w:p>
      <w:pPr>
        <w:pStyle w:val="TextBodyIndent"/>
        <w:rPr/>
      </w:pPr>
      <w:r>
        <w:rPr/>
        <w:t>Genom att föreslå höjdmått för att avgränsa kravet på bygglov för murar och plank, och inte reglera exempelvis genomsiktlighet eller materialval, anser regeringen att regleringen blir enkel och lätt att tillämpa samtidigt som de enskilda och allmänna intressen som kan göra sig gällande kan till</w:t>
        <w:softHyphen/>
        <w:t xml:space="preserve">godoses. Höjdmåttet kommer visserligen att bli styrande för vad som kommer att uppfattas som tillåtet, men kravet på lov innebär egentligen bara att tillåtligheten av åtgärden måste prövas i förhand. Men ett höjdmått blir frågan om hur en låg hägnad är utformad i första hand en fråga för den enskilde. </w:t>
      </w:r>
    </w:p>
    <w:p>
      <w:pPr>
        <w:pStyle w:val="TextBodyIndent"/>
        <w:rPr/>
      </w:pPr>
      <w:r>
        <w:rPr/>
        <w:t>Några remiss</w:t>
        <w:softHyphen/>
        <w:t xml:space="preserve">instanser, bl.a. </w:t>
      </w:r>
      <w:r>
        <w:rPr>
          <w:i/>
          <w:iCs/>
        </w:rPr>
        <w:t>Boverket</w:t>
      </w:r>
      <w:r>
        <w:rPr/>
        <w:t>, vill att det förtydligas hur höjden ska mätas. Enligt regeringen bör de föreslagna måttangivelserna avse konstruktionen i dess helhet och höjden ska mätas från marken vid ytter</w:t>
        <w:softHyphen/>
        <w:t>sidan upp till konstruktionens ovansida (jfr MÖD 2017:6). Det är alltså inte möjligt att utan lov uppföra t.ex. ett plank ovanpå en mur eller ett staket ovanpå en mur om åtgärdernas sammanlagda höjd är högre än den höjd som medför krav på lov, även om dessa var för sig inte skulle omfattas av krav på lov.</w:t>
      </w:r>
    </w:p>
    <w:p>
      <w:pPr>
        <w:pStyle w:val="TextBodyIndent"/>
        <w:rPr/>
      </w:pPr>
      <w:r>
        <w:rPr/>
        <w:t xml:space="preserve">Några remissinstanser, bl.a. </w:t>
      </w:r>
      <w:r>
        <w:rPr>
          <w:i/>
        </w:rPr>
        <w:t>Länsstyrelsen i Västra Götalands län</w:t>
      </w:r>
      <w:r>
        <w:rPr/>
        <w:t>, befa</w:t>
        <w:softHyphen/>
        <w:t>rar att förslaget kommer att innebära ändrade stads- och landskaps</w:t>
        <w:softHyphen/>
        <w:t xml:space="preserve">bilder, och bl.a. </w:t>
      </w:r>
      <w:r>
        <w:rPr>
          <w:i/>
          <w:iCs/>
        </w:rPr>
        <w:t>Falu kommun</w:t>
      </w:r>
      <w:r>
        <w:rPr/>
        <w:t xml:space="preserve"> anser att kravet på bygglov bör gälla även inom områden som regleras med områdesbestämmelser eller inom ett bebyggel</w:t>
        <w:softHyphen/>
        <w:t>se</w:t>
        <w:softHyphen/>
        <w:t>område som anses vara särskilt värdefullt från historisk, kulturhistorisk, miljömässig eller konstnärlig synpunkt. Regeringen delar utredningens be</w:t>
        <w:softHyphen/>
        <w:t>döm</w:t>
        <w:softHyphen/>
        <w:t>ning att krav på bygglov för murar och plank endast bör gälla i områd</w:t>
        <w:softHyphen/>
        <w:t>en som omfattas av en detaljplan, eftersom det generellt är inom dessa områden som murar och plank i störst utsträckning kan komma att påverka sådana enskilda och allmänna intressen, bl.a. kulturmiljö, som ska tillgo</w:t>
        <w:softHyphen/>
        <w:t>do</w:t>
        <w:softHyphen/>
        <w:t>ses i den plan- och byggrättsliga regleringen. Förvisso kan murar och plank påverka på omgivningen, stads- och landskapsbild, kulturmiljö, sikt</w:t>
        <w:softHyphen/>
        <w:t>förhållanden, trafiksäkerhet m.m. även i ett område som inte omfattas av en detaljplan, inte minst inom sammanhållen bebyggelse, men generellt sett inte i sådan utsträckning att lov bör krävas även utanför detaljplanelagt område. I sammanhanget bör framhållas att murar och plank vanligen upp</w:t>
        <w:softHyphen/>
        <w:t xml:space="preserve">förs i gräns, där det enligt regeringens bedömning bör krävas lov för murar och plank som är högre än 1,2 meter över marken (se avsnitt 4.7.1). </w:t>
      </w:r>
    </w:p>
    <w:p>
      <w:pPr>
        <w:pStyle w:val="TextBodyIndent"/>
        <w:rPr/>
      </w:pPr>
      <w:r>
        <w:rPr/>
        <w:t xml:space="preserve">Flera remissinstanser, bl.a. </w:t>
      </w:r>
      <w:r>
        <w:rPr>
          <w:i/>
          <w:iCs/>
        </w:rPr>
        <w:t>Båstads kommun</w:t>
      </w:r>
      <w:r>
        <w:rPr/>
        <w:t>, anser att det bör krävas lov för lägre murar och plank i korsning och vid utfart. Enligt utredningen är det vanligt att kommuner har särskilda regler för häck</w:t>
        <w:softHyphen/>
        <w:t>höjder för kors</w:t>
        <w:softHyphen/>
        <w:t>ningar, för att säkra sikten och därmed förebygga olyckor. De mått som före</w:t>
        <w:softHyphen/>
        <w:t>kommer i den praktiska tillämpningen är enligt utredningen framför allt höjden 0,8 meter i en sikttriangel på 10 meter och vid utfarter. Sam</w:t>
        <w:softHyphen/>
        <w:t>tidigt kan en höjdbegränsning på 1,1 meter vara ända</w:t>
        <w:softHyphen/>
        <w:t>måls</w:t>
        <w:softHyphen/>
        <w:t>enlig utifrån att ögonhöjden för en bilförare normalt är 1,1 meter (jfr Trafikverkets regler för vägar och gators utformning, TRVINFRA-00396 s. 224 f.). Vad som är en lämplig höjd för att säkerställa god sikt i det enskilda fallet beror därutöver bl.a. på vägens hastighetsbegränsning och typ av utfart. Mot den bakgrunden instämmer regeringen i utred</w:t>
        <w:softHyphen/>
        <w:t>ningens bedömning att det är svårt att avgöra vad som generellt sett är en ändamålsenlig höjdbegräns</w:t>
        <w:softHyphen/>
        <w:t>ning i korsning och vid utfart. Om höjd</w:t>
        <w:softHyphen/>
        <w:t>begränsningen för kravet på lov skulle sänkas till 0,7 meter för att korrespondera med Trafikverkets nuvarande regler kommer dessutom ett stort antal sedvanliga plank att omfattas av ett krav på förprövning, vilket inte är motiverat. Ett ytterligare skäl för att inte sänka höjdbegränsningen är att murar och plank som inte omfattas av krav på lov kan hanteras tillsynsvägen, oftast utan avsevärda kostnader och olägenheter i övrigt för den enskilde. Någon särskild höjd</w:t>
        <w:softHyphen/>
        <w:t>begränsning för när lovplikten ska inträda i korsning respektive vid utfart bör således inte införas.</w:t>
      </w:r>
    </w:p>
    <w:p>
      <w:pPr>
        <w:pStyle w:val="TextBodyIndent"/>
        <w:rPr/>
      </w:pPr>
      <w:r>
        <w:rPr/>
        <w:t>Enligt regeringen bör möjligheten att uppföra lovfria murar och plank invid en byggnad inte begränsas till en- och tvåbostadshus, såsom det nuvarande undantaget från kravet på lov är. Det nuvarande undantagets begränsning tycks i första hand ha motiverats med att det för andra bygg</w:t>
        <w:softHyphen/>
        <w:t>nader kan uppkomma en större omgivnings</w:t>
        <w:softHyphen/>
        <w:t>påverkan samt att det finns ett större behov av att säkra brandutrymnings</w:t>
        <w:softHyphen/>
        <w:t>vägar (prop. 1978/79:111 Bilaga 12 s. 42). Det kan dock finnas en mängd andra typer av anläggningar, konstruktioner och anordningar på en tomt eller fastighet som inte kräver lov, som också kan hindra utryckning på grund av sin storlek, material eller på vilket sätt de har fästs i marken. Exempel på sådana kan vara helt eller delvis nedgrävda återvinnings- eller avfalls</w:t>
        <w:softHyphen/>
        <w:t>anläggningar, cykelställ, utemöbler, studsmattor och pingisbord. En mur eller ett plank som inte omfattas av krav på lov men som kan ifrågasättas från brandskydds</w:t>
        <w:softHyphen/>
        <w:t>syn</w:t>
        <w:softHyphen/>
        <w:t>punkt, eller på grund av dess omgivnings</w:t>
        <w:softHyphen/>
        <w:t xml:space="preserve">påverkan, kan som nämns ovan hanteras genom byggnadsnämndens tillsyn i efterhand (jfr även 2 kap. 2 § och 5 kap. lagen [2003:778] om skydd mot olyckor). </w:t>
      </w:r>
    </w:p>
    <w:p>
      <w:pPr>
        <w:pStyle w:val="TextBodyIndent"/>
        <w:rPr/>
      </w:pPr>
      <w:r>
        <w:rPr/>
        <w:t>En kommun kan inom ramen för arbetet med att upprätta en vägplan enligt 14 b § väglagen medge att undantag görs från krav på bygglov för bl.a. mur eller plank. Motsvarande bestämmelser finns för järnvägsplaner i 2 kap. 2 och 9 §§ lagen om byggande av järnväg. Utredningen har inte funnit skäl att ändra det nuvarande undan</w:t>
        <w:softHyphen/>
        <w:t>taget från kravet på lov för murar och plank som omfattas av undantag från krav på bygglov i en vägplan eller i en järnvägsplan (6 kap. 2 § första stycket 4 plan- och bygg</w:t>
        <w:softHyphen/>
        <w:t>förord</w:t>
        <w:softHyphen/>
        <w:t>ningen). Regeringen gör ingen annan be</w:t>
        <w:softHyphen/>
        <w:t>döm</w:t>
        <w:softHyphen/>
        <w:t>ning.</w:t>
      </w:r>
    </w:p>
    <w:p>
      <w:pPr>
        <w:pStyle w:val="Rubrik5utannumrering"/>
        <w:rPr/>
      </w:pPr>
      <w:r>
        <w:rPr/>
        <w:t>Lovplikt för altaner, men inte för pooler</w:t>
      </w:r>
    </w:p>
    <w:p>
      <w:pPr>
        <w:pStyle w:val="TextBodyIndent"/>
        <w:ind w:hanging="0"/>
        <w:rPr/>
      </w:pPr>
      <w:r>
        <w:rPr/>
        <w:t>I dag finns det inte någon generell lovplikt för altaner och pooler. Enligt utredningens bedömning rör såväl altaner som pooler generellt sett all</w:t>
        <w:softHyphen/>
        <w:t>männa och enskilda intressen på ungefär samma sätt och i samma utsträck</w:t>
        <w:softHyphen/>
        <w:t xml:space="preserve">ning som murar och plank gör. Utredningen föreslår därför att det införs en likartad lovplikt för altaner och pooler som för murar och plank. </w:t>
      </w:r>
    </w:p>
    <w:p>
      <w:pPr>
        <w:pStyle w:val="TextBodyIndent"/>
        <w:rPr/>
      </w:pPr>
      <w:r>
        <w:rPr/>
        <w:t>Regeringen instämmer i utredningens bedömning att det bör införas en särskild lovplikt för altaner. Däremot anser regeringen, till skillnad från utredningen, att det inte finns något behov av en särskild lovplikt för pooler. Ett av skälen för att reglera altaner och pooler på samma sätt är enligt utredningen att altaner och pooler ofta byggs som en enhet. Den omständigheten talar enligt regeringens bedömning för att lovplikten för altaner är tillräcklig för att den omgivningspåverkan som kan uppstå kan prövas genom ett bygglov. Detsamma gäller lovplikten för murar, för det fall en pool förutsätter att en stödmur uppförs, och marklovsplikten, för det fall anläggandet av en pool medför sådana markförändringar som kräver marklov.</w:t>
      </w:r>
    </w:p>
    <w:p>
      <w:pPr>
        <w:pStyle w:val="TextBodyIndent"/>
        <w:rPr/>
      </w:pPr>
      <w:r>
        <w:rPr/>
        <w:t>Kravet på bygglov för altaner bör enligt regeringen, liksom för murar och plank, begränsas till i områden som omfattas av en detaljplan, efter</w:t>
        <w:softHyphen/>
        <w:t>som det generellt sett är inom dessa områden som en altan i huvudsak kan komma att påverka sådana enskilda och allmänna intressen som ska tillgo</w:t>
        <w:softHyphen/>
        <w:t>do</w:t>
        <w:softHyphen/>
        <w:t>ses i den plan- och byggrättsliga regleringen.</w:t>
      </w:r>
    </w:p>
    <w:p>
      <w:pPr>
        <w:pStyle w:val="TextBodyIndent"/>
        <w:rPr/>
      </w:pPr>
      <w:r>
        <w:rPr/>
        <w:t>Vidare bör samma höjdbegränsningar för lovplikten som föreslås för murar och plank gälla för altaner. En altan bör således kräva lov om den är högre än 1,8 meter över marken och placeras inom 3,6 meter från en byggnad. Den föreslagna höjd- och avståndsgränsen överens</w:t>
        <w:softHyphen/>
        <w:t>stämmer med möjligheten som finns i dag, att utan lov med en altan anordna en uteplats på mark inom 3,6 meter från ett en- eller tvåbostadshus och tillhörande komplementbostadshus (nuvarande 9 kap. 4 f § första stycket plan- och bygglagen). Om altanen inte placeras invid en byggnad bör altanen kräva bygglov om den är högre än 1,2 meter. Det betyder i praktiken att en altan som sträcker sig längre ut från byggnaden än 3,6 meter får – om inte bygg</w:t>
        <w:softHyphen/>
        <w:t>lov i stället söks och beviljas – terrasseras. Av samma skäl som möjlig</w:t>
        <w:softHyphen/>
        <w:t>heten att uppföra lovfria murar och plank invid en byggnad bör avse alla typer av byggnader, och inte enbart en- och tvåbostadshus, bör även möjligheten att uppföra altaner avse alla typer av byggnader.</w:t>
      </w:r>
    </w:p>
    <w:p>
      <w:pPr>
        <w:pStyle w:val="TextBodyIndent"/>
        <w:rPr/>
      </w:pPr>
      <w:r>
        <w:rPr>
          <w:i/>
        </w:rPr>
        <w:t>Båstads</w:t>
      </w:r>
      <w:r>
        <w:rPr/>
        <w:t xml:space="preserve"> och </w:t>
      </w:r>
      <w:r>
        <w:rPr>
          <w:i/>
        </w:rPr>
        <w:t>Haninge kommuner</w:t>
      </w:r>
      <w:r>
        <w:rPr/>
        <w:t xml:space="preserve"> anser att det bör förtydligas hur altaners höjd ska beräknas, och vad som ska ingå i den mätbara konstruktionen. Enligt regeringens bedömning finns det inte skäl att frångå den omfattande praxis som finns på området som innebär att en altans höjd ska mätas från den befint</w:t>
        <w:softHyphen/>
        <w:t>liga mark som omger altanen upp till altangolvets ovansida. Om marklovpliktiga markarbeten har genomförts i anslutning till altanen, mäts höjden från marknivån efter att arbetena har färdigställts. De föreslagna måtten för när lovplikten ska inträda bör – liksom för murar och plank –avse konst</w:t>
        <w:softHyphen/>
        <w:t>ruk</w:t>
        <w:softHyphen/>
        <w:t>tionen i dess helhet. Det är alltså inte möjligt att utan lov uppföra t.ex. en altan ovanpå en mur om åtgärdernas sammanlagda höjd blir högre än den höjd som medför krav för på lov, även om åtgärderna var för sig skulle vara lägre än den lovpliktiga höjden. Till skillnad från vad som gäller för murar och plank kan dock ett lovfritt staket eller räcke placeras på en altan, såsom fallskydd, utan att det ska räknas in i den mätbara konstruk</w:t>
        <w:softHyphen/>
        <w:t>tionen.</w:t>
      </w:r>
    </w:p>
    <w:p>
      <w:pPr>
        <w:pStyle w:val="TextBodyIndent"/>
        <w:rPr/>
      </w:pPr>
      <w:r>
        <w:rPr/>
        <w:t xml:space="preserve">Till skillnad från </w:t>
      </w:r>
      <w:r>
        <w:rPr>
          <w:i/>
          <w:iCs/>
        </w:rPr>
        <w:t>Göteborgs kommun</w:t>
      </w:r>
      <w:r>
        <w:rPr/>
        <w:t xml:space="preserve"> anser regeringen, i likhet med utred</w:t>
        <w:softHyphen/>
        <w:t>ningen, att kravet på lov inte bör kopplas till en viss area. Visserligen kan altaner exempelvis ha påverkan på stads- och landskaps</w:t>
        <w:softHyphen/>
        <w:t>bilden, eller påverka markens genomsläpplighet och därmed förmåga att lokalt om</w:t>
        <w:softHyphen/>
        <w:t>händerta dagvatten, men det är ändå i första hand anläggningens höjd som genererar omgivningspåverkan – främst i form av insyn – och inte arean som sådan. Med en areabegränsning skulle dessutom följa ett behov av att reglera begränsningen i förhållande till främst tomt eller fastighet, vilket skulle innebära ytterligare en omständighet att bedöma för att kunna avgöra om lov krävs eller inte. Enligt regeringens bedömning är det tillräckligt att anläggningens placering i förhållande till byggnad respektive dess höjd är avgörande för lovplikten. Däremot bör det införas en storleksbegränsning som en förut</w:t>
        <w:softHyphen/>
        <w:t>sättning för att lovfria altaner ska få strida mot detaljplan eller områdesbestämmelser (avsnitt 4.16.1). På så sätt kan större altaner i före</w:t>
        <w:softHyphen/>
        <w:t>kom</w:t>
        <w:softHyphen/>
        <w:t>mande fall hanteras utifrån planbestämmelser som omfattar altaner, inom ramen för byggnadsnämndens tillsyns</w:t>
        <w:softHyphen/>
        <w:t>verksamhet. Vidare är undan</w:t>
        <w:softHyphen/>
        <w:t>taget från kravet på planenlighet endast tillämpligt om åtgärden utförs på en tomt, vilket innebär att undantaget inte är tillämpligt på allmän plats. Altaner som uppförs utan lov på allmän plats behöver således alltid vara planenliga. Dessutom omfattas sådana altaner, t.ex. uteserveringar och lik</w:t>
        <w:softHyphen/>
        <w:t>nande, av bestämmelserna i ordningslagen (1993:1617).</w:t>
      </w:r>
    </w:p>
    <w:p>
      <w:pPr>
        <w:pStyle w:val="TextBodyIndent"/>
        <w:rPr/>
      </w:pPr>
      <w:r>
        <w:rPr/>
        <w:t xml:space="preserve">Några remissinstanser, bl.a. </w:t>
      </w:r>
      <w:r>
        <w:rPr>
          <w:i/>
          <w:iCs/>
        </w:rPr>
        <w:t>Boverket</w:t>
      </w:r>
      <w:r>
        <w:rPr/>
        <w:t>, anser att termen altan bör definie</w:t>
        <w:softHyphen/>
        <w:t xml:space="preserve">ras. Utredningen har inte föreslagit någon sådan definition, eller någon ändring av definitionerna av byggnad och tillbyggnad. Den föreslagna strukturen i 9 kap., där åtgärder som kräver bygglov pekas ut och där altaner regleras separat från t.ex. reglerna om tillbyggnad, är enligt </w:t>
      </w:r>
      <w:r>
        <w:rPr>
          <w:i/>
        </w:rPr>
        <w:t>Lagrådet</w:t>
      </w:r>
      <w:r>
        <w:rPr/>
        <w:t xml:space="preserve"> tillräcklig för att undvika att en altan utöver den föreslagna särskilda lov</w:t>
        <w:softHyphen/>
        <w:t>plikten för altaner, med stöd av den praxis som har utvecklats, kan kräva bygglov som en byggnad eller tillbyggnad (jfr även förslag på lov för altaner som är särskilt värdefulla i avsnitt 4.9.2). Regeringen instämmer i Lagrådets bedömning. Det kan fortfarande, vilket Lagrådet påpekar, uppkomma gränsdragnings</w:t>
        <w:softHyphen/>
        <w:t>situa</w:t>
        <w:softHyphen/>
        <w:t>tioner men en anläggning som är en altan ska inte samtidigt kräva bygglov som exempelvis en tillbyggnad.</w:t>
      </w:r>
    </w:p>
    <w:p>
      <w:pPr>
        <w:pStyle w:val="Rubrik5utannumrering"/>
        <w:rPr/>
      </w:pPr>
      <w:r>
        <w:rPr/>
        <w:t>Åtgärder som utlöser lovplikten för murar, plank och altaner</w:t>
      </w:r>
    </w:p>
    <w:p>
      <w:pPr>
        <w:pStyle w:val="TextBodyIndent"/>
        <w:ind w:hanging="0"/>
        <w:rPr/>
      </w:pPr>
      <w:r>
        <w:rPr/>
        <w:t>I dag krävs det bygglov för att anordna, inrätta, uppföra, flytta eller väsent</w:t>
        <w:softHyphen/>
        <w:t>ligt ändra murar och plank (nuvarande 6 kap. 1 § 7 plan- och byggförord</w:t>
        <w:softHyphen/>
        <w:t>ningen). Enligt utred</w:t>
        <w:softHyphen/>
        <w:t>ningen bör det krävas lov för att uppföra, flytta respek</w:t>
        <w:softHyphen/>
        <w:softHyphen/>
        <w:t>tive utöka en mur eller ett plank. Enligt utredningen fyller de nuvar</w:t>
        <w:softHyphen/>
        <w:t>ande termerna anordna, inrätta respektive väsentligt ändra inte någon själv</w:t>
        <w:softHyphen/>
        <w:t>ständig funktion för den aktuella lovplik</w:t>
        <w:softHyphen/>
        <w:t>ten utan kan slopas. Reger</w:t>
        <w:softHyphen/>
        <w:t xml:space="preserve">ingen delar den bedömningen. Motsvarande termer som föreslås för mur och plank bör gälla för altaner. Med utökas avses en storleksmässig ändring, även på höjden. Vad som i övrigt omfattas av termerna får även fortsättningsvis avgöras med stöd av praxis (se bl.a. MÖD 2021:26), jfr </w:t>
      </w:r>
      <w:r>
        <w:rPr>
          <w:i/>
          <w:iCs/>
        </w:rPr>
        <w:t>Gävle kommuns</w:t>
      </w:r>
      <w:r>
        <w:rPr/>
        <w:t xml:space="preserve"> önskemål om förtydliganden.</w:t>
      </w:r>
    </w:p>
    <w:p>
      <w:pPr>
        <w:pStyle w:val="Rubrik5utannumrering"/>
        <w:rPr/>
      </w:pPr>
      <w:r>
        <w:rPr/>
        <w:t>Ett mer omfattande krav på bygglov inom vissa områden</w:t>
      </w:r>
    </w:p>
    <w:p>
      <w:pPr>
        <w:pStyle w:val="TextBodyIndent"/>
        <w:ind w:hanging="0"/>
        <w:rPr/>
      </w:pPr>
      <w:r>
        <w:rPr/>
        <w:t xml:space="preserve">I avsnitt 4.7, 4.8 och 4.9 lämnas förslag som innebär att åtgärder som inte omfattas av krav på bygglov ändå kan kräva bygglov om den vidtas inom vissa områden. Det gäller bl.a. murar och plank som vidtas nära gräns eller inom ett särskilt värdefullt område. Regeringen instämmer i </w:t>
      </w:r>
      <w:r>
        <w:rPr>
          <w:i/>
          <w:iCs/>
        </w:rPr>
        <w:t>Lagrådets</w:t>
      </w:r>
      <w:r>
        <w:rPr/>
        <w:t xml:space="preserve"> förslag att det bör framgå av en upplysnings</w:t>
        <w:softHyphen/>
        <w:t>bestämmelse i anslutning till bestämmelserna om krav på lov (se avsnitt 4.1).</w:t>
      </w:r>
    </w:p>
    <w:p>
      <w:pPr>
        <w:pStyle w:val="Rubrik5utannumrering"/>
        <w:rPr/>
      </w:pPr>
      <w:r>
        <w:rPr/>
        <w:t>Författningsförslag</w:t>
      </w:r>
    </w:p>
    <w:p>
      <w:pPr>
        <w:pStyle w:val="TextBodyIndent"/>
        <w:ind w:hanging="0"/>
        <w:rPr/>
      </w:pPr>
      <w:r>
        <w:rPr/>
        <w:t>Bestämmelsen finns i 9 kap. 19–21 §§ plan- och bygglagen.</w:t>
      </w:r>
    </w:p>
    <w:p>
      <w:pPr>
        <w:pStyle w:val="Heading3"/>
        <w:numPr>
          <w:ilvl w:val="2"/>
          <w:numId w:val="3"/>
        </w:numPr>
        <w:rPr/>
      </w:pPr>
      <w:bookmarkStart w:id="80" w:name="_Toc198802014"/>
      <w:bookmarkStart w:id="81" w:name="_Toc191026557"/>
      <w:bookmarkStart w:id="82" w:name="_Toc190873424"/>
      <w:r>
        <w:rPr/>
        <w:t>Lovplikt för parkeringsplatser utomhus</w:t>
      </w:r>
      <w:bookmarkEnd w:id="80"/>
      <w:bookmarkEnd w:id="81"/>
      <w:bookmarkEnd w:id="82"/>
    </w:p>
    <w:p>
      <w:pPr>
        <w:pStyle w:val="Brdtextram"/>
        <w:rPr/>
      </w:pPr>
      <w:r>
        <w:rPr>
          <w:b/>
        </w:rPr>
        <w:t>Regeringens förslag:</w:t>
      </w:r>
      <w:r>
        <w:rPr/>
        <w:t xml:space="preserve"> Det ska krävas bygglov för att utomhus anordna eller väsentligt ändra en parkeringsplats som tillsammans med övriga parkeringsplatser på en fastighet upptar en markyta som</w:t>
      </w:r>
    </w:p>
    <w:p>
      <w:pPr>
        <w:pStyle w:val="Brdtextmedindragram"/>
        <w:rPr/>
      </w:pPr>
      <w:r>
        <w:rPr/>
        <w:t>1. är större än 50,0 kvadratmeter i ett område som omfattas av en detaljplan, eller</w:t>
      </w:r>
    </w:p>
    <w:p>
      <w:pPr>
        <w:pStyle w:val="Brdtextmedindragram"/>
        <w:rPr/>
      </w:pPr>
      <w:r>
        <w:rPr/>
        <w:t>2. är större än 100,0 kvadratmeter i ett område som inte omfattas av en detaljplan.</w:t>
      </w:r>
    </w:p>
    <w:p>
      <w:pPr>
        <w:pStyle w:val="Brdtextmedindragram"/>
        <w:spacing w:before="230" w:after="0"/>
        <w:ind w:left="113" w:right="113" w:hanging="0"/>
        <w:rPr/>
      </w:pPr>
      <w:r>
        <w:rPr/>
        <w:t>Det ska inte krävas bygglov om parkeringsplatsen anläggs med stöd av väglagen eller på mark som i en detaljplan har avsatts till gata eller väg.</w:t>
      </w:r>
    </w:p>
    <w:p>
      <w:pPr>
        <w:pStyle w:val="TextBodyIndent"/>
        <w:rPr>
          <w:sz w:val="8"/>
          <w:szCs w:val="8"/>
        </w:rPr>
      </w:pPr>
      <w:r>
        <w:rPr>
          <w:sz w:val="8"/>
          <w:szCs w:val="8"/>
        </w:rPr>
      </w:r>
    </w:p>
    <w:p>
      <w:pPr>
        <w:pStyle w:val="TextBodyIndent"/>
        <w:rPr/>
      </w:pPr>
      <w:r>
        <w:rPr>
          <w:b/>
        </w:rPr>
        <w:t>Bygglovsutredningens förslag</w:t>
      </w:r>
      <w:r>
        <w:rPr/>
        <w:t xml:space="preserve"> </w:t>
      </w:r>
      <w:r>
        <w:rPr>
          <w:bCs/>
        </w:rPr>
        <w:t>överensstämmer i huvudsak med reger</w:t>
        <w:softHyphen/>
        <w:t>ingens men har en annan lagteknisk utformning. Utredningen föreslår att lovplikten ska inträda när en parkeringsplats ska flyttas eller uppföras. Utredningen föreslår även det inte ska krävas bygglov om parkerings</w:t>
        <w:softHyphen/>
        <w:t>platsen anläggs i ett område som inte omfattas av en detaljplan och behövs för jordbruket, skogsbruket, fisket eller renskötseln.</w:t>
      </w:r>
    </w:p>
    <w:p>
      <w:pPr>
        <w:pStyle w:val="TextBodyIndent"/>
        <w:rPr/>
      </w:pPr>
      <w:r>
        <w:rPr>
          <w:b/>
          <w:bCs/>
        </w:rPr>
        <w:t xml:space="preserve">Remissinstanserna: </w:t>
      </w:r>
      <w:r>
        <w:rPr/>
        <w:t xml:space="preserve">Flera remissinstanser, bl.a. </w:t>
      </w:r>
      <w:r>
        <w:rPr>
          <w:i/>
          <w:iCs/>
        </w:rPr>
        <w:t>Fastighetsägarna Sve</w:t>
        <w:softHyphen/>
        <w:t>rige</w:t>
      </w:r>
      <w:r>
        <w:rPr/>
        <w:t xml:space="preserve"> och </w:t>
      </w:r>
      <w:r>
        <w:rPr>
          <w:i/>
          <w:iCs/>
        </w:rPr>
        <w:t>Gävle kommun</w:t>
      </w:r>
      <w:r>
        <w:rPr/>
        <w:t xml:space="preserve">, tillstyrker förslaget. </w:t>
      </w:r>
      <w:r>
        <w:rPr>
          <w:i/>
          <w:iCs/>
        </w:rPr>
        <w:t>Nykvarns kommun</w:t>
      </w:r>
      <w:r>
        <w:rPr/>
        <w:t xml:space="preserve"> är positiv till att de lovfria parkeringsplatserna fortfarande behöver följa plan</w:t>
        <w:softHyphen/>
        <w:t>bestäm</w:t>
        <w:softHyphen/>
        <w:t xml:space="preserve">melserna. </w:t>
      </w:r>
      <w:r>
        <w:rPr>
          <w:i/>
          <w:iCs/>
        </w:rPr>
        <w:t>Lantbrukarnas riksförbund</w:t>
      </w:r>
      <w:r>
        <w:rPr/>
        <w:t xml:space="preserve"> tillstyrker undantaget från krav på bygglov för par</w:t>
        <w:softHyphen/>
        <w:t>ker</w:t>
        <w:softHyphen/>
        <w:t xml:space="preserve">ingsplatser som behövs för jordbruk, skogsbruk, fiske och rennäring. </w:t>
      </w:r>
    </w:p>
    <w:p>
      <w:pPr>
        <w:pStyle w:val="TextBodyIndent"/>
        <w:rPr/>
      </w:pPr>
      <w:r>
        <w:rPr/>
        <w:t xml:space="preserve">Några remissinstanser, bl.a. </w:t>
      </w:r>
      <w:r>
        <w:rPr>
          <w:i/>
          <w:iCs/>
        </w:rPr>
        <w:t>Gotlands,</w:t>
      </w:r>
      <w:r>
        <w:rPr/>
        <w:t xml:space="preserve"> </w:t>
      </w:r>
      <w:r>
        <w:rPr>
          <w:i/>
          <w:iCs/>
        </w:rPr>
        <w:t>Stockholms, Sund</w:t>
        <w:softHyphen/>
        <w:t>bybergs</w:t>
      </w:r>
      <w:r>
        <w:rPr/>
        <w:t xml:space="preserve">, </w:t>
      </w:r>
      <w:r>
        <w:rPr>
          <w:i/>
          <w:iCs/>
        </w:rPr>
        <w:t xml:space="preserve">Umeå </w:t>
      </w:r>
      <w:r>
        <w:rPr/>
        <w:t xml:space="preserve">och </w:t>
      </w:r>
      <w:r>
        <w:rPr>
          <w:i/>
          <w:iCs/>
        </w:rPr>
        <w:t>Örebro kommuner</w:t>
      </w:r>
      <w:r>
        <w:rPr/>
        <w:t>, anser att även mindre parkeringsplatser ska omfat</w:t>
        <w:softHyphen/>
        <w:t>tas av krav på lov. En lovprövning behövs för att den enskilde fastig</w:t>
        <w:softHyphen/>
        <w:t>hets</w:t>
        <w:softHyphen/>
        <w:t>ägaren inte ensam ska behöva ha vetskap om och kunna bedöma even</w:t>
        <w:softHyphen/>
        <w:t>tu</w:t>
        <w:softHyphen/>
        <w:t>ella detaljplanekrav om exempelvis markens genomsläpplighet, kommu</w:t>
        <w:softHyphen/>
        <w:t>nens trafikstrategi och uppsatta parkeringstal, in- och utfartsförbud, dag</w:t>
        <w:softHyphen/>
        <w:t>vatten</w:t>
        <w:softHyphen/>
        <w:t>problematik, lämplighet, värdefull kulturmiljö, befintliga förhåll</w:t>
        <w:softHyphen/>
        <w:t>an</w:t>
        <w:softHyphen/>
        <w:t>den av</w:t>
        <w:softHyphen/>
        <w:t>se</w:t>
        <w:softHyphen/>
        <w:t xml:space="preserve">ende vägar, gång- och cykelvägar, busstrafik m.m. </w:t>
      </w:r>
      <w:r>
        <w:rPr>
          <w:i/>
          <w:iCs/>
        </w:rPr>
        <w:t>Statens geotek</w:t>
        <w:softHyphen/>
        <w:t>niska institut</w:t>
      </w:r>
      <w:r>
        <w:rPr/>
        <w:t xml:space="preserve"> anser att en lov</w:t>
        <w:softHyphen/>
        <w:t xml:space="preserve">plikt behövs i områden med förutsättningar för ras, skred och erosion. </w:t>
      </w:r>
      <w:r>
        <w:rPr>
          <w:i/>
          <w:iCs/>
        </w:rPr>
        <w:t>Göteborgs kommun</w:t>
      </w:r>
      <w:r>
        <w:rPr/>
        <w:t xml:space="preserve"> framhåller att genom en lov</w:t>
        <w:softHyphen/>
        <w:t>pröv</w:t>
        <w:softHyphen/>
        <w:t>ning kan bl.a. trafik</w:t>
        <w:softHyphen/>
        <w:t>kontoret och miljöförvaltningen uppmärksam</w:t>
        <w:softHyphen/>
        <w:t xml:space="preserve">mas och får yttra sig i ärendet. Enligt </w:t>
      </w:r>
      <w:r>
        <w:rPr>
          <w:i/>
          <w:iCs/>
        </w:rPr>
        <w:t xml:space="preserve">Nacka </w:t>
      </w:r>
      <w:r>
        <w:rPr/>
        <w:t xml:space="preserve">och </w:t>
      </w:r>
      <w:r>
        <w:rPr>
          <w:i/>
        </w:rPr>
        <w:t xml:space="preserve">Stockholms </w:t>
      </w:r>
      <w:r>
        <w:rPr>
          <w:i/>
          <w:iCs/>
        </w:rPr>
        <w:t>kommuner</w:t>
      </w:r>
      <w:r>
        <w:rPr/>
        <w:t xml:space="preserve"> bör krav på bygglov för parkering alltid gälla inom värdefulla områden för att skydda värdefull kulturmiljö.</w:t>
      </w:r>
    </w:p>
    <w:p>
      <w:pPr>
        <w:pStyle w:val="TextBodyIndent"/>
        <w:rPr/>
      </w:pPr>
      <w:r>
        <w:rPr>
          <w:i/>
          <w:iCs/>
        </w:rPr>
        <w:t>Svea hovrätt (Mark- och miljööverdomstolen)</w:t>
      </w:r>
      <w:r>
        <w:rPr/>
        <w:t xml:space="preserve"> konstaterar att det inte är ovanligt att tättbebyggda områden inte är planlagda, och att en parkerings</w:t>
        <w:softHyphen/>
        <w:t>plats om 100 kvadratmeter i en sådan miljö kan medföra stor omgivnings</w:t>
        <w:softHyphen/>
        <w:t xml:space="preserve">påverkan. </w:t>
      </w:r>
    </w:p>
    <w:p>
      <w:pPr>
        <w:pStyle w:val="TextBodyIndent"/>
        <w:rPr/>
      </w:pPr>
      <w:r>
        <w:rPr/>
        <w:t xml:space="preserve">Enligt </w:t>
      </w:r>
      <w:r>
        <w:rPr>
          <w:i/>
        </w:rPr>
        <w:t>Boverket</w:t>
      </w:r>
      <w:r>
        <w:rPr/>
        <w:t xml:space="preserve"> är begränsningen till en fastighet inte ändamålsenlig eftersom den exempelvis kan leda till tillämpningssvårigheter och behov av att inventera befintliga parkeringsplatser på stora fastigheter, eller till oönskat stora åtgärder utan krav på lov om åtgärderna vidtas på bredvid</w:t>
        <w:softHyphen/>
        <w:t>liggande fastigheter. Boverket anser även att det behöver för</w:t>
        <w:softHyphen/>
        <w:t>tydligas vilka ytor som ska ingå i beräkningen av storleksbegräns</w:t>
        <w:softHyphen/>
        <w:t xml:space="preserve">ningen. </w:t>
      </w:r>
    </w:p>
    <w:p>
      <w:pPr>
        <w:pStyle w:val="TextBodyIndent"/>
        <w:rPr/>
      </w:pPr>
      <w:r>
        <w:rPr/>
        <w:t xml:space="preserve">Några remissinstanser, bl.a. </w:t>
      </w:r>
      <w:r>
        <w:rPr>
          <w:i/>
        </w:rPr>
        <w:t>Båstads</w:t>
      </w:r>
      <w:r>
        <w:rPr/>
        <w:t xml:space="preserve"> och </w:t>
      </w:r>
      <w:r>
        <w:rPr>
          <w:i/>
        </w:rPr>
        <w:t xml:space="preserve">Nykvarns </w:t>
      </w:r>
      <w:r>
        <w:rPr>
          <w:i/>
          <w:iCs/>
        </w:rPr>
        <w:t>kommuner</w:t>
      </w:r>
      <w:r>
        <w:rPr/>
        <w:t>, anser att det behöver förtydligas vilka krav som ställs på parkeringsplatser och när lov ska ges.</w:t>
      </w:r>
    </w:p>
    <w:p>
      <w:pPr>
        <w:pStyle w:val="Rubrik4utannumrering"/>
        <w:rPr/>
      </w:pPr>
      <w:r>
        <w:rPr/>
        <w:t>Skälen för regeringens förslag</w:t>
      </w:r>
    </w:p>
    <w:p>
      <w:pPr>
        <w:pStyle w:val="Rubrik5utannumrering"/>
        <w:spacing w:before="0" w:after="80"/>
        <w:rPr/>
      </w:pPr>
      <w:r>
        <w:rPr/>
        <w:t>Lovplikt för parkeringsplatser</w:t>
      </w:r>
    </w:p>
    <w:p>
      <w:pPr>
        <w:pStyle w:val="TextBodyIndent"/>
        <w:ind w:hanging="0"/>
        <w:rPr/>
      </w:pPr>
      <w:r>
        <w:rPr/>
        <w:t xml:space="preserve">Det krävs bygglov för att anordna, inrätta, uppföra, flytta eller väsentligt </w:t>
      </w:r>
      <w:r>
        <w:rPr>
          <w:spacing w:val="-2"/>
        </w:rPr>
        <w:t>ändra parkeringsplatser utomhus (6 kap. 1 § 8 plan- och byggförord</w:t>
        <w:softHyphen/>
        <w:t>ningen).</w:t>
      </w:r>
      <w:r>
        <w:rPr/>
        <w:t xml:space="preserve"> Kravet på lov gäller dock inte om det på fastigheten finns endast ett eller två enbostadshus eller ett tvåbostadshus och parkeringsplatsen är avsedd uteslutande för fastighetens behov. Lovplikt gäller heller inte om parker</w:t>
        <w:softHyphen/>
        <w:t>ings</w:t>
        <w:softHyphen/>
        <w:t>platsen anläggs med stöd av väglagen (1971:948) eller på mark som i en detaljplan har avsatts till gata eller väg (6 kap. 2 § första stycket 3 plan- och byggförordningen). Lovplikten för parkeringsplatser är också bero</w:t>
        <w:softHyphen/>
        <w:t>ende av vad kommunen har bestämt i en detaljplan eller i områdesbestäm</w:t>
        <w:softHyphen/>
        <w:t>melser (6 kap. 2 § tredje stycket plan- och byggförordningen).</w:t>
      </w:r>
    </w:p>
    <w:p>
      <w:pPr>
        <w:pStyle w:val="TextBodyIndent"/>
        <w:rPr/>
      </w:pPr>
      <w:r>
        <w:rPr/>
        <w:t>Syftet med lovplikten är, såsom det beskrivs i tidigare förarbeten, att från sam</w:t>
        <w:softHyphen/>
        <w:t>häl</w:t>
        <w:softHyphen/>
        <w:t>lets sida ha möjlighet att avväga intressekonflikter vid kon</w:t>
        <w:softHyphen/>
        <w:t>kur</w:t>
        <w:softHyphen/>
        <w:t>rens om marken, att ta hänsyn till miljön, att beakta trafikrisker vid och inom parkeringsplatserna, att ha kontroll över tillfällig mark</w:t>
        <w:softHyphen/>
        <w:t>använd</w:t>
        <w:softHyphen/>
        <w:t>ning som har permanentats samt att ge boende en möjlighet att påverka. Även frågan om utformning av parkeringsplatsen för att skärma av buller och strålkastar</w:t>
        <w:softHyphen/>
        <w:t>ljus samt möjligheten att begränsa ingrepp i naturen, liksom inverkan på grundvattenförhållandena och infiltrationsmöjligheter var skäl som fördes fram för lovplikt (prop. 1985/86:1 s. 690 f.). Undantaget för en- och två</w:t>
        <w:softHyphen/>
        <w:t xml:space="preserve">bostadshusfastigheter gäller för eget behov. Bygglovsprövning ansågs inte heller tjäna något syfte om det gäller parkering på gata eller väg, eftersom </w:t>
      </w:r>
      <w:r>
        <w:rPr>
          <w:spacing w:val="-2"/>
        </w:rPr>
        <w:t>platsen redan har tagits i anspråk för trafikändamål (prop. 1985/86:1 s. 692).</w:t>
      </w:r>
      <w:r>
        <w:rPr/>
        <w:t xml:space="preserve"> I förarbetena till plan- och bygglagen problematiseras lovplikten för par</w:t>
        <w:softHyphen/>
        <w:t>ker</w:t>
        <w:softHyphen/>
        <w:t>ings</w:t>
        <w:softHyphen/>
        <w:t xml:space="preserve">platser utifrån att dessa inte kräver omfattande anläggningsarbete för sin funktion (prop. 2009/10:170 s. 137). </w:t>
      </w:r>
    </w:p>
    <w:p>
      <w:pPr>
        <w:pStyle w:val="Quote"/>
        <w:spacing w:before="120" w:after="0"/>
        <w:rPr/>
      </w:pPr>
      <w:r>
        <w:rPr/>
        <w:t xml:space="preserve">I praxis har en ställplats för cirka 20 husbilar likställts med en parkering och inte bedömts som en camping (Mark- och miljööverdomstolens dom den 27 april 2016 i mål nr P 8335–15). </w:t>
      </w:r>
    </w:p>
    <w:p>
      <w:pPr>
        <w:pStyle w:val="Brdtextefternumreradlista"/>
        <w:numPr>
          <w:ilvl w:val="0"/>
          <w:numId w:val="4"/>
        </w:numPr>
        <w:rPr/>
      </w:pPr>
      <w:r>
        <w:rPr/>
        <w:t>Som beskrivs inledningsvis i detta avsnitt om krav på anläggningar kan parkeringsanläggningar under vissa förutsättningar även omfattas av krav enligt MKB-direktivet. Även ett projekt för tätortsbebyggelse i MKB-direktivet kan enligt EU-kommissionen omfatta parkerings</w:t>
        <w:softHyphen/>
        <w:t>anlägg</w:t>
        <w:softHyphen/>
        <w:t>ningar med liknande egenskaper, exempelvis bussgarage och tågdepåer (se prop. 2020/21:174 s. 34).</w:t>
      </w:r>
    </w:p>
    <w:p>
      <w:pPr>
        <w:pStyle w:val="TextBodyIndent"/>
        <w:rPr/>
      </w:pPr>
      <w:r>
        <w:rPr/>
        <w:t>Parkeringsplatser förekommer i anslutning till såväl bostäder som loka</w:t>
        <w:softHyphen/>
        <w:t>ler med verksamheter (exempelvis köpcentrum, kontor och skolor) som i stads</w:t>
        <w:softHyphen/>
        <w:t>miljön (som kantparkering i gatumiljön). Parkeringsplatser finns också i anslutning till större anläggningar, exempelvis vid skidbackar och djurparker, eller kan anläggas självständigt från andra lovpliktiga anlägg</w:t>
        <w:softHyphen/>
        <w:t>ningar, t.ex. som en pendlarparkering bredvid en motorvägspåfart. Enligt utredningen påverkar parkeringsplatser närmiljön för grannar med hänsyn främst till buller och bländande ljus. Storleken och antalet platser ger också en indirekt omfattning på antalet trafikrörelser på tillfartsvägar och den miljöpåverkan som hänger samman med det. Deras omfattning, placering och utformning påverkar också stads- och landskapsbilden och den upp</w:t>
        <w:softHyphen/>
        <w:t xml:space="preserve">levda trevnaden och tryggheten på platsen. </w:t>
      </w:r>
    </w:p>
    <w:p>
      <w:pPr>
        <w:pStyle w:val="TextBodyIndent"/>
        <w:rPr/>
      </w:pPr>
      <w:r>
        <w:rPr/>
        <w:t xml:space="preserve">Regeringen delar därför utredningens bedömning att det finns skäl för att parkeringsplatser ska omfattas av en lovplikt. </w:t>
      </w:r>
    </w:p>
    <w:p>
      <w:pPr>
        <w:pStyle w:val="TextBodyIndent"/>
        <w:rPr/>
      </w:pPr>
      <w:r>
        <w:rPr/>
        <w:t>Enligt utredningen kan det i dag gällande undantaget från lovplikten för en- och tvåbostadshus (nuvarande 6 kap. 2 § första stycket 3 plan- och byggförordningen) i normalfallet sägas omfatta upp till fyra normalstora parkeringsplatser för fordon (två bilplatser per bostad vid ett parkeringstal om 2,0). Ett parkeringsmått som ofta används är 2,5 gånger 5 meter, dvs. 12,5 kvadratmeter. Fyra motsvarande parkeringsplatser skulle därmed omfatta 50 kvadratmeter. Med parkeringsplats avses ytan för parkeringen som sådan, men inte t.ex. nödvändiga tillfartsvägar, körbanor mellan parker</w:t>
        <w:softHyphen/>
        <w:t xml:space="preserve">ingsplatser och liknande, jfr </w:t>
      </w:r>
      <w:r>
        <w:rPr>
          <w:i/>
        </w:rPr>
        <w:t>Boverkets</w:t>
      </w:r>
      <w:r>
        <w:rPr/>
        <w:t xml:space="preserve"> synpunkt. </w:t>
      </w:r>
    </w:p>
    <w:p>
      <w:pPr>
        <w:pStyle w:val="TextBodyIndent"/>
        <w:rPr/>
      </w:pPr>
      <w:r>
        <w:rPr/>
        <w:t>Enligt utredningen innebär dagens undantag för parkeringsplatser för en- och tvåbostadshus en sådan mindre omgiv</w:t>
        <w:softHyphen/>
        <w:t>ningspåverkan att det kan behållas och utökas till att gälla generellt inom områden som omfattas av detaljplan, dvs. inte bara för en- och tvåbostads</w:t>
        <w:softHyphen/>
        <w:t>hus. Kravet på lov bör därför utformas så att det inträder vid 50 kvadratmeter i ett område som om</w:t>
        <w:softHyphen/>
        <w:t>fattas av en detaljplan. Utredningen bedömer även att kravet på lov, med hänsyn till risken för omgivningspåverkan, kan inträda vid 100 kvad</w:t>
        <w:softHyphen/>
        <w:t>ratmeter utanför ett område med detaljplan. Regeringen gör, till skillnad från bl.a.</w:t>
      </w:r>
      <w:r>
        <w:rPr>
          <w:i/>
          <w:iCs/>
        </w:rPr>
        <w:t xml:space="preserve"> Gotlands kommun</w:t>
      </w:r>
      <w:r>
        <w:rPr/>
        <w:t>, ingen annan be</w:t>
        <w:softHyphen/>
        <w:t>döm</w:t>
        <w:softHyphen/>
        <w:t>ning.</w:t>
      </w:r>
    </w:p>
    <w:p>
      <w:pPr>
        <w:pStyle w:val="TextBodyIndent"/>
        <w:rPr/>
      </w:pPr>
      <w:r>
        <w:rPr/>
        <w:t>I sammanhanget kan nämnas att det i avsnitt 4.9.2 föreslås att det ska krävas bygglov för att anordna en parkeringsplats om den omfattas av bestämmelser om skydd för särskilda värden i en detaljplan eller i områ</w:t>
        <w:softHyphen/>
        <w:t>des</w:t>
        <w:softHyphen/>
        <w:t>bestämmelser, eller om parkerings</w:t>
        <w:softHyphen/>
        <w:t>platsen är särskilt värdefull enligt 8 kap. 13 § andra stycket 1 eller finns inom ett sådant särskilt värdefullt område som avses i 8 kap. 13 § andra stycket 3 eller 4 och åtgärden påver</w:t>
        <w:softHyphen/>
        <w:t xml:space="preserve">kar områdets karaktär, jfr </w:t>
      </w:r>
      <w:r>
        <w:rPr>
          <w:i/>
          <w:iCs/>
        </w:rPr>
        <w:t xml:space="preserve">Nacka </w:t>
      </w:r>
      <w:r>
        <w:rPr/>
        <w:t>och</w:t>
      </w:r>
      <w:r>
        <w:rPr>
          <w:i/>
          <w:iCs/>
        </w:rPr>
        <w:t xml:space="preserve"> Stockholms kommuners</w:t>
      </w:r>
      <w:r>
        <w:rPr/>
        <w:t xml:space="preserve"> synpunkt. </w:t>
      </w:r>
    </w:p>
    <w:p>
      <w:pPr>
        <w:pStyle w:val="TextBodyIndent"/>
        <w:rPr/>
      </w:pPr>
      <w:r>
        <w:rPr/>
        <w:t>Enligt utredningen bör den storleksmässiga avgränsningen gälla den sammanlagda arean av parker</w:t>
        <w:softHyphen/>
        <w:t>ings</w:t>
        <w:softHyphen/>
        <w:t xml:space="preserve">platser på den ifrågavarande fastigheten. Att area ska räknas per fastighet medför, liksom </w:t>
      </w:r>
      <w:r>
        <w:rPr>
          <w:i/>
          <w:iCs/>
        </w:rPr>
        <w:t>Boverket</w:t>
      </w:r>
      <w:r>
        <w:rPr/>
        <w:t xml:space="preserve"> konstaterar, bl.a. en risk för att parkeringsplatser som är större än 50 respektive 100 kvad</w:t>
        <w:softHyphen/>
        <w:t>ratmeter kan anordnas utan krav på lov genom att de placeras på bred</w:t>
        <w:softHyphen/>
        <w:t xml:space="preserve">vidliggande fastigheter. Trots detta bedömer regeringen att det är den mest ändamålsenliga lösningen att knyta storleksbegränsningen till just en fastighet. Eventuella olägenheter för omgivningen och för trafiken kan hanteras genom tillsyn. </w:t>
      </w:r>
    </w:p>
    <w:p>
      <w:pPr>
        <w:pStyle w:val="TextBodyIndent"/>
        <w:rPr/>
      </w:pPr>
      <w:r>
        <w:rPr/>
        <w:t>Förslaget överensstämmer med utgångspunkten om en områdes</w:t>
        <w:softHyphen/>
        <w:t>differen</w:t>
        <w:softHyphen/>
        <w:t>tierad lovplikt (avsnitt 4.1) och med försla</w:t>
        <w:softHyphen/>
        <w:t>get om att en lokal för verk</w:t>
        <w:softHyphen/>
        <w:t>samhet ska kunna inredas utan bygglov i en bygg</w:t>
        <w:softHyphen/>
        <w:t>nad i ett område som inte omfattas av en detaljplan och som ligger utanför sammanhållen bebyg</w:t>
        <w:softHyphen/>
        <w:t>gelse och det behov av parkeringsplatser som kan uppkomma i anslutning till sådan verksamhet (avsnitt 4.5.5). Enligt utred</w:t>
        <w:softHyphen/>
        <w:t>ningen brukar kommu</w:t>
        <w:softHyphen/>
        <w:t>nala s.k. parkeringsnormer exempelvis kräva 2,5 bil</w:t>
        <w:softHyphen/>
        <w:t>platser för 50 kvadrat</w:t>
        <w:softHyphen/>
        <w:t xml:space="preserve">meter bruttoarea för livsmedelshandel. </w:t>
      </w:r>
    </w:p>
    <w:p>
      <w:pPr>
        <w:pStyle w:val="TextBodyIndent"/>
        <w:rPr/>
      </w:pPr>
      <w:r>
        <w:rPr/>
        <w:t xml:space="preserve">Utredningen har övervägt den alternativa termen parkeringsanläggning, som införts i detaljplanekravet i 4 kap. 2 § plan- och bygglagen som ett </w:t>
      </w:r>
      <w:r>
        <w:rPr>
          <w:spacing w:val="-2"/>
        </w:rPr>
        <w:t>förtydligande av genomförandet av MKB-direktivet (se prop. 2020/21:174),</w:t>
      </w:r>
      <w:r>
        <w:rPr/>
        <w:t xml:space="preserve"> men valt att behålla termen parkeringsplats för lovplikten. Med parker</w:t>
        <w:softHyphen/>
        <w:t>ings</w:t>
        <w:softHyphen/>
        <w:softHyphen/>
        <w:softHyphen/>
        <w:t>anläggning avses normalt betydligt större åtgärder än en parker</w:t>
        <w:softHyphen/>
        <w:t>ings</w:t>
        <w:softHyphen/>
        <w:t>plats, t.ex. parkeringar i anslutning till köpcentrum eller större s.k. infarts</w:t>
        <w:softHyphen/>
        <w:t xml:space="preserve">parkeringar, ofta ägnade att medföra en inte obetydlig trafiktillströmning (jfr prop. 2004/05:59 s. 28 och Ds 2020:19 s. 103). Regeringen gör ingen annan bedömning. </w:t>
      </w:r>
    </w:p>
    <w:p>
      <w:pPr>
        <w:pStyle w:val="TextBodyIndent"/>
        <w:rPr/>
      </w:pPr>
      <w:r>
        <w:rPr/>
        <w:t xml:space="preserve">I sammanhanget kan nämnas att parkeringsplatser – både sådana som inte kräver lov och sådana som kräver lov – ska genomföras så att åtgärden inte strider mot den detaljplan eller de områdesbestämmelser som gäller för området (se avsnitt 4.16.1), men vilka krav som i övrigt ska ställas på parkeringsplatser ändras inte genom detta lagstiftningsarbete, jfr </w:t>
      </w:r>
      <w:r>
        <w:rPr>
          <w:i/>
          <w:iCs/>
        </w:rPr>
        <w:t xml:space="preserve">Båstads </w:t>
      </w:r>
      <w:r>
        <w:rPr/>
        <w:t>och</w:t>
      </w:r>
      <w:r>
        <w:rPr>
          <w:i/>
          <w:iCs/>
        </w:rPr>
        <w:t xml:space="preserve"> Nykvarns kommuners</w:t>
      </w:r>
      <w:r>
        <w:rPr/>
        <w:t xml:space="preserve"> synpunkt. </w:t>
      </w:r>
    </w:p>
    <w:p>
      <w:pPr>
        <w:pStyle w:val="Rubrik5utannumrering"/>
        <w:rPr/>
      </w:pPr>
      <w:r>
        <w:rPr/>
        <w:t>Åtgärder som utlöser lovplikten för parkeringsplats</w:t>
      </w:r>
    </w:p>
    <w:p>
      <w:pPr>
        <w:pStyle w:val="TextBodyIndent"/>
        <w:ind w:hanging="0"/>
        <w:rPr/>
      </w:pPr>
      <w:r>
        <w:rPr/>
        <w:t>I dag krävs det bygglov för att anordna, inrätta, uppföra, flytta eller väsent</w:t>
        <w:softHyphen/>
        <w:t>ligt ändra parkeringsplatser utomhus (6 kap. 1 § 8 plan- och byggförord</w:t>
        <w:softHyphen/>
        <w:t>ningen). Med anordna avses fysiska förändringar av marken, såsom asfaltering eller avgrusning och anordnande av räcken och markeringar, men även ianspråktagande av mark som parkeringsplats utan att någon fysisk förändring av marken görs. Regeringen håller med utredningen om att rekvisitet inrätta kan slopas eftersom det inte fyller någon självständig funktion för kravet på lov för parkering. Detsamma gäller för rekvisiten uppföra och flytta. Om en parkeringsplats flyttas från en plats till en annan är det att jämställa med att anordna en ny. Lovplikten bör därmed endast infalla när en parkerings</w:t>
        <w:softHyphen/>
        <w:t xml:space="preserve">plats ska anordnas eller väsentligt ändras. </w:t>
      </w:r>
    </w:p>
    <w:p>
      <w:pPr>
        <w:pStyle w:val="Rubrik5utannumrering"/>
        <w:rPr/>
      </w:pPr>
      <w:r>
        <w:rPr/>
        <w:t>Ingen lovplikt för parkeringsplats som omfattas av vägplan m.m.</w:t>
      </w:r>
    </w:p>
    <w:p>
      <w:pPr>
        <w:pStyle w:val="TextBodyIndent"/>
        <w:ind w:hanging="0"/>
        <w:rPr/>
      </w:pPr>
      <w:r>
        <w:rPr/>
        <w:t>En parkeringsplats kan utgöra tillbehör till väg och anläggas med stöd av väglagen. En parkeringsplats som anläggs med stöd av väglagen eller på mark som i en detaljplan har avsatts till gata eller väg bör inte kräva bygglov. Det överensstämmer med de undantag som regleras i nuvarande 6 kap. 2 § första stycket 3 och 4 plan- och byggförordningen.</w:t>
      </w:r>
    </w:p>
    <w:p>
      <w:pPr>
        <w:pStyle w:val="Rubrik5utannumrering"/>
        <w:rPr/>
      </w:pPr>
      <w:r>
        <w:rPr/>
        <w:t>Inget undantag för parkeringsplats som behövs för de areella näringarna</w:t>
      </w:r>
    </w:p>
    <w:p>
      <w:pPr>
        <w:pStyle w:val="TextBodyIndent"/>
        <w:ind w:hanging="0"/>
        <w:rPr/>
      </w:pPr>
      <w:r>
        <w:rPr/>
        <w:t>Utredningen föreslår att det inte ska krävas bygglov för en parkeringsplats i ett område som inte omfattas av en detaljplan om anläggningen behövs för jordbruket, skogs</w:t>
        <w:softHyphen/>
        <w:t xml:space="preserve">bruket, fisket eller renskötseln. </w:t>
      </w:r>
    </w:p>
    <w:p>
      <w:pPr>
        <w:pStyle w:val="TextBodyIndent"/>
        <w:rPr/>
      </w:pPr>
      <w:r>
        <w:rPr/>
        <w:t>Förslaget behöver utredas ytterligare. Tills vidare be</w:t>
        <w:softHyphen/>
        <w:t xml:space="preserve">döms </w:t>
      </w:r>
      <w:bookmarkStart w:id="83" w:name="_Hlk189488621"/>
      <w:r>
        <w:rPr/>
        <w:t>de areella näringarna</w:t>
      </w:r>
      <w:bookmarkEnd w:id="83"/>
      <w:r>
        <w:rPr/>
        <w:t>s behov tillgodo</w:t>
        <w:softHyphen/>
        <w:t>ses genom att en par</w:t>
        <w:softHyphen/>
        <w:t>ker</w:t>
        <w:softHyphen/>
        <w:t>ings</w:t>
        <w:softHyphen/>
        <w:t>anläggning om 100 kvadratmeter får anläggas utan krav på bygg</w:t>
        <w:softHyphen/>
        <w:t>lov.</w:t>
      </w:r>
    </w:p>
    <w:p>
      <w:pPr>
        <w:pStyle w:val="Rubrik5utannumrering"/>
        <w:rPr/>
      </w:pPr>
      <w:r>
        <w:rPr/>
        <w:t>Ett mer omfattande krav på bygglov inom vissa områden</w:t>
      </w:r>
    </w:p>
    <w:p>
      <w:pPr>
        <w:pStyle w:val="TextBodyIndent"/>
        <w:ind w:hanging="0"/>
        <w:rPr/>
      </w:pPr>
      <w:r>
        <w:rPr/>
        <w:t xml:space="preserve">I avsnitt 4.7, 4.8 och 4.9 lämnas förslag som innebär att åtgärder som inte omfattas av krav på bygglov ändå kan kräva bygglov om den vidtas inom vissa områden. Det gäller bl.a. parkeringsplatser som anläggs inom ett särskilt värdefullt område. Regeringen instämmer i </w:t>
      </w:r>
      <w:r>
        <w:rPr>
          <w:i/>
          <w:iCs/>
        </w:rPr>
        <w:t>Lagrådets</w:t>
      </w:r>
      <w:r>
        <w:rPr/>
        <w:t xml:space="preserve"> förslag att det bör framgå av en upplysnings</w:t>
        <w:softHyphen/>
        <w:t>bestämmelse i anslutning till bestäm</w:t>
        <w:softHyphen/>
        <w:t>melserna om undantag från krav på lov (se avsnitt 4.1).</w:t>
      </w:r>
    </w:p>
    <w:p>
      <w:pPr>
        <w:pStyle w:val="Rubrik5utannumrering"/>
        <w:rPr/>
      </w:pPr>
      <w:r>
        <w:rPr/>
        <w:t>Författningsförslag</w:t>
      </w:r>
    </w:p>
    <w:p>
      <w:pPr>
        <w:pStyle w:val="TextBodyIndent"/>
        <w:ind w:hanging="0"/>
        <w:rPr/>
      </w:pPr>
      <w:r>
        <w:rPr/>
        <w:t>Bestämmelserna finns i 9 kap. 22–24 §§ plan- och bygglagen.</w:t>
      </w:r>
    </w:p>
    <w:p>
      <w:pPr>
        <w:pStyle w:val="Heading3"/>
        <w:numPr>
          <w:ilvl w:val="2"/>
          <w:numId w:val="3"/>
        </w:numPr>
        <w:rPr/>
      </w:pPr>
      <w:bookmarkStart w:id="84" w:name="_Toc198802015"/>
      <w:bookmarkStart w:id="85" w:name="_Toc191026558"/>
      <w:bookmarkStart w:id="86" w:name="_Toc190873425"/>
      <w:r>
        <w:rPr/>
        <w:t>Lovplikt för upplag, materialgårdar och fasta förvaringsanläggningar</w:t>
      </w:r>
      <w:bookmarkEnd w:id="84"/>
      <w:bookmarkEnd w:id="85"/>
      <w:bookmarkEnd w:id="86"/>
      <w:r>
        <w:rPr/>
        <w:t xml:space="preserve"> </w:t>
      </w:r>
    </w:p>
    <w:p>
      <w:pPr>
        <w:pStyle w:val="Brdtextram"/>
        <w:rPr/>
      </w:pPr>
      <w:r>
        <w:rPr>
          <w:b/>
        </w:rPr>
        <w:t>Regeringens förslag:</w:t>
      </w:r>
      <w:r>
        <w:rPr/>
        <w:t xml:space="preserve"> Det ska krävas bygglov för att utomhus anordna, uppföra, flytta eller väsentligt ändra ett upplag, en materialgård eller en fast förvaringsanläggning som är högre än 3,0 meter över markytan eller som upptar en markyta som tillsammans med andra upplag, mate</w:t>
        <w:softHyphen/>
        <w:t>rialgårdar eller fasta förvaringsanläggningar på en fastighet</w:t>
      </w:r>
    </w:p>
    <w:p>
      <w:pPr>
        <w:pStyle w:val="Brdtextmedindragram"/>
        <w:rPr/>
      </w:pPr>
      <w:r>
        <w:rPr/>
        <w:t>1. är större än 15,0 kvadratmeter i ett område som omfattas av en detalj</w:t>
        <w:softHyphen/>
        <w:t>plan, eller</w:t>
      </w:r>
    </w:p>
    <w:p>
      <w:pPr>
        <w:pStyle w:val="Brdtextmedindragram"/>
        <w:rPr/>
      </w:pPr>
      <w:r>
        <w:rPr/>
        <w:t>2. är större än 50,0 kvadratmeter i ett område som inte omfattas av en detaljplan.</w:t>
      </w:r>
    </w:p>
    <w:p>
      <w:pPr>
        <w:pStyle w:val="Brdtextmedindragram"/>
        <w:rPr/>
      </w:pPr>
      <w:r>
        <w:rPr/>
        <w:t xml:space="preserve">Det ska dock inte krävas bygglov om anläggningen </w:t>
      </w:r>
    </w:p>
    <w:p>
      <w:pPr>
        <w:pStyle w:val="Brdtextmedindragram"/>
        <w:rPr/>
      </w:pPr>
      <w:r>
        <w:rPr/>
        <w:t>1. är ett upplag eller en materialgård som omfattas av undantag från krav på bygglov i vägplan enligt väglagen eller järnvägsplan enligt lagen om byggande av järnväg, eller</w:t>
      </w:r>
    </w:p>
    <w:p>
      <w:pPr>
        <w:pStyle w:val="Brdtextmedindragram"/>
        <w:rPr/>
      </w:pPr>
      <w:r>
        <w:rPr/>
        <w:t>2. omfattas av tillstånd enligt 9 eller 11 kap. miljöbalken.</w:t>
      </w:r>
    </w:p>
    <w:p>
      <w:pPr>
        <w:pStyle w:val="TextBodyIndent"/>
        <w:rPr>
          <w:sz w:val="8"/>
          <w:szCs w:val="8"/>
        </w:rPr>
      </w:pPr>
      <w:r>
        <w:rPr>
          <w:sz w:val="8"/>
          <w:szCs w:val="8"/>
        </w:rPr>
      </w:r>
    </w:p>
    <w:p>
      <w:pPr>
        <w:pStyle w:val="TextBodyIndent"/>
        <w:rPr/>
      </w:pPr>
      <w:r>
        <w:rPr>
          <w:b/>
        </w:rPr>
        <w:t>Bygglovsutredningens förslag</w:t>
      </w:r>
      <w:r>
        <w:rPr/>
        <w:t xml:space="preserve"> </w:t>
      </w:r>
      <w:r>
        <w:rPr>
          <w:bCs/>
        </w:rPr>
        <w:t>överensstämmer i huvudsak med reger</w:t>
        <w:softHyphen/>
        <w:t>ingens men har en annan lagteknisk utformning. Utredningen föreslår att det inte ska krävas bygglov om ett upplag, en materialgård eller en fast förvaringsanläggning behövs för jordbruket, skogsbruket, fisket eller ren</w:t>
        <w:softHyphen/>
        <w:t>skötseln.</w:t>
      </w:r>
    </w:p>
    <w:p>
      <w:pPr>
        <w:pStyle w:val="TextBodyIndent"/>
        <w:rPr/>
      </w:pPr>
      <w:r>
        <w:rPr>
          <w:b/>
          <w:bCs/>
        </w:rPr>
        <w:t xml:space="preserve">Remissinstanserna: </w:t>
      </w:r>
      <w:r>
        <w:rPr/>
        <w:t xml:space="preserve">Flera remissinstanser, bl.a. </w:t>
      </w:r>
      <w:r>
        <w:rPr>
          <w:i/>
          <w:iCs/>
        </w:rPr>
        <w:t>Boverket</w:t>
      </w:r>
      <w:r>
        <w:rPr/>
        <w:t xml:space="preserve">, </w:t>
      </w:r>
      <w:r>
        <w:rPr>
          <w:i/>
          <w:iCs/>
        </w:rPr>
        <w:t>Nacka</w:t>
      </w:r>
      <w:r>
        <w:rPr/>
        <w:t xml:space="preserve"> </w:t>
      </w:r>
      <w:r>
        <w:rPr>
          <w:i/>
          <w:iCs/>
        </w:rPr>
        <w:t>kom</w:t>
        <w:softHyphen/>
        <w:t>mun</w:t>
      </w:r>
      <w:r>
        <w:rPr/>
        <w:t xml:space="preserve"> och </w:t>
      </w:r>
      <w:r>
        <w:rPr>
          <w:i/>
          <w:iCs/>
        </w:rPr>
        <w:t>Villaägarnas riksförbund</w:t>
      </w:r>
      <w:r>
        <w:rPr/>
        <w:t xml:space="preserve">, är positiva till förslagen. </w:t>
      </w:r>
    </w:p>
    <w:p>
      <w:pPr>
        <w:pStyle w:val="TextBodyIndent"/>
        <w:rPr/>
      </w:pPr>
      <w:r>
        <w:rPr>
          <w:i/>
          <w:iCs/>
        </w:rPr>
        <w:t>Malmö kommun</w:t>
      </w:r>
      <w:r>
        <w:rPr/>
        <w:t xml:space="preserve"> efterfrågar en tydlig definition av begreppet upplag. Enligt </w:t>
      </w:r>
      <w:r>
        <w:rPr>
          <w:i/>
          <w:iCs/>
        </w:rPr>
        <w:t>Örebro kommun</w:t>
      </w:r>
      <w:r>
        <w:rPr/>
        <w:t xml:space="preserve"> är ett upplag på 50 kvadratmeter i normalfallet för stort för att kunna tillåtas på exempelvis en villatomt även utom detaljplan. Enligt </w:t>
      </w:r>
      <w:r>
        <w:rPr>
          <w:i/>
          <w:iCs/>
        </w:rPr>
        <w:t>Statens geotekniska institut</w:t>
      </w:r>
      <w:r>
        <w:rPr/>
        <w:t xml:space="preserve"> innebär ett tre meter högt upplag en stor belast</w:t>
        <w:softHyphen/>
        <w:t>ning på marken, vilket kan vara direkt farligt inom områden med lösa jord</w:t>
        <w:softHyphen/>
        <w:t>lager eftersom det kan orsaka ras eller skred.</w:t>
      </w:r>
      <w:r>
        <w:rPr>
          <w:i/>
          <w:iCs/>
        </w:rPr>
        <w:t xml:space="preserve"> Sundbybergs kom</w:t>
        <w:softHyphen/>
        <w:t>mun</w:t>
      </w:r>
      <w:r>
        <w:rPr/>
        <w:t xml:space="preserve"> menar att förslaget möjliggör en 15 kvadratmeter stor och 3 meter hög deponering av avfall inom detaljplanelagt område och ifrågasätter hur detta står i relation till ovårdad tomt, stads- och landskapsbilden, förebygg</w:t>
        <w:softHyphen/>
        <w:t>an</w:t>
        <w:softHyphen/>
        <w:t xml:space="preserve">det av olyckor och barnrättsperspektivet. </w:t>
      </w:r>
    </w:p>
    <w:p>
      <w:pPr>
        <w:pStyle w:val="TextBodyIndent"/>
        <w:rPr/>
      </w:pPr>
      <w:r>
        <w:rPr>
          <w:i/>
          <w:iCs/>
        </w:rPr>
        <w:t>Boverket</w:t>
      </w:r>
      <w:r>
        <w:rPr/>
        <w:t xml:space="preserve"> anser att det bör förtydligas att lovplikten för fasta förvarings</w:t>
        <w:softHyphen/>
        <w:t>anläggningar inte omfattar underjordiska sådana, exempelvis alltmer van</w:t>
        <w:softHyphen/>
        <w:t>ligt förekommande lokala och underjordiska avfallsanläggningar.</w:t>
      </w:r>
    </w:p>
    <w:p>
      <w:pPr>
        <w:pStyle w:val="TextBodyIndent"/>
        <w:rPr/>
      </w:pPr>
      <w:r>
        <w:rPr>
          <w:i/>
          <w:iCs/>
        </w:rPr>
        <w:t>Länsstyrelsen i Jönköpings län</w:t>
      </w:r>
      <w:r>
        <w:rPr/>
        <w:t xml:space="preserve"> anser att samma regler för upplag, mate</w:t>
        <w:softHyphen/>
        <w:t>rial</w:t>
        <w:softHyphen/>
        <w:t xml:space="preserve">gårdar och fasta förvaringsanläggningar som gäller inom detaljplan bör gälla för områden utom detaljplan med sammanhållen bebyggelse. </w:t>
      </w:r>
    </w:p>
    <w:p>
      <w:pPr>
        <w:pStyle w:val="TextBodyIndent"/>
        <w:rPr/>
      </w:pPr>
      <w:r>
        <w:rPr/>
        <w:t xml:space="preserve">Enligt </w:t>
      </w:r>
      <w:r>
        <w:rPr>
          <w:i/>
        </w:rPr>
        <w:t>Boverket</w:t>
      </w:r>
      <w:r>
        <w:rPr/>
        <w:t xml:space="preserve"> är begränsningen till en fastig</w:t>
        <w:softHyphen/>
        <w:t>het inte ändamålsenlig eftersom den exempelvis kan leda till tillämpningssvårigheter på stora fastigheter eller till oönskat stora åtgärder utan krav på lov när de vidtas på bredvidliggande fastigheter.</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Enligt nuvarande regler krävs det bygglov för att anordna, inrätta, uppföra, flytta eller väsentligt ändra upplag och materialgårdar (6 kap. 1 § 2 plan- och byggförordningen) och fasta cisterner och andra fasta anläggningar för kemiska produkter som är hälso- och miljöfarliga och för varor som kan medföra brand eller andra olyckshändelser (6 kap. 1 § 4 plan- och bygg</w:t>
        <w:softHyphen/>
        <w:t>förord</w:t>
        <w:softHyphen/>
        <w:t xml:space="preserve">ningen). </w:t>
      </w:r>
    </w:p>
    <w:p>
      <w:pPr>
        <w:pStyle w:val="TextBodyIndent"/>
        <w:rPr/>
      </w:pPr>
      <w:r>
        <w:rPr/>
        <w:t>Med upplag avses enligt förarbetena sådant som lagras utomhus och sådant som är självständigt i förhållande till en annan verksamhet. Foder, gödning och annat i samband med jordbruk utgör således inte upplag och inte heller råvaror m.m. som läggs upp i anslutning till en industri. Som upplag räknas dock uppställning av ett stort antal bilar och bensin- och bränsleförråd, liksom vinteruppställning av småbåtar och husvagnar. Även anläggningar för deponering av avfall betraktas som upplag (prop. 1985/86:1 s. 684 f.).</w:t>
      </w:r>
    </w:p>
    <w:p>
      <w:pPr>
        <w:pStyle w:val="TextBodyIndent"/>
        <w:rPr/>
      </w:pPr>
      <w:r>
        <w:rPr/>
        <w:t xml:space="preserve">Med materialgård avses enligt förarbetena en permanent anordning som är avsedd att utnyttjas för inrättande av upplag (prop. 1985/86:1 s. 684 f.). </w:t>
      </w:r>
    </w:p>
    <w:p>
      <w:pPr>
        <w:pStyle w:val="TextBodyIndent"/>
        <w:rPr/>
      </w:pPr>
      <w:r>
        <w:rPr/>
        <w:t>Med fasta cisterner och andra fasta anläggningar avses både större olje</w:t>
        <w:softHyphen/>
        <w:t xml:space="preserve">lager och mindre behållare för bensin eller olja m.m. liksom bensinpumpar och dylikt, under förutsättning att de är fast anbringade i marken eller i en byggnad (prop. 1985/86:1 s. 688). </w:t>
      </w:r>
    </w:p>
    <w:p>
      <w:pPr>
        <w:pStyle w:val="TextBodyIndent"/>
        <w:rPr/>
      </w:pPr>
      <w:r>
        <w:rPr/>
        <w:t>Från huvudreglerna om krav på bygglov finns flera undantag. Lovplik</w:t>
        <w:softHyphen/>
        <w:t>ten gäller inte för fasta cisterner och andra fasta anläggningar om det är fråga om en liten anläggning som är avsedd endast för en viss fastighets behov (6 kap. 2 § första stycket 1 plan- och byggförordningen).</w:t>
      </w:r>
    </w:p>
    <w:p>
      <w:pPr>
        <w:pStyle w:val="TextBodyIndent"/>
        <w:rPr/>
      </w:pPr>
      <w:r>
        <w:rPr/>
        <w:t>Lovplikten gäller inte heller för upplag och materialgårdar om de omfat</w:t>
        <w:softHyphen/>
        <w:t>tas av undantag från krav på bygglov i vägplan enligt väglagen (1971:948) eller järn</w:t>
        <w:softHyphen/>
        <w:t>vägsplan enligt lagen (1995:1649) om byggande av järnväg (6 kap. 2 § första stycket 4 plan- och byggförordningen), eller om det är fråga om en anläggning av liten omfattning i form av en eller flera contain</w:t>
        <w:softHyphen/>
        <w:t>rar i omedel</w:t>
        <w:softHyphen/>
        <w:t>bar närhet av en pågående verksamhet inom ett industriområde och anlägg</w:t>
        <w:softHyphen/>
        <w:t>ningen inte placeras närmare gränsen än 4,5 meter, eller närmre gränsen än 4,5 meter om de grannar som berörs medger det (6 kap. 2 § första stycket 5 och andra stycket plan- och byggförordningen). Lov</w:t>
        <w:softHyphen/>
        <w:t xml:space="preserve">plikten gäller inte heller för ett upplag eller en materialgård om det är fråga om högst två enheter i form av fritidsbåt, husvagn eller husbil som placeras i omedelbar närhet av ett en- eller tvåbostadshus, är av säsongskaraktär, inte placeras närmare gränsen än 4,5 meter, och inte placeras i anslutning till en sådan byggnad eller inom ett sådant bebyggelseområde som avses i 8 kap. 13 § plan- och bygglagen. En sådan åtgärd får dock vidtas närmare gränsen än 4,5 meter, om de grannar som berörs medger det (6 kap. första stycket 6 och andra stycket plan- och byggförordningen). </w:t>
      </w:r>
    </w:p>
    <w:p>
      <w:pPr>
        <w:pStyle w:val="TextBodyIndent"/>
        <w:rPr/>
      </w:pPr>
      <w:r>
        <w:rPr/>
        <w:t>Lovplikten är också beroende av vad kommunen har bestämt i en detalj</w:t>
        <w:softHyphen/>
        <w:t>plan eller områdesbestämmelser.</w:t>
      </w:r>
    </w:p>
    <w:p>
      <w:pPr>
        <w:pStyle w:val="TextBodyIndent"/>
        <w:rPr/>
      </w:pPr>
      <w:r>
        <w:rPr/>
        <w:t>Större materialupplag (t.ex. en brädgård), varuupplag (t.ex. containrar för en speditionsverksamhet), ett avfallsupplag (t.ex. bygg- och rivnings</w:t>
        <w:softHyphen/>
        <w:t>avfall) eller vissa cisterner (t.ex. vid bensinstationer) kan vara av den art och storlek att de självständigt eller tillsammans med andra liknande anlägg</w:t>
        <w:softHyphen/>
        <w:t>ningar kan bilda ett sådant industriområde som omfattas av MKB-direktivet. Det handlar alltså om industriområden och företagsparker som oftast anläggs för att skapa förutsättningar för flera olika företag när det gäller t.ex. småindustri och lager- och speditionsverksamhet (se prop. 2020/21:174).</w:t>
      </w:r>
    </w:p>
    <w:p>
      <w:pPr>
        <w:pStyle w:val="TextBodyIndent"/>
        <w:rPr/>
      </w:pPr>
      <w:r>
        <w:rPr/>
        <w:t>En mer varaktig uppställning av exempelvis husvagn, villavagn och husbil kan falla in under definitionen av byggnad och därmed omfattas av krav på lov för sådana (se 1 kap. 4 § plan- och bygglagen).</w:t>
      </w:r>
    </w:p>
    <w:p>
      <w:pPr>
        <w:pStyle w:val="Rubrik5utannumrering"/>
        <w:rPr/>
      </w:pPr>
      <w:r>
        <w:rPr/>
        <w:t>Lovplikt för upplag, materialgård och fast förvaringsanläggning</w:t>
      </w:r>
    </w:p>
    <w:p>
      <w:pPr>
        <w:pStyle w:val="TextBodyIndent"/>
        <w:ind w:hanging="0"/>
        <w:rPr/>
      </w:pPr>
      <w:r>
        <w:rPr/>
        <w:t xml:space="preserve">Utredningen har inte funnit skäl att ifrågasätta den nuvarande regleringen om krav på bygglov för upplag eller materialgårdar. Regeringen gör ingen annan bedömning. </w:t>
      </w:r>
    </w:p>
    <w:p>
      <w:pPr>
        <w:pStyle w:val="TextBodyIndent"/>
        <w:rPr/>
      </w:pPr>
      <w:r>
        <w:rPr/>
        <w:t>Enligt utredningen finns det, ur lovpliktshänseende, inte några starka skäl för att skilja på förvaring av fast eller flytande materia eller materia i gasform. Skillnaden är att materia som inte är i fast form behöver någon form av förvaringsanläggning för att härbärgera den. Det kan t.ex. vara en cistern för bränsle för en bensinstation eller för kväve till läkemedels</w:t>
        <w:softHyphen/>
        <w:t>industri. Det kan också vara finfördelad materia, exempelvis konstsnö i en betongdamm vid en skidbacke, en silo för spannmål eller djurfoder, en plansilo för sand eller en gödselstuka för gödsel. En anläggning som är till för att förvara materia (och som inte är en byggnad) kan vara lika omgiv</w:t>
        <w:softHyphen/>
        <w:t>ningspåverkande som ett mer traditionellt upplag av materia i fast form. Regeringen delar mot denna bakgrund utredningens bedömning att det även bör krävas bygglov för fasta förvaringsanläggningar. Som utred</w:t>
        <w:softHyphen/>
        <w:t>ningen för fram inkluderar uttrycket fast förvaringsanläggning sådana cister</w:t>
        <w:softHyphen/>
        <w:t>ner och andra fasta anläggningar som den nuvarande lovplikten gäller för (se nuvarande 6 kap. 1 § 4 plan- och byggförordningen). Det behövs därför inte någon särskild lovplikt för sådana anläggningar.</w:t>
      </w:r>
    </w:p>
    <w:p>
      <w:pPr>
        <w:pStyle w:val="TextBodyIndent"/>
        <w:rPr/>
      </w:pPr>
      <w:r>
        <w:rPr/>
        <w:t>Som fast förvaringsanläggning bör också räknas återvinningsstation. Återvinningsstationer är i dag vanligt förekommande i stads- och land</w:t>
        <w:softHyphen/>
        <w:t>skaps</w:t>
        <w:softHyphen/>
        <w:t>bilden. Lokalisering, placering och utformning av återvinnings</w:t>
        <w:softHyphen/>
        <w:t>statio</w:t>
        <w:softHyphen/>
        <w:t>ner spelar stor roll för närboende. Att återvinningsstationer är lokaliserade och placerade så att de är lättillgängliga är också centralt för att underlätta återvinning av material. Utformningen och anpassningen till platsen är också viktigt för stadsbilden och den upplevda tryggheten på platsen. Mot denna bakgrund anser utredningen att en lovprövning, som möjliggör en avvägning mellan olika intressen på förhand, behövs för återvinnings</w:t>
        <w:softHyphen/>
        <w:t xml:space="preserve">stationer. Regeringen gör ingen annan bedömning. </w:t>
      </w:r>
    </w:p>
    <w:p>
      <w:pPr>
        <w:pStyle w:val="TextBodyIndent"/>
        <w:rPr/>
      </w:pPr>
      <w:r>
        <w:rPr/>
        <w:t>Kravet på bygglov för upplag, materialgårdar och fasta förvarings</w:t>
        <w:softHyphen/>
        <w:t>anlägg</w:t>
        <w:softHyphen/>
        <w:softHyphen/>
        <w:t>ningar behöver avgränsas på ett sätt som gör regleringen enkel, effektiv och ändamålsenlig. Precis som anges i förarbetena bör lovplikten exempelvis inte utlösas av en villaägares vedstapel eller måttliga förråd av byggnadsmaterial (se prop. 1985:86:1 s. 684 f.). En eller flera containrar är i vissa fall redan i dag undantagna från lovplikt (se 6 kap. 2 § 5 plan- och byggförordningen). En vanlig s.k. ISO-container är cirka 15 kvadrat</w:t>
        <w:softHyphen/>
        <w:t>meter och 2,9 meter hög. Utredningen föreslår mot bl.a. denna bakgrund att kravet på bygglov för upplag, materialgårdar och fasta förvarings</w:t>
        <w:softHyphen/>
        <w:t>anlägg</w:t>
        <w:softHyphen/>
        <w:t xml:space="preserve">ningar ska begränsas till anläggningar som är högre än 3,0 meter över markytan eller som upptar en markyta som – tillsammans med andra sådana anläggningar på en fastighet – är större än 15,0 kvadratmeter i ett område som omfattas av en detaljplan, eller 50,0 kvadratmeter utanför ett sådant område. Regeringen gör ingen annan bedömning. </w:t>
      </w:r>
    </w:p>
    <w:p>
      <w:pPr>
        <w:pStyle w:val="TextBodyIndent"/>
        <w:rPr/>
      </w:pPr>
      <w:r>
        <w:rPr/>
        <w:t>Som framgår ovan föreslår utredningen att den storleksmässiga be</w:t>
        <w:softHyphen/>
        <w:t>gräns</w:t>
        <w:softHyphen/>
        <w:t>ningen ska gälla per fastighet. Att den sammanlagda markyta som anlägg</w:t>
        <w:softHyphen/>
        <w:t>ningen upptar ska räknas per fastighet medför en risk för att större anlägg</w:t>
        <w:softHyphen/>
        <w:t xml:space="preserve">ningar än vad som har avsetts kan komma till stånd utan krav på lov genom att de placeras på två bredvidliggande fastigheter. Vidare kan det anses obefogat med lovplikt för flera mindre anläggningar som anordnas på en mycket stor fastighet. Trots detta bedömer regeringen att det är den mest ändamålsenliga lösningen att knyta storleksbegränsningen till just en fastighet, jfr </w:t>
      </w:r>
      <w:r>
        <w:rPr>
          <w:i/>
          <w:iCs/>
        </w:rPr>
        <w:t>Boverkets</w:t>
      </w:r>
      <w:r>
        <w:rPr/>
        <w:t xml:space="preserve"> synpunkt. Eventuella olägenheter för omgivningen och för trafiken kan hanteras genom tillsyn.</w:t>
      </w:r>
    </w:p>
    <w:p>
      <w:pPr>
        <w:pStyle w:val="TextBodyIndent"/>
        <w:rPr/>
      </w:pPr>
      <w:r>
        <w:rPr/>
        <w:t xml:space="preserve">Att nämnda anläggningar ska mätas ovan mark innebär att lovplikten inte omfattar fasta förvaringsanläggningar under mark, jfr </w:t>
      </w:r>
      <w:r>
        <w:rPr>
          <w:i/>
          <w:iCs/>
        </w:rPr>
        <w:t>Boverkets</w:t>
      </w:r>
      <w:r>
        <w:rPr/>
        <w:t xml:space="preserve"> syn</w:t>
        <w:softHyphen/>
        <w:t>punkt. Regeringen delar utredningens bedömning att det är tillräckligt att sådana anläggningar hanteras genom miljöbalken, lagen (2003:778) om skydd mot olyckor och lagen (2010:1011) om brandfarliga och explosiva varor.</w:t>
      </w:r>
    </w:p>
    <w:p>
      <w:pPr>
        <w:pStyle w:val="TextBodyIndent"/>
        <w:rPr/>
      </w:pPr>
      <w:r>
        <w:rPr>
          <w:i/>
        </w:rPr>
        <w:t>Sundbybergs kommun</w:t>
      </w:r>
      <w:r>
        <w:rPr/>
        <w:t xml:space="preserve"> ifrågasätter hur lovfria åtgärder förhåller sig till regler om ovårdade tomter, stads- och landskapsbilden, förebyggandet av olyckor och barnrättsperspektivet. Ett krav på bygglov innebär enbart att en förprövning av byggnadsnämnden behövs, det innebär inte att anlägg</w:t>
        <w:softHyphen/>
        <w:t>ningar som inte omfattas av kravet per definition är tillåtna. En åtgärd som inte omfattas av krav på lov ska ändå exempelvis genomföras så att den inte strider mot den detaljplan eller de områdesbestämmelser som gäller för området (10 kap. 2 § plan- och bygglagen) och inte innebär en bety</w:t>
        <w:softHyphen/>
        <w:t>dande olägenhet för omgivningen (2 kap. 9 § plan- och bygglagen). Vidare ska en tomt hållas i vårdat skick och skötas så att risken för olycksfall begränsas och bety</w:t>
        <w:softHyphen/>
        <w:t>dande olägenheter för omgivningen och för trafiken inte uppkommer (8 kap. 15 § plan- och bygglagen).</w:t>
      </w:r>
    </w:p>
    <w:p>
      <w:pPr>
        <w:pStyle w:val="TextBodyIndent"/>
        <w:rPr/>
      </w:pPr>
      <w:r>
        <w:rPr/>
        <w:t xml:space="preserve">Bland andra är </w:t>
      </w:r>
      <w:r>
        <w:rPr>
          <w:i/>
          <w:iCs/>
        </w:rPr>
        <w:t>Länsstyrelsen i Jönköpings län</w:t>
      </w:r>
      <w:r>
        <w:rPr/>
        <w:t xml:space="preserve"> kritisk till att åtgärder inom respektive utom detaljplanelagt område regleras olika, och anser att exempelvis ett upplags omgivningspåverkan kan vara väl så omfattande utanför detaljplanelagt område, i vart fall inom sammanhållen bebyggelse. Som framgår av den tredje utgångspunkten i avsnitt 4.1 anser regeringen lovplikten som utgångspunkt bör vara områdesdifferentierad, och att en sådan differentiering bör utgå från om åtgärden ska vidtas inom eller utan</w:t>
        <w:softHyphen/>
        <w:t>för ett detaljplanelagt område.</w:t>
      </w:r>
    </w:p>
    <w:p>
      <w:pPr>
        <w:pStyle w:val="Rubrik5utannumrering"/>
        <w:rPr/>
      </w:pPr>
      <w:r>
        <w:rPr/>
        <w:t>Åtgärder som utlöser lovplikten för upplag, materialgård och fast förvaringsanläggning</w:t>
      </w:r>
    </w:p>
    <w:p>
      <w:pPr>
        <w:pStyle w:val="TextBodyIndent"/>
        <w:ind w:hanging="0"/>
        <w:rPr/>
      </w:pPr>
      <w:r>
        <w:rPr/>
        <w:t>Enligt utredningen bör lovplikten infalla vid anordnande, uppförande, flytt eller väsentlig ändring av upplag, materialgård och fast förvarings</w:t>
        <w:softHyphen/>
        <w:t>anlägg</w:t>
        <w:softHyphen/>
        <w:t>ning. Med anordna avses fysiska förändringar av marken, såsom asfalter</w:t>
        <w:softHyphen/>
        <w:t xml:space="preserve">ing eller avgrusning och anordnande av räcken och markeringar, men även ianspråktagande av mark som upplag eller materialgård utan att det görs någon fysisk förändring av marken. </w:t>
      </w:r>
    </w:p>
    <w:p>
      <w:pPr>
        <w:pStyle w:val="TextBodyIndent"/>
        <w:rPr/>
      </w:pPr>
      <w:r>
        <w:rPr/>
        <w:t xml:space="preserve">Enligt </w:t>
      </w:r>
      <w:r>
        <w:rPr>
          <w:i/>
        </w:rPr>
        <w:t>Lagrådet</w:t>
      </w:r>
      <w:r>
        <w:rPr/>
        <w:t xml:space="preserve"> bör uttrycket anlägga användas i stället för uttrycket anordna i de fall lovplikt ska inträda först om det ska vidtas en fysisk an</w:t>
        <w:softHyphen/>
        <w:t>lägg</w:t>
        <w:softHyphen/>
        <w:t>ningsåtgärd. Regeringen delar Lagrådets bedömning. Eftersom an</w:t>
        <w:softHyphen/>
        <w:t>lägg</w:t>
        <w:softHyphen/>
        <w:t>ningarna upplag och materialgård inte kräver någon fysisk anlägg</w:t>
        <w:softHyphen/>
        <w:t>ningsåtgärd bör lovplikten kopplas till uttrycket anordna (jfr förslag för vissa andra anläggningar i avsnitt 4.6.5). Däremot är uttrycket anordna inte tillämpligt på fasta förvaringsanläggningar, eftersom sådana anläggningar uppförs. Rekvisitet flytta kan på samma sätt som för parkeringsplatser framstå som överflödigt i förhållande till upplag och materialgårdar, medan det behövs för fasta förvaringsanläggningar. Rekvisitet inrätta kan, som utredningen föreslår, slopas eftersom det inte fyller någon själv</w:t>
        <w:softHyphen/>
        <w:t>ständig funktion för den nu aktuella lovplikten. Sammanfattningsvis delar regeringen utredningens förslag i fråga om vilka åtgärder som ska utlösa en lovplikt för de aktuella anläggningarna.</w:t>
      </w:r>
    </w:p>
    <w:p>
      <w:pPr>
        <w:pStyle w:val="Rubrik5utannumrering"/>
        <w:rPr/>
      </w:pPr>
      <w:r>
        <w:rPr/>
        <w:t>Ingen lovplikt för upplag eller materialgård som omfattas av undantag i vägplan eller järnvägsplan</w:t>
      </w:r>
    </w:p>
    <w:p>
      <w:pPr>
        <w:pStyle w:val="TextBody"/>
        <w:rPr/>
      </w:pPr>
      <w:r>
        <w:rPr/>
        <w:t>Inom ramen för arbetet med att upprätta en vägplan får en kommun enligt 14 b § väglagen medge att undantag görs från krav på bygglov för bl.a. upplag och materialgårdar. Vägplanen ska enligt 16 a § väglagen innehålla uppgifter om sådana åtgärder som undantagits från krav på bygglov. Mot</w:t>
        <w:softHyphen/>
        <w:t>svarande bestämmelser finns för järnvägsplaner i 2 kap. 2 och 9 §§ lagen om byggande av järnväg. Sådana upplag eller materialgårdar som om</w:t>
        <w:softHyphen/>
        <w:t>fattas av undantag från krav på bygglov i vägplan enligt väglagen eller järn</w:t>
        <w:softHyphen/>
        <w:t>vägs</w:t>
        <w:softHyphen/>
        <w:t>plan enligt lagen om byggande av järnväg ska även fortsätt</w:t>
        <w:softHyphen/>
        <w:t>nings</w:t>
        <w:softHyphen/>
        <w:t>vis vara undantagna från krav på bygglov (jfr 6 kap. 2 § första stycket 4 plan- och byggförordningen).</w:t>
      </w:r>
    </w:p>
    <w:p>
      <w:pPr>
        <w:pStyle w:val="Rubrik5utannumrering"/>
        <w:rPr/>
      </w:pPr>
      <w:r>
        <w:rPr/>
        <w:t>Ingen lovplikt för upplag, materialgård eller fast förvaringsanläggning som omfattas av tillstånd enligt 9 kap. eller 11 kap. miljöbalken</w:t>
      </w:r>
    </w:p>
    <w:p>
      <w:pPr>
        <w:pStyle w:val="TextBodyIndent"/>
        <w:ind w:hanging="0"/>
        <w:rPr/>
      </w:pPr>
      <w:r>
        <w:rPr/>
        <w:t>En ny lovpliktsreglering ska vara enkel, effektiv och ändamålsenlig. En utgångspunkt i det arbetet är att dubbelreglering i möjligaste mån ska und</w:t>
        <w:softHyphen/>
        <w:t>vikas. Utredningen bedömer att upplag, materialgårdar och fasta för</w:t>
        <w:softHyphen/>
        <w:t>var</w:t>
        <w:softHyphen/>
        <w:t>ings</w:t>
        <w:softHyphen/>
        <w:t>anläggningar kan undantas från krav på bygglov om anläggningen om</w:t>
        <w:softHyphen/>
        <w:t>fattas av tillstånd enligt 9 eller 11 kap. miljöbalken. Detta gäller redan i dag under vissa förutsättningar för vindkraftverk (se 6 kap. 2 § första stycket 2 plan- och byggförordningen). Regeringen delar utredningens be</w:t>
        <w:softHyphen/>
        <w:t>döm</w:t>
        <w:softHyphen/>
        <w:t xml:space="preserve">ning. </w:t>
      </w:r>
    </w:p>
    <w:p>
      <w:pPr>
        <w:pStyle w:val="TextBodyIndent"/>
        <w:rPr/>
      </w:pPr>
      <w:r>
        <w:rPr/>
        <w:t>Förslaget innebär en minskad lovplikt eftersom undantaget blir tillämp</w:t>
        <w:softHyphen/>
        <w:t>ligt på alla uppräknade anläggningar som enligt nuvarande reglering om</w:t>
        <w:softHyphen/>
        <w:t>fat</w:t>
        <w:softHyphen/>
        <w:t>tas av krav på bygglov – och alltså inte bara som i dag på vind</w:t>
        <w:softHyphen/>
        <w:t>kraft</w:t>
        <w:softHyphen/>
        <w:t>verk.</w:t>
      </w:r>
    </w:p>
    <w:p>
      <w:pPr>
        <w:pStyle w:val="TextBodyIndent"/>
        <w:rPr/>
      </w:pPr>
      <w:r>
        <w:rPr/>
        <w:t>I sammanhanget kan nämnas att utredningen även har övervägt att låta undan</w:t>
        <w:softHyphen/>
        <w:t>taget träffa anläggningar som är anmälningspliktiga enligt miljö</w:t>
        <w:softHyphen/>
        <w:t>balken, men valt att inte utvidga undantaget på det sättet, bl.a. eftersom miljö</w:t>
        <w:softHyphen/>
        <w:t>bal</w:t>
        <w:softHyphen/>
        <w:t>kens krav på planenlighet inte gäller anmälningspliktiga åtgärder (2 kap. 6 § miljöbalken).</w:t>
      </w:r>
    </w:p>
    <w:p>
      <w:pPr>
        <w:pStyle w:val="Rubrik5utannumrering"/>
        <w:rPr/>
      </w:pPr>
      <w:r>
        <w:rPr/>
        <w:t>Inget undantag för upplag, materialgård eller fast förvaringsanläggning som behövs för de areella näringarna</w:t>
      </w:r>
    </w:p>
    <w:p>
      <w:pPr>
        <w:pStyle w:val="TextBodyIndent"/>
        <w:ind w:hanging="0"/>
        <w:rPr/>
      </w:pPr>
      <w:r>
        <w:rPr/>
        <w:t>Utredningen föreslår att det inte ska krävas bygglov för ett upplag, en mate</w:t>
        <w:softHyphen/>
        <w:t>rial</w:t>
        <w:softHyphen/>
        <w:t>gård eller en fast förvaringsanläggning i ett område som inte omfattas av en detaljplan, om anläggningen behövs för jordbruket, skogs</w:t>
        <w:softHyphen/>
        <w:t>bruket, fisket eller renskötseln. Enligt regeringens bedömning behöver förslaget utredas ytterligare. Tills vidare bedöms de areella näringarnas behov tillgodoses genom det generella undantaget om 50 kvad</w:t>
        <w:softHyphen/>
        <w:t>ratmeter i ett område som inte omfattas av en detaljplan.</w:t>
      </w:r>
    </w:p>
    <w:p>
      <w:pPr>
        <w:pStyle w:val="Rubrik5utannumrering"/>
        <w:rPr/>
      </w:pPr>
      <w:r>
        <w:rPr/>
        <w:t>Ett mer omfattande krav på bygglov inom vissa områden</w:t>
      </w:r>
    </w:p>
    <w:p>
      <w:pPr>
        <w:pStyle w:val="TextBodyIndent"/>
        <w:ind w:hanging="0"/>
        <w:rPr/>
      </w:pPr>
      <w:r>
        <w:rPr/>
        <w:t>I avsnitt 4.7, 4.8 och 4.9 lämnas förslag som innebär att åtgärder som inte omfattas av krav på bygglov ändå kan kräva bygglov om de vidtas inom vissa områden. Det gäller bl.a. upplag, materialgårdar och fasta förvarings</w:t>
        <w:softHyphen/>
        <w:t>anläggningar som anordnas nära gräns, inom eller i anslutning till områden som är av riksintresse för totalförsvarets anlägg</w:t>
        <w:softHyphen/>
        <w:t xml:space="preserve">ningar eller inom ett särskilt värdefullt område. Regeringen instämmer i </w:t>
      </w:r>
      <w:r>
        <w:rPr>
          <w:i/>
          <w:iCs/>
        </w:rPr>
        <w:t>Lagrådets</w:t>
      </w:r>
      <w:r>
        <w:rPr/>
        <w:t xml:space="preserve"> förslag att det bör framgå av en upplysnings</w:t>
        <w:softHyphen/>
        <w:t>bestämmelse i anslutning till bestämmel</w:t>
        <w:softHyphen/>
        <w:t>serna om undantag från krav på lov (se avsnitt 4.1).</w:t>
      </w:r>
    </w:p>
    <w:p>
      <w:pPr>
        <w:pStyle w:val="Rubrik5utannumrering"/>
        <w:rPr/>
      </w:pPr>
      <w:r>
        <w:rPr/>
        <w:t>Författningsförslag</w:t>
      </w:r>
    </w:p>
    <w:p>
      <w:pPr>
        <w:pStyle w:val="TextBody"/>
        <w:rPr/>
      </w:pPr>
      <w:r>
        <w:rPr/>
        <w:t>Bestämmelserna finns i 9 kap. 25–27 §§ plan- och bygglagen.</w:t>
      </w:r>
    </w:p>
    <w:p>
      <w:pPr>
        <w:pStyle w:val="Heading3"/>
        <w:numPr>
          <w:ilvl w:val="2"/>
          <w:numId w:val="3"/>
        </w:numPr>
        <w:rPr/>
      </w:pPr>
      <w:bookmarkStart w:id="87" w:name="_Toc198802016"/>
      <w:bookmarkStart w:id="88" w:name="_Toc191026559"/>
      <w:bookmarkStart w:id="89" w:name="_Toc190873426"/>
      <w:r>
        <w:rPr/>
        <w:t xml:space="preserve">Lovplikt för </w:t>
      </w:r>
      <w:bookmarkStart w:id="90" w:name="_Hlk177999475"/>
      <w:r>
        <w:rPr/>
        <w:t>transformatorstation, tunnel, bergrum, mast, torn, skorsten eller vindkraftverk</w:t>
      </w:r>
      <w:bookmarkEnd w:id="87"/>
      <w:bookmarkEnd w:id="88"/>
      <w:bookmarkEnd w:id="89"/>
      <w:bookmarkEnd w:id="90"/>
    </w:p>
    <w:p>
      <w:pPr>
        <w:pStyle w:val="Brdtextmedindragram"/>
        <w:keepNext w:val="true"/>
        <w:ind w:left="113" w:right="113" w:hanging="0"/>
        <w:rPr/>
      </w:pPr>
      <w:r>
        <w:rPr>
          <w:b/>
        </w:rPr>
        <w:t>Regeringens förslag:</w:t>
      </w:r>
      <w:r>
        <w:rPr/>
        <w:t xml:space="preserve"> Det ska krävas bygglov för att utomhus anlägga, uppföra, flytta eller väsentligt ändra </w:t>
      </w:r>
    </w:p>
    <w:p>
      <w:pPr>
        <w:pStyle w:val="Brdtextmedindragram"/>
        <w:keepNext w:val="true"/>
        <w:rPr/>
      </w:pPr>
      <w:r>
        <w:rPr/>
        <w:t>1. en transformatorstation,</w:t>
      </w:r>
    </w:p>
    <w:p>
      <w:pPr>
        <w:pStyle w:val="Brdtextmedindragram"/>
        <w:rPr/>
      </w:pPr>
      <w:r>
        <w:rPr/>
        <w:t>2. en tunnel eller ett bergrum som inte avses användas för väg, järnväg, tunnelbana, spårväg eller gruvdrift, eller</w:t>
      </w:r>
    </w:p>
    <w:p>
      <w:pPr>
        <w:pStyle w:val="Brdtextmedindragram"/>
        <w:rPr/>
      </w:pPr>
      <w:r>
        <w:rPr/>
        <w:t xml:space="preserve">3. en mast, ett torn, en skorsten eller ett vindkraftverk som är högre än 20,0 meter över markytan eller är placerade på ett avstånd från gränsen som är mindre än anläggningens höjd över marken. </w:t>
      </w:r>
    </w:p>
    <w:p>
      <w:pPr>
        <w:pStyle w:val="Brdtextmedindragram"/>
        <w:spacing w:before="230" w:after="0"/>
        <w:ind w:left="113" w:right="113" w:hanging="0"/>
        <w:rPr/>
      </w:pPr>
      <w:r>
        <w:rPr/>
        <w:t>Det ska dock inte krävas bygglov för en anläggning som omfattas av till</w:t>
        <w:softHyphen/>
        <w:t>stånd enligt 9 eller 11 kap. miljöbalken eller är en transformator</w:t>
        <w:softHyphen/>
        <w:t>station som omfattas av undantag från krav på bygglov i vägplan enligt väg</w:t>
        <w:softHyphen/>
        <w:t>lagen eller järnvägsplan enligt lagen om byggande av järnväg.</w:t>
      </w:r>
    </w:p>
    <w:p>
      <w:pPr>
        <w:pStyle w:val="TextBodyIndent"/>
        <w:rPr>
          <w:sz w:val="8"/>
          <w:szCs w:val="8"/>
        </w:rPr>
      </w:pPr>
      <w:r>
        <w:rPr>
          <w:sz w:val="8"/>
          <w:szCs w:val="8"/>
        </w:rPr>
      </w:r>
    </w:p>
    <w:p>
      <w:pPr>
        <w:pStyle w:val="TextBodyIndent"/>
        <w:rPr/>
      </w:pPr>
      <w:r>
        <w:rPr>
          <w:b/>
        </w:rPr>
        <w:t>Bygglovsutredningens förslag</w:t>
      </w:r>
      <w:r>
        <w:rPr/>
        <w:t xml:space="preserve"> </w:t>
      </w:r>
      <w:r>
        <w:rPr>
          <w:bCs/>
        </w:rPr>
        <w:t>överensstämmer i huvudsak med reger</w:t>
        <w:softHyphen/>
        <w:t>ingens men i utredningens förslag används uttrycket anordna i stället för uttrycket anlägga och förslaget har en annan lagteknisk utformning</w:t>
      </w:r>
      <w:r>
        <w:rPr/>
        <w:t>.</w:t>
      </w:r>
    </w:p>
    <w:p>
      <w:pPr>
        <w:pStyle w:val="TextBodyIndent"/>
        <w:rPr/>
      </w:pPr>
      <w:r>
        <w:rPr>
          <w:b/>
          <w:bCs/>
        </w:rPr>
        <w:t xml:space="preserve">Remissinstanserna: </w:t>
      </w:r>
      <w:r>
        <w:rPr/>
        <w:t xml:space="preserve">Några remissinstanser, bl.a. </w:t>
      </w:r>
      <w:r>
        <w:rPr>
          <w:i/>
          <w:iCs/>
        </w:rPr>
        <w:t>Boverket</w:t>
      </w:r>
      <w:r>
        <w:rPr/>
        <w:t>, bedömer att de flesta av förslagen till ändringar av kraven på bygglov för anläggningar som inte är byggnader är bra, exempelvis att förledet ”radio och tele-” till lovplikten för master tas bort.</w:t>
      </w:r>
      <w:r>
        <w:rPr>
          <w:i/>
          <w:iCs/>
        </w:rPr>
        <w:t xml:space="preserve"> Energiföretagen Sverige</w:t>
      </w:r>
      <w:r>
        <w:rPr/>
        <w:t xml:space="preserve"> tillstyrker förslaget att införa en bygglovsplikt för alla master över en viss höjd.</w:t>
      </w:r>
    </w:p>
    <w:p>
      <w:pPr>
        <w:pStyle w:val="TextBodyIndent"/>
        <w:rPr/>
      </w:pPr>
      <w:r>
        <w:rPr/>
        <w:t xml:space="preserve">Enligt </w:t>
      </w:r>
      <w:r>
        <w:rPr>
          <w:i/>
          <w:iCs/>
        </w:rPr>
        <w:t>Båstads kommun</w:t>
      </w:r>
      <w:r>
        <w:rPr/>
        <w:t xml:space="preserve"> bör trans</w:t>
        <w:softHyphen/>
        <w:t>formator</w:t>
        <w:softHyphen/>
        <w:t>stationer undantas från krav på bygglov om placeringen och utformningen överensstämmer med gäll</w:t>
        <w:softHyphen/>
        <w:t>ande detaljplan eller placeras på allmän plats där kommunen är markägare. Energiföretagen Sverige anser att lovplikten för transformatorstationer bör avskaffas eller begränsas till att enbart gälla stationer större än 40 kvadrat</w:t>
        <w:softHyphen/>
        <w:t>meter. Vidare behöver begreppet transformatorstation definieras. Dagens lovplikt är otydlig och förlänger de redan långa ledtiderna för byggnation av elnät, samtidigt som elektrifieringen innebär stora investeringar och behov så effektiva tillståndsprocesser som möjligt.</w:t>
      </w:r>
    </w:p>
    <w:p>
      <w:pPr>
        <w:pStyle w:val="TextBodyIndent"/>
        <w:rPr/>
      </w:pPr>
      <w:r>
        <w:rPr>
          <w:i/>
          <w:iCs/>
        </w:rPr>
        <w:t>Svenska kraftnät</w:t>
      </w:r>
      <w:r>
        <w:rPr/>
        <w:t xml:space="preserve"> anser att begreppet transformatorstation ska avse de mindre typer av nätstationer som är att betrakta som kiosker eller mindre byggnader snarare än de luftisolerade utomhusställverk som utgör den största delen av transmissionsnätets stationsanläggningar. </w:t>
      </w:r>
    </w:p>
    <w:p>
      <w:pPr>
        <w:pStyle w:val="Rubrik4utannumrering"/>
        <w:rPr/>
      </w:pPr>
      <w:r>
        <w:rPr/>
        <w:t>Skälen för regeringens förslag</w:t>
      </w:r>
    </w:p>
    <w:p>
      <w:pPr>
        <w:pStyle w:val="Rubrik5utannumrering"/>
        <w:spacing w:before="0" w:after="80"/>
        <w:rPr/>
      </w:pPr>
      <w:r>
        <w:rPr/>
        <w:t>Lovplikt för transformatorstation</w:t>
      </w:r>
    </w:p>
    <w:p>
      <w:pPr>
        <w:pStyle w:val="TextBodyIndent"/>
        <w:ind w:hanging="0"/>
        <w:rPr/>
      </w:pPr>
      <w:r>
        <w:rPr/>
        <w:t>Enligt nuvarande regler krävs det bygglov för att anordna, inrätta, uppföra, flytta eller väsentligt ändra transformatorstationer (6 kap. 1 § 10 plan- och byggförordningen). Transformator</w:t>
        <w:softHyphen/>
        <w:t>stationer som omfattas av un</w:t>
        <w:softHyphen/>
        <w:t>dan</w:t>
        <w:softHyphen/>
        <w:t>tag från krav på bygglov i en vägplan enligt väglagen (1971:948) eller i en järn</w:t>
        <w:softHyphen/>
        <w:t>vägs</w:t>
        <w:softHyphen/>
        <w:t>plan enligt lagen (1995:1649) om byggande av järnväg undantas från kravet på bygglov (6 kap. 2 § 4 plan- och byggförordningen). Lovplikten för transformatorstationer är också beroende av vad kommunen har be</w:t>
        <w:softHyphen/>
        <w:t>stämt i en detaljplan eller områdesbestämmelser (6 kap. 2 § tredje stycket plan- och byggförordningen). Termen transformatorstation är inte definie</w:t>
        <w:softHyphen/>
        <w:t>rad i plan- och bygglagen eller plan- och byggförordningen.</w:t>
      </w:r>
    </w:p>
    <w:p>
      <w:pPr>
        <w:pStyle w:val="TextBodyIndent"/>
        <w:rPr/>
      </w:pPr>
      <w:r>
        <w:rPr/>
        <w:t>Kravet på bygglov för transformatorstationer infördes i samband med ikraftträdandet av nya plan- och byggförordningen, bl.a. eftersom den nya legaldefinitionen av byggnad i plan- och bygglagen inte kom att omfatta dessa stationer. Även miljöskäl angavs som skäl för lovplikt. Innan dess grundade sig lovplikten för transformatorstationer på att de betraktades som byggnader (se NJA 1927 s. 598). Enligt utredningen kan transforma</w:t>
        <w:softHyphen/>
        <w:t>tor</w:t>
        <w:softHyphen/>
        <w:t>stationer variera i utformning och storlek. Mindre stationer utformas ofta som traditionella uthus med sadel- eller pulpettak och ger alltså ett visuellt intryck av att vara byggnader snarare än anläggningar. Enligt utred</w:t>
        <w:softHyphen/>
        <w:t>ningen bör transformatorstationer även fortsättningsvis blir föremål för en förpröv</w:t>
        <w:softHyphen/>
        <w:t>ning oavsett storlek, bl.a. eftersom de ofta innebär en större investering och bör prövas mot anpassningskravet i 2 kap. 6 § första stycket 1 plan-och bygglagen. Även regeringen bedömer att det finns skäl att behålla en lovprövning för transformatorstationer, och har inte bered</w:t>
        <w:softHyphen/>
        <w:t xml:space="preserve">ningsunderlag för att, som bl.a. </w:t>
      </w:r>
      <w:r>
        <w:rPr>
          <w:i/>
          <w:iCs/>
        </w:rPr>
        <w:t>Båstads kommun</w:t>
      </w:r>
      <w:r>
        <w:rPr/>
        <w:t xml:space="preserve"> föreslår, minska lovplik</w:t>
        <w:softHyphen/>
        <w:t>ten för transfor</w:t>
        <w:softHyphen/>
        <w:t>ma</w:t>
        <w:softHyphen/>
        <w:t>torstationer.</w:t>
      </w:r>
    </w:p>
    <w:p>
      <w:pPr>
        <w:pStyle w:val="TextBodyIndent"/>
        <w:rPr/>
      </w:pPr>
      <w:r>
        <w:rPr/>
        <w:t>I sammanhanget kan även nämnas att utredningen i sin översyn har över</w:t>
        <w:softHyphen/>
        <w:t>vägt om lovplikt ska införas för ”tekniska och andra större anläggningar”, men har bedömt att det inte finns tillräckliga skäl för sådana förslag.</w:t>
      </w:r>
    </w:p>
    <w:p>
      <w:pPr>
        <w:pStyle w:val="Rubrik5utannumrering"/>
        <w:rPr/>
      </w:pPr>
      <w:r>
        <w:rPr/>
        <w:t>Lovplikt för tunnel och bergrum</w:t>
      </w:r>
    </w:p>
    <w:p>
      <w:pPr>
        <w:pStyle w:val="TextBodyIndent"/>
        <w:ind w:hanging="0"/>
        <w:rPr/>
      </w:pPr>
      <w:r>
        <w:rPr/>
        <w:t>Enligt nuvarande regler krävs det bygglov för att anordna, inrätta, uppföra, flytta eller väsentligt ändra tunnlar och bergrum som inte är avsedda för väg, järnväg, tunnelbana, spårväg eller gruvdrift (6 kap. 1 § 3 plan- och byggförordningen). Lovplikten infördes i samband med att den äldre plan- och bygglagen trädde i kraft och motiverades med att dessa anläggningar kan försvåra användningen av marken ovanför, leda till störningar på grundvattenbalansen eller medföra sättningsproblem för befintlig bebyg</w:t>
        <w:softHyphen/>
        <w:t>gelse m.m. Byggande under mark angavs kunna vara t.ex. kommunika</w:t>
        <w:softHyphen/>
        <w:t xml:space="preserve">tions- och försörjningstunnelnät samt bergrum för lagring av olja och naturgas (prop. 1985/86:1 s. 686 f. och prop. 1993/94:178 s. 65). </w:t>
      </w:r>
    </w:p>
    <w:p>
      <w:pPr>
        <w:pStyle w:val="TextBodyIndent"/>
        <w:rPr/>
      </w:pPr>
      <w:r>
        <w:rPr/>
        <w:t>Från lov</w:t>
        <w:softHyphen/>
        <w:t xml:space="preserve">plikten finns undantag. Undantaget för tunnelbana motiverades med att åtgärden inte är vanligt förekommande och att dess omfattning är av sådant slag att det inte finns anledning att befara tekniskt bristfälligt utförande. En prövning av byggnadsnämnden skulle därför endast medföra onödig byråkrati. Undantaget för gruvdriften har sin bakgrund i att det inte har ansetts som en realistisk uppgift för byggnadsnämnden att pröva (prop. 1985/86:1 s. 687). Undantaget avseende väg- och järnvägstunnel infördes när plan- och byggförordningen trädde i kraft. </w:t>
      </w:r>
    </w:p>
    <w:p>
      <w:pPr>
        <w:pStyle w:val="TextBodyIndent"/>
        <w:rPr/>
      </w:pPr>
      <w:r>
        <w:rPr/>
        <w:t xml:space="preserve">Det kan ibland vara svårt att avgöra om en åtgärd under mark är en anläggning, i form av en tunnel eller ett bergrum, eller om det är en byggnad. I rättspraxis har en konstruktion som innebar att en väg täcktes över med en metall- och träkonstruktion efter att ett schakt hade sprängts ut i berget för vägen inte ansetts vara en sådan tunnel som omfattas av krav på bygglov (se Kammarrätten i Stockholms dom den 27 november 2013 i mål nr 2974–12). </w:t>
      </w:r>
    </w:p>
    <w:p>
      <w:pPr>
        <w:pStyle w:val="TextBodyIndent"/>
        <w:rPr/>
      </w:pPr>
      <w:r>
        <w:rPr/>
        <w:t>Utredningen har vid sin översyn inte funnit skäl att ändra lovplikten för tunnlar och bergrum. Regeringen gör ingen annan bedömning.</w:t>
      </w:r>
    </w:p>
    <w:p>
      <w:pPr>
        <w:pStyle w:val="Rubrik5utannumrering"/>
        <w:rPr/>
      </w:pPr>
      <w:r>
        <w:rPr/>
        <w:t>Lovplikt för mast, torn, skorsten eller vindkraftverk</w:t>
      </w:r>
    </w:p>
    <w:p>
      <w:pPr>
        <w:pStyle w:val="TextBodyIndent"/>
        <w:ind w:hanging="0"/>
        <w:rPr/>
      </w:pPr>
      <w:r>
        <w:rPr/>
        <w:t>Enligt nuvarande regler krävs det bygglov för att anordna, inrätta, uppföra, flytta eller väsentligt ändra radio- eller telemaster eller torn (6 kap. 1 § 5 plan- och byggförordningen). En liten radio- eller telemast eller ett litet torn som endast är avsett för en viss fastighets behov är undantaget från kravet på bygglov (6 kap. 2 § första stycket 1 plan- och byggförord</w:t>
        <w:softHyphen/>
        <w:t>ningen).</w:t>
      </w:r>
    </w:p>
    <w:p>
      <w:pPr>
        <w:pStyle w:val="TextBodyIndent"/>
        <w:rPr/>
      </w:pPr>
      <w:r>
        <w:rPr/>
        <w:t>Lovplikten för radio- och telemaster infördes i samband med att den äldre plan- och bygglagen trädde i kraft och motiverades med att sådana master ofta utgör framträdande inslag i stads- eller landskapsbilden och att även säkerhetsfrågor aktualiseras i samband med uppförandet av sådana anläggningar (prop. 1985/86:1 s. 689 och 515 f., jfr även 52 § i 1959 års byggnadsstadga samt prop. 1959:168 s. 132). Tidigare krav på radioan</w:t>
        <w:softHyphen/>
        <w:t>tenner omfattade prydlighet, om den var lämpad för platsen, inverkade men</w:t>
        <w:softHyphen/>
        <w:t>ligt på stads- och landskapsbilden, medförde brandfara eller risk för olycks</w:t>
        <w:softHyphen/>
        <w:t>fall samt skymde sikt längs gata eller på annat sätt verkade störande för trafiken, annorstädes eller för närboende (jfr 52 § i 1959 års byggnads</w:t>
        <w:softHyphen/>
        <w:t>stadga). Mindre antenner och master på tak bedömdes inte omfattas av lovplikt enligt den äldre plan- och bygglagen (prop. 1985/86:1 s. 689).</w:t>
      </w:r>
    </w:p>
    <w:p>
      <w:pPr>
        <w:pStyle w:val="TextBodyIndent"/>
        <w:rPr/>
      </w:pPr>
      <w:r>
        <w:rPr/>
        <w:t>Bakgrunden till lovplikten för torn är enligt förarbetena att rättsläget för dessa anläggningar tidigare var oklart. Ibland föll tornen under lovplikten för byggnader, men lika ofta skedde ingen tillståndsprövning alls. Med torn avses såväl vatten-, utsikts- och telekommunikationstorn som radar</w:t>
        <w:softHyphen/>
        <w:t>torn, flygplatstorn och fyrtorn. Till torn kan också räknas gruvlavar och kyltorn, t.ex. vid vissa kraftverk (prop. 1985/86:1 s. 689).</w:t>
      </w:r>
    </w:p>
    <w:p>
      <w:pPr>
        <w:pStyle w:val="Quote"/>
        <w:spacing w:before="120" w:after="0"/>
        <w:rPr/>
      </w:pPr>
      <w:r>
        <w:rPr/>
        <w:t>I praxis har en 18 meter hög mast i fackverkskonstruktion för amatör</w:t>
        <w:softHyphen/>
        <w:t xml:space="preserve">radioantenner, och som enbart skulle användas för den fastighet som den var placerad på, inte ansetts vara en sådan mindre anläggning som är undantagen från lovplikt (Kammarrätten i Jönköpings dom den 26 maj 2008 i mål nr 3869–06). </w:t>
      </w:r>
    </w:p>
    <w:p>
      <w:pPr>
        <w:pStyle w:val="Quote"/>
        <w:spacing w:before="120" w:after="0"/>
        <w:rPr/>
      </w:pPr>
      <w:r>
        <w:rPr/>
        <w:t xml:space="preserve">Att en mast har utformats som en flaggstång har inte haft betydelse för lovplikten (Kammarrätten i Göteborgs dom den 8 december 2003 i mål nr 6953–03). </w:t>
      </w:r>
    </w:p>
    <w:p>
      <w:pPr>
        <w:pStyle w:val="Quote"/>
        <w:spacing w:before="120" w:after="0"/>
        <w:rPr/>
      </w:pPr>
      <w:r>
        <w:rPr/>
        <w:t xml:space="preserve">Ett byggnadsverk i en skulpturpark, som av motpart beskrevs som ett utsiktstorn har bedömts lovpliktig (Mark- och miljööverdomstolens dom den 3 februari 2017 i mål nr P 3542–16). </w:t>
      </w:r>
    </w:p>
    <w:p>
      <w:pPr>
        <w:pStyle w:val="Quote"/>
        <w:spacing w:before="120" w:after="0"/>
        <w:rPr/>
      </w:pPr>
      <w:r>
        <w:rPr/>
        <w:t>En trädkoja utan tak har inte ansetts omfattas av lovplikt vare sig som ett torn, plank eller byggnad (Kammarrätten i Göteborgs dom den 25 september 2009 i mål nr 1312–09). Motsatt utgång blev det för en lik</w:t>
        <w:softHyphen/>
        <w:t>nande konstruktion med tak (Mark- och miljödomstolen i Nackas dom den 31 maj 2017 i mål nr P 6951–16).</w:t>
      </w:r>
    </w:p>
    <w:p>
      <w:pPr>
        <w:pStyle w:val="Brdtextefternumreradlista"/>
        <w:numPr>
          <w:ilvl w:val="0"/>
          <w:numId w:val="4"/>
        </w:numPr>
        <w:rPr/>
      </w:pPr>
      <w:r>
        <w:rPr/>
        <w:t>Enligt gällande regler krävs det även bygglov för att anordna, inrätta, upp</w:t>
        <w:softHyphen/>
        <w:t>föra, flytta eller väsent</w:t>
        <w:softHyphen/>
        <w:t>ligt ändra vindkraftverk som är högre än 20 meter över markytan, placeras på ett avstånd från gränsen som är mindre än kraft</w:t>
        <w:softHyphen/>
        <w:t>verkets höjd över mar</w:t>
        <w:softHyphen/>
        <w:t>ken, monteras fast på en byggnad, eller har en vindturbin med en diameter som är större än tre meter (6 kap. 1 § 6 plan- och byggförordningen). Bygglov krävs dock inte för ett vindkraftverk som omfattas av tillstånd enligt 9 eller 11 kap. miljöbalken (6 kap. 2 § första stycket 2 plan- och byggförordningen). Vilka vindkraftverk som är till</w:t>
        <w:softHyphen/>
        <w:t>stånds</w:t>
        <w:softHyphen/>
        <w:t>pliktiga enligt 9 kap. miljöbalken regleras i 21 kap. miljöprövnings</w:t>
        <w:softHyphen/>
        <w:t>förord</w:t>
        <w:softHyphen/>
        <w:t>ningen (2013:251).</w:t>
      </w:r>
    </w:p>
    <w:p>
      <w:pPr>
        <w:pStyle w:val="TextBodyIndent"/>
        <w:rPr/>
      </w:pPr>
      <w:r>
        <w:rPr/>
        <w:t>Skäl för införande av lovplikt för vindkraftverken var bl.a. deras påver</w:t>
        <w:softHyphen/>
        <w:t>kan på omgivningen samt frågor kring deras konstruktion och placering. Undantaget är motiverat bl.a. utifrån att små anordningar placerade direkt på marken kan antas ha liten påverkan på omgivningen. För att undvika påtagliga olägenheter för grannar vid exempelvis ett haveri, begränsades undantaget till att vindkraftverket behöver placeras på ett sådant avstånd från tomtgränsen som minst motsvarar anläggningens högsta höjd över marken. Med hänsyn till påverkan på en byggnadskonstruktion och utse</w:t>
        <w:softHyphen/>
        <w:t>ende när ett vindkraftverk monteras på denna, omfattades dessa inte av undantaget (prop. 1980/81:99 s. 7 f.). Lovplikten har därefter ändrats så att den träffar vindturbiner som har en diameter som är större än tre meter eller vindkraftverk som är högre än 20 meter över markytan. Samtidigt un</w:t>
        <w:softHyphen/>
        <w:t>dan</w:t>
        <w:softHyphen/>
        <w:t>togs helt vindkraftverk som omfattas av tillstånd enligt miljöbalken för att undvika onödig dubbelprövning (prop. 2008/09:146 s. 25).</w:t>
      </w:r>
    </w:p>
    <w:p>
      <w:pPr>
        <w:pStyle w:val="TextBodyIndent"/>
        <w:rPr/>
      </w:pPr>
      <w:r>
        <w:rPr/>
        <w:t>Lovplikten för master, torn och vindkraftverk är också beroende av vad kommunen har bestämt i en detaljplan eller områdesbestämmelser (6 kap. 2 § tredje stycket plan- och byggförordningen).</w:t>
      </w:r>
    </w:p>
    <w:p>
      <w:pPr>
        <w:pStyle w:val="TextBodyIndent"/>
        <w:rPr/>
      </w:pPr>
      <w:r>
        <w:rPr/>
        <w:t>Enligt utredningen kan höga och smala anläggningar påverka stads- och landskapsbilden på grund av sin höjd och synlighet på långa avstånd, inne</w:t>
        <w:softHyphen/>
        <w:t>bära olägenheter för omgivningen samt påverka naturmiljön, exempelvis fågellivet, negativt. Utredningen bedömer därför att anläggningar med en viss höjd bör omfattas av lovplikt. Regeringen gör ingen annan bedöm</w:t>
        <w:softHyphen/>
        <w:t>ning. En inkonsekvens i dagens reglering är att en mast med en väder</w:t>
        <w:softHyphen/>
        <w:t>station inte omfattas av krav på lov, men en mast med antenn för radio eller telekommunikation kräver lov. Enligt regeringen bör alla master och torn över en viss höjd, oavsett teknisk utrustning, vara bygglovspliktiga. Detta innebär t.ex. att master över en viss höjd försedda med ljusanord</w:t>
        <w:softHyphen/>
        <w:t>ningar, exempelvis i anslutning till en idrottsanläggning, en parkerings</w:t>
        <w:softHyphen/>
        <w:t xml:space="preserve">plats eller vid ett upplag, ska omfattas av lovplikt. </w:t>
      </w:r>
    </w:p>
    <w:p>
      <w:pPr>
        <w:pStyle w:val="TextBodyIndent"/>
        <w:rPr/>
      </w:pPr>
      <w:r>
        <w:rPr/>
        <w:t>Även högre skorstenar kan till sin utformning och omfattning vara lika ett ventilationstorn eller en mast av monopoletyp. I stads- och landskaps</w:t>
        <w:softHyphen/>
        <w:t>bilden har de motsvarande synlighet och påverkan som torn och master, och bör därför omfattas av motsvarande lovplikt.</w:t>
      </w:r>
    </w:p>
    <w:p>
      <w:pPr>
        <w:pStyle w:val="TextBodyIndent"/>
        <w:rPr/>
      </w:pPr>
      <w:r>
        <w:rPr/>
        <w:t>I fråga om vindkraftverk kan lovplikten begränsas. Det är verkets höjd över marken som ensamt bör avgränsa lovplikten. Vindturbinens diameter kan i och för sig ha betydelse för vilken omgivningspåverkan ett verk genererar (jfr prop. 1980/81:99 s. 9 f.). Samtidigt innebär höjdavgräns</w:t>
        <w:softHyphen/>
        <w:t>ningen av själva verket även en proportionell begränsning av rotorbladens längd. Dessutom kan oacceptabel påverkan i form av buller eller på t.ex. artskyddet i förekommande fall hanteras genom miljöbalkens bestäm</w:t>
        <w:softHyphen/>
        <w:t>mel</w:t>
        <w:softHyphen/>
        <w:t>ser (jfr prop. 2008/09:146 s. 38). Det finns även en anmälningsplikt för sådana vindkraftverk som inte omfattas av krav på lov, för prövning av de tillämp</w:t>
        <w:softHyphen/>
        <w:t>liga tekniska egenskapskraven (6 kap. 5 § 8 plan- och byggförord</w:t>
        <w:softHyphen/>
        <w:t>ningen). Det behövs därför ingen särskild lovplikt för att montera ett vindkraftverk på en byggnad, såvida byggnaden inte är en särskild värde</w:t>
        <w:softHyphen/>
        <w:t>full byggnad (se avsnitt 4.9). En sådan åtgärd kan dock kräva bygglov såsom en lovpliktig fasadändring.</w:t>
      </w:r>
    </w:p>
    <w:p>
      <w:pPr>
        <w:pStyle w:val="TextBodyIndent"/>
        <w:rPr/>
      </w:pPr>
      <w:r>
        <w:rPr/>
        <w:t>Vidare bör lov inte – precis som delvis gäller i dag – krävas för ett vind</w:t>
        <w:softHyphen/>
        <w:t>kraftverk som omfattas av tillstånd enligt 9 eller 11 kap. miljöbalken (jfr 6 kap. 2 § första stycket 2 plan- och byggförordningen).</w:t>
      </w:r>
    </w:p>
    <w:p>
      <w:pPr>
        <w:pStyle w:val="TextBodyIndent"/>
        <w:rPr/>
      </w:pPr>
      <w:r>
        <w:rPr/>
        <w:t>Lovplikten för höga och smala anläggningar bör regleras samlat och lov</w:t>
        <w:softHyphen/>
        <w:t>plikt bör gälla om anläggningen får en viss höjd. Utredningen föreslår att samma höjdbegränsning som gäller för vindkraftverk ska gälla för alla dessa anläggningar, dvs. att krav på lov endast ska gälla för anlägg</w:t>
        <w:softHyphen/>
        <w:t>ningar som är högre än 20 meter över markytan eller är placerade på ett avstånd från gränsen som är mindre än anläggningens höjd över marken. Reger</w:t>
        <w:softHyphen/>
        <w:t>ingen delar utredningens bedömning. Begränsningen inne</w:t>
        <w:softHyphen/>
        <w:t>bär att traditio</w:t>
        <w:softHyphen/>
        <w:t>nella flaggstänger, avsedda för flaggor utan reklam eller propaganda (jfr 6 § lagen [1998:814] om särskilda bestämmelser om gaturenhållning och skyltning), nor</w:t>
        <w:softHyphen/>
        <w:t>malt inte att omfattas av lovplikt såvida de inte placeras närmare gränsen än sin höjd. Det är ända</w:t>
        <w:softHyphen/>
        <w:t>målsenligt eftersom sådana är sed</w:t>
        <w:softHyphen/>
        <w:t>vanliga inslag i stads- och landskaps</w:t>
        <w:softHyphen/>
        <w:t>bilden som nor</w:t>
        <w:softHyphen/>
        <w:t>malt inte kan anses påverka omgivningen så negativt att de måste för</w:t>
        <w:softHyphen/>
        <w:t>prövas. Höjdbegräns</w:t>
        <w:softHyphen/>
        <w:t>ningen korresponderar också med bestäm</w:t>
        <w:softHyphen/>
        <w:t>mel</w:t>
        <w:softHyphen/>
        <w:t>ser i luftf</w:t>
        <w:softHyphen/>
        <w:t>artsförordningen (2010:770) om s.k. flyghinder</w:t>
        <w:softHyphen/>
        <w:t>anmä</w:t>
        <w:softHyphen/>
        <w:t>lan (6 kap. 25 §).</w:t>
      </w:r>
    </w:p>
    <w:p>
      <w:pPr>
        <w:pStyle w:val="TextBodyIndent"/>
        <w:rPr/>
      </w:pPr>
      <w:r>
        <w:rPr/>
        <w:t>Som nämnts ovan föreslår regeringen dock lovplikt i värdefulla områden för sådana vindkraftverk, master, torn och skorstenar som annars inte omfattas av krav på lov (se avsnitt 4.9).</w:t>
      </w:r>
    </w:p>
    <w:p>
      <w:pPr>
        <w:pStyle w:val="Rubrik5utannumrering"/>
        <w:rPr/>
      </w:pPr>
      <w:r>
        <w:rPr/>
        <w:t>Åtgärder som utlöser lovplikten för transformatorstation, tunnel, bergrum, mast, torn, skorsten eller vindkraftverk</w:t>
      </w:r>
    </w:p>
    <w:p>
      <w:pPr>
        <w:pStyle w:val="TextBodyIndent"/>
        <w:ind w:hanging="0"/>
        <w:rPr/>
      </w:pPr>
      <w:r>
        <w:rPr/>
        <w:t xml:space="preserve">Enligt utredningen bör lovplikten infalla vid anordnande, uppförande, flytt eller väsentlig ändring av transformatorstation, tunnel, bergrum, mast, torn, skorsten eller vindkraftverk. Enligt </w:t>
      </w:r>
      <w:r>
        <w:rPr>
          <w:i/>
          <w:iCs/>
        </w:rPr>
        <w:t>Lagrådet</w:t>
      </w:r>
      <w:r>
        <w:rPr/>
        <w:t xml:space="preserve"> bör uttrycket anlägga användas i stället för uttrycket anordna i de fall lovplikt ska inträda först om det ska vidtas en fysisk anläggningsåtgärd. Regeringen anser i likhet Lagrådet att lovplikten bör inträda vid anläggande snarare än vid anord</w:t>
        <w:softHyphen/>
        <w:t xml:space="preserve">nande för anläggningarna transformatorstation, tunnel, bergrum, mast, torn, skorsten och vindkraftverk. Med uttrycket anlägga avses vidtagande av en fysisk anläggningsåtgärd, till skillnad från uttrycket anordna som även innefattar ianspråktagande av mark för ett visst ändamål. Regeringen anser vidare, i likhet med utredningen, att rekvisitet inrätta kan slopas eftersom det inte fyller någon självständig funktion för den nu aktuella lovplikten. </w:t>
      </w:r>
    </w:p>
    <w:p>
      <w:pPr>
        <w:pStyle w:val="Rubrik5utannumrering"/>
        <w:rPr/>
      </w:pPr>
      <w:r>
        <w:rPr/>
        <w:t>Ett mer omfattande krav på bygglov inom vissa områden</w:t>
      </w:r>
    </w:p>
    <w:p>
      <w:pPr>
        <w:pStyle w:val="TextBodyIndent"/>
        <w:ind w:hanging="0"/>
        <w:rPr/>
      </w:pPr>
      <w:r>
        <w:rPr/>
        <w:t xml:space="preserve">I avsnitt 4.7, 4.8 och 4.9 lämnas förslag som innebär att en åtgärd som inte omfattas av krav på bygglov ändå kan kräva bygglov om den vidtas inom vissa områden. Det gäller bl.a. mast, torn, skorsten och vindkraftverk som vidtas inom ett särskilt värdefullt område. Regeringen instämmer i </w:t>
      </w:r>
      <w:r>
        <w:rPr>
          <w:i/>
          <w:iCs/>
        </w:rPr>
        <w:t>Lagrå</w:t>
        <w:softHyphen/>
        <w:t>dets</w:t>
      </w:r>
      <w:r>
        <w:rPr/>
        <w:t xml:space="preserve"> förslag att det bör framgå av en upplysnings</w:t>
        <w:softHyphen/>
        <w:t>bestämmelse i anslutning till bestämmelserna om undantag från krav på lov (se avsnitt 4.1).</w:t>
      </w:r>
    </w:p>
    <w:p>
      <w:pPr>
        <w:pStyle w:val="Rubrik5utannumrering"/>
        <w:rPr/>
      </w:pPr>
      <w:r>
        <w:rPr/>
        <w:t>Författningsförslag</w:t>
      </w:r>
    </w:p>
    <w:p>
      <w:pPr>
        <w:pStyle w:val="TextBodyIndent"/>
        <w:ind w:hanging="0"/>
        <w:rPr/>
      </w:pPr>
      <w:r>
        <w:rPr/>
        <w:t>Bestämmelserna finns i 9 kap. 28–30 §§ plan- och bygglagen.</w:t>
      </w:r>
    </w:p>
    <w:p>
      <w:pPr>
        <w:pStyle w:val="Heading3"/>
        <w:numPr>
          <w:ilvl w:val="2"/>
          <w:numId w:val="3"/>
        </w:numPr>
        <w:rPr/>
      </w:pPr>
      <w:bookmarkStart w:id="91" w:name="_Toc198802017"/>
      <w:bookmarkStart w:id="92" w:name="_Toc191026560"/>
      <w:bookmarkStart w:id="93" w:name="_Toc190873427"/>
      <w:r>
        <w:rPr/>
        <w:t>Lovplikt för vissa andra anläggningar</w:t>
      </w:r>
      <w:bookmarkEnd w:id="91"/>
      <w:bookmarkEnd w:id="92"/>
      <w:bookmarkEnd w:id="93"/>
    </w:p>
    <w:p>
      <w:pPr>
        <w:pStyle w:val="Brdtextram"/>
        <w:rPr/>
      </w:pPr>
      <w:r>
        <w:rPr>
          <w:b/>
        </w:rPr>
        <w:t>Regeringens förslag:</w:t>
      </w:r>
      <w:r>
        <w:rPr/>
        <w:t xml:space="preserve"> Det ska krävas bygglov för att utomhus anlägga, uppföra, flytta eller väsentligt ändra en</w:t>
      </w:r>
    </w:p>
    <w:p>
      <w:pPr>
        <w:pStyle w:val="Brdtextmedindragram"/>
        <w:rPr/>
      </w:pPr>
      <w:r>
        <w:rPr/>
        <w:t>1. </w:t>
      </w:r>
      <w:bookmarkStart w:id="94" w:name="_Hlk178006742"/>
      <w:r>
        <w:rPr/>
        <w:t>skidbacke eller skidlift,</w:t>
      </w:r>
    </w:p>
    <w:p>
      <w:pPr>
        <w:pStyle w:val="Brdtextmedindragram"/>
        <w:rPr/>
      </w:pPr>
      <w:r>
        <w:rPr/>
        <w:t>2. linbana,</w:t>
      </w:r>
    </w:p>
    <w:p>
      <w:pPr>
        <w:pStyle w:val="Brdtextmedindragram"/>
        <w:rPr/>
      </w:pPr>
      <w:r>
        <w:rPr/>
        <w:t>3. idrottsanläggning som tillsammans med övriga idrottsanläggningar på en fastighet upptar en markyta som är större än 1 500 kvadratmeter,</w:t>
      </w:r>
    </w:p>
    <w:p>
      <w:pPr>
        <w:pStyle w:val="Brdtextmedindragram"/>
        <w:rPr/>
      </w:pPr>
      <w:r>
        <w:rPr/>
        <w:t>4. hamn för fritidsbåtar,</w:t>
      </w:r>
    </w:p>
    <w:p>
      <w:pPr>
        <w:pStyle w:val="Brdtextmedindragram"/>
        <w:rPr/>
      </w:pPr>
      <w:r>
        <w:rPr/>
        <w:t>5. campingplats,</w:t>
      </w:r>
    </w:p>
    <w:p>
      <w:pPr>
        <w:pStyle w:val="Brdtextmedindragram"/>
        <w:rPr/>
      </w:pPr>
      <w:r>
        <w:rPr/>
        <w:t xml:space="preserve">6. nöjespark, </w:t>
      </w:r>
    </w:p>
    <w:p>
      <w:pPr>
        <w:pStyle w:val="Brdtextmedindragram"/>
        <w:rPr/>
      </w:pPr>
      <w:r>
        <w:rPr/>
        <w:t>7. djurpark, eller</w:t>
      </w:r>
    </w:p>
    <w:p>
      <w:pPr>
        <w:pStyle w:val="Brdtextmedindragram"/>
        <w:rPr/>
      </w:pPr>
      <w:r>
        <w:rPr/>
        <w:t>8. begravningsplats</w:t>
      </w:r>
      <w:bookmarkEnd w:id="94"/>
      <w:r>
        <w:rPr/>
        <w:t>.</w:t>
      </w:r>
    </w:p>
    <w:p>
      <w:pPr>
        <w:pStyle w:val="Brdtextmedindragram"/>
        <w:spacing w:before="230" w:after="0"/>
        <w:ind w:left="113" w:right="113" w:hanging="0"/>
        <w:rPr/>
      </w:pPr>
      <w:r>
        <w:rPr/>
        <w:t>Det ska inte krävas bygglov för en idrottsanläggning som är en motorbana.</w:t>
      </w:r>
    </w:p>
    <w:p>
      <w:pPr>
        <w:pStyle w:val="TextBodyIndent"/>
        <w:rPr>
          <w:sz w:val="8"/>
          <w:szCs w:val="8"/>
        </w:rPr>
      </w:pPr>
      <w:r>
        <w:rPr>
          <w:sz w:val="8"/>
          <w:szCs w:val="8"/>
        </w:rPr>
      </w:r>
    </w:p>
    <w:p>
      <w:pPr>
        <w:pStyle w:val="TextBodyIndent"/>
        <w:rPr/>
      </w:pPr>
      <w:r>
        <w:rPr>
          <w:b/>
        </w:rPr>
        <w:t>Bygglovsutredningens förslag</w:t>
      </w:r>
      <w:r>
        <w:rPr/>
        <w:t xml:space="preserve"> </w:t>
      </w:r>
      <w:r>
        <w:rPr>
          <w:bCs/>
        </w:rPr>
        <w:t>överensstämmer i huvudsak med reger</w:t>
        <w:softHyphen/>
        <w:t>ingens men i utredningens förslag används uttrycket anordna i stället för uttrycket anlägga och förslaget har en annan lagteknisk utformning. Utred</w:t>
        <w:softHyphen/>
        <w:t xml:space="preserve">ningen har inte föreslagit något särskilt undantag för en idrottsanläggning som är en motorbana. </w:t>
      </w:r>
    </w:p>
    <w:p>
      <w:pPr>
        <w:pStyle w:val="TextBodyIndent"/>
        <w:rPr/>
      </w:pPr>
      <w:r>
        <w:rPr>
          <w:b/>
          <w:bCs/>
        </w:rPr>
        <w:t>Remissinstanserna:</w:t>
      </w:r>
      <w:r>
        <w:rPr/>
        <w:t xml:space="preserve"> Några remissinstanser, bl.a.</w:t>
      </w:r>
      <w:r>
        <w:rPr>
          <w:b/>
          <w:bCs/>
        </w:rPr>
        <w:t xml:space="preserve"> </w:t>
      </w:r>
      <w:r>
        <w:rPr>
          <w:i/>
          <w:iCs/>
        </w:rPr>
        <w:t xml:space="preserve">Bergs </w:t>
      </w:r>
      <w:r>
        <w:rPr/>
        <w:t>och</w:t>
      </w:r>
      <w:r>
        <w:rPr>
          <w:i/>
          <w:iCs/>
        </w:rPr>
        <w:t xml:space="preserve"> Härjeda</w:t>
        <w:softHyphen/>
        <w:t>lens kommuner</w:t>
      </w:r>
      <w:r>
        <w:rPr/>
        <w:t xml:space="preserve">, </w:t>
      </w:r>
      <w:r>
        <w:rPr>
          <w:i/>
          <w:iCs/>
        </w:rPr>
        <w:t>Fastighetsägarna Sverige</w:t>
      </w:r>
      <w:r>
        <w:rPr/>
        <w:t xml:space="preserve">, </w:t>
      </w:r>
      <w:r>
        <w:rPr>
          <w:i/>
          <w:iCs/>
        </w:rPr>
        <w:t>Länsstyrelsen i Västernorr</w:t>
        <w:softHyphen/>
        <w:t>lands län</w:t>
      </w:r>
      <w:r>
        <w:rPr/>
        <w:t xml:space="preserve">, </w:t>
      </w:r>
      <w:r>
        <w:rPr>
          <w:i/>
          <w:iCs/>
        </w:rPr>
        <w:t>Riksidrottsförbundet</w:t>
      </w:r>
      <w:r>
        <w:rPr/>
        <w:t xml:space="preserve"> och</w:t>
      </w:r>
      <w:r>
        <w:rPr>
          <w:i/>
          <w:iCs/>
        </w:rPr>
        <w:t xml:space="preserve"> Villaägarnas riksförbund</w:t>
      </w:r>
      <w:r>
        <w:rPr/>
        <w:t>, är positiva till förslagen. Riksidrottsförbundet anser att kravet på bygglov för idrotts</w:t>
        <w:softHyphen/>
        <w:t xml:space="preserve">anläggningar bör ställas vid 2 000 kvadratmeter. </w:t>
      </w:r>
      <w:r>
        <w:rPr>
          <w:i/>
          <w:iCs/>
        </w:rPr>
        <w:t>Boverket</w:t>
      </w:r>
      <w:r>
        <w:rPr/>
        <w:t xml:space="preserve"> är positivt till att ”idrottsplats” ändras till ”idrottsanläggning” som innefattar flera andra bygglovspliktiga anläggningar, bl.a. golfbanor, i stället för en statisk reg</w:t>
        <w:softHyphen/>
        <w:t>ler</w:t>
        <w:softHyphen/>
        <w:t>ing med en uttömmande lista. Det omhändertar på ett lämpligt sätt det enligt Boverket alltför statiska i dagens reglering med en uttömmande lista, vilket bland annat föranlett de aktuella oklarheterna vad gäller bygg</w:t>
        <w:softHyphen/>
        <w:t>lovsplikt för padelbanor.</w:t>
      </w:r>
    </w:p>
    <w:p>
      <w:pPr>
        <w:pStyle w:val="TextBodyIndent"/>
        <w:rPr/>
      </w:pPr>
      <w:r>
        <w:rPr>
          <w:iCs/>
        </w:rPr>
        <w:t>I fråga om hamn för fritidsbåtar anser</w:t>
      </w:r>
      <w:r>
        <w:rPr>
          <w:i/>
        </w:rPr>
        <w:t xml:space="preserve"> Kramfors</w:t>
      </w:r>
      <w:r>
        <w:rPr>
          <w:i/>
          <w:iCs/>
        </w:rPr>
        <w:t xml:space="preserve"> kommun</w:t>
      </w:r>
      <w:r>
        <w:rPr/>
        <w:t xml:space="preserve"> att det behövs en definition och att hamnarna endast ska kräva lov om de har en viss stor</w:t>
        <w:softHyphen/>
        <w:t>lek, eftersom de prövas både genom strand</w:t>
        <w:softHyphen/>
        <w:t>skydds</w:t>
        <w:softHyphen/>
        <w:t>dispens och vatten</w:t>
        <w:softHyphen/>
        <w:t>verk</w:t>
        <w:softHyphen/>
        <w:t xml:space="preserve">samhet. </w:t>
      </w:r>
    </w:p>
    <w:p>
      <w:pPr>
        <w:pStyle w:val="TextBodyIndent"/>
        <w:rPr/>
      </w:pPr>
      <w:r>
        <w:rPr/>
        <w:t xml:space="preserve">I fråga om idrottsanläggningar anser flera remissinstanser, bl.a. </w:t>
      </w:r>
      <w:r>
        <w:rPr>
          <w:i/>
        </w:rPr>
        <w:t>Bover</w:t>
        <w:softHyphen/>
        <w:t>ket</w:t>
      </w:r>
      <w:r>
        <w:rPr>
          <w:i/>
          <w:iCs/>
        </w:rPr>
        <w:t>,</w:t>
      </w:r>
      <w:r>
        <w:rPr/>
        <w:t xml:space="preserve"> </w:t>
      </w:r>
      <w:r>
        <w:rPr>
          <w:i/>
          <w:iCs/>
        </w:rPr>
        <w:t>Folkhälsomyndigheten</w:t>
      </w:r>
      <w:r>
        <w:rPr/>
        <w:t xml:space="preserve">, </w:t>
      </w:r>
      <w:r>
        <w:rPr>
          <w:i/>
          <w:iCs/>
        </w:rPr>
        <w:t>Gotlands</w:t>
      </w:r>
      <w:r>
        <w:rPr/>
        <w:t xml:space="preserve">, </w:t>
      </w:r>
      <w:r>
        <w:rPr>
          <w:i/>
          <w:iCs/>
        </w:rPr>
        <w:t>Gävle</w:t>
      </w:r>
      <w:r>
        <w:rPr/>
        <w:t xml:space="preserve">, </w:t>
      </w:r>
      <w:r>
        <w:rPr>
          <w:i/>
          <w:iCs/>
        </w:rPr>
        <w:t>Göteborgs</w:t>
      </w:r>
      <w:r>
        <w:rPr/>
        <w:t>,</w:t>
      </w:r>
      <w:r>
        <w:rPr>
          <w:i/>
          <w:iCs/>
        </w:rPr>
        <w:t xml:space="preserve"> Sundbybergs, Vellinge </w:t>
      </w:r>
      <w:r>
        <w:rPr/>
        <w:t xml:space="preserve">och </w:t>
      </w:r>
      <w:r>
        <w:rPr>
          <w:i/>
          <w:iCs/>
        </w:rPr>
        <w:t>Örebro</w:t>
      </w:r>
      <w:r>
        <w:rPr/>
        <w:t xml:space="preserve"> </w:t>
      </w:r>
      <w:r>
        <w:rPr>
          <w:i/>
          <w:iCs/>
        </w:rPr>
        <w:t>kommuner</w:t>
      </w:r>
      <w:r>
        <w:rPr/>
        <w:t xml:space="preserve">, </w:t>
      </w:r>
      <w:r>
        <w:rPr>
          <w:i/>
          <w:iCs/>
        </w:rPr>
        <w:t>länsstyrelserna i Jönköpings, Västernorr</w:t>
        <w:softHyphen/>
        <w:t xml:space="preserve">lands, Västra Götalands </w:t>
      </w:r>
      <w:r>
        <w:rPr/>
        <w:t>och</w:t>
      </w:r>
      <w:r>
        <w:rPr>
          <w:i/>
          <w:iCs/>
        </w:rPr>
        <w:t xml:space="preserve"> Skåne län </w:t>
      </w:r>
      <w:r>
        <w:rPr/>
        <w:t>och</w:t>
      </w:r>
      <w:r>
        <w:rPr>
          <w:i/>
          <w:iCs/>
        </w:rPr>
        <w:t xml:space="preserve"> Naturvårdsverket</w:t>
      </w:r>
      <w:r>
        <w:rPr/>
        <w:t>, att även mindre idrottsanläggningar än 1 500 kvadrat</w:t>
        <w:softHyphen/>
        <w:t>meter behöver förprövas efter</w:t>
        <w:softHyphen/>
        <w:softHyphen/>
        <w:softHyphen/>
        <w:t>som de typiskt sett kan medföra en stor omgivnings</w:t>
        <w:softHyphen/>
        <w:t>påver</w:t>
        <w:softHyphen/>
        <w:t>kan, bland annat buller kvällstid, särskilt i närheten av bostadsbebyggelse. Som exem</w:t>
        <w:softHyphen/>
        <w:softHyphen/>
        <w:t>pel på idrotter som orsakar hög grad av bullerstörning på relativt liten yta nämns skateboard och padel. Läns</w:t>
        <w:softHyphen/>
        <w:t>styrelsen i Jönköpings län anser att det bör övervägas om alla idrottsanläggningar bör kräva bygglov och Läns</w:t>
        <w:softHyphen/>
        <w:t>styrelsen i Skåne län anser att lovplikten bör differentieras utifrån an</w:t>
        <w:softHyphen/>
        <w:t>lägg</w:t>
        <w:softHyphen/>
        <w:t>ningens omgivnings</w:t>
        <w:softHyphen/>
        <w:t>påverkan. Flera remissinstanser, bl.a. Folkhälso</w:t>
        <w:softHyphen/>
        <w:t>myndigheten och Natur</w:t>
        <w:softHyphen/>
        <w:t>vårds</w:t>
        <w:softHyphen/>
        <w:t>verket, menar att det inte är ändamålsenligt med tillsyn i efterhand enligt miljöbalken, bland annat mot bakgrund av att inskränkningar i användningen kan innebära kapitalförstöring för den som uppfört anläggningen. Länsstyr</w:t>
        <w:softHyphen/>
        <w:t xml:space="preserve">elsen i Jönköpings län menar att utan förprövning riskerar naturvärden att gå förlorade. </w:t>
      </w:r>
      <w:r>
        <w:rPr>
          <w:iCs/>
        </w:rPr>
        <w:t xml:space="preserve">Enligt </w:t>
      </w:r>
      <w:r>
        <w:rPr>
          <w:i/>
        </w:rPr>
        <w:t>Boverket</w:t>
      </w:r>
      <w:r>
        <w:rPr/>
        <w:t xml:space="preserve"> är be</w:t>
        <w:softHyphen/>
        <w:t>gränsningen till en fastig</w:t>
        <w:softHyphen/>
        <w:t>het inte ändamålsenlig eftersom den exem</w:t>
        <w:softHyphen/>
        <w:t>pel</w:t>
        <w:softHyphen/>
        <w:t>vis kan leda till tillämpningssvårigheter på stora fastigheter eller till oönskat stora åtgärder utan krav på lov när de vidtas på bredvidliggande fastig</w:t>
        <w:softHyphen/>
        <w:t>heter. Vidare anser Boverket att det tydli</w:t>
        <w:softHyphen/>
        <w:t>gare bör framgå hur mät</w:t>
        <w:softHyphen/>
        <w:t>ningen av en idrottsplats storlek ska mätas, eftersom det kan vara svårt att avgöra var en idrottsanläggning börjar och slutar, exempelvis för en anlagd löp</w:t>
        <w:softHyphen/>
        <w:t xml:space="preserve">slinga i ett skogsområde eller för en tillhörande parkeringsplats. </w:t>
      </w:r>
      <w:r>
        <w:rPr>
          <w:i/>
        </w:rPr>
        <w:t>Haninge kommun</w:t>
      </w:r>
      <w:r>
        <w:rPr/>
        <w:t xml:space="preserve"> anser att det bör tydliggöras om en ridbana ska anses omfattas av begreppet idrottsanläggning. </w:t>
      </w:r>
    </w:p>
    <w:p>
      <w:pPr>
        <w:pStyle w:val="TextBodyIndent"/>
        <w:rPr/>
      </w:pPr>
      <w:r>
        <w:rPr/>
        <w:t xml:space="preserve">I fråga om skjutbanor framhåller </w:t>
      </w:r>
      <w:r>
        <w:rPr>
          <w:i/>
          <w:iCs/>
        </w:rPr>
        <w:t>Boverket</w:t>
      </w:r>
      <w:r>
        <w:rPr/>
        <w:t xml:space="preserve"> att militära skjutbanor inte kan ses som en idrottsanläggning och att det är oklart om utredningen med</w:t>
        <w:softHyphen/>
        <w:t>vetet tagit bort bygglovsplikten för militära skjutbanor som inte om</w:t>
        <w:softHyphen/>
        <w:t xml:space="preserve">fattas av undantaget för byggnadsverk för totalförsvaret enligt förslaget till 9 kap. 29 § plan- och bygglagen. </w:t>
      </w:r>
    </w:p>
    <w:p>
      <w:pPr>
        <w:pStyle w:val="Rubrik4utannumrering"/>
        <w:rPr/>
      </w:pPr>
      <w:r>
        <w:rPr/>
        <w:t>Skälen för regeringens förslag</w:t>
      </w:r>
    </w:p>
    <w:p>
      <w:pPr>
        <w:pStyle w:val="Rubrik5utannumrering"/>
        <w:spacing w:before="0" w:after="80"/>
        <w:rPr/>
      </w:pPr>
      <w:r>
        <w:rPr/>
        <w:t>Lovplikt för skidbacke, skidlift, linbana, hamn för fritidsbåtar, campingplats, nöjespark och djurpark</w:t>
      </w:r>
    </w:p>
    <w:p>
      <w:pPr>
        <w:pStyle w:val="TextBodyIndent"/>
        <w:ind w:hanging="0"/>
        <w:rPr/>
      </w:pPr>
      <w:r>
        <w:rPr/>
        <w:t>Av nuvarande 6 kap. 1 § 1 plan- och byggförordningen framgår bl.a. att bygglov krävs för att anordna, inrätta, uppföra, flytta eller väsentligt ändra nöjesparker, djurparker, skidbackar, skidliftar, linbaneanläggningar, cam</w:t>
        <w:softHyphen/>
        <w:t>ping</w:t>
        <w:softHyphen/>
        <w:t xml:space="preserve">platser och hamnar för fritidsbåtar. Lovplikten i denna del syftar bl.a. till att säkerställa att vissa projekt i det s.k. MKB-direktivet blir föremål för en förprövning. </w:t>
      </w:r>
    </w:p>
    <w:p>
      <w:pPr>
        <w:pStyle w:val="TextBodyIndent"/>
        <w:rPr/>
      </w:pPr>
      <w:r>
        <w:rPr/>
        <w:t>Enligt regeringens bedömning bör lovplikten inte ändras för nöjespar</w:t>
        <w:softHyphen/>
        <w:t>ker, djurparker, skid</w:t>
        <w:softHyphen/>
        <w:t>backar, skidliftar, linbaneanläggningar, camping</w:t>
        <w:softHyphen/>
        <w:t>plats</w:t>
        <w:softHyphen/>
        <w:t>er och hamnar för fritids</w:t>
        <w:softHyphen/>
        <w:t xml:space="preserve">båtar, jfr </w:t>
      </w:r>
      <w:r>
        <w:rPr>
          <w:i/>
          <w:iCs/>
        </w:rPr>
        <w:t>Kramfors kommuns</w:t>
      </w:r>
      <w:r>
        <w:rPr/>
        <w:t xml:space="preserve"> synpunkt. För att uppräkningen av lovpliktiga anlägg</w:t>
        <w:softHyphen/>
        <w:t>ningar ska överens</w:t>
        <w:softHyphen/>
        <w:t xml:space="preserve">stämma med de anläggningar som anges i 4 kap. 2 § första stycket 3 a plan- och bygglagen bör vissa språkliga ändringar göras. </w:t>
      </w:r>
    </w:p>
    <w:p>
      <w:pPr>
        <w:pStyle w:val="Rubrik5utannumrering"/>
        <w:rPr/>
      </w:pPr>
      <w:r>
        <w:rPr/>
        <w:t>Lovplikt för idrottsanläggning</w:t>
      </w:r>
    </w:p>
    <w:p>
      <w:pPr>
        <w:pStyle w:val="TextBodyIndent"/>
        <w:ind w:hanging="0"/>
        <w:rPr/>
      </w:pPr>
      <w:r>
        <w:rPr/>
        <w:t>Enligt nuvarande 6 kap. 1 § 1 plan- och byggförordningen krävs det bygg</w:t>
        <w:softHyphen/>
        <w:t>lov för att anordna, inrätta, uppföra, flytta eller väsentligt ändra idrotts</w:t>
        <w:softHyphen/>
        <w:t xml:space="preserve">platser. </w:t>
      </w:r>
    </w:p>
    <w:p>
      <w:pPr>
        <w:pStyle w:val="TextBodyIndent"/>
        <w:rPr/>
      </w:pPr>
      <w:r>
        <w:rPr/>
        <w:t>Anledningen till att idrottsplatser är bygglovspliktiga är främst att de är arealkrävande, att de medför konsekvenser för de närboende, t.ex. i form av ökad trafik, samt att de kan ha inverkan på det rörliga friluftslivets intressen och påverka landskapsbilden (prop. 1985/86:1 s. 682).</w:t>
      </w:r>
    </w:p>
    <w:p>
      <w:pPr>
        <w:pStyle w:val="TextBodyIndent"/>
        <w:rPr/>
      </w:pPr>
      <w:r>
        <w:rPr/>
        <w:t>Ett ”projekt för tätortsbebyggelse” i MKB-direktivet kan omfatta idrotts</w:t>
        <w:softHyphen/>
        <w:softHyphen/>
        <w:softHyphen/>
        <w:t xml:space="preserve">arenor, om det rör sig om mer än 2 000 sittplatser. I sådana fall krävs det att åtgärden regleras genom en detaljplan (jfr 4 kap. 2 § första stycket 3 a plan- och bygglagen samt prop. 2020/21:174 s. 34). </w:t>
      </w:r>
    </w:p>
    <w:p>
      <w:pPr>
        <w:pStyle w:val="TextBodyIndent"/>
        <w:rPr/>
      </w:pPr>
      <w:r>
        <w:rPr/>
        <w:t xml:space="preserve">Det finns inte någon legaldefinition av idrottsplats. </w:t>
      </w:r>
    </w:p>
    <w:p>
      <w:pPr>
        <w:pStyle w:val="Quote"/>
        <w:spacing w:before="120" w:after="0"/>
        <w:rPr/>
      </w:pPr>
      <w:r>
        <w:rPr/>
        <w:t>I praxis har en rela</w:t>
        <w:softHyphen/>
        <w:t xml:space="preserve">tivt enkel bollplan på en skolgård ansetts vara en naturlig del av en skolverksamhet och inte betraktats som en idrottsplats (Mark- och miljööverdomstolens dom den 20 september 2016 i mål nr P 9083–15 och P 9528–15). </w:t>
      </w:r>
    </w:p>
    <w:p>
      <w:pPr>
        <w:pStyle w:val="Quote"/>
        <w:spacing w:before="120" w:after="0"/>
        <w:rPr/>
      </w:pPr>
      <w:r>
        <w:rPr/>
        <w:t xml:space="preserve">Iordningsställande av tre fotbollsplaner i stället för två befintliga har inte heller ansetts kräva lov (Kammarrätten i Göteborgs dom den 20 oktober 2008 i mål nr 6065–07). </w:t>
      </w:r>
    </w:p>
    <w:p>
      <w:pPr>
        <w:pStyle w:val="Quote"/>
        <w:spacing w:before="120" w:after="0"/>
        <w:rPr/>
      </w:pPr>
      <w:r>
        <w:rPr/>
        <w:t xml:space="preserve">Att anlägga boulebanor har, trots att de krävde vissa markarbeten, inte bedömts omfattas av krav på lov (Kammarrätten i Sundsvalls dom den 11 juli 2008 i mål nr 2954–07). </w:t>
      </w:r>
    </w:p>
    <w:p>
      <w:pPr>
        <w:pStyle w:val="Quote"/>
        <w:spacing w:before="120" w:after="0"/>
        <w:rPr/>
      </w:pPr>
      <w:r>
        <w:rPr/>
        <w:t xml:space="preserve">Inte heller en skateboardramp respektive en skateboardbana har bedömts kräva lov (RÅ 1993 ref. 40 och mark- och miljödomstolen i Växjös dom 27 juni 2014 i mål nr P 3251–12). </w:t>
      </w:r>
    </w:p>
    <w:p>
      <w:pPr>
        <w:pStyle w:val="Quote"/>
        <w:spacing w:before="120" w:after="0"/>
        <w:rPr/>
      </w:pPr>
      <w:r>
        <w:rPr/>
        <w:t xml:space="preserve">Glaskonstruktioner till padelbanor har betraktats som integrerade väggar till padelburarna och inte som lovpliktiga plank, och padelburarna som helhet har inte heller bedömts vara en bygglovspliktig idrottsplats (mark- och miljödomstolen i Nackas dom den 29 oktober 2019 i mål nr P 1203–19). </w:t>
      </w:r>
    </w:p>
    <w:p>
      <w:pPr>
        <w:pStyle w:val="Quote"/>
        <w:spacing w:before="120" w:after="0"/>
        <w:rPr/>
      </w:pPr>
      <w:r>
        <w:rPr/>
        <w:t>I praxis har vidare uttryckts att om avsikten varit att utvidga innebörden av termen idrottsplats till att avse även andra anläggningar för idrott än idrottsplats i traditionell mening, kan det ifrågasättas varför sådana sär</w:t>
        <w:softHyphen/>
        <w:t>skilda idrottsanläggningar som motorbanor, skidbackar med liftar och golfbanor har specificerats uttryckligen i författningstexten. Med hän</w:t>
        <w:softHyphen/>
        <w:t>vis</w:t>
        <w:softHyphen/>
        <w:t>ning till detta har t.ex. en ridbana med måtten 20 × 60 meter inte ansetts vara en bygglovspliktig idrottsplats (Kammarrätten i Jönköpings dom den 5 september 2011 i mål nr 1567–11).</w:t>
      </w:r>
    </w:p>
    <w:p>
      <w:pPr>
        <w:pStyle w:val="Brdtextefterstrecklista"/>
        <w:numPr>
          <w:ilvl w:val="0"/>
          <w:numId w:val="8"/>
        </w:numPr>
        <w:rPr/>
      </w:pPr>
      <w:r>
        <w:rPr/>
        <w:t>Regeringen delar utredningens bedömning att idrottsplatser även fort</w:t>
        <w:softHyphen/>
        <w:t>sätt</w:t>
        <w:softHyphen/>
        <w:t>ningsvis bör kräva bygglov, eftersom de kan påverka enskilda och all</w:t>
        <w:softHyphen/>
        <w:t>männa intressen på ett sådant sätt att det finns skäl för att genom en förprövning säkerställa att dessa intressen tas tillvara på ett tillförlitligt sätt. Ett exempel på sådan omgivningspåverkan är buller. Bullerkällor vid idrottsplatser kan enligt Naturvårdsverket delas in i tre grupper: röster, strukturella ljud (smällar från bollar och puckar mot anläggningens fasta konstruktioner) och förstärkta ljud (visselpipor och högtalare). I en matris som stöd för bedömning av olägenheter sätts avstånd till bostäder och intensitet i relation till upphov av olägenhet för människors hälsa, och intensiteten bör bedömas utifrån vad som är mest vanligt förekommande på anläggningen. Vuxna användare medför ofta en mer intensiv använd</w:t>
        <w:softHyphen/>
        <w:t>ning än vad lika många barn och unga medför. Tävlingar och arrangemang för vuxna drar också ofta mer publik vilket ökar intensiteten och risken för störningar (se Naturvårdsverkets Vägledning om buller från idrottsplatser, 2021-03-24, s. 10 f.). Mark- och miljööverdomstolen har till exempel, vid tillämpning av miljöbalken, ansett att det med hänsyn till en idrotts</w:t>
        <w:softHyphen/>
        <w:t>verk</w:t>
        <w:softHyphen/>
        <w:t>samhets omfattning, bullerstörningarnas karaktär och omfatt</w:t>
        <w:softHyphen/>
        <w:t>ning samt för</w:t>
        <w:softHyphen/>
        <w:t>hållandena på platsen kan finnas skäl att begränsa den bullrande aktivi</w:t>
        <w:softHyphen/>
        <w:t>teten genom att föreskriva tidsbegränsningar inom vilken den organiserade verksamheten får pågå, inklusive begränsningar i användandet av belys</w:t>
        <w:softHyphen/>
        <w:t>ning och högtalare vid anläggningen (se Mark- och miljööverdom</w:t>
        <w:softHyphen/>
        <w:t xml:space="preserve">stolens dom den 16 december 2020 i mål M 7353–19). </w:t>
      </w:r>
    </w:p>
    <w:p>
      <w:pPr>
        <w:pStyle w:val="TextBodyIndent"/>
        <w:rPr/>
      </w:pPr>
      <w:r>
        <w:rPr/>
        <w:t>Eftersom det rör sig om olika typer av anläggningar kan omgivnings</w:t>
        <w:softHyphen/>
        <w:t>påverkan vara olika, vilket gör det svårt att avgränsa lovplikten på ett enkelt, effektivt och ändamålsenligt sätt. Utredningen föreslår att kravet på bygglov bör inträda om anläggningen upptar en markyta som är större än 1 500 kvadratmeter. Enligt utredningen är behovet av att förpröva olika intressen mest påtagligt vid större idrottsanläggningar med många aktiva, och där det typiskt sett ryms tävlingar. Som exempel på idrottsanlägg</w:t>
        <w:softHyphen/>
        <w:t>ningar som kan uppföras inom ramen för gränsen på 1 500 kvadratmeter, och därmed kan anläggas utan bygglov, kan nämnas några padel- eller boulebanor, en minigolfbana, en pumptrackbana, några klätterväggar eller ett utegym. Även grusade ytor vid skolor understiger normalt 1 500 kvad</w:t>
        <w:softHyphen/>
        <w:t>rat</w:t>
        <w:softHyphen/>
        <w:t xml:space="preserve">meter. Som exempel på idrottsanläggningar som inte ryms inom 1 500 kvadratmeter, och därmed kommer att kräva bygglov, kan nämnas en elvamannafotbollsplan eller en hockeyrink eller konståkningsbana på 30 gånger 60 meter (som är den storlek som används för tävlingar). </w:t>
      </w:r>
    </w:p>
    <w:p>
      <w:pPr>
        <w:pStyle w:val="TextBodyIndent"/>
        <w:rPr/>
      </w:pPr>
      <w:r>
        <w:rPr/>
        <w:t xml:space="preserve">Några remissinstanser, bl.a. </w:t>
      </w:r>
      <w:r>
        <w:rPr>
          <w:i/>
          <w:iCs/>
        </w:rPr>
        <w:t>Boverket</w:t>
      </w:r>
      <w:r>
        <w:rPr/>
        <w:t>, anser att även mindre idrotts</w:t>
        <w:softHyphen/>
        <w:t>anlägg</w:t>
        <w:softHyphen/>
        <w:t xml:space="preserve">ningar än sådana som kan uppmätas till 1 500 kvadratmeter kan ge en oacceptabel omgivningspåverkan och att det inte är ändamålsenligt att sådana kan anläggas utan krav på förprövning för att sedan begränsas genom tillsyn. Enligt </w:t>
      </w:r>
      <w:r>
        <w:rPr>
          <w:i/>
          <w:iCs/>
        </w:rPr>
        <w:t>Länsstyrelsen i Skåne län</w:t>
      </w:r>
      <w:r>
        <w:rPr/>
        <w:t xml:space="preserve"> behöver lovplikten diffe</w:t>
        <w:softHyphen/>
        <w:t>ren</w:t>
        <w:softHyphen/>
        <w:t>tieras utifrån vilken omgivningspåverkan som anläggningen kan ge upp</w:t>
        <w:softHyphen/>
        <w:t>hov till. Regeringen anser, liksom utredningen och exempelvis Bover</w:t>
        <w:softHyphen/>
        <w:t>ket, att det är ändamålsenligt att begränsa lovplikten till idrottsanlägg</w:t>
        <w:softHyphen/>
        <w:t>ningens storlek. En sådan lösning är enkel och möjliggör att idrotts</w:t>
        <w:softHyphen/>
        <w:t>anlägg</w:t>
        <w:softHyphen/>
        <w:t>ningar kan utvecklas för att möta barns, ungdomars och vuxnas behov av platser för spon</w:t>
        <w:softHyphen/>
        <w:t>tanidrott, utan att frågan om krav på bygglov uppstår. En storleks</w:t>
        <w:softHyphen/>
        <w:t>begränsning – i stället för en detaljerad lista för olika typer av idrotts</w:t>
        <w:softHyphen/>
        <w:softHyphen/>
        <w:t xml:space="preserve">anläggningar – ger även fördelen att lagstiftaren inte behöver hålla någon sådan lista aktuell. Regeringen anser vidare, till skillnad från bl.a. </w:t>
      </w:r>
      <w:r>
        <w:rPr>
          <w:i/>
          <w:iCs/>
        </w:rPr>
        <w:t>Länsstyrelsen i Jönköpings län</w:t>
      </w:r>
      <w:r>
        <w:rPr/>
        <w:t>, att 1 500 kvadratmeter är en väl avvägd begränsning och att tillsyn enligt miljöbalken eller plan- och bygglagen i övrigt kan ge en ända</w:t>
        <w:softHyphen/>
        <w:t>målsenlig prövning av förekommande motstående intressen. I sam</w:t>
        <w:softHyphen/>
        <w:t>man</w:t>
        <w:softHyphen/>
        <w:softHyphen/>
        <w:t>hanget kan nämnas att verksamheterna kan begränsas som sådana, t.ex. avseende användningstid, genom miljöbalkens bestäm</w:t>
        <w:softHyphen/>
        <w:t>melser och att en anläggning som inte kräver bygglov ändå inte får strida mot detaljplan eller områdesbestämmelser (se avsnitt 4.16.1) eller innebära en betydande olägenhet för omgiv</w:t>
        <w:softHyphen/>
        <w:t xml:space="preserve">ningen (se 2 kap. 9 § plan- och bygglagen). </w:t>
      </w:r>
    </w:p>
    <w:p>
      <w:pPr>
        <w:pStyle w:val="TextBodyIndent"/>
        <w:rPr/>
      </w:pPr>
      <w:r>
        <w:rPr/>
        <w:t>Den storleksmässiga avgränsningen bör gälla för alla idrotts</w:t>
        <w:softHyphen/>
        <w:t>anlägg</w:t>
        <w:softHyphen/>
        <w:t xml:space="preserve">ningars sammanlagda area på en fastighet. Att area ska räknas per fastighet medför, liksom påpekas av bl.a. </w:t>
      </w:r>
      <w:r>
        <w:rPr>
          <w:i/>
          <w:iCs/>
        </w:rPr>
        <w:t>Boverket</w:t>
      </w:r>
      <w:r>
        <w:rPr/>
        <w:t>, risk för att idrottsanläggningar större än 1 500 kvadratmeter kan komma till stånd utan krav på lov genom att de placeras på två bredvid</w:t>
        <w:softHyphen/>
        <w:t>liggande fastigheter eller att lovplikt uppstår för små idrottsanläggningar utan omgivningspåverkan bara för att de anordnas på en mycket stor fastighet som inrymmer flera små idrotts</w:t>
        <w:softHyphen/>
        <w:t>anlägg</w:t>
        <w:softHyphen/>
        <w:t>ningar. Trots detta bedömer regeringen att det är den mest ända</w:t>
        <w:softHyphen/>
        <w:t>målsenliga lösningen att knyta storleksbegränsningen till just en fastighet.</w:t>
      </w:r>
    </w:p>
    <w:p>
      <w:pPr>
        <w:pStyle w:val="TextBodyIndent"/>
        <w:rPr/>
      </w:pPr>
      <w:r>
        <w:rPr/>
        <w:t>Utredningen föreslår att termen idrottsplats byts ut till idrotts</w:t>
        <w:softHyphen/>
        <w:t xml:space="preserve">anläggning för att förtydliga att även idrottsplatser med annat efterled än -plats, som -plan, -bana och -rink, omfattas av begreppet och därmed av lovplikten. Som </w:t>
      </w:r>
      <w:r>
        <w:rPr>
          <w:i/>
        </w:rPr>
        <w:t>Boverket</w:t>
      </w:r>
      <w:r>
        <w:rPr/>
        <w:t xml:space="preserve"> och </w:t>
      </w:r>
      <w:r>
        <w:rPr>
          <w:i/>
        </w:rPr>
        <w:t>Haninge kommun</w:t>
      </w:r>
      <w:r>
        <w:rPr/>
        <w:t xml:space="preserve"> för fram innebär den ändrade be</w:t>
        <w:softHyphen/>
        <w:t>grepps</w:t>
        <w:softHyphen/>
        <w:t xml:space="preserve">användningen en utökning av vilka typer av anläggningar som kan komma att omfattas av lovplikten. </w:t>
      </w:r>
    </w:p>
    <w:p>
      <w:pPr>
        <w:pStyle w:val="TextBodyIndent"/>
        <w:rPr/>
      </w:pPr>
      <w:r>
        <w:rPr/>
        <w:t>Med idrottsanläggning avses dock inte vandrings-, skid- och cykelleder liksom ridvägar i terrängen. För sådana leder krävs ofta tillstånd i för</w:t>
        <w:softHyphen/>
        <w:t>hål</w:t>
        <w:softHyphen/>
        <w:t>lande till naturskyddet på platsen, och tillstånd från markägaren krävs alltid. Detta bedöms vara tillräckligt för att väga motstående intres</w:t>
        <w:softHyphen/>
        <w:t>sen mot varandra. Vidare bör omständigheten att människor använder en plats för en idrott, exempelvis en gräsyta i en park för bollspel eller en sjö för simträning, inte heller utlösa någon lov</w:t>
        <w:softHyphen/>
        <w:t>plikt. För lovplikt bör det såle</w:t>
        <w:softHyphen/>
        <w:t>des krävas någon form av fysisk anlägg</w:t>
        <w:softHyphen/>
        <w:t>ningsåtgärd (jfr nedan om vilka åtgär</w:t>
        <w:softHyphen/>
        <w:t xml:space="preserve">der som ska utösa lovplikten). </w:t>
      </w:r>
    </w:p>
    <w:p>
      <w:pPr>
        <w:pStyle w:val="TextBodyIndent"/>
        <w:rPr/>
      </w:pPr>
      <w:r>
        <w:rPr>
          <w:i/>
          <w:iCs/>
        </w:rPr>
        <w:t>Lagrådet</w:t>
      </w:r>
      <w:r>
        <w:rPr/>
        <w:t xml:space="preserve"> ifrågasätter om det valda uttrycket, idrottsanläggning, ger ut</w:t>
        <w:softHyphen/>
        <w:t>tryck för den avsedda begränsningen av bygglovsplikten till vissa slag av anläggningar och påpekar att också en utomhusbassäng eller en motorbana (som kräver bygglov enligt nuvarande 6 kap. 1 § 1 plan- och byggförord</w:t>
        <w:softHyphen/>
        <w:t>ningen) enligt vanligt språkbruk torde kunna utgöra en idrotts</w:t>
        <w:softHyphen/>
        <w:t>anlägg</w:t>
        <w:softHyphen/>
        <w:t>ning och därmed omfattas av lovplikt om anläggningen upptar en area på minst 1 500 kvadratmeter. Regeringen bedömer att den föreslagna stor</w:t>
        <w:softHyphen/>
        <w:t>leks</w:t>
        <w:softHyphen/>
        <w:t>avgränsningen innebär att det inte finns något behov av något särskilt undantag för friluftsbad i form av bassängbad utomhus (se nedan). Storleksbegräns</w:t>
        <w:softHyphen/>
        <w:t>ningen innebär även att det inte finns något behov av att särskilt reglera skjut</w:t>
        <w:softHyphen/>
        <w:t>banor eller golfbanor (se nedan). Även dessa anlägg</w:t>
        <w:softHyphen/>
        <w:t>ningar kan om</w:t>
        <w:softHyphen/>
        <w:t>fattas av begreppet idrottsanläggning. I fråga om idrotts</w:t>
        <w:softHyphen/>
        <w:t>anläggningar som är motorbanor ser dock regeringen behov av ett särskilt undantag (se nedan).</w:t>
      </w:r>
    </w:p>
    <w:p>
      <w:pPr>
        <w:pStyle w:val="TextBodyIndent"/>
        <w:rPr/>
      </w:pPr>
      <w:r>
        <w:rPr/>
        <w:t>I det fall en idrottsanläggning kräver lov är åtgärder i form av glas</w:t>
        <w:softHyphen/>
        <w:t>skär</w:t>
        <w:softHyphen/>
        <w:t>mar, nät, mål, sargar och motsvarande som är en integrerad och nöd</w:t>
        <w:softHyphen/>
        <w:t>vändig del av idrottsanläggningen som sådan, en del av anläggningen. Arenor, sport</w:t>
        <w:softHyphen/>
        <w:t>hallar och andra byggnader för idrottsändamål samt byggnader i anslut</w:t>
        <w:softHyphen/>
        <w:softHyphen/>
        <w:t>ning till idrottsanläggningar, exempelvis omklädningsrum, restau</w:t>
        <w:softHyphen/>
        <w:t>ranger eller läktare med tak, kräver bygglov redan på grund av att de är byggnader. På samma sätt krävs bygglov för parkeringsplatser och even</w:t>
        <w:softHyphen/>
        <w:t>tuella murar och plank i anslutning till en idrottsanläggning om de är lov</w:t>
        <w:softHyphen/>
        <w:t>pliktiga anläggningar.</w:t>
      </w:r>
    </w:p>
    <w:p>
      <w:pPr>
        <w:pStyle w:val="TextBodyIndent"/>
        <w:rPr/>
      </w:pPr>
      <w:r>
        <w:rPr/>
        <w:t>I det fall en idrottsanläggning inte kräver bygglov kan andra åtgärder i anslutning till idrottsanläggningen omfattas av krav på lov, exempelvis plank, toaletter, omklädningsrum, klubbstuga, kiosk, skyltar och ljus</w:t>
        <w:softHyphen/>
        <w:t>anord</w:t>
        <w:softHyphen/>
        <w:softHyphen/>
        <w:t>ningar och parkeringsplatser.</w:t>
      </w:r>
    </w:p>
    <w:p>
      <w:pPr>
        <w:pStyle w:val="TextBodyIndent"/>
        <w:rPr/>
      </w:pPr>
      <w:r>
        <w:rPr/>
        <w:t>I avsnitt 4.7 och 4.9 föreslås en lovplikt för åtgärder nära gräns och i värdefulla områden, bl.a. för idrottsanläggningar som är 1 500 kvadrat</w:t>
        <w:softHyphen/>
        <w:t>meter eller mindre.</w:t>
      </w:r>
    </w:p>
    <w:p>
      <w:pPr>
        <w:pStyle w:val="Rubrik5utannumrering"/>
        <w:rPr/>
      </w:pPr>
      <w:r>
        <w:rPr/>
        <w:t>Ingen särskild reglering av lovplikt för golfbanor och skjutbanor</w:t>
      </w:r>
    </w:p>
    <w:p>
      <w:pPr>
        <w:pStyle w:val="TextBodyIndent"/>
        <w:ind w:hanging="0"/>
        <w:rPr/>
      </w:pPr>
      <w:r>
        <w:rPr/>
        <w:t>Enligt nuvarande 6 kap. 1 § 1 plan- och byggförordningen krävs det bygg</w:t>
        <w:softHyphen/>
        <w:t>lov för att anordna, inrätta, uppföra, flytta eller väsentligt ändra golfbanor och skjut</w:t>
        <w:softHyphen/>
        <w:t>banor. Det finns ingen definition av golfbanor eller skjutbanor i plan- och byggregelverket. Lovplikten gäller både inom och utanför detalj</w:t>
        <w:softHyphen/>
        <w:t xml:space="preserve">planelagt område. </w:t>
      </w:r>
    </w:p>
    <w:p>
      <w:pPr>
        <w:pStyle w:val="TextBodyIndent"/>
        <w:rPr/>
      </w:pPr>
      <w:r>
        <w:rPr/>
        <w:t>Av relevanta förarbeten framgår att anledningen till att ställa krav på bygglov för bl.a. dessa anläggningar var att de då inte var underkastade någon egentlig tillståndsplikt, vare sig enligt bygglagstiftning eller enligt någon annan författning, att de är arealkrävande, att de medför konsekven</w:t>
        <w:softHyphen/>
        <w:t>ser för de närboende, t.ex. i form av ökad trafik, samt att de kan ha inverkan på det rörliga friluftslivets intressen och påverka landskaps</w:t>
        <w:softHyphen/>
        <w:t xml:space="preserve">bilden (prop. 1985/86:1 s. 682). </w:t>
      </w:r>
    </w:p>
    <w:p>
      <w:pPr>
        <w:pStyle w:val="TextBodyIndent"/>
        <w:rPr/>
      </w:pPr>
      <w:r>
        <w:rPr/>
        <w:t>Regeringen delar utredningens bedömning att det med anledning av förslaget om lovplikt för idrottsanläggningar, inte längre finns något behov av att skjutbanor eller golfbanor regleras särskilt. Såväl golfbanor som skjutbanor kan innefattas i termen idrottsanläggning. Ett ytterligare skäl för att slopa den särskilda lovplikten är att en golfbana numera, till skillnad från när lov</w:t>
        <w:softHyphen/>
        <w:t>plikten infördes, regelmässigt omfattas av samrådsplikt enligt 12 kap. 6 § miljö</w:t>
        <w:softHyphen/>
        <w:t>balken. Många skjutbanor omfattas vidare av bestämmel</w:t>
        <w:softHyphen/>
        <w:t>serna i 9 kap. miljöbalken om miljöfarlig verksamhet och av anmälnings</w:t>
        <w:softHyphen/>
        <w:t>plikt (jfr även 30 kap. 2 § miljöprövningsförordningen [2013:251]). Oacceptabel omgiv</w:t>
        <w:softHyphen/>
        <w:t>ningspåverkan i form av t.ex. buller kan dessutom han</w:t>
        <w:softHyphen/>
        <w:t>te</w:t>
        <w:softHyphen/>
        <w:t>ras inom ramen för den miljörättsliga tillsynen (26 kap. miljöbalken).</w:t>
      </w:r>
    </w:p>
    <w:p>
      <w:pPr>
        <w:pStyle w:val="TextBodyIndent"/>
        <w:rPr/>
      </w:pPr>
      <w:r>
        <w:rPr/>
        <w:t>Den föreslagna storleksbegränsningen innebär i praktiken att de flesta golfbanor blir lovpliktiga eftersom de normalt är större än 1 500 kvadrat</w:t>
        <w:softHyphen/>
        <w:t>meter. Detsamma kan inte med säkerhet sägas om skjutbanor, vars storle</w:t>
        <w:softHyphen/>
        <w:t>kar varierar mer.</w:t>
      </w:r>
    </w:p>
    <w:p>
      <w:pPr>
        <w:pStyle w:val="TextBodyIndent"/>
        <w:rPr/>
      </w:pPr>
      <w:r>
        <w:rPr>
          <w:i/>
          <w:iCs/>
        </w:rPr>
        <w:t>Boverket</w:t>
      </w:r>
      <w:r>
        <w:rPr/>
        <w:t xml:space="preserve"> framhåller att militära skjutbanor inte kan ses som idrotts</w:t>
        <w:softHyphen/>
        <w:t>an</w:t>
        <w:softHyphen/>
        <w:t>lägg</w:t>
        <w:softHyphen/>
        <w:t xml:space="preserve">ningar och att det är oklart om utredningen medvetet undantar sådana militära skjutbanor som inte är av hemlig natur från bygglovsplikten (jfr 9 kap. 15 § plan- och bygglagen). </w:t>
      </w:r>
    </w:p>
    <w:p>
      <w:pPr>
        <w:pStyle w:val="TextBodyIndent"/>
        <w:rPr/>
      </w:pPr>
      <w:r>
        <w:rPr/>
        <w:t>Regeringen konstaterar att konsekvenserna av att ta bort den nu gällande lovplikten för skjutbanor som inte kan anses omfattas av begreppet idrotts</w:t>
        <w:softHyphen/>
        <w:t>anläggning, exempelvis skjutbanor för försvarsverksamhet eller för den delen jaktvård, inte har motiverats av utredningen särskilt. Samtidigt gäller – liksom för de skjutbanor för idrottsändamål om 1 500 kvadratmeter eller mindre som inte längre kommer att kräva bygglov – att den som driver en skjut</w:t>
        <w:softHyphen/>
        <w:t>bana omfattas av anmälningsplikt enligt 30 kap. miljöprövnings</w:t>
        <w:softHyphen/>
        <w:t>förord</w:t>
        <w:softHyphen/>
        <w:t>ningen (2013:251). Anmälningsplikten gäller skjutbanor som är anlagda för permanent bruk för skjutning utomhus med skarp ammunition till finkalibriga vapen (kaliber mindre än 20 millimeter) för mer än 5 000 skott per kalenderår. Den kom</w:t>
        <w:softHyphen/>
        <w:t>munala nämnden för miljöfrågor behandlar an</w:t>
        <w:softHyphen/>
        <w:t>mäl</w:t>
        <w:softHyphen/>
        <w:t>ningarna och är också till</w:t>
        <w:softHyphen/>
        <w:t>syns</w:t>
        <w:softHyphen/>
        <w:t>myndighet. Frivilliga tillstånds</w:t>
        <w:softHyphen/>
        <w:t>pröv</w:t>
        <w:softHyphen/>
        <w:t>ningar tillämpas också för att reglera intressekonflikter med omgivningen. Då är miljöprövnings</w:t>
        <w:softHyphen/>
        <w:t>delega</w:t>
        <w:softHyphen/>
        <w:t>tionen vid länsstyrelsen tillståndsmyndighet. I sammanhanget kan nämnas att det är Försvars</w:t>
        <w:softHyphen/>
        <w:t>makten som har ansvaret vid sina skjut- och övningsfält. Skjut</w:t>
        <w:softHyphen/>
        <w:t>fälten är tillståndspliktiga verksamheter (grovkalibriga vapen) enligt 30 kap. miljöprövningsförordningen, och mil</w:t>
        <w:softHyphen/>
        <w:t>jö</w:t>
        <w:softHyphen/>
        <w:t>prövnings</w:t>
        <w:softHyphen/>
        <w:t>delegationen vid länsstyrelsen är tillståndsmyndighet. För</w:t>
        <w:softHyphen/>
        <w:t>svars</w:t>
        <w:softHyphen/>
        <w:softHyphen/>
        <w:t xml:space="preserve">inspektören för miljö- och hälsa har tillsyn över Försvarsmaktens skjutfält. Mot den bakgrunden anser regeringen att lovplikten för andra skjutbanor än de som omfattas av lovplikten för idrottsanläggningar kan slopas. </w:t>
      </w:r>
    </w:p>
    <w:p>
      <w:pPr>
        <w:pStyle w:val="Rubrik5utannumrering"/>
        <w:rPr/>
      </w:pPr>
      <w:r>
        <w:rPr/>
        <w:t>Undantag från krav på bygglov för idrottsanläggning som är en motorbana</w:t>
      </w:r>
    </w:p>
    <w:p>
      <w:pPr>
        <w:pStyle w:val="TextBody"/>
        <w:rPr/>
      </w:pPr>
      <w:r>
        <w:rPr/>
        <w:t>Enligt nuvarande 6 kap. 1 § 1 plan- och byggförordningen krävs det bygg</w:t>
        <w:softHyphen/>
        <w:t>lov för att anordna, inrätta, uppföra, flytta eller väsentligt ändra motor</w:t>
        <w:softHyphen/>
        <w:t>banor. Lovplikten för motorbanor infördes genom den äldre plan- och bygg</w:t>
        <w:softHyphen/>
        <w:t>lagen. Med lovpliktig motorbana avses t.ex. motorbana för bilindust</w:t>
        <w:softHyphen/>
        <w:t>rin (se prop. 1985/86:1, bilagedel, s. 286). I stort sett samtliga motorbanor omfattas i dag av bestämmelserna i 9 kap. miljöbalken om miljöfarlig verk</w:t>
        <w:softHyphen/>
        <w:t>samhet och av en anmälningsplikt, jfr även 30 kap. 3 § miljöpröv</w:t>
        <w:softHyphen/>
        <w:t>nings</w:t>
        <w:softHyphen/>
        <w:t>förordningen (2013:251), och oacceptabel omgivnings</w:t>
        <w:softHyphen/>
        <w:t>på</w:t>
        <w:softHyphen/>
        <w:t>verkan i form av t.ex. buller kan dessutom hanteras inom ramen för den miljö</w:t>
        <w:softHyphen/>
        <w:t>rätts</w:t>
        <w:softHyphen/>
        <w:t xml:space="preserve">liga tillsynen (26 kap. miljöbalken). Regeringen bedömer därför, liksom utredningen, att det saknas skäl för en plan- och byggrättslig förprövning av motorbanor. </w:t>
      </w:r>
    </w:p>
    <w:p>
      <w:pPr>
        <w:pStyle w:val="TextBodyIndent"/>
        <w:rPr/>
      </w:pPr>
      <w:r>
        <w:rPr/>
        <w:t xml:space="preserve">En motorbana som används för idrottsverksamhet kan dock, som </w:t>
      </w:r>
      <w:r>
        <w:rPr>
          <w:i/>
          <w:iCs/>
        </w:rPr>
        <w:t>Lagrå</w:t>
        <w:softHyphen/>
        <w:t>det</w:t>
      </w:r>
      <w:r>
        <w:rPr/>
        <w:t xml:space="preserve"> påpekar, omfattas av begreppet idrottsanläggning och kan typiskt sett antas överstiga 1 500 kvadratmeter. Det behövs därför ett särskilt undantag från lovplikten för idrottsanläggning för idrottsanläggningar som är motor</w:t>
        <w:softHyphen/>
        <w:t>banor. Med idrottsanläggning som är en motorbana avses en motorbana som är avsedd för idrottsutövning, exempelvis tävlings- eller träningsbana för motorfordon, jfr 30 kap. 3 § miljöprövningsförordningen.</w:t>
      </w:r>
    </w:p>
    <w:p>
      <w:pPr>
        <w:pStyle w:val="Rubrik5utannumrering"/>
        <w:rPr/>
      </w:pPr>
      <w:r>
        <w:rPr/>
        <w:t>Det ska inte krävas lov för friluftsbad</w:t>
      </w:r>
    </w:p>
    <w:p>
      <w:pPr>
        <w:pStyle w:val="TextBodyIndent"/>
        <w:ind w:hanging="0"/>
        <w:rPr/>
      </w:pPr>
      <w:r>
        <w:rPr/>
        <w:t>Enligt 6 kap. 1 § 1 plan- och byggförordningen krävs det bygglov för att anordna, inrätta, uppföra, flytta eller väsentligt ändra friluftsbad. Lovplik</w:t>
        <w:softHyphen/>
        <w:t>ten infördes genom den äldre plan- och bygglagen. Av förarbetena framgår att det faktum att allmänheten utnyttjar en badstrand för bad inte i sig ska utlösa lovplikt, utan lovplikten ska i första hand omfatta rensning, utfyll</w:t>
        <w:softHyphen/>
        <w:t>nad och anläggande av bryggor (prop. 1985/86:1 s. 684). De rättsfall som finns beträffande friluftsbad i ett plan- och byggrättsligt perspektiv har rört byggnader och en enstaka brygga (jfr RÅ 1993 ref. 2, RÅ 1992 not. 406 och Kammarrätten i Stockholms dom den 18 september 2001 i mål nr 4736–2000). Muddring och uppförande eller ändring av en anläggning (även t.ex. brygga) i vattenområde utgör tillstånds- eller anmälningspliktig vattenverksamhet enligt 11 kap. miljöbalken (se även förordningen [1998:1388] om vattenverksamheter samt MÖD 2011:22).</w:t>
      </w:r>
    </w:p>
    <w:p>
      <w:pPr>
        <w:pStyle w:val="TextBodyIndent"/>
        <w:rPr/>
      </w:pPr>
      <w:r>
        <w:rPr/>
        <w:t>Enligt utredningen är friluftsbad som enskild anläggning, dvs. utan t.ex. tillhörande byggnader eller parkeringsplatser, mycket ovanliga. Lov för friluftsbad beviljas normalt i ett sammanhang, tillsammans med övriga lov</w:t>
        <w:softHyphen/>
        <w:t>pliktiga åtgärder som t.ex. servicebyggnader, omklädningsrum, kios</w:t>
        <w:softHyphen/>
        <w:t xml:space="preserve">ker, parkeringsplatser, inhägnader, pooler samt utfyllnader. Regeringen bedömer i likhet med utredningen att det i linje med utgångspunkten att föreslå ett enkelt, effektivt och ändamålsenligt regelverk inte finns skäl att behålla lovplikten för friluftsbad. Efter </w:t>
      </w:r>
      <w:r>
        <w:rPr>
          <w:i/>
          <w:iCs/>
        </w:rPr>
        <w:t>Lagrådets</w:t>
      </w:r>
      <w:r>
        <w:rPr/>
        <w:t xml:space="preserve"> synpunkter har reger</w:t>
        <w:softHyphen/>
        <w:t>ingen övervägt behovet av ett särskilt undantag – likt det som föreslås för idrottsanläggningar som är en motorbana – men bedömer att det inte finns något behov av ett sådant undantag. En badplats vid exempelvis en sjö blir inte en idrottsanläggning enbart genom att människor badar där eller genom att det anläggs en brygga för bad, och ett friluftsbad i form av ett bassängbad utomhus torde typiskt sett inte överstiga den storleksmässiga begränsningen för idrottsanläggningar.</w:t>
      </w:r>
    </w:p>
    <w:p>
      <w:pPr>
        <w:pStyle w:val="Rubrik5utannumrering"/>
        <w:rPr/>
      </w:pPr>
      <w:r>
        <w:rPr/>
        <w:t>Lovplikt för begravningsplats</w:t>
      </w:r>
    </w:p>
    <w:p>
      <w:pPr>
        <w:pStyle w:val="TextBodyIndent"/>
        <w:ind w:hanging="0"/>
        <w:rPr/>
      </w:pPr>
      <w:r>
        <w:rPr/>
        <w:t>Enligt nuvarande regler krävs det bygglov för att anordna, inrätta, uppföra, flytta eller väsentligt ändra begravningsplatser (6 kap. 1 § 9 plan- och byggförordningen). Kravet på lov infördes i samband med att kultur</w:t>
        <w:softHyphen/>
        <w:t>miljö</w:t>
        <w:softHyphen/>
        <w:t>lagen (1988:950) trädde i kraft den 1 januari 1989. Den statliga tillsynen av den kyrkliga miljön begränsades till kulturminnesvårdens intressen och länsstyrelsens allmänna lämplighetsprövning av nya begravningsplatser upphörde. Som skäl för lovplikt anfördes att anläggningarna är areal</w:t>
        <w:softHyphen/>
        <w:t>krä</w:t>
        <w:softHyphen/>
        <w:t>vande, medför konsekvenser för dem som bor intill och påverkar land</w:t>
        <w:softHyphen/>
        <w:t>skaps</w:t>
        <w:softHyphen/>
        <w:t>bilden. Vidare anfördes att murar och parkeringsplatser prövas av byggnadsnämnden, att lokalisering normalt prövas genom detaljplan och att genom kravet på bygglov prövas också kravet på detaljplan (prop. 1987/88:104 s. 63 f.).</w:t>
      </w:r>
    </w:p>
    <w:p>
      <w:pPr>
        <w:pStyle w:val="TextBodyIndent"/>
        <w:rPr/>
      </w:pPr>
      <w:r>
        <w:rPr/>
        <w:t>Begravningsplatser regleras även i begravningslagen (1990:1144). Där definieras begravningsplatser som områden eller utrymmen som är behöri</w:t>
        <w:softHyphen/>
        <w:t xml:space="preserve">gen anordnade för förvaring av avlidnas stoft eller aska och som har tagits i anspråk för detta ändamål, främst kyrkogårdar eller andra gravområden, minneslundar, kolumbarier eller urnmurar (1 kap. 1 § begravningslagen). </w:t>
      </w:r>
    </w:p>
    <w:p>
      <w:pPr>
        <w:pStyle w:val="TextBodyIndent"/>
        <w:rPr/>
      </w:pPr>
      <w:r>
        <w:rPr/>
        <w:t>Utredningen har övervägt behovet av lovplikt för begravningsplatser med utgångspunkten att så långt som möjligt undvika dubbelprövning (se avsnitt 4.1). Mot bakgrund av att lokaliseringsprövningen av nya begrav</w:t>
        <w:softHyphen/>
        <w:t>nings</w:t>
        <w:softHyphen/>
        <w:t>platser endast regleras genom det plan- och byggrättsliga regelverket och med hänsyn till att endast lovpliktiga anläggningar omfattas av detalj</w:t>
        <w:softHyphen/>
        <w:t>planekravet (4 kap. 2 § plan- och bygglagen) anser utredningen att kravet på bygglov för begravningsplatser bör kvarstå. Regeringen delar utred</w:t>
        <w:softHyphen/>
        <w:t>ningens bedömning.</w:t>
      </w:r>
    </w:p>
    <w:p>
      <w:pPr>
        <w:pStyle w:val="Rubrik5utannumrering"/>
        <w:rPr/>
      </w:pPr>
      <w:r>
        <w:rPr/>
        <w:t>Åtgärder som utlöser lovplikten för anläggningarna</w:t>
      </w:r>
    </w:p>
    <w:p>
      <w:pPr>
        <w:pStyle w:val="TextBodyIndent"/>
        <w:ind w:hanging="0"/>
        <w:rPr/>
      </w:pPr>
      <w:r>
        <w:rPr/>
        <w:t>Enligt utredningen bör lovplikten infalla vid anordnande, uppförande, flytt eller väsentlig ändring av en skidbacke, skidlift, idrottsanläggning, lin</w:t>
        <w:softHyphen/>
        <w:t>bana, hamn för fritidsbåtar, campingplats, nöjespark, djurpark eller be</w:t>
        <w:softHyphen/>
        <w:t>grav</w:t>
        <w:softHyphen/>
        <w:softHyphen/>
        <w:softHyphen/>
        <w:t xml:space="preserve">ningsplats. Regeringen anser i likhet </w:t>
      </w:r>
      <w:r>
        <w:rPr>
          <w:i/>
        </w:rPr>
        <w:t>Lagrådet</w:t>
      </w:r>
      <w:r>
        <w:rPr/>
        <w:t xml:space="preserve"> att lovplikten bör inträda vid anläggande och inte redan vid anordnande av dessa typer av anläggningar. Med uttrycket anlägga avses vidtagande av en fysisk anlägg</w:t>
        <w:softHyphen/>
        <w:t>ningsåtgärd, till skillnad från uttrycker anordna som även innefattar ian</w:t>
        <w:softHyphen/>
        <w:t>språktagande av mark för ett visst ändamål. Regeringen bedömer vidare, i likhet med utredningen, att rekvisitet inrätta kan slopas efter</w:t>
        <w:softHyphen/>
        <w:t xml:space="preserve">som det inte fyller någon självständig funktion för lovplikten. </w:t>
      </w:r>
    </w:p>
    <w:p>
      <w:pPr>
        <w:pStyle w:val="Rubrik5utannumrering"/>
        <w:rPr/>
      </w:pPr>
      <w:r>
        <w:rPr/>
        <w:t>Ett mer omfattande krav på bygglov inom vissa områden</w:t>
      </w:r>
    </w:p>
    <w:p>
      <w:pPr>
        <w:pStyle w:val="TextBodyIndent"/>
        <w:ind w:hanging="0"/>
        <w:rPr/>
      </w:pPr>
      <w:r>
        <w:rPr/>
        <w:t xml:space="preserve">I avsnitt 4.7, 4.8 och 4.9 lämnas förslag som innebär att åtgärder som inte omfattas av krav på bygglov ändå kan kräva bygglov om de vidtas inom vissa områden. Det gäller bl.a. idrottsanläggning som anläggs nära gräns eller inom ett särskilt värdefullt område. Regeringen instämmer i </w:t>
      </w:r>
      <w:r>
        <w:rPr>
          <w:i/>
          <w:iCs/>
        </w:rPr>
        <w:t>Lagrå</w:t>
        <w:softHyphen/>
        <w:t>dets</w:t>
      </w:r>
      <w:r>
        <w:rPr/>
        <w:t xml:space="preserve"> förslag att det bör framgå av en upplysnings</w:t>
        <w:softHyphen/>
        <w:t>bestämmelse i anslutning till bestämmelserna om undantag från krav på lov (se avsnitt 4.1).</w:t>
      </w:r>
    </w:p>
    <w:p>
      <w:pPr>
        <w:pStyle w:val="Rubrik5utannumrering"/>
        <w:rPr/>
      </w:pPr>
      <w:r>
        <w:rPr/>
        <w:t>Författningsförslag</w:t>
      </w:r>
    </w:p>
    <w:p>
      <w:pPr>
        <w:pStyle w:val="TextBodyIndent"/>
        <w:ind w:hanging="0"/>
        <w:rPr/>
      </w:pPr>
      <w:r>
        <w:rPr/>
        <w:t>Bestämmelserna finns i 9 kap. 31–33 §§ plan- och bygglagen.</w:t>
      </w:r>
    </w:p>
    <w:p>
      <w:pPr>
        <w:pStyle w:val="Heading3"/>
        <w:numPr>
          <w:ilvl w:val="2"/>
          <w:numId w:val="3"/>
        </w:numPr>
        <w:rPr/>
      </w:pPr>
      <w:bookmarkStart w:id="95" w:name="_Toc198802018"/>
      <w:bookmarkStart w:id="96" w:name="_Toc191026561"/>
      <w:bookmarkStart w:id="97" w:name="_Toc190873428"/>
      <w:r>
        <w:rPr/>
        <w:t>Ingen generell lovplikt för solenergianläggningar</w:t>
      </w:r>
      <w:bookmarkEnd w:id="95"/>
      <w:bookmarkEnd w:id="96"/>
      <w:bookmarkEnd w:id="97"/>
    </w:p>
    <w:p>
      <w:pPr>
        <w:pStyle w:val="Brdtextram"/>
        <w:rPr/>
      </w:pPr>
      <w:r>
        <w:rPr>
          <w:b/>
        </w:rPr>
        <w:t>Regeringens bedömning:</w:t>
      </w:r>
      <w:r>
        <w:rPr/>
        <w:t xml:space="preserve"> Det bör inte införas någon generell lovplikt för solenergianläggningar.</w:t>
      </w:r>
    </w:p>
    <w:p>
      <w:pPr>
        <w:pStyle w:val="TextBodyIndent"/>
        <w:rPr>
          <w:sz w:val="8"/>
          <w:szCs w:val="8"/>
        </w:rPr>
      </w:pPr>
      <w:r>
        <w:rPr>
          <w:sz w:val="8"/>
          <w:szCs w:val="8"/>
        </w:rPr>
      </w:r>
    </w:p>
    <w:p>
      <w:pPr>
        <w:pStyle w:val="TextBodyIndent"/>
        <w:rPr/>
      </w:pPr>
      <w:r>
        <w:rPr>
          <w:b/>
        </w:rPr>
        <w:t>Bygglovsutredningens</w:t>
      </w:r>
      <w:r>
        <w:rPr>
          <w:b/>
          <w:bCs/>
        </w:rPr>
        <w:t xml:space="preserve"> </w:t>
      </w:r>
      <w:r>
        <w:rPr>
          <w:b/>
        </w:rPr>
        <w:t xml:space="preserve">bedömning </w:t>
      </w:r>
      <w:r>
        <w:rPr/>
        <w:t>överensstämmer med regeringens.</w:t>
      </w:r>
    </w:p>
    <w:p>
      <w:pPr>
        <w:pStyle w:val="TextBodyIndent"/>
        <w:rPr/>
      </w:pPr>
      <w:r>
        <w:rPr>
          <w:b/>
          <w:bCs/>
        </w:rPr>
        <w:t>Remissinstanserna</w:t>
      </w:r>
      <w:r>
        <w:rPr>
          <w:b/>
        </w:rPr>
        <w:t>:</w:t>
      </w:r>
      <w:r>
        <w:rPr/>
        <w:t xml:space="preserve"> </w:t>
      </w:r>
      <w:r>
        <w:rPr>
          <w:i/>
        </w:rPr>
        <w:t xml:space="preserve">Växjö tingsrätt (mark- och miljödomstolen) </w:t>
      </w:r>
      <w:r>
        <w:rPr/>
        <w:t>till</w:t>
        <w:softHyphen/>
        <w:t>styr</w:t>
        <w:softHyphen/>
        <w:t xml:space="preserve">ker förslaget. </w:t>
      </w:r>
      <w:r>
        <w:rPr>
          <w:i/>
        </w:rPr>
        <w:t>Ale kommun</w:t>
      </w:r>
      <w:r>
        <w:rPr/>
        <w:t xml:space="preserve"> anser att det bör införas en lovplikt för fri</w:t>
        <w:softHyphen/>
        <w:t>stående solcellsanläggningar.</w:t>
      </w:r>
    </w:p>
    <w:p>
      <w:pPr>
        <w:pStyle w:val="Rubrik4utannumrering"/>
        <w:rPr/>
      </w:pPr>
      <w:r>
        <w:rPr/>
        <w:t>Skälen för regeringens bedömning</w:t>
      </w:r>
    </w:p>
    <w:p>
      <w:pPr>
        <w:pStyle w:val="Rubrik5utannumrering"/>
        <w:spacing w:before="0" w:after="80"/>
        <w:rPr/>
      </w:pPr>
      <w:r>
        <w:rPr/>
        <w:t>Gällande rätt</w:t>
      </w:r>
    </w:p>
    <w:p>
      <w:pPr>
        <w:pStyle w:val="TextBody"/>
        <w:rPr/>
      </w:pPr>
      <w:r>
        <w:rPr/>
        <w:t>Solenergianläggningar kan vara fristående, monteras på ett annat bygg</w:t>
        <w:softHyphen/>
        <w:t>nads</w:t>
        <w:softHyphen/>
        <w:softHyphen/>
        <w:t>verk eller integreras i dess fasad. Solenergianläggningar om</w:t>
        <w:softHyphen/>
        <w:t>fattas, förutom vad gäller själva transformatorstationen i före</w:t>
        <w:softHyphen/>
        <w:t>kommande fall, inte av kravet på bygglov för andra anläggningar än byggnader (nuvarande 6 kap. 1 § plan- och byggförordningen). En sol</w:t>
        <w:softHyphen/>
        <w:t>energianläggning kan heller inte utlösa detalj</w:t>
        <w:softHyphen/>
        <w:t>plane</w:t>
        <w:softHyphen/>
        <w:t>kravet (4 kap. 2 § plan- och bygglagen).</w:t>
      </w:r>
    </w:p>
    <w:p>
      <w:pPr>
        <w:pStyle w:val="TextBodyIndent"/>
        <w:rPr/>
      </w:pPr>
      <w:r>
        <w:rPr/>
        <w:t>Inom ett detaljplanelagt område kan en solenergianläggning dock om</w:t>
        <w:softHyphen/>
        <w:t>fattas av krav på bygglov så som en annan ändring av en byggnad än till</w:t>
        <w:softHyphen/>
        <w:t>byggnad, om ändringen innebär att byggnaden byter färg, fasadbeklädnad eller taktäckningsmaterial eller byggnadens yttre utseende avsevärt påver</w:t>
        <w:softHyphen/>
        <w:t>kas på annat sätt (nuvarande 9 kap. 2 § första stycket 3 c och andra stycket plan- och bygglagen). Från bygglovsplikten undantas i vissa fall sol</w:t>
        <w:softHyphen/>
        <w:t>fång</w:t>
        <w:softHyphen/>
        <w:t>are och solcells</w:t>
        <w:softHyphen/>
        <w:t>paneler som monteras utanpå en byggnads fasadbeklädnad eller taktäck</w:t>
        <w:softHyphen/>
        <w:t>nings</w:t>
        <w:softHyphen/>
        <w:t>material, även om åtgärden medför att byggnadens yttre utseende påverkas avsevärt (se nuvarande 9 kap. 3 c, 5, 5 a och 6 a §§ plan- och bygglagen). Undan</w:t>
        <w:softHyphen/>
        <w:t>taget gäller för alla typer av byggnader, men omfat</w:t>
        <w:softHyphen/>
        <w:t>tar inte solfångare och solcellspaneler som integreras i byggnaden och därmed är en del av bygg</w:t>
        <w:softHyphen/>
        <w:t>na</w:t>
        <w:softHyphen/>
        <w:t>dens fasadbeklädnad eller taktäcknings</w:t>
        <w:softHyphen/>
        <w:t>mate</w:t>
        <w:softHyphen/>
        <w:t xml:space="preserve">rial (jfr prop. 2017/18:197 s. 24). </w:t>
      </w:r>
    </w:p>
    <w:p>
      <w:pPr>
        <w:pStyle w:val="TextBodyIndent"/>
        <w:rPr/>
      </w:pPr>
      <w:r>
        <w:rPr/>
        <w:t>Utanför detaljplan krävs det normalt inte bygglov för solfångare och solceller på byggnader, om inte en kommun har beslutat om krav på bygglov i områdesbestämmelser. Bygglov krävs alltså inte för att sätta upp solfångare eller solceller på byggnader utanför områden med detaljplan eller områdesbestämmelser, även om byggnaden eller området är särskilt värdefullt eller om byggnaden ligger inom ett riksintresseområde.</w:t>
      </w:r>
    </w:p>
    <w:p>
      <w:pPr>
        <w:pStyle w:val="TextBodyIndent"/>
        <w:rPr/>
      </w:pPr>
      <w:r>
        <w:rPr/>
        <w:t>Enligt rättspraxis kan en solenergianläggning vara lovplikt om den betraktas som en byggnad (se Mark- och miljööverdomstolens dom den 12 februari 2021 i mål nr P 9976–20).</w:t>
      </w:r>
    </w:p>
    <w:p>
      <w:pPr>
        <w:pStyle w:val="TextBodyIndent"/>
        <w:rPr/>
      </w:pPr>
      <w:r>
        <w:rPr/>
        <w:t>Vissa solenergianläggningar omfattas av bestämmelserna i 12 kap. 6 § miljöbalken om anmälan för samråd, så som en verksamhet eller en åtgärd som kan komma att väsentligt ändra naturmiljön.</w:t>
      </w:r>
    </w:p>
    <w:p>
      <w:pPr>
        <w:pStyle w:val="Rubrik5utannumrering"/>
        <w:rPr/>
      </w:pPr>
      <w:r>
        <w:rPr/>
        <w:t>Det ska inte införas någon generell lovplikt för solenergianläggningar</w:t>
      </w:r>
    </w:p>
    <w:p>
      <w:pPr>
        <w:pStyle w:val="TextBodyIndent"/>
        <w:ind w:hanging="0"/>
        <w:rPr/>
      </w:pPr>
      <w:r>
        <w:rPr/>
        <w:t>Etablering av solenergianläggningar aktualiserar flera frågor om avväg</w:t>
        <w:softHyphen/>
        <w:t>ning mot andra intressen, som allemansrätt, friluftsliv och natur- och kultur</w:t>
        <w:softHyphen/>
        <w:softHyphen/>
        <w:t>miljövård och omgivningspåverkan, som skulle kunna utgöra skäl för att solenergianläggningar bör förprövas. Större solenergianläggningar kan även sägas röra mark</w:t>
        <w:softHyphen/>
        <w:t>använd</w:t>
        <w:softHyphen/>
        <w:t>ningsfrågor och avvägning av motstående allmänna intressen som energiproduktion och brukningsvärd jordbruks</w:t>
        <w:softHyphen/>
        <w:t>mark. Solenergianläggningar kan vidare påverka totalförsvarets intressen på ett negativt sätt, exempelvis genom störningar på rundradio, radio</w:t>
        <w:softHyphen/>
        <w:t>sam</w:t>
        <w:softHyphen/>
        <w:t xml:space="preserve">band, flygradio och signalspaning. </w:t>
      </w:r>
    </w:p>
    <w:p>
      <w:pPr>
        <w:pStyle w:val="TextBodyIndent"/>
        <w:rPr/>
      </w:pPr>
      <w:r>
        <w:rPr/>
        <w:t>Antalet solenergianläggningar har ökat väsentligt de senaste åren. Enligt utredningen anslöts under år 2020 cirka 19 000 nya sol</w:t>
        <w:softHyphen/>
        <w:t>energi</w:t>
        <w:softHyphen/>
        <w:t xml:space="preserve">anläggningar till det svenska elnätet. </w:t>
      </w:r>
    </w:p>
    <w:p>
      <w:pPr>
        <w:pStyle w:val="TextBodyIndent"/>
        <w:rPr/>
      </w:pPr>
      <w:r>
        <w:rPr/>
        <w:t>Mängden solenergianläggningar som tillkommer varje år innebär att en generell lovplikt skulle öka byggnads</w:t>
        <w:softHyphen/>
        <w:t>nämndernas totala ärendemängd väsen</w:t>
        <w:softHyphen/>
        <w:t>tligt, vilket är en konsekvens som måste beaktas och övervägas till</w:t>
        <w:softHyphen/>
        <w:t>sam</w:t>
        <w:softHyphen/>
        <w:t>mans med behovet av en avvägning på förhand.</w:t>
      </w:r>
    </w:p>
    <w:p>
      <w:pPr>
        <w:pStyle w:val="TextBodyIndent"/>
        <w:rPr/>
      </w:pPr>
      <w:r>
        <w:rPr/>
        <w:t>Ett tillsynsprojekt som Elsäkerhetsverket genomförde under 2019 visar att ungefär en tredjedel av solenergianläggningarna hade installations</w:t>
        <w:softHyphen/>
        <w:t>brister (Elsäkerhetsverkets projektrapport Solel 2020). Sådana tekniska frågor kring komponenter och installationer omfattas inte av en lovpröv</w:t>
        <w:softHyphen/>
        <w:t>ning och som utredningen konstaterar kräver sådana frågor en annan slags teknisk kompetens än den som finns vid landets byggnadsnämnder. En förprövning genom bygglov framstår därmed inte som ändamålsenlig för att förebygga tekniska problem som uppstår vid installationen eller långt senare.</w:t>
      </w:r>
    </w:p>
    <w:p>
      <w:pPr>
        <w:pStyle w:val="TextBodyIndent"/>
        <w:rPr/>
      </w:pPr>
      <w:r>
        <w:rPr/>
        <w:t xml:space="preserve">Mot denna bakgrund instämmer regeringen i utredningens bedömning att någon generell lovplikt för solenergianläggningar inte bör införas. </w:t>
      </w:r>
    </w:p>
    <w:p>
      <w:pPr>
        <w:pStyle w:val="Rubrik5utannumrering"/>
        <w:rPr/>
      </w:pPr>
      <w:r>
        <w:rPr/>
        <w:t>Vissa solenergianläggningar kommer kräva lov</w:t>
      </w:r>
    </w:p>
    <w:p>
      <w:pPr>
        <w:pStyle w:val="TextBodyIndent"/>
        <w:ind w:hanging="0"/>
        <w:rPr/>
      </w:pPr>
      <w:r>
        <w:rPr/>
        <w:t>En lovplikt föreslås för fasadändringar på vissa värdefulla byggnadsverk och inom vissa värdefulla områden, vilket innebär att vissa solenergi</w:t>
        <w:softHyphen/>
        <w:t>anlägg</w:t>
        <w:softHyphen/>
        <w:softHyphen/>
        <w:t>ningar som monteras på eller integreras i ett byggnadsverk kommer att omfattas av en lovplikt så som fasadändringar (se avsnitt 4.9). Detsam</w:t>
        <w:softHyphen/>
        <w:t>ma gäller om de utgör en fasadändring i ett område som om</w:t>
        <w:softHyphen/>
        <w:t>fattas av en detaljplan och sker på byggnad som inte är ett en- och två</w:t>
        <w:softHyphen/>
        <w:t>bostadshus eller komplementbyggnad samt vetter mot allmän plats (se avsnitt 4.5.3).</w:t>
      </w:r>
    </w:p>
    <w:p>
      <w:pPr>
        <w:pStyle w:val="TextBodyIndent"/>
        <w:rPr/>
      </w:pPr>
      <w:r>
        <w:rPr/>
        <w:t>Mot bakgrund av risken för elektromagnetisk påverkan på totalförsva</w:t>
        <w:softHyphen/>
        <w:t>rets intressen bör solenergianläggningar även fortsättningsvis förprövas genom bygglov om de utgör en fasadändring och ska uppföras i ett område som omfattas av en detaljplan i eller i anslutning till områden som är av riksintresse till skydd för totalförsvarets behov (se avsnitt 4.8).</w:t>
      </w:r>
    </w:p>
    <w:p>
      <w:pPr>
        <w:pStyle w:val="TextBodyIndent"/>
        <w:rPr/>
      </w:pPr>
      <w:r>
        <w:rPr/>
        <w:t>Sammanfattningsvis innebär förslagen att kravet på bygglov för sol</w:t>
        <w:softHyphen/>
        <w:t>energi</w:t>
        <w:softHyphen/>
        <w:t xml:space="preserve">anläggningar generellt minskar, och att reglerna inte skiljer sig för integrerade solceller, i enlighet med det s.k. Tidöavtalets intention. </w:t>
      </w:r>
    </w:p>
    <w:p>
      <w:pPr>
        <w:pStyle w:val="Heading3"/>
        <w:numPr>
          <w:ilvl w:val="2"/>
          <w:numId w:val="3"/>
        </w:numPr>
        <w:rPr/>
      </w:pPr>
      <w:bookmarkStart w:id="98" w:name="_Toc198802019"/>
      <w:bookmarkStart w:id="99" w:name="_Toc191026562"/>
      <w:bookmarkStart w:id="100" w:name="_Toc190873429"/>
      <w:r>
        <w:rPr/>
        <w:t>Ingen generell lovplikt för skyltar och ljusanordningar</w:t>
      </w:r>
      <w:bookmarkEnd w:id="98"/>
      <w:bookmarkEnd w:id="99"/>
      <w:bookmarkEnd w:id="100"/>
    </w:p>
    <w:p>
      <w:pPr>
        <w:pStyle w:val="Brdtextram"/>
        <w:rPr/>
      </w:pPr>
      <w:r>
        <w:rPr>
          <w:b/>
        </w:rPr>
        <w:t>Regeringens bedömning:</w:t>
      </w:r>
      <w:r>
        <w:rPr/>
        <w:t xml:space="preserve"> Det bör inte gälla någon generell lovplikt för skyltar och ljusanordningar i plan- och bygglag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be</w:t>
        <w:softHyphen/>
        <w:t>döm</w:t>
        <w:softHyphen/>
        <w:t>ning.</w:t>
      </w:r>
    </w:p>
    <w:p>
      <w:pPr>
        <w:pStyle w:val="TextBodyIndent"/>
        <w:rPr/>
      </w:pPr>
      <w:r>
        <w:rPr>
          <w:b/>
          <w:bCs/>
        </w:rPr>
        <w:t>Remissinstanserna:</w:t>
      </w:r>
      <w:r>
        <w:rPr/>
        <w:t xml:space="preserve"> Flera remissinstanser, bl.a. </w:t>
      </w:r>
      <w:r>
        <w:rPr>
          <w:i/>
          <w:iCs/>
        </w:rPr>
        <w:t>Fastighetsägarna Sve</w:t>
        <w:softHyphen/>
        <w:t>rige, Husverket AB</w:t>
      </w:r>
      <w:r>
        <w:rPr/>
        <w:t xml:space="preserve"> och </w:t>
      </w:r>
      <w:r>
        <w:rPr>
          <w:i/>
          <w:iCs/>
        </w:rPr>
        <w:t>Umeå tingsrätt (mark- och miljödomstolen)</w:t>
      </w:r>
      <w:r>
        <w:rPr/>
        <w:t>, är positiva till förslaget att skyltar och ljusanordningar inte ska kräva bygg</w:t>
        <w:softHyphen/>
        <w:t xml:space="preserve">lov. </w:t>
      </w:r>
      <w:r>
        <w:rPr>
          <w:i/>
          <w:iCs/>
        </w:rPr>
        <w:t>Länsstyrelsen i Västernorrlands län</w:t>
      </w:r>
      <w:r>
        <w:rPr/>
        <w:t xml:space="preserve"> framhåller att den nuvarande lov</w:t>
        <w:softHyphen/>
        <w:t>plikten för skyltar och ljusanordningar är snårig och i många fall onödigt långtgående. Enligt länsstyrelsen blir det lättare att förstå och tillämpa ett regelverk som innebär att skyltar omfattas av lovplikt och materiella regler i den mån de ska anses vara fasadändringar eller byggnadsverk, än om de regleras separat.</w:t>
      </w:r>
    </w:p>
    <w:p>
      <w:pPr>
        <w:pStyle w:val="TextBodyIndent"/>
        <w:rPr/>
      </w:pPr>
      <w:r>
        <w:rPr/>
        <w:t xml:space="preserve">Några remissinstanser, bl.a. </w:t>
      </w:r>
      <w:r>
        <w:rPr>
          <w:i/>
          <w:iCs/>
        </w:rPr>
        <w:t>Boverket</w:t>
      </w:r>
      <w:r>
        <w:rPr/>
        <w:t xml:space="preserve"> och </w:t>
      </w:r>
      <w:r>
        <w:rPr>
          <w:i/>
          <w:iCs/>
        </w:rPr>
        <w:t>Gotlands kommun</w:t>
      </w:r>
      <w:r>
        <w:rPr/>
        <w:t>, anser inte att förslaget bidrar till att det blir lättare att förstå när en skylt eller ljus</w:t>
        <w:softHyphen/>
        <w:t>anord</w:t>
        <w:softHyphen/>
        <w:t xml:space="preserve">ning kan tillåtas. Flera remissinstanser, bl.a. Boverket, </w:t>
      </w:r>
      <w:r>
        <w:rPr>
          <w:i/>
          <w:iCs/>
        </w:rPr>
        <w:t>Båstads</w:t>
      </w:r>
      <w:r>
        <w:rPr/>
        <w:t xml:space="preserve">, </w:t>
      </w:r>
      <w:r>
        <w:rPr>
          <w:i/>
          <w:iCs/>
        </w:rPr>
        <w:t>Göte</w:t>
        <w:softHyphen/>
        <w:t>borgs,</w:t>
      </w:r>
      <w:r>
        <w:rPr/>
        <w:t xml:space="preserve"> </w:t>
      </w:r>
      <w:r>
        <w:rPr>
          <w:i/>
          <w:iCs/>
        </w:rPr>
        <w:t>Huddinge, Malmö,</w:t>
      </w:r>
      <w:r>
        <w:rPr/>
        <w:t xml:space="preserve"> </w:t>
      </w:r>
      <w:r>
        <w:rPr>
          <w:i/>
          <w:iCs/>
        </w:rPr>
        <w:t>Nacka</w:t>
      </w:r>
      <w:r>
        <w:rPr/>
        <w:t>,</w:t>
      </w:r>
      <w:r>
        <w:rPr>
          <w:i/>
          <w:iCs/>
        </w:rPr>
        <w:t xml:space="preserve"> Stockholms</w:t>
      </w:r>
      <w:r>
        <w:rPr/>
        <w:t>,</w:t>
      </w:r>
      <w:r>
        <w:rPr>
          <w:i/>
          <w:iCs/>
        </w:rPr>
        <w:t xml:space="preserve"> Sundbybergs </w:t>
      </w:r>
      <w:r>
        <w:rPr/>
        <w:t xml:space="preserve">och </w:t>
      </w:r>
      <w:r>
        <w:rPr>
          <w:i/>
          <w:iCs/>
        </w:rPr>
        <w:t>Öre</w:t>
        <w:softHyphen/>
        <w:t>bro kom</w:t>
        <w:softHyphen/>
        <w:t>muner</w:t>
      </w:r>
      <w:r>
        <w:rPr/>
        <w:t xml:space="preserve">, </w:t>
      </w:r>
      <w:r>
        <w:rPr>
          <w:i/>
          <w:iCs/>
        </w:rPr>
        <w:t>Länsstyrelsen i Jönköpings län,</w:t>
      </w:r>
      <w:r>
        <w:rPr/>
        <w:t xml:space="preserve"> </w:t>
      </w:r>
      <w:r>
        <w:rPr>
          <w:i/>
          <w:iCs/>
        </w:rPr>
        <w:t>Nacka tingsrätt (mark- och miljödomstolen)</w:t>
      </w:r>
      <w:r>
        <w:rPr/>
        <w:t xml:space="preserve">, </w:t>
      </w:r>
      <w:r>
        <w:rPr>
          <w:i/>
          <w:iCs/>
        </w:rPr>
        <w:t>Svenska byggnadsvårdsföreningen</w:t>
      </w:r>
      <w:r>
        <w:rPr/>
        <w:t xml:space="preserve">, </w:t>
      </w:r>
      <w:r>
        <w:rPr>
          <w:i/>
          <w:iCs/>
        </w:rPr>
        <w:t>Sveriges hem</w:t>
        <w:softHyphen/>
        <w:t>bygds</w:t>
        <w:softHyphen/>
        <w:softHyphen/>
        <w:t>förbund</w:t>
      </w:r>
      <w:r>
        <w:rPr/>
        <w:t xml:space="preserve"> och </w:t>
      </w:r>
      <w:r>
        <w:rPr>
          <w:i/>
          <w:iCs/>
        </w:rPr>
        <w:t xml:space="preserve">Villaägarnas riksförbund, </w:t>
      </w:r>
      <w:r>
        <w:rPr/>
        <w:t>anser att kravet på bygg</w:t>
        <w:softHyphen/>
        <w:t>lov för skyltar och ljusanordningar bör behållas inom område med detalj</w:t>
        <w:softHyphen/>
        <w:t>plan – särskilt för större skyltar och för sådana som visar rörlig bild – eftersom sådana skyltar får en stor påverkan på både omgivning och trafik. Krav på bygglov i värdefulla områden och tillsyn i efterhand är inte ett tillräckligt effektivt verktyg för att förhindra olämplig skyltning.</w:t>
      </w:r>
    </w:p>
    <w:p>
      <w:pPr>
        <w:pStyle w:val="TextBodyIndent"/>
        <w:rPr/>
      </w:pPr>
      <w:r>
        <w:rPr/>
        <w:t xml:space="preserve">Enligt </w:t>
      </w:r>
      <w:r>
        <w:rPr>
          <w:i/>
          <w:iCs/>
        </w:rPr>
        <w:t xml:space="preserve">Länsstyrelsen i Blekinge län </w:t>
      </w:r>
      <w:r>
        <w:rPr/>
        <w:t xml:space="preserve">kan även naturmiljön påverkas. </w:t>
      </w:r>
      <w:r>
        <w:rPr>
          <w:i/>
          <w:iCs/>
        </w:rPr>
        <w:t xml:space="preserve">Boverket </w:t>
      </w:r>
      <w:r>
        <w:rPr/>
        <w:t xml:space="preserve">och </w:t>
      </w:r>
      <w:r>
        <w:rPr>
          <w:i/>
          <w:iCs/>
        </w:rPr>
        <w:t>Gotlands kommun</w:t>
      </w:r>
      <w:r>
        <w:rPr/>
        <w:t xml:space="preserve"> framhåller att fristående skyltar och ljus</w:t>
        <w:softHyphen/>
        <w:t>anordningar sällan regleras i detaljplaner och att kommunerna inte kom</w:t>
        <w:softHyphen/>
        <w:t>mer att ändra befintliga detaljplaner bara för att möta den föreslagna lag</w:t>
        <w:softHyphen/>
        <w:t xml:space="preserve">ändringen. </w:t>
      </w:r>
    </w:p>
    <w:p>
      <w:pPr>
        <w:pStyle w:val="TextBodyIndent"/>
        <w:rPr/>
      </w:pPr>
      <w:r>
        <w:rPr/>
        <w:t>Några remissinstanser, bl.a.</w:t>
      </w:r>
      <w:r>
        <w:rPr>
          <w:i/>
          <w:iCs/>
        </w:rPr>
        <w:t xml:space="preserve"> Svea hovrätt (Mark- och miljö</w:t>
        <w:softHyphen/>
        <w:t>överdom</w:t>
        <w:softHyphen/>
        <w:t>sto</w:t>
        <w:softHyphen/>
        <w:t>len),</w:t>
      </w:r>
      <w:r>
        <w:rPr/>
        <w:t xml:space="preserve"> anser att förslagets konsekvenser inte är tillräckligt utredda. Enligt bl.a. </w:t>
      </w:r>
      <w:r>
        <w:rPr>
          <w:i/>
          <w:iCs/>
        </w:rPr>
        <w:t>Boverket</w:t>
      </w:r>
      <w:r>
        <w:rPr/>
        <w:t xml:space="preserve">, </w:t>
      </w:r>
      <w:r>
        <w:rPr>
          <w:i/>
        </w:rPr>
        <w:t>Stockholms</w:t>
      </w:r>
      <w:r>
        <w:rPr>
          <w:i/>
          <w:iCs/>
        </w:rPr>
        <w:t xml:space="preserve"> </w:t>
      </w:r>
      <w:r>
        <w:rPr/>
        <w:t xml:space="preserve">och </w:t>
      </w:r>
      <w:r>
        <w:rPr>
          <w:i/>
          <w:iCs/>
        </w:rPr>
        <w:t>Säters kommuner</w:t>
      </w:r>
      <w:r>
        <w:rPr/>
        <w:t xml:space="preserve"> innebär förslaget sanno</w:t>
        <w:softHyphen/>
        <w:t>likt ett ökat antal tillsynsärenden, med svåra planenlighets- och olägen</w:t>
        <w:softHyphen/>
        <w:t>hets</w:t>
        <w:softHyphen/>
        <w:t xml:space="preserve">prövningar. </w:t>
      </w:r>
    </w:p>
    <w:p>
      <w:pPr>
        <w:pStyle w:val="TextBodyIndent"/>
        <w:rPr/>
      </w:pPr>
      <w:r>
        <w:rPr>
          <w:i/>
          <w:iCs/>
        </w:rPr>
        <w:t xml:space="preserve">Haninge </w:t>
      </w:r>
      <w:r>
        <w:rPr/>
        <w:t xml:space="preserve">och </w:t>
      </w:r>
      <w:r>
        <w:rPr>
          <w:i/>
        </w:rPr>
        <w:t>Örebro</w:t>
      </w:r>
      <w:r>
        <w:rPr>
          <w:i/>
          <w:iCs/>
        </w:rPr>
        <w:t xml:space="preserve"> kommuner</w:t>
      </w:r>
      <w:r>
        <w:rPr/>
        <w:t xml:space="preserve"> och </w:t>
      </w:r>
      <w:r>
        <w:rPr>
          <w:i/>
        </w:rPr>
        <w:t>länsstyrelserna i Jön</w:t>
        <w:softHyphen/>
        <w:t>köpings</w:t>
      </w:r>
      <w:r>
        <w:rPr>
          <w:i/>
          <w:iCs/>
        </w:rPr>
        <w:t xml:space="preserve"> </w:t>
      </w:r>
      <w:r>
        <w:rPr/>
        <w:t>och</w:t>
      </w:r>
      <w:r>
        <w:rPr>
          <w:i/>
          <w:iCs/>
        </w:rPr>
        <w:t xml:space="preserve"> Västra Götalands län</w:t>
      </w:r>
      <w:r>
        <w:rPr/>
        <w:t xml:space="preserve"> framhåller följande. Ett</w:t>
      </w:r>
      <w:r>
        <w:rPr>
          <w:i/>
          <w:iCs/>
        </w:rPr>
        <w:t xml:space="preserve"> </w:t>
      </w:r>
      <w:r>
        <w:rPr/>
        <w:t>begränsat krav på bygg</w:t>
        <w:softHyphen/>
        <w:t>lov för skyltar enligt plan- och byggregleringen innebär att lovplikten ersätts av tillståndsplikt enligt lagen (1998:814) med särskilda bestäm</w:t>
        <w:softHyphen/>
        <w:t>mel</w:t>
        <w:softHyphen/>
        <w:t xml:space="preserve">ser om </w:t>
      </w:r>
      <w:r>
        <w:rPr>
          <w:spacing w:val="-2"/>
        </w:rPr>
        <w:t>gaturenhållning och skyltning. Därmed flyttas bygg</w:t>
        <w:softHyphen/>
        <w:t>nads</w:t>
        <w:softHyphen/>
        <w:t>nämndernas ansvar</w:t>
      </w:r>
      <w:r>
        <w:rPr/>
        <w:t xml:space="preserve"> för stadsmiljön som nu utövas inom ramen för bygg</w:t>
        <w:softHyphen/>
        <w:t>lovs</w:t>
        <w:softHyphen/>
        <w:t>prövningen till länsstyrelserna inom ramen för tillstånds</w:t>
        <w:softHyphen/>
        <w:t>giv</w:t>
        <w:softHyphen/>
        <w:t>ningen enligt den sistnämnda lagen, samtidigt som tillsynen fortsatt ligger på kommunen. Vidare ställs olika krav i plan- och bygglagen och lagen med särskilda bestäm</w:t>
        <w:softHyphen/>
        <w:t>mel</w:t>
        <w:softHyphen/>
        <w:t xml:space="preserve">ser om </w:t>
      </w:r>
      <w:r>
        <w:rPr>
          <w:spacing w:val="-2"/>
        </w:rPr>
        <w:t>gaturenhållning och skyltning</w:t>
      </w:r>
      <w:r>
        <w:rPr/>
        <w:t>, ärendena prövas enligt olika instans</w:t>
        <w:softHyphen/>
        <w:t>ord</w:t>
        <w:softHyphen/>
        <w:t>ning och överträdelser kan leda till olika former av sank</w:t>
        <w:softHyphen/>
        <w:t>tio</w:t>
        <w:softHyphen/>
        <w:t>ner, beroende på vilken lagstiftning ett ärende hanteras enligt. För</w:t>
        <w:softHyphen/>
        <w:t>sla</w:t>
        <w:softHyphen/>
        <w:t>get innebär en ökad arbetsbörda för länsstyrelserna, vilket inte framgår av konsekvensutred</w:t>
        <w:softHyphen/>
        <w:t xml:space="preserve">ningen. </w:t>
      </w:r>
    </w:p>
    <w:p>
      <w:pPr>
        <w:pStyle w:val="TextBodyIndent"/>
        <w:rPr/>
      </w:pPr>
      <w:r>
        <w:rPr/>
        <w:t>Boverket anser att regleringen behöver bli tydligare i fråga om fristående skyltar respektive skyltar på byggnadsverk, samt att fristående skyltar inom vissa begränsningar bör kräva bygglov även i mer vardagliga mil</w:t>
        <w:softHyphen/>
        <w:t xml:space="preserve">jöer. </w:t>
      </w:r>
      <w:r>
        <w:rPr>
          <w:i/>
          <w:iCs/>
        </w:rPr>
        <w:t>Gävle kommun</w:t>
      </w:r>
      <w:r>
        <w:rPr/>
        <w:t xml:space="preserve"> anser inte att fristående skyltar och ljusanord</w:t>
        <w:softHyphen/>
        <w:t>ningar utomhus bör inkluderas i termen byggnadsverk, eftersom åtgärderna inte ska behöva vara planenliga.</w:t>
      </w:r>
    </w:p>
    <w:p>
      <w:pPr>
        <w:pStyle w:val="Rubrik4utannumrering"/>
        <w:rPr/>
      </w:pPr>
      <w:r>
        <w:rPr/>
        <w:t>Skälen för regeringens bedömning</w:t>
      </w:r>
    </w:p>
    <w:p>
      <w:pPr>
        <w:pStyle w:val="Rubrik5utannumrering"/>
        <w:spacing w:before="0" w:after="80"/>
        <w:rPr/>
      </w:pPr>
      <w:r>
        <w:rPr/>
        <w:t>Gällande rätt</w:t>
      </w:r>
    </w:p>
    <w:p>
      <w:pPr>
        <w:pStyle w:val="TextBodyIndent"/>
        <w:ind w:hanging="0"/>
        <w:rPr/>
      </w:pPr>
      <w:r>
        <w:rPr/>
        <w:t>Enligt 16 kap. 7 § 1 plan- och bygglagen får regeringen meddela före</w:t>
        <w:softHyphen/>
        <w:t>skrif</w:t>
        <w:softHyphen/>
        <w:t>ter om att det, utöver det som följer av nuvarande 9 kap. 2–7 §§ samma lag, krävs bygg</w:t>
        <w:softHyphen/>
        <w:t xml:space="preserve">lov för skyltar och ljusanordningar. Sådana föreskrifter har meddelats i 6 kap. 3–4 a §§ plan- och byggförordningen. </w:t>
      </w:r>
    </w:p>
    <w:p>
      <w:pPr>
        <w:pStyle w:val="TextBodyIndent"/>
        <w:rPr/>
      </w:pPr>
      <w:r>
        <w:rPr/>
        <w:t>I ett område som omfattas av en detaljplan krävs det bygglov för att sätta upp, flytta eller väsentligt ändra en skylt (6 kap. 3 § första stycket plan- och byggförordningen). Med termen skylt avses en skylt, tavla, bildskärm, flagga, ljusprojektion eller liknande med syfte att förmedla reklam, infor</w:t>
        <w:softHyphen/>
        <w:t xml:space="preserve">mation eller liknande (1 kap. 7 b § plan- och byggförordningen). </w:t>
      </w:r>
    </w:p>
    <w:p>
      <w:pPr>
        <w:pStyle w:val="TextBodyIndent"/>
        <w:rPr/>
      </w:pPr>
      <w:r>
        <w:rPr/>
        <w:t>Från den generella lovplikten för skyltar finns ett antal undantag (6 kap. 3 § andra stycket plan- och byggförordningen). Dessa innebär att det inte krävs bygglov för skyltar vars area är högst 1,0 kvadratmeter, för skyltar för tillfälliga evenemang om skylten är uppsatt under högst fyra veckor, för orien</w:t>
        <w:softHyphen/>
        <w:t>ter</w:t>
        <w:softHyphen/>
        <w:t>ingstavlor vars area är högst 2,0 kvadratmeter, för skyltar inom</w:t>
        <w:softHyphen/>
        <w:t>hus, för valreklam i samband med vissa val, för nations</w:t>
        <w:softHyphen/>
        <w:t>flagga, flagga med kom</w:t>
        <w:softHyphen/>
        <w:t>mun</w:t>
        <w:softHyphen/>
        <w:t>vapen eller liknande, för vägmärke, tilläggs</w:t>
        <w:softHyphen/>
        <w:softHyphen/>
        <w:t>tavla eller annan anord</w:t>
        <w:softHyphen/>
        <w:softHyphen/>
        <w:t>ning för anvisning av trafik enligt väg</w:t>
        <w:softHyphen/>
        <w:t>mär</w:t>
        <w:softHyphen/>
        <w:t>kes</w:t>
        <w:softHyphen/>
        <w:softHyphen/>
        <w:t>förordningen (2007:90) och för sjövägmärke eller en säker</w:t>
        <w:softHyphen/>
        <w:t>hets</w:t>
        <w:softHyphen/>
        <w:t>anord</w:t>
        <w:softHyphen/>
        <w:t>ning för sjöfarten enligt sjö</w:t>
        <w:softHyphen/>
        <w:t>trafik</w:t>
        <w:softHyphen/>
        <w:t>förordningen (1986:300).</w:t>
      </w:r>
    </w:p>
    <w:p>
      <w:pPr>
        <w:pStyle w:val="TextBodyIndent"/>
        <w:rPr/>
      </w:pPr>
      <w:r>
        <w:rPr/>
        <w:t>Undantagen gäller inte för en skylt vars area är högst 1,0 kvadratmeter och för en orienteringstavla vars area är högst 2,0 kvadratmeter, om skylten eller orienteringstavlan placeras på eller i anslutning till en särskilt värdefull byggnad eller inom ett särskilt värdefullt bebyggelse</w:t>
        <w:softHyphen/>
        <w:t>område som (6 kap. 3 § tredje stycket plan- och byggförordningen). Följande rättsfall får läsas i ljuset av att de är från tiden före det att legaldefinitionen av skylt infördes.</w:t>
      </w:r>
    </w:p>
    <w:p>
      <w:pPr>
        <w:pStyle w:val="Quote"/>
        <w:spacing w:before="120" w:after="0"/>
        <w:rPr/>
      </w:pPr>
      <w:r>
        <w:rPr/>
        <w:t>En vepa fast monterad på fasad, men inte mindre fönster</w:t>
        <w:softHyphen/>
        <w:t>affischer, har ansetts vara en skylt (Vänersborgs tingsrätts, mark- och miljö</w:t>
        <w:softHyphen/>
        <w:t xml:space="preserve">domstolen, dom den 17 september 2012 i mål nr P 6910–11). </w:t>
      </w:r>
    </w:p>
    <w:p>
      <w:pPr>
        <w:pStyle w:val="Quote"/>
        <w:spacing w:before="120" w:after="0"/>
        <w:rPr/>
      </w:pPr>
      <w:r>
        <w:rPr/>
        <w:t xml:space="preserve">Sex kortare flaggstänger med flaggor, som var uppsatta på en fasad, har inte ansetts vara lovpliktiga skyltar (RÅ 81 2:36). </w:t>
      </w:r>
    </w:p>
    <w:p>
      <w:pPr>
        <w:pStyle w:val="Quote"/>
        <w:spacing w:before="120" w:after="0"/>
        <w:rPr/>
      </w:pPr>
      <w:r>
        <w:rPr/>
        <w:t xml:space="preserve">Inte heller en enstaka flagga med en bredd om 1,5 meter och höjd om 1 meter på flaggstång uppsatt på fasad har bedömts som lovpliktig (RÅ 2004 not. 127). </w:t>
      </w:r>
    </w:p>
    <w:p>
      <w:pPr>
        <w:pStyle w:val="Brdtextefternumreradlista"/>
        <w:numPr>
          <w:ilvl w:val="0"/>
          <w:numId w:val="4"/>
        </w:numPr>
        <w:rPr/>
      </w:pPr>
      <w:r>
        <w:rPr/>
        <w:t>I ett område som omfattas av detaljplan krävs det även bygglov för att sätta upp, flytta eller väsentligt ändra en ljusanordning om den avsedda använd</w:t>
        <w:softHyphen/>
        <w:t>ningen av anordningen kan ha betydande inverkan på omgiv</w:t>
        <w:softHyphen/>
        <w:t>ningen, eller anordningen placeras på eller i anslutning till en sådan bygg</w:t>
        <w:softHyphen/>
        <w:t>nad eller inom ett sådant bebyggelseområde som avses i 8 kap. 13 § plan- och bygglagen (6 kap. 3 a § plan- och byggförordningen). Termen ljus</w:t>
        <w:softHyphen/>
        <w:t>anord</w:t>
        <w:softHyphen/>
        <w:t xml:space="preserve">ning är inte definierad i lagen eller förordningen. </w:t>
      </w:r>
    </w:p>
    <w:p>
      <w:pPr>
        <w:pStyle w:val="TextBodyIndent"/>
        <w:rPr/>
      </w:pPr>
      <w:r>
        <w:rPr/>
        <w:t>Viss praxis finns gällande ljusanordning, dock från tiden före den 1 juli 2017 då lovplikten kopplades till anordningens betydande inverkan på om</w:t>
        <w:softHyphen/>
        <w:t xml:space="preserve">givningen. </w:t>
      </w:r>
    </w:p>
    <w:p>
      <w:pPr>
        <w:pStyle w:val="Quote"/>
        <w:spacing w:before="120" w:after="0"/>
        <w:rPr/>
      </w:pPr>
      <w:r>
        <w:rPr/>
        <w:t>Belysning vid motionsspår i omfattning motsvarande gatu</w:t>
        <w:softHyphen/>
        <w:t xml:space="preserve">belysning har inte betraktats som lovpliktig ljusanordning (RÅ 1993 ref. 81), men belysningsmaster vid fotbollsplan har ansetts omfattas av krav på lov (MÖD:s dom den 20 september 2016 i mål nr P 9528–15). </w:t>
      </w:r>
    </w:p>
    <w:p>
      <w:pPr>
        <w:pStyle w:val="Quote"/>
        <w:spacing w:before="120" w:after="0"/>
        <w:rPr/>
      </w:pPr>
      <w:r>
        <w:rPr/>
        <w:t>Blinkande lampor på vindkraftverk (för flygsäkerhet) har ansetts vara strålkastare som omfattas av krav på lov, men ansetts ingå i meddelat lov för vind</w:t>
        <w:softHyphen/>
        <w:t>kraft</w:t>
        <w:softHyphen/>
        <w:t xml:space="preserve">verken oavsett om de uttryckligen angetts i lovet eller inte (Kammarrätten i Göteborgs dom den 24 mars 2010 i mål nr 19–10). </w:t>
      </w:r>
    </w:p>
    <w:p>
      <w:pPr>
        <w:pStyle w:val="Brdtextefternumreradlista"/>
        <w:numPr>
          <w:ilvl w:val="0"/>
          <w:numId w:val="4"/>
        </w:numPr>
        <w:rPr/>
      </w:pPr>
      <w:r>
        <w:rPr/>
        <w:t>Kommunen kan i en detaljplan besluta om utökad lovplikt och om undan</w:t>
        <w:softHyphen/>
        <w:t>tag från krav på bygglov för skyltar och ljusanordningar (6 kap. 4–4 a §§ plan- och byggförordningen).</w:t>
      </w:r>
    </w:p>
    <w:p>
      <w:pPr>
        <w:pStyle w:val="TextBodyIndent"/>
        <w:rPr/>
      </w:pPr>
      <w:r>
        <w:rPr/>
        <w:t>Även skyltar och ljusanordningar som inte omfattas av krav på lov ska följa den detaljplan eller de områdesbestämmelser som gäller för området (10 kap. 2 § plan- och bygglagen).</w:t>
      </w:r>
    </w:p>
    <w:p>
      <w:pPr>
        <w:pStyle w:val="TextBodyIndent"/>
        <w:rPr/>
      </w:pPr>
      <w:r>
        <w:rPr/>
        <w:t xml:space="preserve">Skyltar och ljusanordningar kan också omfattas av regleringen i bl.a. </w:t>
      </w:r>
      <w:r>
        <w:rPr>
          <w:spacing w:val="-2"/>
        </w:rPr>
        <w:t>lagen (1998:814) med särskilda bestämmelser om gaturenhållning och skylt</w:t>
      </w:r>
      <w:r>
        <w:rPr/>
        <w:softHyphen/>
        <w:t>ning, miljö</w:t>
        <w:softHyphen/>
        <w:t>balken, ordningslagen (1993:1617) eller länsstyrelsens till</w:t>
        <w:softHyphen/>
        <w:t>stånds</w:t>
        <w:softHyphen/>
        <w:t xml:space="preserve">plikt enligt väglagen (1971:948). </w:t>
      </w:r>
    </w:p>
    <w:p>
      <w:pPr>
        <w:pStyle w:val="TextBodyIndent"/>
        <w:rPr/>
      </w:pPr>
      <w:r>
        <w:rPr/>
        <w:t>Skyltar, vägmärken och andra anordningar i trafiken kan vidare regleras i vägmärkesförordningen. Sjövägmärken och säkerhets</w:t>
        <w:softHyphen/>
        <w:t>anordningar för sjö</w:t>
        <w:softHyphen/>
        <w:t>farten regleras i sjötrafikförordningen.</w:t>
      </w:r>
    </w:p>
    <w:p>
      <w:pPr>
        <w:pStyle w:val="Rubrik5utannumrering"/>
        <w:rPr/>
      </w:pPr>
      <w:r>
        <w:rPr/>
        <w:t>Det särskilda kravet på bygglov för skyltar och ljusanordningar ska inte föras in i plan- och bygglagen</w:t>
      </w:r>
    </w:p>
    <w:p>
      <w:pPr>
        <w:pStyle w:val="TextBodyIndent"/>
        <w:ind w:hanging="0"/>
        <w:rPr/>
      </w:pPr>
      <w:r>
        <w:rPr/>
        <w:t>Under utredningens arbete har det framkommit att regleringen för skyltar och ljusanordningar i plan- och byggförordningen inte är ändamålsenlig. En bred lovplikt för skyltar har kombinerats med ett stort antal undantag, vilket snarare skapat fler otydlig</w:t>
        <w:softHyphen/>
        <w:t>heter än bidragit till att lösa de tidigare. Enligt utredningen har avgräns</w:t>
        <w:softHyphen/>
        <w:t>ningen av undantagen även skapat en både utökad och minskad lovplikt på ett sätt som förmodligen inte var avsiktlig. Det finns exempelvis ingen begränsning i hur många skyltar som utan krav på lov får sättas upp på en och samma fasad. Ett gemensamt budskap i flera delar, som fristående bokstäver i ett företags</w:t>
        <w:softHyphen/>
        <w:t>namn, kan räknas både som enstaka skyltar och som en gemensam skylt. Vidare råder det tvek</w:t>
        <w:softHyphen/>
        <w:t>samheter om vilka flaggor som omfattas av undantaget för vissa flaggor, och undantaget för valreklam omfattar exempelvis inte kyrkovalet. Även lovplikten för ljusanordningar är i viss mån oförutsebar, främst eftersom frågan om den avsedda användningen av anordningen kan ha betydande inverkan på omgivningen öppnar för ett bedömnings</w:t>
        <w:softHyphen/>
        <w:t>utrymme.</w:t>
      </w:r>
    </w:p>
    <w:p>
      <w:pPr>
        <w:pStyle w:val="TextBodyIndent"/>
        <w:rPr/>
      </w:pPr>
      <w:r>
        <w:rPr/>
        <w:t>Regeringen bedömer liksom utredningen att den generella lovplikten för skyltar och ljusanordningar inte bör föras över till 9 kap. plan- och bygg</w:t>
        <w:softHyphen/>
        <w:t>lagen. Lovplikten har i tidigare lagstift</w:t>
        <w:softHyphen/>
        <w:t>ning i huvudsak ansetts behövas för att värna estetik och stads- och land</w:t>
        <w:softHyphen/>
        <w:t>skaps</w:t>
        <w:softHyphen/>
        <w:t>bild, begränsa störning på trafik och för närboende och av säkerhets</w:t>
        <w:softHyphen/>
        <w:t>skäl (jfr 52 § i 1959 års bygg</w:t>
        <w:softHyphen/>
        <w:t>nads</w:t>
        <w:softHyphen/>
        <w:t>stadga, prop. 1985/86:1 s. 694 f. och 516 samt SOU 1979:66 Del 2 s. 774). Försvarets och luftfartens intressen har också varit skäl för lovplikt för ljus</w:t>
        <w:softHyphen/>
        <w:t>anordningar (se prop. 1947:211 s. 129 f.). Flera av dessa skäl är fort</w:t>
        <w:softHyphen/>
        <w:t>farande relevanta. Därför föreslås en lovplikt för ljus</w:t>
        <w:softHyphen/>
        <w:t>anordningar i skyddat område (avsnitt 4.8), och en lovplikt för skyltar och ljusanordningar – så som fasadändringar – på värdefulla byggnader och i värdefullt område (avsnitt 4.9.1). Därmed kommer en stor del av de skyltar och ljusanord</w:t>
        <w:softHyphen/>
        <w:t>ningar som har ansetts behöva prövas av det allmänna på förhand omfattas av krav på lov.</w:t>
      </w:r>
    </w:p>
    <w:p>
      <w:pPr>
        <w:pStyle w:val="TextBodyIndent"/>
        <w:rPr/>
      </w:pPr>
      <w:r>
        <w:rPr/>
        <w:t>När den särskilda regleringen för skyltar och ljusanordningar tas bort kan dessa anläggningar innefattas i termen byggnadsverk. Enligt legaldefi</w:t>
        <w:softHyphen/>
        <w:t>ni</w:t>
        <w:softHyphen/>
        <w:t>tionen i 1 kap. 4 § plan- och bygglagen är ett byggnadsverk en byggnad eller en annan anläggning. Termen anläggning är inte definierad. Av för</w:t>
        <w:softHyphen/>
        <w:t>arbe</w:t>
        <w:softHyphen/>
        <w:t>tena framgår att termen anläggning i plan- och bygglagen i enlighet med rättspraxis får anses täcka de flesta konstruktioner i samhället – dock inte skyltar och ljusanordningar som regleras särskilt i plan- och bygglagen (se prop. 2009/10:170 s. 144). Eftersom den rättspraxisen måste ses i kon</w:t>
        <w:softHyphen/>
        <w:t>texten att skyltar och ljusanordningar särregleras, hindrar den inte att fri</w:t>
        <w:softHyphen/>
        <w:t>stående skyltar och ljusanordningar utomhus anses ingå i termen anlägg</w:t>
        <w:softHyphen/>
        <w:t>ning när särregleringen av skyltar och ljusanordningar tas bort.</w:t>
      </w:r>
    </w:p>
    <w:p>
      <w:pPr>
        <w:pStyle w:val="TextBodyIndent"/>
        <w:rPr/>
      </w:pPr>
      <w:r>
        <w:rPr/>
        <w:t>Genom att inkludera fristående skyltar och ljusanordningar utomhus i termen byggnadsverk tydliggörs att de materiella bestämmelser som är tillämpliga på andra anläggningar än byggnader också ska vara tillämpliga på skyltar och ljusanordningar.</w:t>
      </w:r>
    </w:p>
    <w:p>
      <w:pPr>
        <w:pStyle w:val="TextBodyIndent"/>
        <w:rPr/>
      </w:pPr>
      <w:r>
        <w:rPr/>
        <w:t>Att skyltar och ljusanläggningar omfattas av definitionen byggnadsverk innebär att skyltar och ljusanordningar i viss utsträckning kan regleras i detaljplan och områdesbestämmelser (4 kap. 16 och 42 §§ plan- och bygg</w:t>
        <w:softHyphen/>
        <w:t>lagen), och tydliggör att skyltar och ljusanordningar som inte omfattas av krav på lov ska vara förenliga med detaljplan och områdesbestämmelser (10 kap. 2 § plan- och bygglagen).</w:t>
      </w:r>
    </w:p>
    <w:p>
      <w:pPr>
        <w:pStyle w:val="TextBodyIndent"/>
        <w:rPr/>
      </w:pPr>
      <w:r>
        <w:rPr/>
        <w:t>Att sätta upp en skylt på en byggnad kan även vara lovpliktig som fasadändring, om ändringen exempelvis innebär att byggnadens yttre karaktärsdrag påverkas, om åtgärden vidtas i ett värdefullt område eller på en fasad som vetter mot allmän plats, under vissa förutsättningar (se avsnitt 4.2, 4.5.5 och 4.9).</w:t>
      </w:r>
    </w:p>
    <w:p>
      <w:pPr>
        <w:pStyle w:val="TextBodyIndent"/>
        <w:rPr/>
      </w:pPr>
      <w:r>
        <w:rPr/>
        <w:t xml:space="preserve">Flera remissinstanser, bl.a. </w:t>
      </w:r>
      <w:r>
        <w:rPr>
          <w:i/>
        </w:rPr>
        <w:t>Örebro kommun</w:t>
      </w:r>
      <w:r>
        <w:rPr/>
        <w:t>, har synpunkter om skyltars påverkan på stadsbilden och på trafiksäkerheten samt vikten av att skyltar och ljusanordningar – särskilt sådana som har rörliga bilder – i ett område som omfattas av detaljplan blir föremål för en förprövning enligt plan- och bygglagen. Utredningen konstaterar att kommunen har möjlighet att i detalj</w:t>
        <w:softHyphen/>
        <w:t>plan bestämma placering, utformning och utförande av skyltar (4 kap. 16 § 1 plan- och bygglagen). Skyltarna får som sagt heller inte strida mot den detaljplan som gäller för området (10 kap. 2 § plan- och bygglagen), innebärande att planstridiga skyltar kan hanteras tillsyns</w:t>
        <w:softHyphen/>
        <w:t>mäs</w:t>
        <w:softHyphen/>
        <w:t xml:space="preserve">sigt enligt 11 kap. plan- och bygglagen. Som några remissinstanser, bl.a. </w:t>
      </w:r>
      <w:r>
        <w:rPr>
          <w:i/>
          <w:iCs/>
        </w:rPr>
        <w:t>Gotlands kommun</w:t>
      </w:r>
      <w:r>
        <w:rPr/>
        <w:t>, påpekar förutsätter en sådan reglering i förekom</w:t>
        <w:softHyphen/>
        <w:t>mande fall planändring, vilket kan innebära att det tar lång tid att få regler</w:t>
        <w:softHyphen/>
        <w:t>ingen på plats. Samtidigt finns det inte något som hindrar byggnads</w:t>
        <w:softHyphen/>
        <w:t>nämn</w:t>
        <w:softHyphen/>
        <w:t>den från att tillsynsmässigt ingripa mot skyltar som utformas eller placeras på ett olämpligt sätt med hänsyn bl.a. till skydd mot trafikolyckor eller till trafik</w:t>
        <w:softHyphen/>
        <w:t>försörjning och behovet av en god trafikmiljö (2 kap. 6 § första stycket 2 och 6 och andra stycket plan- och bygglagen). Inom ett avstånd om 50 meter från ett vägområde får enligt väglagen som huvudregel inte utan länsstyrelsens tillstånd skyltar eller därmed jämförliga anordningar för reklam, propaganda eller liknande ändamål finnas uppsatta utomhus (46 § väglagen). Om det inte är fråga om en anordning inom ett vägområde, krävs som huvudregel ändå tillstånd enligt 6 § lagen med särskilda bestäm</w:t>
        <w:softHyphen/>
        <w:t>melser om gaturenhållning och skyltning (jfr t.ex. RÅ 1975 Ab 462 och Kammarrätten i Göteborgs dom den 7 maj 2021 i mål nr 3620–20). Till detta kommer att i område som omfattas av en detaljplan är ordningslagen tillämplig på många skyltar, vilket innebär att vissa olägenheter kan hanteras även enligt den regleringen.</w:t>
      </w:r>
    </w:p>
    <w:p>
      <w:pPr>
        <w:pStyle w:val="TextBodyIndent"/>
        <w:rPr/>
      </w:pPr>
      <w:r>
        <w:rPr/>
        <w:t xml:space="preserve">Enligt </w:t>
      </w:r>
      <w:r>
        <w:rPr>
          <w:i/>
          <w:iCs/>
        </w:rPr>
        <w:t>Länsstyrelsen i Blekinge län</w:t>
      </w:r>
      <w:r>
        <w:rPr/>
        <w:t xml:space="preserve"> kan framförallt ljusanordningar på</w:t>
        <w:softHyphen/>
        <w:t>verka naturmiljön. Regeringen delar utredningens bedömning att sådana frågor, som bl.a. kan innefatta artskydd för fladdermöss och insekter, bör kunna hanteras med stöd av miljöbalken.</w:t>
      </w:r>
    </w:p>
    <w:p>
      <w:pPr>
        <w:pStyle w:val="TextBodyIndent"/>
        <w:rPr/>
      </w:pPr>
      <w:r>
        <w:rPr/>
        <w:t xml:space="preserve">Flera remissinstanser, bl.a. </w:t>
      </w:r>
      <w:r>
        <w:rPr>
          <w:i/>
          <w:iCs/>
        </w:rPr>
        <w:t>Stockholms kommun</w:t>
      </w:r>
      <w:r>
        <w:rPr/>
        <w:t xml:space="preserve"> och </w:t>
      </w:r>
      <w:r>
        <w:rPr>
          <w:i/>
          <w:iCs/>
        </w:rPr>
        <w:t>Länsstyrelsen i Jönköpings län</w:t>
      </w:r>
      <w:r>
        <w:rPr/>
        <w:t>, framhåller att en följd av att den särskilda lovplikten för skyltar och ljusanordningar tas bort blir att tillsynsärendena hos byggnads</w:t>
        <w:softHyphen/>
        <w:t>nämnderna och tillståndsärendena hos länsstyrelserna kommer att öka. Enligt utredningen torde ingripanden i efterhand inte behöva bli särskilt frekventa. Många aktörer i den byggda miljön är engagerade i skyltar. Flera kommuner har skyltprogram för att inspirera, informera och vägleda i frågor om val av skylt, utformning och placering, vilket också minskar behovet av tillsyn. Många verksamheter med lokaler eller butiker på många platser har också skyltprogram för sin verksamhet, och fastighets</w:t>
        <w:softHyphen/>
        <w:t xml:space="preserve">ägare kan ha egna regler om skyltning på enstaka fastigheter eller för flera kvarter. Lokala näringslivsföreningar kan också enas om gemensamma regler för skyltar längst med vissa gator eller torg. </w:t>
      </w:r>
    </w:p>
    <w:p>
      <w:pPr>
        <w:pStyle w:val="TextBodyIndent"/>
        <w:rPr/>
      </w:pPr>
      <w:r>
        <w:rPr/>
        <w:t>Sammanfattningsvis gör regeringen ingen annan bedömning än utred</w:t>
        <w:softHyphen/>
        <w:t>ningen och anser att det saknas tillräckliga skäl för en generell lovplikt för skyltar och ljusanordningar. Det bör räcka med lovplikt i skyddade områ</w:t>
        <w:softHyphen/>
        <w:t>den och lovplikt när det handlar om särskilt värdefulla byggnader eller områden.</w:t>
      </w:r>
    </w:p>
    <w:p>
      <w:pPr>
        <w:pStyle w:val="Heading2"/>
        <w:numPr>
          <w:ilvl w:val="1"/>
          <w:numId w:val="3"/>
        </w:numPr>
        <w:rPr/>
      </w:pPr>
      <w:bookmarkStart w:id="101" w:name="_Toc198802020"/>
      <w:bookmarkStart w:id="102" w:name="_Toc191026563"/>
      <w:bookmarkStart w:id="103" w:name="_Toc190873430"/>
      <w:r>
        <w:rPr/>
        <w:t>Krav på lov nära gräns</w:t>
      </w:r>
      <w:bookmarkEnd w:id="101"/>
      <w:bookmarkEnd w:id="102"/>
      <w:bookmarkEnd w:id="103"/>
    </w:p>
    <w:p>
      <w:pPr>
        <w:pStyle w:val="Heading3"/>
        <w:numPr>
          <w:ilvl w:val="2"/>
          <w:numId w:val="3"/>
        </w:numPr>
        <w:spacing w:before="0" w:after="120"/>
        <w:rPr/>
      </w:pPr>
      <w:bookmarkStart w:id="104" w:name="_Toc198802021"/>
      <w:bookmarkStart w:id="105" w:name="_Toc191026564"/>
      <w:bookmarkStart w:id="106" w:name="_Toc190873431"/>
      <w:r>
        <w:rPr/>
        <w:t>Lovplikt nära gräns</w:t>
      </w:r>
      <w:bookmarkEnd w:id="104"/>
      <w:bookmarkEnd w:id="105"/>
      <w:bookmarkEnd w:id="106"/>
    </w:p>
    <w:p>
      <w:pPr>
        <w:pStyle w:val="Brdtextram"/>
        <w:rPr/>
      </w:pPr>
      <w:r>
        <w:rPr>
          <w:b/>
        </w:rPr>
        <w:t>Regeringens förslag:</w:t>
      </w:r>
      <w:r>
        <w:rPr/>
        <w:t xml:space="preserve"> Det ska krävas bygglov närmare gränsen än 4,5 meter eller inom ett område närmare än 30,0 meter från ett järn</w:t>
        <w:softHyphen/>
        <w:t>vägs</w:t>
        <w:softHyphen/>
        <w:t>spårs mitt för åtgärder som inte omfattas av krav på lov enligt andra be</w:t>
        <w:softHyphen/>
        <w:t>stämmelser, om åtgärden är</w:t>
      </w:r>
    </w:p>
    <w:p>
      <w:pPr>
        <w:pStyle w:val="Brdtextmedindragram"/>
        <w:rPr/>
      </w:pPr>
      <w:r>
        <w:rPr/>
        <w:t xml:space="preserve">1. nybyggnad eller tillbyggnad av en byggnad, </w:t>
      </w:r>
    </w:p>
    <w:p>
      <w:pPr>
        <w:pStyle w:val="Brdtextmedindragram"/>
        <w:rPr/>
      </w:pPr>
      <w:r>
        <w:rPr/>
        <w:t>2. viss annan ändring av en byggnad än tillbyggnad,</w:t>
      </w:r>
    </w:p>
    <w:p>
      <w:pPr>
        <w:pStyle w:val="Brdtextmedindragram"/>
        <w:rPr/>
      </w:pPr>
      <w:r>
        <w:rPr/>
        <w:t>3. att uppföra, flytta eller utöka murar eller plank som är högre än 1,2 meter över marken, eller</w:t>
      </w:r>
    </w:p>
    <w:p>
      <w:pPr>
        <w:pStyle w:val="Brdtextmedindragram"/>
        <w:rPr/>
      </w:pPr>
      <w:r>
        <w:rPr/>
        <w:t>4. att anlägga, uppföra, flytta eller väsentligt ändra en idrotts</w:t>
        <w:softHyphen/>
        <w:t>anlägg</w:t>
        <w:softHyphen/>
        <w:t>ning, ett upplag, en materialgård eller en fast förvarings</w:t>
        <w:softHyphen/>
        <w:t>anläggning.</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w:t>
        <w:softHyphen/>
        <w:t>ens. Utredningen föreslår att åtgärder med altaner och pooler ska kräva lov nära gräns. Utredningens förslag har en annan lagteknisk lösning.</w:t>
      </w:r>
    </w:p>
    <w:p>
      <w:pPr>
        <w:pStyle w:val="TextBodyIndent"/>
        <w:rPr/>
      </w:pPr>
      <w:r>
        <w:rPr>
          <w:b/>
          <w:bCs/>
        </w:rPr>
        <w:t>Remissinstanserna</w:t>
      </w:r>
      <w:r>
        <w:rPr>
          <w:b/>
        </w:rPr>
        <w:t>:</w:t>
      </w:r>
      <w:r>
        <w:rPr/>
        <w:t xml:space="preserve"> </w:t>
      </w:r>
      <w:r>
        <w:rPr>
          <w:i/>
          <w:iCs/>
        </w:rPr>
        <w:t>Länsstyrelsen i Västernorrlands län</w:t>
      </w:r>
      <w:r>
        <w:rPr/>
        <w:t xml:space="preserve"> instämmer i utredningens bedömning att det finns ett större behov av förprövning i form av bygglov nära gräns på grund av omgivningspåverkan. </w:t>
      </w:r>
    </w:p>
    <w:p>
      <w:pPr>
        <w:pStyle w:val="TextBodyIndent"/>
        <w:rPr/>
      </w:pPr>
      <w:r>
        <w:rPr/>
        <w:t xml:space="preserve">Enligt </w:t>
      </w:r>
      <w:r>
        <w:rPr>
          <w:i/>
          <w:iCs/>
        </w:rPr>
        <w:t>Boverket</w:t>
      </w:r>
      <w:r>
        <w:rPr/>
        <w:t xml:space="preserve"> och </w:t>
      </w:r>
      <w:r>
        <w:rPr>
          <w:i/>
          <w:iCs/>
        </w:rPr>
        <w:t xml:space="preserve">Göteborgs </w:t>
      </w:r>
      <w:r>
        <w:rPr/>
        <w:t xml:space="preserve">och </w:t>
      </w:r>
      <w:r>
        <w:rPr>
          <w:i/>
          <w:iCs/>
        </w:rPr>
        <w:t>Sundbybergs kommuner</w:t>
      </w:r>
      <w:r>
        <w:rPr/>
        <w:t xml:space="preserve"> behöver det förtydligas vad som avses med gräns för att enskilda och i förlängningen samhället inte ska riskera att drabbas av stora kostnader för tillsyn och återställande. I exempelvis en detaljplan kan flera olika gränser förekom</w:t>
        <w:softHyphen/>
        <w:t xml:space="preserve">ma. </w:t>
      </w:r>
      <w:r>
        <w:rPr>
          <w:i/>
          <w:iCs/>
        </w:rPr>
        <w:t>Villaägarnas riksförbund</w:t>
      </w:r>
      <w:r>
        <w:rPr/>
        <w:t xml:space="preserve"> instämmer i utredningens förslag om krav på bygglov nära gräns för angivna åtgärder och anser att det därutöver bör ställas krav på bygglov nära gräns för fasadändring som innebär att nya fönster eller dörrar tas upp eller utökas mot granne, på grund av åtgärder</w:t>
        <w:softHyphen/>
        <w:t>nas generella omgivningspåverkan.</w:t>
      </w:r>
    </w:p>
    <w:p>
      <w:pPr>
        <w:pStyle w:val="TextBodyIndent"/>
        <w:rPr/>
      </w:pPr>
      <w:r>
        <w:rPr>
          <w:i/>
          <w:iCs/>
        </w:rPr>
        <w:t>Region Stockholm</w:t>
      </w:r>
      <w:r>
        <w:rPr/>
        <w:t xml:space="preserve"> anser att skyddet för alla spårinfrastrukturslag såsom spårväg och tunnelbana behöver stärkas i lagstiftningen, inte bara järnväg.</w:t>
      </w:r>
    </w:p>
    <w:p>
      <w:pPr>
        <w:pStyle w:val="TextBodyIndent"/>
        <w:rPr/>
      </w:pPr>
      <w:r>
        <w:rPr>
          <w:i/>
          <w:iCs/>
        </w:rPr>
        <w:t>Gävle kommun</w:t>
      </w:r>
      <w:r>
        <w:rPr/>
        <w:t>, som avstyrker förslaget om en utökad lovplikt för åtgär</w:t>
        <w:softHyphen/>
        <w:t>der som vidtas nära grannens tomt eller fastighet, anför följande. Mot bak</w:t>
        <w:softHyphen/>
        <w:t xml:space="preserve">grund av den marginella omgivningspåverkan som åtgärder nära gräns får och att många tomter är små, som på exempelvis radhus, kedjehus och andra mindre fristående bostäder, bör avståndsbegränsningen minska. Om åtgärder måste placeras 4,5 meter från gräns innebär det att åtgärden kan bli omöjlig att uppföra eller att åtgärden inte kommer kunna placeras på ett ändamålsenligt sätt på tomten. Avståndet bör därför minska till 2 meter från gräns. Dessutom behöver det inte heller finnas någon avståndsgräns för altaner eller pooler. Även </w:t>
      </w:r>
      <w:r>
        <w:rPr>
          <w:i/>
          <w:iCs/>
        </w:rPr>
        <w:t xml:space="preserve">Järfälla kommun </w:t>
      </w:r>
      <w:r>
        <w:rPr/>
        <w:t>avstyrker en utökad lov</w:t>
        <w:softHyphen/>
        <w:t>plikt för altaner och pooler.</w:t>
      </w:r>
    </w:p>
    <w:p>
      <w:pPr>
        <w:pStyle w:val="Rubrik4utannumrering"/>
        <w:rPr/>
      </w:pPr>
      <w:r>
        <w:rPr/>
        <w:t>Skälen för regeringens förslag</w:t>
      </w:r>
    </w:p>
    <w:p>
      <w:pPr>
        <w:pStyle w:val="Rubrik5utannumrering"/>
        <w:spacing w:before="0" w:after="80"/>
        <w:rPr/>
      </w:pPr>
      <w:r>
        <w:rPr/>
        <w:t>Lovplikt nära gräns</w:t>
      </w:r>
    </w:p>
    <w:p>
      <w:pPr>
        <w:pStyle w:val="TextBody"/>
        <w:rPr/>
      </w:pPr>
      <w:r>
        <w:rPr/>
        <w:t>Åtgärder som vidtas nära gräns kan typiskt sett leda till en mer påtaglig omgivnings</w:t>
        <w:softHyphen/>
        <w:t>påverkan och därmed en ökad risk för att motstående intressen träds för när. I huvudsak rör det sig om enskilda intressen som behöver avvägas mot varandra, främst mellan grannar. En förprövning från det allmännas sida i områden nära gräns säkerställer att det görs en korrekt avvägning av de enskilda motstående intressena innan åtgärden vidtas. På så sätt får en förprövning en viss karaktär av tvistelösning, samtidigt som den möjliggör för ”medling” eller motsvarande från det allmännas sida mellan parterna. I viss utsträckning kan även vissa allmänna intressen naturligtvis tala för en förprövning i område nära gräns, t.ex. när det gäller vissa trafik-, olycks- och brandfrågor.</w:t>
      </w:r>
    </w:p>
    <w:p>
      <w:pPr>
        <w:pStyle w:val="TextBodyIndent"/>
        <w:rPr/>
      </w:pPr>
      <w:r>
        <w:rPr/>
        <w:t>Flera åtgärder som i dag är undantagna från kravet på lov förutsätter att åtgärden i fråga inte vidtas närmare en gräns än 4,5 meter. Det gäller t.ex. vid uppförande av en s.k. friggebod eller vid tillbyggnad av ett en- och tvåbostadshus (jfr nuvarande 9 kap. 4 § första stycket, 4 a § första stycket, 4 b § första stycket, 4 f § första stycket, 5 a § första stycket, 6 § första stycket plan- och bygglagen och 6 kap. 2 § plan- och byggförordningen). För komplementbostadshus och vissa komplementbyggnader gäller mot</w:t>
        <w:softHyphen/>
        <w:t>svar</w:t>
        <w:softHyphen/>
        <w:t>ande även om åtgärden avses vidtas i anslutning till en järnväg (nuvar</w:t>
        <w:softHyphen/>
        <w:t>ande 9 kap. 4 a § plan- och bygglagen).</w:t>
      </w:r>
    </w:p>
    <w:p>
      <w:pPr>
        <w:pStyle w:val="TextBodyIndent"/>
        <w:rPr/>
      </w:pPr>
      <w:r>
        <w:rPr/>
        <w:t xml:space="preserve">Till skillnad från </w:t>
      </w:r>
      <w:r>
        <w:rPr>
          <w:i/>
          <w:iCs/>
        </w:rPr>
        <w:t>Gävle kommun</w:t>
      </w:r>
      <w:r>
        <w:rPr/>
        <w:t xml:space="preserve"> delar regeringen utredningens bedöm</w:t>
        <w:softHyphen/>
        <w:t xml:space="preserve">ning att det även fortsättningsvis finns ett behov av förprövning av vissa åtgärder som annars inte omfattas av krav på lov, om de vidtas nära en gräns. Det handlar i första hand om åtgärder som vidtas närmare en gräns än 4,5 meter, men även för åtgärder som vidtas inom område närmare än 30,0 meter från ett järnvägsspårs mitt. Lovplikten bör gälla såväl inom som utanför ett område som omfattas av en detaljplan för att säkerställa att åtgärder som typiskt sett kan generera omfattande omgivningspåverkan blir föremål för en förprövning. </w:t>
      </w:r>
    </w:p>
    <w:p>
      <w:pPr>
        <w:pStyle w:val="TextBodyIndent"/>
        <w:rPr/>
      </w:pPr>
      <w:r>
        <w:rPr/>
        <w:t>De åtgärder som regeringen anser bör omfattas av krav på lov om de vidtas nära gräns är följande:</w:t>
      </w:r>
    </w:p>
    <w:p>
      <w:pPr>
        <w:pStyle w:val="Strecklista"/>
        <w:numPr>
          <w:ilvl w:val="1"/>
          <w:numId w:val="8"/>
        </w:numPr>
        <w:rPr/>
      </w:pPr>
      <w:r>
        <w:rPr/>
        <w:t>nybyggnad eller tillbyggnad av en byggnad (jfr avsnitt 4.5.1–4.5.4 i fråga om vilka typer av nybyggnad och tillbyggnad som inte omfattas av krav på lov),</w:t>
      </w:r>
    </w:p>
    <w:p>
      <w:pPr>
        <w:pStyle w:val="Strecklista"/>
        <w:numPr>
          <w:ilvl w:val="1"/>
          <w:numId w:val="8"/>
        </w:numPr>
        <w:rPr/>
      </w:pPr>
      <w:bookmarkStart w:id="107" w:name="_Hlk176958909"/>
      <w:r>
        <w:rPr/>
        <w:t>inreda en eller flera lokaler med en bruttoarea som sammanlagt inte är större än 50,0 kvadratmeter i en byggnad i ett område som inte omfattas av en detaljplan eller ingår i en sammanhållen bebyggelse</w:t>
      </w:r>
      <w:bookmarkEnd w:id="107"/>
      <w:r>
        <w:rPr/>
        <w:t>,</w:t>
      </w:r>
    </w:p>
    <w:p>
      <w:pPr>
        <w:pStyle w:val="Strecklista"/>
        <w:numPr>
          <w:ilvl w:val="1"/>
          <w:numId w:val="8"/>
        </w:numPr>
        <w:rPr/>
      </w:pPr>
      <w:r>
        <w:rPr/>
        <w:t>ändra en komplementbyggnad till ett komplementbostadshus som inte omfattas av krav på lov,</w:t>
      </w:r>
    </w:p>
    <w:p>
      <w:pPr>
        <w:pStyle w:val="Strecklista"/>
        <w:numPr>
          <w:ilvl w:val="1"/>
          <w:numId w:val="8"/>
        </w:numPr>
        <w:rPr/>
      </w:pPr>
      <w:r>
        <w:rPr/>
        <w:t>uppföra, flytta eller utöka murar och plank som är högre än 1,2 meter över marken (jfr avsnitt 4.6.1 om lovplikt för murar och plank),</w:t>
      </w:r>
    </w:p>
    <w:p>
      <w:pPr>
        <w:pStyle w:val="Strecklista"/>
        <w:numPr>
          <w:ilvl w:val="1"/>
          <w:numId w:val="8"/>
        </w:numPr>
        <w:rPr/>
      </w:pPr>
      <w:r>
        <w:rPr/>
        <w:t>anlägga, uppföra, utöka, flytta eller väsentligt ändra en idrotts</w:t>
        <w:softHyphen/>
        <w:t>an</w:t>
        <w:softHyphen/>
        <w:t>lägg</w:t>
        <w:softHyphen/>
        <w:t>ning, ett upplag, en materialgård eller en fast förvarings</w:t>
        <w:softHyphen/>
        <w:t>an</w:t>
        <w:softHyphen/>
        <w:t>lägg</w:t>
        <w:softHyphen/>
        <w:t>ning (jfr avsnitt 4.6.3 och 4.6.5 i fråga om när en idrotts</w:t>
        <w:softHyphen/>
        <w:t>anläggning, ett upplag, en materialgård och en fast förvarings</w:t>
        <w:softHyphen/>
        <w:t>anlägg</w:t>
        <w:softHyphen/>
        <w:t>ning inte omfattas av krav på lov).</w:t>
      </w:r>
    </w:p>
    <w:p>
      <w:pPr>
        <w:pStyle w:val="Brdtextefterstrecklista"/>
        <w:numPr>
          <w:ilvl w:val="0"/>
          <w:numId w:val="8"/>
        </w:numPr>
        <w:rPr/>
      </w:pPr>
      <w:r>
        <w:rPr/>
        <w:t>I avsnitt 4.5.5 föreslår regeringen ett, jämfört med i dag, minskat krav på bygglov för fasad</w:t>
        <w:softHyphen/>
        <w:t xml:space="preserve">ändring. Till skillnad från </w:t>
      </w:r>
      <w:r>
        <w:rPr>
          <w:i/>
          <w:iCs/>
        </w:rPr>
        <w:t>Villaägarnas riksförbund</w:t>
      </w:r>
      <w:r>
        <w:rPr/>
        <w:t xml:space="preserve"> anser regeringen att vissa fasadändringar inte ska omfattas av krav på lov om de vidtas nära gräns. Enligt regeringens bedömning motsvarar det vad enskilda förväntar sig att kunna utföra utan lov på sin fastighet. I avsnitt 4.9 föreslås däremot krav på lov för fasadändringar på bl.a. särskilt värde</w:t>
        <w:softHyphen/>
        <w:t>fulla byggnader.</w:t>
      </w:r>
    </w:p>
    <w:p>
      <w:pPr>
        <w:pStyle w:val="TextBodyIndent"/>
        <w:rPr/>
      </w:pPr>
      <w:r>
        <w:rPr/>
        <w:t xml:space="preserve">Till skillnad från utredningen anser regeringen, i likhet med bl.a. </w:t>
      </w:r>
      <w:r>
        <w:rPr>
          <w:i/>
          <w:iCs/>
        </w:rPr>
        <w:t>Jär</w:t>
        <w:softHyphen/>
        <w:t>fälla kommun</w:t>
      </w:r>
      <w:r>
        <w:rPr/>
        <w:t>, att altaner nära gräns inte ger upphov till sådan omgivnings</w:t>
        <w:softHyphen/>
        <w:t>påverkan att det bör införas en generell lovplikt för altaner nära gräns. Med utredningens förslag skulle även altaner i markplan omfattas av krav på lov vilket, enligt regeringens bedömning, inte överensstämmer med vad fastighetsägare anser sig ha möjlighet att göra på sin fastighet utan att söka lov. Som framgår i avsnitt 4.6.1 anser regeringen att det inte ska införas något krav på lov för pooler. Av samma anledning som det inte bör införas ett krav på lov för altaner nära gräns, anser regeringen att utredningens förslag att kräva lov för pooler nära gräns inte ska genomföras.</w:t>
      </w:r>
    </w:p>
    <w:p>
      <w:pPr>
        <w:pStyle w:val="Rubrik5utannumrering"/>
        <w:rPr/>
      </w:pPr>
      <w:r>
        <w:rPr/>
        <w:t>Ett lämpligt avstånd från gräns är 4,5 meter</w:t>
      </w:r>
    </w:p>
    <w:p>
      <w:pPr>
        <w:pStyle w:val="TextBody"/>
        <w:rPr/>
      </w:pPr>
      <w:r>
        <w:rPr/>
        <w:t xml:space="preserve">Det avstånd som enligt dagens reglering begränsar vissa undantag från lovplikten, och som således definierar vad som avses med nära gräns, är 4,5 meter. Avståndet grundar sig på det gamla brandskyddsavståndet mellan byggnader om nio meter. Även om omgivningspåverkan, som </w:t>
      </w:r>
      <w:r>
        <w:rPr>
          <w:i/>
        </w:rPr>
        <w:t>Gävle kommun</w:t>
      </w:r>
      <w:r>
        <w:rPr/>
        <w:t xml:space="preserve"> påpekar, varierar beroende på vilken typ av åtgärd som ska vidtas och inom vilken typ av område den ska utföras, finns det stora fördelar med en enkel, lättillämpad och förutsebar reglering. Eftersom avstånds</w:t>
        <w:softHyphen/>
        <w:t>begränsningen 4,5 meter är väl förankrad och accepterad i det svenska rättsmedvetandet bör den enligt regeringen gälla även fortsätt</w:t>
        <w:softHyphen/>
        <w:t>nings</w:t>
        <w:softHyphen/>
        <w:t xml:space="preserve">vis. </w:t>
      </w:r>
    </w:p>
    <w:p>
      <w:pPr>
        <w:pStyle w:val="TextBodyIndent"/>
        <w:rPr/>
      </w:pPr>
      <w:r>
        <w:rPr/>
        <w:t xml:space="preserve">Som bl.a. </w:t>
      </w:r>
      <w:r>
        <w:rPr>
          <w:i/>
          <w:iCs/>
        </w:rPr>
        <w:t>Sundbybergs kommun</w:t>
      </w:r>
      <w:r>
        <w:rPr/>
        <w:t xml:space="preserve"> för fram kan termen gräns uppfattas som otydlig. Termen gräns har varit föremål för diskussion i tidigare för</w:t>
        <w:softHyphen/>
        <w:t>arbe</w:t>
        <w:softHyphen/>
        <w:t>ten och olika begrepp har förekommit i plan- och bygglag</w:t>
        <w:softHyphen/>
        <w:t>stiftningen över tid. Sedan den äldre plan- och bygglagen (1987:10) infördes år 1987 har termen ”gränsen” använts, med motiveringen att det kan vara fråga om olika gränser, inte endast fastighetsgräns eller tomtgräns utan även gräns mot samfällighet eller arrenderad mark (se bl.a. prop. 1985/86:1 s. 256 och 697). Att ”gränsen” avser alla gränser av intresse som kan förekomma i samman</w:t>
        <w:softHyphen/>
        <w:t>hanget, även gräns mot väg eller gata, har bekräftats i rätts</w:t>
        <w:softHyphen/>
        <w:t>praxis (MÖD 2013:18). Enligt regeringens bedömning är termen gräns alltjämt lämplig.</w:t>
      </w:r>
    </w:p>
    <w:p>
      <w:pPr>
        <w:pStyle w:val="Rubrik5utannumrering"/>
        <w:rPr/>
      </w:pPr>
      <w:r>
        <w:rPr/>
        <w:t>Författningsförslag</w:t>
      </w:r>
    </w:p>
    <w:p>
      <w:pPr>
        <w:pStyle w:val="TextBody"/>
        <w:rPr/>
      </w:pPr>
      <w:r>
        <w:rPr/>
        <w:t>Bestämmelsen finns i 9 kap. 34 § plan- och bygglagen.</w:t>
      </w:r>
    </w:p>
    <w:p>
      <w:pPr>
        <w:pStyle w:val="Heading3"/>
        <w:numPr>
          <w:ilvl w:val="2"/>
          <w:numId w:val="3"/>
        </w:numPr>
        <w:rPr/>
      </w:pPr>
      <w:bookmarkStart w:id="108" w:name="_Toc198802022"/>
      <w:bookmarkStart w:id="109" w:name="_Toc191026565"/>
      <w:bookmarkStart w:id="110" w:name="_Toc190873432"/>
      <w:r>
        <w:rPr/>
        <w:t>Undantag från krav på lov nära gräns</w:t>
      </w:r>
      <w:bookmarkEnd w:id="108"/>
      <w:bookmarkEnd w:id="109"/>
      <w:bookmarkEnd w:id="110"/>
    </w:p>
    <w:p>
      <w:pPr>
        <w:pStyle w:val="Brdtextram"/>
        <w:rPr/>
      </w:pPr>
      <w:r>
        <w:rPr>
          <w:b/>
        </w:rPr>
        <w:t>Regeringens förslag:</w:t>
      </w:r>
      <w:r>
        <w:rPr/>
        <w:t xml:space="preserve"> Det ska inte krävas bygglov nära gräns om </w:t>
      </w:r>
    </w:p>
    <w:p>
      <w:pPr>
        <w:pStyle w:val="Brdtextmedindragram"/>
        <w:rPr/>
      </w:pPr>
      <w:r>
        <w:rPr/>
        <w:t xml:space="preserve">1. åtgärden avser en ekonomibyggnad i ett område som inte omfattas av en detaljplan, </w:t>
      </w:r>
    </w:p>
    <w:p>
      <w:pPr>
        <w:pStyle w:val="Brdtextmedindragram"/>
        <w:rPr/>
      </w:pPr>
      <w:r>
        <w:rPr/>
        <w:t>2. anläggningen omfattas av undantag från krav på bygglov i väg- eller järnvägsplan, eller anläggningen omfattas av tillstånd enligt miljöbalken, eller</w:t>
      </w:r>
    </w:p>
    <w:p>
      <w:pPr>
        <w:pStyle w:val="Brdtextmedindragram"/>
        <w:rPr/>
      </w:pPr>
      <w:r>
        <w:rPr/>
        <w:t xml:space="preserve">3. de grannar som berörs av åtgärden skriftligen har medgett åtgärden och åtgärden </w:t>
      </w:r>
    </w:p>
    <w:p>
      <w:pPr>
        <w:pStyle w:val="Brdtextmedindragram"/>
        <w:rPr/>
      </w:pPr>
      <w:r>
        <w:rPr/>
        <w:t>a) inte strider mot en detaljplan eller områdesbestämmelser, eller</w:t>
      </w:r>
    </w:p>
    <w:p>
      <w:pPr>
        <w:pStyle w:val="Brdtextmedindragram"/>
        <w:rPr/>
      </w:pPr>
      <w:r>
        <w:rPr/>
        <w:t>b) är en sådan åtgärd som får genomföras i strid med detaljplan eller områdesbestämmelser.</w:t>
      </w:r>
    </w:p>
    <w:p>
      <w:pPr>
        <w:pStyle w:val="TextBodyIndent"/>
        <w:rPr>
          <w:sz w:val="8"/>
          <w:szCs w:val="8"/>
        </w:rPr>
      </w:pPr>
      <w:r>
        <w:rPr>
          <w:sz w:val="8"/>
          <w:szCs w:val="8"/>
        </w:rPr>
      </w:r>
    </w:p>
    <w:p>
      <w:pPr>
        <w:pStyle w:val="TextBodyIndent"/>
        <w:rPr/>
      </w:pPr>
      <w:r>
        <w:rPr>
          <w:b/>
        </w:rPr>
        <w:t>Bygglovsutredningens förslag</w:t>
      </w:r>
      <w:r>
        <w:rPr>
          <w:bCs/>
        </w:rPr>
        <w:t xml:space="preserve"> </w:t>
      </w:r>
      <w:r>
        <w:rPr/>
        <w:t>överensstämmer med regeringens.</w:t>
      </w:r>
    </w:p>
    <w:p>
      <w:pPr>
        <w:pStyle w:val="TextBodyIndent"/>
        <w:rPr/>
      </w:pPr>
      <w:r>
        <w:rPr>
          <w:b/>
          <w:bCs/>
        </w:rPr>
        <w:t>Remissinstanserna</w:t>
      </w:r>
      <w:r>
        <w:rPr>
          <w:b/>
        </w:rPr>
        <w:t>:</w:t>
      </w:r>
      <w:r>
        <w:rPr/>
        <w:t xml:space="preserve"> Några remissinstanser är positiva eller har ingen invändning mot förslaget, bl.a. </w:t>
      </w:r>
      <w:r>
        <w:rPr>
          <w:i/>
          <w:iCs/>
        </w:rPr>
        <w:t>Örebro kommun</w:t>
      </w:r>
      <w:r>
        <w:rPr/>
        <w:t xml:space="preserve"> och </w:t>
      </w:r>
      <w:r>
        <w:rPr>
          <w:i/>
          <w:iCs/>
        </w:rPr>
        <w:t>Umeå tingsrätt (mark- och miljödomstolen)</w:t>
      </w:r>
      <w:r>
        <w:rPr/>
        <w:t xml:space="preserve">. </w:t>
      </w:r>
      <w:r>
        <w:rPr>
          <w:i/>
          <w:iCs/>
        </w:rPr>
        <w:t>Husverket AB</w:t>
      </w:r>
      <w:r>
        <w:rPr/>
        <w:t xml:space="preserve"> instämmer i förslaget att det fortsatt räcker med ett granne</w:t>
        <w:softHyphen/>
        <w:t>medgivande vid uppförande av komplementbyggnad nära gräns.</w:t>
      </w:r>
    </w:p>
    <w:p>
      <w:pPr>
        <w:pStyle w:val="TextBodyIndent"/>
        <w:rPr/>
      </w:pPr>
      <w:r>
        <w:rPr>
          <w:i/>
          <w:iCs/>
        </w:rPr>
        <w:t>Boverket,</w:t>
      </w:r>
      <w:r>
        <w:rPr/>
        <w:t xml:space="preserve"> som anser att begreppen gräns och granne behöver förtydligas för att regleringen ska fungera, anför följande. Förslaget innebär att fler åtgärder kommer att omfattas av grannemedgivande, men granne</w:t>
        <w:softHyphen/>
        <w:t>med</w:t>
        <w:softHyphen/>
        <w:t>gi</w:t>
        <w:softHyphen/>
        <w:t>van</w:t>
        <w:softHyphen/>
        <w:t>dets rättsliga status är fortsatt oklart. Det enda som med någor</w:t>
        <w:softHyphen/>
        <w:t>lunda säkerhet kan anses klarlagt genom rättspraxis är att en senare fastig</w:t>
        <w:softHyphen/>
        <w:t>hetsägare inte kan återkalla en tidigare fastighetsägares grannemedgivande utan är bunden av det. Om, och i så fall när, ett granne</w:t>
        <w:softHyphen/>
        <w:t>medgivande kan återkallas i andra situationer är fortsatt oklart. För att ett system med grannemedgivande överhuvudtaget ska fungera måste ett grannemed</w:t>
        <w:softHyphen/>
        <w:t>gi</w:t>
        <w:softHyphen/>
        <w:t xml:space="preserve">vande vara bindande och inte möjligt att återkalla. Ett grannemedgivande ska ses som ett avtal som parterna är bundna av både i civilrättslig och i offentligrättslig bemärkelse. Det ska därmed inte kunna brytas ensidigt av den ena parten. Om det är möjligt att återkalla ett grannemedgivande innebär det en långtgående rättsosäkerhet som kan leda till extraordinära situationer. </w:t>
      </w:r>
    </w:p>
    <w:p>
      <w:pPr>
        <w:pStyle w:val="TextBodyIndent"/>
        <w:rPr/>
      </w:pPr>
      <w:r>
        <w:rPr>
          <w:i/>
          <w:iCs/>
        </w:rPr>
        <w:t>Villaägarnas riksförbund</w:t>
      </w:r>
      <w:r>
        <w:rPr/>
        <w:t xml:space="preserve"> anser att grannemedgivanden ska skrivas in i fastighetsregistret eftersom de har stor betydelse för både nuvarande och framtida fastighetsägare. Även </w:t>
      </w:r>
      <w:r>
        <w:rPr>
          <w:i/>
        </w:rPr>
        <w:t>Boverket</w:t>
      </w:r>
      <w:r>
        <w:rPr/>
        <w:t xml:space="preserve"> anser att det behövs någon form av registrering och arkivering av grannemedgivanden för att minska tillämp</w:t>
        <w:softHyphen/>
        <w:t>nings</w:t>
        <w:softHyphen/>
        <w:t>problem och risk för rättsförlust. Det finns även anledning att ställa krav på grannemedgivandets innehåll för att minska risken för tolknings</w:t>
        <w:softHyphen/>
        <w:t>problem i senare skeden.</w:t>
      </w:r>
    </w:p>
    <w:p>
      <w:pPr>
        <w:pStyle w:val="TextBodyIndent"/>
        <w:rPr/>
      </w:pPr>
      <w:r>
        <w:rPr>
          <w:i/>
          <w:iCs/>
        </w:rPr>
        <w:t>Malmö kommun</w:t>
      </w:r>
      <w:r>
        <w:rPr/>
        <w:t xml:space="preserve"> anför följande. Kommunen instämmer i och för sig med att en grannes god</w:t>
        <w:softHyphen/>
        <w:t>kän</w:t>
        <w:softHyphen/>
        <w:t>nande för uppförande av byggnad i närhet till gräns säkerställer att grannen tillvaratar sina intressen i fråga om eventuella olägen</w:t>
        <w:softHyphen/>
        <w:t>heter. Däremot kan det inte förväntas att en granne på motsvarande sätt tillvaratar sitt intresse av ett fullgott brandskydd. Byggherren kan inte heller alltid förväntas förstå vad brandskyddskraven innebär eller när anmälningsplikt kan inträffa. Frågan om byggnation närmare gräns till granne utan lovprövning kan tillåtas och under vilka förutsättningar bör utredas ytterligare med utgångs</w:t>
        <w:softHyphen/>
        <w:t>punkt i att det inte får uppstå oacceptabla konsekvenser för liv och hälsa.</w:t>
      </w:r>
    </w:p>
    <w:p>
      <w:pPr>
        <w:pStyle w:val="TextBodyIndent"/>
        <w:rPr/>
      </w:pPr>
      <w:r>
        <w:rPr>
          <w:i/>
          <w:iCs/>
        </w:rPr>
        <w:t>Göteborgs kommun</w:t>
      </w:r>
      <w:r>
        <w:rPr/>
        <w:t>, som är negativ till att enskilda ska kunna för</w:t>
        <w:softHyphen/>
        <w:t>foga över lovplikten, anför följande. Exempelvis kan inte lovfria komplement</w:t>
        <w:softHyphen/>
        <w:t>byggnader anses påverka endast enskilda intressen, utan de kan innebära stora konsekvenser för bebyggelsemiljön. Det är även olämpligt att murar och plank över 1,2 meter undantas från lovplikten med enbart grannemed</w:t>
        <w:softHyphen/>
        <w:t>givande, eftersom de har stor omgivningspåverkan och väsentligt kan förändra ett områdes karaktär, samt skapa otrygghet mot gator och vägar för förbipasserande. Det är svårt för gemene man att ha kunskap om åtgärden strider mot en detaljplan eller områdesbestämmelser. Förslaget riskerar att leda till ökat antal tillsynsärendet hos byggnads</w:t>
        <w:softHyphen/>
        <w:t xml:space="preserve">nämnderna och påtryckningar mellan grannar, särskilt ju större och dyrare åtgärderna är. </w:t>
      </w:r>
      <w:r>
        <w:rPr>
          <w:i/>
          <w:iCs/>
        </w:rPr>
        <w:t>Umeå kommun</w:t>
      </w:r>
      <w:r>
        <w:rPr/>
        <w:t xml:space="preserve"> har liknande synpunkter.</w:t>
      </w:r>
    </w:p>
    <w:p>
      <w:pPr>
        <w:pStyle w:val="TextBodyIndent"/>
        <w:rPr/>
      </w:pPr>
      <w:r>
        <w:rPr>
          <w:i/>
          <w:iCs/>
        </w:rPr>
        <w:t>Länsstyrelsen i Västernorrlands län</w:t>
      </w:r>
      <w:r>
        <w:rPr/>
        <w:t xml:space="preserve"> anför följande. Grannemedgivandet fyller en funktion i vissa fall, men utredningens förslag innebär att allt för omfattande åtgärder undantas från lovplikten, som till exempel en 50 kvad</w:t>
        <w:softHyphen/>
        <w:t>ratmeter stor komplementbyggnad. Beroende på situation bör denna typ av åtgärder kunna få en betydande påverkan på omgivningen, särskilt om den placeras nära gräns mot en offentlig plats. Undantaget bör begrän</w:t>
        <w:softHyphen/>
        <w:t>sas.</w:t>
      </w:r>
    </w:p>
    <w:p>
      <w:pPr>
        <w:pStyle w:val="Rubrik4utannumrering"/>
        <w:rPr/>
      </w:pPr>
      <w:r>
        <w:rPr/>
        <w:t>Skälen för regeringens förslag</w:t>
      </w:r>
    </w:p>
    <w:p>
      <w:pPr>
        <w:pStyle w:val="Rubrik5utannumrering"/>
        <w:spacing w:before="0" w:after="80"/>
        <w:rPr/>
      </w:pPr>
      <w:r>
        <w:rPr/>
        <w:t>Undantag för ekonomibyggnad och vissa anläggningar</w:t>
      </w:r>
    </w:p>
    <w:p>
      <w:pPr>
        <w:pStyle w:val="TextBody"/>
        <w:rPr/>
      </w:pPr>
      <w:r>
        <w:rPr/>
        <w:t>Enligt nuvarande 9 kap. 3 § plan- och bygglagen krävs det inte bygglov för bl.a. nybygg</w:t>
        <w:softHyphen/>
        <w:t>nad och tillbyggnad av en ekonomibyggnad i ett område som inte omfattas av en detaljplan. Undantaget från kravet på lov är inte beroende av var byggnaden placeras i förhållande till en gräns. Regeringen instämmer i utredningens bedömning att det inte finns skäl att nu införa en utökad lovplikt för dessa åtgärder nära gräns. Det överensstämmer även med övriga undantag som regeringen före</w:t>
        <w:softHyphen/>
        <w:t>slår för ekonomibyggnader (se främst avsnitt 4.5.1). Om en oacceptabel omgivnings</w:t>
        <w:softHyphen/>
        <w:t>påverkan skulle uppstå får den hanteras inom ramen för byggnads</w:t>
        <w:softHyphen/>
        <w:t>nämndens tillsyn.</w:t>
      </w:r>
    </w:p>
    <w:p>
      <w:pPr>
        <w:pStyle w:val="TextBodyIndent"/>
        <w:rPr/>
      </w:pPr>
      <w:r>
        <w:rPr/>
        <w:t>I likhet med utredningen anser regeringen att det inte ska krävas bygglov nära gräns för murar, plank, upplag eller materialgårdar, som omfattas av undantag från krav på bygglov i vägplan enligt väglagen (1971:948)</w:t>
      </w:r>
      <w:r>
        <w:rPr>
          <w:spacing w:val="-2"/>
        </w:rPr>
        <w:t xml:space="preserve"> eller i järnvägsplan enligt lagen (1995:1649)</w:t>
      </w:r>
      <w:r>
        <w:rPr/>
        <w:t xml:space="preserve"> om byggande av järnväg. Det överensstämmer i huvudsak med den nuvarande regleringen i 6 kap. 2 § första stycket 4 plan- och bygg</w:t>
        <w:softHyphen/>
        <w:t>förord</w:t>
        <w:softHyphen/>
        <w:t>ningen.</w:t>
      </w:r>
    </w:p>
    <w:p>
      <w:pPr>
        <w:pStyle w:val="TextBodyIndent"/>
        <w:rPr/>
      </w:pPr>
      <w:r>
        <w:rPr/>
        <w:t>Inte heller bör krav på lov nära gräns gälla för anläggningar som omfat</w:t>
        <w:softHyphen/>
        <w:t>tas av tillstånd enligt 9 eller 11 kap. miljöbalken, bl.a. upplag (se avsnitt 4.6).</w:t>
      </w:r>
    </w:p>
    <w:p>
      <w:pPr>
        <w:pStyle w:val="TextBodyIndent"/>
        <w:rPr/>
      </w:pPr>
      <w:r>
        <w:rPr/>
        <w:t>Även om en åtgärd inte omfattas av krav på lov enligt plan- och bygg</w:t>
        <w:softHyphen/>
        <w:t>lagen om den vidtas nära gräns kan åtgärden kräva tillstånd enligt annan lagstiftning, som exempelvis tillstånd enligt väglagen.</w:t>
      </w:r>
    </w:p>
    <w:p>
      <w:pPr>
        <w:pStyle w:val="Rubrik5utannumrering"/>
        <w:rPr/>
      </w:pPr>
      <w:r>
        <w:rPr/>
        <w:t>Undantag för åtgärder som omfattas av grannemedgivande</w:t>
      </w:r>
    </w:p>
    <w:p>
      <w:pPr>
        <w:pStyle w:val="TextBody"/>
        <w:rPr/>
      </w:pPr>
      <w:r>
        <w:rPr/>
        <w:t>Flera åtgärder som enligt den nuvarande regleringen är undantagna från lov</w:t>
        <w:softHyphen/>
        <w:t>plikten, t.ex. komplementbyggnader och komplement</w:t>
        <w:softHyphen/>
        <w:t>bostadshus, för</w:t>
        <w:softHyphen/>
        <w:t>ut</w:t>
        <w:softHyphen/>
        <w:softHyphen/>
        <w:t>sätter att de vidtas minst 4,5 meter från gränsen, om inte de grannar som berörs medger en närmare placering, s.k. granne</w:t>
        <w:softHyphen/>
        <w:t>med</w:t>
        <w:softHyphen/>
        <w:t>givande (se nuvar</w:t>
        <w:softHyphen/>
        <w:t>ande 9 kap. 4–4 b, 4 f, 5 a och 6 §§ plan- och bygglagen). Detsamma gäller om dessa åtgärder vidtas närmare järnvägsspårets mitt än 30,0 meter om järnvägens infrastruktur</w:t>
        <w:softHyphen/>
        <w:t>förvaltare medger det (9 kap. 4–4 b, 4 f, 5 a och 6 §§ plan- och bygglagen och 6 kap. 2 § plan- och byggförordningen).</w:t>
      </w:r>
    </w:p>
    <w:p>
      <w:pPr>
        <w:pStyle w:val="TextBodyIndent"/>
        <w:rPr/>
      </w:pPr>
      <w:r>
        <w:rPr/>
        <w:t xml:space="preserve">Enligt utredningen bör grannemedgivandet som institut för att bestämma lovplikten behållas i den plan- och byggrättsliga regleringen. Till skillnad från bl.a. </w:t>
      </w:r>
      <w:r>
        <w:rPr>
          <w:i/>
          <w:iCs/>
        </w:rPr>
        <w:t>Göteborgs kommun</w:t>
      </w:r>
      <w:r>
        <w:rPr/>
        <w:t xml:space="preserve"> delar regeringen utredningens bedömning. Enligt regeringens bedömning är det rimligt att det allmänna inte förprövar åtgärder där de berörda är överens i frågor som har mer civilrättsliga än offentlig</w:t>
        <w:softHyphen/>
        <w:t>rättsliga inslag. Det ligger också helt i linje med att i högre grad ge fastig</w:t>
        <w:softHyphen/>
        <w:t>hetsägarna själva, utan inblandning av det allmänna, möjligheten att på</w:t>
        <w:softHyphen/>
        <w:t>verka hur de egna fastigheterna ska utvecklas. Grannemedgivandet inne</w:t>
        <w:softHyphen/>
        <w:t>bär således en väsentlig avlastning för såväl byggnads</w:t>
        <w:softHyphen/>
        <w:t>nämnderna som överinstanserna.</w:t>
      </w:r>
    </w:p>
    <w:p>
      <w:pPr>
        <w:pStyle w:val="TextBodyIndent"/>
        <w:rPr/>
      </w:pPr>
      <w:r>
        <w:rPr/>
        <w:t>Enskildas möjlighet att förfoga över lovplikten bör dock begränsas till åt</w:t>
        <w:softHyphen/>
        <w:t>gärder där huvudsakligen enskilda intressen, och inte allmänna intressen som exempelvis kulturmiljö, gör sig gällande. För att bidra till säker</w:t>
        <w:softHyphen/>
        <w:t>stäl</w:t>
        <w:softHyphen/>
        <w:t>landet av eventuella all</w:t>
        <w:softHyphen/>
        <w:t>männa intressen bör en åtgärd som en granne får medge placering nära gräns inte få strida mot en detaljplan eller områdes</w:t>
        <w:softHyphen/>
        <w:t>bestämmelser. Det innebär exempelvis att en granne inte kan medge en placering som inte är tillåten enligt bestämmelser i detaljplan, såsom placering på punktprickad mark. En överenskommelse om placering på sådan mark är utan verkan. För att granne</w:t>
        <w:softHyphen/>
        <w:t>medgivandet ska kunna styra lovplikten ska det alltså vara fråga om åtgärder som är förenliga med en detaljplan eller områdesbestämmelser eller åtgärder som inte omfattas av bestämmelser i en detaljplan. Om enskilda har svårt att avgöra hur planbe</w:t>
        <w:softHyphen/>
        <w:t>stäm</w:t>
        <w:softHyphen/>
        <w:t>melser ska tolkas kan de vända sig till kommunen för vägledning.</w:t>
      </w:r>
    </w:p>
    <w:p>
      <w:pPr>
        <w:pStyle w:val="TextBodyIndent"/>
        <w:rPr/>
      </w:pPr>
      <w:r>
        <w:rPr/>
        <w:t>Åtgärder som regeringen föreslår ska få genomföras i strid med plan (se avsnitt 4.16.1), bör omfattas av möjligheten att lämna grannemedgivande även om åtgärden strider mot plan. Det rör sig exempelvis om nybyggnad av en komplement</w:t>
        <w:softHyphen/>
        <w:t>byggnad eller ett komplementbostadshus som inte får en större byggnads</w:t>
        <w:softHyphen/>
        <w:t>area än 30,0 kvadratmeter i ett område som omfattas av en detaljplan, dvs. sådana åtgärder som typiskt sett bara rör grannars mot</w:t>
        <w:softHyphen/>
        <w:t xml:space="preserve">stående intressen. </w:t>
      </w:r>
    </w:p>
    <w:p>
      <w:pPr>
        <w:pStyle w:val="TextBodyIndent"/>
        <w:rPr/>
      </w:pPr>
      <w:r>
        <w:rPr/>
        <w:t>I avsnitt 4.9 föreslår regeringen att det ska krävas lov för vissa åtgärder som annars inte omfattas av krav på lov, om åtgärden vidtas på en byggnad som är särskilt värdefull eller inom ett bebyggelseområde som är särskilt värdefullt. En sådan lovplikt kan inte sättas ur spel med ett granne</w:t>
        <w:softHyphen/>
        <w:t>medgivande, vilket innebär att åtgärdens påverkan på allmänna intressen såsom kulturmiljö kommer att prövas i ett bygglov.</w:t>
      </w:r>
    </w:p>
    <w:p>
      <w:pPr>
        <w:pStyle w:val="TextBodyIndent"/>
        <w:rPr/>
      </w:pPr>
      <w:r>
        <w:rPr/>
        <w:t>Ett grannemedgivande bör kunna lämnas oavsett inom vilket område åtgärden ska vidtas, dvs. såväl i ett område som omfattas av en detaljplan som utanför ett sådant område. Visserligen kan det ifrågasättas att berörd granne tillåts disponera över lovplikten även i ett område som inte om</w:t>
        <w:softHyphen/>
        <w:t xml:space="preserve">fattas av en detaljplan, eftersom det då inte har gjorts någon avvägning mellan relevanta enskilda och allmänna intressen i en plan. Eftersom de intressen som normalt gör sig gällande i anslutning till gräns, oavsett område, är de berördas enskilda intressen och inte allmänna intressen, bör berörda grannar tillåtas förfoga över lovplikten även i ett område som inte omfattas av en detaljplan. </w:t>
      </w:r>
    </w:p>
    <w:p>
      <w:pPr>
        <w:pStyle w:val="TextBodyIndent"/>
        <w:rPr/>
      </w:pPr>
      <w:r>
        <w:rPr/>
        <w:t>Som regel är det ägaren till angränsande fastighet som ska lämna med</w:t>
        <w:softHyphen/>
        <w:t>givande. Med granne avses emellertid inte endast de som har ett ägar</w:t>
        <w:softHyphen/>
        <w:t>intresse, utan även andra som har ett av rättsordningen accepterat intresse avseende mark</w:t>
        <w:softHyphen/>
        <w:t>användningen (se bl.a. prop. 1985/86:1 s. 699 och Mark- och miljööver</w:t>
        <w:softHyphen/>
        <w:t>domstolens domar den 20 september 2013 i mål nr P 1972–13 och den 18 september 2020 i mål nr P 12684–19).</w:t>
      </w:r>
    </w:p>
    <w:p>
      <w:pPr>
        <w:pStyle w:val="TextBodyIndent"/>
        <w:rPr/>
      </w:pPr>
      <w:r>
        <w:rPr/>
        <w:t>Med gräns avses samma som förslaget om krav på lov nära gräns (se avsnitt 4.7.1).</w:t>
      </w:r>
    </w:p>
    <w:p>
      <w:pPr>
        <w:pStyle w:val="Rubrik5utannumrering"/>
        <w:rPr/>
      </w:pPr>
      <w:r>
        <w:rPr/>
        <w:t>Grannemedgivandet bör vara skriftligt</w:t>
      </w:r>
    </w:p>
    <w:p>
      <w:pPr>
        <w:pStyle w:val="TextBody"/>
        <w:rPr/>
      </w:pPr>
      <w:r>
        <w:rPr/>
        <w:t>I den nuvarande regleringen finns det inga formkrav för ett granne</w:t>
        <w:softHyphen/>
        <w:t>med</w:t>
        <w:softHyphen/>
        <w:t>givande, men det finns en utvecklad rättspraxis i frågan.</w:t>
      </w:r>
    </w:p>
    <w:p>
      <w:pPr>
        <w:pStyle w:val="Quote"/>
        <w:spacing w:before="120" w:after="0"/>
        <w:rPr/>
      </w:pPr>
      <w:r>
        <w:rPr/>
        <w:t>Ett med</w:t>
        <w:softHyphen/>
        <w:t xml:space="preserve">givande bör vara skriftligt och erhållas från alla grannar som är berörda (MÖD 2013:18). </w:t>
      </w:r>
    </w:p>
    <w:p>
      <w:pPr>
        <w:pStyle w:val="Quote"/>
        <w:spacing w:before="120" w:after="0"/>
        <w:rPr/>
      </w:pPr>
      <w:r>
        <w:rPr/>
        <w:t>Ett medgivande sträcker sig inte längre än till de handlingar som gran</w:t>
        <w:softHyphen/>
        <w:t>nen har yttrat sig över (se bl.a. Mark- och miljööverdomstolens dom den 2 maj 2014 i mål nr P 8496–13 och den 4 juni 2018 i mål nr P 8142–17).</w:t>
      </w:r>
    </w:p>
    <w:p>
      <w:pPr>
        <w:pStyle w:val="Quote"/>
        <w:spacing w:before="120" w:after="0"/>
        <w:rPr/>
      </w:pPr>
      <w:r>
        <w:rPr/>
        <w:t>En ny fastig</w:t>
        <w:softHyphen/>
        <w:t>hetsägare, efter en fastighets</w:t>
        <w:softHyphen/>
        <w:t>överlåtelse, blir bunden av ett med</w:t>
        <w:softHyphen/>
        <w:t>givande som en tidigare fastighetsägare har lämnat (Mark- och miljööver</w:t>
        <w:softHyphen/>
        <w:t xml:space="preserve">domstolens dom den 4 juni 2018 i mål nr P 8142–17; jfr även NJA 2014 s. 445). </w:t>
      </w:r>
    </w:p>
    <w:p>
      <w:pPr>
        <w:pStyle w:val="Quote"/>
        <w:spacing w:before="120" w:after="0"/>
        <w:rPr/>
      </w:pPr>
      <w:r>
        <w:rPr/>
        <w:t>Det är en annan sak om det som byggs inte motsvarar det som med</w:t>
        <w:softHyphen/>
        <w:t>givandet har lämnats för (Mark- och miljööverdomstolens dom den 4 juni 2018 i mål nr P 8142–17. Jfr även Mark- och miljööverdom</w:t>
        <w:softHyphen/>
        <w:t xml:space="preserve">stolens dom den 18 oktober 2024 i mål nr P 10482–23). </w:t>
      </w:r>
    </w:p>
    <w:p>
      <w:pPr>
        <w:pStyle w:val="Brdtextefterpunktlista"/>
        <w:numPr>
          <w:ilvl w:val="0"/>
          <w:numId w:val="6"/>
        </w:numPr>
        <w:rPr/>
      </w:pPr>
      <w:r>
        <w:rPr/>
        <w:t xml:space="preserve">Mot bakgrund av att ett grannemedgivande är en viktig förutsättning för att åtgärden alltjämt inte ska kräva lov och för att ett grannemedgivande inte ska ge upphov till bevisfrågor i den praktiska tillämpningen, t.ex. om och i så fall vad som egentligen har medgetts, bör det införas ett krav på att medgivandet ska vara skriftligt. Ett skriftligt medgivande kan ske t.ex. genom undertecknande av en situationsplan, där den aktuella åtgärden har ritats in. Det viktiga är att det tydligt framgår vilken åtgärd som en berörd granne har gett sitt samtycke till. Till skillnad från </w:t>
      </w:r>
      <w:r>
        <w:rPr>
          <w:i/>
          <w:iCs/>
        </w:rPr>
        <w:t>Boverket</w:t>
      </w:r>
      <w:r>
        <w:rPr/>
        <w:t xml:space="preserve"> bedömer regeringen att det för närvarande inte behöver införas ytterligare formkrav, eller att det bör ställas krav på att grannemedgivandet ska registreras. Det är byggherren som har bevisbördan för att ett medgivande omfattar det som har utförts. </w:t>
      </w:r>
    </w:p>
    <w:p>
      <w:pPr>
        <w:pStyle w:val="TextBodyIndent"/>
        <w:rPr/>
      </w:pPr>
      <w:r>
        <w:rPr/>
        <w:t>Några remissinstanser, bl.a. Boverket, ifrågasätter grannemedgivandets rättsliga status och anser att det bl.a. behöver förtydligas om och när i så fall ett grannemedgivande kan återkallas.</w:t>
      </w:r>
    </w:p>
    <w:p>
      <w:pPr>
        <w:pStyle w:val="TextBodyIndent"/>
        <w:rPr/>
      </w:pPr>
      <w:r>
        <w:rPr/>
        <w:t>Enligt den nuvarande regleringen krävs det en anmälan till byggnads</w:t>
        <w:softHyphen/>
        <w:t>nämnden för flera åtgärder som inte kräver lov, innan åtgärden får påbör</w:t>
        <w:softHyphen/>
        <w:t>jas. För sådana fall finns det också rättspraxis.</w:t>
      </w:r>
    </w:p>
    <w:p>
      <w:pPr>
        <w:pStyle w:val="Quote"/>
        <w:spacing w:before="120" w:after="0"/>
        <w:rPr/>
      </w:pPr>
      <w:r>
        <w:rPr/>
        <w:t>Ett granne</w:t>
        <w:softHyphen/>
        <w:t>medgivande måste finnas innan startbesked ges eftersom det är en förut</w:t>
        <w:softHyphen/>
        <w:t>sättning för att nämnden överhuvudtaget ska kunna meddela ett startbesked (Mark- och miljö</w:t>
        <w:softHyphen/>
        <w:t>över</w:t>
        <w:softHyphen/>
        <w:t xml:space="preserve">domstolens dom den 2 juni 2017 i mål nr P 5575–16). </w:t>
      </w:r>
    </w:p>
    <w:p>
      <w:pPr>
        <w:pStyle w:val="Quote"/>
        <w:spacing w:before="120" w:after="0"/>
        <w:rPr/>
      </w:pPr>
      <w:r>
        <w:rPr/>
        <w:t>Under en pågående prövning vid byggnadsnämnden, och även efter ett överklagande, står det en granne fritt att återkalla ett tidigare med</w:t>
        <w:softHyphen/>
        <w:t>givande (jfr NJA 2014 s. 445).</w:t>
      </w:r>
    </w:p>
    <w:p>
      <w:pPr>
        <w:pStyle w:val="Brdtextefterpunktlista"/>
        <w:numPr>
          <w:ilvl w:val="0"/>
          <w:numId w:val="6"/>
        </w:numPr>
        <w:rPr/>
      </w:pPr>
      <w:r>
        <w:rPr/>
        <w:t>Eftersom regeringen anser att lovfria åtgärder som utgångspunkt inte ska omfattas av en särskild anmälningsplikt (se avsnitt 4.15), kommer det inte att initieras något ärende hos byggnadsnämnden och något beslut kommer heller inte att meddelas för sådana åtgärder. Utan ett rättskraftigt beslut att luta sig mot är det väsentligt för en byggherre att ett medgivande inte åter</w:t>
        <w:softHyphen/>
        <w:t>kallas efter att åtgärden har påbörjats. Det finns dock inte något som hindrar det (jfr NJA 2014 s. 445). En byggherre som önskar få ett rätts</w:t>
        <w:softHyphen/>
        <w:t>kraftigt beslut kan ansöka om ett s.k. frivilligt bygglov (se avsnitt 4.14).</w:t>
      </w:r>
    </w:p>
    <w:p>
      <w:pPr>
        <w:pStyle w:val="TextBodyIndent"/>
        <w:rPr/>
      </w:pPr>
      <w:r>
        <w:rPr/>
        <w:t>Även om det föreslås att lovfria åtgärder inte ska omfattas av en särskild anmälningsplikt har byggnadsnämnden uppgiften att utöva tillsyn. Reger</w:t>
        <w:softHyphen/>
        <w:t>ingen instämmer i utredningens bedömning att byggnadsnämnden, för att kunna fullfölja sin tillsynsuppgift, bör kunna ge den enskilde tillfälle att ge in handlingar som visar att det finns ett grannemedgivande och att med</w:t>
        <w:softHyphen/>
        <w:t>givandet lämnats av någon som är behörig.</w:t>
      </w:r>
    </w:p>
    <w:p>
      <w:pPr>
        <w:pStyle w:val="Rubrik5utannumrering"/>
        <w:rPr/>
      </w:pPr>
      <w:r>
        <w:rPr/>
        <w:t>Författningsförslag</w:t>
      </w:r>
    </w:p>
    <w:p>
      <w:pPr>
        <w:pStyle w:val="TextBody"/>
        <w:rPr/>
      </w:pPr>
      <w:r>
        <w:rPr/>
        <w:t>Bestämmelsen finns i 9 kap. 35 § plan- och bygglagen.</w:t>
      </w:r>
    </w:p>
    <w:p>
      <w:pPr>
        <w:pStyle w:val="Heading3"/>
        <w:numPr>
          <w:ilvl w:val="2"/>
          <w:numId w:val="3"/>
        </w:numPr>
        <w:rPr/>
      </w:pPr>
      <w:bookmarkStart w:id="111" w:name="_Toc198802023"/>
      <w:bookmarkStart w:id="112" w:name="_Toc191026566"/>
      <w:bookmarkStart w:id="113" w:name="_Toc190873433"/>
      <w:r>
        <w:rPr/>
        <w:t>Grannemedgivande vid allmän plats eller järnväg</w:t>
      </w:r>
      <w:bookmarkEnd w:id="111"/>
      <w:bookmarkEnd w:id="112"/>
      <w:bookmarkEnd w:id="113"/>
    </w:p>
    <w:p>
      <w:pPr>
        <w:pStyle w:val="Brdtextram"/>
        <w:rPr/>
      </w:pPr>
      <w:r>
        <w:rPr>
          <w:b/>
        </w:rPr>
        <w:t>Regeringens förslag:</w:t>
      </w:r>
      <w:r>
        <w:rPr/>
        <w:t xml:space="preserve"> Vid en åtgärd intill en allmän plats eller järnväg ska grannen anses ha medgett åtgärden, om medgivandet har lämnats av huvudmannen för den allmänna platsen eller av järnvägens infra-strukturförvaltare.</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utformning.</w:t>
      </w:r>
    </w:p>
    <w:p>
      <w:pPr>
        <w:pStyle w:val="TextBodyIndent"/>
        <w:rPr/>
      </w:pPr>
      <w:r>
        <w:rPr>
          <w:b/>
          <w:bCs/>
        </w:rPr>
        <w:t>Remissinstanserna</w:t>
      </w:r>
      <w:r>
        <w:rPr>
          <w:b/>
        </w:rPr>
        <w:t>:</w:t>
      </w:r>
      <w:r>
        <w:rPr/>
        <w:t xml:space="preserve"> </w:t>
      </w:r>
      <w:r>
        <w:rPr>
          <w:i/>
          <w:iCs/>
        </w:rPr>
        <w:t>Växjö tingsrätt (mark- och miljödomstolen)</w:t>
      </w:r>
      <w:r>
        <w:rPr/>
        <w:t xml:space="preserve"> och </w:t>
      </w:r>
      <w:r>
        <w:rPr>
          <w:i/>
          <w:iCs/>
        </w:rPr>
        <w:t xml:space="preserve">Gävle </w:t>
      </w:r>
      <w:r>
        <w:rPr/>
        <w:t xml:space="preserve">och </w:t>
      </w:r>
      <w:r>
        <w:rPr>
          <w:i/>
          <w:iCs/>
        </w:rPr>
        <w:t>Örebro kommuner</w:t>
      </w:r>
      <w:r>
        <w:rPr/>
        <w:t xml:space="preserve"> är positiva till förslaget.</w:t>
      </w:r>
    </w:p>
    <w:p>
      <w:pPr>
        <w:pStyle w:val="TextBodyIndent"/>
        <w:rPr/>
      </w:pPr>
      <w:r>
        <w:rPr>
          <w:i/>
          <w:iCs/>
        </w:rPr>
        <w:t>Boverket</w:t>
      </w:r>
      <w:r>
        <w:rPr/>
        <w:t xml:space="preserve"> är positivt till att kommunen ska kunna lämna ett granne</w:t>
        <w:softHyphen/>
        <w:t>med</w:t>
        <w:softHyphen/>
        <w:t xml:space="preserve">givande som huvudman för allmän plats. Boverket ifrågasätter varför ett grannemedgivande inte kan lämnas för åtgärder mot gräns mot gator och vägar utanför detaljplanelagt område eller mot allmän plats vid enskilt huvudmannaskap där huvudmannen ännu inte har bestämts. Även </w:t>
      </w:r>
      <w:r>
        <w:rPr>
          <w:i/>
          <w:iCs/>
        </w:rPr>
        <w:t>Umeå tingsrätt (mark- och miljödomstolen)</w:t>
      </w:r>
      <w:r>
        <w:rPr/>
        <w:t xml:space="preserve"> anser att frågan om granne</w:t>
        <w:softHyphen/>
        <w:t>med</w:t>
        <w:softHyphen/>
        <w:t>giv</w:t>
        <w:softHyphen/>
        <w:t>ande vid enskilt huvudmannaskap bör övervägas ytterligare. Om sådana medgivanden ska tillåtas bör det, enligt tingsrätten, exempelvis övervägas om dessa ska omfattas av de begränsningar för styrelsens behörighet som följer av 37 § lagen (1973:1150) om förvaltning av samfälligheter.</w:t>
      </w:r>
    </w:p>
    <w:p>
      <w:pPr>
        <w:pStyle w:val="TextBodyIndent"/>
        <w:rPr/>
      </w:pPr>
      <w:r>
        <w:rPr>
          <w:i/>
          <w:iCs/>
        </w:rPr>
        <w:t>Malmö kommun</w:t>
      </w:r>
      <w:r>
        <w:rPr/>
        <w:t xml:space="preserve"> har ingen invändning mot att kommunen ska kunna ge medgivande till byggnation vid gräns mot allmän plats i form av parkmark eller liknande men tycker att det finns skäl att bibehålla dagens krav på avstånd om 4,5 meter mot gata, främst med hänsyn till påverkan på stads</w:t>
        <w:softHyphen/>
        <w:t>bilden men även av trafiksäkerhetsskäl.</w:t>
      </w:r>
    </w:p>
    <w:p>
      <w:pPr>
        <w:pStyle w:val="TextBodyIndent"/>
        <w:rPr/>
      </w:pPr>
      <w:r>
        <w:rPr>
          <w:i/>
          <w:iCs/>
        </w:rPr>
        <w:t>Länsstyrelsen i Västernorrlands län</w:t>
      </w:r>
      <w:r>
        <w:rPr/>
        <w:t xml:space="preserve"> avstyrker förslaget och anför följ</w:t>
        <w:softHyphen/>
        <w:t>ande. Åtgärder nära allmän plats i tätbebyggda områden, framför allt mot gata, torg eller väg, aktualiserar i stort sett alltid en mängd allmänna intres</w:t>
        <w:softHyphen/>
        <w:t>sen, inte minst anpass</w:t>
        <w:softHyphen/>
        <w:t>ning till stads- och landskapsbilden. Omgivnings</w:t>
        <w:softHyphen/>
        <w:t xml:space="preserve">påverkan är alltså inte begränsad till den allmänna platsens ändamålsenliga användning. Dessutom finns det risk för att enskilda kommer tolka ett medgivande från kommunen som ett klartecken att den planerade åtgärden uppfyller tillämpliga krav. Även </w:t>
      </w:r>
      <w:r>
        <w:rPr>
          <w:i/>
          <w:iCs/>
        </w:rPr>
        <w:t>Göteborgs kommun</w:t>
      </w:r>
      <w:r>
        <w:rPr/>
        <w:t xml:space="preserve"> anser att placering närmare än 4,5 meter mot allmän plats alltid ska omfattas av krav på bygglov.</w:t>
      </w:r>
    </w:p>
    <w:p>
      <w:pPr>
        <w:pStyle w:val="Rubrik4utannumrering"/>
        <w:rPr/>
      </w:pPr>
      <w:r>
        <w:rPr/>
        <w:t>Skälen för regeringens förslag</w:t>
      </w:r>
    </w:p>
    <w:p>
      <w:pPr>
        <w:pStyle w:val="Rubrik5utannumrering"/>
        <w:spacing w:before="0" w:after="80"/>
        <w:rPr/>
      </w:pPr>
      <w:r>
        <w:rPr/>
        <w:t>Gällande rätt</w:t>
      </w:r>
    </w:p>
    <w:p>
      <w:pPr>
        <w:pStyle w:val="TextBody"/>
        <w:rPr/>
      </w:pPr>
      <w:r>
        <w:rPr/>
        <w:t>Mot allmän platsmark, t.ex. gata, torg eller park, som kommunen är huvud</w:t>
        <w:softHyphen/>
        <w:t>man för gäller enligt rättspraxis alltid 4,5-metersgränsen, dvs. kommunen eller staten kan inte medge att åtgärder får placeras närmare än 4,5 meter från sådan mark. Motsvarande gäller vid områden som enligt gällande detaljplan utgör friluftsområde tillgängligt för allmänheten. Anledningen till detta är att kommunen som markägare inte kan anses representera alla de som har ett berättigat intresse av att använda ett sådant område. Detsam</w:t>
        <w:softHyphen/>
        <w:t>ma gäller om den allmänna platsmarken ägs av annan än kommunen, till exempel vid s.k. enskilt huvudmannaskap (se MÖD 2013:18, Mark- och miljööverdomstolens domar den 20 september 2013 i mål nr P 1972–13 och den 18 september 2020 i mål nr P 12684–19).</w:t>
      </w:r>
    </w:p>
    <w:p>
      <w:pPr>
        <w:pStyle w:val="Rubrik5utannumrering"/>
        <w:rPr/>
      </w:pPr>
      <w:r>
        <w:rPr/>
        <w:t>Grannemedgivande vid kommunalt huvudmannaskap</w:t>
      </w:r>
    </w:p>
    <w:p>
      <w:pPr>
        <w:pStyle w:val="TextBody"/>
        <w:rPr/>
      </w:pPr>
      <w:r>
        <w:rPr/>
        <w:t>Kommunen ansvarar som huvudregel för att ordna och underhålla all</w:t>
        <w:softHyphen/>
        <w:t xml:space="preserve">männa platser så att de kan användas för det ändamål som har bestämts i detaljplanen (se 4 kap. 7 § och 6 kap., särskilt 18 och 21 §§, plan- och bygglagen). Med allmän plats avses en gata, en väg, en park, ett torg eller ett annat område som enligt en detaljplan är avsett för ett gemensamt behov (1 kap. 4 § plan- och bygglagen). </w:t>
      </w:r>
    </w:p>
    <w:p>
      <w:pPr>
        <w:pStyle w:val="TextBodyIndent"/>
        <w:rPr/>
      </w:pPr>
      <w:r>
        <w:rPr/>
        <w:t xml:space="preserve">Till skillnad från bl.a. </w:t>
      </w:r>
      <w:r>
        <w:rPr>
          <w:i/>
          <w:iCs/>
        </w:rPr>
        <w:t>Länsstyrelsen i Västernorrlands län</w:t>
      </w:r>
      <w:r>
        <w:rPr/>
        <w:t xml:space="preserve"> instämmer regeringen i utredningens bedömning att kommunen som huvudman för en allmän plats bör kunna medge att en åtgärd placeras närmare än 4,5 meter från gränsen till en sådan plats. Vid prövningen av om medgivande kan ges bör kommunen ta ställning till om åtgärdens placering påverkar kommunens möjlighet att uppfylla sitt ansvar som huvudman. Det kan t.ex. handla om åtgärder nära gräns som kan upplevas som en inskränkning av allmän</w:t>
        <w:softHyphen/>
        <w:t>hetens möjlighet att nyttja den allmänna platsen, vilket påverkar kommunens ansvar för att platsen ska kunna användas för dess avsedda ändamål. Detsamma gäller åtgärder som kan påverka kommunens ansvar för t.ex. vatten- och avloppsledningar och fjärrvärmeledningar. Det kan också handla om åtgärder som hindrar kommunen från att svara för under</w:t>
        <w:softHyphen/>
        <w:t>hållet av den allmänna platsen, t.ex. när det gäller renhållning, snöröjning, naturvård och efterhållande av vegetation, bl.a. gräs- och häckklippning. Ett medgivande ska inte innefatta någon prövning av om åtgärden upp</w:t>
        <w:softHyphen/>
        <w:t>fyller kraven för att bevilja lov. Om en kommun ifrågasätter lämpligheten av en åtgärd, t.ex. av trafik</w:t>
        <w:softHyphen/>
        <w:t xml:space="preserve">säkerhetsskäl som </w:t>
      </w:r>
      <w:r>
        <w:rPr>
          <w:i/>
          <w:iCs/>
        </w:rPr>
        <w:t>Malmö kommun</w:t>
      </w:r>
      <w:r>
        <w:rPr/>
        <w:t xml:space="preserve"> lyfter fram, bör kommunen inte lämna ett medgivande utan låta åtgärden prövas i ett bygglov. En kommun är alltså inte tvingad att lämna ett med</w:t>
        <w:softHyphen/>
        <w:t>givande bara för att åtgärden inte påverkar kom</w:t>
        <w:softHyphen/>
        <w:t>munens möjlighet att uppfylla sitt ansvar som huvudman.</w:t>
      </w:r>
    </w:p>
    <w:p>
      <w:pPr>
        <w:pStyle w:val="TextBodyIndent"/>
        <w:rPr/>
      </w:pPr>
      <w:r>
        <w:rPr/>
        <w:t>Utredningen har inte övervägt om förslaget kan utvidgas till att även omfatta åtgärder mot gräns mot gator och vägar utanför detaljplanelagt område. Utanför detaljplanelagt område är förhållandena sådana att det inte alltid finns en tydligt utpekad aktör som kan sägas representera alla de som har ett berättigat intresse av att nyttja en väg eller gata såsom kom</w:t>
        <w:softHyphen/>
        <w:t xml:space="preserve">munen kan anses göra för en väg eller gata som enligt en detaljplan utgör allmän plats. Enligt regeringens bedömning saknas det därmed förutsättningar att överväga ett sådant förslag, jfr </w:t>
      </w:r>
      <w:r>
        <w:rPr>
          <w:i/>
          <w:iCs/>
        </w:rPr>
        <w:t>Boverkets</w:t>
      </w:r>
      <w:r>
        <w:rPr/>
        <w:t xml:space="preserve"> synpunkt.</w:t>
      </w:r>
    </w:p>
    <w:p>
      <w:pPr>
        <w:pStyle w:val="TextBodyIndent"/>
        <w:rPr/>
      </w:pPr>
      <w:r>
        <w:rPr/>
        <w:t>Regeringen instämmer i utredningens bedömning att den väl förankrade och accepterade begräsningen om 4,5 meter bör gälla även för allmän plats. Frågan om vilket kommunalt organ som får lämna ett medgivande får avgöras i enlighet med tillämpliga bestämmelser om delegation i kom</w:t>
        <w:softHyphen/>
        <w:t>mu</w:t>
        <w:softHyphen/>
        <w:t>nal</w:t>
        <w:softHyphen/>
        <w:t>lagen (2017:725).</w:t>
      </w:r>
    </w:p>
    <w:p>
      <w:pPr>
        <w:pStyle w:val="Rubrik5utannumrering"/>
        <w:rPr/>
      </w:pPr>
      <w:r>
        <w:rPr/>
        <w:t>Grannemedgivande vid enskilt huvudmannaskap</w:t>
      </w:r>
    </w:p>
    <w:p>
      <w:pPr>
        <w:pStyle w:val="TextBody"/>
        <w:rPr/>
      </w:pPr>
      <w:r>
        <w:rPr/>
        <w:t>Om det finns särskilda skäl för det, kan det i en detaljplan bestämmas att huvudmannaskapet ska vara enskilt (4 kap. 7 § plan- och bygglagen). Om det i planen har bestämts att huvudmannaskapet ska vara enskilt måste huvudmannen bestämmas genom en anläggningsförrättning av Lantmäte</w:t>
        <w:softHyphen/>
        <w:t>riet (6 kap. 1 § plan- och bygglagen). Om det har skett, är det den huvud</w:t>
        <w:softHyphen/>
        <w:t>mannen, dvs. samfällighetsföreningen eller delägarna i gemensamhets</w:t>
        <w:softHyphen/>
        <w:t>anlägg</w:t>
        <w:softHyphen/>
        <w:t>ningen vid delägarförvaltning, som kan lämna ett granne</w:t>
        <w:softHyphen/>
        <w:t>med</w:t>
        <w:softHyphen/>
        <w:t>giv</w:t>
        <w:softHyphen/>
        <w:t>ande. Om enskild huvudman inte har bestämts genom förrättning, finns det inte någon som kan lämna ett granne</w:t>
        <w:softHyphen/>
        <w:t>medgivande, vilket innebär att den aktuella åtgärden i stället omfattas av krav på lov.</w:t>
      </w:r>
    </w:p>
    <w:p>
      <w:pPr>
        <w:pStyle w:val="TextBodyIndent"/>
        <w:rPr/>
      </w:pPr>
      <w:r>
        <w:rPr/>
        <w:t>Precis som gäller vid kommunalt huvudmannaskap, får bedömningen av om medgivande ska ges utgå från om åtgärden kan hindra den enskilda huvudmannen från att uppfylla sitt ansvar som huvudman.</w:t>
      </w:r>
    </w:p>
    <w:p>
      <w:pPr>
        <w:pStyle w:val="TextBodyIndent"/>
        <w:rPr/>
      </w:pPr>
      <w:r>
        <w:rPr/>
        <w:t>Enligt regeringens bedömning rör sig ett medgivande inte om någon sådan betydelsefull rättshandling som innebär att styrelsens behörighet att lämna ett medgivande skulle vara begränsat enligt lagen (1973:1150) om för</w:t>
        <w:softHyphen/>
        <w:t>valtning av samfälligheter (jfr prop. 1973:160 s. 430).</w:t>
      </w:r>
    </w:p>
    <w:p>
      <w:pPr>
        <w:pStyle w:val="Rubrik5utannumrering"/>
        <w:rPr/>
      </w:pPr>
      <w:r>
        <w:rPr/>
        <w:t>Grannemedgivande vid järnväg</w:t>
      </w:r>
    </w:p>
    <w:p>
      <w:pPr>
        <w:pStyle w:val="TextBody"/>
        <w:rPr/>
      </w:pPr>
      <w:r>
        <w:rPr/>
        <w:t>I avsnitt 4.7.1 föreslår regeringen att det ska krävas lov för åtgärder som vidtas i ett område närmare än 30 meter från järnvägsspårs mitt. Mot</w:t>
        <w:softHyphen/>
        <w:t>svarande gäller i dag för bl.a. komplementbostadshus, om inte järn</w:t>
        <w:softHyphen/>
        <w:t>vägens infrastruktur</w:t>
        <w:softHyphen/>
        <w:t>förvaltare medger en närmare placering (9 kap. 4 a § plan- och bygglagen). Möj</w:t>
        <w:softHyphen/>
        <w:t>lig</w:t>
        <w:softHyphen/>
        <w:t>heten till medgiv</w:t>
        <w:softHyphen/>
        <w:t>ande bör kvarstå.</w:t>
      </w:r>
    </w:p>
    <w:p>
      <w:pPr>
        <w:pStyle w:val="TextBodyIndent"/>
        <w:rPr/>
      </w:pPr>
      <w:r>
        <w:rPr/>
        <w:t>Infrastrukturförvaltare av järnväg är till exempel Trafikverket, men också ett stort antal kommuner, hamnar och bolag (jfr industrispår, hamn</w:t>
        <w:softHyphen/>
        <w:t>spår m.m.). Infrastrukturförvaltarens möjlighet att lämna med</w:t>
        <w:softHyphen/>
        <w:t xml:space="preserve">givande grundar sig på förvaltarens ansvar för spåranläggningen. </w:t>
      </w:r>
    </w:p>
    <w:p>
      <w:pPr>
        <w:pStyle w:val="TextBodyIndent"/>
        <w:rPr/>
      </w:pPr>
      <w:r>
        <w:rPr/>
        <w:t>Utredningen har övervägt om grannemedgivande även ska kunna läm</w:t>
        <w:softHyphen/>
        <w:t>nas till exempel för åtgärder som avses vidtas nära gräns till vägområde eller motsvarande, av väghållaren eller motsvarande. Utredningen har dock landat i att det inte finns något omfattande behov av att kunna lämna granne</w:t>
        <w:softHyphen/>
        <w:t>medgivande i dessa situationer. Ett sådant med</w:t>
        <w:softHyphen/>
        <w:t>givande, som inne</w:t>
        <w:softHyphen/>
        <w:t>bär att kravet på lov bortfaller, leder endast till att åtgärden i stället blir till</w:t>
        <w:softHyphen/>
        <w:t>ståndspliktig enligt väglagen (1971:948) (se bl.a. 46 och 47 §§ väg</w:t>
        <w:softHyphen/>
        <w:t>lagen). Regeringen instämmer i utredningens bedömning att den ordning som gäller i dag, dvs. en lovplikt och prövning enligt plan- och bygglagen, är mer ändamålsenlig och bör behållas.</w:t>
      </w:r>
    </w:p>
    <w:p>
      <w:pPr>
        <w:pStyle w:val="Rubrik5utannumrering"/>
        <w:rPr/>
      </w:pPr>
      <w:r>
        <w:rPr/>
        <w:t>Författningsförslag</w:t>
      </w:r>
    </w:p>
    <w:p>
      <w:pPr>
        <w:pStyle w:val="TextBody"/>
        <w:rPr/>
      </w:pPr>
      <w:r>
        <w:rPr/>
        <w:t>Bestämmelserna finns i 9 kap. 35 § plan- och bygglagen.</w:t>
      </w:r>
    </w:p>
    <w:p>
      <w:pPr>
        <w:pStyle w:val="Heading2"/>
        <w:numPr>
          <w:ilvl w:val="1"/>
          <w:numId w:val="3"/>
        </w:numPr>
        <w:rPr/>
      </w:pPr>
      <w:bookmarkStart w:id="114" w:name="_Toc198802024"/>
      <w:bookmarkStart w:id="115" w:name="_Toc191026567"/>
      <w:bookmarkStart w:id="116" w:name="_Toc190873434"/>
      <w:r>
        <w:rPr/>
        <w:t>Krav på lov i områden som är av riksintresse för totalförsvaret</w:t>
      </w:r>
      <w:bookmarkEnd w:id="114"/>
      <w:bookmarkEnd w:id="115"/>
      <w:bookmarkEnd w:id="116"/>
    </w:p>
    <w:p>
      <w:pPr>
        <w:pStyle w:val="Brdtextram"/>
        <w:rPr/>
      </w:pPr>
      <w:r>
        <w:rPr>
          <w:b/>
        </w:rPr>
        <w:t>Regeringens förslag:</w:t>
      </w:r>
      <w:r>
        <w:rPr/>
        <w:t xml:space="preserve"> Det ska krävas bygglov </w:t>
      </w:r>
      <w:bookmarkStart w:id="117" w:name="_Hlk189135107"/>
      <w:bookmarkStart w:id="118" w:name="_Hlk189144431"/>
      <w:r>
        <w:rPr/>
        <w:t>inom eller i anslutning till områden som är av riksintresse på grund av att de behövs för total</w:t>
        <w:softHyphen/>
        <w:t>försvarets anläggningar</w:t>
      </w:r>
      <w:bookmarkEnd w:id="118"/>
      <w:r>
        <w:rPr/>
        <w:t xml:space="preserve"> </w:t>
      </w:r>
      <w:bookmarkEnd w:id="117"/>
      <w:r>
        <w:rPr/>
        <w:t xml:space="preserve">för </w:t>
      </w:r>
    </w:p>
    <w:p>
      <w:pPr>
        <w:pStyle w:val="Brdtextmedindragram"/>
        <w:rPr/>
      </w:pPr>
      <w:r>
        <w:rPr/>
        <w:t>1. nybyggnad och tillbyggnad av komplementbostadshus och inred</w:t>
        <w:softHyphen/>
        <w:t>ning av ytterligare en bostad i ett enbostadshus, om det är fråga om flyg</w:t>
        <w:softHyphen/>
        <w:t>platser eller övnings- eller skjutfält,</w:t>
      </w:r>
    </w:p>
    <w:p>
      <w:pPr>
        <w:pStyle w:val="Brdtextmedindragram"/>
        <w:rPr/>
      </w:pPr>
      <w:r>
        <w:rPr/>
        <w:t xml:space="preserve">2. fasadändring som innebär att en solenergianläggning sätts upp eller väsentligt ändras i ett område som omfattas av en detaljplan </w:t>
      </w:r>
    </w:p>
    <w:p>
      <w:pPr>
        <w:pStyle w:val="Brdtextmedindragram"/>
        <w:rPr/>
      </w:pPr>
      <w:r>
        <w:rPr/>
        <w:t>3. nybyggnad och tillbyggnad av ekonomibyggnad för hästhållning och ändrad användning av ekonomi</w:t>
        <w:softHyphen/>
        <w:t>bygg</w:t>
        <w:softHyphen/>
        <w:t xml:space="preserve">nad till hästhållning, </w:t>
      </w:r>
      <w:bookmarkStart w:id="119" w:name="_Hlk189134346"/>
      <w:r>
        <w:rPr/>
        <w:t>om det är fråga om ett område för flygplatser eller övnings- eller skjutfält</w:t>
      </w:r>
      <w:bookmarkEnd w:id="119"/>
      <w:r>
        <w:rPr/>
        <w:t xml:space="preserve">, och </w:t>
      </w:r>
    </w:p>
    <w:p>
      <w:pPr>
        <w:pStyle w:val="Brdtextmedindragram"/>
        <w:rPr/>
      </w:pPr>
      <w:r>
        <w:rPr/>
        <w:t>4. att sätta upp eller väsentligt ändra en ljusanordning om den avsedda användningen av anordningen kan antas påtagligt försvåra tillkomsten eller utnyttjandet av totalförsvarets anläggningar.</w:t>
      </w:r>
    </w:p>
    <w:p>
      <w:pPr>
        <w:pStyle w:val="TextBodyIndent"/>
        <w:rPr>
          <w:sz w:val="8"/>
          <w:szCs w:val="8"/>
        </w:rPr>
      </w:pPr>
      <w:r>
        <w:rPr>
          <w:sz w:val="8"/>
          <w:szCs w:val="8"/>
        </w:rPr>
      </w:r>
    </w:p>
    <w:p>
      <w:pPr>
        <w:pStyle w:val="TextBodyIndent"/>
        <w:rPr/>
      </w:pPr>
      <w:r>
        <w:rPr>
          <w:b/>
        </w:rPr>
        <w:t xml:space="preserve">Bygglovsutredningens förslag </w:t>
      </w:r>
      <w:r>
        <w:rPr>
          <w:bCs/>
        </w:rPr>
        <w:t>överensstämmer delvis med reger</w:t>
        <w:softHyphen/>
        <w:t>ing</w:t>
        <w:softHyphen/>
        <w:t>ens</w:t>
      </w:r>
      <w:r>
        <w:rPr/>
        <w:t>. Utred</w:t>
        <w:softHyphen/>
        <w:t>ningen föreslår inte någon lovplikt för åtgärder med komple</w:t>
        <w:softHyphen/>
        <w:t>ment</w:t>
        <w:softHyphen/>
        <w:t>bostadshus, inredning av ytterligare en bostad i ett enbostads</w:t>
        <w:softHyphen/>
        <w:t>hus eller sol</w:t>
        <w:softHyphen/>
        <w:t>energi</w:t>
        <w:softHyphen/>
        <w:t>anläggningar. Utredningen föreslår att kravet på bygglov för eko</w:t>
        <w:softHyphen/>
        <w:t>nomibyggnad till hästhållning ska gälla inom eller i anslutning till samtliga områden som är av riksintresse för att de behövs för totalförsvarets anlägg</w:t>
        <w:softHyphen/>
        <w:t>ningar. Vidare har utredningens förslag en annan lagtek</w:t>
        <w:softHyphen/>
        <w:t>nisk lös</w:t>
        <w:softHyphen/>
        <w:t>ning.</w:t>
      </w:r>
    </w:p>
    <w:p>
      <w:pPr>
        <w:pStyle w:val="TextBodyIndent"/>
        <w:rPr/>
      </w:pPr>
      <w:r>
        <w:rPr>
          <w:b/>
          <w:bCs/>
        </w:rPr>
        <w:t xml:space="preserve">Remissinstanserna: </w:t>
      </w:r>
      <w:r>
        <w:rPr>
          <w:i/>
          <w:iCs/>
        </w:rPr>
        <w:t>Försvarsmakten</w:t>
      </w:r>
      <w:r>
        <w:rPr/>
        <w:t xml:space="preserve">, </w:t>
      </w:r>
      <w:r>
        <w:rPr>
          <w:i/>
          <w:iCs/>
        </w:rPr>
        <w:t>Totalförsvarets forsknings</w:t>
        <w:softHyphen/>
        <w:t>insti</w:t>
        <w:softHyphen/>
        <w:t>tut</w:t>
      </w:r>
      <w:r>
        <w:rPr/>
        <w:t xml:space="preserve">, </w:t>
      </w:r>
      <w:r>
        <w:rPr>
          <w:i/>
          <w:iCs/>
        </w:rPr>
        <w:t>Myn</w:t>
        <w:softHyphen/>
        <w:t>digheten för samhälls</w:t>
        <w:softHyphen/>
        <w:t>skydd och beredskap</w:t>
      </w:r>
      <w:r>
        <w:rPr/>
        <w:t xml:space="preserve"> och </w:t>
      </w:r>
      <w:r>
        <w:rPr>
          <w:i/>
          <w:iCs/>
        </w:rPr>
        <w:t>Länsstyrelsen i Väster</w:t>
        <w:softHyphen/>
        <w:t>norrlands län</w:t>
      </w:r>
      <w:r>
        <w:rPr/>
        <w:t xml:space="preserve"> tillstyrker eller har inga synpunkter på att det föreslås en särskild lovplikt inom och i anslutning till områden som är av riks</w:t>
        <w:softHyphen/>
        <w:t xml:space="preserve">intresse för totalförsvaret. </w:t>
      </w:r>
    </w:p>
    <w:p>
      <w:pPr>
        <w:pStyle w:val="TextBodyIndent"/>
        <w:rPr/>
      </w:pPr>
      <w:bookmarkStart w:id="120" w:name="_Hlk184674935"/>
      <w:r>
        <w:rPr>
          <w:iCs/>
        </w:rPr>
        <w:t>Några remissinstanser</w:t>
      </w:r>
      <w:bookmarkEnd w:id="120"/>
      <w:r>
        <w:rPr/>
        <w:t xml:space="preserve"> anser att fler åtgärder och områden bör omfattas av den föreslagna lovplikten.</w:t>
      </w:r>
      <w:r>
        <w:rPr>
          <w:i/>
          <w:iCs/>
        </w:rPr>
        <w:t xml:space="preserve"> </w:t>
      </w:r>
      <w:r>
        <w:rPr/>
        <w:t xml:space="preserve">Enligt </w:t>
      </w:r>
      <w:r>
        <w:rPr>
          <w:i/>
          <w:iCs/>
        </w:rPr>
        <w:t>Försvarets radioanstalt</w:t>
      </w:r>
      <w:r>
        <w:rPr/>
        <w:t xml:space="preserve"> är de krav på lov som utredningen före</w:t>
        <w:softHyphen/>
        <w:t>slår är inte tillräckliga för att skydda myndig</w:t>
        <w:softHyphen/>
        <w:t>hetens signalspanings</w:t>
        <w:softHyphen/>
        <w:t>verksam</w:t>
        <w:softHyphen/>
        <w:t>het för försvarsunderrättelse</w:t>
        <w:softHyphen/>
        <w:t>ändamål. Lov</w:t>
        <w:softHyphen/>
        <w:t>plikt krävs för bygg</w:t>
        <w:softHyphen/>
        <w:t>nads</w:t>
        <w:softHyphen/>
        <w:t>verk, sol</w:t>
        <w:softHyphen/>
        <w:t>energianläggningar och alla typer av eko</w:t>
        <w:softHyphen/>
        <w:t>nomibyggnader. De störningar som upp</w:t>
        <w:softHyphen/>
        <w:t>kommer för signalspaning genom byggnadsverk, såsom komplement</w:t>
        <w:softHyphen/>
        <w:t>bostads</w:t>
        <w:softHyphen/>
        <w:t>hus, kan bestå av många olika faktorer, t.ex. det byggnadsmaterial som används. Om anmälnings</w:t>
        <w:softHyphen/>
        <w:t>plikten för komplementbostadshus och inred</w:t>
        <w:softHyphen/>
        <w:t>ning av ytter</w:t>
        <w:softHyphen/>
        <w:t>ligare en bostad i ett en</w:t>
        <w:softHyphen/>
        <w:t>bo</w:t>
        <w:softHyphen/>
        <w:t>stadshus tas bort behöver bygg</w:t>
        <w:softHyphen/>
        <w:t>lovsplikten om</w:t>
        <w:softHyphen/>
        <w:t>fatta mer än flyg</w:t>
        <w:softHyphen/>
        <w:t xml:space="preserve">platser eller övnings- eller skjutfält. Tillsynsingripanden i efterhand är inte en acceptabel lösning. Även </w:t>
      </w:r>
      <w:r>
        <w:rPr>
          <w:i/>
          <w:iCs/>
        </w:rPr>
        <w:t>Försvarsmakten</w:t>
      </w:r>
      <w:r>
        <w:rPr/>
        <w:t xml:space="preserve"> anser att det bör införas en generell bygglovs</w:t>
        <w:softHyphen/>
        <w:t>plikt för sol</w:t>
        <w:softHyphen/>
        <w:t>cells</w:t>
        <w:softHyphen/>
        <w:t>anlägg</w:t>
        <w:softHyphen/>
        <w:t>ningar, såväl fristående som mon</w:t>
        <w:softHyphen/>
        <w:t>te</w:t>
        <w:softHyphen/>
        <w:t>rade på byggna</w:t>
        <w:softHyphen/>
        <w:t>der, inom och i anslut</w:t>
        <w:softHyphen/>
        <w:t>ning till områden av riksintresse för totalförsvaret. Sådana anläggningar kan orsaka störningar och påtagligt försvåra utnytt</w:t>
        <w:softHyphen/>
        <w:t>jan</w:t>
        <w:softHyphen/>
        <w:t xml:space="preserve">det av totalförsvarets anläggningar på grund av störning på rundradio, radiosamband, flygradio och signalspaning. Enligt </w:t>
      </w:r>
      <w:r>
        <w:rPr>
          <w:i/>
          <w:iCs/>
        </w:rPr>
        <w:t>Säker</w:t>
        <w:softHyphen/>
        <w:t>hetspolisen</w:t>
      </w:r>
      <w:r>
        <w:rPr/>
        <w:t xml:space="preserve"> har utredningen inte i tillräcklig utsträckning analyserat behovet av lov</w:t>
        <w:softHyphen/>
        <w:t>plikt på områden som är skyddsvärda med hänsyn till att det där bedrivs säkerhetskänslig verksamhet enligt säkerhetsskyddslagen (2018:585). Säker</w:t>
        <w:softHyphen/>
        <w:t>hetspolisens bedömning är att det i denna del finns ett behov av vidare utredning.</w:t>
      </w:r>
    </w:p>
    <w:p>
      <w:pPr>
        <w:pStyle w:val="TextBodyIndent"/>
        <w:rPr/>
      </w:pPr>
      <w:r>
        <w:rPr>
          <w:i/>
        </w:rPr>
        <w:t>Göteborgs kommun</w:t>
      </w:r>
      <w:r>
        <w:rPr/>
        <w:t xml:space="preserve"> är negativ till förslaget och anför följande. Förslaget innebär en omfattande skärpning av lovplikten utom planlagt område och skärp</w:t>
        <w:softHyphen/>
        <w:t>ningen gäller för mycket stora ytor i hela landet. Förslaget innebär en stor begränsning av möjligheten till bygglov som sannolikt mins</w:t>
        <w:softHyphen/>
        <w:t>kar ägan</w:t>
        <w:softHyphen/>
        <w:t>derättens betydelse i dessa områden.</w:t>
      </w:r>
    </w:p>
    <w:p>
      <w:pPr>
        <w:pStyle w:val="TextBodyIndent"/>
        <w:rPr/>
      </w:pPr>
      <w:r>
        <w:rPr/>
        <w:t xml:space="preserve">Enligt </w:t>
      </w:r>
      <w:r>
        <w:rPr>
          <w:i/>
          <w:iCs/>
        </w:rPr>
        <w:t>Boverket</w:t>
      </w:r>
      <w:r>
        <w:rPr/>
        <w:t xml:space="preserve"> bör det övervägas om lovplikten ska begränsas till total</w:t>
        <w:softHyphen/>
        <w:t>försvarets militära del, och inte även omfatta dess civila del. Förslaget om lovplikt för ljusanordningar bör, enligt Boverket, av förenklingsskäl änd</w:t>
        <w:softHyphen/>
        <w:t>ras till en generell lovplikt eftersom förslaget innebär allt för svåra bedöm</w:t>
        <w:softHyphen/>
        <w:t>ningar. Vidare anser Boverket att det är problematiskt att avgränsa lovplik</w:t>
        <w:softHyphen/>
        <w:t>ten till att gälla inom eller i anslutning till sådana områden som är av riks</w:t>
        <w:softHyphen/>
        <w:t>intresse för totalförsvarets anläggningar. Utpekandet av riks</w:t>
        <w:softHyphen/>
        <w:t>intresse</w:t>
        <w:softHyphen/>
        <w:t>områ</w:t>
        <w:softHyphen/>
        <w:t>det är endast ett anspråk och uttrycket ”i anslutning till” är svårt att tyda.</w:t>
      </w:r>
    </w:p>
    <w:p>
      <w:pPr>
        <w:pStyle w:val="TextBodyIndent"/>
        <w:rPr/>
      </w:pPr>
      <w:r>
        <w:rPr/>
        <w:t xml:space="preserve">Några remissinstanser, bl.a. </w:t>
      </w:r>
      <w:r>
        <w:rPr>
          <w:i/>
        </w:rPr>
        <w:t>Umeå tingsrätt (mark- och miljödomstolen)</w:t>
      </w:r>
      <w:r>
        <w:rPr/>
        <w:t xml:space="preserve"> och </w:t>
      </w:r>
      <w:r>
        <w:rPr>
          <w:i/>
        </w:rPr>
        <w:t>Växjö tingsrätt (mark- och miljödomstolen)</w:t>
      </w:r>
      <w:r>
        <w:rPr/>
        <w:t>, framhåller vikten av att det är tydligt när ett område är skyddat på grund av riksintresse för total</w:t>
        <w:softHyphen/>
        <w:t xml:space="preserve">försvaret så att gränsdragningsproblematik kan undvikas. </w:t>
      </w:r>
    </w:p>
    <w:p>
      <w:pPr>
        <w:pStyle w:val="Rubrik4utannumrering"/>
        <w:rPr/>
      </w:pPr>
      <w:r>
        <w:rPr/>
        <w:t>Skälen för regeringens förslag</w:t>
      </w:r>
    </w:p>
    <w:p>
      <w:pPr>
        <w:pStyle w:val="Rubrik5utannumrering"/>
        <w:spacing w:before="0" w:after="80"/>
        <w:rPr/>
      </w:pPr>
      <w:r>
        <w:rPr/>
        <w:t>Totalförsvarets intressen intar en särställning</w:t>
      </w:r>
    </w:p>
    <w:p>
      <w:pPr>
        <w:pStyle w:val="TextBody"/>
        <w:rPr/>
      </w:pPr>
      <w:r>
        <w:rPr/>
        <w:t>Bland de allmänna intressen som enligt plan- och bygglagen ska säker</w:t>
        <w:softHyphen/>
        <w:t xml:space="preserve">ställas, intar totalförsvarets intressen en särställning (se avsnitt 4.1). </w:t>
      </w:r>
    </w:p>
    <w:p>
      <w:pPr>
        <w:pStyle w:val="TextBodyIndent"/>
        <w:rPr/>
      </w:pPr>
      <w:r>
        <w:rPr/>
        <w:t>Totalförsvar är sådan verksamhet som behövs för att förbereda Sverige för krig. Totalförsvar består av militär verksamhet (militärt försvar) och civil verksamhet (civilt försvar). Under högsta beredskap är totalförsvar all samhällsverksamhet som då ska bedrivas. Det militära och civila för</w:t>
        <w:softHyphen/>
        <w:t>sva</w:t>
        <w:softHyphen/>
        <w:t>ret är ömsesidigt förstärkande (prop. 2024/25:34 s. 57).</w:t>
      </w:r>
    </w:p>
    <w:p>
      <w:pPr>
        <w:pStyle w:val="TextBodyIndent"/>
        <w:rPr/>
      </w:pPr>
      <w:bookmarkStart w:id="121" w:name="_Hlk184716218"/>
      <w:r>
        <w:rPr/>
        <w:t xml:space="preserve">Riksintresset för totalförsvarets militära del </w:t>
      </w:r>
      <w:bookmarkEnd w:id="121"/>
      <w:r>
        <w:rPr/>
        <w:t>riskerar bl.a. att påverkas negativt om störningskänslig bebyggelse uppförs inom ett påverkans</w:t>
        <w:softHyphen/>
        <w:t>område för buller eller annan risk. Skadan består framför allt i verk</w:t>
        <w:softHyphen/>
        <w:t>sam</w:t>
        <w:softHyphen/>
        <w:t>heter vid t.ex. ett övnings- och skjutfält eller en flygplats riskerar att begrän</w:t>
        <w:softHyphen/>
        <w:t>sas eller t.o.m. förbjudas vid en kommande tillståndsprövning enligt miljöbalken. Vid en tillståndsprövning av exempelvis ett skjutfält är bl.a. omfattningen av störningskänslig bebyggelse och antalet boende som påver</w:t>
        <w:softHyphen/>
        <w:t>kas av buller runt skjutfältet en betydande faktor i prövningen. Om verksamheten vid skjutfältet begränsas eller förbjuds påverkas Försvars</w:t>
        <w:softHyphen/>
        <w:t xml:space="preserve">maktens möjlighet att utbilda och öva krigsförband påtagligt. </w:t>
      </w:r>
    </w:p>
    <w:p>
      <w:pPr>
        <w:pStyle w:val="TextBodyIndent"/>
        <w:rPr/>
      </w:pPr>
      <w:r>
        <w:rPr/>
        <w:t>Även områden i anslutning till riksintresseområdena kan beröras av omgivnings</w:t>
        <w:softHyphen/>
        <w:t>påverkan från den verksamhet som utgör riksintresset. Inom sådana s.k. påverkansområden kan ny bostads- eller annan störnings</w:t>
        <w:softHyphen/>
        <w:t>käns</w:t>
        <w:softHyphen/>
        <w:t>lig bebyggelse påverkas av, eller i sin tur påverka, totalförsvarets verk</w:t>
        <w:softHyphen/>
        <w:t>sam</w:t>
        <w:softHyphen/>
        <w:t xml:space="preserve">het inom riksintresseområdet. </w:t>
      </w:r>
    </w:p>
    <w:p>
      <w:pPr>
        <w:pStyle w:val="TextBodyIndent"/>
        <w:rPr/>
      </w:pPr>
      <w:r>
        <w:rPr/>
        <w:t>Utöver riksintresset för totalförsvarets militära del har Myndigheten för samhällsskydd och beredskap beslutat att tre områden med fyra anlägg</w:t>
        <w:softHyphen/>
        <w:t>ningar vars mark- och vattenområden bedöms vara av riksintresse för total</w:t>
        <w:softHyphen/>
        <w:t>försvarets civila del inom det tematiska området smittskydd. Myndigheten för samhällsskydd och beredskap har under utrednings</w:t>
        <w:softHyphen/>
        <w:t>arbetet framfört att antalet utpekade områden kan komma att öka framöver.</w:t>
      </w:r>
    </w:p>
    <w:p>
      <w:pPr>
        <w:pStyle w:val="TextBodyIndent"/>
        <w:rPr/>
      </w:pPr>
      <w:r>
        <w:rPr/>
        <w:t>Ett säkerställande av totalförsvarets intressen bör i första hand ske genom att relevanta åtgärder blir föremål för en prövning innan åtgärden vidtas. En lovplikt för åtgärder i mark- och vattenområden som har bety</w:t>
        <w:softHyphen/>
        <w:t xml:space="preserve">delse för totalförsvaret bör därför införas. En lovplikt innebär inte, som </w:t>
      </w:r>
      <w:r>
        <w:rPr>
          <w:i/>
          <w:iCs/>
        </w:rPr>
        <w:t>Göteborgs kommun</w:t>
      </w:r>
      <w:r>
        <w:rPr/>
        <w:t xml:space="preserve"> är inne på, att bygglov inte kan ges utan endast att lämpligheten måste prövas genom ett lov. För att ytterligare säkerställa total</w:t>
        <w:softHyphen/>
        <w:t>försvarets intressen föreslås det i avsnitt 5.16 och 6.8 ett krav på att byggnads</w:t>
        <w:softHyphen/>
        <w:t>nämnden ska kommunicera vissa lovärenden med Försvars</w:t>
        <w:softHyphen/>
        <w:t>mak</w:t>
        <w:softHyphen/>
        <w:t>ten eller Myn</w:t>
        <w:softHyphen/>
        <w:t>dig</w:t>
        <w:softHyphen/>
        <w:t>heten för samhällsskydd och beredskap, liksom ett krav på att aktuell myndighet lämnar medgivande i dessa fall.</w:t>
      </w:r>
    </w:p>
    <w:p>
      <w:pPr>
        <w:pStyle w:val="Rubrik5utannumrering"/>
        <w:rPr/>
      </w:pPr>
      <w:r>
        <w:rPr/>
        <w:t>Lovplikt inom och i anslutning till områden som är av riksintresse för totalförsvaret</w:t>
      </w:r>
    </w:p>
    <w:p>
      <w:pPr>
        <w:pStyle w:val="TextBody"/>
        <w:rPr/>
      </w:pPr>
      <w:r>
        <w:rPr/>
        <w:t>Skydd för totalförsvarets intressen har funnits i det plan- och byggrättsliga regelverket i vart fall sedan 1940-talet. Regleringen av skyddet är i plan- och bygglagen formulerad genom en hänvisning till miljöbalkens hus</w:t>
        <w:softHyphen/>
        <w:t>hållnings</w:t>
        <w:softHyphen/>
        <w:t>bestämmelser till skydd för totalförsvarets intressen (2 kap. 2 § plan- och bygglagen). I 3 kap. 9 § miljöbalken anges att mark- och vatten</w:t>
        <w:softHyphen/>
        <w:t>områden som har betydelse för totalförsvaret så långt möjligt ska skyddas mot åtgärder som kan påtagligt motverka totalförsvarets intressen. Områ</w:t>
        <w:softHyphen/>
        <w:t>den som är av riksintresse på grund av att de behövs för totalförsvarets anläggningar ska skyddas mot åtgärder som kan påtagligt försvåra till</w:t>
        <w:softHyphen/>
        <w:t>koms</w:t>
        <w:softHyphen/>
        <w:softHyphen/>
        <w:t>ten eller utnyttjandet av anläggningarna. Det rör sig om områden som dels ska användas under fredstid, t.ex. övnings- och skjutfält, flygplatser, sjöövningsområden, för</w:t>
        <w:softHyphen/>
        <w:t>lägg</w:t>
        <w:softHyphen/>
        <w:t>ningar, förråd, tekniska system, anläggningar och områden för bered</w:t>
        <w:softHyphen/>
        <w:t>skapslagring, dels avses komma till användning under krig, exempelvis områden för befästningsanläggningar och krigs</w:t>
        <w:softHyphen/>
        <w:t xml:space="preserve">flygfält. </w:t>
      </w:r>
    </w:p>
    <w:p>
      <w:pPr>
        <w:pStyle w:val="TextBodyIndent"/>
        <w:rPr/>
      </w:pPr>
      <w:r>
        <w:rPr/>
        <w:t>Regeringen eller länsstyr</w:t>
        <w:softHyphen/>
        <w:t>elsen får vidare, för ett visst geografiskt område och om det finns särskilda skäl, besluta om länsstyrelsens överprövning av kommunens beslut om bygglov eller förhandsbesked (11 kap. 12 § plan- och bygglagen). Sådana s.k. förordnandeområden har sin bakgrund i beho</w:t>
        <w:softHyphen/>
        <w:t>vet av skydd för militära skyddszoner (prop. 1985/86:1 s. 804 f.).</w:t>
      </w:r>
    </w:p>
    <w:p>
      <w:pPr>
        <w:pStyle w:val="TextBodyIndent"/>
        <w:rPr/>
      </w:pPr>
      <w:r>
        <w:rPr/>
        <w:t>Flera av de nuvarande undantagen från lovplikten gäller inte om åtgär</w:t>
        <w:softHyphen/>
        <w:t>den vidtas inom eller i anslutning till områden som är av riksintresse på grund av att de behövs för totalförsvarets anläggningar. En sådan begräns</w:t>
        <w:softHyphen/>
        <w:t>ning gäller för lov</w:t>
        <w:softHyphen/>
        <w:t>befriade solcellspaneler och solfångare (9 kap. 3 c § 3 plan- och bygglagen). Motsvarande gäller även för lovbefriade komple</w:t>
        <w:softHyphen/>
        <w:t>ment</w:t>
        <w:softHyphen/>
        <w:softHyphen/>
        <w:t>bostadshus, vissa till</w:t>
        <w:softHyphen/>
        <w:t>byggnader och inredning av ytterligare en bostad i ett enbostadshus, om åtgärden vidtas inom eller i anslut</w:t>
        <w:softHyphen/>
        <w:t>ning till riksintres</w:t>
        <w:softHyphen/>
        <w:t>se</w:t>
        <w:softHyphen/>
        <w:t>områden för flygplatser och övnings- eller skjutfält (9 kap. 4 d § andra stycket plan- och bygglagen). Inom dessa områden krävs det alltså bygg</w:t>
        <w:softHyphen/>
        <w:t>lov för dessa åtgärder.</w:t>
      </w:r>
    </w:p>
    <w:p>
      <w:pPr>
        <w:pStyle w:val="TextBodyIndent"/>
        <w:rPr/>
      </w:pPr>
      <w:r>
        <w:rPr/>
        <w:t>Vidare kan ett utökat krav på marklov i ett område som inte omfattas av en detaljplan införas i områdesbestämmelser till skydd för bl.a. total</w:t>
        <w:softHyphen/>
        <w:t>för</w:t>
        <w:softHyphen/>
        <w:t>sva</w:t>
        <w:softHyphen/>
        <w:t>rets intressen, rörande åtgärder i närheten av en befintlig eller plane</w:t>
        <w:softHyphen/>
        <w:t>rad anläggning för totalförsvaret eller annan anläggning som kräver ett skydds- eller säkerhetsområde (9 kap. 13 § plan- och bygglagen).</w:t>
      </w:r>
    </w:p>
    <w:p>
      <w:pPr>
        <w:pStyle w:val="TextBodyIndent"/>
        <w:rPr/>
      </w:pPr>
      <w:r>
        <w:rPr/>
        <w:t xml:space="preserve">Till skillnad från bl.a. </w:t>
      </w:r>
      <w:r>
        <w:rPr>
          <w:i/>
          <w:iCs/>
        </w:rPr>
        <w:t>Boverket</w:t>
      </w:r>
      <w:r>
        <w:rPr/>
        <w:t xml:space="preserve"> delar regeringen Bygglovs</w:t>
        <w:softHyphen/>
        <w:t>utrednings bedömning att de utpekade riksintresseområdena enligt 3 kap. 9 § andra stycket miljöbalken, inklusive dess påverkansområden, är en ändamåls</w:t>
        <w:softHyphen/>
        <w:t xml:space="preserve">enlig och tydlig avgränsning för en lovplikt. </w:t>
      </w:r>
    </w:p>
    <w:p>
      <w:pPr>
        <w:pStyle w:val="TextBodyIndent"/>
        <w:rPr/>
      </w:pPr>
      <w:r>
        <w:rPr/>
        <w:t>Utpekandet av dessa områden är reglerat och sker enligt förordningen (1998:896) om hus</w:t>
        <w:softHyphen/>
        <w:t>hållning med mark- och vattenområden, av Försvars</w:t>
        <w:softHyphen/>
        <w:t>makten och Myn</w:t>
        <w:softHyphen/>
        <w:t>dig</w:t>
        <w:softHyphen/>
        <w:softHyphen/>
        <w:t>heten för samhällsskydd och beredskap inom sina respektive ansvars</w:t>
        <w:softHyphen/>
        <w:t>områden. Redovisning av områden som är av riks</w:t>
        <w:softHyphen/>
        <w:t>in</w:t>
        <w:softHyphen/>
        <w:t>tresse för total</w:t>
        <w:softHyphen/>
        <w:t>försvarets militära del finns i Försvarsmaktens riks</w:t>
        <w:softHyphen/>
        <w:t>intres</w:t>
        <w:softHyphen/>
        <w:t>se</w:t>
        <w:softHyphen/>
        <w:t>katalog och är tillgängliga länsvis via Försvarsmaktens webb</w:t>
        <w:softHyphen/>
        <w:t>plats. Efter</w:t>
        <w:softHyphen/>
        <w:t>som det finns anläggningar och områden som omfattas av för</w:t>
        <w:softHyphen/>
        <w:t>svars</w:t>
        <w:softHyphen/>
        <w:softHyphen/>
        <w:t>sekre</w:t>
        <w:softHyphen/>
        <w:t>tess enligt 15 kap. 2 § offentlighets- och sekretesslagen, redovi</w:t>
        <w:softHyphen/>
        <w:t>sas riks</w:t>
        <w:softHyphen/>
        <w:t xml:space="preserve">intressena för totalförsvarets militära del på olika sätt. </w:t>
      </w:r>
    </w:p>
    <w:p>
      <w:pPr>
        <w:pStyle w:val="TextBodyIndent"/>
        <w:rPr/>
      </w:pPr>
      <w:r>
        <w:rPr/>
        <w:t>Redovisning av öppna områden och anlägg</w:t>
        <w:softHyphen/>
        <w:t>ningar, exempelvis övnings- och skjutfält och flygplatser, sker med en geografisk utredning på en karta och en värdebeskrivning av det specifika riksintresset. Områden i anslut</w:t>
        <w:softHyphen/>
        <w:t>ning till områden och anlägg</w:t>
        <w:softHyphen/>
        <w:t>ningar av riksintresse för totalförsvarets mili</w:t>
        <w:softHyphen/>
        <w:t>tära del och som berörs av omgivnings</w:t>
        <w:softHyphen/>
        <w:t>påverkan från den verksamhet som utgör riksintresset, redovisas som ett s.k. påverkansområde. Ett påverkans</w:t>
        <w:softHyphen/>
        <w:t>område är alltså ett område inom vilket åtgärder som t.ex. ny bostads- eller annan störningskänslig bebyggelse (bl.a. vård- och skol</w:t>
        <w:softHyphen/>
        <w:t>lokaler) kan på</w:t>
        <w:softHyphen/>
        <w:t>verkas av, eller som i sin tur kan påverka, total</w:t>
        <w:softHyphen/>
        <w:t>försvarets verksamhet inom riksintresseområdet. Hur stora påverkans</w:t>
        <w:softHyphen/>
        <w:t>områden som redovisas runt t.ex. skjutfält eller flygplatser varierar beroende på den verksamhet som bed</w:t>
        <w:softHyphen/>
        <w:t xml:space="preserve">rivs. </w:t>
      </w:r>
    </w:p>
    <w:p>
      <w:pPr>
        <w:pStyle w:val="TextBodyIndent"/>
        <w:rPr/>
      </w:pPr>
      <w:r>
        <w:rPr/>
        <w:t>Försvarsmakten har vidare en delvis öppen redovisning där myndig</w:t>
        <w:softHyphen/>
        <w:t>he</w:t>
        <w:softHyphen/>
        <w:t>ten, för vissa av anläggningarna, endast anger ett påverkansområde för att säkerställa att åtgärder inte vidtas som kan skada anläggningen eller dess funktion. Dessa områden benämns Övriga påverkansområden. Det speci</w:t>
        <w:softHyphen/>
        <w:t>fika riksintresseområdet framgår inte av någon karta och det ges heller inte någon ytterligare information gällande vad riksintresset omfattar. Påver</w:t>
        <w:softHyphen/>
        <w:t>kans</w:t>
        <w:softHyphen/>
        <w:t xml:space="preserve">området omfattas inte av sekretess. </w:t>
      </w:r>
    </w:p>
    <w:p>
      <w:pPr>
        <w:pStyle w:val="TextBodyIndent"/>
        <w:rPr/>
      </w:pPr>
      <w:r>
        <w:rPr/>
        <w:t>Slutligen finns det områden och anläggningar som inte kan redovisas öppet på en karta. De anläggningar som inte kan redovisas ens genom s.k. Övrigt påverkans</w:t>
        <w:softHyphen/>
        <w:t>område är inte kända för enskilda eller byggnads</w:t>
        <w:softHyphen/>
        <w:t>nämn</w:t>
        <w:softHyphen/>
        <w:t>derna. Åtgärder som kan påverka sådana anläggningar kan av förklarliga skäl därför inte omfattas av någon lovplikt. Med en sådan lovplikt skulle dessutom risken för att slutsatser som kan skada totalförsvarets intressen öka. Dessa hemliga områden hanteras i dag genom s.k. förordnande</w:t>
        <w:softHyphen/>
        <w:t>områ</w:t>
        <w:softHyphen/>
        <w:t>den, även kallade tillsynsområden. Ett förordnandeområde är ett visst geo</w:t>
        <w:softHyphen/>
        <w:t>gra</w:t>
        <w:softHyphen/>
        <w:t>fiskt område för vilket regeringen eller länsstyrelsen har beslutat att ett lovbeslut eller förhandsbesked kan överprövas och upphävas om beslutet innebär att ett riksintresse inte tillgodoses (11 kap. 12 § plan- och byggla</w:t>
        <w:softHyphen/>
        <w:t>gen). Regleringen möjliggör för regeringen eller länsstyrelsen att peka ut de områden inom vilka byggnadsnämndens beslut om lov eller förhands</w:t>
        <w:softHyphen/>
        <w:t>besked ska ”underställas” länsstyrelsen för prövning av om lovet eller för</w:t>
        <w:softHyphen/>
        <w:t>hands</w:t>
        <w:softHyphen/>
        <w:t>beskedet påtagligt försvårar tillkomsten eller utnyttjandet av total</w:t>
        <w:softHyphen/>
        <w:softHyphen/>
        <w:softHyphen/>
        <w:t>försvarets anläggningar. Om lovet gör det, kan länsstyrelsen upphäva lovet. Trots att förordnandeområden kan användas just för t.ex. bevakning av bebyggelsefrågor kring militära anläggningar och de geografiskt kan avgränsas med en sådan storlek att slutsatser inte kan dras som kan skada totalförsvarets riksintresse, utnyttjas förordnande</w:t>
        <w:softHyphen/>
        <w:t xml:space="preserve">områden inte särskilt frekvent. </w:t>
      </w:r>
    </w:p>
    <w:p>
      <w:pPr>
        <w:pStyle w:val="TextBodyIndent"/>
        <w:rPr/>
      </w:pPr>
      <w:r>
        <w:rPr/>
        <w:t>Som Boverket påpekar är sektorsmyndigheternas utpekanden av riks</w:t>
        <w:softHyphen/>
        <w:t>intressen endast att betrakta som anspråk på riksintressen och inte rättsligt bindande. Utpekande prövas trots allt rättsligt av länsstyrelsen och reger</w:t>
        <w:softHyphen/>
        <w:t>ingen som sista instans, när det bedöms om en sökt åtgärd påtagligt för</w:t>
        <w:softHyphen/>
        <w:t>svår</w:t>
        <w:softHyphen/>
        <w:t>ar tillkomsten eller utnyttjandet av totalförsvarets anläggningar (jfr 13 kap. 3 och 7 §§ plan- och bygglagen). Mot den bakgrunden delar reger</w:t>
        <w:softHyphen/>
        <w:t xml:space="preserve">ingen utredningens bedömning att riksintresseområdena kan användas för att avgränsa lovplikten. </w:t>
      </w:r>
    </w:p>
    <w:p>
      <w:pPr>
        <w:pStyle w:val="TextBodyIndent"/>
        <w:rPr/>
      </w:pPr>
      <w:r>
        <w:rPr/>
        <w:t>Förutom att riksintresseområden och dess påverkansområden pekas ut och offentliggörs genom Försvars</w:t>
        <w:softHyphen/>
        <w:t>maktens riksintressekatalog hör dessa områden även till det planeringsunderlag som kommunen ska redovisa i sin översiktsplan. Genom såväl Försvars</w:t>
        <w:softHyphen/>
        <w:t>maktens riksintressekatalog som kommunens översiktsplan är den information som behövs för att bedöma frågan om lovplikt allmänt tillgängligt för envar.</w:t>
      </w:r>
    </w:p>
    <w:p>
      <w:pPr>
        <w:pStyle w:val="TextBodyIndent"/>
        <w:rPr/>
      </w:pPr>
      <w:r>
        <w:rPr/>
        <w:t xml:space="preserve">Enligt regeringens bedömning saknas det förutsättningar att inom ramen för det här lagstiftningsarbetet inkludera andra områden, som </w:t>
      </w:r>
      <w:r>
        <w:rPr>
          <w:i/>
          <w:iCs/>
        </w:rPr>
        <w:t>Säker</w:t>
        <w:softHyphen/>
        <w:t>hetspolisen</w:t>
      </w:r>
      <w:r>
        <w:rPr/>
        <w:t xml:space="preserve"> efter</w:t>
        <w:softHyphen/>
        <w:t xml:space="preserve">frågar, eftersom konsekvenserna av en sådan utökning inte har utretts. Vidare bör lovplikten inte begränsas till totalförsvarets militära del, som </w:t>
      </w:r>
      <w:r>
        <w:rPr>
          <w:i/>
          <w:iCs/>
        </w:rPr>
        <w:t>Boverket</w:t>
      </w:r>
      <w:r>
        <w:rPr/>
        <w:t xml:space="preserve"> föreslår.</w:t>
      </w:r>
    </w:p>
    <w:p>
      <w:pPr>
        <w:pStyle w:val="Rubrik5utannumrering"/>
        <w:rPr/>
      </w:pPr>
      <w:r>
        <w:rPr/>
        <w:t>Åtgärder som ska omfattas av lovplikten</w:t>
      </w:r>
    </w:p>
    <w:p>
      <w:pPr>
        <w:pStyle w:val="TextBody"/>
        <w:rPr/>
      </w:pPr>
      <w:r>
        <w:rPr/>
        <w:t>Under utredningens arbete har utredningen, med stöd av Försvarsmakten, Fortifikationsverket och Myndigheten för samhällsskydd och beredskap, bildat sig en uppfattning om vilka åtgärder som behöver omfattas av krav på lov för att totalförsvarsintresset ska kunna säkerställas. Den största risken är skada på riksintresset för totalförsvarets militära del, framför allt inom påverkansområden för buller eller annan risk samt inom övriga påverkansområden. Det rör sig vanligtvis om påverkansområden runt bl.a. övnings- och skjutfält samt flygplatser. Med störningskänslig bebyggelse avses bostäder, men även vårdlokaler och utbildningslokaler som t.ex. skolor, förskolor, ridskolor etc. Det kan även handla om byggnader för djurhållning, inte minst för hästar vilka är störningskänsliga och kan vålla inskränkningar i Försvarsmaktens verksamhet, liksom ersättningsanspråk gentemot Försvarsmakten på skadeståndsrättslig grund. Även förhållande</w:t>
        <w:softHyphen/>
        <w:t>vis små åtgärder kan i förekommande fall skada riksintresset. Enligt utredningen står det klart att vissa åtgärder som inte kommer att omfattas av krav på lov kan riskera att skada riksintresset för totalförsvarets militära del.</w:t>
      </w:r>
    </w:p>
    <w:p>
      <w:pPr>
        <w:pStyle w:val="TextBodyIndent"/>
        <w:rPr/>
      </w:pPr>
      <w:r>
        <w:rPr/>
        <w:t>Skadan på riksintresset för totalförsvarets militära del när det gäller störningskänslig bebyggelse består framför allt i att dess verksamhet vid t.ex. ett övnings- och skjutfält eller en flygplats vid kommande till</w:t>
        <w:softHyphen/>
        <w:t>stånds</w:t>
        <w:softHyphen/>
        <w:t>prövningar enligt miljöbalken riskerar att begränsas eller t.o.m. förbjudas, vilket påtagligt kan försvåra utnyttjandet av övnings- och skjut</w:t>
        <w:softHyphen/>
        <w:t>fältet eller flygplatsen och därigenom minskade möjligheter för Försvars</w:t>
        <w:softHyphen/>
        <w:t>makten att utbilda och öva krigsförband. Vid en tillstånds</w:t>
        <w:softHyphen/>
        <w:t>prövning av exempelvis ett skjutfält är bl.a. omfattningen av störnings</w:t>
        <w:softHyphen/>
        <w:t>känslig bebyggelse och antalet boende som påverkas av buller runt skjutfältet en betydande faktor i pröv</w:t>
        <w:softHyphen/>
        <w:t>ningen. Framför allt när det gäller områden och anläggningar som omfattas av sekretess, kan även åtgärder som inte avser störningskänslig bebyggelse riskera att skada riksintresset. Mot denna bakgrund har Försvarsmakten under utrednings</w:t>
        <w:softHyphen/>
        <w:t xml:space="preserve">arbetet framfört behov av förprövning av ett stort antal åtgärder som annars inte omfattas av krav på lov. Det ligger även i linje med de synpunkter som bl.a. </w:t>
      </w:r>
      <w:r>
        <w:rPr>
          <w:i/>
          <w:iCs/>
        </w:rPr>
        <w:t>Försvarets radioanstalt</w:t>
      </w:r>
      <w:r>
        <w:rPr/>
        <w:t xml:space="preserve"> och </w:t>
      </w:r>
      <w:r>
        <w:rPr>
          <w:i/>
          <w:iCs/>
        </w:rPr>
        <w:t>Försvarsmakten</w:t>
      </w:r>
      <w:r>
        <w:rPr/>
        <w:t xml:space="preserve"> framför i egenskap av remissinstanser.</w:t>
      </w:r>
    </w:p>
    <w:p>
      <w:pPr>
        <w:pStyle w:val="TextBodyIndent"/>
        <w:rPr/>
      </w:pPr>
      <w:r>
        <w:rPr/>
        <w:t>Enligt utredningen skulle en generell lovplikt för alla byggåtgärder inom riksintresseområden innebära en mycket omfattande ändring av rättsläget och skulle inte heller anses vara vare sig enkel, effektiv eller ändamåls</w:t>
        <w:softHyphen/>
        <w:t>enlig. Eftersom de utpekade riksintresseområdena är så om</w:t>
        <w:softHyphen/>
        <w:t>fat</w:t>
        <w:softHyphen/>
        <w:t>tande geogra</w:t>
        <w:softHyphen/>
        <w:t>fiskt, skulle också närmast oöverskådliga konsekvenser kunna följa av en lovplikt för t.ex. alla ekonomibyggnader, frigge</w:t>
        <w:softHyphen/>
        <w:t>bodar eller mindre till</w:t>
        <w:softHyphen/>
        <w:t>bygg</w:t>
        <w:softHyphen/>
        <w:t>nader inom dessa områden. Regeringen delar denna bedömning. Lov</w:t>
        <w:softHyphen/>
        <w:t>plikten bör således omfatta sådana åtgärder (som annars inte omfattas av krav på lov) som är störningskänsliga och där ett tillsynsingripande i efterhand inte är adekvat. För att motverka störningar på de hemliga anläggningar som inte redovisas offentligt ens med s.k. Övrigt påverkans</w:t>
        <w:softHyphen/>
        <w:t>område, delar regeringen utredningens bedömning att ett adekvat skydd för sådana hemliga anlägg</w:t>
        <w:softHyphen/>
        <w:t>ningar lämpligen uppnås genom möjlig</w:t>
        <w:softHyphen/>
        <w:t>heten att besluta om förordnade</w:t>
        <w:softHyphen/>
        <w:t>områden. Om det finns behov av en lovprövning av mer områdesspecifika skäl för att pröva inverkan på totalförsvarets intressen föreslår regeringen att kommuner i detaljplan eller områdes</w:t>
        <w:softHyphen/>
        <w:t>bestämmelser ska kunna införa krav på bygglov för vissa åtgärder, se avsnitt 4.4.</w:t>
      </w:r>
    </w:p>
    <w:p>
      <w:pPr>
        <w:pStyle w:val="Rubrik5utannumrering"/>
        <w:rPr/>
      </w:pPr>
      <w:r>
        <w:rPr/>
        <w:t>Lovplikt för komplementbostadshus och inredning av ytterligare en bostad i ett enbostadshus</w:t>
      </w:r>
    </w:p>
    <w:p>
      <w:pPr>
        <w:pStyle w:val="TextBody"/>
        <w:rPr/>
      </w:pPr>
      <w:r>
        <w:rPr/>
        <w:t xml:space="preserve">Till skillnad från utredningen föreslår regeringen att det inte ska införas en generell lovplikt för bostäder, utan att såväl komplementbostadshus som inredning av ytterligare en bostad i ett enbostadshus ska vara lovfria (se avsnitt 4.5.2 och 4.5.5). Eftersom komplementbostadshus och ytterligare bostäder i enbostadshus är att se som störningskänslig bebyggelse anser regeringen i likhet med bl.a. </w:t>
      </w:r>
      <w:r>
        <w:rPr>
          <w:i/>
          <w:iCs/>
        </w:rPr>
        <w:t>Försvarets radioanstalt</w:t>
      </w:r>
      <w:r>
        <w:rPr/>
        <w:t xml:space="preserve"> att sådana åtgärder bör kräva bygglov för att totalförsva</w:t>
        <w:softHyphen/>
        <w:t>rets intressen ska kunna tillvaratas, och för att Försvarsmakten ska undgå skadestånds</w:t>
        <w:softHyphen/>
        <w:t>anspråk. En motsvar</w:t>
        <w:softHyphen/>
        <w:t>ande lovplikt gäller i dag, om det är fråga om ett område för flygplatser och övnings- eller skjutfält (jfr nuvarande 9 kap. 4 d § andra stycket plan- och bygg</w:t>
        <w:softHyphen/>
        <w:t xml:space="preserve">lagen). Till skillnad från </w:t>
      </w:r>
      <w:r>
        <w:rPr>
          <w:i/>
          <w:iCs/>
        </w:rPr>
        <w:t>Försvarets radioanstalt</w:t>
      </w:r>
      <w:r>
        <w:rPr/>
        <w:t xml:space="preserve"> anser reger</w:t>
        <w:softHyphen/>
        <w:t>ingen att det inte finns skäl att utvidga lovplikten till att omfatta andra områden, efter</w:t>
        <w:softHyphen/>
        <w:t>som det främst är områden för flygplatser och övnings- eller skjutfält som har stor omgivningspåverkan, bl.a. i form av buller (jfr prop. 2013/14:127 s. 25 f. och 46). Förslaget ligger i linje med det som framgår av pro</w:t>
        <w:softHyphen/>
        <w:t>me</w:t>
        <w:softHyphen/>
        <w:t>morian Kravet på anmälan för komplementbostadshus och inredning av ytterligare en bostad i ett enbostadshus ska tas bort (LI2023/03666).</w:t>
      </w:r>
    </w:p>
    <w:p>
      <w:pPr>
        <w:pStyle w:val="Rubrik5utannumrering"/>
        <w:rPr/>
      </w:pPr>
      <w:r>
        <w:rPr/>
        <w:t>Lovplikt för vissa solenergianläggningar</w:t>
      </w:r>
    </w:p>
    <w:p>
      <w:pPr>
        <w:pStyle w:val="TextBody"/>
        <w:rPr/>
      </w:pPr>
      <w:r>
        <w:rPr/>
        <w:t>Som framgår i avsnitt 4.6.6 anser regeringen att det inte bör införas ett generellt krav på lov för solenergi</w:t>
        <w:softHyphen/>
        <w:t>anlägg</w:t>
        <w:softHyphen/>
        <w:t>ningar. Förslagen i avsnitt 4.5.5 om krav på lov för fasadändringar i ett område som omfattas av en detalj</w:t>
        <w:softHyphen/>
        <w:t>plan innebär att solenergianläggningar kan kräva bygglov under vissa för</w:t>
        <w:softHyphen/>
        <w:t>ut</w:t>
        <w:softHyphen/>
        <w:softHyphen/>
        <w:t>sätt</w:t>
        <w:softHyphen/>
        <w:t>ningar. Vidare innebär förslagen i avsnitt 4.9 att sol</w:t>
        <w:softHyphen/>
        <w:t>energi</w:t>
        <w:softHyphen/>
        <w:t>anlägg</w:t>
        <w:softHyphen/>
        <w:t>ningar som monteras på eller integreras i ett byggnadsverk kan kräva bygg</w:t>
        <w:softHyphen/>
        <w:t>lov på vissa värdefulla byggnadsverk och inom vissa värde</w:t>
        <w:softHyphen/>
        <w:t>fulla områ</w:t>
        <w:softHyphen/>
        <w:t xml:space="preserve">den. </w:t>
      </w:r>
    </w:p>
    <w:p>
      <w:pPr>
        <w:pStyle w:val="TextBodyIndent"/>
        <w:rPr/>
      </w:pPr>
      <w:r>
        <w:rPr/>
        <w:t>Utredningen föreslår inte att solenergi</w:t>
        <w:softHyphen/>
        <w:t>anläggningar inom och i anslut</w:t>
        <w:softHyphen/>
        <w:t xml:space="preserve">ning till områden som är av riksintresse för totalförsvaret ska kräva lov. Liksom bl.a. </w:t>
      </w:r>
      <w:r>
        <w:rPr>
          <w:i/>
          <w:iCs/>
        </w:rPr>
        <w:t>Försvarsmakten</w:t>
      </w:r>
      <w:r>
        <w:rPr/>
        <w:t xml:space="preserve"> konstaterar utredningen att solenergianlägg</w:t>
        <w:softHyphen/>
        <w:t>ningar kan påverka totalförsvarets intressen på ett negativt sätt. Enligt utredningen framstår emellertid bygglovsprövningen inte som ändamåls</w:t>
        <w:softHyphen/>
        <w:t>enlig för att förebygga de tekniska problem som kan uppstå vid in</w:t>
        <w:softHyphen/>
        <w:t>stal</w:t>
        <w:softHyphen/>
        <w:t>la</w:t>
        <w:softHyphen/>
        <w:t>tionen eller först långt senare. En prövning av sådana tekniska frågor kräver dess</w:t>
        <w:softHyphen/>
        <w:t>utom en annan slags teknisk kompetens än den som finns vid bygg</w:t>
        <w:softHyphen/>
        <w:t>nadsnämnderna. Enligt utredningen bör frågan om för</w:t>
        <w:softHyphen/>
        <w:t>prövning av sol</w:t>
        <w:softHyphen/>
        <w:t>energi</w:t>
        <w:softHyphen/>
        <w:t xml:space="preserve">anläggningar bli föremål för en framtida översyn. </w:t>
      </w:r>
    </w:p>
    <w:p>
      <w:pPr>
        <w:pStyle w:val="TextBodyIndent"/>
        <w:rPr/>
      </w:pPr>
      <w:r>
        <w:rPr/>
        <w:t>Enligt regeringens bedömning bör den lovplikt som gäller i dag för solenergi</w:t>
        <w:softHyphen/>
        <w:t>anlägg</w:t>
        <w:softHyphen/>
        <w:t>ningar som monteras på byggnader inom eller i anslutning till områden som är av riksintresse på grund av att de behövs för total</w:t>
        <w:softHyphen/>
        <w:t>försvarets anlägg</w:t>
        <w:softHyphen/>
        <w:t>ningar tills vidare i huvudsak behålls (jfr 9 kap. 3 c § plan- och bygg</w:t>
        <w:softHyphen/>
        <w:t>lagen). Det innebär att det inom ett område som omfattas av detaljplan och som ligger inom eller i anslutning till områden som är av riksintresse på grund av att de behövs för total</w:t>
        <w:softHyphen/>
        <w:t>försvarets anläggningar ska krävas bygglov för en fasadändring som inne</w:t>
        <w:softHyphen/>
        <w:t>bär att en solenergi</w:t>
        <w:softHyphen/>
        <w:t>anläggning sätts upp eller väsent</w:t>
        <w:softHyphen/>
        <w:t>ligt ändras. Det saknas förutsättningar inom ramen för det här lag</w:t>
        <w:softHyphen/>
        <w:t xml:space="preserve">stiftningsarbetet att, som bl.a. </w:t>
      </w:r>
      <w:r>
        <w:rPr>
          <w:i/>
          <w:iCs/>
        </w:rPr>
        <w:t>Försvarets radioanstalt</w:t>
      </w:r>
      <w:r>
        <w:rPr/>
        <w:t xml:space="preserve"> föreslår, utöka lov</w:t>
        <w:softHyphen/>
        <w:t>plikten för solenergi</w:t>
        <w:softHyphen/>
        <w:t>anlägg</w:t>
        <w:softHyphen/>
        <w:t xml:space="preserve">ningar. </w:t>
      </w:r>
    </w:p>
    <w:p>
      <w:pPr>
        <w:pStyle w:val="Rubrik5utannumrering"/>
        <w:rPr/>
      </w:pPr>
      <w:r>
        <w:rPr/>
        <w:t>Lovplikt för ekonomibyggnader för hästhållning</w:t>
      </w:r>
    </w:p>
    <w:p>
      <w:pPr>
        <w:pStyle w:val="TextBody"/>
        <w:rPr/>
      </w:pPr>
      <w:r>
        <w:rPr/>
        <w:t>I avsnitt 4.5.1 föreslås i princip inte någon ändring av det undantag från krav på lov som gäller i dag för ekonomibyggnader i ett område som inte omfattas av en detaljplan.</w:t>
      </w:r>
    </w:p>
    <w:p>
      <w:pPr>
        <w:pStyle w:val="TextBodyIndent"/>
        <w:rPr/>
      </w:pPr>
      <w:r>
        <w:rPr/>
        <w:t>Under utredningens arbete har Försvarsmakten haft särskilda syn</w:t>
        <w:softHyphen/>
        <w:t>punk</w:t>
        <w:softHyphen/>
        <w:t>ter på ekonomibyggnader för hästhållning. Enligt Försvarsmakten innebär ekonomibyggnader för hästhållning en särskild risk för påver</w:t>
        <w:softHyphen/>
        <w:t>kan på totalförsvarets förutsättningar att bedriva sin verksamhet eftersom hästar påverkas negativt av flygbuller. Om ekonomibyggnader för häst</w:t>
        <w:softHyphen/>
        <w:t>håll</w:t>
        <w:softHyphen/>
        <w:t>ning finns i närheten av övningsfält kan det medföra att flygvägar till och från övningsfältet behöver ändras eller begränsas, vilket riskerar att begränsa möjligheten till bl.a. övning med flyg. Om byggnader för häst-håll</w:t>
        <w:softHyphen/>
        <w:t xml:space="preserve">ning kan uppföras utan krav på lov, är det inte möjlighet att i förväg bedöma risken för skada på riksintresset. Dessutom finns det risk för att Försvarsmakten blir skadeståndsskyldigt om hästar blir sjuka, skadade eller dylikt på grund av buller. </w:t>
      </w:r>
    </w:p>
    <w:p>
      <w:pPr>
        <w:pStyle w:val="TextBodyIndent"/>
        <w:rPr/>
      </w:pPr>
      <w:r>
        <w:rPr/>
        <w:t>Med den definition av ekonomibyggnader som föreslås i avsnitt 4.2 omfattas inte alla byggnader som används för hästhållning av termen ekonomibyggnad, eftersom det förutsätter att byggnaderna kan sägas vara en del av, eller en förutsättning för, jordbruket, skogsbruket, vattenbruket, fisket eller renskötseln. För sådana ekonomi</w:t>
        <w:softHyphen/>
        <w:t xml:space="preserve">byggnader för hästhållning som har </w:t>
      </w:r>
      <w:bookmarkStart w:id="122" w:name="_Hlk184486809"/>
      <w:r>
        <w:rPr/>
        <w:t xml:space="preserve">ett sådant samband med näringen och som därmed omfattas av undantaget </w:t>
      </w:r>
      <w:bookmarkEnd w:id="122"/>
      <w:r>
        <w:rPr/>
        <w:t>instämmer regeringen i utredningens och Försvarsmaktens bedömning att det bör införas en lovplikt för nybyggnad och tillbyggnad av en ekonomi</w:t>
        <w:softHyphen/>
        <w:t>byggnad för hästhållning och ändrad använd</w:t>
        <w:softHyphen/>
        <w:t>ning av en ekonomibyggnad för hästhållning inom och i anslutning till områden som är av riksintresse på grund av att de behövs för totalförsvarets anlägg</w:t>
        <w:softHyphen/>
        <w:t>ningar. Mot bakgrund av att en lovplikt främst behövs för att undvika bullerstörningar för hästar bedömer regeringen dock att lovplikten kan begränsas till att enbart gälla inom eller i anslutning till riksintresse</w:t>
        <w:softHyphen/>
        <w:t>områden för totalförsvaret, om det fråga om ett område för flygplatser eller övnings- eller skjutfält. Reger</w:t>
        <w:softHyphen/>
        <w:t>ingen instämmer i utredningens bedömning att en förprövning är mer ända</w:t>
        <w:softHyphen/>
        <w:t>måls</w:t>
        <w:softHyphen/>
        <w:t>enligt än ett ingripande i efterhand, som kan medföra avsevärda olägenheter för den enskilde, inte minst genom onödiga kostnader som kan uppstå vid krav på rättelse.</w:t>
      </w:r>
    </w:p>
    <w:p>
      <w:pPr>
        <w:pStyle w:val="TextBodyIndent"/>
        <w:rPr/>
      </w:pPr>
      <w:r>
        <w:rPr/>
        <w:t>Den närmare innebörden av vad som avses med hästhållning får precise</w:t>
        <w:softHyphen/>
        <w:t>ras i rättstillämpningen, bl.a. utifrån den praxis som har utvecklats i anslut</w:t>
        <w:softHyphen/>
        <w:t>ning till miljöbalkens bestämmelser om miljöfarlig verksamhet, men avsik</w:t>
        <w:softHyphen/>
        <w:t>ten är att det ska handla om mer omfattande hästhållning och inte t.ex. ett sådant litet enskilt stall på 50 kvadratmeter som kan inrättas i en lovfri komplementbyggnad utanför detaljplanelagt område, se avsnitt 4.5.2.</w:t>
      </w:r>
    </w:p>
    <w:p>
      <w:pPr>
        <w:pStyle w:val="Rubrik5utannumrering"/>
        <w:rPr/>
      </w:pPr>
      <w:r>
        <w:rPr/>
        <w:t>Lovplikt för ljusanordningar</w:t>
      </w:r>
    </w:p>
    <w:p>
      <w:pPr>
        <w:pStyle w:val="TextBody"/>
        <w:rPr/>
      </w:pPr>
      <w:r>
        <w:rPr/>
        <w:t>Som framgår i avsnitt 4.6.6 anser regeringen att den nuvarande lovplikten för att i ett område som omfattas av en detaljplan sätta upp, flytta eller väsent</w:t>
        <w:softHyphen/>
        <w:t>ligt ändra en ljusanordning om den avsedda använd</w:t>
        <w:softHyphen/>
        <w:t>ningen av anord</w:t>
        <w:softHyphen/>
        <w:t>ningen kan ha betydande inverkan på omgivningen (nu</w:t>
        <w:softHyphen/>
        <w:t>var</w:t>
        <w:softHyphen/>
        <w:t>ande 6 kap. 3 a § 1 plan- och byggförordningen) inte ska föras över till det nya 9 kap. i plan- och bygglagen. Syftet med de nuvarande lovplikten har emellertid historiskt varit att ta tillvara bl.a. försvarets intressen (prop. 1947:211 s. 129 f.). Regeringen instäm</w:t>
        <w:softHyphen/>
        <w:t>mer i utredningens bedömning att ljusanord</w:t>
        <w:softHyphen/>
        <w:t>ningar av detta skäl även fort</w:t>
        <w:softHyphen/>
        <w:t>satt bör kräva bygglov inom och i anslutning till total</w:t>
        <w:softHyphen/>
        <w:t>försvarets riksintresseområden. Eftersom ljusanord</w:t>
        <w:softHyphen/>
        <w:t>ningar finns i stor varia</w:t>
        <w:softHyphen/>
        <w:t>tion, med ett stort antal mindre ljusstarka sådana, uppsatta t.ex. för att underlätta träning och motion, öka tryggheten och skapa upplevelser i den byggda miljön behöver lovplikten utformas och avgränsas så att den tillgo</w:t>
        <w:softHyphen/>
        <w:t>doser försvarsintresset samtidigt som regleringen blir enkel och förutsäg</w:t>
        <w:softHyphen/>
        <w:t>bar.</w:t>
      </w:r>
    </w:p>
    <w:p>
      <w:pPr>
        <w:pStyle w:val="TextBodyIndent"/>
        <w:rPr/>
      </w:pPr>
      <w:r>
        <w:rPr/>
        <w:t>Utredningen föreslår att det ska krävas bygglov för att sätta upp eller väsentligt ändra en ljusanordning om den avsedda användningen av anord</w:t>
        <w:softHyphen/>
        <w:t>ningen kan antas påtagligt försvåra tillkomsten eller utnyttjandet av total</w:t>
        <w:softHyphen/>
        <w:t>försvarets anläggningar. Även om lovplikten förutsätter en i förekom</w:t>
        <w:softHyphen/>
        <w:t>mande fall ganska svår bedömning anser utredningen utredningens förslag i viss utsträckning överensstämmer med vad som gäller i dag för ljus</w:t>
        <w:softHyphen/>
        <w:t xml:space="preserve">anordning. Till skillnad från </w:t>
      </w:r>
      <w:r>
        <w:rPr>
          <w:i/>
        </w:rPr>
        <w:t>Boverket</w:t>
      </w:r>
      <w:r>
        <w:rPr/>
        <w:t xml:space="preserve"> anser regeringen inte att lovplikten bör utformas mer generellt. Den som vill att sätta upp eller väsentligt ändra en ljus</w:t>
        <w:softHyphen/>
        <w:t>anord</w:t>
        <w:softHyphen/>
        <w:t>ning och vill få hjälp med en bedömning av kravet på lov, kan kontakta byggnadsnämnden eller Försvarsmakten.</w:t>
      </w:r>
    </w:p>
    <w:p>
      <w:pPr>
        <w:pStyle w:val="Rubrik5utannumrering"/>
        <w:rPr/>
      </w:pPr>
      <w:r>
        <w:rPr/>
        <w:t>Författningsförslag</w:t>
      </w:r>
    </w:p>
    <w:p>
      <w:pPr>
        <w:pStyle w:val="TextBodyIndent"/>
        <w:ind w:hanging="0"/>
        <w:rPr/>
      </w:pPr>
      <w:r>
        <w:rPr/>
        <w:t>Bestämmelserna finns i 9 kap. 36 § och 11 kap. 12 § plan- och bygglagen.</w:t>
      </w:r>
    </w:p>
    <w:p>
      <w:pPr>
        <w:pStyle w:val="Heading2"/>
        <w:numPr>
          <w:ilvl w:val="1"/>
          <w:numId w:val="3"/>
        </w:numPr>
        <w:rPr/>
      </w:pPr>
      <w:bookmarkStart w:id="123" w:name="_Toc198802025"/>
      <w:bookmarkStart w:id="124" w:name="_Toc191026568"/>
      <w:bookmarkStart w:id="125" w:name="_Toc190873435"/>
      <w:r>
        <w:rPr/>
        <w:t>Krav på lov för värdefulla byggnadsverk och i värdefulla områden</w:t>
      </w:r>
      <w:bookmarkEnd w:id="123"/>
      <w:bookmarkEnd w:id="124"/>
      <w:bookmarkEnd w:id="125"/>
    </w:p>
    <w:p>
      <w:pPr>
        <w:pStyle w:val="Heading3"/>
        <w:numPr>
          <w:ilvl w:val="2"/>
          <w:numId w:val="3"/>
        </w:numPr>
        <w:spacing w:before="0" w:after="120"/>
        <w:rPr/>
      </w:pPr>
      <w:bookmarkStart w:id="126" w:name="_Toc198802026"/>
      <w:bookmarkStart w:id="127" w:name="_Toc191026569"/>
      <w:bookmarkStart w:id="128" w:name="_Toc190873436"/>
      <w:r>
        <w:rPr/>
        <w:t>Lovplikt för åtgärder på värdefulla byggnader och i värdefulla områden</w:t>
      </w:r>
      <w:bookmarkEnd w:id="126"/>
      <w:bookmarkEnd w:id="127"/>
      <w:bookmarkEnd w:id="128"/>
    </w:p>
    <w:p>
      <w:pPr>
        <w:pStyle w:val="Brdtextram"/>
        <w:rPr/>
      </w:pPr>
      <w:r>
        <w:rPr>
          <w:b/>
        </w:rPr>
        <w:t>Regeringens förslag:</w:t>
      </w:r>
      <w:r>
        <w:rPr/>
        <w:t xml:space="preserve"> Det ska krävas bygglov vid nybyggnad, till</w:t>
        <w:softHyphen/>
        <w:t>bygg</w:t>
        <w:softHyphen/>
        <w:t>nad, inredning av ytterligare en bostad i ett enbostadshus eller fasad</w:t>
        <w:softHyphen/>
        <w:t xml:space="preserve">ändring om åtgärden </w:t>
      </w:r>
    </w:p>
    <w:p>
      <w:pPr>
        <w:pStyle w:val="Brdtextmedindragram"/>
        <w:rPr/>
      </w:pPr>
      <w:r>
        <w:rPr/>
        <w:t>1. avser en byggnad som omfattas av bestämmelser om skydd för sär</w:t>
        <w:softHyphen/>
        <w:t>skilda värden i en detaljplan eller i områdesbestämmelser,</w:t>
      </w:r>
    </w:p>
    <w:p>
      <w:pPr>
        <w:pStyle w:val="Brdtextmedindragram"/>
        <w:rPr/>
      </w:pPr>
      <w:r>
        <w:rPr/>
        <w:t xml:space="preserve">2. vidtas inom en tomt, en allmän plats eller ett bebyggelseområde som omfattas av bestämmelser om skydd för särskilda värden i en detaljplan eller i områdesbestämmelser, eller </w:t>
      </w:r>
    </w:p>
    <w:p>
      <w:pPr>
        <w:pStyle w:val="Brdtextmedindragram"/>
        <w:rPr/>
      </w:pPr>
      <w:r>
        <w:rPr/>
        <w:t>3. avser en byggnad eller vidtas inom en allmän plats eller i ett bebyggelseområde som är särskilt värdefullt, men inte omfattas av skyddsbestämmelser i en detaljplan eller områdesbestämmelser.</w:t>
      </w:r>
    </w:p>
    <w:p>
      <w:pPr>
        <w:pStyle w:val="TextBodyIndent"/>
        <w:rPr>
          <w:sz w:val="8"/>
          <w:szCs w:val="8"/>
        </w:rPr>
      </w:pPr>
      <w:r>
        <w:rPr>
          <w:sz w:val="8"/>
          <w:szCs w:val="8"/>
        </w:rPr>
      </w:r>
    </w:p>
    <w:p>
      <w:pPr>
        <w:pStyle w:val="TextBodyIndent"/>
        <w:rPr/>
      </w:pPr>
      <w:r>
        <w:rPr>
          <w:b/>
        </w:rPr>
        <w:t xml:space="preserve">Bygglovsutredningens förslag </w:t>
      </w:r>
      <w:r>
        <w:rPr/>
        <w:t>överensstämmer delvis med reger</w:t>
        <w:softHyphen/>
        <w:t>ing</w:t>
        <w:softHyphen/>
        <w:t>ens. Utredningen föreslår ingen lovplikt för inredning av ytterligare en bostad i ett enbostadshus. Utredningen föreslår även ett undantag från kravet på bygglov om åtgärden omfattas av tillstånd enligt kultur</w:t>
        <w:softHyphen/>
        <w:t>miljö</w:t>
        <w:softHyphen/>
        <w:t>lagen. Vidare har utredningens förslag en annan lag</w:t>
        <w:softHyphen/>
        <w:t>teknisk lösning.</w:t>
      </w:r>
    </w:p>
    <w:p>
      <w:pPr>
        <w:pStyle w:val="TextBodyIndent"/>
        <w:rPr>
          <w:i/>
          <w:i/>
          <w:iCs/>
        </w:rPr>
      </w:pPr>
      <w:r>
        <w:rPr>
          <w:b/>
          <w:bCs/>
        </w:rPr>
        <w:t xml:space="preserve">Remissinstanserna: </w:t>
      </w:r>
      <w:r>
        <w:rPr/>
        <w:t>De flesta remissinstanserna är positiva till utred</w:t>
        <w:softHyphen/>
        <w:t>ningens förslag om en lovplikt för åtgärder på särskilt värdefulla byggna</w:t>
        <w:softHyphen/>
        <w:t xml:space="preserve">der och inom särskilt värdefulla områden. Enligt </w:t>
      </w:r>
      <w:r>
        <w:rPr>
          <w:i/>
          <w:iCs/>
        </w:rPr>
        <w:t>Länsstyrelsen i Väster</w:t>
        <w:softHyphen/>
        <w:t>norrlands län</w:t>
      </w:r>
      <w:r>
        <w:rPr/>
        <w:t xml:space="preserve"> är det motiverat med en förprövning för kulturhistoriskt värdefull bebyggelse, eftersom ovar</w:t>
        <w:softHyphen/>
        <w:t>samma åtgärder snabbt kan göra stor skada på värden som kan vara mycket svåra eller omöjliga att återställa.</w:t>
      </w:r>
      <w:r>
        <w:rPr>
          <w:i/>
          <w:iCs/>
        </w:rPr>
        <w:t xml:space="preserve"> </w:t>
      </w:r>
    </w:p>
    <w:p>
      <w:pPr>
        <w:pStyle w:val="TextBodyIndent"/>
        <w:rPr/>
      </w:pPr>
      <w:r>
        <w:rPr>
          <w:i/>
          <w:iCs/>
        </w:rPr>
        <w:t>Boverket</w:t>
      </w:r>
      <w:r>
        <w:rPr/>
        <w:t>, som ställer sig bakom förslagets principer om att det bör krävas lov för värdefull bebyggelse, anför följande. Förslaget leder till flera oklarheter och även negativa konsekvenser. Förslaget skapar en skar</w:t>
        <w:softHyphen/>
        <w:t>pare uppdelning av byggnaders och områdens kulturvärden och de som betecknas som särskild värdefulla att resterande bebyggelse, där lovplikten blir generellt lägre, kan förstås som värdelös. Det behöver utredas vidare om lov</w:t>
        <w:softHyphen/>
        <w:t>plikten även ska innefatta byggnader och områden som kan katego</w:t>
        <w:softHyphen/>
        <w:t>ri</w:t>
        <w:softHyphen/>
        <w:t>seras som värdefulla.</w:t>
      </w:r>
    </w:p>
    <w:p>
      <w:pPr>
        <w:pStyle w:val="TextBodyIndent"/>
        <w:rPr>
          <w:i/>
          <w:i/>
        </w:rPr>
      </w:pPr>
      <w:r>
        <w:rPr>
          <w:i/>
          <w:iCs/>
        </w:rPr>
        <w:t>Länsstyrelsen i Skåne län</w:t>
      </w:r>
      <w:r>
        <w:rPr/>
        <w:t xml:space="preserve"> anför följande. Den differentierade bygglovs</w:t>
        <w:softHyphen/>
        <w:t>plikten kan upplevas betungande för byggherrar inom särskilt värdefulla kultur</w:t>
        <w:softHyphen/>
        <w:t>miljöer, eftersom de drabbas av bygglovsavgifter, högre kostnader för fram</w:t>
        <w:softHyphen/>
        <w:softHyphen/>
        <w:t>tagande av underlag till bygglovsansökningar samt längre hand</w:t>
        <w:softHyphen/>
        <w:t>lägg</w:t>
        <w:softHyphen/>
        <w:t>nings</w:t>
        <w:softHyphen/>
        <w:t>tider. Om skillnaden i lovplikt mellan särskilt värdefulla miljöer och ej utpekade miljöer blir för stor, finns det risk för att det kommer att upplevas både kostsamt och krångligt att äga och förvalta en utpekad kulturmiljö. Det kan i längden få negativa konsekvenser för kulturarvet. För att långsiktigt trygga landets kulturarv behöver lagstiftningen komp</w:t>
        <w:softHyphen/>
        <w:t>letteras med incitament för att stötta ägare till särskilt värdefulla kultur</w:t>
        <w:softHyphen/>
        <w:t>miljöer, exempelvis genom ekonomiska bidrag alternativt sänkta bygg</w:t>
        <w:softHyphen/>
        <w:t>lovs</w:t>
        <w:softHyphen/>
        <w:t>avgifter. Det finns en otydlighet i förslaget om grunden för bedöm</w:t>
        <w:softHyphen/>
        <w:t>ningen av det särskilda värdet endast utgörs av ett utpekande i översikts</w:t>
        <w:softHyphen/>
        <w:t>plan eller detaljplan, eller om det kan ske på andra sätt. Detta ökar risken för missförstånd eftersom det för en byggherre kan uppfattas som att åtgär</w:t>
        <w:softHyphen/>
        <w:t>derna är lovbefriade om miljön inte är särskilt utpekad.</w:t>
      </w:r>
    </w:p>
    <w:p>
      <w:pPr>
        <w:pStyle w:val="TextBodyIndent"/>
        <w:rPr/>
      </w:pPr>
      <w:r>
        <w:rPr>
          <w:i/>
          <w:iCs/>
        </w:rPr>
        <w:t>Svea hovrätt (Mark- och miljööverdomstolen)</w:t>
      </w:r>
      <w:r>
        <w:rPr/>
        <w:t xml:space="preserve"> befarar att det kan bli en stor utmaning särskilt för mindre kommuner att inventera den bebyggelse som bör skyddas, särskilt när det gäller enstaka byggnader som inte ingår i ett värdefullt område. Enligt hovrätten kan dessa byggnader i sådana fall komma att förändras utan någon förprövning av kommunen och därmed riskera att förvanskas. </w:t>
      </w:r>
      <w:r>
        <w:rPr>
          <w:i/>
          <w:iCs/>
        </w:rPr>
        <w:t>Kulturmiljöfrämjandet</w:t>
      </w:r>
      <w:r>
        <w:rPr/>
        <w:t xml:space="preserve"> har liknande synpunkter och påtalar att särskilda övergångsbestämmelser möjligen skulle kunna bidra till att överbrygga ett tidsmässigt glapp i tillämpningen.</w:t>
      </w:r>
    </w:p>
    <w:p>
      <w:pPr>
        <w:pStyle w:val="TextBodyIndent"/>
        <w:rPr/>
      </w:pPr>
      <w:r>
        <w:rPr/>
        <w:t xml:space="preserve">Enligt </w:t>
      </w:r>
      <w:r>
        <w:rPr>
          <w:i/>
          <w:iCs/>
        </w:rPr>
        <w:t>Gävle kommun</w:t>
      </w:r>
      <w:r>
        <w:rPr/>
        <w:t xml:space="preserve"> bör åtgärden, vid lovprövningen, kunna få strida mot en detaljplan t.ex. om viss mark inte får bebyggas eller att byggrätten är förbrukad. Kommunen anser att viktiga i dessa områden är just att det sker en förprövning och inte att åtgärden följer detaljplanen i alla delar.</w:t>
      </w:r>
    </w:p>
    <w:p>
      <w:pPr>
        <w:pStyle w:val="TextBodyIndent"/>
        <w:rPr/>
      </w:pPr>
      <w:r>
        <w:rPr>
          <w:i/>
          <w:iCs/>
        </w:rPr>
        <w:t>Falu kommun</w:t>
      </w:r>
      <w:r>
        <w:rPr/>
        <w:t xml:space="preserve"> anför följande. Förslaget bör kompletteras så att lovplik</w:t>
        <w:softHyphen/>
        <w:t>ten även förhåller sig till bestämmelser om varsamhet i planer. De kultur</w:t>
        <w:softHyphen/>
        <w:t>historiska värdena hos många byggnader med särskilt kultur</w:t>
        <w:softHyphen/>
        <w:t>historiskt värde säker</w:t>
        <w:softHyphen/>
        <w:t>ställs inte genom skyddsbestämmelser utan genom varsamhets</w:t>
        <w:softHyphen/>
        <w:t>bestäm</w:t>
        <w:softHyphen/>
        <w:t>melser. Byggnader som inte lever upp till begreppet ”särskilt värde</w:t>
        <w:softHyphen/>
        <w:t>full” men som ändå har höga kulturhistoriska värden omfattas inte av för</w:t>
        <w:softHyphen/>
        <w:t>vansknings</w:t>
        <w:softHyphen/>
        <w:t>förbudet enligt 8 kap. 13 § men däremot av varsam</w:t>
        <w:softHyphen/>
        <w:t>hets</w:t>
        <w:softHyphen/>
        <w:t>kravet enligt 8 kap. 17 § plan- och bygglagen. Om varsam</w:t>
        <w:softHyphen/>
        <w:t>hetskravet inte omfattas av en utökad bygglovsplikt riskerar värdena att gå förlorade i större ut</w:t>
        <w:softHyphen/>
        <w:t>sträck</w:t>
        <w:softHyphen/>
        <w:t>ning än i dag. Det vore därför önskvärt att höja lovplikten även på varsamhet för att kunna följa upp att varsamhets</w:t>
        <w:softHyphen/>
        <w:t>kravet efterlevs i praktiken.</w:t>
      </w:r>
    </w:p>
    <w:p>
      <w:pPr>
        <w:pStyle w:val="TextBodyIndent"/>
        <w:rPr/>
      </w:pPr>
      <w:r>
        <w:rPr>
          <w:i/>
          <w:iCs/>
        </w:rPr>
        <w:t>Huddinge kommun</w:t>
      </w:r>
      <w:r>
        <w:rPr/>
        <w:t xml:space="preserve"> är tveksam till att förslaget leder till en förenkling för den enskilde fastighetsägaren eftersom lovplikten kommer variera stort inom en kommun men även inom mindre områden inom en kommun. </w:t>
      </w:r>
      <w:r>
        <w:rPr>
          <w:i/>
          <w:iCs/>
        </w:rPr>
        <w:t>Sundbybergs kommun</w:t>
      </w:r>
      <w:r>
        <w:rPr/>
        <w:t xml:space="preserve"> har liknande synpunkter.</w:t>
      </w:r>
    </w:p>
    <w:p>
      <w:pPr>
        <w:pStyle w:val="TextBodyIndent"/>
        <w:rPr/>
      </w:pPr>
      <w:r>
        <w:rPr>
          <w:i/>
          <w:iCs/>
        </w:rPr>
        <w:t xml:space="preserve">Göteborgs </w:t>
      </w:r>
      <w:r>
        <w:rPr/>
        <w:t xml:space="preserve">och </w:t>
      </w:r>
      <w:r>
        <w:rPr>
          <w:i/>
          <w:iCs/>
        </w:rPr>
        <w:t>Vadstena kommuner</w:t>
      </w:r>
      <w:r>
        <w:rPr/>
        <w:t xml:space="preserve"> är negativa till förslaget, eftersom det finns en stor risk för att stora kulturhistoriska värden går förlorade för värdefulla byggnadsverk eller områden som omfattas av äldre detaljplaner, som på grund av dess ålder, inte innehåller skyddsbestämmelser. Enligt </w:t>
      </w:r>
      <w:r>
        <w:rPr>
          <w:i/>
          <w:iCs/>
        </w:rPr>
        <w:t>Haninge kommun</w:t>
      </w:r>
      <w:r>
        <w:rPr/>
        <w:t xml:space="preserve"> behöver förslaget förtydligas i fråga om vad som gäller för motsvarande planbestämmelser som antagits med stöd av äldre lagstift</w:t>
        <w:softHyphen/>
        <w:t xml:space="preserve">ning. </w:t>
      </w:r>
      <w:r>
        <w:rPr>
          <w:i/>
          <w:iCs/>
        </w:rPr>
        <w:t>Malmö kommun</w:t>
      </w:r>
      <w:r>
        <w:rPr>
          <w:i/>
        </w:rPr>
        <w:t xml:space="preserve"> </w:t>
      </w:r>
      <w:r>
        <w:rPr/>
        <w:t>anser att det olämpligt att knyta lovplikten till bygg</w:t>
        <w:softHyphen/>
        <w:t>nader och anläggningar enligt 8 kap. 13 § plan- och bygglagen i så stor utsträckning som föreslås, dels eftersom kommunens uppgift innefattar att bevaka även andra värden, dels eftersom ett utpekande i en översiktsplan inte är bindande.</w:t>
      </w:r>
      <w:r>
        <w:rPr>
          <w:i/>
          <w:iCs/>
        </w:rPr>
        <w:t xml:space="preserve"> Fastighetsägarna</w:t>
      </w:r>
      <w:r>
        <w:rPr/>
        <w:t xml:space="preserve"> anser att förslaget varken är tillräckligt motiverat eller att dess konse</w:t>
        <w:softHyphen/>
        <w:t>k</w:t>
        <w:softHyphen/>
        <w:t>venser är utredda.</w:t>
      </w:r>
    </w:p>
    <w:p>
      <w:pPr>
        <w:pStyle w:val="TextBodyIndent"/>
        <w:rPr/>
      </w:pPr>
      <w:r>
        <w:rPr/>
        <w:t xml:space="preserve">Förslaget att lov inte ska krävas för åtgärder i en miljö som är skyddad enligt 3 eller 4 kap. kulturmiljölagen (1998:950) tillstyrks av </w:t>
      </w:r>
      <w:r>
        <w:rPr>
          <w:i/>
          <w:iCs/>
        </w:rPr>
        <w:t>Länsstyr</w:t>
        <w:softHyphen/>
        <w:t>el</w:t>
        <w:softHyphen/>
        <w:t>sen i Väster</w:t>
        <w:softHyphen/>
        <w:t>norrlands län</w:t>
      </w:r>
      <w:r>
        <w:rPr/>
        <w:t xml:space="preserve">. </w:t>
      </w:r>
      <w:r>
        <w:rPr>
          <w:i/>
          <w:iCs/>
        </w:rPr>
        <w:t>Järfälla kommun</w:t>
      </w:r>
      <w:r>
        <w:rPr/>
        <w:t xml:space="preserve"> anser att det är ett bra förslag för att undvika dubbelprövning. </w:t>
      </w:r>
      <w:r>
        <w:rPr>
          <w:i/>
          <w:iCs/>
        </w:rPr>
        <w:t>Kulturmiljöfrämjandet</w:t>
      </w:r>
      <w:r>
        <w:rPr/>
        <w:t xml:space="preserve"> tillstyrker att dub</w:t>
        <w:softHyphen/>
        <w:t>bel</w:t>
        <w:softHyphen/>
        <w:t xml:space="preserve">prövningen avskaffas, särskilt i fråga om byggnadsminnen. </w:t>
      </w:r>
      <w:r>
        <w:rPr>
          <w:i/>
          <w:iCs/>
        </w:rPr>
        <w:t>Länsstyrel</w:t>
        <w:softHyphen/>
        <w:t>sen</w:t>
      </w:r>
      <w:r>
        <w:rPr>
          <w:i/>
        </w:rPr>
        <w:t xml:space="preserve"> i Skåne län</w:t>
      </w:r>
      <w:r>
        <w:rPr/>
        <w:t xml:space="preserve"> är positiv till att det inte blir en dubbelprövning, men ser en risk för att särskilt värdefulla kulturmiljöer kommer att omfattas av tillsyn i högre grad. </w:t>
      </w:r>
      <w:r>
        <w:rPr>
          <w:i/>
          <w:iCs/>
        </w:rPr>
        <w:t>Örebro kommun</w:t>
      </w:r>
      <w:r>
        <w:rPr/>
        <w:t xml:space="preserve"> anser att förslaget är ändamålsenligt för att undvika dubbelprövning av fasadändringar, men avstyrker förslaget i övrigt. </w:t>
      </w:r>
      <w:r>
        <w:rPr>
          <w:i/>
          <w:iCs/>
        </w:rPr>
        <w:t>Riks</w:t>
        <w:softHyphen/>
        <w:t>antikvarie</w:t>
        <w:softHyphen/>
        <w:t>ämbetet</w:t>
      </w:r>
      <w:r>
        <w:rPr/>
        <w:t xml:space="preserve"> m.fl. avstyrker förslaget. Enligt Riksantik</w:t>
        <w:softHyphen/>
        <w:t>varie</w:t>
        <w:softHyphen/>
        <w:t xml:space="preserve">ämbetet avser prövningen enligt kulturmiljölagen färre aspekter än vad bygglovsprövning enligt plan- och bygglagen gör. </w:t>
      </w:r>
      <w:r>
        <w:rPr>
          <w:i/>
          <w:iCs/>
        </w:rPr>
        <w:t>Statens Fastighets</w:t>
        <w:softHyphen/>
        <w:t>verk</w:t>
      </w:r>
      <w:r>
        <w:rPr/>
        <w:t xml:space="preserve"> har liknande synpunkter och anför följande. Regelverken har olika syften. Varsamhetsaspekten och särskilda kulturhistoriska värden som är lokalt betingade är inte alltid skyddade genom kulturmiljölagstiftningen. Förslaget bör därför föregås av ytterligare utredning innan det genomförs.</w:t>
      </w:r>
    </w:p>
    <w:p>
      <w:pPr>
        <w:pStyle w:val="TextBodyIndent"/>
        <w:rPr/>
      </w:pPr>
      <w:r>
        <w:rPr/>
        <w:t xml:space="preserve">Några remissinstanser, bl.a. </w:t>
      </w:r>
      <w:r>
        <w:rPr>
          <w:i/>
        </w:rPr>
        <w:t>Umeå tingsrätt (mark- och miljödomstolen)</w:t>
      </w:r>
      <w:r>
        <w:rPr/>
        <w:t xml:space="preserve"> och </w:t>
      </w:r>
      <w:r>
        <w:rPr>
          <w:i/>
        </w:rPr>
        <w:t>Växjö tingsrätt (mark- och miljödomstolen)</w:t>
      </w:r>
      <w:r>
        <w:rPr/>
        <w:t xml:space="preserve">, framhåller vikten av att det är tydligt när ett område är värdefullt på grund av kulturmiljövärden så att gränsdragningsproblematik kan undvikas. </w:t>
      </w:r>
    </w:p>
    <w:p>
      <w:pPr>
        <w:pStyle w:val="TextBodyIndent"/>
        <w:rPr/>
      </w:pPr>
      <w:r>
        <w:rPr>
          <w:i/>
          <w:iCs/>
        </w:rPr>
        <w:t>Gotlands</w:t>
      </w:r>
      <w:r>
        <w:rPr>
          <w:i/>
        </w:rPr>
        <w:t xml:space="preserve"> </w:t>
      </w:r>
      <w:r>
        <w:rPr>
          <w:i/>
          <w:iCs/>
        </w:rPr>
        <w:t>kommun</w:t>
      </w:r>
      <w:r>
        <w:rPr/>
        <w:t xml:space="preserve"> anser att tillsyn inte kan ersätta en lovplikt, eftersom det medför risk för att oersättliga värden hotas. </w:t>
      </w:r>
    </w:p>
    <w:p>
      <w:pPr>
        <w:pStyle w:val="TextBodyIndent"/>
        <w:rPr/>
      </w:pPr>
      <w:r>
        <w:rPr>
          <w:i/>
          <w:iCs/>
        </w:rPr>
        <w:t>Falu kommun</w:t>
      </w:r>
      <w:r>
        <w:rPr/>
        <w:t xml:space="preserve"> anför följande. Utredningen är väldigt fokuserad på bygg</w:t>
        <w:softHyphen/>
        <w:t>na</w:t>
        <w:softHyphen/>
        <w:t>ders exteriörer, framför allt om de vänder sig mot gata eller allmän plats, men många kulturhistoriskt värdefulla byggnader har också värdefulla inte</w:t>
        <w:softHyphen/>
        <w:t>riö</w:t>
        <w:softHyphen/>
        <w:t>rer. Utredningen berör inte alls hur interiörer ska omfattas av lov</w:t>
        <w:softHyphen/>
        <w:t>plikt vad gäller särskilt värdefulla byggnader.</w:t>
      </w:r>
    </w:p>
    <w:p>
      <w:pPr>
        <w:pStyle w:val="Rubrik4utannumrering"/>
        <w:rPr/>
      </w:pPr>
      <w:r>
        <w:rPr/>
        <w:t>Skälen för regeringens förslag</w:t>
      </w:r>
    </w:p>
    <w:p>
      <w:pPr>
        <w:pStyle w:val="Rubrik5utannumrering"/>
        <w:spacing w:before="0" w:after="80"/>
        <w:rPr/>
      </w:pPr>
      <w:r>
        <w:rPr/>
        <w:t>Det behövs en tillståndsprövning av åtgärder som påverkar värdefulla byggnadsverk och värdefulla bebyggelseområden</w:t>
      </w:r>
    </w:p>
    <w:p>
      <w:pPr>
        <w:pStyle w:val="TextBody"/>
        <w:rPr/>
      </w:pPr>
      <w:r>
        <w:rPr/>
        <w:t>På kulturområdet finns det riksdagsbundna mål inom bl.a. arkitektur och kulturmiljö. Målet för statens arbete med arkitektur, form och design är att dessa ska bidra till ett hållbart, jämlikt och mindre segregerat samhälle med omsorgsfullt gestaltade livsmiljöer, där alla ges goda förutsättningar att påverka utvecklingen av den gemensamma miljön. Målet ska uppnås bl.a. genom att estetiska, konstnärliga och kultur</w:t>
        <w:softHyphen/>
        <w:t>historiska värden tas till vara och utvecklas. Det statliga kulturmiljöarbetet ska främja bl.a. ett hållbart samhälle med en mångfald av kulturmiljöer som bevaras, används och utvecklas, ett inkluderande samhälle med kultur</w:t>
        <w:softHyphen/>
        <w:t>miljön som gemensam källa till kunskap, bildning och upplevelser och en helhetssyn på förvalt</w:t>
        <w:softHyphen/>
        <w:t>ningen av landskapet som innebär att kultur</w:t>
        <w:softHyphen/>
        <w:t>miljön tas till vara i samhälls</w:t>
        <w:softHyphen/>
        <w:t xml:space="preserve">utvecklingen. </w:t>
      </w:r>
    </w:p>
    <w:p>
      <w:pPr>
        <w:pStyle w:val="TextBodyIndent"/>
        <w:rPr/>
      </w:pPr>
      <w:r>
        <w:rPr/>
        <w:t>Kulturmiljövärden och estetiska värden hör till de allmänna intressen som ska beaktas i den plan- och byggrättsliga regleringen. Till</w:t>
        <w:softHyphen/>
        <w:t>sam</w:t>
        <w:softHyphen/>
        <w:t>mans med brandsäkerhetskrav kom dessa värden till uttryck redan i den första gemensamma byggregleringen för hela landet. Intres</w:t>
        <w:softHyphen/>
        <w:t>set återfinns också i en mängd bestämmelser i den nuvar</w:t>
        <w:softHyphen/>
        <w:t>ande regleringen och manifesteras även genom att byggnads</w:t>
        <w:softHyphen/>
        <w:t>nämnden har en särskild uppgift i att verka för god byggnadskultur samt en god estetiskt tilltalande stads- och landskaps</w:t>
        <w:softHyphen/>
        <w:t>miljö (12 kap. 2 § 1 plan- och bygglagen) och lämna råd och upplysningar i frågor som rör nämndens verksamhet (12 kap. 2 § 4 plan- och bygg</w:t>
        <w:softHyphen/>
        <w:t>lagen). Byggnadsnämnden ska också ha minst en person med arkitekt</w:t>
        <w:softHyphen/>
        <w:t>utbildning till sin hjälp och i övrigt ha tillgång till personal i den omfatt</w:t>
        <w:softHyphen/>
        <w:t>ning och med den särskilda kompetens som behövs för att nämnden ska kunna fullgöra sina uppgifter på ett tillfreds</w:t>
        <w:softHyphen/>
        <w:t xml:space="preserve">ställande sätt (12 kap. 7 § plan- och bygglagen). </w:t>
      </w:r>
    </w:p>
    <w:p>
      <w:pPr>
        <w:pStyle w:val="TextBodyIndent"/>
        <w:rPr/>
      </w:pPr>
      <w:r>
        <w:rPr/>
        <w:t>Enligt utredningen är den nuvarande lovplikten – som syftar till att skydda historiska, kulturhistoriska, miljömässiga eller konstnärliga värden – oförutsebar och svårtillämpad. Såväl huvudregler om krav på lov som undan</w:t>
        <w:softHyphen/>
        <w:t>tag från dessa innehåller ett betydande mått av bedömnings</w:t>
        <w:softHyphen/>
        <w:t>utrym</w:t>
        <w:softHyphen/>
        <w:t>me, t.ex. av om en byggnads yttre utseende avsevärt påverkas (nuvarande 9 kap. 2 § första stycket 3 c plan- och bygglagen) eller om en åtgärd väsent</w:t>
        <w:softHyphen/>
        <w:t>ligt ändrar byggnadens eller områdets karaktär (nuvarande 9 kap. 5 § första stycket plan- och bygglagen). Dessutom finns flera undantag från undan</w:t>
        <w:softHyphen/>
        <w:t>tagen, bl.a. för åtgärder som vidtas på en byggnad eller inom ett bebyg</w:t>
        <w:softHyphen/>
        <w:t>gelseområde som avses i 8 kap. 13 § plan- och bygglagen (exem</w:t>
        <w:softHyphen/>
        <w:t>pelvis nuvar</w:t>
        <w:softHyphen/>
        <w:t>ande 9 kap. 4 d § första stycket 2). Lovpliktens omfattning avgörs i varje enskilt fall, i sista hand i domstol, och bedömningen kan vara svår att göra om kommunen inte i förväg har pekat ut vilka byggnader respek</w:t>
        <w:softHyphen/>
        <w:t>tive bebyggelseområden som är särskilt värde</w:t>
        <w:softHyphen/>
        <w:t>fulla enligt 8 kap. 13 §. Om den enskilde byggherren gör en felaktig bedömning i frågan om krav på lov för en viss åtgärd inom ett skyddsvärt område kan detta få långtgående konsekvenser både för den enskilde, t.ex. genom rättelse</w:t>
        <w:softHyphen/>
        <w:t>föreläggande och byggsanktionsavgift, och för det all</w:t>
        <w:softHyphen/>
        <w:t>männa, t.ex. genom att kulturmiljö</w:t>
        <w:softHyphen/>
        <w:t>värden kan komma att förvanskas eller ytterst gå förlorade.</w:t>
      </w:r>
    </w:p>
    <w:p>
      <w:pPr>
        <w:pStyle w:val="TextBodyIndent"/>
        <w:rPr/>
      </w:pPr>
      <w:r>
        <w:rPr/>
        <w:t>För att säkerställa att åtgärder med byggnader och åtgärder inom bebyg</w:t>
        <w:softHyphen/>
        <w:t>gelse</w:t>
        <w:softHyphen/>
        <w:t>områden med särskilda kulturvärden inte resulterar i att sådana värden går för</w:t>
        <w:softHyphen/>
        <w:t>lorade, är det enligt regeringen viktigt att åtgärderna till</w:t>
        <w:softHyphen/>
        <w:t>stånds</w:t>
        <w:softHyphen/>
        <w:softHyphen/>
        <w:t>prövas innan de vidtas. En för</w:t>
        <w:softHyphen/>
        <w:t>prövning genom lov säkerställer de all</w:t>
        <w:softHyphen/>
        <w:t>männa intressena och möjlig</w:t>
        <w:softHyphen/>
        <w:t>gör en dialog mellan byggnadsnämnden och bygg</w:t>
        <w:softHyphen/>
        <w:t>herren. En lov</w:t>
        <w:softHyphen/>
        <w:t>reglering som syftar till att skydda historiska, kultur</w:t>
        <w:softHyphen/>
        <w:t>historiska, miljö</w:t>
        <w:softHyphen/>
        <w:t>mässiga eller konstnärliga värden behöver vara förutsebar och lätt att tillämpa. Samtidigt behöver den med hänsyn till de enskilda intressena vara ändamålsenligt avgränsad. Det är dock viktigt att poängtera att konse</w:t>
        <w:softHyphen/>
        <w:t>k</w:t>
        <w:softHyphen/>
        <w:t>venser för kultur</w:t>
        <w:softHyphen/>
        <w:t>miljön även kan påverka andras enskilda intressen, t.ex. genom en ovar</w:t>
        <w:softHyphen/>
        <w:t>sam ändring i bebyggelsen eller en förvansk</w:t>
        <w:softHyphen/>
        <w:t>ning av en bygg</w:t>
        <w:softHyphen/>
        <w:t>nad.</w:t>
      </w:r>
    </w:p>
    <w:p>
      <w:pPr>
        <w:pStyle w:val="TextBodyIndent"/>
        <w:rPr/>
      </w:pPr>
      <w:r>
        <w:rPr/>
        <w:t>Lovplikten bör kopplas dels till skyddsbestämmelser i en detaljplan eller områdesbestämmelser, dels till vissa byggnadsverk och områden som inte omfattas av skyddsbestämmelser men som är särskilt värde</w:t>
        <w:softHyphen/>
        <w:t xml:space="preserve">fulla. </w:t>
      </w:r>
    </w:p>
    <w:p>
      <w:pPr>
        <w:pStyle w:val="Rubrik5utannumrering"/>
        <w:rPr/>
      </w:pPr>
      <w:r>
        <w:rPr/>
        <w:t>Lovplikt för åtgärder på byggnader eller i område som omfattas av skyddsbestämmelser i detaljplan eller områdesbestämmelser</w:t>
      </w:r>
    </w:p>
    <w:p>
      <w:pPr>
        <w:pStyle w:val="TextBody"/>
        <w:rPr/>
      </w:pPr>
      <w:r>
        <w:rPr/>
        <w:t>I plan- och bygglagen finns det bestämmelser om krav på varsamhet, som innebär att ett bebyggelseområdes särskilda historiska, kulturhistoriska, miljömässiga och konstnärliga värden ska skyddas. Ändringar och tillägg i bebyggelsen ska göras varsamt så att befintliga karaktärsdrag respekteras och tillvaratas (2 kap. 6 § tredje stycket plan- och bygglagen). Även änd</w:t>
        <w:softHyphen/>
        <w:t>ringar eller flytt av enstaka byggnader eller lovpliktiga anläggningar om</w:t>
        <w:softHyphen/>
        <w:t>fat</w:t>
        <w:softHyphen/>
        <w:t>tas av varsamhetskrav (8 kap. 17 § plan- och bygglagen). Vidare finns det bestämmelser om förvanskningsförbud som innebär att en byggnad, en lovpliktig anlägg</w:t>
        <w:softHyphen/>
        <w:t>ning, en tomt med skyddsbestämmelser, allmänna platser och bebyggelse</w:t>
        <w:softHyphen/>
        <w:t>områden som är särskilt värdefulla från historisk, kultur</w:t>
        <w:softHyphen/>
        <w:t>historisk, miljö</w:t>
        <w:softHyphen/>
        <w:t>mässig eller konstnärlig synpunkt inte får förvanskas (8 kap. 13 § plan- och bygglagen).</w:t>
      </w:r>
    </w:p>
    <w:p>
      <w:pPr>
        <w:pStyle w:val="TextBodyIndent"/>
        <w:rPr/>
      </w:pPr>
      <w:r>
        <w:rPr/>
        <w:t>I en detaljplan kan kommunen bestämma de preciserade krav som behövs för att uppfylla kraven på varsamhet (4 kap. 16 § 2 plan- och bygg</w:t>
        <w:softHyphen/>
        <w:t>lagen). En kommun får även bestämma om skydd för särskilt värde</w:t>
        <w:softHyphen/>
        <w:t>fulla byggnads</w:t>
        <w:softHyphen/>
        <w:t>verk, tomter, bebyggelse</w:t>
        <w:softHyphen/>
        <w:t>områden och allmänna platser (4 kap. 16 § 3 plan- och bygglagen). Även med områdesbestämmelser kan kom</w:t>
        <w:softHyphen/>
        <w:t>mu</w:t>
        <w:softHyphen/>
        <w:t>nen under vissa förutsättningar reglera skydd för särskilt värdefulla byggnadsverk, tomter och bebyggelseområden samt för sådan mark för gemensam användning som är särskilt värdefull från historisk, kultur</w:t>
        <w:softHyphen/>
        <w:t>histo</w:t>
        <w:softHyphen/>
        <w:t xml:space="preserve">risk, miljömässig eller konstnärlig synpunkt (nuvarande 4 kap. 42 § andra stycket plan- och bygglagen). </w:t>
      </w:r>
    </w:p>
    <w:p>
      <w:pPr>
        <w:pStyle w:val="TextBodyIndent"/>
        <w:rPr/>
      </w:pPr>
      <w:r>
        <w:rPr/>
        <w:t>Om en kommun i en detaljplan eller områdesbestämmelser exempelvis har fört in bestämmelser till skydd för särskilt värdefulla kulturvärden är det enligt regeringens uppfattning mycket viktigt att skyddet får genomslag. Det säker</w:t>
        <w:softHyphen/>
        <w:t>ställs lämpligen genom att åtgärder på byggnader eller inom områden som omfattas av skyddsbestämmelser, som har meddelats med stöd av 4 kap. 16 § 3 och 4 kap. 42 § andra stycket plan- och bygglagen, prövas genom bygglov. Lovplikten kan på så sätt omfatta nybyggnad, tillbyggnad, inredning av ytterligare en bostad eller fasad</w:t>
        <w:softHyphen/>
        <w:t>ändring på särskilt värde</w:t>
        <w:softHyphen/>
        <w:t>fulla byggnader, eller om motsvarande åtgärder vidtas inom en tomt, en allmän plats eller ett bebyggelseområde som är särskilt värdefullt, om de omfattas av skyddsbestämmelser i en detalj</w:t>
        <w:softHyphen/>
        <w:t>plan eller områdes</w:t>
        <w:softHyphen/>
        <w:t>bestäm</w:t>
        <w:softHyphen/>
        <w:t>mel</w:t>
        <w:softHyphen/>
        <w:t xml:space="preserve">ser. </w:t>
      </w:r>
    </w:p>
    <w:p>
      <w:pPr>
        <w:pStyle w:val="TextBodyIndent"/>
        <w:rPr/>
      </w:pPr>
      <w:r>
        <w:rPr/>
        <w:t xml:space="preserve">Till skillnad från </w:t>
      </w:r>
      <w:r>
        <w:rPr>
          <w:i/>
          <w:iCs/>
        </w:rPr>
        <w:t>Falu kommun</w:t>
      </w:r>
      <w:r>
        <w:rPr/>
        <w:t xml:space="preserve"> anser regeringen att en lovplikt inte bör kopplas till planbestämmelser om preciserade krav som behövs för att följa kraven på varsamhet (jfr 4 kap. 16 § 2 plan- och bygglagen). </w:t>
      </w:r>
    </w:p>
    <w:p>
      <w:pPr>
        <w:pStyle w:val="TextBodyIndent"/>
        <w:rPr/>
      </w:pPr>
      <w:r>
        <w:rPr/>
        <w:t xml:space="preserve">Flera remissinstanser, bl.a. </w:t>
      </w:r>
      <w:r>
        <w:rPr>
          <w:i/>
        </w:rPr>
        <w:t>Boverket</w:t>
      </w:r>
      <w:r>
        <w:rPr/>
        <w:t>, ser en risk för att kulturmiljövär</w:t>
        <w:softHyphen/>
        <w:t>den som inte är skyddade genom bestämmelser i detaljplan eller områdes</w:t>
        <w:softHyphen/>
        <w:t>bestäm</w:t>
        <w:softHyphen/>
        <w:t>mel</w:t>
        <w:softHyphen/>
        <w:t>ser går förlorade för att byggherrar kan misstolka det som att några särskilt skyddsvärda värden inte finns.</w:t>
      </w:r>
    </w:p>
    <w:p>
      <w:pPr>
        <w:pStyle w:val="TextBodyIndent"/>
        <w:rPr/>
      </w:pPr>
      <w:r>
        <w:rPr/>
        <w:t>Bestämmelserna i plan- och bygglagen om förvanskningsförbud och krav på var</w:t>
        <w:softHyphen/>
        <w:t>sam</w:t>
        <w:softHyphen/>
        <w:t xml:space="preserve">het gäller i varje enskilt ärende, oavsett om en åtgärd är </w:t>
      </w:r>
      <w:r>
        <w:rPr>
          <w:spacing w:val="-2"/>
        </w:rPr>
        <w:t>bygglovs</w:t>
        <w:softHyphen/>
        <w:t>pliktig eller inte (prop. 2009/10:170 s. 259 f. och prop. 2013/14:127</w:t>
      </w:r>
      <w:r>
        <w:rPr/>
        <w:t xml:space="preserve"> s. 48 f.). Särskilt värdefulla byggnader eller bebyggelse</w:t>
        <w:softHyphen/>
        <w:t>områd</w:t>
        <w:softHyphen/>
        <w:t>en behöver inte vara utpekade i förväg för att kraven ska gälla. I plan- och bygglagen finns det inte något uttryckligt krav på att kommu</w:t>
        <w:softHyphen/>
        <w:t>nen beslutar om kultur</w:t>
        <w:softHyphen/>
        <w:t>miljöområden och deras utbredning, t.ex. i detalj</w:t>
        <w:softHyphen/>
        <w:t>plan eller på annat sätt. I syfte att underlätta förståelsen för och tillämp</w:t>
        <w:softHyphen/>
        <w:t>ningen av förvansk</w:t>
        <w:softHyphen/>
        <w:t>nings</w:t>
        <w:softHyphen/>
        <w:t>förbudet och varsamhetskraven i de enskilda fallen, bör dock kommunerna ta ställning till bevarandefrågorna i förväg genom detalj</w:t>
        <w:softHyphen/>
        <w:t>planer och områ</w:t>
        <w:softHyphen/>
        <w:t>des</w:t>
        <w:softHyphen/>
        <w:t>bestämmelser så att den enskildes rätt beaktas och den enskilde ges en möjlighet att överklaga. Om kommunen inför skyddsbestämmelser för sär</w:t>
        <w:softHyphen/>
        <w:t>skilt värdefulla byggnader och bebyg</w:t>
        <w:softHyphen/>
        <w:t>gelse</w:t>
        <w:softHyphen/>
        <w:t>områden i detaljplan eller områ</w:t>
        <w:softHyphen/>
        <w:t>des</w:t>
        <w:softHyphen/>
        <w:t>bestämmelser minskar risken för att den enskilde byggherren gör en felak</w:t>
        <w:softHyphen/>
        <w:t>tig bedömning i frågan om det krävs lov eller inte, vilket minskar risken att det riktas rättelseföreläggande och bygg</w:t>
        <w:softHyphen/>
        <w:softHyphen/>
        <w:t>sanktions</w:t>
        <w:softHyphen/>
        <w:t>avgift mot denne. För det all</w:t>
        <w:softHyphen/>
        <w:t>männas del bidrar skydds</w:t>
        <w:softHyphen/>
        <w:t>bestäm</w:t>
        <w:softHyphen/>
        <w:softHyphen/>
        <w:t>melser till att risken för att kulturmiljövärden går förlorade mins</w:t>
        <w:softHyphen/>
        <w:t>kar. I sammanhanget bör även nämnas att regeringen även föreslår lovplikt för åtgärder på byggnadsverk och inom bebyggelseområden som är sär</w:t>
        <w:softHyphen/>
        <w:t>skilt värdefulla men som inte omfattas av skyddsbestämmelser i en detalj</w:t>
        <w:softHyphen/>
        <w:t>plan eller områdesbestäm</w:t>
        <w:softHyphen/>
        <w:t>mel</w:t>
        <w:softHyphen/>
        <w:t>ser.</w:t>
      </w:r>
    </w:p>
    <w:p>
      <w:pPr>
        <w:pStyle w:val="TextBodyIndent"/>
        <w:rPr/>
      </w:pPr>
      <w:r>
        <w:rPr/>
        <w:t>Eftersom lovplikten utlöses redan av att byggnaden eller området i fråga omfattas av skyddsbestämmelser i en detaljplan eller områdes</w:t>
        <w:softHyphen/>
        <w:t>bestäm</w:t>
        <w:softHyphen/>
        <w:t>mel</w:t>
        <w:softHyphen/>
        <w:t>ser kommer varken den enskilde eller byggnads</w:t>
        <w:softHyphen/>
        <w:t>nämnden, vad gäller frågan om det krävs lov eller inte, behöva göra någon bedömning av om själva åtgärden omfattas av skydds</w:t>
        <w:softHyphen/>
        <w:t xml:space="preserve">bestämmelsen eller inte. Det blir i stället en fråga att ta ställning till i lovprövningen. Regeringen bedömer därför att lovplikten som sådan torde bli förhållandevis enkel att avgöra. </w:t>
      </w:r>
    </w:p>
    <w:p>
      <w:pPr>
        <w:pStyle w:val="TextBodyIndent"/>
        <w:rPr/>
      </w:pPr>
      <w:r>
        <w:rPr/>
        <w:t>Om en kommun har reglerat byggnadsverk och områden på särskilt sätt genom detaljplan eller områdesbestämmelser ingår det i kommunens upp</w:t>
        <w:softHyphen/>
        <w:t>lys</w:t>
        <w:softHyphen/>
        <w:t xml:space="preserve">ningsansvar att göra fastighetsägare uppmärksamma på den lovplikt som följer av planen, om fastighetsägaren begär sådan information (12 kap. 2 och 3 §§ plan- och bygglagen). </w:t>
      </w:r>
    </w:p>
    <w:p>
      <w:pPr>
        <w:pStyle w:val="Rubrik5utannumrering"/>
        <w:rPr/>
      </w:pPr>
      <w:bookmarkStart w:id="129" w:name="_Hlk188607491"/>
      <w:r>
        <w:rPr/>
        <w:t>Lovplikt för åtgärder på byggnader eller i område som inte omfattas av skyddsbestämmelser i en detaljplan eller områdesbestämmelser</w:t>
      </w:r>
      <w:bookmarkEnd w:id="129"/>
    </w:p>
    <w:p>
      <w:pPr>
        <w:pStyle w:val="TextBodyIndent"/>
        <w:ind w:hanging="0"/>
        <w:rPr/>
      </w:pPr>
      <w:r>
        <w:rPr/>
        <w:t>I Sverige finns det ett stort antal byggnader och bebyggelse</w:t>
        <w:softHyphen/>
        <w:t>områden som inte omfattas av skyddsbestämmelser i detaljplan eller områ</w:t>
        <w:softHyphen/>
        <w:t>des</w:t>
        <w:softHyphen/>
        <w:t>bestäm</w:t>
        <w:softHyphen/>
        <w:t>mel</w:t>
        <w:softHyphen/>
        <w:t>ser, och som därmed inte kommer omfattas av den lovplikt som före</w:t>
        <w:softHyphen/>
        <w:t>slås ovan.</w:t>
      </w:r>
    </w:p>
    <w:p>
      <w:pPr>
        <w:pStyle w:val="TextBodyIndent"/>
        <w:rPr/>
      </w:pPr>
      <w:r>
        <w:rPr/>
        <w:t>Utredningen konstaterar att det i Sverige finns över 100 000 detalj</w:t>
        <w:softHyphen/>
        <w:t>pla</w:t>
        <w:softHyphen/>
        <w:t>ner. En översyn av alla dessa planer för att bedöma om skyddsbestäm</w:t>
        <w:softHyphen/>
        <w:t>mel</w:t>
        <w:softHyphen/>
        <w:t>ser bör införas är enligt utredningen varken praktiskt genomförbart med hänsyn till tillgängliga resurser eller samhälls</w:t>
        <w:softHyphen/>
        <w:t>ekonomiskt försvarbart. Det är således inte realistiskt att förvänta sig att kommunerna inom överskådlig tid kommer att lyckas säkerställa dessa allmänna intressen genom bestäm</w:t>
        <w:softHyphen/>
        <w:t>melser i detaljplan och områdes</w:t>
        <w:softHyphen/>
        <w:t>bestämmelser. Till detta kommer att vissa skyddsbestämmelser – sådana som innebär att pågående markanvändning avsevärt försvåras inom berörd del av fastigheten – utlöser en ersättnings</w:t>
        <w:softHyphen/>
        <w:t>skyldighet för kommunen (14 kap. 10 § plan- och bygglagen), vilket i sig också kan avhålla kommuner från att införa sådana bestämmelser i rätts</w:t>
        <w:softHyphen/>
        <w:t xml:space="preserve">verkande planer. </w:t>
      </w:r>
    </w:p>
    <w:p>
      <w:pPr>
        <w:pStyle w:val="TextBodyIndent"/>
        <w:rPr/>
      </w:pPr>
      <w:r>
        <w:rPr/>
        <w:t>Åtgärder på byggnader och i områden som inte omfattas av skydds</w:t>
        <w:softHyphen/>
        <w:softHyphen/>
        <w:softHyphen/>
        <w:t>bestämmelser i en detaljplan eller områdesbestämmelser kan påverka kulturhistoriska och gestaltningsmässiga värden i lika stor utsträck</w:t>
        <w:softHyphen/>
        <w:t>ning som sådana åtgärder som omfattas av sådana bestämmelser. Det bör därför införas en lovplikt som träffar dessa åtgärder, dvs. åtgärder som inte (ännu) omfattas av bestämmelser i en detaljplan eller områdes</w:t>
        <w:softHyphen/>
        <w:t>bestämmelser. En sådan lovplikt behöver emellertid vara både transparent och förutsebar för den enskilde, liksom enkel och effektiv att tillämpa.</w:t>
      </w:r>
    </w:p>
    <w:p>
      <w:pPr>
        <w:pStyle w:val="TextBodyIndent"/>
        <w:rPr/>
      </w:pPr>
      <w:r>
        <w:rPr/>
        <w:t>Redan i dag är ett antal undantag från krav på lov begränsade på så sätt att lovplikt ändå gäller för byggnader eller inom bebyggelse</w:t>
        <w:softHyphen/>
        <w:t>områden som avses i 8 kap. 13 § plan- och bygglagen, dvs. sådana byggnader och bebyg</w:t>
        <w:softHyphen/>
        <w:t>gelse</w:t>
        <w:softHyphen/>
        <w:t>områden som är särskilt värdefulla från historisk, kultur</w:t>
        <w:softHyphen/>
        <w:t>historisk, miljömässig eller konstnärlig synpunkt och som inte får förvanskas (se t.ex. 9 kap. 3 b, 4 d och 5 a §§ plan- och bygglagen). Förvansknings</w:t>
        <w:softHyphen/>
        <w:t>för</w:t>
        <w:softHyphen/>
        <w:t>budet i 8 kap. 13 § plan- och bygglagen innefattar inte bara byggnader och bebyggelse</w:t>
        <w:softHyphen/>
        <w:t>områden utan även 1) anläggningar som är bygglovspliktiga enligt nu</w:t>
        <w:softHyphen/>
        <w:t>varande 6 kap. plan- och byggförordningen, 2) tomter i de avse</w:t>
        <w:softHyphen/>
        <w:t>enden som omfattas av skyddsbestämmelser i en detaljplan eller i områ</w:t>
        <w:softHyphen/>
        <w:t>des</w:t>
        <w:softHyphen/>
        <w:softHyphen/>
        <w:t xml:space="preserve">bestämmelser och 3) allmänna platser. </w:t>
      </w:r>
    </w:p>
    <w:p>
      <w:pPr>
        <w:pStyle w:val="TextBodyIndent"/>
        <w:rPr/>
      </w:pPr>
      <w:r>
        <w:rPr/>
        <w:t>Tillämpningsområdet för 8 kap. 13 § plan- och bygglagen innefattar t.ex. bebyggelse som är representativ för tidigare samhälleliga eller estetiska ideal eller att den åskådliggör tidigare sociala villkor för en viss samhälls</w:t>
        <w:softHyphen/>
        <w:t>grupp. Det kan också handla om att bebyggelsen eller byggnaden har haft betydelse för den historiska, arkitektur- och kulturhistoriska eller tekniska utvecklingen. Tillämpningen av 8 kap. 13 § plan- och bygglagen ska vidare utgå från det synsätt som numera finns på vad som är av värde att bevara. I dag anses detta gälla inte bara enskilda byggnader av monu</w:t>
        <w:softHyphen/>
        <w:t>men</w:t>
        <w:softHyphen/>
        <w:t>tal karaktär eller stort historiskt värde utan också byggnader som represen</w:t>
        <w:softHyphen/>
        <w:t>terar olika tidsepoker eller något typiskt från skilda sociala miljöer eller som värderas högt av en lokal opinion. Lokala överväganden bör tillmätas den största betydelsen (prop. 1985/86:1 s. 509 f.).</w:t>
      </w:r>
    </w:p>
    <w:p>
      <w:pPr>
        <w:pStyle w:val="TextBodyIndent"/>
        <w:rPr/>
      </w:pPr>
      <w:r>
        <w:rPr/>
        <w:t>Bebyggelse som ännu inte uppfattas som skyddsvärd kan representera värden som är av sådant allmänintresse att den omfattas av tillämpnings</w:t>
        <w:softHyphen/>
        <w:t xml:space="preserve">området för 8 kap. 13 § plan- och bygglagen. Det ska då vara fråga om värden som är så höga att det verkligen är fråga om ett allmänt intresse. </w:t>
      </w:r>
    </w:p>
    <w:p>
      <w:pPr>
        <w:pStyle w:val="TextBodyIndent"/>
        <w:rPr/>
      </w:pPr>
      <w:r>
        <w:rPr/>
        <w:t>Enligt utredningen inrymmer tillämpningsområdet för 8 kap. 13 § plan- och bygglagen en mycket stor del av de åtgärder som kan påverka kultur</w:t>
        <w:softHyphen/>
        <w:t xml:space="preserve">värden som allmänt intresse, och bedömer mot den bakgrunden att 8 kap. 13 § plan- och bygglagen alltjämt utgör en ändamålsenlig avgränsning för lovpliktens omfattning. Flera remissinstanser, bl.a. </w:t>
      </w:r>
      <w:r>
        <w:rPr>
          <w:i/>
        </w:rPr>
        <w:t>Falu, Göteborg</w:t>
      </w:r>
      <w:r>
        <w:rPr>
          <w:iCs/>
        </w:rPr>
        <w:t xml:space="preserve"> och </w:t>
      </w:r>
      <w:r>
        <w:rPr>
          <w:i/>
        </w:rPr>
        <w:t>Vadstena kommuner</w:t>
      </w:r>
      <w:r>
        <w:rPr/>
        <w:t>, anser att lovplikten med en sådan avgränsning inte blir tillräckligt omfattande i förhållande till kulturvärden och ser en risk för att kulturvärden går förlorade. Regeringen instämmer dock i utred</w:t>
        <w:softHyphen/>
        <w:t>ningens bedömning att lovplikten inte bör kopplas även till exempelvis anpassningskravet eller var</w:t>
        <w:softHyphen/>
        <w:t>sam</w:t>
        <w:softHyphen/>
        <w:t>hetskravet (2 kap. 6 § första stycket 1 och tredje stycket plan- och bygglagen), bl.a. eftersom i vart fall anpassnings</w:t>
        <w:softHyphen/>
        <w:t>kravets tillämpnings</w:t>
        <w:softHyphen/>
        <w:t>område i princip träffar all bebyggelse och byggnads</w:t>
        <w:softHyphen/>
        <w:t>verk, vilket skulle motverka en enkel, effektiv och ändamålsenlig lovplikt. En annan sak är att dessa krav på bl.a. varsamhet och anpassning som huvudregel gäller även om åtgärden inte omfattas av krav på lov. Det innebär att kraven kan bli tillämpliga inom ramen för ett tillsynsärende hos byggnadsnämnden. Det finns vidare enligt regeringen skäl att tro att den enskilde fastighetsägaren utvecklar sin egendom på ett varsamt och ansvarsfullt sätt.</w:t>
      </w:r>
    </w:p>
    <w:p>
      <w:pPr>
        <w:pStyle w:val="TextBodyIndent"/>
        <w:rPr/>
      </w:pPr>
      <w:bookmarkStart w:id="130" w:name="_Hlk188607476"/>
      <w:r>
        <w:rPr/>
        <w:t>För att lovplikt ska inträda är det tillräckligt att åtgärden ska vidtas på en sådan byggnad eller i ett sådant område som avses i 8 kap. 13 § plan- och bygglagen. Något krav på att åtgärden därutöver ska förvanska bygg</w:t>
        <w:softHyphen/>
        <w:t xml:space="preserve">naden eller området uppställs således inte (jfr prop. 2013/14:127 s. 24 f. och Mark- och miljööverdomstolens dom den 29 maj 2017 i mål nr P 1588–17). </w:t>
      </w:r>
      <w:bookmarkEnd w:id="130"/>
      <w:r>
        <w:rPr/>
        <w:t>För att underlätta bedömningen av om en åtgärd är lovpliktig föreslås det i avsnitt 4.9.3 att kommunerna i sin översiktsplan ska peka ut byggnadsverk, allmänna platser och bebyggelseområden som är särskilt värdefulla från historisk, kulturhistorisk, miljömässig eller konstnärlig synpunkt, liksom kommunens syn på vilka hänsyn som krävs för att till</w:t>
        <w:softHyphen/>
        <w:t xml:space="preserve">varata byggnadsverkens, platsernas och områdenas värden. </w:t>
      </w:r>
    </w:p>
    <w:p>
      <w:pPr>
        <w:pStyle w:val="Rubrik5utannumrering"/>
        <w:rPr/>
      </w:pPr>
      <w:r>
        <w:rPr/>
        <w:t>Åtgärder som ska omfattas av lovplikten</w:t>
      </w:r>
    </w:p>
    <w:p>
      <w:pPr>
        <w:pStyle w:val="TextBody"/>
        <w:rPr/>
      </w:pPr>
      <w:r>
        <w:rPr/>
        <w:t>Lovplikten bör i första hand omfatta sådana ny- och tillbyggnader som inte omfattas av krav på lov enligt de före</w:t>
        <w:softHyphen/>
        <w:t xml:space="preserve">slagna huvudreglerna. </w:t>
      </w:r>
    </w:p>
    <w:p>
      <w:pPr>
        <w:pStyle w:val="TextBodyIndent"/>
        <w:rPr/>
      </w:pPr>
      <w:r>
        <w:rPr/>
        <w:t>I avsnitt 4.5.5 föreslås en generell lovplikt för fasadändring på en byggnad i ett område som omfattas av en detaljplan som inte är ett en- eller två</w:t>
        <w:softHyphen/>
        <w:t>bostadshus eller en komplementbyggnad, om ändringen sker på en fasad som vetter mot en allmän plats. Lovplikten för fasadändring grundar sig på att byggnaders utvändiga material och kulörer ofta har stor betydelse för deras karaktärsdrag och därmed generellt sett är viktiga från ett arkitek</w:t>
        <w:softHyphen/>
        <w:t>toniskt perspektiv och för byggnaders kulturhistoriska värden. Om åtgär</w:t>
        <w:softHyphen/>
        <w:t xml:space="preserve">den ska utföras på en värdefull byggnad eller i ett värdefullt område, bör dock alla fasadändringar omfattas av krav på bygglov. </w:t>
      </w:r>
    </w:p>
    <w:p>
      <w:pPr>
        <w:pStyle w:val="TextBodyIndent"/>
        <w:rPr/>
      </w:pPr>
      <w:r>
        <w:rPr/>
        <w:t>Utredningen föreslår inte någon lovplikt för inredning av ytterligare en bostad i ett enbostadshus, eftersom utredningen föreslår att sådana åtgärder alltid ska kräva lov som huvudregel. Som en följd av regeringens förslag att inte införa en sådan generell lovplikt (se avsnitt 4.5.5), anser regeringen att det nuvarande kravet på bygglov i 9 kap. 4 d § första stycket 2 plan- och bygglagen bör behållas för att undvika negativa konsekvenser för bl.a. kulturhistoriskt värdefulla miljöer (jfr prop. 2013/14:127 s. 45 f.). Vidare innebär en lovplikt att inredning av ytter</w:t>
        <w:softHyphen/>
        <w:t>ligare en bostad i ett enbostadshus regleras lika som bl.a. komp</w:t>
        <w:softHyphen/>
        <w:t>lement</w:t>
        <w:softHyphen/>
        <w:t>bostadshus.</w:t>
      </w:r>
    </w:p>
    <w:p>
      <w:pPr>
        <w:pStyle w:val="TextBodyIndent"/>
        <w:rPr/>
      </w:pPr>
      <w:r>
        <w:rPr/>
        <w:t>En lovplikt ger det allmänna en möjlighet till förprövning och därmed till dialog med byggherren. Lovkravet innebär att det allmänna får en möjlighet att innan ändringen genomförs bevaka hur den påverkar såväl enskilda som allmänna intressen, vilka ofta inkluderar frågor om arkitektur och kulturmiljövärden.</w:t>
      </w:r>
    </w:p>
    <w:p>
      <w:pPr>
        <w:pStyle w:val="Rubrik5utannumrering"/>
        <w:rPr/>
      </w:pPr>
      <w:r>
        <w:rPr/>
        <w:t>Inget undantag för åtgärder som omfattas av kulturmiljölagen</w:t>
      </w:r>
    </w:p>
    <w:p>
      <w:pPr>
        <w:pStyle w:val="TextBody"/>
        <w:rPr/>
      </w:pPr>
      <w:r>
        <w:rPr/>
        <w:t>Kulturmiljölagen (1988:950) syftar till att tillförsäkra nuvarande och kom</w:t>
        <w:softHyphen/>
        <w:t>mande generationer tillgång till en mångfald av kulturmiljöer. I 3 kap. regleras byggnadsminnen, dvs. en byggnad – i förekommande fall även en park, trädgård eller annan anläggning – som har ett synnerligen högt kul</w:t>
        <w:softHyphen/>
        <w:t>tur</w:t>
        <w:softHyphen/>
        <w:softHyphen/>
        <w:softHyphen/>
        <w:t>historiskt värde eller som ingår i ett bebyggelseområde med ett syn</w:t>
        <w:softHyphen/>
        <w:t>nerligen högt kulturhistoriskt värde. När en byggnad förklaras för bygg</w:t>
        <w:softHyphen/>
        <w:t>nadsminne ska länsstyrelsen genom skyddsbestämmelser ange på vilket sätt byggnaden ska vårdas och underhållas samt i vilka avseenden den inte får ändras. Statliga byggnadsminnen regleras på ett motsvarande sätt i för</w:t>
        <w:softHyphen/>
        <w:t>ordningen (2013:558) om statliga byggnads</w:t>
        <w:softHyphen/>
        <w:t>minnen. I 4 kap. kultur</w:t>
        <w:softHyphen/>
        <w:t>miljö</w:t>
        <w:softHyphen/>
        <w:t>lagen regleras vidare de s.k. kyrkliga kultur</w:t>
        <w:softHyphen/>
        <w:t>minnena. Kyrko</w:t>
        <w:softHyphen/>
        <w:t>byggnader och kyrkotomter ska vårdas och underhållas så att deras kultur</w:t>
        <w:softHyphen/>
        <w:t>historiska värde inte minskas och deras utseende och karaktär inte förvans</w:t>
        <w:softHyphen/>
        <w:t>kas.</w:t>
      </w:r>
    </w:p>
    <w:p>
      <w:pPr>
        <w:pStyle w:val="TextBodyIndent"/>
        <w:rPr/>
      </w:pPr>
      <w:r>
        <w:rPr/>
        <w:t>Enligt utred</w:t>
        <w:softHyphen/>
        <w:t>ningens bedömning är regleringen i kulturmiljölagen om byggnads</w:t>
        <w:softHyphen/>
        <w:t>min</w:t>
        <w:softHyphen/>
        <w:t>nen och kyrkliga kulturminnen sådan att en förprövning även enligt plan- och bygglagen inte är befogad för att säkerställa kultur</w:t>
        <w:softHyphen/>
        <w:t>miljö</w:t>
        <w:softHyphen/>
        <w:t>intresset. Sådana åtgärder som omfattas av tillstånd enligt 3 eller 4 kap. kultur</w:t>
        <w:softHyphen/>
        <w:t>miljö</w:t>
        <w:softHyphen/>
        <w:t xml:space="preserve">lagen, eller enligt förordningen om statliga byggnadsminnen, bör enligt utredning därför inte kräva lov även om byggnadsverket eller området är särskilt värdefullt enligt 8 kap. 13 § plan- och bygglagen. </w:t>
      </w:r>
    </w:p>
    <w:p>
      <w:pPr>
        <w:pStyle w:val="TextBodyIndent"/>
        <w:rPr/>
      </w:pPr>
      <w:r>
        <w:rPr/>
        <w:t xml:space="preserve">Flera remissinstanser, bl.a. </w:t>
      </w:r>
      <w:r>
        <w:rPr>
          <w:i/>
        </w:rPr>
        <w:t>Riksantikvarieämbetet</w:t>
      </w:r>
      <w:r>
        <w:rPr/>
        <w:t>, delar inte utred</w:t>
        <w:softHyphen/>
        <w:t xml:space="preserve">ningens bedömning att prövningen enligt kulturmiljölagen motsvarar prövningen i ett bygglov. För att inte riskera att oåterkalleliga skador på kulturmiljövärden uppstår bedömer regeringen att utredningens förslag inte bör genomföras. </w:t>
      </w:r>
    </w:p>
    <w:p>
      <w:pPr>
        <w:pStyle w:val="Rubrik5utannumrering"/>
        <w:rPr/>
      </w:pPr>
      <w:r>
        <w:rPr/>
        <w:t>Det ska inte krävas lov för underhåll av byggnadsverk</w:t>
      </w:r>
    </w:p>
    <w:p>
      <w:pPr>
        <w:pStyle w:val="TextBody"/>
        <w:rPr/>
      </w:pPr>
      <w:r>
        <w:rPr/>
        <w:t>Underhåll av ett värdefullt byggnadsverk utlöser ingen lovplikt. Yttre underhållsåtgärder på byggnad omfattas dock i många fall av lovplikt så som fasadändring. För byggnadsminnen är dessutom många underhålls</w:t>
        <w:softHyphen/>
        <w:t xml:space="preserve">åtgärder, såväl yttre som inre, tillståndspliktiga enligt kulturmiljölagens bestämmelser. Mot den bakgrunden instämmer regeringen, till skillnad från </w:t>
      </w:r>
      <w:r>
        <w:rPr>
          <w:i/>
          <w:iCs/>
        </w:rPr>
        <w:t>Falu kommun</w:t>
      </w:r>
      <w:r>
        <w:rPr/>
        <w:t>, i utredningens bedömning att det inte bör införas en lovplikt för underhållsåtgärder av byggnadsverk som har särskilda beva</w:t>
        <w:softHyphen/>
        <w:t>randevärden.</w:t>
      </w:r>
    </w:p>
    <w:p>
      <w:pPr>
        <w:pStyle w:val="Rubrik5utannumrering"/>
        <w:rPr/>
      </w:pPr>
      <w:r>
        <w:rPr/>
        <w:t>Åtgärder som inte omfattas av krav på lov omfattas av tillsyn</w:t>
      </w:r>
    </w:p>
    <w:p>
      <w:pPr>
        <w:pStyle w:val="TextBody"/>
        <w:rPr/>
      </w:pPr>
      <w:r>
        <w:rPr/>
        <w:t xml:space="preserve">Förslagen innebär sammantaget att vissa åtgärder som kan komma att påverka kulturvärden inte kommer att omfattas av en lovplikt och således inte kommer att bli föremål för en förprövning. Det kan, som exempelvis </w:t>
      </w:r>
      <w:r>
        <w:rPr>
          <w:i/>
        </w:rPr>
        <w:t>Region Gotland</w:t>
      </w:r>
      <w:r>
        <w:rPr/>
        <w:t xml:space="preserve"> befarar, innebära en ökad risk för att kulturvärden går förlorade. Som utredningen påpekar kan åtgärderna emellertid hanteras genom tillsyn (se t.ex. 2 kap. 6 § första stycket 1 och tredje stycket samt 8 kap. 13 § plan- och bygglagen). De flesta åtgärderna torde inte vara omöjliga att återställa, varför de negativa konsekvenserna för kulturmiljön inte ska överdrivas. En minskning av lovplikten bör även balanseras upp med fler förebyggande åtgärder. Exempelvis kan byggnadsnämnden på olika sätt bjuda in till dialog med byggherrar och allmänheten om utform</w:t>
        <w:softHyphen/>
        <w:t>ning och ändring av byggnader samt om vilka krav som plan- och bygg</w:t>
        <w:softHyphen/>
        <w:t>lagen och i vissa fall detaljplaner ställer i dessa sammanhang. Som fram</w:t>
        <w:softHyphen/>
        <w:t>hållits finns det vidare skäl att den enskilde fastighetsägaren tar del av sådant informationsmaterial och utvecklar sin egendom på ett varsamt och ansvarsfullt sätt.</w:t>
      </w:r>
    </w:p>
    <w:p>
      <w:pPr>
        <w:pStyle w:val="Rubrik5utannumrering"/>
        <w:rPr/>
      </w:pPr>
      <w:r>
        <w:rPr/>
        <w:t>Författningsförslag</w:t>
      </w:r>
    </w:p>
    <w:p>
      <w:pPr>
        <w:pStyle w:val="TextBody"/>
        <w:rPr/>
      </w:pPr>
      <w:r>
        <w:rPr/>
        <w:t>Bestämmelsen finns i 9 kap. 37 § plan- och bygglagen.</w:t>
      </w:r>
    </w:p>
    <w:p>
      <w:pPr>
        <w:pStyle w:val="Heading3"/>
        <w:numPr>
          <w:ilvl w:val="2"/>
          <w:numId w:val="3"/>
        </w:numPr>
        <w:rPr/>
      </w:pPr>
      <w:bookmarkStart w:id="131" w:name="_Toc198802027"/>
      <w:bookmarkStart w:id="132" w:name="_Toc191026570"/>
      <w:bookmarkStart w:id="133" w:name="_Toc190873437"/>
      <w:r>
        <w:rPr/>
        <w:t>Lovplikt för åtgärder på värdefulla anläggningar och i värdefulla områden</w:t>
      </w:r>
      <w:bookmarkEnd w:id="131"/>
      <w:bookmarkEnd w:id="132"/>
      <w:bookmarkEnd w:id="133"/>
    </w:p>
    <w:p>
      <w:pPr>
        <w:pStyle w:val="Brdtextram"/>
        <w:rPr/>
      </w:pPr>
      <w:r>
        <w:rPr>
          <w:b/>
        </w:rPr>
        <w:t>Regeringens förslag:</w:t>
      </w:r>
      <w:r>
        <w:rPr/>
        <w:t xml:space="preserve"> Det ska krävas bygglov för att utomhus flytta eller väsentligt ändra en annan anläggning än en byggnad om anläggningen omfattas av skyddsbestämmelser i en detaljplan eller områdesbestämmelser.</w:t>
      </w:r>
    </w:p>
    <w:p>
      <w:pPr>
        <w:pStyle w:val="Brdtextmedindragram"/>
        <w:rPr/>
      </w:pPr>
      <w:r>
        <w:rPr/>
        <w:t>Även om en anläggning inte omfattas av skyddsbestämmelser i en detalj</w:t>
        <w:softHyphen/>
        <w:t>plan eller områdesbestämmelser, ska det krävas lov om anlägg</w:t>
        <w:softHyphen/>
        <w:t>ningen omfattas av förvanskningsförbud eller finns inom ett område som inte får förvanskas och åtgärden påverkar byggnadsverkets yttre karaktärsdrag eller områdets karaktär eller, och anläggningen är</w:t>
      </w:r>
    </w:p>
    <w:p>
      <w:pPr>
        <w:pStyle w:val="Brdtextmedindragram"/>
        <w:rPr/>
      </w:pPr>
      <w:r>
        <w:rPr/>
        <w:t>1. en mur, eller ett plank eller en altan,</w:t>
      </w:r>
    </w:p>
    <w:p>
      <w:pPr>
        <w:pStyle w:val="Brdtextmedindragram"/>
        <w:rPr/>
      </w:pPr>
      <w:r>
        <w:rPr/>
        <w:t>2. en idrottsanläggning,</w:t>
      </w:r>
    </w:p>
    <w:p>
      <w:pPr>
        <w:pStyle w:val="Brdtextmedindragram"/>
        <w:rPr/>
      </w:pPr>
      <w:r>
        <w:rPr/>
        <w:t>3. en parkeringsplats,</w:t>
      </w:r>
    </w:p>
    <w:p>
      <w:pPr>
        <w:pStyle w:val="Brdtextmedindragram"/>
        <w:rPr/>
      </w:pPr>
      <w:r>
        <w:rPr/>
        <w:t>4. ett upplag, en materialgård eller en fast förvaringsanläggning,</w:t>
      </w:r>
    </w:p>
    <w:p>
      <w:pPr>
        <w:pStyle w:val="Brdtextmedindragram"/>
        <w:rPr/>
      </w:pPr>
      <w:r>
        <w:rPr/>
        <w:t>5. en mast, ett torn, en skorsten eller ett vindkraftverk, eller</w:t>
      </w:r>
    </w:p>
    <w:p>
      <w:pPr>
        <w:pStyle w:val="Brdtextmedindragram"/>
        <w:rPr/>
      </w:pPr>
      <w:r>
        <w:rPr/>
        <w:t>6. en skylt eller en ljusanordning.</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w:t>
        <w:softHyphen/>
        <w:t>ens. Utredningen föreslår krav på lov för pooler. Utredningen föreslår även ett undantag från kravet på bygglov om åtgärden omfattas av tillstånd enligt kulturmiljölagen. Vidare har utred</w:t>
        <w:softHyphen/>
        <w:t>ningens förslag en annan lagtek</w:t>
        <w:softHyphen/>
        <w:t>nisk lösning.</w:t>
      </w:r>
    </w:p>
    <w:p>
      <w:pPr>
        <w:pStyle w:val="TextBodyIndent"/>
        <w:rPr/>
      </w:pPr>
      <w:r>
        <w:rPr>
          <w:b/>
          <w:bCs/>
        </w:rPr>
        <w:t>Remissinstanserna</w:t>
      </w:r>
      <w:r>
        <w:rPr/>
        <w:t xml:space="preserve"> kommenterar inte förslaget särskilt, utöver det som framförs på förslaget i avsnitt 4.9.1.</w:t>
      </w:r>
    </w:p>
    <w:p>
      <w:pPr>
        <w:pStyle w:val="Rubrik4utannumrering"/>
        <w:rPr/>
      </w:pPr>
      <w:r>
        <w:rPr/>
        <w:t>Skälen för regeringens förslag</w:t>
      </w:r>
    </w:p>
    <w:p>
      <w:pPr>
        <w:pStyle w:val="Rubrik5utannumrering"/>
        <w:spacing w:before="0" w:after="80"/>
        <w:rPr/>
      </w:pPr>
      <w:r>
        <w:rPr/>
        <w:t>Lovplikt för anläggningar som omfattas av skyddsbestämmelser i en detaljplan eller i områdesbestämmelser</w:t>
      </w:r>
    </w:p>
    <w:p>
      <w:pPr>
        <w:pStyle w:val="TextBody"/>
        <w:rPr/>
      </w:pPr>
      <w:r>
        <w:rPr/>
        <w:t>Av samma skäl som det bör krävas bygglov för åtgärder med en byggnad som omfattas av bestämmelser om skydd för särskilda värden i en detaljplan enligt 4 kap. 16 § 3 eller i områdesbestämmelser enligt 4 kap. 42 § andra stycket plan- och bygglagen (se avsnitt 4.9.1), bör det införas en lovplikt för flyttning eller väsentlig ändring av annan anlägg</w:t>
        <w:softHyphen/>
        <w:t>ning än byggnad, om anläggningen omfattas av sådana skydds</w:t>
        <w:softHyphen/>
        <w:t>bestämmel</w:t>
        <w:softHyphen/>
        <w:t xml:space="preserve">ser. </w:t>
      </w:r>
    </w:p>
    <w:p>
      <w:pPr>
        <w:pStyle w:val="TextBodyIndent"/>
        <w:rPr/>
      </w:pPr>
      <w:r>
        <w:rPr/>
        <w:t xml:space="preserve">En ändring av en anläggnings yttre utformning (jfr fasadändring) kan omfattas av lovplikten om det är fråga om en sådan omfattande ändring att det är fråga om en väsentlig ändring. </w:t>
      </w:r>
    </w:p>
    <w:p>
      <w:pPr>
        <w:pStyle w:val="TextBodyIndent"/>
        <w:rPr/>
      </w:pPr>
      <w:r>
        <w:rPr/>
        <w:t>Lovplikten bör innefatta alla typer av anläggningar, inklusive skyltar och ljusanordningar, under förutsättning att de omfattas av skydds</w:t>
        <w:softHyphen/>
        <w:t>bestäm</w:t>
        <w:softHyphen/>
        <w:t>melser i en detaljplan eller områdesbestämmelser.</w:t>
      </w:r>
    </w:p>
    <w:p>
      <w:pPr>
        <w:pStyle w:val="Rubrik5utannumrering"/>
        <w:rPr/>
      </w:pPr>
      <w:r>
        <w:rPr/>
        <w:t>Lovplikt för anläggningar och i områden som inte omfattas av skyddsbestämmelser i en detaljplan eller områdesbestämmelser</w:t>
      </w:r>
    </w:p>
    <w:p>
      <w:pPr>
        <w:pStyle w:val="TextBody"/>
        <w:rPr/>
      </w:pPr>
      <w:r>
        <w:rPr/>
        <w:t>Av samma skäl som det bör krävas bygglov för en byggnad som inte om</w:t>
        <w:softHyphen/>
        <w:t>fat</w:t>
        <w:softHyphen/>
        <w:t>tas av skyddsbestämmelser i detaljplan eller områdesbestämmelser men som är särskilt värdefull enligt 8 kap. 13 § plan- och bygglagen (se avsnitt 4.9.1), bör det införas en lovplikt för anläggningar som är särskilt värde</w:t>
        <w:softHyphen/>
        <w:t>fulla enligt 8 kap. 13 §. En sådan lovplikt bör begränsas till anlägg</w:t>
        <w:softHyphen/>
        <w:t>ningar som genom en storleks</w:t>
        <w:softHyphen/>
        <w:t>begränsning i huvudregeln om krav på lov undantas från lov</w:t>
        <w:softHyphen/>
        <w:t>plikten, dvs. mindre murar, plank, altaner, idrottsanlägg</w:t>
        <w:softHyphen/>
        <w:t>ningar, parker</w:t>
        <w:softHyphen/>
        <w:t>ings</w:t>
        <w:softHyphen/>
        <w:t>platser, upplag, materialgårdar, fasta förvaringsanläggningar, master, torn, skorstenar och vindkraftverk (jfr avsnitt 4.6), eller anlägg</w:t>
        <w:softHyphen/>
        <w:t>ningar som omfattas av undantag från krav på lov. Det innebär att lovplikten t.ex. omfattar idrottsanläggningar som upptar en markyta som är mindre än 1 500 kvad</w:t>
        <w:softHyphen/>
        <w:t>rat</w:t>
        <w:softHyphen/>
        <w:t>meter, upplag som är mindre än 15,0 kvadrat</w:t>
        <w:softHyphen/>
        <w:t>meter i ett område som om</w:t>
        <w:softHyphen/>
        <w:t>fattas av en detaljplan och parkeringsplatser som är mindre än 50,0 kvad</w:t>
        <w:softHyphen/>
        <w:t xml:space="preserve">ratmeter i ett område som omfattas av en detaljplan. Vidare bör lovplikten omfatta skyltar och ljusanordningar. </w:t>
      </w:r>
    </w:p>
    <w:p>
      <w:pPr>
        <w:pStyle w:val="TextBodyIndent"/>
        <w:rPr/>
      </w:pPr>
      <w:r>
        <w:rPr/>
        <w:t>Åtgärder med mindre murar, plank, altaner, idrottsanläggningar, parker</w:t>
        <w:softHyphen/>
        <w:t>ings</w:t>
        <w:softHyphen/>
        <w:t>platser, upplag, materialgårdar, fasta förvaringsanläggningar, master, torn, skorstenar och vindkraftverk samt skyltar och ljusanord</w:t>
        <w:softHyphen/>
        <w:t>ningar bör vidare kräva bygglov inom särskilt värdefulla allmänna platser och bebyg</w:t>
        <w:softHyphen/>
        <w:t>gel</w:t>
        <w:softHyphen/>
        <w:t>se</w:t>
        <w:softHyphen/>
        <w:softHyphen/>
        <w:t>områden. Lovplikten bör begränsas till situationer då åtgärden påver</w:t>
        <w:softHyphen/>
        <w:t>kar områdets karak</w:t>
        <w:softHyphen/>
        <w:t>tär eller byggnadsverkets yttre karaktärs</w:t>
        <w:softHyphen/>
        <w:t>drag. Lovplik</w:t>
        <w:softHyphen/>
        <w:t>ten förutsätter alltså en bedömning i det enskilda fallet och i förhållande till byggnadsverket respek</w:t>
        <w:softHyphen/>
        <w:t>tive området och inte utifrån anläggningen i sig. Avgränsningen innebär att t.ex. många murar, plank, altaner och parker</w:t>
        <w:softHyphen/>
        <w:t>ings</w:t>
        <w:softHyphen/>
        <w:t>platser inte kommer att omfattas av något krav på lov.</w:t>
      </w:r>
    </w:p>
    <w:p>
      <w:pPr>
        <w:pStyle w:val="TextBodyIndent"/>
        <w:rPr/>
      </w:pPr>
      <w:r>
        <w:rPr/>
        <w:t>I avsnitt 4.9.3 föreslås det att kommunerna ska peka ut värdefulla bygg</w:t>
        <w:softHyphen/>
        <w:t>nadsverk och områden i översiktsplanen. Översiktsplanen kommer på så sätt underlätta bedömningen av lovplikten.</w:t>
      </w:r>
    </w:p>
    <w:p>
      <w:pPr>
        <w:pStyle w:val="TextBodyIndent"/>
        <w:rPr/>
      </w:pPr>
      <w:r>
        <w:rPr/>
        <w:t>Av samma skäl som anges i avsnitt 4.9.1 anser regeringen att utred</w:t>
        <w:softHyphen/>
        <w:t>ningens förslag om undantag från krav på lov för åtgärder som omfattas av tillstånd enligt kulturmiljölagen eller till</w:t>
        <w:softHyphen/>
        <w:t xml:space="preserve">hörande föreskrifter inte ska genomföras. </w:t>
      </w:r>
    </w:p>
    <w:p>
      <w:pPr>
        <w:pStyle w:val="Rubrik5utannumrering"/>
        <w:rPr/>
      </w:pPr>
      <w:r>
        <w:rPr/>
        <w:t>Författningsförslag</w:t>
      </w:r>
    </w:p>
    <w:p>
      <w:pPr>
        <w:pStyle w:val="TextBody"/>
        <w:rPr/>
      </w:pPr>
      <w:r>
        <w:rPr/>
        <w:t>Bestämmelsen finns i 9 kap. 38 § plan- och bygglagen.</w:t>
      </w:r>
    </w:p>
    <w:p>
      <w:pPr>
        <w:pStyle w:val="Heading3"/>
        <w:numPr>
          <w:ilvl w:val="2"/>
          <w:numId w:val="3"/>
        </w:numPr>
        <w:rPr/>
      </w:pPr>
      <w:bookmarkStart w:id="134" w:name="_Toc198802028"/>
      <w:bookmarkStart w:id="135" w:name="_Toc191026571"/>
      <w:bookmarkStart w:id="136" w:name="_Toc190873438"/>
      <w:r>
        <w:rPr/>
        <w:t>Utpekande av värdefulla byggnadsverk och områden i översiktsplan</w:t>
      </w:r>
      <w:bookmarkEnd w:id="134"/>
      <w:bookmarkEnd w:id="135"/>
      <w:bookmarkEnd w:id="136"/>
    </w:p>
    <w:p>
      <w:pPr>
        <w:pStyle w:val="Brdtextram"/>
        <w:rPr/>
      </w:pPr>
      <w:r>
        <w:rPr>
          <w:b/>
        </w:rPr>
        <w:t>Regeringens förslag:</w:t>
      </w:r>
      <w:r>
        <w:rPr/>
        <w:t xml:space="preserve"> Av kommunens översiktsplan ska byggnadsverk, allmänna platser och bebyggelseområden som är särskilt värdefulla från historisk, kulturhistorisk, miljömässig eller konstnärlig synpunkt fram</w:t>
        <w:softHyphen/>
        <w:t>gå. Där ska också kommunens syn på vilka hänsyn som krävs för att tillvarata byggnadsverkens, platsernas och områdenas värden framgå.</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w:t>
      </w:r>
      <w:r>
        <w:rPr/>
        <w:t>.</w:t>
      </w:r>
    </w:p>
    <w:p>
      <w:pPr>
        <w:pStyle w:val="TextBodyIndent"/>
        <w:rPr/>
      </w:pPr>
      <w:r>
        <w:rPr>
          <w:b/>
          <w:bCs/>
        </w:rPr>
        <w:t xml:space="preserve">Remissinstanserna: </w:t>
      </w:r>
      <w:r>
        <w:rPr>
          <w:i/>
          <w:iCs/>
        </w:rPr>
        <w:t>Länsstyrelsen i Blekinge län</w:t>
      </w:r>
      <w:r>
        <w:rPr/>
        <w:t xml:space="preserve"> anser att förslaget inne</w:t>
        <w:softHyphen/>
        <w:t>bär en positiv förändring för den svenska kulturmiljövården. Läns</w:t>
        <w:softHyphen/>
        <w:t>styr</w:t>
        <w:softHyphen/>
        <w:t xml:space="preserve">elsens granskning av kommunernas översiktsplaner kommer att öka i betydelse vad gäller kulturmiljön så att utpekandena av särskilt värdefulla områden blir adekvata. Om förslaget genomförs anser </w:t>
      </w:r>
      <w:r>
        <w:rPr>
          <w:i/>
          <w:iCs/>
        </w:rPr>
        <w:t>Lantmäteriet</w:t>
      </w:r>
      <w:r>
        <w:rPr/>
        <w:t xml:space="preserve"> att innehållet i kommunernas översiktsplaner ska tillgängliggöras digitalt.</w:t>
      </w:r>
      <w:r>
        <w:rPr>
          <w:i/>
          <w:iCs/>
        </w:rPr>
        <w:t xml:space="preserve"> Same</w:t>
        <w:softHyphen/>
        <w:t>tinget</w:t>
      </w:r>
      <w:r>
        <w:rPr/>
        <w:t xml:space="preserve"> är positivt till förslaget, men anser att det bör införas en skyl</w:t>
        <w:softHyphen/>
        <w:t xml:space="preserve">dighet för kommunerna inom Sápmi att samverka med den lokala samiska befolkningen, sameförening och samebyar som har kunskap om sin egen kultur. Enligt </w:t>
      </w:r>
      <w:r>
        <w:rPr>
          <w:i/>
          <w:iCs/>
        </w:rPr>
        <w:t>Sjöfartsverket</w:t>
      </w:r>
      <w:r>
        <w:rPr/>
        <w:t xml:space="preserve"> bör ett utpekande göras i samråd med den statliga myndigheten som äger fastigheten.</w:t>
      </w:r>
    </w:p>
    <w:p>
      <w:pPr>
        <w:pStyle w:val="TextBodyIndent"/>
        <w:rPr/>
      </w:pPr>
      <w:r>
        <w:rPr>
          <w:i/>
          <w:iCs/>
        </w:rPr>
        <w:t>Statens Fastighetsverk</w:t>
      </w:r>
      <w:r>
        <w:rPr/>
        <w:t xml:space="preserve"> och </w:t>
      </w:r>
      <w:r>
        <w:rPr>
          <w:i/>
          <w:iCs/>
        </w:rPr>
        <w:t>Växjö tingsrätt (mark- och miljödomstolen)</w:t>
      </w:r>
      <w:r>
        <w:rPr/>
        <w:t xml:space="preserve"> är positiva förslaget, men ser en risk för att kvaliteten i bedömningar och beskrivningar kan skifta väsentligt mellan olika kommuner, bl.a. beroende av resurser och kunskap, och att översiktsplanen blir så detaljrik att dess strategiska roll kan komma att gå förlorad.</w:t>
      </w:r>
      <w:r>
        <w:rPr>
          <w:i/>
          <w:iCs/>
        </w:rPr>
        <w:t xml:space="preserve"> Nacka tingsrätt (mark- och miljödomstolen</w:t>
      </w:r>
      <w:r>
        <w:rPr/>
        <w:t>) menar att det i praktiken även fortsättningsvis kommer krävas utredning av det aktuella områdets kultur</w:t>
        <w:softHyphen/>
        <w:t>historiska värde i enskilda ärenden eller mål.</w:t>
      </w:r>
    </w:p>
    <w:p>
      <w:pPr>
        <w:pStyle w:val="TextBodyIndent"/>
        <w:rPr/>
      </w:pPr>
      <w:r>
        <w:rPr/>
        <w:t xml:space="preserve">Även </w:t>
      </w:r>
      <w:r>
        <w:rPr>
          <w:i/>
          <w:iCs/>
        </w:rPr>
        <w:t>Riksantikvarieämbetet</w:t>
      </w:r>
      <w:r>
        <w:rPr/>
        <w:t xml:space="preserve"> är positivt till förslaget och menar att det kan stärka kulturmiljöns position inom kommunernas arbete med planer</w:t>
        <w:softHyphen/>
        <w:t>ing och lov. Samtidigt ifrågasätter Riksantikvarieämbetet om försla</w:t>
        <w:softHyphen/>
        <w:t xml:space="preserve">get är genomförbart, eftersom det finns stora brister inom kommunerna både när det gäller antikvarisk kunskap och resurser att hantera kulturmiljöfrågor. En analys av kommunernas förutsättningar att peka ut och aktualisera dessa utpekanden samt en bedömning av konsekvenserna av bristfälliga och inkonsekventa utpekanden saknas. </w:t>
      </w:r>
      <w:r>
        <w:rPr>
          <w:i/>
        </w:rPr>
        <w:t>Statens centrum för arkitektur och design</w:t>
      </w:r>
      <w:r>
        <w:rPr/>
        <w:t xml:space="preserve"> har liknande synpunkter. Riksantikvarieämbetet ser även en risk för att skyddsbestämmelserna i detaljplaner kommer få en svagare ställ</w:t>
        <w:softHyphen/>
        <w:t xml:space="preserve">ning och på sikt minska i antal och ersättas av juridiskt osäkra utpekanden i översiktsplaner. </w:t>
      </w:r>
      <w:r>
        <w:rPr>
          <w:i/>
        </w:rPr>
        <w:t>Byggföretagen</w:t>
      </w:r>
      <w:r>
        <w:rPr/>
        <w:t xml:space="preserve"> framför liknande synpunkter.</w:t>
      </w:r>
    </w:p>
    <w:p>
      <w:pPr>
        <w:pStyle w:val="TextBodyIndent"/>
        <w:rPr/>
      </w:pPr>
      <w:r>
        <w:rPr/>
        <w:t xml:space="preserve">Enligt </w:t>
      </w:r>
      <w:r>
        <w:rPr>
          <w:i/>
          <w:iCs/>
        </w:rPr>
        <w:t>Sveriges Stadsarkitektförening</w:t>
      </w:r>
      <w:r>
        <w:rPr/>
        <w:t xml:space="preserve"> är det knappast förenligt med bygg</w:t>
        <w:softHyphen/>
        <w:t>nadsnämndernas uppdrag att värna god helhetsverkan, stads- och landskapsbild att så starkt knyta lovplikten till sådana byggnader och anläggningar som avses i 8 kap. 13 § plan- och bygglagen. De värden i den bebyggda miljön som byggnadsnämnderna bevakar och som är av allmänt intresse inskränker sig inte enbart till sådana särskilt värdefulla byggnader och bebyggelseområden som avses med den paragrafen.</w:t>
      </w:r>
    </w:p>
    <w:p>
      <w:pPr>
        <w:pStyle w:val="TextBodyIndent"/>
        <w:rPr/>
      </w:pPr>
      <w:r>
        <w:rPr/>
        <w:t xml:space="preserve">Många länsstyrelser är positiva till förslaget, men har synpunkter. </w:t>
      </w:r>
      <w:r>
        <w:rPr>
          <w:i/>
          <w:iCs/>
        </w:rPr>
        <w:t>Läns</w:t>
        <w:softHyphen/>
        <w:t>styrelsen i Jönköpings län</w:t>
      </w:r>
      <w:r>
        <w:rPr/>
        <w:t xml:space="preserve"> saknar resonemang angående frågan om hur kravet på redovisning av områden med kulturhistoriskt värdefulla områ</w:t>
        <w:softHyphen/>
        <w:t>den i översiktsplanen ska följas upp och granskas av kommuner och läns</w:t>
        <w:softHyphen/>
        <w:t xml:space="preserve">styrelser i översiktsplaneprocessen. </w:t>
      </w:r>
      <w:r>
        <w:rPr>
          <w:i/>
          <w:iCs/>
        </w:rPr>
        <w:t>Länsstyrelsen i Skåne län</w:t>
      </w:r>
      <w:r>
        <w:rPr/>
        <w:t xml:space="preserve"> bedömer att i stort sett ingen av länets 33 kommuner har kultur</w:t>
        <w:softHyphen/>
        <w:t>miljöunderlag med den aktualitet och detaljeringsnivå som krävs för att kunna säkerställa utpekan</w:t>
        <w:softHyphen/>
        <w:t>den av särskilt värdefulla miljöer, byggnader, platser och anläggningar i översiktsplan på det sätt som föreslås. Få kommuner har inventerat byggnader i landsbygder. Det finns också städer som helt eller delvis saknar kultur</w:t>
        <w:softHyphen/>
        <w:t xml:space="preserve">miljöunderlag eller där inventeringar inte har utförts på 40–80 år. </w:t>
      </w:r>
    </w:p>
    <w:p>
      <w:pPr>
        <w:pStyle w:val="TextBodyIndent"/>
        <w:rPr/>
      </w:pPr>
      <w:r>
        <w:rPr/>
        <w:t xml:space="preserve">Flera kommuner, bl.a. </w:t>
      </w:r>
      <w:r>
        <w:rPr>
          <w:i/>
          <w:iCs/>
        </w:rPr>
        <w:t xml:space="preserve">Gävle </w:t>
      </w:r>
      <w:r>
        <w:rPr/>
        <w:t>och</w:t>
      </w:r>
      <w:r>
        <w:rPr>
          <w:i/>
          <w:iCs/>
        </w:rPr>
        <w:t xml:space="preserve"> Stockholms kommuner</w:t>
      </w:r>
      <w:r>
        <w:rPr/>
        <w:t>, har farhågor om att förslaget innebär en mycket stor arbetsinsats och att det saknas ekonomiska förutsättningar att genomföra förslaget – det är väldigt få kom</w:t>
        <w:softHyphen/>
        <w:t xml:space="preserve">muner som har kommuntäckande byggnadsinventeringar. </w:t>
      </w:r>
      <w:r>
        <w:rPr>
          <w:i/>
          <w:iCs/>
        </w:rPr>
        <w:t>Vadstena kommun</w:t>
      </w:r>
      <w:r>
        <w:rPr/>
        <w:t xml:space="preserve"> föreslår, för att förslaget ska vara resursmässigt genomförbart för en liten kommun med stor andel värdefull kulturmiljö, att ett utpekande i översiktsplanen endast bör avse värdefulla områden. Flera kommuner, bl.a. </w:t>
      </w:r>
      <w:r>
        <w:rPr>
          <w:i/>
          <w:iCs/>
        </w:rPr>
        <w:t>Nacka kommun</w:t>
      </w:r>
      <w:r>
        <w:rPr/>
        <w:t>,</w:t>
      </w:r>
      <w:r>
        <w:rPr>
          <w:i/>
          <w:iCs/>
        </w:rPr>
        <w:t xml:space="preserve"> </w:t>
      </w:r>
      <w:r>
        <w:rPr/>
        <w:t>påpe</w:t>
        <w:softHyphen/>
        <w:t>kar att en redovisning av intresset för särskilt värdefulla byggnader skulle bli avsevärt mer detaljerad än redovisningarna av andra allmänna intressen i översiktsplanen och anser att det är bättre att endast redovisa områden i översiktsplanen och hänvisa till andra planer</w:t>
        <w:softHyphen/>
        <w:t>ingsunderlag där just värde</w:t>
        <w:softHyphen/>
        <w:t xml:space="preserve">fulla byggnader beskrivs mer detaljerat. </w:t>
      </w:r>
    </w:p>
    <w:p>
      <w:pPr>
        <w:pStyle w:val="TextBodyIndent"/>
        <w:rPr/>
      </w:pPr>
      <w:r>
        <w:rPr>
          <w:i/>
          <w:iCs/>
        </w:rPr>
        <w:t xml:space="preserve">Svenska byggnadsvårdsföreningen </w:t>
      </w:r>
      <w:r>
        <w:rPr/>
        <w:t>är positiv till att införa en skyldighet för kommunerna att peka ut värdefulla byggnadsverk och områden i över</w:t>
        <w:softHyphen/>
        <w:t>siktsplan, men anser att ett sådant utpekande inte är en tillförlitlig grund för bygglovsplikten. Föreningen ser en risk för att förslaget innebär att en betydande andel av det kulturhistoriskt värdefulla byggnads</w:t>
        <w:softHyphen/>
        <w:t>beståndet kom</w:t>
        <w:softHyphen/>
        <w:t>mer att hamna utanför all myndighetsprövning med ökade risker att förvanskas och raseras – i vilken omfattning kulturvärden kommer upp</w:t>
        <w:softHyphen/>
        <w:t>märksammas i översiktsplanen liksom kommuners benägenheter att införa skyddsbestämmelser i detaljplan kommer bli helt avhängig den kommu</w:t>
        <w:softHyphen/>
        <w:t>nal</w:t>
        <w:softHyphen/>
        <w:t>politiska viljan, resurser, ekonomi etc. och kommer därför variera mycket mellan kommunerna.</w:t>
      </w:r>
    </w:p>
    <w:p>
      <w:pPr>
        <w:pStyle w:val="TextBodyIndent"/>
        <w:rPr/>
      </w:pPr>
      <w:r>
        <w:rPr>
          <w:i/>
        </w:rPr>
        <w:t xml:space="preserve">Gotlands kommun </w:t>
      </w:r>
      <w:r>
        <w:rPr/>
        <w:t>anser att förslaget inte bör genomföras och anför följ</w:t>
        <w:softHyphen/>
        <w:t>ande. Det ifrågasätts om förslaget är rättssäkert, och om parterna kommer kunna ifrågasätta eller hävda utpekanden i över</w:t>
        <w:softHyphen/>
        <w:t>siktsplaner. Förslaget ställer stora krav på kommunerna och är resurs</w:t>
        <w:softHyphen/>
        <w:t>kräv</w:t>
        <w:softHyphen/>
        <w:t>ande. Det finns en risk för att förslaget innebär att kommunerna tvingas till en ständigt pågående uppdatering av vilka områden som ska anses vara särskilt värdefulla. Den föreslagna uppdelningen i värdefulla områden och inte värdefulla områden bygger på den förenklade föreställningen att be</w:t>
        <w:softHyphen/>
        <w:t>byg</w:t>
        <w:softHyphen/>
        <w:t>gelsen kan delas in i bebyggelse som har kulturvärden och bebyggelse som inte har det, vilket inte är en uppdelning som existerar i det verkliga byggnadsbeståndet. Det är inte heller så att det endast är kulturvärdena som är bärare av de egen</w:t>
        <w:softHyphen/>
        <w:t>skaper som gör att en ovarsam fasadändring av en byggnad påverkar bygg</w:t>
        <w:softHyphen/>
        <w:t>nadens karaktärsdrag negativt och har en nega</w:t>
        <w:softHyphen/>
        <w:t>tiv inverkan på stads</w:t>
        <w:softHyphen/>
        <w:t>bilden.</w:t>
      </w:r>
    </w:p>
    <w:p>
      <w:pPr>
        <w:pStyle w:val="TextBodyIndent"/>
        <w:rPr/>
      </w:pPr>
      <w:r>
        <w:rPr>
          <w:iCs/>
        </w:rPr>
        <w:t xml:space="preserve">Även </w:t>
      </w:r>
      <w:r>
        <w:rPr>
          <w:i/>
        </w:rPr>
        <w:t>Boverket</w:t>
      </w:r>
      <w:r>
        <w:rPr/>
        <w:t xml:space="preserve"> ifrågasätter om förslaget leder till ökad rättssäkerhet. Boverket anför följande. Det bör övervägas om redovisningen bör ske i ett annat, rättsligt bindande, dokument. Det finns ett behov av att i förväg kunna avgöra om byggnader och bebyggelseområden är särskilt värdefulla redan med nuvarande regler och med föreslagen lovplikt ökar detta behov. Förslaget innebär förvisso ett krav på redovisning, men bibehåller samti</w:t>
        <w:softHyphen/>
        <w:t>digt den nuvarande rätts</w:t>
        <w:softHyphen/>
        <w:t>osäkerheten för den enskilde med risk för allvar</w:t>
        <w:softHyphen/>
        <w:t>liga påföljder vid bedömningar som i senare skeden visar sig vara felak</w:t>
        <w:softHyphen/>
        <w:t xml:space="preserve">tiga. Det inventerings- och värderingsarbete som förslaget i praktiken innebär för många kommuner kommer att bli resurskrävande. Det behöver klargöras hur en redovisning kan påverka ett beslut om planeringsstrategi enligt 3 kap. 23 § plan- och bygglagen. </w:t>
      </w:r>
    </w:p>
    <w:p>
      <w:pPr>
        <w:pStyle w:val="TextBodyIndent"/>
        <w:rPr/>
      </w:pPr>
      <w:r>
        <w:rPr/>
        <w:t xml:space="preserve">Enligt </w:t>
      </w:r>
      <w:r>
        <w:rPr>
          <w:i/>
          <w:iCs/>
        </w:rPr>
        <w:t xml:space="preserve">Sveriges Kommuner och Regioner </w:t>
      </w:r>
      <w:r>
        <w:rPr/>
        <w:t>är den skattefinansierade över</w:t>
        <w:softHyphen/>
        <w:t>sikts</w:t>
        <w:softHyphen/>
        <w:t>planeringen tids- och kostnadskrävande för kommunerna. Att ta fram nya underlag för olika frågor kan ta betydande resurser i anspråk, vilket kan vara kännbart inte minst för små kommuner. I dag arbetar kommu</w:t>
        <w:softHyphen/>
        <w:t>nerna med sin översiktliga planering i den takt som är rimlig med avseende på kommunens behov, resurser och budget. Sveriges Kom</w:t>
        <w:softHyphen/>
        <w:t>muner och Regio</w:t>
        <w:softHyphen/>
        <w:t>ner uppmärksammar på vikten av att olika krav på den översiktliga planeringen koordineras, med rimliga övergångsbestämmelser och ekono</w:t>
        <w:softHyphen/>
        <w:t>miska stöd.</w:t>
      </w:r>
    </w:p>
    <w:p>
      <w:pPr>
        <w:pStyle w:val="Rubrik4utannumrering"/>
        <w:rPr/>
      </w:pPr>
      <w:r>
        <w:rPr/>
        <w:t>Skälen för regeringens förslag</w:t>
      </w:r>
    </w:p>
    <w:p>
      <w:pPr>
        <w:pStyle w:val="Rubrik5utannumrering"/>
        <w:spacing w:before="0" w:after="80"/>
        <w:rPr/>
      </w:pPr>
      <w:r>
        <w:rPr/>
        <w:t>Kommuner ska peka ut värdefulla byggnader och områden i översiktsplanen</w:t>
      </w:r>
    </w:p>
    <w:p>
      <w:pPr>
        <w:pStyle w:val="TextBodyIndent"/>
        <w:ind w:hanging="0"/>
        <w:rPr/>
      </w:pPr>
      <w:r>
        <w:rPr/>
        <w:t>Enligt utredningen har flera kommuner i översiktsplan, detaljplan, plan</w:t>
        <w:softHyphen/>
        <w:t>beskriv</w:t>
        <w:softHyphen/>
        <w:t>ningar, gestaltningsprogram, arkitekturstrategier, kulturmiljö</w:t>
        <w:softHyphen/>
        <w:t>in</w:t>
        <w:softHyphen/>
        <w:t>ven</w:t>
        <w:softHyphen/>
        <w:t>teringar, byggnadsklassificeringar eller på annat sätt gett uttryck för vilka byggnader respektive bebyggelsemiljöer som är skyddsvärda i kom</w:t>
        <w:softHyphen/>
        <w:t>munen. Samtidigt konstaterar utredningen att ett antal kommuner saknar dokumenterade ställningstaganden avseende avgränsning av värdefulla miljöer.</w:t>
      </w:r>
    </w:p>
    <w:p>
      <w:pPr>
        <w:pStyle w:val="TextBodyIndent"/>
        <w:rPr/>
      </w:pPr>
      <w:r>
        <w:rPr/>
        <w:t>En enkel, effektiv och ändamålsenlig lovplikt som ska syfta till att skydda särskilt skyddsvärda värden kräver att byggnadsverk och områden på något sätt pekas ut i förväg. I områden där byggtakten ökar finns det dessutom ett särskilt stort behov av att kulturvärden är utpekade och att värdena finns beskrivna. Ett utpekande krävs också av rätts</w:t>
        <w:softHyphen/>
        <w:t>säker</w:t>
        <w:softHyphen/>
        <w:t>hetsskäl, för att enskilda ska få en bild av om deras fastighet ingår i ett område med högt bevarandevärde och för en förutsebar och transparent lovplikt.</w:t>
      </w:r>
    </w:p>
    <w:p>
      <w:pPr>
        <w:pStyle w:val="TextBodyIndent"/>
        <w:rPr/>
      </w:pPr>
      <w:r>
        <w:rPr/>
        <w:t>Enligt regeringen bör därför den möjlighet att peka ut värdefulla bygg</w:t>
        <w:softHyphen/>
        <w:t xml:space="preserve">nadsverk och områden i översiktsplanen som kommunerna har i dag göras tvingande (se t.ex. 3 kap. 3 § andra stycket och 4 § plan- och bygglagen). Ett sådant utpekande kan ske i kommunens översiktsplan, men naturligtvis även genom en ändring av översiktsplanen i form av ett tematiskt tillägg till denna (3 kap. 27 § plan- och bygglagen). </w:t>
      </w:r>
    </w:p>
    <w:p>
      <w:pPr>
        <w:pStyle w:val="TextBodyIndent"/>
        <w:rPr/>
      </w:pPr>
      <w:r>
        <w:rPr/>
        <w:t xml:space="preserve">Flera remissinstanser, bl.a. </w:t>
      </w:r>
      <w:r>
        <w:rPr>
          <w:i/>
          <w:iCs/>
        </w:rPr>
        <w:t>Nacka kommun</w:t>
      </w:r>
      <w:r>
        <w:rPr/>
        <w:t>, ifrågasätter att utpekandet ska göras i över</w:t>
        <w:softHyphen/>
        <w:t>siktsplanen. Enligt regeringens bedömning är översikts</w:t>
        <w:softHyphen/>
        <w:t>planen en lämp</w:t>
        <w:softHyphen/>
        <w:t>lig plats att redovisa kulturhistoriska värden eftersom den är ett väl etab</w:t>
        <w:softHyphen/>
        <w:t>le</w:t>
        <w:softHyphen/>
        <w:t>rat institut i plan- och byggsamman</w:t>
        <w:softHyphen/>
        <w:t>hang som kommunerna dessutom ska uppdatera löpande. Översikts</w:t>
        <w:softHyphen/>
        <w:t>planens syfte är att ge väg</w:t>
        <w:softHyphen/>
        <w:t>ledning för beslut i det en</w:t>
        <w:softHyphen/>
        <w:t>skilda fallet om både hur mark- och vatten</w:t>
        <w:softHyphen/>
        <w:t>områden ska användas och hur den byggda miljön ska användas, utvecklas och bevaras (3 kap. 2 § plan- och bygglagen). Ett utpekande påverkar inte behovet av eller tolkningen av bindande skydds</w:t>
        <w:softHyphen/>
        <w:t xml:space="preserve">bestämmelser i detaljplan, jfr </w:t>
      </w:r>
      <w:r>
        <w:rPr>
          <w:i/>
        </w:rPr>
        <w:t>Riksantikva</w:t>
        <w:softHyphen/>
        <w:t>rie</w:t>
        <w:softHyphen/>
        <w:t>ämbetets</w:t>
      </w:r>
      <w:r>
        <w:rPr/>
        <w:t xml:space="preserve"> och </w:t>
      </w:r>
      <w:r>
        <w:rPr>
          <w:i/>
        </w:rPr>
        <w:t>Byggföretagens</w:t>
      </w:r>
      <w:r>
        <w:rPr/>
        <w:t xml:space="preserve"> synpunkter. Att förslaget kan leda till en ökad detaljerings</w:t>
        <w:softHyphen/>
        <w:t xml:space="preserve">grad innebär inte heller något principiellt problem. För att en lovplikt ska bli adekvat är det viktigt att kommunen redovisar sin syn på vilka hänsyn som krävs när värden pekas ut. Som </w:t>
      </w:r>
      <w:r>
        <w:rPr>
          <w:i/>
        </w:rPr>
        <w:t>Statens centrum för arkitektur och design</w:t>
      </w:r>
      <w:r>
        <w:rPr/>
        <w:t xml:space="preserve"> och </w:t>
      </w:r>
      <w:r>
        <w:rPr>
          <w:i/>
          <w:iCs/>
        </w:rPr>
        <w:t>Ron</w:t>
        <w:softHyphen/>
        <w:t>neby kommun</w:t>
      </w:r>
      <w:r>
        <w:rPr/>
        <w:t xml:space="preserve"> påpekar, möjliggör ett tillägg till översikts</w:t>
        <w:softHyphen/>
        <w:t>planen att kommunerna på ett mer utvecklat sätt kan redovisa de särskilda värden som ska beaktas vid bygglovs</w:t>
        <w:softHyphen/>
        <w:t>pröv</w:t>
        <w:softHyphen/>
        <w:t>ning eller vid en bedömning om en ansökan om bygglov är aktuellt. Ett sådant tillägg skulle även kunna ha en framåtsyftande roll genom att beskriva kommu</w:t>
        <w:softHyphen/>
        <w:t>nens ambitioner kring den tillkommande lokala arkitektu</w:t>
        <w:softHyphen/>
        <w:t>rens anpassning och utveckling i såväl bebyggda miljöer som i lands</w:t>
        <w:softHyphen/>
        <w:t xml:space="preserve">bygder. </w:t>
      </w:r>
    </w:p>
    <w:p>
      <w:pPr>
        <w:pStyle w:val="TextBodyIndent"/>
        <w:rPr/>
      </w:pPr>
      <w:r>
        <w:rPr/>
        <w:t>Ett antal kommuner har redan i dag t.ex. bebyggelseinventeringar, beva</w:t>
        <w:softHyphen/>
        <w:t>ran</w:t>
        <w:softHyphen/>
        <w:t>de</w:t>
        <w:softHyphen/>
        <w:t>program, kulturmiljöstrategier och andra liknande dokument, vilka har ett betydande värde som underlag när det gäller kultur</w:t>
        <w:softHyphen/>
        <w:t>miljöfrågor. Många kommuner saknar dock aktuella kunskaps</w:t>
        <w:softHyphen/>
        <w:t>underlag för kulturmiljö. Med en skyldighet för kommunerna att redovisa innebörden av denna typ av underlag på ett samlat sätt genom översiktsplanen, ökar förutsätt</w:t>
        <w:softHyphen/>
        <w:t>ning</w:t>
        <w:softHyphen/>
        <w:t>arna både för en enhetlig och samlad bild av kulturmiljö</w:t>
        <w:softHyphen/>
        <w:t>värdena i kommu</w:t>
        <w:softHyphen/>
        <w:t>nen som helhet och för enskilda att kunna hitta och ta del av underlagen, t.ex. för att kunna bedöma om en åtgärd omfattas av lov</w:t>
        <w:softHyphen/>
        <w:t>plikt eller inte. En sådan skyldighet för kommunerna torde också bidra till att kulturmiljö</w:t>
        <w:softHyphen/>
        <w:t xml:space="preserve">frågor uppmärksammas i större utsträckning och därigenom resurssätts på ett mer adekvat sätt (se vidare om förslagets konsekvenser för kommuner i avsnitt 12.1). </w:t>
      </w:r>
    </w:p>
    <w:p>
      <w:pPr>
        <w:pStyle w:val="TextBodyIndent"/>
        <w:rPr/>
      </w:pPr>
      <w:r>
        <w:rPr/>
        <w:t>Förslaget innebär inte att lovplikten i sig regleras i översiktsplanen. Det som blir avgörande är i stället att åtgärden i fråga ska utföras på ett sådant byggnadsverk eller inom sådant område som är särskilt värdefullt. Efter</w:t>
        <w:softHyphen/>
        <w:t>som översiktsplanen inte är bindande (3 kap. 2 § tredje stycket plan- och bygglagen) kan ett utpekande liksom grunderna för utpekandet angripas i ett enskilt fall. Det skulle t.ex. kunna ske i ett ärende om ett lovföreläg</w:t>
        <w:softHyphen/>
        <w:t>gande (11 kap. 17 § plan- och bygglagen), där den enskilde för talan mot kommunen om att åtgärden i fråga inte är lovpliktig eftersom fråga inte är om ett värdefullt bebyggelse</w:t>
        <w:softHyphen/>
        <w:t>område i enlighet med det som anges i över</w:t>
        <w:softHyphen/>
        <w:t>siktsplanen. Det kan också handla t.ex. om att enskild med samma argu</w:t>
        <w:softHyphen/>
        <w:t>mentation för talan mot ett beslut om byggsanktionsavgift. Även det om</w:t>
        <w:softHyphen/>
        <w:t>vända gäller, dvs. att en kommun eller annan part i ett enskilt fall kan hävda lovplikt trots att ett utpekande inte har skett i översiktsplanen, t.ex. för att det ännu inte har hunnit ske eller kommunen av annat skäl inte gjort det.</w:t>
      </w:r>
    </w:p>
    <w:p>
      <w:pPr>
        <w:pStyle w:val="TextBodyIndent"/>
        <w:rPr/>
      </w:pPr>
      <w:r>
        <w:rPr/>
        <w:t>Förslaget skapar incitament för kommu</w:t>
        <w:softHyphen/>
        <w:t>nerna att i sin översiktsplanering peka ut värdefulla byggnadsverk och områden på ett välgrundat och tillför</w:t>
        <w:softHyphen/>
        <w:t>litligt sätt. Såväl för breda som för snäva utpekanden som inte vilar på ett tillräckligt genomarbetat underlag, kommer vid en prövning att underkän</w:t>
        <w:softHyphen/>
        <w:t xml:space="preserve">nas i överinstanserna som grund för lovplikt. </w:t>
      </w:r>
    </w:p>
    <w:p>
      <w:pPr>
        <w:pStyle w:val="Rubrik5utannumrering"/>
        <w:rPr/>
      </w:pPr>
      <w:r>
        <w:rPr/>
        <w:t>Kommunen ska redovisa vilka hänsyn som krävs för att ta tillvara värdena</w:t>
      </w:r>
    </w:p>
    <w:p>
      <w:pPr>
        <w:pStyle w:val="TextBody"/>
        <w:rPr/>
      </w:pPr>
      <w:r>
        <w:rPr/>
        <w:t>I översiktsplanen bör kommunen, förutom att peka ut värdefulla bygg</w:t>
        <w:softHyphen/>
        <w:t>nads</w:t>
        <w:softHyphen/>
        <w:t>verk och områden, även redovisa sin syn på vilka hänsyn som krävs för att tillvarata byggnadsverkens, platsernas och områdenas värden. Det kan antas att kommunerna i samband med de ställningstaganden som föregår ett utpekande även har god kunskap om vilka karaktärsdrag som är värdebärande och vilka hänsyn som krävs för att tillvarata värdena. De hänsyn som krävs bör således redan vara konstaterade, och bör därför även redovisas. En sådan redovis</w:t>
        <w:softHyphen/>
        <w:t>ning minskar risken för att ställningstagandena går förlorade, exempelvis vid omsättning av personal med särskild kompe</w:t>
        <w:softHyphen/>
        <w:t xml:space="preserve">tens. En redovisning av de hänsyn som krävs innebär även att enskilda kan ta ställning till grunderna för utpekandet och därigenom också ta tillvara sin rätt. </w:t>
      </w:r>
    </w:p>
    <w:p>
      <w:pPr>
        <w:pStyle w:val="TextBodyIndent"/>
        <w:rPr/>
      </w:pPr>
      <w:r>
        <w:rPr/>
        <w:t>I redovisningen bör kommunen förklara sin syn på vilka karaktärsdrag som är värdebärande hos byggnadsverken, de allmänna platserna och be</w:t>
        <w:softHyphen/>
        <w:t>bygg</w:t>
        <w:softHyphen/>
        <w:t>elseområdena. Det ligger i sakens natur att det i många fall kan vara till</w:t>
        <w:softHyphen/>
        <w:t>räckligt med en redovisning på en övergripande nivå och i förekom</w:t>
        <w:softHyphen/>
        <w:t>mande fall även gemensamt för flera bebyggelseområden eller motsvar</w:t>
        <w:softHyphen/>
        <w:t xml:space="preserve">ande som uppvisar likheter i t.ex. ålder och byggnadsstil. </w:t>
      </w:r>
    </w:p>
    <w:p>
      <w:pPr>
        <w:pStyle w:val="TextBodyIndent"/>
        <w:rPr/>
      </w:pPr>
      <w:r>
        <w:rPr/>
        <w:t>Vid bedömningen av om ett byggnadsverk, en allmän plats eller ett be</w:t>
        <w:softHyphen/>
        <w:t>bygg</w:t>
        <w:softHyphen/>
        <w:t>elseområde är särskilt värdefullt tillämpas 8 kap. 13 §. En bedömning av om en specifik åtgärd avseende ett utpekat byggnadsverk, en utpekad allmän plats eller ett bebyggelseområde kommer att leda till en sådan förvanskning som inte är tillåten enligt 8 kap. 13 § görs inte i över</w:t>
        <w:softHyphen/>
        <w:t>sikts</w:t>
        <w:softHyphen/>
        <w:t>planen, utan i det enskilda fallet.</w:t>
      </w:r>
    </w:p>
    <w:p>
      <w:pPr>
        <w:pStyle w:val="Rubrik5utannumrering"/>
        <w:rPr/>
      </w:pPr>
      <w:r>
        <w:rPr/>
        <w:t>Utpekandet i praktiken</w:t>
      </w:r>
    </w:p>
    <w:p>
      <w:pPr>
        <w:pStyle w:val="TextBody"/>
        <w:rPr/>
      </w:pPr>
      <w:r>
        <w:rPr/>
        <w:t>Utpekandet i översiktsplanen behöver föregås av en inventering som, lite förenklat, består av fältarbete, historisk undersökning och värdering. Till detta kommer arbete med dokumentation m.m. Det finns en mängd digi</w:t>
        <w:softHyphen/>
        <w:t>tala underlag tillgängliga som underlättar det arbetet.</w:t>
      </w:r>
    </w:p>
    <w:p>
      <w:pPr>
        <w:pStyle w:val="TextBodyIndent"/>
        <w:rPr/>
      </w:pPr>
      <w:r>
        <w:rPr/>
        <w:t>Arbetet med att peka ut värdefulla byggnadsverk och områden kommer att kräva resurser, både för det konkreta arbetet, och för att säker</w:t>
        <w:softHyphen/>
        <w:t>ställa kunskapen om kulturvärden generellt i den kommunala förvalt</w:t>
        <w:softHyphen/>
        <w:t>ningen. Boverket, Riksantikvarieämbetet och länsstyrelserna kommer få ökade kostnader då vägledning, bl.a. vad gäller själva urvalskriterierna vid identi</w:t>
        <w:softHyphen/>
        <w:t>fiering av kulturmiljöer, behöver tas fram. Samtidigt är det viktigt att fram</w:t>
        <w:softHyphen/>
        <w:t>hålla att kommunerna, oaktat förslaget, har ett långtgående ansvar att verka för en god byggnads</w:t>
        <w:softHyphen/>
        <w:t>kultur samt en god och estetiskt tilltalande stads- och landskapsmiljö, liksom ett ansvar för att ta de initiativ som behövs i frågor om planläggning och byggande. Detsamma gäller kommunernas upplys</w:t>
        <w:softHyphen/>
        <w:t>nings</w:t>
        <w:softHyphen/>
        <w:t>skyldighet gentemot enskilda såvitt gäller frågor som rör nämndens verksamhet och om planläggning och byggande (12 kap. 2 och 3 §§ plan- och bygglagen). För att kunna fullgöra detta ansvar krävs att kommunerna bedriver ett kon</w:t>
        <w:softHyphen/>
        <w:t>tinuerligt arbete med att både identifiera och värdera kultur</w:t>
        <w:softHyphen/>
        <w:t>miljöer. Kost</w:t>
        <w:softHyphen/>
        <w:t>naden för att fullgöra detta ansvar kan inte generellt vältras över på den enskilde (sökanden), t.ex. genom att systematiskt ta ställning till kultur</w:t>
        <w:softHyphen/>
        <w:t>miljöfrågor först i det enskilda lov</w:t>
        <w:softHyphen/>
        <w:t>ärendet (eller i före</w:t>
        <w:softHyphen/>
        <w:t>kommande fall i t.ex. ett ingripandebeskedsärende, 11 kap. 7 § plan- och bygglagen), för att på så sätt med lovavgift (12 kap. 8 § plan- och bygg</w:t>
        <w:softHyphen/>
        <w:t>lagen) kunna bekosta nödvändig remittering till t.ex. länsmuseum eller anlitande av antikvarisk konsulthjälp.</w:t>
      </w:r>
    </w:p>
    <w:p>
      <w:pPr>
        <w:pStyle w:val="TextBodyIndent"/>
        <w:rPr/>
      </w:pPr>
      <w:r>
        <w:rPr/>
        <w:t>Som framgår i avsnitt 11.1 ges förslagen inte olika ikraftträdandedatum. Med de övergångsbestämmelser som föreslås (se avsnitt 10.2) innebär det att om kommuner vid ikraftträdandet redan har påbörjat arbetet med att ta fram nya översiktsplaner, den processen inte bör fördröjas genom att inventeringen ska arbetas in i planen.</w:t>
      </w:r>
    </w:p>
    <w:p>
      <w:pPr>
        <w:pStyle w:val="Rubrik5utannumrering"/>
        <w:rPr/>
      </w:pPr>
      <w:r>
        <w:rPr/>
        <w:t>Utpekandet bör inte leda till ersättningsskyldighet för kommunen</w:t>
      </w:r>
    </w:p>
    <w:p>
      <w:pPr>
        <w:pStyle w:val="TextBody"/>
        <w:rPr/>
      </w:pPr>
      <w:r>
        <w:rPr/>
        <w:t>Vissa bestämmelser i detaljplan och områdesbestämmelser till skydd för kultur</w:t>
        <w:softHyphen/>
        <w:t>miljön utlöser en ersättningsskyldighet för kommunen (bl.a. 14 kap. 10 § plan- och bygglagen). Om kommunerna vill förfoga över lovplikten genom sådana skydds</w:t>
        <w:softHyphen/>
        <w:t xml:space="preserve">bestämmelser, kan fastighetsägaren således ha rätt till ersättning av kommunen för den skada som planbestämmelsen medför. </w:t>
      </w:r>
    </w:p>
    <w:p>
      <w:pPr>
        <w:pStyle w:val="TextBodyIndent"/>
        <w:rPr/>
      </w:pPr>
      <w:r>
        <w:rPr/>
        <w:t>Enligt 3 kap. 2 § tredje stycket plan- och bygglagen är en översiktsplan, till skillnad från en detaljplan och områdesbestämmelser, inte rättsligt bindande. Det kommunen redogör för i en översiktsplan kan enligt reger</w:t>
        <w:softHyphen/>
        <w:t>ingens uppfattning således inte jämställas med att det allmänna inskränker använd</w:t>
        <w:softHyphen/>
        <w:t>ningen av mark eller byggnad så som avses i 2 kap. 15 § första stycket regeringsformen eller att enskilda berövas sin egendom så som avses i artikel 1 i första tilläggsprotokollet till Europakonventionen. Det medför inte heller att pågående markanvändning avsevärt försvåras (jfr 14 kap. 10 § plan- och bygglagen). Någon mot</w:t>
        <w:softHyphen/>
        <w:t>svarande ersättnings</w:t>
        <w:softHyphen/>
        <w:t>skyldighet för kommunen bedömer reger</w:t>
        <w:softHyphen/>
        <w:t>ingen således inte kan uppstå genom kommu</w:t>
        <w:softHyphen/>
        <w:t>nens utpekande av värdefulla bygg</w:t>
        <w:softHyphen/>
        <w:t>nads</w:t>
        <w:softHyphen/>
        <w:t>verk och områden i en icke bind</w:t>
        <w:softHyphen/>
        <w:t>ande översiktsplan. Inte heller den lovplikt som avses bli följ</w:t>
        <w:softHyphen/>
        <w:t>den av utpekandet medför i sig att en pågående markanvändning avsevärt för</w:t>
        <w:softHyphen/>
        <w:t>svå</w:t>
        <w:softHyphen/>
        <w:t>ras, särskilt om lovplikten inte utlöser materiella krav som annars inte hade gällt.</w:t>
      </w:r>
    </w:p>
    <w:p>
      <w:pPr>
        <w:pStyle w:val="Rubrik5utannumrering"/>
        <w:rPr/>
      </w:pPr>
      <w:r>
        <w:rPr/>
        <w:t>Författningsförslag</w:t>
      </w:r>
    </w:p>
    <w:p>
      <w:pPr>
        <w:pStyle w:val="TextBody"/>
        <w:rPr/>
      </w:pPr>
      <w:r>
        <w:rPr/>
        <w:t>Bestämmelsen finns i 3 kap. 5 § plan- och bygglagen.</w:t>
      </w:r>
    </w:p>
    <w:p>
      <w:pPr>
        <w:pStyle w:val="Heading2"/>
        <w:numPr>
          <w:ilvl w:val="1"/>
          <w:numId w:val="3"/>
        </w:numPr>
        <w:rPr/>
      </w:pPr>
      <w:bookmarkStart w:id="137" w:name="_Toc198802029"/>
      <w:bookmarkStart w:id="138" w:name="_Toc191026572"/>
      <w:bookmarkStart w:id="139" w:name="_Toc190873439"/>
      <w:r>
        <w:rPr/>
        <w:t>Tidsbegränsat bygglov, förhandsbesked m.m.</w:t>
      </w:r>
      <w:bookmarkEnd w:id="137"/>
      <w:bookmarkEnd w:id="138"/>
      <w:bookmarkEnd w:id="139"/>
    </w:p>
    <w:p>
      <w:pPr>
        <w:pStyle w:val="Heading3"/>
        <w:numPr>
          <w:ilvl w:val="2"/>
          <w:numId w:val="3"/>
        </w:numPr>
        <w:spacing w:before="0" w:after="120"/>
        <w:rPr/>
      </w:pPr>
      <w:bookmarkStart w:id="140" w:name="_Toc198802030"/>
      <w:bookmarkStart w:id="141" w:name="_Toc191026573"/>
      <w:bookmarkStart w:id="142" w:name="_Toc190873440"/>
      <w:r>
        <w:rPr/>
        <w:t>Tidsbegränsat bygglov</w:t>
      </w:r>
      <w:bookmarkEnd w:id="140"/>
      <w:bookmarkEnd w:id="141"/>
      <w:bookmarkEnd w:id="142"/>
    </w:p>
    <w:p>
      <w:pPr>
        <w:pStyle w:val="Brdtextram"/>
        <w:rPr/>
      </w:pPr>
      <w:r>
        <w:rPr>
          <w:b/>
        </w:rPr>
        <w:t>Regeringens förslag:</w:t>
      </w:r>
      <w:r>
        <w:rPr/>
        <w:t xml:space="preserve"> Den som avser att vidta en bygglovspliktig åt</w:t>
        <w:softHyphen/>
        <w:t>gärd som endast ska pågå under en begränsad tid får ansöka om ett tidsbegränsat bygglov.</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w:t>
      </w:r>
    </w:p>
    <w:p>
      <w:pPr>
        <w:pStyle w:val="TextBodyIndent"/>
        <w:rPr/>
      </w:pPr>
      <w:r>
        <w:rPr>
          <w:b/>
          <w:bCs/>
        </w:rPr>
        <w:t>Remissinstanserna</w:t>
      </w:r>
      <w:r>
        <w:rPr>
          <w:b/>
        </w:rPr>
        <w:t>:</w:t>
      </w:r>
      <w:r>
        <w:rPr/>
        <w:t xml:space="preserve"> De flesta remissinstanserna kommenterar inte för</w:t>
        <w:softHyphen/>
        <w:t>slaget.</w:t>
      </w:r>
    </w:p>
    <w:p>
      <w:pPr>
        <w:pStyle w:val="TextBodyIndent"/>
        <w:rPr/>
      </w:pPr>
      <w:r>
        <w:rPr/>
        <w:t xml:space="preserve">Enligt </w:t>
      </w:r>
      <w:r>
        <w:rPr>
          <w:i/>
          <w:iCs/>
        </w:rPr>
        <w:t>Boverket</w:t>
      </w:r>
      <w:r>
        <w:rPr/>
        <w:t xml:space="preserve"> kan den föreslagna upplysningsbestämmelsen medföra tillämpningsproblem, eftersom den innehåller en av förutsättningarna för att få ge ett tidsbegränsat bygglov; dvs. att åtgärden ”endast ska pågå under en begränsad tid”. Upplysningsbestämmelsen tycks innebära, vilket utred</w:t>
        <w:softHyphen/>
        <w:t xml:space="preserve">ningen inte berör, att detta blir en förutsättning för att överhuvudtaget få ansöka om tidsbegränsats bygglov, och inte som i dag en förutsättning för att få ge ett sådant bygglov. </w:t>
      </w:r>
    </w:p>
    <w:p>
      <w:pPr>
        <w:pStyle w:val="Rubrik4utannumrering"/>
        <w:rPr/>
      </w:pPr>
      <w:r>
        <w:rPr/>
        <w:t>Skälen för regeringens förslag</w:t>
      </w:r>
    </w:p>
    <w:p>
      <w:pPr>
        <w:pStyle w:val="TextBodyIndent"/>
        <w:ind w:hanging="0"/>
        <w:rPr/>
      </w:pPr>
      <w:r>
        <w:rPr/>
        <w:t>Ett lov kan, under vissa förutsätt</w:t>
        <w:softHyphen/>
        <w:t>ningar, ges för en åtgärd under en begrän</w:t>
        <w:softHyphen/>
        <w:t>sad tid. Regler om tidsbegränsade bygg</w:t>
        <w:softHyphen/>
        <w:t>lov finns i nuvarande 9 kap. 33 och 33 a §§ plan- och bygglagen. I av</w:t>
        <w:softHyphen/>
        <w:t>snitt 5.12 föreslås att de nuvarande förut</w:t>
        <w:softHyphen/>
        <w:t>sätt</w:t>
        <w:softHyphen/>
        <w:t>ningar för att få ett tids</w:t>
        <w:softHyphen/>
        <w:t>begränsat lov bör utformas på ett tydligare sätt i det nya 9 kap. i lagen. Syftet med den aktuella paragrafen är endast att upplysa om möjligheten att söka ett tids</w:t>
        <w:softHyphen/>
        <w:t xml:space="preserve">begränsat bygglov. Regeringen delar mot den bakgrunden inte </w:t>
      </w:r>
      <w:r>
        <w:rPr>
          <w:i/>
          <w:iCs/>
        </w:rPr>
        <w:t>Boverkets</w:t>
      </w:r>
      <w:r>
        <w:rPr/>
        <w:t xml:space="preserve"> synpunkt att den föreslagna para</w:t>
        <w:softHyphen/>
        <w:t>grafen innehåller en ny förut</w:t>
        <w:softHyphen/>
        <w:t>sättning för att få ansöka om ett tids</w:t>
        <w:softHyphen/>
        <w:t>beg</w:t>
        <w:softHyphen/>
        <w:t xml:space="preserve">ränsat lov. </w:t>
      </w:r>
    </w:p>
    <w:p>
      <w:pPr>
        <w:pStyle w:val="Rubrik5utannumrering"/>
        <w:rPr/>
      </w:pPr>
      <w:r>
        <w:rPr/>
        <w:t>Författningsförslag</w:t>
      </w:r>
    </w:p>
    <w:p>
      <w:pPr>
        <w:pStyle w:val="TextBody"/>
        <w:rPr/>
      </w:pPr>
      <w:r>
        <w:rPr/>
        <w:t>Bestämmelsen finns i 9 kap. 39 § plan- och bygglagen.</w:t>
      </w:r>
    </w:p>
    <w:p>
      <w:pPr>
        <w:pStyle w:val="Heading3"/>
        <w:numPr>
          <w:ilvl w:val="2"/>
          <w:numId w:val="3"/>
        </w:numPr>
        <w:rPr/>
      </w:pPr>
      <w:bookmarkStart w:id="143" w:name="_Toc198802031"/>
      <w:bookmarkStart w:id="144" w:name="_Toc191026574"/>
      <w:bookmarkStart w:id="145" w:name="_Toc190873441"/>
      <w:r>
        <w:rPr/>
        <w:t>Bygglov för ändamål av säsongskaraktär</w:t>
      </w:r>
      <w:bookmarkEnd w:id="143"/>
      <w:bookmarkEnd w:id="144"/>
      <w:bookmarkEnd w:id="145"/>
    </w:p>
    <w:p>
      <w:pPr>
        <w:pStyle w:val="Brdtextram"/>
        <w:rPr/>
      </w:pPr>
      <w:r>
        <w:rPr>
          <w:b/>
        </w:rPr>
        <w:t>Regeringens förslag:</w:t>
      </w:r>
      <w:r>
        <w:rPr/>
        <w:t xml:space="preserve"> Om ett bygglov används för ett ändamål som har en sådan säsongskaraktär att den åtgärd som omfattas av bygglovet behöver upprepas under två eller flera år i följd, får åtgärden vidtas igen utan ny prövning, om det sker inom ett år från det att åtgärden senast avslutades.</w:t>
      </w:r>
    </w:p>
    <w:p>
      <w:pPr>
        <w:pStyle w:val="TextBodyIndent"/>
        <w:rPr>
          <w:sz w:val="8"/>
          <w:szCs w:val="8"/>
        </w:rPr>
      </w:pPr>
      <w:r>
        <w:rPr>
          <w:sz w:val="8"/>
          <w:szCs w:val="8"/>
        </w:rPr>
      </w:r>
    </w:p>
    <w:p>
      <w:pPr>
        <w:pStyle w:val="TextBodyIndent"/>
        <w:rPr/>
      </w:pPr>
      <w:r>
        <w:rPr>
          <w:b/>
        </w:rPr>
        <w:t>Bygglovsutredningens förslag</w:t>
      </w:r>
      <w:r>
        <w:rPr>
          <w:bCs/>
        </w:rPr>
        <w:t xml:space="preserve"> överensstämmer med regeringens.</w:t>
      </w:r>
    </w:p>
    <w:p>
      <w:pPr>
        <w:pStyle w:val="TextBodyIndent"/>
        <w:rPr/>
      </w:pPr>
      <w:r>
        <w:rPr>
          <w:b/>
          <w:bCs/>
        </w:rPr>
        <w:t>Remissinstanserna:</w:t>
      </w:r>
      <w:r>
        <w:rPr/>
        <w:t xml:space="preserve"> De flesta remissinstanserna kommenterar inte för</w:t>
        <w:softHyphen/>
        <w:t>sla</w:t>
        <w:softHyphen/>
        <w:t xml:space="preserve">get. Enligt </w:t>
      </w:r>
      <w:r>
        <w:rPr>
          <w:i/>
          <w:iCs/>
        </w:rPr>
        <w:t>Boverket</w:t>
      </w:r>
      <w:r>
        <w:rPr/>
        <w:t xml:space="preserve"> bör det förtydligas om ett bygglov för ändamål av säsongskaraktär är ett permanent bygglov eller ett tidsbegränsat bygglov.</w:t>
      </w:r>
    </w:p>
    <w:p>
      <w:pPr>
        <w:pStyle w:val="Rubrik4utannumrering"/>
        <w:rPr/>
      </w:pPr>
      <w:r>
        <w:rPr/>
        <w:t>Skälen för regeringens förslag</w:t>
      </w:r>
    </w:p>
    <w:p>
      <w:pPr>
        <w:pStyle w:val="TextBodyIndent"/>
        <w:ind w:hanging="0"/>
        <w:rPr/>
      </w:pPr>
      <w:r>
        <w:rPr/>
        <w:t>Enligt den nuvarande regleringen får åtgärder som har en sådan säsongs</w:t>
        <w:softHyphen/>
        <w:t>karaktär att åtgärden behöver upprepas under två eller flera år i följd, vidtas utan att ett nytt bygglov behöver sökas varje år, om åtgärden vidtas på nytt inom ett år från det att åtgärden senast avslutades (9 kap. 9 § plan- och bygglagen). Ett typexempel är en anlägg</w:t>
        <w:softHyphen/>
        <w:t>ning för ute</w:t>
        <w:softHyphen/>
        <w:t>servering som på grund av snö och kyla behöver monteras ned under vintern för att efter vintern monteras upp igen. Åtgärden kan även avse kiosk</w:t>
        <w:softHyphen/>
        <w:t>verk</w:t>
        <w:softHyphen/>
        <w:t xml:space="preserve">samhet som bara bedrivs under en del av året, åtgärder för återkommande evenemang eller skyltar som sätts upp under en del av året. Ett bygglov för ändamål av säsongskaraktär kan avse såväl ett permanent som ett tidsbegränsat bygglov, beroende på om bygglovet söks för en begränsad tid eller inte (prop. 2009/10:170 s. 469 och prop. 2006/07:122 s. 74). </w:t>
      </w:r>
    </w:p>
    <w:p>
      <w:pPr>
        <w:pStyle w:val="TextBodyIndent"/>
        <w:rPr/>
      </w:pPr>
      <w:r>
        <w:rPr/>
        <w:t>Utredningen har vid sin översyn inte funnit skäl att ändra bestämmelsen utan föreslår att den införs oförändrad i det nya 9 kap. Regeringen delar utredningens förslag.</w:t>
      </w:r>
    </w:p>
    <w:p>
      <w:pPr>
        <w:pStyle w:val="Rubrik5utannumrering"/>
        <w:rPr/>
      </w:pPr>
      <w:r>
        <w:rPr/>
        <w:t>Författningsförslag</w:t>
      </w:r>
    </w:p>
    <w:p>
      <w:pPr>
        <w:pStyle w:val="TextBody"/>
        <w:rPr/>
      </w:pPr>
      <w:r>
        <w:rPr/>
        <w:t>Bestämmelsen finns i 9 kap. 40 § plan- och bygglagen.</w:t>
      </w:r>
    </w:p>
    <w:p>
      <w:pPr>
        <w:pStyle w:val="Heading3"/>
        <w:numPr>
          <w:ilvl w:val="2"/>
          <w:numId w:val="3"/>
        </w:numPr>
        <w:rPr/>
      </w:pPr>
      <w:bookmarkStart w:id="146" w:name="_Toc198802032"/>
      <w:bookmarkStart w:id="147" w:name="_Toc191026575"/>
      <w:bookmarkStart w:id="148" w:name="_Toc190873442"/>
      <w:r>
        <w:rPr/>
        <w:t>Förhandsbesked</w:t>
      </w:r>
      <w:bookmarkEnd w:id="146"/>
      <w:bookmarkEnd w:id="147"/>
      <w:bookmarkEnd w:id="148"/>
    </w:p>
    <w:p>
      <w:pPr>
        <w:pStyle w:val="Brdtextram"/>
        <w:rPr/>
      </w:pPr>
      <w:r>
        <w:rPr>
          <w:b/>
        </w:rPr>
        <w:t>Regeringens förslag:</w:t>
      </w:r>
      <w:r>
        <w:rPr/>
        <w:t xml:space="preserve"> Den som avser att vidta en bygglovspliktig åtgärd i ett område som inte omfattas av en detaljplan får begära ett förhandsbesked i fråga om huruvida åtgärden kan lokaliseras till en viss plats.</w:t>
      </w:r>
    </w:p>
    <w:p>
      <w:pPr>
        <w:pStyle w:val="Brdtextmedindragram"/>
        <w:rPr/>
      </w:pPr>
      <w:r>
        <w:rPr/>
        <w:t>Ett förhandsbesked som innebär att åtgärden tillåts på platsen är bindande för en efterkommande bygglovsprövning om ansökan om bygglov görs inom två år.</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struktur.</w:t>
      </w:r>
    </w:p>
    <w:p>
      <w:pPr>
        <w:pStyle w:val="TextBodyIndent"/>
        <w:rPr/>
      </w:pPr>
      <w:r>
        <w:rPr>
          <w:b/>
          <w:bCs/>
        </w:rPr>
        <w:t xml:space="preserve">Remissinstanserna: </w:t>
      </w:r>
      <w:r>
        <w:rPr>
          <w:i/>
          <w:iCs/>
        </w:rPr>
        <w:t>Boverket</w:t>
      </w:r>
      <w:r>
        <w:rPr/>
        <w:t xml:space="preserve"> är positivt till utredningens förslag att begränsa möjligheten att ansöka om förhandsbesked till områden som inte omfattas av en detaljplan och till lokaliseringsfrågor.</w:t>
      </w:r>
    </w:p>
    <w:p>
      <w:pPr>
        <w:pStyle w:val="TextBodyIndent"/>
        <w:rPr/>
      </w:pPr>
      <w:r>
        <w:rPr>
          <w:i/>
          <w:iCs/>
        </w:rPr>
        <w:t>Gotlands kommun</w:t>
      </w:r>
      <w:r>
        <w:rPr/>
        <w:t xml:space="preserve"> anser att andra frågor än lokalisering ska kunna om</w:t>
        <w:softHyphen/>
        <w:t>fat</w:t>
        <w:softHyphen/>
        <w:t>tas av prövningen och anför följande. Placering, storlek, höjd och annat kopplat till utformningen kan i vissa fall vara avgörande för lokaliser</w:t>
        <w:softHyphen/>
        <w:t>ingsprövningen. En kommun bör därför redan i förhandsbeskedet kunna ange riktlinjerna för den kommande bygglovsprövningen.</w:t>
      </w:r>
    </w:p>
    <w:p>
      <w:pPr>
        <w:pStyle w:val="TextBodyIndent"/>
        <w:rPr/>
      </w:pPr>
      <w:r>
        <w:rPr>
          <w:i/>
          <w:iCs/>
        </w:rPr>
        <w:t>Lantmäteriet</w:t>
      </w:r>
      <w:r>
        <w:rPr/>
        <w:t xml:space="preserve"> anför följande. Eftersom det finns avstyckningsplaner och mycket flexibla detaljplaner bör möjligheten att ansöka om förhands</w:t>
        <w:softHyphen/>
        <w:t>besked inom ett område med en detaljplan behållas. Vid fastighetsbildning inom av</w:t>
        <w:softHyphen/>
        <w:t>styckningsplaner krävs oftast förhandsbesked för att klara aktuali</w:t>
        <w:softHyphen/>
        <w:t>tets</w:t>
        <w:softHyphen/>
        <w:softHyphen/>
        <w:t>kravet enligt 3 kap. 1 § fastighetsbildningslagen (1970:988). Om loka</w:t>
        <w:softHyphen/>
        <w:t>li</w:t>
        <w:softHyphen/>
        <w:t xml:space="preserve">seringen måste prövas i ett bygglov, som ställer högre krav på ritningar och annat underlag, blir processen fördyrad om det visar sig att ansökan inte kan beviljas på grund av lokaliseringen. Det förefaller inte sannolikt att kommuner kommer att ändra eller ersätta alla dessa avstyckningsplaner och mycket flexibla detaljplaner om förslaget genomförs. Även </w:t>
      </w:r>
      <w:r>
        <w:rPr>
          <w:i/>
          <w:iCs/>
        </w:rPr>
        <w:t>Göteborgs kommun</w:t>
      </w:r>
      <w:r>
        <w:rPr/>
        <w:t xml:space="preserve"> är negativ till förslaget.</w:t>
      </w:r>
    </w:p>
    <w:p>
      <w:pPr>
        <w:pStyle w:val="TextBodyIndent"/>
        <w:rPr/>
      </w:pPr>
      <w:r>
        <w:rPr>
          <w:i/>
          <w:iCs/>
        </w:rPr>
        <w:t>Malmö kommun</w:t>
      </w:r>
      <w:r>
        <w:rPr/>
        <w:t xml:space="preserve"> och </w:t>
      </w:r>
      <w:r>
        <w:rPr>
          <w:i/>
          <w:iCs/>
        </w:rPr>
        <w:t xml:space="preserve">Villaägarnas riksförbund </w:t>
      </w:r>
      <w:r>
        <w:rPr/>
        <w:t xml:space="preserve">anser att förhandsbesked ska kunna sökas även för åtgärd inom detaljplanerat område. Enligt Malmö kommun bör prövningen dock uttryckligen begränsas till att avse frågan om tillåtligheten av den tänkta åtgärdens ändamål. </w:t>
      </w:r>
    </w:p>
    <w:p>
      <w:pPr>
        <w:pStyle w:val="TextBodyIndent"/>
        <w:rPr/>
      </w:pPr>
      <w:r>
        <w:rPr>
          <w:i/>
          <w:iCs/>
        </w:rPr>
        <w:t>Länsstyrelsen i Stockholms län</w:t>
      </w:r>
      <w:r>
        <w:rPr/>
        <w:t xml:space="preserve"> avstyrker förslaget att förhandsbesked enbart ska omfatta åtgärder utanför detaljplanelagt område samt endast avse en lokaliseringsprövning.</w:t>
      </w:r>
    </w:p>
    <w:p>
      <w:pPr>
        <w:pStyle w:val="Rubrik4utannumrering"/>
        <w:rPr/>
      </w:pPr>
      <w:r>
        <w:rPr/>
        <w:t>Skälen för regeringens förslag</w:t>
      </w:r>
    </w:p>
    <w:p>
      <w:pPr>
        <w:pStyle w:val="Rubrik5utannumrering"/>
        <w:spacing w:before="0" w:after="80"/>
        <w:rPr/>
      </w:pPr>
      <w:r>
        <w:rPr/>
        <w:t>Gällande rätt</w:t>
      </w:r>
    </w:p>
    <w:p>
      <w:pPr>
        <w:pStyle w:val="TextBody"/>
        <w:rPr/>
      </w:pPr>
      <w:r>
        <w:rPr/>
        <w:t>Genom ett förhandsbesked kan den som begär det få prövat om en bygg</w:t>
        <w:softHyphen/>
        <w:t>lovs</w:t>
        <w:softHyphen/>
        <w:t>pliktig åtgärd kan tillåtas på den avsedda platsen. Ett förhandsbesked som innebär att åtgärden kan tillåtas är sedan bindande vid den kommande bygglovsprövningen om ansökan görs inom två år från det att förhands</w:t>
        <w:softHyphen/>
        <w:t>beskedet fick laga kraft (9 kap. 17 och 18 §§ plan- och bygglagen).</w:t>
      </w:r>
    </w:p>
    <w:p>
      <w:pPr>
        <w:pStyle w:val="TextBodyIndent"/>
        <w:rPr/>
      </w:pPr>
      <w:r>
        <w:rPr/>
        <w:t>I plan- och bygglagen regleras det inte närmare vad som ska prövas i ett förhandsbesked. Av förarbetena till den äldre plan- och bygglagen framgår emellertid att vad som i första hand ska prövas i ett förhandsbesked är om en byggnadsåtgärd över huvud taget kan tillåtas på platsen, närmast en pröv</w:t>
        <w:softHyphen/>
        <w:t>ning av markens lämplighet för den avsedda åtgärden samt om åtgär</w:t>
        <w:softHyphen/>
        <w:t>den ska föregås av planläggning. Även andra aspekter kan tas med i bedöm</w:t>
        <w:softHyphen/>
        <w:t>ningen, t.ex. om den tilltänkta platsen är lämplig med hänsyn till krav på anpassning till omgivningen. Kulturhistoriska eller miljömässiga aspek</w:t>
        <w:softHyphen/>
        <w:t>ter kan medföra att exempelvis en byggnad över huvud taget inte är lämplig på platsen, eller att den för att kunna tillåtas måste placeras på en viss plats på tomten. Om den sökta åtgärden av kulturhistoriska eller andra skäl förutsätter att särskilda krav uppfylls beträffande byggnadens placer</w:t>
        <w:softHyphen/>
        <w:t>ing, utformning eller utförande ska det framgå av förhandsbeskedet (prop. 1985/86:1 s. 285). När plan- och bygglagen trädde i kraft 2011 gjordes det inte någon ändring i fråga om prövningsramen för ett förhands</w:t>
        <w:softHyphen/>
        <w:t>besked (prop. 2009/10:170 s. 470).</w:t>
      </w:r>
    </w:p>
    <w:p>
      <w:pPr>
        <w:pStyle w:val="TextBodyIndent"/>
        <w:rPr/>
      </w:pPr>
      <w:r>
        <w:rPr/>
        <w:t>Mark- och miljööverdomstolen har, vid tillämpning av den äldre plan- och bygglagen, uttalat att prövningen i samband med en ansökan om för</w:t>
        <w:softHyphen/>
        <w:t>handsbesked kan bli mer eller mindre ingående beroende på vilket under</w:t>
        <w:softHyphen/>
        <w:t>lag sökanden tillhandahåller, vilken åtgärd ansökan avser och på vilken plats den avser att utföras. Även om bestämmelsen om förhandsbesked inte syftar till att prövningen ska omfatta alla de frågor som senare ska prövas inom ramen för bygglovet, finns det inget hinder mot att genomföra prövningen så (se bl.a. Mark- och miljööverdomstolens dom den 25 juni 2015 i mål nr P 8682–14).</w:t>
      </w:r>
    </w:p>
    <w:p>
      <w:pPr>
        <w:pStyle w:val="TextBodyIndent"/>
        <w:rPr/>
      </w:pPr>
      <w:r>
        <w:rPr/>
        <w:t>Den nuvarande regleringen begränsar inte vilka situationer som ett för</w:t>
        <w:softHyphen/>
        <w:t>hands</w:t>
        <w:softHyphen/>
        <w:t>besked kan användas för. Behovet av ett förhandsbesked gör sig starkast gällande för åtgärder i ett område som inte omfattas av detaljplan, men ett förhandsbesked kan även sökas för åtgärder inom ett område som omfattas av detaljplan. En detaljplan utgör i sig en form av förhands</w:t>
        <w:softHyphen/>
        <w:t>besked, men om genomförandetiden har gått ut kan sökanden behöva ett stabilt planeringsunderlag. I en sådan situation kan det vara särskilt viktigt att få en garanti för att de sökta åtgärderna kan tillåtas från mark</w:t>
        <w:softHyphen/>
        <w:t>använd</w:t>
        <w:softHyphen/>
        <w:t>nings</w:t>
        <w:softHyphen/>
        <w:t>synpunkt. Under planens genomförandetid kan det även uppstå situa</w:t>
        <w:softHyphen/>
        <w:t>tio</w:t>
        <w:softHyphen/>
        <w:t>ner där sökanden kan ha behov av att få tillåtligheten prövad, t.ex. om planen är enkel och schematisk och ger föga ledning för utformningen av byggprojektet (prop. 1985/86:1 s. 286). En grund</w:t>
        <w:softHyphen/>
        <w:t>läggande förutsättning för bygglov, och följaktligen även för ett positivt förhandsbesked, inom ett område med detaljplan är att åtgärder som strider mot detaljplanen endast kan accepteras under vissa angivna förutsätt</w:t>
        <w:softHyphen/>
        <w:t>ningar. Genom ett förhands</w:t>
        <w:softHyphen/>
        <w:t>besked kan en sökande exempelvis få prövat om en avvikelse är förenlig med detaljplanens syfte och liten (se 9 kap. 31 b–31 e §§ plan- och bygg</w:t>
        <w:softHyphen/>
        <w:t>lagen). Genom ett förhandsbesked kan en sökande även få prövat om en lovansökan måste föregås av planläggning (9 kap. 28 § plan- och bygg</w:t>
        <w:softHyphen/>
        <w:t>lagen).</w:t>
      </w:r>
    </w:p>
    <w:p>
      <w:pPr>
        <w:pStyle w:val="TextBodyIndent"/>
        <w:rPr/>
      </w:pPr>
      <w:r>
        <w:rPr/>
        <w:t>Ett förhandsbesked kan även sökas för att få frågan om ändrad använd</w:t>
        <w:softHyphen/>
        <w:t>ning prövad, eftersom ett förhandsbesked om ändrad användning till bostad till exempel kan spela en avgörande roll för en avstyckning av en tänkt bostadsfastighet på samma sätt som ett förhandsbesked för nybygg</w:t>
        <w:softHyphen/>
        <w:t>nad av ett bostadshus (se Mark- och miljööverdomstolens slutliga beslut den 11 november 2023 i mål nr P 10807–22).</w:t>
      </w:r>
    </w:p>
    <w:p>
      <w:pPr>
        <w:pStyle w:val="Rubrik5utannumrering"/>
        <w:rPr/>
      </w:pPr>
      <w:r>
        <w:rPr/>
        <w:t>Möjligheten att söka förhandsbesked ska begränsas till lokaliseringsfrågor i områden som inte omfattas av en detaljplan</w:t>
      </w:r>
    </w:p>
    <w:p>
      <w:pPr>
        <w:pStyle w:val="TextBody"/>
        <w:rPr/>
      </w:pPr>
      <w:r>
        <w:rPr/>
        <w:t>Utredningens översyn visar att antalet ärenden om förhands</w:t>
        <w:softHyphen/>
        <w:t>besked som rör åtgärder i områden som omfattas av en detaljplan generellt sett är mycket få. Enligt utredningen bör rätten att söka för</w:t>
        <w:softHyphen/>
        <w:t>hands</w:t>
        <w:softHyphen/>
        <w:t>besked begränsas till områden som inte omfattas av en detaljplan, vilket också är den ärendetyp som förekommer oftast.</w:t>
      </w:r>
    </w:p>
    <w:p>
      <w:pPr>
        <w:pStyle w:val="TextBodyIndent"/>
        <w:rPr/>
      </w:pPr>
      <w:r>
        <w:rPr/>
        <w:t xml:space="preserve">Regeringen har förståelse för bl.a. </w:t>
      </w:r>
      <w:r>
        <w:rPr>
          <w:i/>
          <w:iCs/>
        </w:rPr>
        <w:t>Lantmäteriets</w:t>
      </w:r>
      <w:r>
        <w:rPr/>
        <w:t xml:space="preserve"> och </w:t>
      </w:r>
      <w:r>
        <w:rPr>
          <w:i/>
          <w:iCs/>
        </w:rPr>
        <w:t>Länsstyrelsen i Stockholms läns</w:t>
      </w:r>
      <w:r>
        <w:rPr/>
        <w:t xml:space="preserve"> synpunkt att det i vissa enskilda fall kan vara effektivt och därigenom resursbesparande att genom förhandsbesked kunna pröva även vissa åtgärder inom detalj</w:t>
        <w:softHyphen/>
        <w:t>planelagt område, särskilt när det är fråga om äldre och ofta flexibla planer. En av detaljplanens främsta funktioner är emellertid att ge positiv rättskraft inför kommande lovprövningar. Om det finns ett åter</w:t>
        <w:softHyphen/>
        <w:t>kommande behov av förhandsbesked inom ett detaljplanelagt område talar det enligt regeringen för att planen snarare behöver ändras. Till detta kommer att byggnads</w:t>
        <w:softHyphen/>
        <w:t>nämnden alltid har en skyldighet att lämna råd och upplysningar i frågor som rör nämndens verksamhet och på begä</w:t>
        <w:softHyphen/>
        <w:t>ran även ge skriftliga upplysningar om planläggning, byggande och fastig</w:t>
        <w:softHyphen/>
        <w:t>hetsbildning (12 kap. 2 § 4 och 3 § plan- och bygglagen). Regeringen instämmer mot denna bakgrund i utredningens föreslagna begränsning.</w:t>
      </w:r>
    </w:p>
    <w:p>
      <w:pPr>
        <w:pStyle w:val="TextBodyIndent"/>
        <w:rPr/>
      </w:pPr>
      <w:r>
        <w:rPr/>
        <w:t xml:space="preserve">Till skillnad från </w:t>
      </w:r>
      <w:r>
        <w:rPr>
          <w:i/>
          <w:iCs/>
        </w:rPr>
        <w:t>Gotlands</w:t>
      </w:r>
      <w:r>
        <w:rPr>
          <w:i/>
        </w:rPr>
        <w:t xml:space="preserve"> </w:t>
      </w:r>
      <w:r>
        <w:rPr>
          <w:i/>
          <w:iCs/>
        </w:rPr>
        <w:t>kommun</w:t>
      </w:r>
      <w:r>
        <w:rPr/>
        <w:t xml:space="preserve"> anser regeringen att prövningen i ett förhandsbesked endast bör avse åtgärdens avsedda lokalisering, och inte byggnadsverkets utformning, närmare placering eller liknande. En sök</w:t>
        <w:softHyphen/>
        <w:t xml:space="preserve">ande som önskar få en fullständig prövning av sina möjligheter att få utföra en åtgärd och därigenom få en säkerhet för sin fortsatta projektering bör i stället söka bygglov. </w:t>
      </w:r>
    </w:p>
    <w:p>
      <w:pPr>
        <w:pStyle w:val="TextBodyIndent"/>
        <w:rPr/>
      </w:pPr>
      <w:r>
        <w:rPr/>
        <w:t>Byggnadsnämnden bör även fortsättningsvis i ett förhandsbesked kunna pröva frågor som rör ändrad användning, t.ex. om en byggnad får tas i anspråk för ett väsentligt annat ändamål. Det som byggnadsnämnden då ska pröva är om det nya användningsändamålet är lämpligt lokaliserat.</w:t>
      </w:r>
    </w:p>
    <w:p>
      <w:pPr>
        <w:pStyle w:val="TextBodyIndent"/>
        <w:rPr/>
      </w:pPr>
      <w:r>
        <w:rPr/>
        <w:t>En redogörelse för vad som ska prövas i ett förhandsbesked framgår av avsnitt 5.13.</w:t>
      </w:r>
    </w:p>
    <w:p>
      <w:pPr>
        <w:pStyle w:val="Rubrik5utannumrering"/>
        <w:rPr/>
      </w:pPr>
      <w:r>
        <w:rPr/>
        <w:t>Giltighetstiden för ett förhandsbesked</w:t>
      </w:r>
    </w:p>
    <w:p>
      <w:pPr>
        <w:pStyle w:val="TextBody"/>
        <w:rPr/>
      </w:pPr>
      <w:r>
        <w:rPr/>
        <w:t>Enligt nuvarande 9 kap. 18 § plan- och bygglagen är ett förhandsbesked som innebär att åtgärden kan tillåtas bindande vid den kommande bygg</w:t>
        <w:softHyphen/>
        <w:t>lovsprövningen, om ansökan om bygglov görs inom två år från den dag då förhandsbeskedet vann laga kraft. Utredningen föreslår att en motsvarande bestämmelse ska föras in i anslutning till bestämmelser om giltighetstid för lov. Regeringen delar den bedömningen. Enligt regeringen bör dock en sådan viktig förutsättning för hur länge ett positivt förhandsbesked är bin</w:t>
        <w:softHyphen/>
        <w:t>dande komma till tydligt uttryck i lagen i anslutning till bestämmelsen som förklarar vad ett förhandsbesked är.</w:t>
      </w:r>
    </w:p>
    <w:p>
      <w:pPr>
        <w:pStyle w:val="TextBodyIndent"/>
        <w:rPr/>
      </w:pPr>
      <w:r>
        <w:rPr/>
        <w:t>Att ett förhandsbesked är bindande i ett efterkommande bygglov innebär att den lokaliseringsprövning som har gjorts i förhandsbeskedet inte kan ifrågasättas och omprövas i bygglovet.</w:t>
      </w:r>
    </w:p>
    <w:p>
      <w:pPr>
        <w:pStyle w:val="Rubrik5utannumrering"/>
        <w:rPr/>
      </w:pPr>
      <w:r>
        <w:rPr/>
        <w:t>Författningsförslag</w:t>
      </w:r>
    </w:p>
    <w:p>
      <w:pPr>
        <w:pStyle w:val="TextBody"/>
        <w:rPr/>
      </w:pPr>
      <w:r>
        <w:rPr/>
        <w:t>Bestämmelserna finns i 9 kap. 41 och 42 §§ plan- och bygglagen.</w:t>
      </w:r>
    </w:p>
    <w:p>
      <w:pPr>
        <w:pStyle w:val="Heading2"/>
        <w:numPr>
          <w:ilvl w:val="1"/>
          <w:numId w:val="3"/>
        </w:numPr>
        <w:rPr/>
      </w:pPr>
      <w:bookmarkStart w:id="149" w:name="_Toc198802033"/>
      <w:bookmarkStart w:id="150" w:name="_Toc191026576"/>
      <w:bookmarkStart w:id="151" w:name="_Toc190873443"/>
      <w:r>
        <w:rPr/>
        <w:t>Krav på rivningslov</w:t>
      </w:r>
      <w:bookmarkEnd w:id="149"/>
      <w:bookmarkEnd w:id="150"/>
      <w:bookmarkEnd w:id="151"/>
    </w:p>
    <w:p>
      <w:pPr>
        <w:pStyle w:val="TextBody"/>
        <w:rPr/>
      </w:pPr>
      <w:r>
        <w:rPr/>
        <w:t>Enligt nuvarande 9 kap. 10 § plan- och bygglagen krävs det som utgångs</w:t>
        <w:softHyphen/>
        <w:t>punkt rivningslov för att riva en byggnad eller en del av en byggnad inom ett område med detaljplan. Rivningslov krävs dock inte om byggnaden eller byggnads</w:t>
        <w:softHyphen/>
        <w:t>delen får uppföras utan bygglov och kommunen i detalj</w:t>
        <w:softHyphen/>
        <w:t>planen har bestämt att det inte krävs rivningslov. Utanför ett detaljplane</w:t>
        <w:softHyphen/>
        <w:t>lagt område gäller i princip det omvända, inne</w:t>
        <w:softHyphen/>
        <w:t>bärande att rivningslov för byggnad eller del därav endast krävs om kommunen har bestämt det i områdesbestämmelser.</w:t>
      </w:r>
    </w:p>
    <w:p>
      <w:pPr>
        <w:pStyle w:val="TextBodyIndent"/>
        <w:rPr/>
      </w:pPr>
      <w:r>
        <w:rPr/>
        <w:t>Kravet på rivningslov omfattar alla typer av byggnader och inte endast sådana byggnader eller bebyggelseområden som är särskilt värdefulla enligt 8 kap. 13 § plan- och bygglagen. Möjligheten att införa krav på rivningslov i områdesbestämmelser enligt 4 kap. 42 § första stycket 4 är dock främst tänkt att säkerställa bevarandet av kulturhistoriskt eller miljö</w:t>
        <w:softHyphen/>
        <w:t>mässigt värdefull bebyggelse.</w:t>
      </w:r>
    </w:p>
    <w:p>
      <w:pPr>
        <w:pStyle w:val="TextBodyIndent"/>
        <w:rPr/>
      </w:pPr>
      <w:r>
        <w:rPr/>
        <w:t>Rivningslov motiveras även av miljö- och säkerhetsskäl. En rivning kan t.ex. medföra att farligt avfall måste omhändertas (jfr 15 kap. miljöbalken) men också att särskilda skyddsåtgärder måste vidtas vid rivning i tätort. Att en rivningsåtgärd måste föregås av en lovprövning innebär att bestäm</w:t>
        <w:softHyphen/>
        <w:t>melserna om genomförande av rivningsåtgärder i 10 kap. plan- och bygg</w:t>
        <w:softHyphen/>
        <w:t>lagen blir tillämpliga, vilket innebär att det ställs krav på bl.a. kontroll</w:t>
        <w:softHyphen/>
        <w:t>plan och tekniskt samråd.</w:t>
      </w:r>
    </w:p>
    <w:p>
      <w:pPr>
        <w:pStyle w:val="TextBodyIndent"/>
        <w:rPr/>
      </w:pPr>
      <w:r>
        <w:rPr/>
        <w:t>Vad som avses med rivning framgår inte av plan- och byggregelverket. I förarbetena till den äldre plan- och bygglagen (1987:10) anges att rivning i princip bör inbegripa ett totalt borttagande av en byggnadskropp, dvs. även av stommen. Om bara grunden avses finnas kvar och utnyttjas till en ny byggnad, bör raserandet av byggnaden i övrigt betraktas som rivning. Även om endast en del av ett hus tas bort fullständigt, t.ex. en veranda eller en gårdsflygel, bör detta hänföras till rivning (prop. 1985/86:1 s. 706).</w:t>
      </w:r>
    </w:p>
    <w:p>
      <w:pPr>
        <w:pStyle w:val="TextBodyIndent"/>
        <w:rPr/>
      </w:pPr>
      <w:r>
        <w:rPr/>
        <w:t>Rivningsåtgärder med byggnader eller andra anläggningar som är av</w:t>
        <w:softHyphen/>
        <w:t>sedda för totalförsvaret och som är av hemlig natur är undantagna från kravet på rivningslov. Sådana åtgärder ska dock föregås av samråd med länsstyrelsen som på lämpligt sätt ska underrätta kommunen om åt</w:t>
        <w:softHyphen/>
        <w:t>gärder</w:t>
        <w:softHyphen/>
        <w:t>na och var de ska utföras.</w:t>
      </w:r>
    </w:p>
    <w:p>
      <w:pPr>
        <w:pStyle w:val="TextBodyIndent"/>
        <w:rPr/>
      </w:pPr>
      <w:r>
        <w:rPr/>
        <w:t>Rivningsåtgärder som inte kräver rivningslov kan under vissa förutsätt</w:t>
        <w:softHyphen/>
        <w:t>ningar i stället vara anmälningspliktiga till byggnadsnämnden. Det innebär att rivning inte får påbörjas innan byggnadsnämnden har meddelat ett startbesked. Rivningsåtgärder innebär ofta också att miljöbalkens bestäm</w:t>
        <w:softHyphen/>
        <w:t>melser kan bli tillämpliga, t.ex. de i 8 kap. om skydd för biologisk mång</w:t>
        <w:softHyphen/>
        <w:t>fald (jfr även artskyddsförordningen) och de i 15 kap. om avfall.</w:t>
      </w:r>
    </w:p>
    <w:p>
      <w:pPr>
        <w:pStyle w:val="TextBodyIndent"/>
        <w:rPr/>
      </w:pPr>
      <w:r>
        <w:rPr/>
        <w:t>Om en detaljplan eller områdesbestämmelser innehåller ett rivnings</w:t>
        <w:softHyphen/>
        <w:t>förbud eller om ett rivningslov vägras har fastighetens ägare rätt till ersätt</w:t>
        <w:softHyphen/>
        <w:t>ning av kommunen för den skada som rivningsförbudet eller det vägrade rivningslovet medför. Rätten till ersättning gäller dock endast om den skada som rivningsförbudet eller det vägrade rivningslovet medför är bety</w:t>
        <w:softHyphen/>
        <w:t>dande i förhållande till värdet av den berörda delen av fastigheten (9 kap. 34 § och 14 kap. 7 § plan- och bygglagen).</w:t>
      </w:r>
    </w:p>
    <w:p>
      <w:pPr>
        <w:pStyle w:val="Heading3"/>
        <w:numPr>
          <w:ilvl w:val="2"/>
          <w:numId w:val="3"/>
        </w:numPr>
        <w:rPr/>
      </w:pPr>
      <w:bookmarkStart w:id="152" w:name="_Toc198802034"/>
      <w:bookmarkStart w:id="153" w:name="_Toc191026577"/>
      <w:bookmarkStart w:id="154" w:name="_Toc190873444"/>
      <w:r>
        <w:rPr/>
        <w:t>Krav på rivningslov i ett område som omfattas av en detaljplan</w:t>
      </w:r>
      <w:bookmarkEnd w:id="152"/>
      <w:bookmarkEnd w:id="153"/>
      <w:bookmarkEnd w:id="154"/>
    </w:p>
    <w:p>
      <w:pPr>
        <w:pStyle w:val="Brdtextram"/>
        <w:rPr/>
      </w:pPr>
      <w:r>
        <w:rPr>
          <w:b/>
        </w:rPr>
        <w:t>Regeringens förslag:</w:t>
      </w:r>
      <w:r>
        <w:rPr/>
        <w:t xml:space="preserve"> Det ska krävas rivningslov i ett område som omfattas av en detaljplan för att riva </w:t>
      </w:r>
    </w:p>
    <w:p>
      <w:pPr>
        <w:pStyle w:val="Brdtextmedindragram"/>
        <w:rPr/>
      </w:pPr>
      <w:r>
        <w:rPr/>
        <w:t xml:space="preserve">1. en byggnad eller en del av en byggnad, </w:t>
      </w:r>
    </w:p>
    <w:p>
      <w:pPr>
        <w:pStyle w:val="Brdtextmedindragram"/>
        <w:rPr/>
      </w:pPr>
      <w:r>
        <w:rPr/>
        <w:t>2. hela eller del av en sådan annan anläggning än en byggnad som</w:t>
      </w:r>
    </w:p>
    <w:p>
      <w:pPr>
        <w:pStyle w:val="Brdtextmedindragram"/>
        <w:rPr/>
      </w:pPr>
      <w:r>
        <w:rPr/>
        <w:t>a) i detaljplanen omfattas av ett förbud mot rivning, eller</w:t>
      </w:r>
    </w:p>
    <w:p>
      <w:pPr>
        <w:pStyle w:val="Brdtextmedindragram"/>
        <w:rPr/>
      </w:pPr>
      <w:r>
        <w:rPr/>
        <w:t>b) är en sådan särskilt värdefull anläggning som omfattas av förbud mot förvanskas.</w:t>
      </w:r>
    </w:p>
    <w:p>
      <w:pPr>
        <w:pStyle w:val="Brdtextmedindragram"/>
        <w:rPr/>
      </w:pPr>
      <w:r>
        <w:rPr/>
        <w:t>Det ska inte krävas rivningslov om byggnaden eller byggnads</w:t>
        <w:softHyphen/>
        <w:t xml:space="preserve">delen </w:t>
      </w:r>
    </w:p>
    <w:p>
      <w:pPr>
        <w:pStyle w:val="Brdtextmedindragram"/>
        <w:rPr/>
      </w:pPr>
      <w:r>
        <w:rPr/>
        <w:t>1. har uppförts med stöd av ett tidsbegränsat bygglov eller ett bygglov för ändamål av säsongskaraktär, eller</w:t>
      </w:r>
    </w:p>
    <w:p>
      <w:pPr>
        <w:pStyle w:val="Brdtextmedindragram"/>
        <w:rPr/>
      </w:pPr>
      <w:r>
        <w:rPr/>
        <w:t>2. får uppföras utan bygglov och byggnaden inte är en särskilt värde</w:t>
        <w:softHyphen/>
        <w:t>full byggnad eller ligger inom ett särskilt värdefullt bebyggels</w:t>
        <w:softHyphen/>
        <w:t>eområde.</w:t>
      </w:r>
    </w:p>
    <w:p>
      <w:pPr>
        <w:pStyle w:val="Brdtextmedindragram"/>
        <w:spacing w:before="230" w:after="0"/>
        <w:ind w:left="113" w:right="113" w:hanging="0"/>
        <w:rPr/>
      </w:pPr>
      <w:r>
        <w:rPr/>
        <w:t>Det ska inte krävas rivningslov om åtgärden är nödvändig för att följa ett föreläggande.</w:t>
      </w:r>
    </w:p>
    <w:p>
      <w:pPr>
        <w:pStyle w:val="Brdtextmedindragram"/>
        <w:rPr/>
      </w:pPr>
      <w:r>
        <w:rPr/>
        <w:t>I en detaljplan ska en kommun få bestämma att en annan anläggning än en byggnad som omfattas av förbud mot förvanskning inte får rivas.</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regeringen föreslår även att en kommun i en detaljplan ska få bestämma att en annan anläggning än en byggnad som omfattas av förvansknings</w:t>
        <w:softHyphen/>
        <w:t>budet inte får rivas. Vidare har regeringens förslag en annan lagteknisk lösning.</w:t>
      </w:r>
    </w:p>
    <w:p>
      <w:pPr>
        <w:pStyle w:val="TextBodyIndent"/>
        <w:rPr/>
      </w:pPr>
      <w:r>
        <w:rPr>
          <w:b/>
          <w:bCs/>
        </w:rPr>
        <w:t>Remissinstanserna</w:t>
      </w:r>
      <w:r>
        <w:rPr>
          <w:b/>
        </w:rPr>
        <w:t>:</w:t>
      </w:r>
      <w:r>
        <w:rPr/>
        <w:t xml:space="preserve"> </w:t>
      </w:r>
      <w:r>
        <w:rPr>
          <w:i/>
          <w:iCs/>
        </w:rPr>
        <w:t>Boverket</w:t>
      </w:r>
      <w:r>
        <w:rPr/>
        <w:t xml:space="preserve"> är positivt till förslaget om krav på riv</w:t>
        <w:softHyphen/>
        <w:t>nings</w:t>
        <w:softHyphen/>
        <w:softHyphen/>
        <w:t>lov för byggnader och andra anläggningar än byggnader som är sär</w:t>
        <w:softHyphen/>
        <w:t>skilt värdefulla från kulturhistorisk synpunkt oavsett plansituation. Enligt den nuvarande regleringen är det, enligt Boverket, inte möjligt att införa rivningsförbud för andra anläggningar än byggnader i detaljplaner, vilket bör ändras. Boverket ställer sig generellt bakom utredningens för</w:t>
        <w:softHyphen/>
        <w:t>slag vad gäller krav på rivningslov. För</w:t>
        <w:softHyphen/>
        <w:t>slaget omhändertar oklarheter i dagens reg</w:t>
        <w:softHyphen/>
        <w:t>lering, bl.a. att det inte krävs rivningslov för att följa ett före</w:t>
        <w:softHyphen/>
        <w:t>läggande. Bover</w:t>
        <w:softHyphen/>
        <w:t>ket ställer sig frågande till om det krävs rivningslov för ett bygg</w:t>
        <w:softHyphen/>
        <w:t>nads</w:t>
        <w:softHyphen/>
        <w:t>verk som kan behöva rivas helt eller delvis på grund av olycks</w:t>
        <w:softHyphen/>
        <w:t>hän</w:t>
        <w:softHyphen/>
        <w:t>delse, exempelvis brand eller över</w:t>
        <w:softHyphen/>
        <w:t>sväm</w:t>
        <w:softHyphen/>
        <w:t xml:space="preserve">ning. </w:t>
      </w:r>
    </w:p>
    <w:p>
      <w:pPr>
        <w:pStyle w:val="TextBodyIndent"/>
        <w:rPr/>
      </w:pPr>
      <w:r>
        <w:rPr/>
        <w:t xml:space="preserve">Bland annat </w:t>
      </w:r>
      <w:r>
        <w:rPr>
          <w:i/>
          <w:iCs/>
        </w:rPr>
        <w:t>Länsstyrelsen i Jönköpings län</w:t>
      </w:r>
      <w:r>
        <w:rPr/>
        <w:t xml:space="preserve"> och </w:t>
      </w:r>
      <w:r>
        <w:rPr>
          <w:i/>
          <w:iCs/>
        </w:rPr>
        <w:t xml:space="preserve">Stockholms </w:t>
      </w:r>
      <w:r>
        <w:rPr/>
        <w:t xml:space="preserve">och </w:t>
      </w:r>
      <w:r>
        <w:rPr>
          <w:i/>
          <w:iCs/>
        </w:rPr>
        <w:t>Falu kommuner</w:t>
      </w:r>
      <w:r>
        <w:rPr/>
        <w:t xml:space="preserve"> är positiva till att det föreslås rivningslov för anläggningar som är särskilt värdefulla.</w:t>
      </w:r>
    </w:p>
    <w:p>
      <w:pPr>
        <w:pStyle w:val="TextBodyIndent"/>
        <w:rPr/>
      </w:pPr>
      <w:r>
        <w:rPr>
          <w:i/>
          <w:iCs/>
        </w:rPr>
        <w:t>Byggföretagen</w:t>
      </w:r>
      <w:r>
        <w:rPr/>
        <w:t xml:space="preserve"> anser att det bör förtydligas om det krävs rivningslov för att riva en befintlig byggnad för att möjliggöra nybyggnationen.</w:t>
      </w:r>
    </w:p>
    <w:p>
      <w:pPr>
        <w:pStyle w:val="Rubrik4utannumrering"/>
        <w:rPr/>
      </w:pPr>
      <w:r>
        <w:rPr/>
        <w:t>Skälen för regeringens förslag</w:t>
      </w:r>
    </w:p>
    <w:p>
      <w:pPr>
        <w:pStyle w:val="Rubrik5utannumrering"/>
        <w:spacing w:before="0" w:after="80"/>
        <w:rPr/>
      </w:pPr>
      <w:r>
        <w:rPr/>
        <w:t>Krav på rivningslov för byggnader och anläggningar</w:t>
      </w:r>
    </w:p>
    <w:p>
      <w:pPr>
        <w:pStyle w:val="TextBody"/>
        <w:rPr/>
      </w:pPr>
      <w:r>
        <w:rPr/>
        <w:t>Utredningen har inte funnit skäl att föreslå någon ändring av huvudregeln om krav på rivningslov för att riva en byggnad eller del av en bygg</w:t>
        <w:softHyphen/>
        <w:t>nad i ett område som omfattas av en detaljplan. Regeringen in</w:t>
        <w:softHyphen/>
        <w:t>stämmer i den bedömningen. Kravet på rivningslov omfattar alla rivnings</w:t>
        <w:softHyphen/>
        <w:t xml:space="preserve">åtgärder oavsett syfte. Det krävs således rivningslov för att riva en befintlig byggnad som ska ersättas med en ny, jfr </w:t>
      </w:r>
      <w:r>
        <w:rPr>
          <w:i/>
          <w:iCs/>
        </w:rPr>
        <w:t>Byggföretagens</w:t>
      </w:r>
      <w:r>
        <w:rPr/>
        <w:t xml:space="preserve"> synpunkt.</w:t>
      </w:r>
    </w:p>
    <w:p>
      <w:pPr>
        <w:pStyle w:val="TextBodyIndent"/>
        <w:rPr/>
      </w:pPr>
      <w:r>
        <w:rPr/>
        <w:t>Det nuvarande kravet på rivningslov omfattar inte andra anläggningar än byggnader. Regeringen instämmer i utredningens och flera remiss</w:t>
        <w:softHyphen/>
        <w:t>in</w:t>
        <w:softHyphen/>
        <w:t>stan</w:t>
        <w:softHyphen/>
        <w:t>sers bedömning att det bör införas ett krav på rivningslov för att riva hela eller del av en annan anläggning än en byggnad om anläggningen är en sådan särskilt värdefull anläggning som avses i 8 kap. 13 § plan- och bygglagen. Det kan exempelvis vara fråga om anläggningar med höga kulturhistoriska värden, som äldre skyltar, för siluetten värdebärande (”ka</w:t>
        <w:softHyphen/>
        <w:t>rak</w:t>
        <w:softHyphen/>
        <w:softHyphen/>
        <w:t>tärs</w:t>
        <w:softHyphen/>
        <w:t>starka”) vattentorn och begravnings</w:t>
        <w:softHyphen/>
        <w:t>platser, liksom vissa moderna kultur</w:t>
        <w:softHyphen/>
        <w:t>arv i form av industrianläggningar eller motsvarande. Det kan även vara fråga om t.ex. enstaka plank som i sig är värdefulla, dock inte plank som är värdefulla för bebyggelsen (bebyggelseområdet) som sådan (för att den ska uppfylla vissa egenskaps</w:t>
        <w:softHyphen/>
        <w:t>krav, exempelvis buller</w:t>
        <w:softHyphen/>
        <w:t>plank vid bo</w:t>
        <w:softHyphen/>
        <w:t>stä</w:t>
        <w:softHyphen/>
        <w:t>der och parkeringsplatser vid verksamheter). Byggnads</w:t>
        <w:softHyphen/>
        <w:t>verk som bör beva</w:t>
        <w:softHyphen/>
        <w:t>ras med hänsyn till omgivande bebyggelse får således i stället regleras i detaljplan eller områdes</w:t>
        <w:softHyphen/>
        <w:t xml:space="preserve">bestämmelser. </w:t>
      </w:r>
    </w:p>
    <w:p>
      <w:pPr>
        <w:pStyle w:val="TextBodyIndent"/>
        <w:rPr/>
      </w:pPr>
      <w:r>
        <w:rPr/>
        <w:t>Förslagen i avsnitt 4.4 innebär att en kommun inte längre ska få reglera rivningslovsplikten i detaljplaner och områdesbestämmelser. Regeringen delar utredningens bedömning att det i stället bör krävas rivningslov för att riva hela eller del av en anläggning som omfattas av ett förbud mot rivning i en detaljplan. Ett rivningsförbud i en detaljplan bör alltså leda till att en rivningsåtgärd måste förprövas av byggnads</w:t>
        <w:softHyphen/>
        <w:t>nämnden. Utredningen har inget författningsförslag som innebär att byggnadsnämnden i detalj</w:t>
        <w:softHyphen/>
        <w:softHyphen/>
        <w:t>planer ska kunna bestämma att anläggningar som omfattas av för</w:t>
        <w:softHyphen/>
        <w:t>budet mot förvanskning inte får rivas. En sådan möjlighet finns i dag för byggnader som inte får för</w:t>
        <w:softHyphen/>
        <w:t xml:space="preserve">vanskas. Förslaget kräver således, som </w:t>
      </w:r>
      <w:r>
        <w:rPr>
          <w:i/>
          <w:iCs/>
        </w:rPr>
        <w:t>Boverket</w:t>
      </w:r>
      <w:r>
        <w:rPr/>
        <w:t xml:space="preserve"> påtalar, att det införs en sådan möjlighet i 4 kap. 16 § 4 plan- och bygglagen genom att termen byggnad byts ut till termen byggnadsverk.</w:t>
      </w:r>
    </w:p>
    <w:p>
      <w:pPr>
        <w:pStyle w:val="TextBodyIndent"/>
        <w:rPr/>
      </w:pPr>
      <w:bookmarkStart w:id="155" w:name="_Hlk170378715"/>
      <w:r>
        <w:rPr/>
        <w:t xml:space="preserve">Bestämmelser om krav på rivningslov i befintliga detaljplaner ska fortsätta gälla (se avsnitt 4.4), </w:t>
      </w:r>
      <w:bookmarkEnd w:id="155"/>
      <w:r>
        <w:rPr/>
        <w:t>till skillnad från bestämmelser om undantag från lovplikten. Sådana bestämmelser ska upphöra att gälla vid utgången av november 2027 (se avsnitt 11.2).</w:t>
      </w:r>
    </w:p>
    <w:p>
      <w:pPr>
        <w:pStyle w:val="TextBodyIndent"/>
        <w:rPr/>
      </w:pPr>
      <w:r>
        <w:rPr/>
        <w:t>Vilka krav som ska prövas och vad som krävs för att rivningslov ska ges, se avsnitt 5.14.</w:t>
      </w:r>
    </w:p>
    <w:p>
      <w:pPr>
        <w:pStyle w:val="Rubrik5utannumrering"/>
        <w:rPr/>
      </w:pPr>
      <w:r>
        <w:rPr/>
        <w:t>Undantag från kravet på rivningslov</w:t>
      </w:r>
    </w:p>
    <w:p>
      <w:pPr>
        <w:pStyle w:val="TextBody"/>
        <w:rPr/>
      </w:pPr>
      <w:r>
        <w:rPr/>
        <w:t>För en byggnad eller en del av en byggnad som har uppförts med stöd av ett tidsbegränsat lov eller ett bygglov för ändamål av säsongskaraktär finns det en skyldighet att återställa åtgärden i samband med att lovet inte längre gäller. Regeringen instämmer i utredningens bedömning att det inte bör krävas ett särskilt rivningslov för ett sådant återställande.</w:t>
      </w:r>
    </w:p>
    <w:p>
      <w:pPr>
        <w:pStyle w:val="TextBodyIndent"/>
        <w:rPr/>
      </w:pPr>
      <w:r>
        <w:rPr/>
        <w:t>Vidare bör det inte krävas rivningslov för rivning av en byggnad eller del av en byggnad som inte omfattas av krav på lov vid uppförandet. För</w:t>
        <w:softHyphen/>
        <w:t>sla</w:t>
        <w:softHyphen/>
        <w:t>get överensstämmer delvis med nuvarande 9 kap. 10 § andra stycket plan- och bygglagen, med den skillnaden att en kommun inte längre ska kunna reglera lovplikten i en detaljplan. Om byggnaden är en sådan sär</w:t>
        <w:softHyphen/>
        <w:t>skilt värdefull byggnad eller om byggnaden ligger inom ett sådant särskilt värdefullt bebyggelseområde som avses i 8 kap. 13 § plan- och bygglagen ska det dock krävas rivningslov, eftersom sådana särskilt värde</w:t>
        <w:softHyphen/>
        <w:t>fulla värden kan påverkas av rivning på ett sådant sätt att en förprövning är befogad.</w:t>
      </w:r>
    </w:p>
    <w:p>
      <w:pPr>
        <w:pStyle w:val="TextBodyIndent"/>
        <w:rPr/>
      </w:pPr>
      <w:r>
        <w:rPr/>
        <w:t>I den nuvarande regleringen saknas det bestämmelser om undantag från krav på rivningslov för åtgärder som krävs för att uppfylla ett föreläggande enligt 11 kap. plan- och bygglagen. Det kan t.ex. handla om ett rättelse</w:t>
        <w:softHyphen/>
        <w:t>föreläggande som innebär att adressaten måste riva en del av en byggnad (11 kap. 20 § plan- och bygglagen), men det kan även handla om ett riv</w:t>
        <w:softHyphen/>
        <w:t>ningsföreläggande (11 kap. 21 § plan- och bygglagen) eller ett åtgärds</w:t>
        <w:softHyphen/>
        <w:t>föreläggande (11 kap. 19 § plan- och bygglagen). I rättspraxis förutsätts det ofta att föreläggandet omfattar en prövning av kravet på rivningslov, dvs. att förutsätt</w:t>
        <w:softHyphen/>
        <w:t>ningarna för de förelagda åt</w:t>
        <w:softHyphen/>
        <w:t>gär</w:t>
        <w:softHyphen/>
        <w:t>derna och konsekvenserna av dem har prövats genom utfärdandet av före</w:t>
        <w:softHyphen/>
        <w:t>läg</w:t>
        <w:softHyphen/>
        <w:t>gandet. Eftersom det inte finns något undantag från kravet på rivnings</w:t>
        <w:softHyphen/>
        <w:t>lov kan det, som utredningen för fram, uppstå tvek</w:t>
        <w:softHyphen/>
        <w:t>samheter i frågan om föreläggandet kan verkställas om detaljplanen inne</w:t>
        <w:softHyphen/>
        <w:t xml:space="preserve">håller bestämmelser om rivningsförbud. </w:t>
      </w:r>
    </w:p>
    <w:p>
      <w:pPr>
        <w:pStyle w:val="TextBodyIndent"/>
        <w:rPr/>
      </w:pPr>
      <w:r>
        <w:rPr/>
        <w:t>För att undanröja tveksamheter om huruvida det krävs ett rivningslov, bör det av plan- och bygglagen framgå att det inte krävs rivningslov om åtgärden är nödvändig för att följa ett föreläggande. Hur rivnings</w:t>
        <w:softHyphen/>
        <w:t>åtgärden förhåller sig till bestämmelser i gällande planer, dvs. om det finns förut</w:t>
        <w:softHyphen/>
        <w:t>sättningar för ett föreläggande eller inte, får byggnadsnämnden pröva inom ramen för tillsynsärendet. På så sätt undanröjs tveksamheter för adressaten i fråga om föreläggandet är möjligt att rättsligt efterkomma.</w:t>
      </w:r>
    </w:p>
    <w:p>
      <w:pPr>
        <w:pStyle w:val="TextBodyIndent"/>
        <w:rPr/>
      </w:pPr>
      <w:r>
        <w:rPr/>
        <w:t>Det får bedömas i det enskilda fallet om åtgärden är nödvändig för att följa ett föreläggande. Precisering av termen nödvändig överlåts lämpligen åt rättstillämpningen.</w:t>
      </w:r>
    </w:p>
    <w:p>
      <w:pPr>
        <w:pStyle w:val="TextBodyIndent"/>
        <w:rPr/>
      </w:pPr>
      <w:r>
        <w:rPr/>
        <w:t>Genomförandet av rivningsåtgärder omfattas av kraven i 10 kap. plan- och bygglagen, som bl.a. reglerar hantering av avfall. För att bibehålla samhällets insyn över hantering och omhändertagande av farligt rivnings</w:t>
        <w:softHyphen/>
        <w:t>avfall avser regeringen att införa ett krav på anmälan i plan- och byggför</w:t>
        <w:softHyphen/>
        <w:t>ord</w:t>
        <w:softHyphen/>
        <w:t>ningen.</w:t>
      </w:r>
    </w:p>
    <w:p>
      <w:pPr>
        <w:pStyle w:val="Rubrik5utannumrering"/>
        <w:rPr/>
      </w:pPr>
      <w:r>
        <w:rPr/>
        <w:t>Författningsförslag</w:t>
      </w:r>
    </w:p>
    <w:p>
      <w:pPr>
        <w:pStyle w:val="TextBody"/>
        <w:rPr/>
      </w:pPr>
      <w:r>
        <w:rPr/>
        <w:t>Bestämmelserna finns i 4 kap. 16 § och 9 kap. 43, 45 och 46 §§ plan- och bygg</w:t>
        <w:softHyphen/>
        <w:t>lagen.</w:t>
      </w:r>
      <w:r>
        <w:br w:type="page"/>
      </w:r>
    </w:p>
    <w:p>
      <w:pPr>
        <w:pStyle w:val="Heading3"/>
        <w:numPr>
          <w:ilvl w:val="2"/>
          <w:numId w:val="3"/>
        </w:numPr>
        <w:rPr/>
      </w:pPr>
      <w:bookmarkStart w:id="156" w:name="_Toc198802035"/>
      <w:bookmarkStart w:id="157" w:name="_Toc191026578"/>
      <w:bookmarkStart w:id="158" w:name="_Toc190873445"/>
      <w:r>
        <w:rPr/>
        <w:t>Krav på rivningslov i ett område som inte omfattas av en detaljplan</w:t>
      </w:r>
      <w:bookmarkEnd w:id="156"/>
      <w:bookmarkEnd w:id="157"/>
      <w:bookmarkEnd w:id="158"/>
    </w:p>
    <w:p>
      <w:pPr>
        <w:pStyle w:val="Brdtextram"/>
        <w:rPr/>
      </w:pPr>
      <w:r>
        <w:rPr>
          <w:b/>
        </w:rPr>
        <w:t>Regeringens förslag:</w:t>
      </w:r>
      <w:r>
        <w:rPr/>
        <w:t xml:space="preserve"> I ett område som inte omfattas av en detaljplan ska det krävas rivningslov för att riva </w:t>
      </w:r>
    </w:p>
    <w:p>
      <w:pPr>
        <w:pStyle w:val="Brdtextmedindragram"/>
        <w:rPr/>
      </w:pPr>
      <w:r>
        <w:rPr/>
        <w:t>1. hela eller del av ett byggnadsverk som i områdesbestämmelser om</w:t>
        <w:softHyphen/>
        <w:t>fattas av krav på rivningslov eller ett förbud mot rivning,</w:t>
      </w:r>
    </w:p>
    <w:p>
      <w:pPr>
        <w:pStyle w:val="Brdtextmedindragram"/>
        <w:rPr/>
      </w:pPr>
      <w:r>
        <w:rPr/>
        <w:t>2. hela eller del av ett sådant byggnadsverk som omfattas av förbud mot förvanskning, eller</w:t>
      </w:r>
    </w:p>
    <w:p>
      <w:pPr>
        <w:pStyle w:val="Brdtextmedindragram"/>
        <w:rPr/>
      </w:pPr>
      <w:r>
        <w:rPr/>
        <w:t>3. hela eller del av en byggnad inom ett särskilt värdefullt bebyg</w:t>
        <w:softHyphen/>
        <w:t>gelse</w:t>
        <w:softHyphen/>
        <w:t>område.</w:t>
      </w:r>
    </w:p>
    <w:p>
      <w:pPr>
        <w:pStyle w:val="Brdtextmedindragram"/>
        <w:spacing w:before="230" w:after="0"/>
        <w:ind w:left="113" w:right="113" w:hanging="0"/>
        <w:rPr/>
      </w:pPr>
      <w:r>
        <w:rPr/>
        <w:t>Det ska inte krävas rivningslov om åtgärden är nödvändig för att följa ett föreläggande.</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utformning.</w:t>
      </w:r>
    </w:p>
    <w:p>
      <w:pPr>
        <w:pStyle w:val="TextBodyIndent"/>
        <w:rPr/>
      </w:pPr>
      <w:r>
        <w:rPr>
          <w:b/>
          <w:bCs/>
        </w:rPr>
        <w:t>Remissinstanserna</w:t>
      </w:r>
      <w:r>
        <w:rPr>
          <w:b/>
        </w:rPr>
        <w:t>:</w:t>
      </w:r>
      <w:r>
        <w:rPr/>
        <w:t xml:space="preserve"> Flera remissinstanser är positiva till förslaget att införa krav på rivningslov för rivning av kulturhistoriskt värdefulla bygg</w:t>
        <w:softHyphen/>
        <w:t>nader utanför ett detalj</w:t>
        <w:softHyphen/>
        <w:t>planelagt område, bl.a.</w:t>
      </w:r>
      <w:r>
        <w:rPr>
          <w:i/>
          <w:iCs/>
        </w:rPr>
        <w:t xml:space="preserve"> länsstyrelserna i Jönköpings </w:t>
      </w:r>
      <w:r>
        <w:rPr/>
        <w:t xml:space="preserve">och </w:t>
      </w:r>
      <w:r>
        <w:rPr>
          <w:i/>
          <w:iCs/>
        </w:rPr>
        <w:t>Stockholms län</w:t>
      </w:r>
      <w:r>
        <w:rPr/>
        <w:t xml:space="preserve">. Enligt </w:t>
      </w:r>
      <w:r>
        <w:rPr>
          <w:i/>
          <w:iCs/>
        </w:rPr>
        <w:t>Länsstyrelsen i Västra Götalands län</w:t>
      </w:r>
      <w:r>
        <w:rPr/>
        <w:t xml:space="preserve"> är det varken politiskt eller ekonomiskt gångbart att arbeta fram områdes</w:t>
        <w:softHyphen/>
        <w:t>bestäm</w:t>
        <w:softHyphen/>
        <w:t>melser för de kultur</w:t>
        <w:softHyphen/>
        <w:t>historiskt särskilt värde</w:t>
        <w:softHyphen/>
        <w:t>fulla områdena i landsbygder, vilket under</w:t>
        <w:softHyphen/>
        <w:t>stryker vikten av krav på riv</w:t>
        <w:softHyphen/>
        <w:t xml:space="preserve">ningslov. </w:t>
      </w:r>
      <w:r>
        <w:rPr>
          <w:i/>
          <w:iCs/>
        </w:rPr>
        <w:t>Svenska byggnads</w:t>
        <w:softHyphen/>
        <w:t>vårds</w:t>
        <w:softHyphen/>
        <w:t>föreningen</w:t>
      </w:r>
      <w:r>
        <w:rPr/>
        <w:t xml:space="preserve"> ser förslaget som angeläget, men påpekar att det förutsätter att byggnaden verkligen uppmärksammas och inte undgår utpekande som kulturhistoriskt värdefull byggnad. Samti</w:t>
        <w:softHyphen/>
        <w:t>digt betvivlar föreningen att för</w:t>
        <w:softHyphen/>
        <w:t>slaget räcker för att klargöra att det inte bör finnas något utrymme för byggnadsnämnden att ta ekonomiska hänsyn vid prövningen av ett riv</w:t>
        <w:softHyphen/>
        <w:t>nings</w:t>
        <w:softHyphen/>
        <w:t>lovs</w:t>
        <w:softHyphen/>
        <w:t xml:space="preserve">ärende. </w:t>
      </w:r>
    </w:p>
    <w:p>
      <w:pPr>
        <w:pStyle w:val="TextBodyIndent"/>
        <w:rPr/>
      </w:pPr>
      <w:r>
        <w:rPr>
          <w:i/>
          <w:iCs/>
        </w:rPr>
        <w:t>Gävle kommun</w:t>
      </w:r>
      <w:r>
        <w:rPr/>
        <w:t xml:space="preserve"> menar att förslaget medför ett behov av översyn av 14 kap. 7 § plan- och bygglagen, som styr ersättningsmöjligheten vid riv</w:t>
        <w:softHyphen/>
        <w:t>nings</w:t>
        <w:softHyphen/>
        <w:t>förbud eller vägrat rivningslov.</w:t>
      </w:r>
    </w:p>
    <w:p>
      <w:pPr>
        <w:pStyle w:val="Rubrik4utannumrering"/>
        <w:rPr/>
      </w:pPr>
      <w:r>
        <w:rPr/>
        <w:t>Skälen för regeringens förslag</w:t>
      </w:r>
    </w:p>
    <w:p>
      <w:pPr>
        <w:pStyle w:val="TextBodyIndent"/>
        <w:ind w:hanging="0"/>
        <w:rPr/>
      </w:pPr>
      <w:r>
        <w:rPr/>
        <w:t>Utanför ett område med detaljplan krävs det i dag rivningslov endast om kommunen i områdesbestämmelser har bestämt att rivningslov krävs. Eftersom det i avsnitt 4.4 föreslås att en kommun inte längre ska få reglera lovplikt i områdes</w:t>
        <w:softHyphen/>
        <w:t>bestämmelser in</w:t>
        <w:softHyphen/>
        <w:t>stämmer regeringen i utredningens bedömning att det i stället bör krävas lov för att riva hela eller del av ett byggnadsverk som omfattas av ett för</w:t>
        <w:softHyphen/>
        <w:t>bud mot rivning eller krav på riv</w:t>
        <w:softHyphen/>
        <w:t>nings</w:t>
        <w:softHyphen/>
        <w:t>lov i områdes</w:t>
        <w:softHyphen/>
        <w:t>bestämmelser. För att bestäm</w:t>
        <w:softHyphen/>
        <w:t>melser om krav på rivningslov i befint</w:t>
        <w:softHyphen/>
        <w:t xml:space="preserve">liga områdesbestämmelser, som ska fortsätta gälla (se avsnitt 4.4), ska få genomslag även framöver bör sådana bestämmelser medföra krav på rivningslov. </w:t>
      </w:r>
    </w:p>
    <w:p>
      <w:pPr>
        <w:pStyle w:val="TextBodyIndent"/>
        <w:rPr/>
      </w:pPr>
      <w:r>
        <w:rPr/>
        <w:t>Av samma skäl som det bör det krävas rivningslov för att riva hela eller del av ett sådant särskilt värdefullt byggnadsverk (dvs. såväl en byggnad och en annan anläggning än byggnad) som avses i 8 kap. 13 § plan- och bygglagen inom ett område med detaljplan, bör det även krävas rivnings</w:t>
        <w:softHyphen/>
        <w:t xml:space="preserve">lov i ett område som inte omfattas av en detaljplan. Det innebär alltså en utökad lovplikt i förhållande till vad som gäller i dag. </w:t>
      </w:r>
    </w:p>
    <w:p>
      <w:pPr>
        <w:pStyle w:val="TextBodyIndent"/>
        <w:rPr/>
      </w:pPr>
      <w:r>
        <w:rPr/>
        <w:t>Det bör vidare krävas rivningslov för att riva en hel eller en del av en byggnad inom ett sådant särskilt värdefullt bebyggelseområde som avses i 8 kap. 13 § plan- och bygglagen. Utanför ett område med en detaljplan kommer det således, för att kravet på rivningslov ska inträda, krävas såda</w:t>
        <w:softHyphen/>
        <w:t>na kvalificerade bevarandevärden som 8 kap. 13 § förutsätter. Det är en skillnad mot vad som föreslås gälla i ett område som omfattas av detalj</w:t>
        <w:softHyphen/>
        <w:t>plan.</w:t>
      </w:r>
    </w:p>
    <w:p>
      <w:pPr>
        <w:pStyle w:val="TextBodyIndent"/>
        <w:rPr/>
      </w:pPr>
      <w:r>
        <w:rPr/>
        <w:t>Av samma skäl som det inte bör krävas rivningslov om åtgärden är nöd</w:t>
        <w:softHyphen/>
        <w:t>vändig för att följa ett föreläggande enligt 11 kap. plan- och bygglagen inom ett område med en detaljplan, bör det inte krävas rivningslov utanför ett sådant område.</w:t>
      </w:r>
    </w:p>
    <w:p>
      <w:pPr>
        <w:pStyle w:val="TextBodyIndent"/>
        <w:rPr/>
      </w:pPr>
      <w:r>
        <w:rPr/>
        <w:t>Som framgår i avsnitt 12.2 bedö</w:t>
        <w:softHyphen/>
        <w:t>mer regeringen att ökningen av antalet nekade rivningslov bör bli förhål</w:t>
        <w:softHyphen/>
        <w:t>lan</w:t>
        <w:softHyphen/>
        <w:t>de</w:t>
        <w:softHyphen/>
        <w:softHyphen/>
        <w:t>vis liten. Eftersom rätten till skadeersättning enligt 14 kap. 7 § plan- och bygglagen endast gäller om den skada det vägrade rivningslovet medför är betydande i förhållande till värdet av den berörda delen av fastigheten att risken för ökade ersätt</w:t>
        <w:softHyphen/>
        <w:t>nings</w:t>
        <w:softHyphen/>
        <w:t>krav mot kommunerna som låg. Enligt reger</w:t>
        <w:softHyphen/>
        <w:t>ingen finns det inte skäl att se över bestämmelserna om skade</w:t>
        <w:softHyphen/>
        <w:t xml:space="preserve">ersättning, som </w:t>
      </w:r>
      <w:r>
        <w:rPr>
          <w:i/>
          <w:iCs/>
        </w:rPr>
        <w:t>Gävle kommun</w:t>
      </w:r>
      <w:r>
        <w:rPr/>
        <w:t xml:space="preserve"> anser.</w:t>
      </w:r>
    </w:p>
    <w:p>
      <w:pPr>
        <w:pStyle w:val="Rubrik5utannumrering"/>
        <w:rPr/>
      </w:pPr>
      <w:r>
        <w:rPr/>
        <w:t>Författningsförslag</w:t>
      </w:r>
    </w:p>
    <w:p>
      <w:pPr>
        <w:pStyle w:val="TextBody"/>
        <w:rPr/>
      </w:pPr>
      <w:r>
        <w:rPr/>
        <w:t>Bestämmelserna finns i 9 kap. 44 och 46 §§ plan- och bygglagen.</w:t>
      </w:r>
    </w:p>
    <w:p>
      <w:pPr>
        <w:pStyle w:val="Heading2"/>
        <w:numPr>
          <w:ilvl w:val="1"/>
          <w:numId w:val="3"/>
        </w:numPr>
        <w:rPr/>
      </w:pPr>
      <w:bookmarkStart w:id="159" w:name="_Toc198802036"/>
      <w:bookmarkStart w:id="160" w:name="_Toc191026579"/>
      <w:bookmarkStart w:id="161" w:name="_Toc190873446"/>
      <w:r>
        <w:rPr/>
        <w:t>Krav på marklov</w:t>
      </w:r>
      <w:bookmarkEnd w:id="159"/>
      <w:bookmarkEnd w:id="160"/>
      <w:bookmarkEnd w:id="161"/>
    </w:p>
    <w:p>
      <w:pPr>
        <w:pStyle w:val="Heading3"/>
        <w:numPr>
          <w:ilvl w:val="2"/>
          <w:numId w:val="3"/>
        </w:numPr>
        <w:spacing w:before="0" w:after="120"/>
        <w:rPr/>
      </w:pPr>
      <w:bookmarkStart w:id="162" w:name="_Toc198802037"/>
      <w:bookmarkStart w:id="163" w:name="_Toc191026580"/>
      <w:bookmarkStart w:id="164" w:name="_Toc190873447"/>
      <w:r>
        <w:rPr/>
        <w:t>Krav på marklov i ett område som omfattas av en detaljplan</w:t>
      </w:r>
      <w:bookmarkEnd w:id="162"/>
      <w:bookmarkEnd w:id="163"/>
      <w:bookmarkEnd w:id="164"/>
    </w:p>
    <w:p>
      <w:pPr>
        <w:pStyle w:val="Brdtextram"/>
        <w:rPr/>
      </w:pPr>
      <w:r>
        <w:rPr>
          <w:b/>
        </w:rPr>
        <w:t>Regeringens förslag:</w:t>
      </w:r>
      <w:r>
        <w:rPr/>
        <w:t xml:space="preserve"> I ett område som omfattas av en detalj</w:t>
        <w:softHyphen/>
        <w:t>plan ska det krävas marklov för</w:t>
      </w:r>
    </w:p>
    <w:p>
      <w:pPr>
        <w:pStyle w:val="Brdtextmedindragram"/>
        <w:rPr/>
      </w:pPr>
      <w:r>
        <w:rPr/>
        <w:t xml:space="preserve">1. schaktning eller fyllning om åtgärden ändrar höjdläget mer än 0,5 meter och åtgärden inte är att höja eller sänka markytan till den nivå som har bestämts i detaljplanen, </w:t>
      </w:r>
    </w:p>
    <w:p>
      <w:pPr>
        <w:pStyle w:val="Brdtextmedindragram"/>
        <w:rPr/>
      </w:pPr>
      <w:r>
        <w:rPr/>
        <w:t>2. sådana åtgärder som i detaljplanen omfattas av krav på marklov eller skydd enligt 4 kap. 10 § plan- och bygglagen och åtgärden är</w:t>
      </w:r>
    </w:p>
    <w:p>
      <w:pPr>
        <w:pStyle w:val="Brdtextmedindragram"/>
        <w:rPr/>
      </w:pPr>
      <w:r>
        <w:rPr/>
        <w:t xml:space="preserve">a) trädfällning, </w:t>
      </w:r>
    </w:p>
    <w:p>
      <w:pPr>
        <w:pStyle w:val="Brdtextmedindragram"/>
        <w:rPr/>
      </w:pPr>
      <w:r>
        <w:rPr/>
        <w:t>b) skogsplantering, eller</w:t>
      </w:r>
    </w:p>
    <w:p>
      <w:pPr>
        <w:pStyle w:val="Brdtextmedindragram"/>
        <w:rPr/>
      </w:pPr>
      <w:r>
        <w:rPr/>
        <w:t xml:space="preserve">c) markåtgärder som kan försämra markens genomsläpplighet. </w:t>
      </w:r>
    </w:p>
    <w:p>
      <w:pPr>
        <w:pStyle w:val="Brdtextmedindragram"/>
        <w:spacing w:before="230" w:after="0"/>
        <w:ind w:left="113" w:right="113" w:hanging="0"/>
        <w:rPr/>
      </w:pPr>
      <w:r>
        <w:rPr/>
        <w:t>Det ska dock inte krävas marklov för markåtgärder som försämrar markens genomsläpplighet om åtgärden är att anlägga gata, väg eller järnväg på mark som enligt detaljplanen får användas för det ändamålet.</w:t>
      </w:r>
    </w:p>
    <w:p>
      <w:pPr>
        <w:pStyle w:val="Brdtextmedindragram"/>
        <w:rPr/>
      </w:pPr>
      <w:r>
        <w:rPr/>
        <w:t>Det ska heller inte krävas marklov om markåtgärden omfattas av ett bygglov eller om åtgärden är nödvändig för att följa ett föreläggande enligt 11 kap. plan- och bygglag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regeringens förslag har en annan lagteknisk struktur.</w:t>
      </w:r>
    </w:p>
    <w:p>
      <w:pPr>
        <w:pStyle w:val="TextBodyIndent"/>
        <w:rPr/>
      </w:pPr>
      <w:r>
        <w:rPr>
          <w:b/>
          <w:bCs/>
        </w:rPr>
        <w:t>Remissinstanserna:</w:t>
      </w:r>
      <w:r>
        <w:rPr/>
        <w:t xml:space="preserve"> </w:t>
      </w:r>
      <w:r>
        <w:rPr>
          <w:i/>
          <w:iCs/>
        </w:rPr>
        <w:t>Boverket</w:t>
      </w:r>
      <w:r>
        <w:rPr/>
        <w:t xml:space="preserve"> är positivt till utredningens förslag på måttangivelse för när marklov ska krävas och att det ska krävas marklov vid skyddsbestämmelser i detaljplan. Det kan vara svårt att avgöra hur en mätning ska gå till, men det bör överlåtas till rättstillämpningen. Det är bra att det tydliggörs att det inte krävs marklov för markåtgärder som omfattas av ett bygglov. Även </w:t>
      </w:r>
      <w:r>
        <w:rPr>
          <w:i/>
          <w:iCs/>
        </w:rPr>
        <w:t>Sveriges Geotekniska Institut</w:t>
      </w:r>
      <w:r>
        <w:rPr/>
        <w:t xml:space="preserve">, </w:t>
      </w:r>
      <w:r>
        <w:rPr>
          <w:i/>
          <w:iCs/>
        </w:rPr>
        <w:t>Länsstyrelsen i Skåne län</w:t>
      </w:r>
      <w:r>
        <w:rPr/>
        <w:t xml:space="preserve"> och </w:t>
      </w:r>
      <w:r>
        <w:rPr>
          <w:i/>
          <w:iCs/>
        </w:rPr>
        <w:t>Järfälla kommun</w:t>
      </w:r>
      <w:r>
        <w:rPr/>
        <w:t xml:space="preserve"> är positiva till förslaget att markens höjdläge ska måttregleras. Järfälla kommun påtalar dock att det finns en risk för över</w:t>
        <w:softHyphen/>
        <w:t>trädelser av markåtgärder när lovplikt för markåtgärder respektive murar inte inträder vid samma höjd. Murar anläggs ofta i syfte att hantera olika höjdförhållanden på en plats, normalt genom en motfylld stödmur. I rätts</w:t>
        <w:softHyphen/>
        <w:t xml:space="preserve">praxis sammanfaller i stort sett marklovplikten med bygglovsplikten för murar med en höjd om 0,5 meter, vilket faller sig naturligt vid anläggande av stödmurar. </w:t>
      </w:r>
    </w:p>
    <w:p>
      <w:pPr>
        <w:pStyle w:val="TextBodyIndent"/>
        <w:rPr/>
      </w:pPr>
      <w:r>
        <w:rPr/>
        <w:t xml:space="preserve">Enligt Järfälla kommun är det bra att det tydliggörs att det inte krävs marklov om åtgärden är nödvändig för att följa ett föreläggande. </w:t>
      </w:r>
      <w:r>
        <w:rPr>
          <w:i/>
        </w:rPr>
        <w:t>Boverket</w:t>
      </w:r>
      <w:r>
        <w:rPr/>
        <w:t xml:space="preserve"> anser dock att tillämpningen av förslaget behöver belysas ytterligare. Boverket ställer sig frågande till om byggnadsnämnden har möjlighet att avvika från planbestämmelser i tillsynsärenden eller om plan</w:t>
        <w:softHyphen/>
        <w:t>bestämmelser i själva verket hindrar beslut om föreläggande i vissa situationer.</w:t>
      </w:r>
    </w:p>
    <w:p>
      <w:pPr>
        <w:pStyle w:val="TextBodyIndent"/>
        <w:rPr/>
      </w:pPr>
      <w:r>
        <w:rPr>
          <w:i/>
          <w:iCs/>
        </w:rPr>
        <w:t>Växjö tingsrätt</w:t>
      </w:r>
      <w:r>
        <w:rPr/>
        <w:t xml:space="preserve"> (m</w:t>
      </w:r>
      <w:r>
        <w:rPr>
          <w:i/>
          <w:iCs/>
        </w:rPr>
        <w:t xml:space="preserve">ark- och miljödomstolen) </w:t>
      </w:r>
      <w:r>
        <w:rPr/>
        <w:t>delar utredningens bedöm</w:t>
        <w:softHyphen/>
        <w:t>ning att frågan om genomsläpplighet bör utredas vidare.</w:t>
      </w:r>
    </w:p>
    <w:p>
      <w:pPr>
        <w:pStyle w:val="TextBodyIndent"/>
        <w:rPr/>
      </w:pPr>
      <w:r>
        <w:rPr/>
        <w:t xml:space="preserve">Enligt </w:t>
      </w:r>
      <w:r>
        <w:rPr>
          <w:i/>
          <w:iCs/>
        </w:rPr>
        <w:t>Svea hovrätt (Mark- och miljööverdomstolen)</w:t>
      </w:r>
      <w:r>
        <w:rPr/>
        <w:t xml:space="preserve"> behöver det för</w:t>
        <w:softHyphen/>
        <w:t>tyd</w:t>
        <w:softHyphen/>
        <w:t>ligas varför kravet på marklov inte längre ska avse områden inom en tomt eller mark inom en allmän plats.</w:t>
      </w:r>
    </w:p>
    <w:p>
      <w:pPr>
        <w:pStyle w:val="TextBodyIndent"/>
        <w:rPr/>
      </w:pPr>
      <w:r>
        <w:rPr>
          <w:i/>
          <w:iCs/>
        </w:rPr>
        <w:t>Göteborgs kommun</w:t>
      </w:r>
      <w:r>
        <w:rPr/>
        <w:t xml:space="preserve"> ställer sig negativ till att det inte föreslås någon begränsning i omfattningen av marklovsplikten, förutom en höjdangivelse. Förslaget innebär att små åtgärder som inte har någon avsevärd påverkan på omgivningen kommer kräva lov. Det är orimligt att byggnadsnämnden ska hantera lov för en mycket lokal och begränsad upphöjning som till exempel ett mindre stenparti för olika sedumväxter eller en mindre odlings</w:t>
        <w:softHyphen/>
        <w:t>bädd för köksväxter och som inte medför någon större omgivnings</w:t>
        <w:softHyphen/>
        <w:t>påverkan.</w:t>
      </w:r>
      <w:r>
        <w:rPr>
          <w:i/>
          <w:iCs/>
        </w:rPr>
        <w:t xml:space="preserve"> Einar Mattsson AB</w:t>
      </w:r>
      <w:r>
        <w:rPr/>
        <w:t xml:space="preserve"> framför liknande synpunkter.</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nuvarande 9 kap. 11 § plan- och bygglagen krävs det inom ett område med en detaljplan som huvudregel marklov för schaktning eller fyllning som avsevärt ändrar höjdläget inom en tomt eller för mark inom en allmän plats. Kommunen kan dock bestämma att annat ska gälla i en detaljplan. Om ett visst höjdläge för markytan är bestämt i en detaljplan, krävs det inte marklov för att höja eller sänka markytan till den nivån. Syftet med marklovsplikten är bl.a. kontrollera att en bebyggd tomt är lämpligt anord</w:t>
        <w:softHyphen/>
        <w:t>nad beträffande lutning och höjdläge med hänsyn särskilt till ljustillförseln samt till stads- eller landskapsbilden. Vidare har tomtens lutning och höjd</w:t>
        <w:softHyphen/>
        <w:t>läge ofta även stor betydelse i relationen grannar emellan (jfr prop. 1985/86:1 s. 298 f.).</w:t>
      </w:r>
    </w:p>
    <w:p>
      <w:pPr>
        <w:pStyle w:val="TextBodyIndent"/>
        <w:rPr/>
      </w:pPr>
      <w:r>
        <w:rPr/>
        <w:t>Vid bedömningen av vad som avses med en avsevärd ändring av höjd</w:t>
        <w:softHyphen/>
        <w:t>läget kan en marknivåändring om 50 cm utgöra en riktlinje, men faktorer som karaktären på den omgivande marken, hur förändringen påverkar områdets karaktär och grannars intressen samt om området har känsliga grundförhållanden, som ger risk för sättningsskador ska också beaktas (se bl.a. MÖD 2015:53 och prop. 1985/86:1 s. 298 f.). Höjd</w:t>
        <w:softHyphen/>
        <w:t>förändringen ska relateras till den del av tomten där åtgärden vidtas, och inte hela tomtens höjdläge (se bl.a. Mark- och miljööverdomstolens dom den 14 juni 2018 i mån nr P 7602–17). Tidigare utförda marknivå</w:t>
        <w:softHyphen/>
        <w:t>ändringar kan påverka frå</w:t>
        <w:softHyphen/>
        <w:t>gan om marklov krävs eller inte (se bl.a. Mark- och miljööverdom</w:t>
        <w:softHyphen/>
        <w:t>sto</w:t>
        <w:softHyphen/>
        <w:t>lens dom den 14 december 2015 i mål nr P 2678–15).</w:t>
      </w:r>
    </w:p>
    <w:p>
      <w:pPr>
        <w:pStyle w:val="TextBodyIndent"/>
        <w:rPr/>
      </w:pPr>
      <w:r>
        <w:rPr/>
        <w:t>Vidare krävs det enligt nuvarande 9 kap. 12 § plan- och bygglagen mark</w:t>
        <w:softHyphen/>
        <w:t>lov för trädfällning, skogsplantering och mark</w:t>
        <w:softHyphen/>
        <w:t>åtgärder som kan försämra markens genomsläpplighet om kommunen i en detaljplan har bestämt att det krävs. Markåtgärder som kan försämra markens genom</w:t>
        <w:softHyphen/>
        <w:t>släpplighet är exempel att hårdgöra ytor, t.ex. att asfaltera tomtmark som inte tidigare har varit asfalterad eller att ersätta naturgräs med konstgräs. För mark</w:t>
        <w:softHyphen/>
        <w:t>åtgärder som kan försämra markens genomsläpplighet krävs det inte mark-lov för åtgärder för att anlägga gata, väg eller järnväg på mark som enligt detaljplan får användas för det ändamålet, även om kommunen i detaljplan har bestämt att det krävs lov.</w:t>
      </w:r>
    </w:p>
    <w:p>
      <w:pPr>
        <w:pStyle w:val="Rubrik5utannumrering"/>
        <w:rPr/>
      </w:pPr>
      <w:r>
        <w:rPr/>
        <w:t>Krav på marklov</w:t>
      </w:r>
    </w:p>
    <w:p>
      <w:pPr>
        <w:pStyle w:val="TextBody"/>
        <w:rPr/>
      </w:pPr>
      <w:r>
        <w:rPr/>
        <w:t>Enligt utredningen leder det nuvarande kravet på marklov i 9 kap. 11 § plan- och bygglagen inte till några om</w:t>
        <w:softHyphen/>
        <w:t>fattande tillämpnings</w:t>
        <w:softHyphen/>
        <w:t>svårigheter eller att ärendetypen genererar ett stort antal ärenden. Vidare är den praxis som har utvecklats förhållandevis enhetligt och tydlig. Utredningen förslår därför inte några större förändringar av den nuvarande marklovsplikten, utan bara vissa förtydliganden av vad som redan anses gälla.</w:t>
      </w:r>
    </w:p>
    <w:p>
      <w:pPr>
        <w:pStyle w:val="TextBodyIndent"/>
        <w:rPr/>
      </w:pPr>
      <w:r>
        <w:rPr/>
        <w:t>Regeringen instämmer i utredningens bedömning att schakt</w:t>
        <w:softHyphen/>
        <w:t>nings- eller fyllningsåtgärder även fortsättningsvis bör omfattas av krav på marklov om åtgärden innebär att markytan höjs eller sänks till en annan nivå än den som har bestämts i en detaljplan. Med andra ord ska marklov alltså inte krävas för att höja eller sänka markytan till den nivå som har bestämts i detaljplanen. Om marknivån inte har bestämts i detaljplanen har, enligt rättspraxis, nivåförändringar om 50 centimeter utgjort en riktlinje för be</w:t>
        <w:softHyphen/>
        <w:t>döm</w:t>
        <w:softHyphen/>
        <w:softHyphen/>
        <w:t>ningen av när marklov krävs, även om förhållandena på platsen också ska beaktas. Utredningens över</w:t>
        <w:softHyphen/>
        <w:t>syn visar att det kan vara svårt att avgöra vad som är en avsevärd ändring av höjdläget och när marklovplikt således inträder. För att underlätta gräns</w:t>
        <w:softHyphen/>
        <w:t>drag</w:t>
        <w:softHyphen/>
        <w:t>ningen för vilka åtgärder som ska kräva marklov delar regeringen utredningens bedömning att krav på mark</w:t>
        <w:softHyphen/>
        <w:t>lov bör omfatta åtgärder som ändrar höjdläget mer än 0,5 meter. Till skill</w:t>
        <w:softHyphen/>
        <w:t>nad från vad som gäller enligt nuvarande 9 kap. 11 § innebär förslaget alltså att marklovs</w:t>
        <w:softHyphen/>
        <w:t xml:space="preserve">plikten inte förutsätter att det görs en bedömning av om åtgärden avsevärt ändrar höjdläget. </w:t>
      </w:r>
    </w:p>
    <w:p>
      <w:pPr>
        <w:pStyle w:val="TextBodyIndent"/>
        <w:rPr/>
      </w:pPr>
      <w:r>
        <w:rPr/>
        <w:t>Kravet på marklov för schaktning- och fyllningsåtgärder bör inte längre begränsas till att åtgärden ska vidtas inom en tomt eller allmän plats, detta med anledning av att kommunerna inte längre ska få reglera marklovs</w:t>
        <w:softHyphen/>
        <w:t>plikten i detaljplaner (se avsnitt 4.4). Kravet på marklov bör således om</w:t>
        <w:softHyphen/>
        <w:t>fatta alla områden i en detaljplan.</w:t>
      </w:r>
    </w:p>
    <w:p>
      <w:pPr>
        <w:pStyle w:val="TextBodyIndent"/>
        <w:rPr/>
      </w:pPr>
      <w:r>
        <w:rPr/>
        <w:t>Vidare bör även trädfällning, skogs</w:t>
        <w:softHyphen/>
        <w:t>plantering och markåtgärder som kan försämra markens genom</w:t>
        <w:softHyphen/>
        <w:t>släpp</w:t>
        <w:softHyphen/>
        <w:t>lig</w:t>
        <w:softHyphen/>
        <w:t>het kräva marklov i vissa situationer. Sådana åtgärder kan ha stor betydelse i den fysiska planer</w:t>
        <w:softHyphen/>
        <w:t>ingen på grund av påverkan på exempelvis landskapsbild, natur</w:t>
        <w:softHyphen/>
        <w:t>värden och dag</w:t>
        <w:softHyphen/>
        <w:t>vatten</w:t>
        <w:softHyphen/>
        <w:t>han</w:t>
        <w:softHyphen/>
        <w:t>tering. I de fall en kommun, med stöd av äldre bestämmelser (dvs. nuvar</w:t>
        <w:softHyphen/>
        <w:t>ande 9 kap. 12 § och 4 kap. 15 § plan- och bygglagen), i en detaljplan har bestämt att det krävs marklov för trädfällning, skogsplantering och mark</w:t>
        <w:softHyphen/>
        <w:t>åtgärder som kan försämra markens genom</w:t>
        <w:softHyphen/>
        <w:t>släpplig</w:t>
        <w:softHyphen/>
        <w:t>het bör sådana bestäm</w:t>
        <w:softHyphen/>
        <w:t>mel</w:t>
        <w:softHyphen/>
        <w:t>ser få genomslag även framöver. Det bör därför krävas marklov om en detaljplan innehåller bestämmelser om krav på lov för sådana åtgär</w:t>
        <w:softHyphen/>
        <w:t>der. Efter</w:t>
        <w:softHyphen/>
        <w:t>som det i avsnitt 4.4 föreslås att kommuner inte längre ska få reg</w:t>
        <w:softHyphen/>
        <w:t>lera marklovsplikt i detaljplaner bör det även kopplas ett krav på mark</w:t>
        <w:softHyphen/>
        <w:t>lov för träd</w:t>
        <w:softHyphen/>
        <w:t>fällning, skogs</w:t>
        <w:softHyphen/>
        <w:t>plantering och mark</w:t>
        <w:softHyphen/>
        <w:t>åtgärder som kan försämra markens genomsläpplighet om kommunen har infört bestäm</w:t>
        <w:softHyphen/>
        <w:t>melser om skydd för sådana åtgärder i detaljplanen med stöd av 4 kap. 10 § plan- och bygg</w:t>
        <w:softHyphen/>
        <w:t>lagen. På så sätt kan kommunerna även fram</w:t>
        <w:softHyphen/>
        <w:t>över disponera över mark</w:t>
        <w:softHyphen/>
        <w:t>lovsplikten i detaljplaner. Regeringen in</w:t>
        <w:softHyphen/>
        <w:t>stämmer i utredningens bedöm</w:t>
        <w:softHyphen/>
        <w:t>ning att det är lämpligare och tydligare att koppla en lovplikt till skydds</w:t>
        <w:softHyphen/>
        <w:t>bestämmelser i stället för att planen inne</w:t>
        <w:softHyphen/>
        <w:t>håller bestämmelser om lovplikt utan koppling till tydliga skydds</w:t>
        <w:softHyphen/>
        <w:t>bestäm</w:t>
        <w:softHyphen/>
        <w:t>melser. Förslaget innebär således att det endast krävs marklov för trädfällning, skogsplantering och mark</w:t>
        <w:softHyphen/>
        <w:t>åtgärder som kan försämra markens genom</w:t>
        <w:softHyphen/>
        <w:t>släpplig</w:t>
        <w:softHyphen/>
        <w:t>het om kommu</w:t>
        <w:softHyphen/>
        <w:t>nen har infört särskilda skyddsbestämmelser i en detaljplan. Om det saknas sådana bestämmelser är åtgärderna inte marklovs</w:t>
        <w:softHyphen/>
        <w:t>pliktiga.</w:t>
      </w:r>
    </w:p>
    <w:p>
      <w:pPr>
        <w:pStyle w:val="TextBodyIndent"/>
        <w:rPr/>
      </w:pPr>
      <w:r>
        <w:rPr/>
        <w:t>Regeringen instämmer vidare i utredningens bedömning att behovet av förprövning av trädfällning och skogsplantering enligt plan- och bygg</w:t>
        <w:softHyphen/>
        <w:t>lagen inte på</w:t>
        <w:softHyphen/>
        <w:t>verkas av att åtgärderna även kan behöva prövas enligt skogs</w:t>
        <w:softHyphen/>
        <w:t>vårdslagen (1979:429) och miljöbalken (jfr bl.a. 7 kap. 10 § och 12 kap. 6 § miljöbalken).</w:t>
      </w:r>
    </w:p>
    <w:p>
      <w:pPr>
        <w:pStyle w:val="TextBodyIndent"/>
        <w:rPr/>
      </w:pPr>
      <w:r>
        <w:rPr/>
        <w:t>Kravet på marklov omfattar nämnda åtgärder oavsett i vilket syfte de vidtas eller dess omgivningspåverkan, vilket innebär att även sådana åtgär</w:t>
        <w:softHyphen/>
        <w:t xml:space="preserve">der som bl.a. </w:t>
      </w:r>
      <w:r>
        <w:rPr>
          <w:i/>
        </w:rPr>
        <w:t>Göteborgs kommun</w:t>
      </w:r>
      <w:r>
        <w:rPr/>
        <w:t xml:space="preserve"> ger exempel på kommer att omfattas av kravet. Enligt regeringens bedömning överväger fördelarna med en tydligt reglerad lovplikt nackdelen med att lovplikten kan komma att om</w:t>
        <w:softHyphen/>
        <w:t xml:space="preserve">fatta vissa åtgärder som alltid kommer beviljas lov. </w:t>
      </w:r>
    </w:p>
    <w:p>
      <w:pPr>
        <w:pStyle w:val="TextBodyIndent"/>
        <w:rPr/>
      </w:pPr>
      <w:r>
        <w:rPr/>
        <w:t>Den eventuella omgivningspåverkan som markåtgärder som inte om</w:t>
        <w:softHyphen/>
        <w:t>fattas av krav på marklov kan medför får hanteras genom byggnads</w:t>
        <w:softHyphen/>
        <w:t>nämn</w:t>
        <w:softHyphen/>
        <w:t xml:space="preserve">dernas tillsyn. </w:t>
      </w:r>
    </w:p>
    <w:p>
      <w:pPr>
        <w:pStyle w:val="Rubrik5utannumrering"/>
        <w:rPr/>
      </w:pPr>
      <w:r>
        <w:rPr/>
        <w:t>Undantag från kravet på marklov</w:t>
      </w:r>
    </w:p>
    <w:p>
      <w:pPr>
        <w:pStyle w:val="TextBody"/>
        <w:rPr/>
      </w:pPr>
      <w:r>
        <w:rPr/>
        <w:t xml:space="preserve">I likhet med vad som gäller enligt nuvarande 9 kap. 12 § andra stycket plan- och bygglagen bör det inte ska krävas marklov för att anlägga en gata, väg eller järnväg på mark som enligt detaljplanen får användas för det ändamålet, även om dessa markåtgärder i och för sig kan försämra markens genomsläpplighet. </w:t>
      </w:r>
    </w:p>
    <w:p>
      <w:pPr>
        <w:pStyle w:val="TextBodyIndent"/>
        <w:rPr/>
      </w:pPr>
      <w:r>
        <w:rPr/>
        <w:t>Enligt praxis krävs det inte ett separat marklov om ett bygglov inne</w:t>
        <w:softHyphen/>
        <w:t>fattar en prövning av erforderliga markåtgärder (se bl.a. MÖD 2016:18 och prop. 1985/86:1 s. 708). Regeringen in</w:t>
        <w:softHyphen/>
        <w:t xml:space="preserve">stämmer i utredningens bedömning att den praxisen bör kodifieras i lagen. </w:t>
      </w:r>
    </w:p>
    <w:p>
      <w:pPr>
        <w:pStyle w:val="TextBodyIndent"/>
        <w:rPr/>
      </w:pPr>
      <w:r>
        <w:rPr/>
        <w:t>I likhet med det som förslås i fråga om undantag från kravet på riv</w:t>
        <w:softHyphen/>
        <w:t>nings</w:t>
        <w:softHyphen/>
        <w:t>lov (se avsnitt 4.11) bör det inte krävas marklov om åtgärden är nödvändig för att följa ett föreläggande enligt 11 kap. plan- och bygglagen. Hur en markåtgärd förhåller sig till eventuella bestämmelser i en detaljplan får prövas i tillsynsärendet, som en del i om det finns förutsättningar för ett föreläggande eller inte. Det kan t.ex. handla om att kommunen har före</w:t>
        <w:softHyphen/>
        <w:t>skrivit marklovsplikt för trädfällning och det med kort varsel uppstår behov av att fälla trädet, t.ex. för att undvika allvarliga olyckor vid storm</w:t>
        <w:softHyphen/>
        <w:t>skador. Om planen eller bestämmelserna utgör hinder mot träd</w:t>
        <w:softHyphen/>
        <w:t>fällningen eller inte får i en sådan situation alltså prövas i tillsynsärendet. Vad som är att bedöma som nödvändigt för att följa ett föreläggande får utvecklas i den närmare rättstillämpningen.</w:t>
      </w:r>
    </w:p>
    <w:p>
      <w:pPr>
        <w:pStyle w:val="Rubrik5utannumrering"/>
        <w:rPr/>
      </w:pPr>
      <w:r>
        <w:rPr/>
        <w:t>Författningsförslag</w:t>
      </w:r>
    </w:p>
    <w:p>
      <w:pPr>
        <w:pStyle w:val="TextBody"/>
        <w:rPr/>
      </w:pPr>
      <w:bookmarkStart w:id="165" w:name="_Hlk152242566"/>
      <w:r>
        <w:rPr/>
        <w:t xml:space="preserve">Bestämmelsen </w:t>
      </w:r>
      <w:bookmarkEnd w:id="165"/>
      <w:r>
        <w:rPr/>
        <w:t>finns i 9 kap. 47, 49 och 50 §§ plan- och bygglagen.</w:t>
      </w:r>
    </w:p>
    <w:p>
      <w:pPr>
        <w:pStyle w:val="Heading3"/>
        <w:numPr>
          <w:ilvl w:val="2"/>
          <w:numId w:val="3"/>
        </w:numPr>
        <w:rPr/>
      </w:pPr>
      <w:bookmarkStart w:id="166" w:name="_Toc198802038"/>
      <w:bookmarkStart w:id="167" w:name="_Toc191026581"/>
      <w:bookmarkStart w:id="168" w:name="_Toc190873448"/>
      <w:r>
        <w:rPr/>
        <w:t>Krav på marklov i ett område som inte omfattas av en detaljplan</w:t>
      </w:r>
      <w:bookmarkEnd w:id="166"/>
      <w:bookmarkEnd w:id="167"/>
      <w:bookmarkEnd w:id="168"/>
    </w:p>
    <w:p>
      <w:pPr>
        <w:pStyle w:val="Brdtextram"/>
        <w:rPr/>
      </w:pPr>
      <w:r>
        <w:rPr>
          <w:b/>
        </w:rPr>
        <w:t>Regeringens förslag:</w:t>
      </w:r>
      <w:r>
        <w:rPr/>
        <w:t xml:space="preserve"> I ett område som inte omfattas av en detaljplan ska det krävas marklov för schaktning, fyllning, trädfällning och skogs</w:t>
        <w:softHyphen/>
        <w:t xml:space="preserve">plantering om </w:t>
      </w:r>
    </w:p>
    <w:p>
      <w:pPr>
        <w:pStyle w:val="Brdtextmedindragram"/>
        <w:rPr/>
      </w:pPr>
      <w:r>
        <w:rPr/>
        <w:t>1. åtgärden ska genomföras i ett sådant område som avses i 4 kap. 42 § första stycket 4 a plan- och bygglagen, och</w:t>
      </w:r>
    </w:p>
    <w:p>
      <w:pPr>
        <w:pStyle w:val="Brdtextmedindragram"/>
        <w:rPr/>
      </w:pPr>
      <w:r>
        <w:rPr/>
        <w:t>2. åtgärden i områdesbestämmelser omfattas av krav på marklov eller skydd enligt 4 kap. 42 § första stycket 4 a plan- och bygglagen.</w:t>
      </w:r>
    </w:p>
    <w:p>
      <w:pPr>
        <w:pStyle w:val="Brdtextmedindragram"/>
        <w:spacing w:before="230" w:after="0"/>
        <w:ind w:left="113" w:right="113" w:hanging="0"/>
        <w:rPr/>
      </w:pPr>
      <w:r>
        <w:rPr/>
        <w:t>Det ska dock inte krävas marklov om markåtgärden omfattas av ett bygglov eller om åtgärden är nödvändig för att följa ett föreläggande enligt 11 kap. plan- och bygglag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struktur.</w:t>
      </w:r>
    </w:p>
    <w:p>
      <w:pPr>
        <w:pStyle w:val="TextBodyIndent"/>
        <w:rPr/>
      </w:pPr>
      <w:r>
        <w:rPr>
          <w:b/>
          <w:bCs/>
        </w:rPr>
        <w:t>Remissinstanser</w:t>
      </w:r>
      <w:r>
        <w:rPr/>
        <w:t xml:space="preserve">: </w:t>
      </w:r>
      <w:bookmarkStart w:id="169" w:name="_Hlk170727527"/>
      <w:r>
        <w:rPr>
          <w:i/>
          <w:iCs/>
        </w:rPr>
        <w:t>Boverket</w:t>
      </w:r>
      <w:r>
        <w:rPr/>
        <w:t xml:space="preserve"> ifrågasätter varför det inte föreslås en höjd</w:t>
        <w:softHyphen/>
        <w:t>angivelse för när lovplikten inträder för schaktning och fyllning, mot</w:t>
        <w:softHyphen/>
        <w:t>svar</w:t>
        <w:softHyphen/>
        <w:t>ande den som föreslås inom ett område med en detaljplan</w:t>
      </w:r>
      <w:bookmarkEnd w:id="169"/>
      <w:r>
        <w:rPr/>
        <w:t>. Enligt Boverket innebär för</w:t>
        <w:softHyphen/>
        <w:t>slaget att det blir mer oklart när mark</w:t>
        <w:softHyphen/>
        <w:t>lovplikten infaller.</w:t>
      </w:r>
    </w:p>
    <w:p>
      <w:pPr>
        <w:pStyle w:val="TextBodyIndent"/>
        <w:rPr/>
      </w:pPr>
      <w:r>
        <w:rPr/>
        <w:t xml:space="preserve">Enligt </w:t>
      </w:r>
      <w:r>
        <w:rPr>
          <w:i/>
          <w:iCs/>
        </w:rPr>
        <w:t>Statens geotekniska institut</w:t>
      </w:r>
      <w:r>
        <w:rPr>
          <w:i/>
        </w:rPr>
        <w:t xml:space="preserve"> </w:t>
      </w:r>
      <w:r>
        <w:rPr/>
        <w:t>bör det inom ett område som inte om</w:t>
        <w:softHyphen/>
        <w:t xml:space="preserve">fattas av en detaljplan även krävas marklov om åtgärden ska utföras inom ett område med risk för ras, skred och erosion. </w:t>
      </w:r>
      <w:r>
        <w:rPr>
          <w:i/>
          <w:iCs/>
        </w:rPr>
        <w:t>Länsstyrelsen i Väster</w:t>
        <w:softHyphen/>
        <w:t>norr</w:t>
        <w:softHyphen/>
        <w:t>lands län</w:t>
      </w:r>
      <w:r>
        <w:rPr/>
        <w:t xml:space="preserve"> menar att det finns skäl att pröva markåtgärder som kan få mycket stor omgivningspåverkan och som i många fall också är irrever</w:t>
        <w:softHyphen/>
        <w:t>sibla, till exempel när berg sprängs bort. Åtminstone om åtgärden vidtas i anslutning till sammanhängande bostadsbebyggelse.</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nuvarande 9 kap. 13 § plan- och bygglagen krävs det i ett område som inte omfattas av en detaljplan marklov för schaktning, fyllning, träd</w:t>
        <w:softHyphen/>
        <w:t>fällning och skogsplantering, om åtgärden ska genomföras i ett område som är avsett för bebyggelse eller i närheten av en befintlig eller planerad anläggning för totalförsvaret, statlig flygplats, annan flygplats för allmänt bruk, kärnreaktor, annan kärnenergianläggning eller annan anläggning som kräver ett skydds- eller säkerhetsområde, och kommunen i områdes</w:t>
        <w:softHyphen/>
        <w:t xml:space="preserve">bestämmelser har bestämt att det krävs sådant marklov i området. </w:t>
      </w:r>
    </w:p>
    <w:p>
      <w:pPr>
        <w:pStyle w:val="TextBodyIndent"/>
        <w:rPr/>
      </w:pPr>
      <w:r>
        <w:rPr/>
        <w:t>Syftet med marklovsplikten är bl.a. att den tilltänkta användningen av marken för bebyggelseändamål inte ska motverkas och att det speciella säker</w:t>
        <w:softHyphen/>
        <w:t>hetsintresse som är anknutet till försvarsanläggningar, flygplatser, kärnreaktorer och liknande anläggningar kan tillgodoses (prop. 1985/86:1 s. 298 f.).</w:t>
      </w:r>
    </w:p>
    <w:p>
      <w:pPr>
        <w:pStyle w:val="Rubrik5utannumrering"/>
        <w:rPr/>
      </w:pPr>
      <w:r>
        <w:rPr/>
        <w:t>Krav på marklov</w:t>
      </w:r>
    </w:p>
    <w:p>
      <w:pPr>
        <w:pStyle w:val="TextBody"/>
        <w:rPr/>
      </w:pPr>
      <w:r>
        <w:rPr/>
        <w:t>Även utanför ett område med en detaljplan finns det skäl för krav på mark</w:t>
        <w:softHyphen/>
        <w:t>lov för åtgärderna schaktning, fyllning, trädfällning och skogs</w:t>
        <w:softHyphen/>
        <w:t>plantering. I likhet med vad som gäller i dag bör det även fortsättningsvis krävas mark</w:t>
        <w:softHyphen/>
        <w:t>lov om åtgärderna ska genom</w:t>
        <w:softHyphen/>
        <w:t>föras i ett område som i områdes</w:t>
        <w:softHyphen/>
        <w:t>bestäm</w:t>
        <w:softHyphen/>
        <w:t>mel</w:t>
        <w:softHyphen/>
        <w:t>ser har pekats ut för bebyg</w:t>
        <w:softHyphen/>
        <w:t>gelse eller i närheten av en befintlig eller plane</w:t>
        <w:softHyphen/>
        <w:t>rad anläggning för total</w:t>
        <w:softHyphen/>
        <w:t>försvaret, statlig flygplats, annan flyg</w:t>
        <w:softHyphen/>
        <w:t>plats för all</w:t>
        <w:softHyphen/>
        <w:t>mänt bruk, kärn</w:t>
        <w:softHyphen/>
        <w:t>reaktor, annan kärnenergianläggning eller annan anlägg</w:t>
        <w:softHyphen/>
        <w:t xml:space="preserve">ning som kräver ett skydds eller säkerhetsområde. </w:t>
      </w:r>
    </w:p>
    <w:p>
      <w:pPr>
        <w:pStyle w:val="TextBodyIndent"/>
        <w:rPr/>
      </w:pPr>
      <w:r>
        <w:rPr/>
        <w:t>I avsnitt 4.4 föreslås det att kommuner inte längre ska få reglera mark</w:t>
        <w:softHyphen/>
        <w:t>lovsplikt i områdesbestämmelser. I de fall kommunerna har infört bestäm</w:t>
        <w:softHyphen/>
        <w:t>melser om krav på marklov i områdes</w:t>
        <w:softHyphen/>
        <w:t>bestämmelser med stöd av äldre bestämmelser bör de fortsatt få genomslag. För nya områdes</w:t>
        <w:softHyphen/>
        <w:t>bestämmelser bör kommunen få möjlighet att genom skydds</w:t>
        <w:softHyphen/>
        <w:t>bestämmelser reglera när det ska krävas marklov. Det föreslås därför att det kopplas ett krav på marklov till bestämmelser i områdesbestämmelser om vegetation och markytans ut</w:t>
        <w:softHyphen/>
        <w:t>formning och höjdläge (se förslaget till 4 kap. 42 § 4 a plan- och bygg</w:t>
        <w:softHyphen/>
        <w:t xml:space="preserve">lagen). </w:t>
      </w:r>
    </w:p>
    <w:p>
      <w:pPr>
        <w:pStyle w:val="TextBodyIndent"/>
        <w:rPr/>
      </w:pPr>
      <w:r>
        <w:rPr/>
        <w:t xml:space="preserve">Till skillnad från </w:t>
      </w:r>
      <w:r>
        <w:rPr>
          <w:i/>
        </w:rPr>
        <w:t>Boverket</w:t>
      </w:r>
      <w:r>
        <w:rPr/>
        <w:t xml:space="preserve"> anser regeringen att lovplikten inte bör kopp</w:t>
        <w:softHyphen/>
        <w:t>las till en höjd</w:t>
        <w:softHyphen/>
        <w:t>angivelse vid schaktning och fyllning, mot</w:t>
        <w:softHyphen/>
        <w:t>svarande den som föreslås inom ett område med en detaljplan. Enligt regeringens bedömning finns det ett större behov av lämplighetsöverväganden i områden som inte om</w:t>
        <w:softHyphen/>
        <w:t>fattas av en detaljplan, eftersom markens förutsättningar inte har utretts och be</w:t>
        <w:softHyphen/>
        <w:t xml:space="preserve">dömts i en planläggning. </w:t>
      </w:r>
    </w:p>
    <w:p>
      <w:pPr>
        <w:pStyle w:val="TextBodyIndent"/>
        <w:rPr/>
      </w:pPr>
      <w:r>
        <w:rPr/>
        <w:t xml:space="preserve">Utredningen föreslår inte att marklovsplikten ska utökas såsom </w:t>
      </w:r>
      <w:r>
        <w:rPr>
          <w:i/>
          <w:iCs/>
        </w:rPr>
        <w:t>Statens geotekniska institut</w:t>
      </w:r>
      <w:r>
        <w:rPr/>
        <w:t xml:space="preserve"> föreslår. Regeringens gör ingen annan bedöm</w:t>
        <w:softHyphen/>
        <w:t>ning. I områdesbestämmelser kan kommunen bestämma om skydds</w:t>
        <w:softHyphen/>
        <w:t>åtgärder för att motverka bl.a. översvämning och erosion (se förslaget till 4 kap. 42 § första stycket 4 a plan- och bygglagen). Sådana bestämmelser gäller och måste följas vid markåtgärder, även om åtgärderna inte omfattas av krav på marklov.</w:t>
      </w:r>
    </w:p>
    <w:p>
      <w:pPr>
        <w:pStyle w:val="TextBodyIndent"/>
        <w:rPr/>
      </w:pPr>
      <w:r>
        <w:rPr/>
        <w:t>Termen schaktning innefattar både jord- och bergschaktning. Om spräng</w:t>
        <w:softHyphen/>
        <w:softHyphen/>
        <w:softHyphen/>
        <w:t>ningsarbeten ingår som ett led i schaktningen omfattas åtgärden av mark</w:t>
        <w:softHyphen/>
        <w:t>lovs</w:t>
        <w:softHyphen/>
        <w:t>plikten (prop. 1985/86:1 s. 707), jfr</w:t>
      </w:r>
      <w:r>
        <w:rPr>
          <w:i/>
          <w:iCs/>
        </w:rPr>
        <w:t xml:space="preserve"> Länsstyrelsen i Väster</w:t>
        <w:softHyphen/>
        <w:t>norr</w:t>
        <w:softHyphen/>
        <w:t>lands läns</w:t>
      </w:r>
      <w:r>
        <w:rPr/>
        <w:t xml:space="preserve"> synpunkt.</w:t>
      </w:r>
    </w:p>
    <w:p>
      <w:pPr>
        <w:pStyle w:val="Rubrik5utannumrering"/>
        <w:rPr/>
      </w:pPr>
      <w:r>
        <w:rPr/>
        <w:t>Undantag från krav på marklov</w:t>
      </w:r>
    </w:p>
    <w:p>
      <w:pPr>
        <w:pStyle w:val="TextBody"/>
        <w:rPr/>
      </w:pPr>
      <w:r>
        <w:rPr/>
        <w:t>I likhet med vad som föreslås om undantag från marklovsplikten i ett område som omfattas av en detaljplan, ska det utanför ett sådant område inte krävas marklov om markåtgärden omfattas av ett bygglov eller om åtgärden är nödvändig för att följa ett föreläggande enligt 11 kap. plan- och bygglagen (jfr avsnitt 4.12.1).</w:t>
      </w:r>
    </w:p>
    <w:p>
      <w:pPr>
        <w:pStyle w:val="Rubrik5utannumrering"/>
        <w:rPr/>
      </w:pPr>
      <w:r>
        <w:rPr/>
        <w:t>Författningsförslag</w:t>
      </w:r>
    </w:p>
    <w:p>
      <w:pPr>
        <w:pStyle w:val="TextBody"/>
        <w:rPr/>
      </w:pPr>
      <w:r>
        <w:rPr/>
        <w:t>Bestämmelserna finns i 4 kap. 42 § och 9 kap. 48 och 50 §§ plan- och bygglagen.</w:t>
      </w:r>
    </w:p>
    <w:p>
      <w:pPr>
        <w:pStyle w:val="Heading2"/>
        <w:numPr>
          <w:ilvl w:val="1"/>
          <w:numId w:val="3"/>
        </w:numPr>
        <w:rPr/>
      </w:pPr>
      <w:bookmarkStart w:id="170" w:name="_Toc198802039"/>
      <w:bookmarkStart w:id="171" w:name="_Toc191026582"/>
      <w:bookmarkStart w:id="172" w:name="_Toc190873449"/>
      <w:r>
        <w:rPr/>
        <w:t>Undantag från krav på lov för totalförsvaret</w:t>
      </w:r>
      <w:bookmarkEnd w:id="170"/>
      <w:bookmarkEnd w:id="171"/>
      <w:bookmarkEnd w:id="172"/>
    </w:p>
    <w:p>
      <w:pPr>
        <w:pStyle w:val="Brdtextram"/>
        <w:rPr/>
      </w:pPr>
      <w:r>
        <w:rPr>
          <w:b/>
        </w:rPr>
        <w:t>Regeringens förslag:</w:t>
      </w:r>
      <w:r>
        <w:rPr/>
        <w:t xml:space="preserve"> Det ska inte krävas bygglov, rivningslov och mark</w:t>
        <w:softHyphen/>
        <w:t>lov för åtgärder på byggnadsverk eller mark som är avsedda för totalförsvaret och som innefattar uppgifter för vilka försvars</w:t>
        <w:softHyphen/>
        <w:t>sekre</w:t>
        <w:softHyphen/>
        <w:t>tess gäller. Sådana åtgärder ska i stället föregås av samråd med länsstyr</w:t>
        <w:softHyphen/>
        <w:t>elsen som på lämpligt sätt ska underrätta kommunen om åtgärderna och var de ska utföras.</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i/>
          <w:iCs/>
        </w:rPr>
        <w:t>Försvarsmakten</w:t>
      </w:r>
      <w:r>
        <w:rPr/>
        <w:t xml:space="preserve"> och </w:t>
      </w:r>
      <w:r>
        <w:rPr>
          <w:i/>
          <w:iCs/>
        </w:rPr>
        <w:t>Totalförsvarets forsknings</w:t>
        <w:softHyphen/>
        <w:t>insti</w:t>
        <w:softHyphen/>
        <w:t>tut</w:t>
      </w:r>
      <w:r>
        <w:rPr/>
        <w:t xml:space="preserve"> tillstyrker förslaget. Även </w:t>
      </w:r>
      <w:r>
        <w:rPr>
          <w:i/>
          <w:iCs/>
        </w:rPr>
        <w:t>Boverket</w:t>
      </w:r>
      <w:r>
        <w:rPr/>
        <w:t xml:space="preserve"> är positivt till förslaget. </w:t>
      </w:r>
      <w:r>
        <w:rPr>
          <w:i/>
          <w:iCs/>
        </w:rPr>
        <w:t>För</w:t>
        <w:softHyphen/>
        <w:t>sva</w:t>
        <w:softHyphen/>
        <w:t>rets radioanstalt</w:t>
      </w:r>
      <w:r>
        <w:rPr/>
        <w:t xml:space="preserve"> har ingen invändning mot förslaget.</w:t>
      </w:r>
    </w:p>
    <w:p>
      <w:pPr>
        <w:pStyle w:val="TextBodyIndent"/>
        <w:rPr/>
      </w:pPr>
      <w:r>
        <w:rPr/>
        <w:t xml:space="preserve">Enligt </w:t>
      </w:r>
      <w:r>
        <w:rPr>
          <w:i/>
          <w:iCs/>
        </w:rPr>
        <w:t>Säkerhetspolisen</w:t>
      </w:r>
      <w:r>
        <w:rPr/>
        <w:t xml:space="preserve"> bör den föreslagna begränsningen till försvars</w:t>
        <w:softHyphen/>
        <w:t>sekretess breddas så att skyddsobjekt enligt skyddslagen (2010:305) om</w:t>
        <w:softHyphen/>
        <w:t>fat</w:t>
        <w:softHyphen/>
        <w:t>tas, alternativt att nuvarande lydelse (”uppgifter av hemlig natur”) får kvarstå. Detta med hänsyn till såväl totalförsvarets intressen, vilka inte är begränsade till försvarssekretess, som behoven hos olika typer av säker</w:t>
        <w:softHyphen/>
        <w:t>hetskänslig verksamhet, vilkas uppgifter kan vara av motsvarande hemlig natur enligt bestämmelser i säkerhetsskyddslagen (2018:585).</w:t>
      </w:r>
    </w:p>
    <w:p>
      <w:pPr>
        <w:pStyle w:val="Rubrik4utannumrering"/>
        <w:rPr/>
      </w:pPr>
      <w:r>
        <w:rPr/>
        <w:t>Skälen för regeringens förslag</w:t>
      </w:r>
    </w:p>
    <w:p>
      <w:pPr>
        <w:pStyle w:val="TextBodyIndent"/>
        <w:ind w:hanging="0"/>
        <w:rPr/>
      </w:pPr>
      <w:r>
        <w:rPr/>
        <w:t>Enligt 9 kap. 15 § plan- och bygglagen gäller inte bestämmelser om bygg</w:t>
        <w:softHyphen/>
        <w:t>lov, rivningslov och marklov för åtgärder med byggnader eller andra an</w:t>
        <w:softHyphen/>
        <w:t>läggningar som är avsedda för totalförsvaret och som är av hemlig natur. Sådana åtgärder ska föregås av samråd med länsstyrelsen som på lämpligt sätt ska underrätta kommunen om åtgärderna och var de ska utföras. Det är inte fråga om en tillståndsprövning, utan den byggande ska sam</w:t>
        <w:softHyphen/>
        <w:t>råda med länsstyrelsen, som i sin tur på lämpligt sätt ska informera kommunen. Regleringen utesluter inte att direkta kontakter under hand tas mellan för</w:t>
        <w:softHyphen/>
        <w:t>svars</w:t>
        <w:softHyphen/>
        <w:t>myndigheterna och kommunen (prop. 2009/10:170 s. 470).</w:t>
      </w:r>
    </w:p>
    <w:p>
      <w:pPr>
        <w:pStyle w:val="TextBodyIndent"/>
        <w:rPr/>
      </w:pPr>
      <w:r>
        <w:rPr/>
        <w:t>Under arbetet i utredningen har det framförts syn</w:t>
        <w:softHyphen/>
        <w:t>punkter på att bestäm</w:t>
        <w:softHyphen/>
        <w:t>melsens tillämpningsområde är otydlig, framför allt vad avser uttrycket hemlig natur. Enligt utredningen bör försvars</w:t>
        <w:softHyphen/>
        <w:t>sekretessen i 15 kap. 2 § offent</w:t>
        <w:softHyphen/>
        <w:t>lighets- och sekretesslagen vara avgörande för bestämmelsens tillämp</w:t>
        <w:softHyphen/>
        <w:softHyphen/>
        <w:softHyphen/>
        <w:t>ningsområde, vilket också torde vara det som avses med uttrycket hemlig natur. Utredningen föreslår därför att uttrycket hemlig natur ersätts med en hänvisning till bestämmelserna om försvarssekretess i offentlig</w:t>
        <w:softHyphen/>
        <w:t xml:space="preserve">hets- och sekretesslagen. Förslaget tillstyrks av flera försvarsmyndigheter, bl.a. </w:t>
      </w:r>
      <w:r>
        <w:rPr>
          <w:i/>
          <w:iCs/>
        </w:rPr>
        <w:t>Försvarsmakten</w:t>
      </w:r>
      <w:r>
        <w:rPr/>
        <w:t xml:space="preserve">. Utredningen har inte övervägt om undantaget bör omfatta dels annan säkerhetskänslig verksamhet än totalförsvarets, dels skyddsobjekt enligt skyddslagen, jfr </w:t>
      </w:r>
      <w:r>
        <w:rPr>
          <w:i/>
          <w:iCs/>
        </w:rPr>
        <w:t>Säkerhetspolisens</w:t>
      </w:r>
      <w:r>
        <w:rPr/>
        <w:t xml:space="preserve"> synpunkt. Konse</w:t>
        <w:softHyphen/>
        <w:t>kvenserna av en sådan förändring och utökning av undantaget har således inte övervägts. Mot den bakgrunden instämmer regeringen i utredningens förslag. Regeringen instämmer vidare i utredningens förslag att det ska förtydligas att undan</w:t>
        <w:softHyphen/>
        <w:t xml:space="preserve">taget även omfattar åtgärder med mark. </w:t>
      </w:r>
    </w:p>
    <w:p>
      <w:pPr>
        <w:pStyle w:val="Rubrik5utannumrering"/>
        <w:rPr/>
      </w:pPr>
      <w:r>
        <w:rPr/>
        <w:t>Författningsförslag</w:t>
      </w:r>
    </w:p>
    <w:p>
      <w:pPr>
        <w:pStyle w:val="TextBodyIndent"/>
        <w:ind w:hanging="0"/>
        <w:rPr/>
      </w:pPr>
      <w:r>
        <w:rPr/>
        <w:t>Bestämmelsen finns i 9 kap. 51 § plan- och bygglagen.</w:t>
      </w:r>
    </w:p>
    <w:p>
      <w:pPr>
        <w:pStyle w:val="Heading2"/>
        <w:numPr>
          <w:ilvl w:val="1"/>
          <w:numId w:val="3"/>
        </w:numPr>
        <w:rPr/>
      </w:pPr>
      <w:bookmarkStart w:id="173" w:name="_Toc198802040"/>
      <w:bookmarkStart w:id="174" w:name="_Toc191026583"/>
      <w:bookmarkStart w:id="175" w:name="_Toc190873450"/>
      <w:r>
        <w:rPr/>
        <w:t>Frivilligt lov</w:t>
      </w:r>
      <w:bookmarkEnd w:id="173"/>
      <w:bookmarkEnd w:id="174"/>
      <w:bookmarkEnd w:id="175"/>
    </w:p>
    <w:p>
      <w:pPr>
        <w:pStyle w:val="Heading3"/>
        <w:numPr>
          <w:ilvl w:val="2"/>
          <w:numId w:val="3"/>
        </w:numPr>
        <w:spacing w:before="0" w:after="120"/>
        <w:rPr/>
      </w:pPr>
      <w:bookmarkStart w:id="176" w:name="_Toc198802041"/>
      <w:bookmarkStart w:id="177" w:name="_Toc191026584"/>
      <w:bookmarkStart w:id="178" w:name="_Toc190873451"/>
      <w:r>
        <w:rPr/>
        <w:t>Frivilligt lov för åtgärder som inte omfattas av krav på lov</w:t>
      </w:r>
      <w:bookmarkEnd w:id="176"/>
      <w:bookmarkEnd w:id="177"/>
      <w:bookmarkEnd w:id="178"/>
    </w:p>
    <w:p>
      <w:pPr>
        <w:pStyle w:val="Brdtextram"/>
        <w:rPr/>
      </w:pPr>
      <w:r>
        <w:rPr>
          <w:b/>
        </w:rPr>
        <w:t>Regeringens förslag:</w:t>
      </w:r>
      <w:r>
        <w:rPr/>
        <w:t xml:space="preserve"> Även om en åtgärd inte omfattas av krav på bygglov, rivningslov eller marklov, får den som avser att vidta åtgärden ansöka om lov för åtgärd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Remissinstanserna</w:t>
      </w:r>
      <w:r>
        <w:rPr>
          <w:b/>
        </w:rPr>
        <w:t xml:space="preserve">: </w:t>
      </w:r>
      <w:r>
        <w:rPr>
          <w:i/>
          <w:iCs/>
        </w:rPr>
        <w:t>Länsstyrelsen Västernorrlands län</w:t>
      </w:r>
      <w:r>
        <w:rPr/>
        <w:t xml:space="preserve"> är positiv till att möjlig</w:t>
        <w:softHyphen/>
        <w:t>heten att ansöka om frivilligt lov behålls. Om färre åtgärder kommer kräva lov ökar sannolikheten för att fler vill ansöka om ett frivilligt lov.</w:t>
      </w:r>
    </w:p>
    <w:p>
      <w:pPr>
        <w:pStyle w:val="Rubrik4utannumrering"/>
        <w:rPr/>
      </w:pPr>
      <w:r>
        <w:rPr/>
        <w:t>Skälen för regeringens förslag</w:t>
      </w:r>
    </w:p>
    <w:p>
      <w:pPr>
        <w:pStyle w:val="TextBodyIndent"/>
        <w:ind w:hanging="0"/>
        <w:rPr/>
      </w:pPr>
      <w:r>
        <w:rPr/>
        <w:t>Enligt nuvarande 9 kap. 14 § plan- och bygglagen är det, för en åtgärd som inte omfattas av krav på lov, möjligt att ansöka om ett s.k. frivilligt lov. Paragrafen ger den som önskar genom</w:t>
        <w:softHyphen/>
        <w:t>föra en åtgärd som inte kräver lov möjlighet att påkalla byggnads</w:t>
        <w:softHyphen/>
        <w:t>nämn</w:t>
        <w:softHyphen/>
        <w:t>dens prövning av åtgärden, som om åtgärden krävde lov. Prövningen ska avse åtgärdens förenlighet med plan- och bygglagen. Eftersom de mate</w:t>
        <w:softHyphen/>
        <w:t>ri</w:t>
        <w:softHyphen/>
        <w:t>el</w:t>
        <w:softHyphen/>
        <w:t>la kraven i 2 kap. och 8 kap. 8 § plan- och bygglagen i princip ska uppfyllas även om åtgärden inte omfattas av krav på lov, kan byggnads</w:t>
        <w:softHyphen/>
        <w:t>nämn</w:t>
        <w:softHyphen/>
        <w:t>den vid en tillsyn efter att åtgärden är genomförd ingripa om åtgärden inte lever upp till dessa bestämmelser. Ett frivilligt lov skapar på så sätt en förut</w:t>
        <w:softHyphen/>
        <w:t>sebarhet och rättssäkerhet för en enskild likt den som har fått bygg</w:t>
        <w:softHyphen/>
        <w:t xml:space="preserve">nadsnämndens tillstånd att genomföra en åtgärd som omfattas av krav på lov. </w:t>
      </w:r>
    </w:p>
    <w:p>
      <w:pPr>
        <w:pStyle w:val="TextBodyIndent"/>
        <w:rPr/>
      </w:pPr>
      <w:r>
        <w:rPr/>
        <w:t xml:space="preserve">Som </w:t>
      </w:r>
      <w:r>
        <w:rPr>
          <w:i/>
          <w:iCs/>
        </w:rPr>
        <w:t>Länsstyrelsen Västernorrlands län</w:t>
      </w:r>
      <w:r>
        <w:rPr/>
        <w:t xml:space="preserve"> för fram kan det antas att fler vill utnyttja möjligheten att ansöka om ett frivilligt lov när fler åtgärder som huvudregel inte kommer kräva lov innan de får vidtas. Behovet och incitamenten för en enskild att genom en prövning i ett bindande myndig</w:t>
        <w:softHyphen/>
        <w:t>hetsbeslut freda sig mot en efterhandstillsyn kan helt enkelt antas öka. För den enskilde kan behovet antas bli som allra störst vid omfattande och kostsamma åtgärder där inte bara investerings</w:t>
        <w:softHyphen/>
        <w:t>kostnaderna utan även kost</w:t>
        <w:softHyphen/>
        <w:t>naderna för ett eventuellt återställande och sanktionerna vid en över</w:t>
        <w:softHyphen/>
        <w:t>träd</w:t>
        <w:softHyphen/>
        <w:t>else av lagen kan väga upp kostnaderna och omaket den frivilliga pröv</w:t>
        <w:softHyphen/>
        <w:t xml:space="preserve">ningen för med sig för den enskilde. </w:t>
      </w:r>
    </w:p>
    <w:p>
      <w:pPr>
        <w:pStyle w:val="TextBodyIndent"/>
        <w:rPr/>
      </w:pPr>
      <w:r>
        <w:rPr/>
        <w:t>Mot denna bakgrund delar regeringen utredningens bedöm</w:t>
        <w:softHyphen/>
        <w:t>ning att möj</w:t>
        <w:softHyphen/>
        <w:t>ligheten att ansöka om frivilligt lov bör finnas kvar. Eftersom sökanden ansöker om lov ska de processuella bestämmelserna om bygg</w:t>
        <w:softHyphen/>
        <w:t>lov, tids</w:t>
        <w:softHyphen/>
        <w:t>be</w:t>
        <w:softHyphen/>
        <w:t>gränsat bygglov, rivningslov eller marklov tillämpas vid en frivillig pröv</w:t>
        <w:softHyphen/>
        <w:t>ning. Det innebär att en ansökan om frivilligt lov ska inne</w:t>
        <w:softHyphen/>
        <w:t>hålla de ritningar och beskrivningar som behövs för prövningen och att bl.a. grannar ska höras under samma förutsättningar som skulle ha skett om åtgärden omfat</w:t>
        <w:softHyphen/>
        <w:t>tades av krav på lov. Vidare ska samma tillsyns</w:t>
        <w:softHyphen/>
        <w:t>bestäm</w:t>
        <w:softHyphen/>
        <w:t xml:space="preserve">melser i 11 kap. och överklagandebestämmelser i 13 kap. som gäller för andra lov tillämpas. </w:t>
      </w:r>
    </w:p>
    <w:p>
      <w:pPr>
        <w:pStyle w:val="TextBodyIndent"/>
        <w:rPr/>
      </w:pPr>
      <w:r>
        <w:rPr/>
        <w:t>I avsnitt 4.16.2 lämnas förslag om prövningens omfattning i ett ärende där ett frivilligt lov har sökts.</w:t>
      </w:r>
    </w:p>
    <w:p>
      <w:pPr>
        <w:pStyle w:val="Rubrik5utannumrering"/>
        <w:rPr/>
      </w:pPr>
      <w:r>
        <w:rPr/>
        <w:t>Författningsförslag</w:t>
      </w:r>
    </w:p>
    <w:p>
      <w:pPr>
        <w:pStyle w:val="TextBody"/>
        <w:rPr/>
      </w:pPr>
      <w:r>
        <w:rPr/>
        <w:t>Bestämmelserna finns i 9 kap. 52 § plan- och bygglagen.</w:t>
      </w:r>
    </w:p>
    <w:p>
      <w:pPr>
        <w:pStyle w:val="Heading3"/>
        <w:numPr>
          <w:ilvl w:val="2"/>
          <w:numId w:val="3"/>
        </w:numPr>
        <w:rPr/>
      </w:pPr>
      <w:bookmarkStart w:id="179" w:name="_Toc198802042"/>
      <w:bookmarkStart w:id="180" w:name="_Toc191026585"/>
      <w:bookmarkStart w:id="181" w:name="_Toc190873452"/>
      <w:r>
        <w:rPr/>
        <w:t>Frivilligt lov för åtgärder som ska genomföras i samband med nybyggnad</w:t>
      </w:r>
      <w:bookmarkEnd w:id="179"/>
      <w:bookmarkEnd w:id="180"/>
      <w:bookmarkEnd w:id="181"/>
    </w:p>
    <w:p>
      <w:pPr>
        <w:pStyle w:val="Brdtextram"/>
        <w:rPr/>
      </w:pPr>
      <w:r>
        <w:rPr>
          <w:b/>
        </w:rPr>
        <w:t>Regeringens förslag:</w:t>
      </w:r>
      <w:r>
        <w:rPr/>
        <w:t xml:space="preserve"> Den som i samband med nybyggnad av ett en- eller tvåbostadshus vill genomföra en sådan lovfri tillbyggnad av bo</w:t>
        <w:softHyphen/>
        <w:t>stadshuset som får strida mot en detaljplan eller områdesbestämmelser, får ansöka om lov för tillbyggnaden samtidigt som bygglovet för ny</w:t>
        <w:softHyphen/>
        <w:t>bygg</w:t>
        <w:softHyphen/>
        <w:t>naden söks.</w:t>
      </w:r>
    </w:p>
    <w:p>
      <w:pPr>
        <w:pStyle w:val="Brdtextmedindragram"/>
        <w:rPr/>
      </w:pPr>
      <w:r>
        <w:rPr/>
        <w:t>Den som i samband med nybyggnad av ett enbostadshus vill inreda huset med en sådan lovfri ytterligare bostad som får strida mot en detalj</w:t>
        <w:softHyphen/>
        <w:t>plan eller områdesbestämmelser, får ansöka om lov för att inreda den ytterligare bostaden samtidigt som bygglovet för nybyggnaden söks.</w:t>
      </w:r>
    </w:p>
    <w:p>
      <w:pPr>
        <w:pStyle w:val="Brdtextmedindragram"/>
        <w:rPr/>
      </w:pPr>
      <w:r>
        <w:rPr/>
        <w:t>Om sökanden har ansökt om lov för åtgärderna samtidigt får bygg</w:t>
        <w:softHyphen/>
        <w:t>nadsnämnden ge startbesked och slutbesked för åtgärderna samtidigt.</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ing</w:t>
        <w:softHyphen/>
        <w:t>ens. Utredningen föreslår att ansökan om lov för nybyggnad av en- eller två</w:t>
        <w:softHyphen/>
        <w:t>bostadshuset ska innehålla det underlag som behövs för en frivillig pröv</w:t>
        <w:softHyphen/>
        <w:t>ning av den lovfria tillbyggnaden, för att åtgärderna ska kunna ge</w:t>
        <w:softHyphen/>
        <w:t>nom</w:t>
        <w:softHyphen/>
        <w:softHyphen/>
        <w:softHyphen/>
        <w:t>föras samtidigt. Utredningen föreslår även att motsvarande möjlighet ska gälla för en lovfri tillbyggnad av en komp</w:t>
        <w:softHyphen/>
        <w:t>lement</w:t>
        <w:softHyphen/>
        <w:t>byggnad. Utredningen föreslår inte att en lovfri inredning av ytterligare bostad i ett enbostadshus ska kunna genomföras samtidigt som nybyggnad av en</w:t>
        <w:softHyphen/>
        <w:t>bostadshuset.</w:t>
      </w:r>
    </w:p>
    <w:p>
      <w:pPr>
        <w:pStyle w:val="TextBodyIndent"/>
        <w:rPr>
          <w:bCs/>
        </w:rPr>
      </w:pPr>
      <w:r>
        <w:rPr>
          <w:b/>
          <w:bCs/>
        </w:rPr>
        <w:t>Remissinstanserna:</w:t>
      </w:r>
      <w:r>
        <w:rPr/>
        <w:t xml:space="preserve"> </w:t>
      </w:r>
      <w:r>
        <w:rPr>
          <w:bCs/>
        </w:rPr>
        <w:t>Flera remissinstanser är positiva till utredningens förslag att lovfria tillbyggnader ska får genomföras samtidigt med nybygg</w:t>
        <w:softHyphen/>
        <w:t>nad, bl.a.</w:t>
      </w:r>
      <w:r>
        <w:rPr>
          <w:bCs/>
          <w:i/>
          <w:iCs/>
        </w:rPr>
        <w:t xml:space="preserve"> Göteborgs, Nacka </w:t>
      </w:r>
      <w:r>
        <w:rPr>
          <w:bCs/>
        </w:rPr>
        <w:t>och</w:t>
      </w:r>
      <w:r>
        <w:rPr>
          <w:bCs/>
          <w:i/>
          <w:iCs/>
        </w:rPr>
        <w:t xml:space="preserve"> Säters kommuner</w:t>
      </w:r>
      <w:r>
        <w:rPr>
          <w:bCs/>
        </w:rPr>
        <w:t xml:space="preserve"> och </w:t>
      </w:r>
      <w:r>
        <w:rPr>
          <w:bCs/>
          <w:i/>
          <w:iCs/>
        </w:rPr>
        <w:t>Husverket AB</w:t>
      </w:r>
      <w:r>
        <w:rPr>
          <w:bCs/>
        </w:rPr>
        <w:t>. Enligt Göteborgs kommun bör dock förslaget inte begränsas till nybygg</w:t>
        <w:softHyphen/>
        <w:t>nad utan även inkludera lovpliktiga ändrings</w:t>
        <w:softHyphen/>
        <w:t>åtgärder</w:t>
      </w:r>
      <w:r>
        <w:rPr/>
        <w:t xml:space="preserve"> </w:t>
      </w:r>
      <w:r>
        <w:rPr>
          <w:bCs/>
        </w:rPr>
        <w:t>av en- eller bostads</w:t>
        <w:softHyphen/>
        <w:t>hus eller en komplementbyggnad – det förekommer relativt ofta att sökan</w:t>
        <w:softHyphen/>
        <w:t>den vill göra en tillbyggnad där en del av tillbyggnaden är lovfri och reste</w:t>
        <w:softHyphen/>
        <w:t xml:space="preserve">rande del ska prövas som lovpliktig. </w:t>
      </w:r>
    </w:p>
    <w:p>
      <w:pPr>
        <w:pStyle w:val="TextBodyIndent"/>
        <w:rPr/>
      </w:pPr>
      <w:r>
        <w:rPr>
          <w:bCs/>
          <w:i/>
          <w:iCs/>
        </w:rPr>
        <w:t>Boverket</w:t>
      </w:r>
      <w:r>
        <w:rPr>
          <w:bCs/>
        </w:rPr>
        <w:t xml:space="preserve"> anser att utredningens föreslagna lösning är problematisk när kopplingen till tillbyggnadsbegreppet bibehålls. En tillbyggnad kan enligt dess definition inte ske samtidigt med en nybyggnad utan först när det finns en byggnad att bygga till. </w:t>
      </w:r>
      <w:r>
        <w:rPr/>
        <w:t xml:space="preserve">Även </w:t>
      </w:r>
      <w:r>
        <w:rPr>
          <w:i/>
          <w:iCs/>
        </w:rPr>
        <w:t>Svea hovrätt (Mark- och miljö</w:t>
        <w:softHyphen/>
        <w:t>över</w:t>
        <w:softHyphen/>
        <w:t xml:space="preserve">domstolen) </w:t>
      </w:r>
      <w:r>
        <w:rPr/>
        <w:t>har synpunkter på förslaget eftersom tillbyggnad rent språk</w:t>
        <w:softHyphen/>
        <w:t>ligt förutsätter att det redan finns en byggnad som genom en ändring kan utökas. Enligt gällande praxis krävs slutbesked för bostadshuset för att startbesked för den lovbefriade åtgärden ska kunna ges. Vidare noterar dom</w:t>
        <w:softHyphen/>
        <w:t>stolen att det inte föreslås en motsvarande möjlighet att inreda ytter</w:t>
        <w:softHyphen/>
        <w:t xml:space="preserve">ligare en bostad i ett enbostadshus i samband med nybyggnad, trots att åtgärden förekommer oftare än tillbyggnad. </w:t>
      </w:r>
    </w:p>
    <w:p>
      <w:pPr>
        <w:pStyle w:val="TextBodyIndent"/>
        <w:rPr/>
      </w:pPr>
      <w:r>
        <w:rPr>
          <w:bCs/>
          <w:i/>
          <w:iCs/>
        </w:rPr>
        <w:t>Göteborgs kommun</w:t>
      </w:r>
      <w:r>
        <w:rPr>
          <w:bCs/>
        </w:rPr>
        <w:t xml:space="preserve"> ser en stor risk för att förslaget leder till att det blir otydligt vilka delar av en byggnad som är prövad mot detaljplan och vilka som är prövade mot regler om lovfrihet. I projekt som gäller en- och två</w:t>
        <w:softHyphen/>
        <w:t>bostadshus är det vanligt att sökanden själv gör ritningar och ritnings</w:t>
        <w:softHyphen/>
        <w:t>kvaliteten är ibland bristfällig. Vid lovprövning av nya bygg</w:t>
        <w:softHyphen/>
        <w:t xml:space="preserve">åtgärder på fastigheten kommer det vara svårt att utläsa hur tidigare prövning är gjord. Göteborgs kommun förordar att lovpliktiga och icke lovpliktiga åtgärder hålls isär och inte redovisas på samma ritning i ansökan. Även </w:t>
      </w:r>
      <w:r>
        <w:rPr>
          <w:bCs/>
          <w:i/>
          <w:iCs/>
        </w:rPr>
        <w:t>Sundby</w:t>
        <w:softHyphen/>
        <w:t>bergs kommun</w:t>
      </w:r>
      <w:r>
        <w:rPr>
          <w:bCs/>
        </w:rPr>
        <w:t xml:space="preserve"> anser att förslaget riskerar att bli svårt att förstå för den enskilde där många kompletteringar krävs och gör ansökan rörig med olika delar som omfattas av olika undantag. Kommunen har dessutom en tids</w:t>
        <w:softHyphen/>
        <w:t>frist på vilket ärendet ska avgöras inom, vilket ökar stressen hos både hand</w:t>
        <w:softHyphen/>
        <w:t>läggare och sökanden.</w:t>
      </w:r>
    </w:p>
    <w:p>
      <w:pPr>
        <w:pStyle w:val="Rubrik4utannumrering"/>
        <w:rPr/>
      </w:pPr>
      <w:r>
        <w:rPr/>
        <w:t>Skälen för regeringens förslag</w:t>
      </w:r>
    </w:p>
    <w:p>
      <w:pPr>
        <w:pStyle w:val="TextBodyIndent"/>
        <w:ind w:hanging="0"/>
        <w:rPr/>
      </w:pPr>
      <w:r>
        <w:rPr/>
        <w:t>I samband med nybyggnad av en- eller tvåbostadshus har byggherrar inte sällan av ekonomiska skäl önskemål om att få genomföra lovfria åtgärder samtidigt. Särskilt tydligt har detta blivit sedan det blev möjligt att genom</w:t>
        <w:softHyphen/>
        <w:t>föra vissa tillbyggnader av en- och tvåbostadshus utan bygglov.</w:t>
      </w:r>
    </w:p>
    <w:p>
      <w:pPr>
        <w:pStyle w:val="TextBodyIndent"/>
        <w:rPr/>
      </w:pPr>
      <w:r>
        <w:rPr/>
        <w:t>Enligt nuvarande 9 kap. 4 a–4 c §§ och 10 kap. 2 § andra stycket plan- och bygglagen får ett antal åtgärder, bl.a. tillbyggnader och inredning av ytterligare en bostad i ett enbostadshus, vidtas i anslutning till ett en- och tvåbostadshus utan lov och i strid med en detaljplan eller områdes</w:t>
        <w:softHyphen/>
        <w:t>bestäm</w:t>
        <w:softHyphen/>
        <w:t>melser. Av för</w:t>
        <w:softHyphen/>
        <w:t>arbetena till bestämmelserna framgår att åtgärderna är avsedda att tillämpas i anslut</w:t>
        <w:softHyphen/>
        <w:t>ning till befintlig bebyggelse (prop. 2013/14:127 s. 20). Mot bakgrund av plan- och bygglagens definitioner av tillbyggnad och ändring av byggnad samt bestämmelsen om slutbesked har det i rättspraxis ansetts vara en förutsättning för att exempelvis en lovfri tillbyggnad ska vara befriad från kravet på bygglov, att den utförs på en färdigställd byggnad som har godkänts med ett slutbesked. Innan en- eller två</w:t>
        <w:softHyphen/>
        <w:t>bostads</w:t>
        <w:softHyphen/>
        <w:t>huset är färdigställt och godkänt med ett slut</w:t>
        <w:softHyphen/>
        <w:t>besked kan bygg</w:t>
        <w:softHyphen/>
        <w:t>nads</w:t>
        <w:softHyphen/>
        <w:t>nämnden inte ge ett start</w:t>
        <w:softHyphen/>
        <w:t>besked för en lovfri till</w:t>
        <w:softHyphen/>
        <w:t xml:space="preserve">byggnad på huset (MÖD 2019:28 och MÖD 2021:16). </w:t>
      </w:r>
    </w:p>
    <w:p>
      <w:pPr>
        <w:pStyle w:val="TextBodyIndent"/>
        <w:rPr/>
      </w:pPr>
      <w:r>
        <w:rPr/>
        <w:t>Att först behöva uppföra en- eller tvåbostadshuset i sin helhet och få slut</w:t>
        <w:softHyphen/>
        <w:t>besked för att därefter direkt ta ner en yttervägg på byggnaden i sam</w:t>
        <w:softHyphen/>
        <w:t>band med att en lovfri till</w:t>
        <w:softHyphen/>
        <w:t>byggnad görs på byggnaden, upplevs inte sällan som ren kapital</w:t>
        <w:softHyphen/>
        <w:t xml:space="preserve">förstöring. För att </w:t>
      </w:r>
      <w:bookmarkStart w:id="182" w:name="_Hlk164178584"/>
      <w:r>
        <w:rPr/>
        <w:t>undvika sådana onödiga negativa ekono</w:t>
        <w:softHyphen/>
        <w:t>miska konsekvenser</w:t>
      </w:r>
      <w:bookmarkEnd w:id="182"/>
      <w:r>
        <w:rPr/>
        <w:t xml:space="preserve"> och att administrativa bestämmelser blir ett onödigt hinder för byg</w:t>
        <w:softHyphen/>
        <w:t>gande, delar regeringen utredningens bedöm</w:t>
        <w:softHyphen/>
        <w:t>ning att regler</w:t>
        <w:softHyphen/>
        <w:t xml:space="preserve">ingen bör förenklas så att det blir möjligt att påbörja vissa åtgärder som inte omfattas av krav på lov samtidigt med nybyggnad. På så sätt undviks även sådant </w:t>
      </w:r>
      <w:bookmarkStart w:id="183" w:name="_Hlk164178615"/>
      <w:r>
        <w:rPr/>
        <w:t xml:space="preserve">extra byggavfall </w:t>
      </w:r>
      <w:bookmarkEnd w:id="183"/>
      <w:r>
        <w:rPr/>
        <w:t>som nuvarande reglering ger upphov till, vilket minskar utsläpp av växt</w:t>
        <w:softHyphen/>
        <w:t>hus</w:t>
        <w:softHyphen/>
        <w:t>gaser och på</w:t>
        <w:softHyphen/>
        <w:t xml:space="preserve">verkan på klimatet. </w:t>
      </w:r>
    </w:p>
    <w:p>
      <w:pPr>
        <w:pStyle w:val="TextBodyIndent"/>
        <w:rPr/>
      </w:pPr>
      <w:r>
        <w:rPr/>
        <w:t>Regeringen instämmer i utredningens förslag att tillbyggnader som inte omfattas av krav på lov och som får strida mot planbestämmelser ska få genomföras samtidigt som nybyggnad av ett en- eller två</w:t>
        <w:softHyphen/>
        <w:t>bostads</w:t>
        <w:softHyphen/>
        <w:t>hus. I lik</w:t>
        <w:softHyphen/>
        <w:t xml:space="preserve">het med </w:t>
      </w:r>
      <w:r>
        <w:rPr>
          <w:i/>
          <w:iCs/>
        </w:rPr>
        <w:t>Svea hovrätt (Mark- och miljö</w:t>
        <w:softHyphen/>
        <w:t xml:space="preserve">överdomstolen) </w:t>
      </w:r>
      <w:r>
        <w:rPr/>
        <w:t>anser regeringen att det även bör vara möjligt att genomföra en sådan lovfri inredning av ytter</w:t>
        <w:softHyphen/>
        <w:t>ligare en bostad i ett enbostadshus som får strida mot plan</w:t>
        <w:softHyphen/>
        <w:t>bestämmelser samtidigt som nybyggnad av ett enbostadshus. Till skillnad från utred</w:t>
        <w:softHyphen/>
        <w:t>ningen bedömer regeringen däremot att tillbyggnad av en komp</w:t>
        <w:softHyphen/>
        <w:t>lement</w:t>
        <w:softHyphen/>
        <w:t>bygg</w:t>
        <w:softHyphen/>
        <w:t>nad inte ska omfattas av förslaget. Mot bakgrund av hur undantagen från krav på bygglov för nybyggnad och tillbyggnad av en komplement</w:t>
        <w:softHyphen/>
        <w:t>byggnad föreslås bli konstruerade är det inte är möjligt att genomföra en lovfri tillbyggnad på en lovpliktig komp</w:t>
        <w:softHyphen/>
        <w:t>lement</w:t>
        <w:softHyphen/>
        <w:t>byggnad. Enligt regeringens bedömning är det även mest angeläget att lovfria åtgärder som med</w:t>
        <w:softHyphen/>
        <w:t>för stora negativa ekonomiska konsekvenser om de får genomföras först när nybyggnaden är klar, får genomföras samtidigt som nybygg</w:t>
        <w:softHyphen/>
        <w:t>naden.</w:t>
      </w:r>
    </w:p>
    <w:p>
      <w:pPr>
        <w:pStyle w:val="TextBodyIndent"/>
        <w:rPr/>
      </w:pPr>
      <w:r>
        <w:rPr/>
        <w:t>Enligt utredningens förslag är det tillräckligt att sökanden i samband med ansökan om lov för nybyggnad av bostadshuset beskriver den lovfria åtgärden som önskas genomföras samtidigt med nybyggnaden och ger in det underlag som behövs för en frivillig prövning av åtgärden. Genom att den lovfria åtgärden innefattas i lovansökan menar utredningen att den kommer att omfattas av det kommande lovet och, om sökanden begär det, även av startbeskedet och av slutbeskedet.</w:t>
      </w:r>
    </w:p>
    <w:p>
      <w:pPr>
        <w:pStyle w:val="TextBodyIndent"/>
        <w:rPr/>
      </w:pPr>
      <w:r>
        <w:rPr/>
        <w:t xml:space="preserve">Regeringen delar </w:t>
      </w:r>
      <w:r>
        <w:rPr>
          <w:i/>
          <w:iCs/>
        </w:rPr>
        <w:t>Boverkets</w:t>
      </w:r>
      <w:r>
        <w:rPr/>
        <w:t xml:space="preserve"> och </w:t>
      </w:r>
      <w:r>
        <w:rPr>
          <w:i/>
        </w:rPr>
        <w:t>Svea hovrätts (Mark- och miljö</w:t>
        <w:softHyphen/>
        <w:t>över</w:t>
        <w:softHyphen/>
        <w:t>dom</w:t>
        <w:softHyphen/>
        <w:softHyphen/>
        <w:t>stolen)</w:t>
      </w:r>
      <w:r>
        <w:rPr/>
        <w:t xml:space="preserve"> bedömning att det kan ifrågasättas om syftet med förslaget uppnås med den lösning som utredningen föreslår när kopplingen till termen tillbyggnad är kvar. För att syftet med förslaget ska uppnås bör sökanden ansöka om frivilligt lov för den lovfria åtgärden samtidigt som sökanden ansöker om lov för ny</w:t>
        <w:softHyphen/>
        <w:t>byggnad av bostadshuset. Därutöver behö</w:t>
        <w:softHyphen/>
        <w:t>ver byggnads</w:t>
        <w:softHyphen/>
        <w:t>nämnden ges både en uttrycklig möjlighet att på sökandens begäran ge startbesked för åtgärderna samtidigt för att de ska kunna genomföras i ett samman</w:t>
        <w:softHyphen/>
        <w:t>hang, och en uttrycklig möjlighet att ge slutbesked för åtgärderna samtidigt även om den färdiga byggnaden inte överensstämmer med bygglovet för ny</w:t>
        <w:softHyphen/>
        <w:t>bygg</w:t>
        <w:softHyphen/>
        <w:t>nad av bostadshuset (jfr Mark- och miljööverdomstolens dom den 15 augusti 2024 i mål nr P 3726–23 m.fl.).</w:t>
      </w:r>
    </w:p>
    <w:p>
      <w:pPr>
        <w:pStyle w:val="TextBodyIndent"/>
        <w:rPr/>
      </w:pPr>
      <w:r>
        <w:rPr/>
        <w:t>Förslaget innebär, för att det ska vara möjligt att genomföra den lovfria åtgärden samtidigt med ny</w:t>
        <w:softHyphen/>
        <w:t>byggnaden av bostads</w:t>
        <w:softHyphen/>
        <w:t>huset, att sökanden behö</w:t>
        <w:softHyphen/>
        <w:t xml:space="preserve">ver ansöka om frivilligt lov för den lovfria åtgärden och ge in det underlag som behövs för prövning av den. Genom att såväl de lovpliktiga respektive icke lovpliktiga åtgärderna redovisas och beskrivs kan åtgärderna lättare hållas isär. Det underlättar dels byggnadsnämndens prövning av de olika förutsättningarna som gäller för åtgärderna (se särskilt avsnitt 4.16.2 med förslag på vad som ska prövas för att frivilligt lov ska kunna ges), dels en framtida bedömning av vilken del av </w:t>
      </w:r>
      <w:r>
        <w:rPr>
          <w:bCs/>
        </w:rPr>
        <w:t>en färdig byggnad som är prövad mot detaljplan och vilken del som är prövad mot reglerna som gäller för lovfria åtgärder som får strida mot plan</w:t>
      </w:r>
      <w:r>
        <w:rPr/>
        <w:t xml:space="preserve">. </w:t>
      </w:r>
    </w:p>
    <w:p>
      <w:pPr>
        <w:pStyle w:val="TextBodyIndent"/>
        <w:rPr/>
      </w:pPr>
      <w:r>
        <w:rPr/>
        <w:t>Om byggnadsnämnden ges en uttrycklig möjlighet att ge såväl ett start</w:t>
        <w:softHyphen/>
        <w:t>besked som slutbesked för åtgärderna samtidigt bedö</w:t>
        <w:softHyphen/>
        <w:t>mer regeringen att plan- och bygglagens definitioner av tillbyggnad och ändring av byggnad samt bestämmelserna om slutbesked inte hindrar att den lovfria åtgärden genomförs samtidigt som bostadshuset. Eftersom lov för åtgärderna söks samtidigt kan byggnads</w:t>
        <w:softHyphen/>
        <w:t>nämnden pröva åtgärd</w:t>
        <w:softHyphen/>
        <w:t xml:space="preserve">erna samtidigt. </w:t>
      </w:r>
      <w:r>
        <w:rPr>
          <w:bCs/>
        </w:rPr>
        <w:t>Visserligen kan en prövning av det frivilliga lovet innebära en högre handläggnings</w:t>
        <w:softHyphen/>
        <w:t>avgift för sökanden, men enligt regeringens bedömning över</w:t>
        <w:softHyphen/>
        <w:t>väger fördelarna med att kunna genomföra åtgärderna samtidigt den nack</w:t>
        <w:softHyphen/>
        <w:t>del som den extra avgiften innebär för sökanden.</w:t>
      </w:r>
      <w:r>
        <w:rPr/>
        <w:t xml:space="preserve"> </w:t>
      </w:r>
    </w:p>
    <w:p>
      <w:pPr>
        <w:pStyle w:val="Rubrik5utannumrering"/>
        <w:rPr/>
      </w:pPr>
      <w:r>
        <w:rPr/>
        <w:t>Författningsförslag</w:t>
      </w:r>
    </w:p>
    <w:p>
      <w:pPr>
        <w:pStyle w:val="TextBody"/>
        <w:rPr/>
      </w:pPr>
      <w:r>
        <w:rPr/>
        <w:t>Bestämmelserna finns i 9 kap. 53 och 54 §§ och 10 kap. 23 b och 38 §§ plan- och bygglagen.</w:t>
      </w:r>
    </w:p>
    <w:p>
      <w:pPr>
        <w:pStyle w:val="Heading2"/>
        <w:numPr>
          <w:ilvl w:val="1"/>
          <w:numId w:val="3"/>
        </w:numPr>
        <w:rPr/>
      </w:pPr>
      <w:bookmarkStart w:id="184" w:name="_Toc198802043"/>
      <w:bookmarkStart w:id="185" w:name="_Toc191026586"/>
      <w:bookmarkStart w:id="186" w:name="_Toc190873453"/>
      <w:r>
        <w:rPr/>
        <w:t>Krav på anmälan</w:t>
      </w:r>
      <w:bookmarkEnd w:id="184"/>
      <w:bookmarkEnd w:id="185"/>
      <w:bookmarkEnd w:id="186"/>
    </w:p>
    <w:p>
      <w:pPr>
        <w:pStyle w:val="Brdtextram"/>
        <w:rPr/>
      </w:pPr>
      <w:r>
        <w:rPr>
          <w:b/>
        </w:rPr>
        <w:t>Regeringens förslag:</w:t>
      </w:r>
      <w:r>
        <w:rPr/>
        <w:t xml:space="preserve"> Även om en åtgärd inte omfattas av krav på bygglov, rivningslov eller marklov, får åtgärden inte påbörjas i strid med föreskrifter om skyldighet att anmäla åtgärden.</w:t>
      </w:r>
    </w:p>
    <w:p>
      <w:pPr>
        <w:pStyle w:val="Brdtextmedindragram"/>
        <w:rPr>
          <w:bCs/>
        </w:rPr>
      </w:pPr>
      <w:r>
        <w:rPr>
          <w:bCs/>
        </w:rPr>
        <w:t>Regeringen får meddela föreskrifter om handläggningen av anmäl</w:t>
        <w:softHyphen/>
        <w:t>nings</w:t>
        <w:softHyphen/>
        <w:t>ärenden och om utformning av beslut i sådana ärenden.</w:t>
      </w:r>
    </w:p>
    <w:p>
      <w:pPr>
        <w:pStyle w:val="TextBodyIndent"/>
        <w:rPr>
          <w:sz w:val="8"/>
          <w:szCs w:val="8"/>
        </w:rPr>
      </w:pPr>
      <w:r>
        <w:rPr>
          <w:sz w:val="8"/>
          <w:szCs w:val="8"/>
        </w:rPr>
      </w:r>
    </w:p>
    <w:p>
      <w:pPr>
        <w:pStyle w:val="TextBodyIndent"/>
        <w:rPr/>
      </w:pPr>
      <w:r>
        <w:rPr>
          <w:b/>
        </w:rPr>
        <w:t>Bygglovsutredningens förslag</w:t>
      </w:r>
      <w:r>
        <w:rPr>
          <w:bCs/>
        </w:rPr>
        <w:t xml:space="preserve"> överensstämmer delvis med reger</w:t>
        <w:softHyphen/>
        <w:t>ing</w:t>
        <w:softHyphen/>
        <w:t>ens. Utredningen föreslår inte något bemyndigande för reger</w:t>
        <w:softHyphen/>
        <w:t>ingen att med</w:t>
        <w:softHyphen/>
        <w:t>dela föreskrifter om handläggning av anmälnings</w:t>
        <w:softHyphen/>
        <w:t>ären</w:t>
        <w:softHyphen/>
        <w:t>den.</w:t>
      </w:r>
    </w:p>
    <w:p>
      <w:pPr>
        <w:pStyle w:val="TextBodyIndent"/>
        <w:rPr/>
      </w:pPr>
      <w:r>
        <w:rPr>
          <w:b/>
          <w:bCs/>
        </w:rPr>
        <w:t>Remissinstanserna:</w:t>
      </w:r>
      <w:r>
        <w:rPr/>
        <w:t xml:space="preserve"> </w:t>
      </w:r>
      <w:r>
        <w:rPr>
          <w:i/>
          <w:iCs/>
        </w:rPr>
        <w:t>Boverket</w:t>
      </w:r>
      <w:r>
        <w:rPr/>
        <w:t xml:space="preserve"> ställer sig bakom utredningens bedöm</w:t>
        <w:softHyphen/>
        <w:t>ning att kraven på anmälan bör regleras i sin helhet i plan- och bygg</w:t>
        <w:softHyphen/>
        <w:t>förord</w:t>
        <w:softHyphen/>
        <w:t>ningen och att det i huvudsak bör röra byggtekniska åtgärder på bygg</w:t>
        <w:softHyphen/>
        <w:t>nadsverk. Dock innebär förslaget att åtgärder som inte kräver bygglov vid uppförande kräver anmälan vid byggtekniska ändringar i senare skeden, en enligt Boverket ologisk reglering som utredningen inte riktigt adresse</w:t>
        <w:softHyphen/>
        <w:t>rar.</w:t>
      </w:r>
    </w:p>
    <w:p>
      <w:pPr>
        <w:pStyle w:val="TextBodyIndent"/>
        <w:rPr/>
      </w:pPr>
      <w:r>
        <w:rPr>
          <w:i/>
          <w:iCs/>
        </w:rPr>
        <w:t>Sveriges Stadsarkitektförening</w:t>
      </w:r>
      <w:r>
        <w:rPr/>
        <w:t xml:space="preserve"> tillstyrker förslaget att renodla reglering av anmälanplikt till plan- och byggförordningen. Även </w:t>
      </w:r>
      <w:r>
        <w:rPr>
          <w:i/>
          <w:iCs/>
        </w:rPr>
        <w:t>Östersunds tings</w:t>
        <w:softHyphen/>
        <w:t>rätt</w:t>
      </w:r>
      <w:r>
        <w:rPr/>
        <w:t xml:space="preserve"> </w:t>
      </w:r>
      <w:r>
        <w:rPr>
          <w:i/>
          <w:iCs/>
        </w:rPr>
        <w:t>(mark- och miljödomstolen</w:t>
      </w:r>
      <w:r>
        <w:rPr/>
        <w:t xml:space="preserve">), </w:t>
      </w:r>
      <w:r>
        <w:rPr>
          <w:i/>
          <w:iCs/>
        </w:rPr>
        <w:t>länsstyrelserna i Jönköpings</w:t>
      </w:r>
      <w:r>
        <w:rPr/>
        <w:t xml:space="preserve"> och </w:t>
      </w:r>
      <w:r>
        <w:rPr>
          <w:i/>
          <w:iCs/>
        </w:rPr>
        <w:t>Skåne län</w:t>
      </w:r>
      <w:r>
        <w:rPr/>
        <w:t xml:space="preserve"> och flera kommuner, bl.a. </w:t>
      </w:r>
      <w:r>
        <w:rPr>
          <w:i/>
          <w:iCs/>
        </w:rPr>
        <w:t>Haninge</w:t>
      </w:r>
      <w:r>
        <w:rPr/>
        <w:t xml:space="preserve"> och </w:t>
      </w:r>
      <w:r>
        <w:rPr>
          <w:i/>
          <w:iCs/>
        </w:rPr>
        <w:t>Malmö kommuner</w:t>
      </w:r>
      <w:r>
        <w:rPr/>
        <w:t>, m.fl. är positiva till uppdelningen.</w:t>
      </w:r>
    </w:p>
    <w:p>
      <w:pPr>
        <w:pStyle w:val="TextBodyIndent"/>
        <w:rPr/>
      </w:pPr>
      <w:r>
        <w:rPr>
          <w:i/>
          <w:iCs/>
        </w:rPr>
        <w:t>Båstads kommun</w:t>
      </w:r>
      <w:r>
        <w:rPr/>
        <w:t xml:space="preserve"> anser att det bör krävas ett besked från kommunen för åtgärder som inte kräver lov och som inte behöver följa detaljplanen, för att kommunen ska kunna pröva åtgärdens utformning och placering. Det skulle minimera kostnaderna för tillsyn, förvanskning och eventuellt riv</w:t>
        <w:softHyphen/>
        <w:t>nings</w:t>
        <w:softHyphen/>
        <w:t>föreläggande.</w:t>
      </w:r>
    </w:p>
    <w:p>
      <w:pPr>
        <w:pStyle w:val="TextBodyIndent"/>
        <w:rPr/>
      </w:pPr>
      <w:r>
        <w:rPr>
          <w:i/>
          <w:iCs/>
        </w:rPr>
        <w:t>Gävle kommun</w:t>
      </w:r>
      <w:r>
        <w:rPr/>
        <w:t xml:space="preserve"> anser generellt att det endast ska krävas bygglov och att anmälningsplikten för övriga åtgärder tas bort. Om en åtgärd inte bedöms kräva lov är det troligen inte lika viktigt att det allmänna får möjlighet att förpröva en viss åtgärd. Anmälningsplikten bör således avskaffas för att undvika missförstånd där den enskilde utgår ifrån att en åtgärd kan vidtas utan föregående kontakt med det allmänna när lov inte krävs. Annars ska det tydligt framgå av lagen om vissa åtgärder kräver anmälan.</w:t>
      </w:r>
    </w:p>
    <w:p>
      <w:pPr>
        <w:pStyle w:val="Rubrik4utannumrering"/>
        <w:rPr/>
      </w:pPr>
      <w:r>
        <w:rPr/>
        <w:t>Skälen för regeringens förslag</w:t>
      </w:r>
    </w:p>
    <w:p>
      <w:pPr>
        <w:pStyle w:val="Rubrik5utannumrering"/>
        <w:spacing w:before="0" w:after="80"/>
        <w:rPr/>
      </w:pPr>
      <w:r>
        <w:rPr/>
        <w:t>Bakgrund och gällande rätt</w:t>
      </w:r>
    </w:p>
    <w:p>
      <w:pPr>
        <w:pStyle w:val="TextBodyIndent"/>
        <w:ind w:hanging="0"/>
        <w:rPr/>
      </w:pPr>
      <w:r>
        <w:rPr/>
        <w:t>Vissa åtgärder som inte är lovpliktiga kan i stället omfattas av krav på anmälan till byggnadsnämnden (se nuvarande 9 kap. 16 § plan- och bygg</w:t>
        <w:softHyphen/>
        <w:t>lagen). Före</w:t>
        <w:softHyphen/>
        <w:t xml:space="preserve">skrifter om vilka åtgärder som kräver anmälan har regeringen meddelat i 6 kap. plan- och byggförordningen. </w:t>
      </w:r>
    </w:p>
    <w:p>
      <w:pPr>
        <w:pStyle w:val="TextBodyIndent"/>
        <w:rPr/>
      </w:pPr>
      <w:r>
        <w:rPr/>
        <w:t>Genom en anmälan görs byggnadsnämnden uppmärksam på den åtgärd som avses vidtas och kan pröva den i första hand enligt 10 kap. plan- och bygglagen, som reglerar genomförandet av bygg-, rivnings- och mark</w:t>
        <w:softHyphen/>
        <w:t>åtgär</w:t>
        <w:softHyphen/>
        <w:t>der, men även ingripa mot åtgärden om det finns anledning att anta att exempelvis bestämmelser i plan- och bygg</w:t>
        <w:softHyphen/>
        <w:t>regel</w:t>
        <w:softHyphen/>
        <w:t>verket inte följs. En anmäl</w:t>
        <w:softHyphen/>
        <w:softHyphen/>
        <w:t>nings</w:t>
        <w:softHyphen/>
        <w:t>pliktig åtgärd får inte påbörjas innan byggnadsnämnden har gett ett startbesked (10 kap. 3 och 23 §§ plan- och bygglagen) och får inte tas i bruk innan bygg</w:t>
        <w:softHyphen/>
        <w:t>nads</w:t>
        <w:softHyphen/>
        <w:t>nämnden har gett ett slutbesked (10 kap. 4 och 34 §§ plan- och bygglagen). Även om ett startbesked eller slutbesked inte utgör något tillstånd i egentlig mening har besluten i rättspraxis ansetts vara gynnande förvaltningsbeslut som får negativ rättskraft (jfr 37 § för</w:t>
        <w:softHyphen/>
        <w:t>valtningslagen [2017:900]). Det innebär att bygg</w:t>
        <w:softHyphen/>
        <w:t>nads</w:t>
        <w:softHyphen/>
        <w:t>nämnden kan vara för</w:t>
        <w:softHyphen/>
        <w:t>hindrad från att t.ex. ingripa med tillsyns</w:t>
        <w:softHyphen/>
        <w:t>åtgärder i efter</w:t>
        <w:softHyphen/>
        <w:t>hand (jfr 11 kap. plan- och bygglagen).</w:t>
      </w:r>
    </w:p>
    <w:p>
      <w:pPr>
        <w:pStyle w:val="TextBodyIndent"/>
        <w:rPr/>
      </w:pPr>
      <w:r>
        <w:rPr/>
        <w:t>Det anmälningsinstitut som fanns innan plan- och bygglagen trädde i kraft motsvarade det som finns inom närliggande rättsområden, som t.ex. miljö</w:t>
        <w:softHyphen/>
        <w:t>balken, och innebar i huvudsak att byggherren minst tre veckor innan vissa arbeten påbörjades, skulle göra en s.k. bygganmälan till byggnads</w:t>
        <w:softHyphen/>
        <w:t>nämnden (9 kap. 2 § äldre plan- och bygglagen). Bygganmälan var ett från lovplikten fri</w:t>
        <w:softHyphen/>
        <w:t>stående tillsyns- och kontrollsystem för de tekniska egen</w:t>
        <w:softHyphen/>
        <w:t>skaps</w:t>
        <w:softHyphen/>
        <w:t>kraven på byggnader och anläggningar och ansågs nödvändigt när bygg</w:t>
        <w:softHyphen/>
        <w:t>lov inte krävdes, för byggnader och andra anläggningar där det nor-malt var ange</w:t>
        <w:softHyphen/>
        <w:t>läget med en något skärpt kontroll av de tekniska egenska</w:t>
        <w:softHyphen/>
        <w:t>perna (prop. 1993/94:178 s. 1 och 64).</w:t>
      </w:r>
    </w:p>
    <w:p>
      <w:pPr>
        <w:pStyle w:val="TextBodyIndent"/>
        <w:rPr/>
      </w:pPr>
      <w:r>
        <w:rPr/>
        <w:t xml:space="preserve">Inför att plan- och bygglagen skulle träda i kraft föreslog regeringen att de åtgärder som omfattades av en bygganmälan i stället skulle omfattas av en anmälningsplikt. Det skulle vara fråga om åtgärder där det verkligen fanns ett allmänintresse av att de anmäls. Den närmare preciseringen av vilka åtgärder som skulle omfattas av anmälningsplikt föreslog regeringen skulle regleras i plan- och byggförordningen (prop. 2009/10:170 s. 376 och 513). </w:t>
      </w:r>
    </w:p>
    <w:p>
      <w:pPr>
        <w:pStyle w:val="Rubrik5utannumrering"/>
        <w:rPr/>
      </w:pPr>
      <w:r>
        <w:rPr/>
        <w:t>Anmälningsplikten ska fortsatt regleras i plan- och byggförordningen</w:t>
      </w:r>
    </w:p>
    <w:p>
      <w:pPr>
        <w:pStyle w:val="TextBodyIndent"/>
        <w:ind w:hanging="0"/>
        <w:rPr/>
      </w:pPr>
      <w:r>
        <w:rPr/>
        <w:t>Till skillnad från lovplikten, som regeringen i avsnitt 4.3 föreslår ska regle</w:t>
        <w:softHyphen/>
        <w:t>ras ute</w:t>
        <w:softHyphen/>
        <w:t>slutande i plan- och bygglagen, anser regeringen att an</w:t>
        <w:softHyphen/>
        <w:t>mäl</w:t>
        <w:softHyphen/>
        <w:t>nings</w:t>
        <w:softHyphen/>
        <w:t>plik</w:t>
        <w:softHyphen/>
        <w:t>ten fortsatt ska regleras i plan- och byggförordningen (se bemyndig</w:t>
        <w:softHyphen/>
        <w:t>ande i 16 kap. 8 § plan- och bygglagen). Det ger reger</w:t>
        <w:softHyphen/>
        <w:t>ingen möj</w:t>
        <w:softHyphen/>
        <w:t>lighet att på ett enkelt sätt kunna ändra vilka åtgärder som ska omfattas av krav på anmälan. I syfte att samla regleringen om anmälan bör även bestämmelser och handläggning av anmälningsärenden, som regle</w:t>
        <w:softHyphen/>
        <w:t>ras i nuvarande 9 kap. 44–47 §§ plan- och bygglagen, placeras i plan- och bygg</w:t>
        <w:softHyphen/>
        <w:t>förordningen. I de fall bestämmelserna riktar sig till anmälaren, som exempelvis före</w:t>
        <w:softHyphen/>
        <w:t>skrif</w:t>
        <w:softHyphen/>
        <w:t>ter om anmälans innehåll, är föreskrifterna att se som verk</w:t>
        <w:softHyphen/>
        <w:t>ställig</w:t>
        <w:softHyphen/>
        <w:t>hets</w:t>
        <w:softHyphen/>
        <w:t>före</w:t>
        <w:softHyphen/>
        <w:t>skrifter. I de fall föreskrifterna riktar sig till byggnads</w:t>
        <w:softHyphen/>
        <w:t>nämnden, som exem</w:t>
        <w:softHyphen/>
        <w:t>pelvis föreskrifter om handläggningstid, bedömer regeringen, till skill</w:t>
        <w:softHyphen/>
        <w:t>nad från utredningen, att det bör införas ett bemyndig</w:t>
        <w:softHyphen/>
        <w:t xml:space="preserve">ande för regeringen att meddela sådana föreskrifter. </w:t>
      </w:r>
    </w:p>
    <w:p>
      <w:pPr>
        <w:pStyle w:val="Rubrik5utannumrering"/>
        <w:rPr/>
      </w:pPr>
      <w:r>
        <w:rPr/>
        <w:t>Anmälningsplikten bör begränsas</w:t>
      </w:r>
    </w:p>
    <w:p>
      <w:pPr>
        <w:pStyle w:val="TextBody"/>
        <w:rPr/>
      </w:pPr>
      <w:r>
        <w:rPr/>
        <w:t>Enligt utredningen vållar anmälningsplikten inte så stora tillämp</w:t>
        <w:softHyphen/>
        <w:t>nings</w:t>
        <w:softHyphen/>
        <w:t>svårig</w:t>
        <w:softHyphen/>
        <w:t>heter som lovplikten gör och heller inte lika många ärenden hos byggnadsnämnderna. Ett generellt problem är dock att anmälnings</w:t>
        <w:softHyphen/>
        <w:t>plikten inte är känd för många enskilda. Många utgår ofta felaktigt från att en åtgärd som inte omfattas av krav på lov inte heller medför krav på under</w:t>
        <w:softHyphen/>
        <w:t>rättelse till byggnadsnämnden på något annat sätt. Okunskapen kan leda till både krav på rättelse och byggsanktionsavgift för den enskilde. Enligt utredningens bör den nuvarande anmälnings</w:t>
        <w:softHyphen/>
        <w:t>plikten justeras i vissa av</w:t>
        <w:softHyphen/>
        <w:t>se</w:t>
        <w:softHyphen/>
        <w:t>en</w:t>
        <w:softHyphen/>
        <w:t xml:space="preserve">den. </w:t>
      </w:r>
    </w:p>
    <w:p>
      <w:pPr>
        <w:pStyle w:val="TextBodyIndent"/>
        <w:rPr/>
      </w:pPr>
      <w:r>
        <w:rPr/>
        <w:t>Utredningen anser att anmälningsplikten inte alltid är ända</w:t>
        <w:softHyphen/>
        <w:t>måls</w:t>
        <w:softHyphen/>
        <w:t>enlig, vare sig bestämmelserna som sådana eller i förhållande till att vissa av åtgärderna även blir föremål för prövning av det allmänna enligt annan lagstiftning, t.ex. miljöbalken. Vidare kan startbeskedets och slut</w:t>
        <w:softHyphen/>
        <w:t>beskedets rättskraft vara svåra att avgöra, i vart fall såvitt gäller start</w:t>
        <w:softHyphen/>
        <w:t>beskedet som bygger på byggnads</w:t>
        <w:softHyphen/>
        <w:t>nämndens antagande om att åtgärden i fråga uppfyller tillämp</w:t>
        <w:softHyphen/>
        <w:t>liga krav (10 kap. 23 § plan- och bygglagen). Dessutom har den ursprungligen tanken om att anmälningsplikten ska omfatta åtgärder som i huvudsak avser inre ändringar i byggnads</w:t>
        <w:softHyphen/>
        <w:t>verk som det finns ett allmän</w:t>
        <w:softHyphen/>
        <w:t>intresse (i byggtekniskt perspektiv) av att de anmäls från</w:t>
        <w:softHyphen/>
        <w:t>gåtts eftersom anmälnings</w:t>
        <w:softHyphen/>
        <w:t>plikten genom åren har kommit att omfatta fler åt</w:t>
        <w:softHyphen/>
        <w:t>gärder. För vissa anmälningspliktiga åtgärder kan prövningen inför ett start</w:t>
        <w:softHyphen/>
        <w:t>besked bli nästan lika omfattande som en lovprövning, vilket av många enskilda upplevs som ologiskt. En sådan omfattande prövning korresponderar enligt utredningen inte med den mer begränsade prövning som normalt görs i anmälningsärenden enligt annan offentlig</w:t>
        <w:softHyphen/>
        <w:t>rättslig lag</w:t>
        <w:softHyphen/>
        <w:t>stift</w:t>
        <w:softHyphen/>
        <w:t xml:space="preserve">ning. </w:t>
      </w:r>
    </w:p>
    <w:p>
      <w:pPr>
        <w:pStyle w:val="TextBodyIndent"/>
        <w:rPr/>
      </w:pPr>
      <w:r>
        <w:rPr/>
        <w:t>Regeringen instämmer i utredningens bedömning att pröv</w:t>
        <w:softHyphen/>
        <w:t>ningen av anmälda åtgärder bör bli betydligt mer begränsad än vad som gäller för lovpliktiga åtgärder. Om anmälningsplikten endast träffar sådana åt</w:t>
        <w:softHyphen/>
        <w:t>gärder som rör de tekniska egenskapskraven (8 kap. 4–7 §§ plan- och bygglagen) kan pröv</w:t>
        <w:softHyphen/>
        <w:t>ningen av anmälnings</w:t>
        <w:softHyphen/>
        <w:t>pliktiga åtgärder begränsas till att avse frågan om de tekniska egenskaps</w:t>
        <w:softHyphen/>
        <w:t>kraven uppfylls (för en utförligare be</w:t>
        <w:softHyphen/>
        <w:t>skriv</w:t>
        <w:softHyphen/>
        <w:t>ning av förslaget, se avsnitt 7.4). Om anmälnings</w:t>
        <w:softHyphen/>
        <w:t>plikten som huvud</w:t>
        <w:softHyphen/>
        <w:t xml:space="preserve">regel inte rör andra enskilda intressen än anmälarens, överensstämmer det med att endast anmälaren får överklaga ett startbesked enligt 13 kap. 15 § plan- och bygglagen. </w:t>
      </w:r>
    </w:p>
    <w:p>
      <w:pPr>
        <w:pStyle w:val="TextBodyIndent"/>
        <w:rPr/>
      </w:pPr>
      <w:r>
        <w:rPr/>
        <w:t>Genom en väl avgränsad och ändamålsenlig anmälningsplikt i syfte att i första hand skydda människors hälsa och säkerhet, bedömer regeringen att enskildas förståelse för och efterlevnad av plikten att anmäla ökar, sam</w:t>
        <w:softHyphen/>
        <w:t>tidigt som konsekvenser i form av krav på rättelse och sank</w:t>
        <w:softHyphen/>
        <w:t>tions</w:t>
        <w:softHyphen/>
        <w:t xml:space="preserve">avgift minskar. </w:t>
      </w:r>
    </w:p>
    <w:p>
      <w:pPr>
        <w:pStyle w:val="TextBodyIndent"/>
        <w:rPr/>
      </w:pPr>
      <w:r>
        <w:rPr/>
        <w:t>I linje med det som anges i promemorian Kravet på anmälan för komple</w:t>
        <w:softHyphen/>
        <w:t>mentbostadshus och inredning av ytterligare en bostad i ett enbostadshus ska tas bort (LI2023/03666) anser regeringen att åtgärder som inte om</w:t>
        <w:softHyphen/>
        <w:t>fat</w:t>
        <w:softHyphen/>
        <w:t>tas av krav på lov inte heller ska omfattas av en särskild anmälnings</w:t>
        <w:softHyphen/>
        <w:t>plikt. Åtgärder som inte omfattas av krav på lov eller anmälan bör i före</w:t>
        <w:softHyphen/>
        <w:t>kommande fall i stället bli föremål för prövning i efterhand inom ramen för byggnadsnämndernas tillsynsverksamhet. Utan en anmälnings</w:t>
        <w:softHyphen/>
        <w:t>plikt kom</w:t>
        <w:softHyphen/>
        <w:t>mer inte rättskraftiga beslut om startbesked och slutbesked att be</w:t>
        <w:softHyphen/>
        <w:t xml:space="preserve">gränsa nämndernas prövningsram i dessa tillsynsärenden. </w:t>
      </w:r>
    </w:p>
    <w:p>
      <w:pPr>
        <w:pStyle w:val="TextBodyIndent"/>
        <w:rPr/>
      </w:pPr>
      <w:bookmarkStart w:id="187" w:name="_Hlk198563410"/>
      <w:r>
        <w:rPr/>
        <w:t xml:space="preserve">Riksdagen har tillkännagett för regeringen det som utskottet anför om undantag från kraven på bygglov och anmälan för takfönster och takkupor, komplementbostadshus och obemannade butiker på landsbygden (bet. 2021/22:CU12 punkt 6, rskr. 2021/22:179). Av tillkännagivandet följer att regeringen bör utreda möjligheten att i vart fall under en försöksperiod, låta såväl komplementbyggnader som komplementbostadshus upp till en viss angiven storlek får uppföras utan krav på vare sig lov eller anmälan (bet. 2021/22:CU12 s. 45). Regeringen bedömer att tillkännagivandet </w:t>
      </w:r>
      <w:bookmarkStart w:id="188" w:name="_Hlk198572062"/>
      <w:r>
        <w:rPr/>
        <w:t xml:space="preserve">såvitt avser undantag från krav på anmälan </w:t>
      </w:r>
      <w:bookmarkEnd w:id="188"/>
      <w:r>
        <w:rPr/>
        <w:t>kommer att tillgodoses genom de förordningsändringar som regeringen aviserar i denna proposition. Tillkännagivandet är dock inte slutbehandlat.</w:t>
      </w:r>
      <w:bookmarkEnd w:id="187"/>
    </w:p>
    <w:p>
      <w:pPr>
        <w:pStyle w:val="Rubrik5utannumrering"/>
        <w:rPr/>
      </w:pPr>
      <w:r>
        <w:rPr/>
        <w:t>Författningsförslag</w:t>
      </w:r>
    </w:p>
    <w:p>
      <w:pPr>
        <w:pStyle w:val="TextBodyIndent"/>
        <w:ind w:hanging="0"/>
        <w:rPr/>
      </w:pPr>
      <w:r>
        <w:rPr/>
        <w:t>Bestämmelserna finns i 9 kap. 55 § och 16 kap. 8 a § plan- och bygglagen.</w:t>
      </w:r>
    </w:p>
    <w:p>
      <w:pPr>
        <w:pStyle w:val="Heading2"/>
        <w:numPr>
          <w:ilvl w:val="1"/>
          <w:numId w:val="3"/>
        </w:numPr>
        <w:rPr/>
      </w:pPr>
      <w:bookmarkStart w:id="189" w:name="_Toc198802044"/>
      <w:bookmarkStart w:id="190" w:name="_Toc191026587"/>
      <w:bookmarkStart w:id="191" w:name="_Toc190873454"/>
      <w:r>
        <w:rPr/>
        <w:t>Åtgärder som varken omfattas av krav på lov eller anmälan</w:t>
      </w:r>
      <w:bookmarkEnd w:id="189"/>
      <w:bookmarkEnd w:id="190"/>
      <w:bookmarkEnd w:id="191"/>
    </w:p>
    <w:p>
      <w:pPr>
        <w:pStyle w:val="Heading3"/>
        <w:numPr>
          <w:ilvl w:val="2"/>
          <w:numId w:val="3"/>
        </w:numPr>
        <w:spacing w:before="0" w:after="120"/>
        <w:rPr/>
      </w:pPr>
      <w:bookmarkStart w:id="192" w:name="_Toc198802045"/>
      <w:bookmarkStart w:id="193" w:name="_Toc191026588"/>
      <w:bookmarkStart w:id="194" w:name="_Toc190873455"/>
      <w:r>
        <w:rPr/>
        <w:t>Genomförande av åtgärder som inte omfattas av krav på lov</w:t>
      </w:r>
      <w:bookmarkEnd w:id="192"/>
      <w:bookmarkEnd w:id="193"/>
      <w:bookmarkEnd w:id="194"/>
    </w:p>
    <w:p>
      <w:pPr>
        <w:pStyle w:val="Brdtextram"/>
        <w:rPr/>
      </w:pPr>
      <w:r>
        <w:rPr>
          <w:b/>
        </w:rPr>
        <w:t>Regeringens förslag:</w:t>
      </w:r>
      <w:r>
        <w:rPr/>
        <w:t xml:space="preserve"> En åtgärd som inte omfattas av krav på lov får strida mot bestämmelser i en detaljplan eller områdes</w:t>
        <w:softHyphen/>
        <w:t>bestämmelser, för</w:t>
        <w:softHyphen/>
        <w:t>utom sådana skyddsbestämmelser om skyddsåtgärder för att mot</w:t>
        <w:softHyphen/>
        <w:t>verka markförorening, olyckor, översvämning och erosion, om åt</w:t>
        <w:softHyphen/>
        <w:t xml:space="preserve">gärden är </w:t>
      </w:r>
    </w:p>
    <w:p>
      <w:pPr>
        <w:pStyle w:val="Brdtextmedindragram"/>
        <w:rPr/>
      </w:pPr>
      <w:r>
        <w:rPr/>
        <w:t>1. nybyggnad av en komplementbyggnad till ett en- eller tvåbostads</w:t>
        <w:softHyphen/>
        <w:t>hus eller ett komplement</w:t>
        <w:softHyphen/>
        <w:t>bostadshus,</w:t>
      </w:r>
    </w:p>
    <w:p>
      <w:pPr>
        <w:pStyle w:val="Brdtextmedindragram"/>
        <w:rPr/>
      </w:pPr>
      <w:r>
        <w:rPr/>
        <w:t>2. tillbyggnad av ett en- eller tvåbostadshus, en komplement</w:t>
        <w:softHyphen/>
        <w:t xml:space="preserve">byggnad till ett en- eller tvåbostadshus eller ett komplementbostadshus, </w:t>
      </w:r>
    </w:p>
    <w:p>
      <w:pPr>
        <w:pStyle w:val="Brdtextmedindragram"/>
        <w:rPr/>
      </w:pPr>
      <w:r>
        <w:rPr/>
        <w:t>3. inredning av ytterligare en bostad i ett enbostadshus,</w:t>
      </w:r>
    </w:p>
    <w:p>
      <w:pPr>
        <w:pStyle w:val="Brdtextmedindragram"/>
        <w:rPr/>
      </w:pPr>
      <w:r>
        <w:rPr/>
        <w:t>4. uppförande, flytt eller utökning av en mur eller ett plank, eller</w:t>
      </w:r>
    </w:p>
    <w:p>
      <w:pPr>
        <w:pStyle w:val="Brdtextmedindragram"/>
        <w:rPr/>
      </w:pPr>
      <w:r>
        <w:rPr/>
        <w:t>5. uppförande, flytt eller utökning av en altan som till</w:t>
        <w:softHyphen/>
        <w:t>sammans med övriga altaner på tomten inte upptar en mark</w:t>
        <w:softHyphen/>
        <w:t xml:space="preserve">yta som är större än 50 kvadratmeter. </w:t>
      </w:r>
    </w:p>
    <w:p>
      <w:pPr>
        <w:pStyle w:val="Brdtextmedindragram"/>
        <w:spacing w:before="230" w:after="0"/>
        <w:ind w:left="113" w:right="113" w:hanging="0"/>
        <w:rPr/>
      </w:pPr>
      <w:r>
        <w:rPr/>
        <w:t>En åtgärd som inte omfattas av krav på lov och som inte får strida mot en detalj</w:t>
        <w:softHyphen/>
        <w:t>plan eller områdes</w:t>
        <w:softHyphen/>
        <w:t>bestämmelser får genomföras med en avvikelse från detalj</w:t>
        <w:softHyphen/>
        <w:t>planen eller områdesbestämmelserna, om avvikel</w:t>
        <w:softHyphen/>
        <w:t>sen är liten och inte mot</w:t>
        <w:softHyphen/>
        <w:t>verkar syftet med planen eller bestämmelserna.</w:t>
      </w:r>
    </w:p>
    <w:p>
      <w:pPr>
        <w:pStyle w:val="TextBodyIndent"/>
        <w:rPr>
          <w:sz w:val="8"/>
          <w:szCs w:val="8"/>
        </w:rPr>
      </w:pPr>
      <w:r>
        <w:rPr>
          <w:sz w:val="8"/>
          <w:szCs w:val="8"/>
        </w:rPr>
      </w:r>
    </w:p>
    <w:p>
      <w:pPr>
        <w:pStyle w:val="TextBodyIndent"/>
        <w:rPr/>
      </w:pPr>
      <w:r>
        <w:rPr>
          <w:b/>
        </w:rPr>
        <w:t>Bygglovsutredningens förslag</w:t>
      </w:r>
      <w:r>
        <w:rPr/>
        <w:t xml:space="preserve"> överensstämmer i huvudsak med reger</w:t>
        <w:softHyphen/>
        <w:t>ingens. Regeringen föreslår inte några särskilda regler för åtgärder med komp</w:t>
        <w:softHyphen/>
        <w:t>lement</w:t>
        <w:softHyphen/>
        <w:t>bostadshus och inredning av ytterligare en bostad i ett enbo</w:t>
        <w:softHyphen/>
        <w:t>stads</w:t>
        <w:softHyphen/>
        <w:softHyphen/>
        <w:t>hus, eftersom regeringen inte föreslår att åtgärderna ska omfattas av krav på bygglov. Regeringen föreslår inte att pooler ska få strida mot detalj</w:t>
        <w:softHyphen/>
        <w:t>plan eller områdes</w:t>
        <w:softHyphen/>
        <w:t>bestämmelser. Vidare har regeringens förslag en annan lagteknisk lösning.</w:t>
      </w:r>
    </w:p>
    <w:p>
      <w:pPr>
        <w:pStyle w:val="TextBodyIndent"/>
        <w:rPr/>
      </w:pPr>
      <w:r>
        <w:rPr>
          <w:b/>
          <w:bCs/>
        </w:rPr>
        <w:t>Remissinstanserna:</w:t>
      </w:r>
      <w:r>
        <w:rPr/>
        <w:t xml:space="preserve"> </w:t>
      </w:r>
      <w:r>
        <w:rPr>
          <w:i/>
          <w:iCs/>
        </w:rPr>
        <w:t>Boverket</w:t>
      </w:r>
      <w:r>
        <w:rPr/>
        <w:t xml:space="preserve"> ställer sig bakom förslaget att begränsa möj</w:t>
        <w:softHyphen/>
        <w:t>ligheten till planavvikelse med hänsyn till det allmänna behovet av att undvika olämplig bebyggelse. Boverket anför följande. Skydds</w:t>
        <w:softHyphen/>
        <w:t>bestäm</w:t>
        <w:softHyphen/>
        <w:t>mel</w:t>
        <w:softHyphen/>
        <w:t>ser används ofta för att reservera ett område för att möjliggöra olika skydds</w:t>
        <w:softHyphen/>
        <w:t>åtgärder, som till exempel bullerskydd eller översvämningsytor. När det gäller att till exempel reglera risker för erosion och ras används dock många gånger i stället bestämmelser om begränsning av markens ut</w:t>
        <w:softHyphen/>
        <w:t>nyttjande. Att begränsa regleringen till områden med skydds</w:t>
        <w:softHyphen/>
        <w:t>be</w:t>
        <w:softHyphen/>
        <w:t>stäm</w:t>
        <w:softHyphen/>
        <w:t>melser medför att syftet med regleringen inte nås fullt ut. Det framgår heller inte tydligt i utredningen huruvida den föreslagna kopplingen till skydds</w:t>
        <w:softHyphen/>
        <w:t>be</w:t>
        <w:softHyphen/>
        <w:t>stäm</w:t>
        <w:softHyphen/>
        <w:t xml:space="preserve">melser är tillämplig på planer som inte är antagna med stöd av plan- och bygglagen. </w:t>
      </w:r>
    </w:p>
    <w:p>
      <w:pPr>
        <w:pStyle w:val="TextBodyIndent"/>
        <w:rPr/>
      </w:pPr>
      <w:r>
        <w:rPr/>
        <w:t xml:space="preserve">Även </w:t>
      </w:r>
      <w:r>
        <w:rPr>
          <w:i/>
          <w:iCs/>
        </w:rPr>
        <w:t xml:space="preserve">Kungliga Tekniska Högskolan </w:t>
      </w:r>
      <w:r>
        <w:rPr/>
        <w:t xml:space="preserve">och </w:t>
      </w:r>
      <w:r>
        <w:rPr>
          <w:i/>
          <w:iCs/>
        </w:rPr>
        <w:t>Länsstyrelsen i Väster</w:t>
        <w:softHyphen/>
        <w:t>norr</w:t>
        <w:softHyphen/>
        <w:t>lands län</w:t>
      </w:r>
      <w:r>
        <w:rPr/>
        <w:t xml:space="preserve"> ifrågasätter förslagets ändamålsenlighet, eftersom det förekom</w:t>
        <w:softHyphen/>
        <w:t>mer att andra planbestämmelser används i syfte att undvika risker. Enligt Kungliga Tekniska Högskolan kommer, såsom förslaget är ut</w:t>
        <w:softHyphen/>
        <w:t>format, an</w:t>
        <w:softHyphen/>
        <w:t>sva</w:t>
        <w:softHyphen/>
        <w:t>ret för tolkningen att läggas på den enskilda fastighets</w:t>
        <w:softHyphen/>
        <w:t>ägaren, vilket i förlängningen kan leda till ökade kommunala kostnader för tillsyn och beivrande av överträdelser. Även</w:t>
      </w:r>
      <w:r>
        <w:rPr>
          <w:i/>
          <w:iCs/>
        </w:rPr>
        <w:t xml:space="preserve"> Myndigheten för samhällsskydd och bered</w:t>
        <w:softHyphen/>
        <w:t>skap</w:t>
      </w:r>
      <w:r>
        <w:rPr/>
        <w:t xml:space="preserve"> ser ett stort problem med att det föreslås vara tillåtet att utan bygglov bygga eller bygga till komplementhus på mark som prickats i detaljplan på grund av exempelvis risk för ras och skred.</w:t>
      </w:r>
    </w:p>
    <w:p>
      <w:pPr>
        <w:pStyle w:val="TextBodyIndent"/>
        <w:rPr/>
      </w:pPr>
      <w:r>
        <w:rPr>
          <w:i/>
          <w:iCs/>
        </w:rPr>
        <w:t>Gävle kommun</w:t>
      </w:r>
      <w:r>
        <w:rPr/>
        <w:t xml:space="preserve"> tillstyrker att ett komplementbostadshus ska få strida mot detaljplan, men avstyrker förslaget att fristående skyltar och ljus</w:t>
        <w:softHyphen/>
        <w:t>anord</w:t>
        <w:softHyphen/>
        <w:t>ningar utomhus ska inkluderas i termen byggnadsverk. Kommunen anför följande. Det finns ingen anledning för kommunerna att få en utökad möj</w:t>
        <w:softHyphen/>
        <w:t>lig</w:t>
        <w:softHyphen/>
        <w:t>het till att reglera skyltar och ljusanordningar genom detaljplan eller om</w:t>
        <w:softHyphen/>
        <w:t>rådesbestämmelser. Dessa åtgärder ska inte behöva vara planenliga. Det bör inte införas en begränsning om maximalt 50 kvadratmeter för lov</w:t>
        <w:softHyphen/>
        <w:t>befriade altaner och pooler, eftersom det inskränker den enskildes rättig</w:t>
        <w:softHyphen/>
        <w:t>heter att använda sin tomt som den vill.</w:t>
      </w:r>
    </w:p>
    <w:p>
      <w:pPr>
        <w:pStyle w:val="TextBodyIndent"/>
        <w:rPr/>
      </w:pPr>
      <w:r>
        <w:rPr>
          <w:i/>
          <w:iCs/>
        </w:rPr>
        <w:t>Sundbybergs kommun</w:t>
      </w:r>
      <w:r>
        <w:rPr/>
        <w:t xml:space="preserve"> anför följande. Lovfria murar och plank (under 1,2 meter), som föreslås undantas från kravet att följa detaljplanen, kan innebära en trafikfara. De kan även påverka mark som ska vara tillgänglig för under</w:t>
        <w:softHyphen/>
        <w:t>jordiska ledningar m.m. Samma sak gäller för altaner och pooler under 50 kvad</w:t>
        <w:softHyphen/>
        <w:t>rat</w:t>
        <w:softHyphen/>
        <w:t>meter.</w:t>
      </w:r>
    </w:p>
    <w:p>
      <w:pPr>
        <w:pStyle w:val="TextBodyIndent"/>
        <w:rPr/>
      </w:pPr>
      <w:r>
        <w:rPr/>
        <w:t xml:space="preserve">Enligt </w:t>
      </w:r>
      <w:r>
        <w:rPr>
          <w:i/>
        </w:rPr>
        <w:t>Kungliga Tekniska Högskolan</w:t>
      </w:r>
      <w:r>
        <w:rPr/>
        <w:t xml:space="preserve"> finns det risk för att det stora anta</w:t>
        <w:softHyphen/>
        <w:t>let åtgärder som föreslås kunna avvika från rättsligt bindande planer och bestämmelser på sikt undergräver och luckrar upp den förutsägbarhet och rättssäkerhet som följer av planinstituten – förslagen minskar därmed även värdet av det medborgarinflytande som planerings</w:t>
        <w:softHyphen/>
        <w:t xml:space="preserve">processerna syftar till och är utformade för att tillgodose. </w:t>
      </w:r>
    </w:p>
    <w:p>
      <w:pPr>
        <w:pStyle w:val="TextBodyIndent"/>
        <w:rPr/>
      </w:pPr>
      <w:r>
        <w:rPr>
          <w:i/>
          <w:iCs/>
        </w:rPr>
        <w:t>Villaägarnas riksförbund</w:t>
      </w:r>
      <w:r>
        <w:rPr/>
        <w:t xml:space="preserve"> anser att inredning av ytterligare en bostad inte bör få strida mot detaljplan eller områdesbestämmelser, för att mot</w:t>
        <w:softHyphen/>
        <w:t>verka utvecklingen med omfattande och planmässigt ogenomtänkt förtät</w:t>
        <w:softHyphen/>
        <w:t>ning av småhus</w:t>
        <w:softHyphen/>
        <w:t xml:space="preserve">områden. Även </w:t>
      </w:r>
      <w:r>
        <w:rPr>
          <w:i/>
          <w:iCs/>
        </w:rPr>
        <w:t>Svea hov</w:t>
        <w:softHyphen/>
        <w:t>rätt (Mark- och miljööverdom</w:t>
        <w:softHyphen/>
        <w:t>sto</w:t>
        <w:softHyphen/>
        <w:t xml:space="preserve">len) </w:t>
      </w:r>
      <w:r>
        <w:rPr/>
        <w:t>anser att det med hänsyn till kommu</w:t>
        <w:softHyphen/>
        <w:t>nernas behov av att styra bebyg</w:t>
        <w:softHyphen/>
        <w:t>gel</w:t>
        <w:softHyphen/>
        <w:t>se</w:t>
        <w:softHyphen/>
        <w:softHyphen/>
        <w:t>utvecklingen bör införas en möjlighet att reglera utbyggnaden av komple</w:t>
        <w:softHyphen/>
        <w:t>ment</w:t>
        <w:softHyphen/>
        <w:t>bostads</w:t>
        <w:softHyphen/>
        <w:t>hus och inredning av ytter</w:t>
        <w:softHyphen/>
        <w:t>ligare bostad i enbostadshus i nya detaljplaner. Då en byggherre systema</w:t>
        <w:softHyphen/>
        <w:t>tiskt utnyttjar lovbefriade åtgärder i samband med nybyggnad kan det, enligt hovrätten, innebära att ett plan</w:t>
        <w:softHyphen/>
        <w:t>om</w:t>
        <w:softHyphen/>
        <w:t>rå</w:t>
        <w:softHyphen/>
        <w:t xml:space="preserve">des bebyggelse blir en annan än den som planen avsåg. </w:t>
      </w:r>
      <w:r>
        <w:rPr>
          <w:i/>
        </w:rPr>
        <w:t>Jär</w:t>
        <w:softHyphen/>
        <w:t>fälla kommun</w:t>
      </w:r>
      <w:r>
        <w:rPr/>
        <w:t xml:space="preserve"> anför att undantagen genererar många frågor till bygglovs</w:t>
        <w:softHyphen/>
        <w:t>avdel</w:t>
        <w:softHyphen/>
        <w:softHyphen/>
        <w:t>ningen och en stor mängd tillsyns</w:t>
        <w:softHyphen/>
        <w:t>ärenden där undantagen har lett till kon</w:t>
        <w:softHyphen/>
        <w:t>flikter mellan grannar. Enligt kommunen tar kommunerna i nya detalj</w:t>
        <w:softHyphen/>
        <w:t>pla</w:t>
        <w:softHyphen/>
        <w:t xml:space="preserve">ner höjd för att alla undantag kommer utnyttjas, vilket gör tomter med små byggrätter svårbebyggda. </w:t>
      </w:r>
    </w:p>
    <w:p>
      <w:pPr>
        <w:pStyle w:val="TextBodyIndent"/>
        <w:rPr>
          <w:i/>
          <w:i/>
          <w:iCs/>
        </w:rPr>
      </w:pPr>
      <w:r>
        <w:rPr>
          <w:i/>
          <w:iCs/>
        </w:rPr>
        <w:t>Göteborgs kommun</w:t>
      </w:r>
      <w:r>
        <w:rPr/>
        <w:t xml:space="preserve"> är positiv till förslaget att införa en möjlighet för byggnadsnämnden att vid en efterhandsprövning av en lovfri planstridig åtgärd ta ställning till om planavvikelsen bedöms som liten. Förslaget bedöms kunna förenkla byggnadsnämndens tillsynsverksamhet.</w:t>
      </w:r>
      <w:r>
        <w:rPr>
          <w:i/>
          <w:iCs/>
        </w:rPr>
        <w:t xml:space="preserve"> Örebro kommun </w:t>
      </w:r>
      <w:r>
        <w:rPr/>
        <w:t>ställer sig också bakom förslaget, men anser att möjligheten bör utökas så att byggnadsnämnden kan medge samma avvikelser som för lovpliktiga åtgärder, till exempel om åtgärden tillgododoser angelägna gemensamma behov eller allmänna intressen.</w:t>
      </w:r>
    </w:p>
    <w:p>
      <w:pPr>
        <w:pStyle w:val="TextBodyIndent"/>
        <w:rPr/>
      </w:pPr>
      <w:r>
        <w:rPr>
          <w:i/>
          <w:iCs/>
        </w:rPr>
        <w:t>Länsstyrelsen i Västra Götalands län</w:t>
      </w:r>
      <w:r>
        <w:rPr/>
        <w:t xml:space="preserve"> avstyrker förslaget att byggnads</w:t>
        <w:softHyphen/>
        <w:t>nämnden vid en efterhandsprövning av en lovbefriad planstridig åtgärd ska kunna godta en liten planavvikelse. Länsstyrelsen uppfattar förslaget som att det inte ska ske någon sedvanlig underrättelse till berörda sakägare på det sätt som hade skett om åtgärden hade sökts bygglov för. Vidare finns det, enligt länsstyrelsen, en risk för att omständigheten att den planstridiga åtgärden redan har utförts kommer vägas in i bedömningen av om avvikel</w:t>
        <w:softHyphen/>
        <w:t>sen kan godtas i efterhand.</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Åtgärder som inte omfattas av krav på lov eller anmälan omfattas trots det av plan- och bygglagens tillämpningsområde, eftersom det inte är lov- eller anmälningsplikten som styr vilka materiella krav som åtgärderna ska uppfylla. De materiella bestämmelser som en åtgärd ska följa är inte bara de som följer av lag. Om åtgärden avser ett byggnadsverk, en tomt eller en allmän plats ska den även, med vissa undantag, följa den detaljplan eller de områdesbestämmelser som gäller för området (10 kap. 2 § första stycket 2 plan- och bygglagen). Eftersom kravet på planenlighet omfattar bygg</w:t>
        <w:softHyphen/>
        <w:t>nads</w:t>
        <w:softHyphen/>
        <w:t>verk innebär det att såväl byggnader som andra anläggningar än bygg</w:t>
        <w:softHyphen/>
        <w:t>na</w:t>
        <w:softHyphen/>
        <w:t>der innefattas (se definitionen av byggnadsverk i 1 kap. 4 § plan- och bygglagen). Termerna byggnad och anläggning rymmer en vid krets av konstruktioner i sam</w:t>
        <w:softHyphen/>
        <w:t xml:space="preserve">hället, dock inte skyltar och ljusanordningar som i det nuvarande regelverket regleras särskilt. </w:t>
      </w:r>
    </w:p>
    <w:p>
      <w:pPr>
        <w:pStyle w:val="TextBodyIndent"/>
        <w:rPr/>
      </w:pPr>
      <w:r>
        <w:rPr/>
        <w:t>Vid införandet av plan- och bygglagen framhölls att kravet på plan</w:t>
        <w:softHyphen/>
        <w:t>enlig</w:t>
        <w:softHyphen/>
        <w:t>het för åtgärder som inte omfattas av krav på lov var att anse som ett för</w:t>
        <w:softHyphen/>
        <w:t>tydligande av den allmänna skyldigheten att genomföra sådana åtgärder så att de inte strider mot detaljplanen eller områdes</w:t>
        <w:softHyphen/>
        <w:t>bestämmelserna. Mot</w:t>
        <w:softHyphen/>
        <w:t>svar</w:t>
        <w:softHyphen/>
        <w:t>ande krav på byggnader, andra anläggningar, tomter och allmänna platser fanns sedan tidigare (5 kap. 36 § äldre plan- och bygglagen).</w:t>
      </w:r>
    </w:p>
    <w:p>
      <w:pPr>
        <w:pStyle w:val="TextBodyIndent"/>
        <w:rPr/>
      </w:pPr>
      <w:r>
        <w:rPr/>
        <w:t>En grundläggande princip i plan- och bygglagen är att en kommun genom en detaljplan eller områdesbestämmelser ska kunna precisera kraven i 2 och 8 kap. plan- och bygglagen (se 4 kap. 16 och 42 §§ plan- och bygglagen). Om en kommun har reglerat åtgärder som inte omfattas av krav på lov, ska den som bygger i de fallen vara skyldig att följa sådana bestämmelser. Vid införandet av den äldre plan- och bygglagen lyftes framför allt regler</w:t>
        <w:softHyphen/>
        <w:t>ingens betydelse för tillgäng</w:t>
        <w:softHyphen/>
        <w:t>lig</w:t>
        <w:softHyphen/>
        <w:t>heten, säkerheten och den estetiska utform</w:t>
        <w:softHyphen/>
        <w:t>ningen av den yttre miljön.</w:t>
      </w:r>
    </w:p>
    <w:p>
      <w:pPr>
        <w:pStyle w:val="TextBodyIndent"/>
        <w:rPr/>
      </w:pPr>
      <w:r>
        <w:rPr/>
        <w:t>Om någon vidtar en bygglovsbefriad åtgärd utan att följa det som gäller för åtgärden enligt en detaljplan eller områdesbestämmelser, kan bygg</w:t>
        <w:softHyphen/>
        <w:t>nads</w:t>
        <w:softHyphen/>
        <w:t>nämnden förelägga om rättelse (prop. 1985/86:1 s. 777).</w:t>
      </w:r>
    </w:p>
    <w:p>
      <w:pPr>
        <w:pStyle w:val="TextBodyIndent"/>
        <w:rPr/>
      </w:pPr>
      <w:r>
        <w:rPr/>
        <w:t>För vissa lovfria åtgärder har det inte ansetts nödvändigt att de följer gällande planer och de har därför undantagits från kravet på planenlighet. Enligt den nuvarande regleringen görs ett sådant undantag för lovbefriade murar, plank och skärmtak vid uteplatser, komplement</w:t>
        <w:softHyphen/>
        <w:t>byggnader, komp</w:t>
        <w:softHyphen/>
        <w:t>le</w:t>
        <w:softHyphen/>
        <w:t>ment</w:t>
        <w:softHyphen/>
        <w:t>bostads</w:t>
        <w:softHyphen/>
        <w:t>hus, vissa till</w:t>
        <w:softHyphen/>
        <w:t>bygg</w:t>
        <w:softHyphen/>
        <w:t>nader och takkupor, inredning av ytterli</w:t>
        <w:softHyphen/>
        <w:t>gare bostad i ett enbostads</w:t>
        <w:softHyphen/>
        <w:t>hus och altaner (10 kap. 2 § andra och tredje stycket plan- och bygglagen). När dessa åtgärder undantogs från kravet på planenlighet bedömde regeringen att åtgärderna har karaktären av relativt begränsade kompletteringsåtgärder på eller till befintlig små</w:t>
        <w:softHyphen/>
        <w:t>hus</w:t>
        <w:softHyphen/>
        <w:t>bebyg</w:t>
        <w:softHyphen/>
        <w:t>gelse, vilket innebär att de avvikelser som kan komma att uppstå i förhål</w:t>
        <w:softHyphen/>
        <w:t>lande till det som har bestämts i en detaljplan vanligtvis är så begränsade att bestämmelserna i detaljplanen inte bör utgöra hinder mot att åtgärden utförs (prop. 2013/14:127 s. 53 f.).</w:t>
      </w:r>
    </w:p>
    <w:p>
      <w:pPr>
        <w:pStyle w:val="TextBodyIndent"/>
        <w:rPr/>
      </w:pPr>
      <w:r>
        <w:rPr/>
        <w:t xml:space="preserve">Motsvarande undantag saknas för andra anläggningar än byggnader som är undantagna från krav på lov. Sådana åtgärder ska därmed följa gällande detaljplan eller områdesbestämmelser. </w:t>
      </w:r>
    </w:p>
    <w:p>
      <w:pPr>
        <w:pStyle w:val="TextBodyIndent"/>
        <w:rPr/>
      </w:pPr>
      <w:r>
        <w:rPr/>
        <w:t>För åtgärder som inte är ett byggnadsverk, en tomt eller en allmän plats finns det inte något krav planenlighet. Till exempel behöver en markåtgärd som varken avser ett byggnadsverk, en tomt eller en allmän plats inte följa den detaljplan eller de områdesbestämmelser som gäller på platsen.</w:t>
      </w:r>
    </w:p>
    <w:p>
      <w:pPr>
        <w:pStyle w:val="Rubrik5utannumrering"/>
        <w:rPr/>
      </w:pPr>
      <w:r>
        <w:rPr/>
        <w:t>Kravet på planenlighet kommer att omfatta skyltar och ljusanordningar</w:t>
      </w:r>
    </w:p>
    <w:p>
      <w:pPr>
        <w:pStyle w:val="TextBody"/>
        <w:rPr/>
      </w:pPr>
      <w:r>
        <w:rPr/>
        <w:t>I avsnitt 4.6.7 föreslås att fristående skyltar och ljusanordningar utomhus inte ska regleras särskilt utan att dessa anläggningar ska inkluderas i termen byggnadsverk. Det innebär att huvudregeln om krav på plan</w:t>
        <w:softHyphen/>
        <w:t>enlig</w:t>
        <w:softHyphen/>
        <w:t>het kommer att omfatta sådana åtgärder. För kommunerna innebär det utökade möjligheter att reglera även skyltar och ljusanord</w:t>
        <w:softHyphen/>
        <w:t>ningar genom detaljplan eller områdesbestämmelser (se t.ex. 4 kap. 16 § plan- och bygg</w:t>
        <w:softHyphen/>
        <w:t xml:space="preserve">lagen). För att en kommun ska kunna upprätthålla en sådan reglering anser regeringen, till skillnad från </w:t>
      </w:r>
      <w:r>
        <w:rPr>
          <w:i/>
          <w:iCs/>
        </w:rPr>
        <w:t>Gävle kommun</w:t>
      </w:r>
      <w:r>
        <w:rPr/>
        <w:t>, att skyltar och ljusanord</w:t>
        <w:softHyphen/>
        <w:t>ningar som inte omfattas av krav på lov som huvudregel ska vara plan</w:t>
        <w:softHyphen/>
        <w:t>enliga.</w:t>
      </w:r>
    </w:p>
    <w:p>
      <w:pPr>
        <w:pStyle w:val="TextBodyIndent"/>
        <w:rPr/>
      </w:pPr>
      <w:r>
        <w:rPr/>
        <w:t>I övrigt föreslår utredningen inte någon ändring av kravet på att en åtgärd som avser ett byggnadsverk, en tomt eller en allmän plats som inte kräver lov ska genomföras så att åtgärden inte strider mot den detalj</w:t>
        <w:softHyphen/>
        <w:t xml:space="preserve">plan eller de </w:t>
      </w:r>
      <w:r>
        <w:rPr>
          <w:spacing w:val="-2"/>
        </w:rPr>
        <w:t>områdesbestämmelser som gäller för området. Regeringen gör ingen annan</w:t>
      </w:r>
      <w:r>
        <w:rPr/>
        <w:t xml:space="preserve"> bedömning.</w:t>
      </w:r>
    </w:p>
    <w:p>
      <w:pPr>
        <w:pStyle w:val="Rubrik5utannumrering"/>
        <w:rPr/>
      </w:pPr>
      <w:r>
        <w:rPr/>
        <w:t xml:space="preserve">Åtgärder som undantas från kravet på överensstämmelse med planbestämmelserna </w:t>
      </w:r>
    </w:p>
    <w:p>
      <w:pPr>
        <w:pStyle w:val="TextBody"/>
        <w:rPr/>
      </w:pPr>
      <w:r>
        <w:rPr/>
        <w:t xml:space="preserve">I ett område som omfattas av en detaljplan eller områdesbestämmelser anser regeringen att det i anslutning till ett en- och tvåbostadshus, liksom i dag, bör finnas möjligheter att genomföra vissa byggnadsåtgärder i strid med detaljplanen eller områdesbestämmelserna. </w:t>
      </w:r>
    </w:p>
    <w:p>
      <w:pPr>
        <w:pStyle w:val="TextBodyIndent"/>
        <w:rPr/>
      </w:pPr>
      <w:r>
        <w:rPr/>
        <w:t>I linje med det som anges i promemorian Kravet på anmälan för komple</w:t>
        <w:softHyphen/>
        <w:t>mentbostadshus och inredning av ytterligare en bostad i ett enbostadshus ska tas bort (LI2023/03666), anser regeringen att åtgärder med komp</w:t>
        <w:softHyphen/>
        <w:t>le</w:t>
        <w:softHyphen/>
        <w:t>ment</w:t>
        <w:softHyphen/>
        <w:t>bostadshus och inredning av ytterligare en bostad i ett enbostadshus ska omfattas av samma reglering som lovfria komplementbyggnader, bl.a. i fråga om vilka planbestämmelser som åtgärden får strida mot. Det inne</w:t>
        <w:softHyphen/>
        <w:t>bär att de särskilda bestämmelser som utredningen föreslår för dessa åtgär</w:t>
        <w:softHyphen/>
        <w:t>der i denna fråga inte genom</w:t>
        <w:softHyphen/>
        <w:t>förs.</w:t>
      </w:r>
    </w:p>
    <w:p>
      <w:pPr>
        <w:pStyle w:val="TextBodyIndent"/>
        <w:rPr/>
      </w:pPr>
      <w:r>
        <w:rPr/>
        <w:t>Komplementbyggnader och komplement</w:t>
        <w:softHyphen/>
        <w:t>bostads</w:t>
        <w:softHyphen/>
        <w:t>hus som inte omfattas av krav på lov bör, precis som i dag, som utgångspunkt få byggas och byggas till i strid med detaljplanen eller områdesbestämmelserna (jfr dock förslaget nedan om planbestämmelser som måste följas). Inom ett område med en detalj</w:t>
        <w:softHyphen/>
        <w:t>plan bör det vara möjligt att uppföra en komple</w:t>
        <w:softHyphen/>
        <w:t>ment</w:t>
        <w:softHyphen/>
        <w:t>byggnad eller ett komplement</w:t>
        <w:softHyphen/>
        <w:t>bostadshus som inte är större än 30,0 kvadratmeter i strid med detaljplanen, om byggnaden uppfyller övriga förutsättningar för att den inte omfattas av krav på lov. I ett område som inte omfattas av en detaljplan föreslås att större komplement</w:t>
        <w:softHyphen/>
        <w:t>byggnader eller komplement</w:t>
        <w:softHyphen/>
        <w:t>bostads</w:t>
        <w:softHyphen/>
        <w:t>hus ska få uppföras utan lov (se av</w:t>
        <w:softHyphen/>
        <w:t>snitt 4.5.2). Utanför detalj</w:t>
        <w:softHyphen/>
        <w:t>plane</w:t>
        <w:softHyphen/>
        <w:t>lagt område bör det alltså vara möjligt att uppföra exempelvis en komp</w:t>
        <w:softHyphen/>
        <w:t>lementbyggnad som är en ekono</w:t>
        <w:softHyphen/>
        <w:t>mibyggnad eller har en byggnads</w:t>
        <w:softHyphen/>
        <w:t>area som inte är större än 50,0 kvadrat</w:t>
        <w:softHyphen/>
        <w:t>meter i strid med områdes</w:t>
        <w:softHyphen/>
        <w:t>bestäm</w:t>
        <w:softHyphen/>
        <w:t>melser. Detta underlättar möjlig</w:t>
        <w:softHyphen/>
        <w:t>heterna att bedriva näringsverksamhet i landsbygder.</w:t>
      </w:r>
    </w:p>
    <w:p>
      <w:pPr>
        <w:pStyle w:val="TextBodyIndent"/>
        <w:rPr/>
      </w:pPr>
      <w:r>
        <w:rPr/>
        <w:t xml:space="preserve">Till skillnad från bl.a. </w:t>
      </w:r>
      <w:r>
        <w:rPr>
          <w:i/>
          <w:iCs/>
        </w:rPr>
        <w:t>Svea hovrätt (Mark- och miljööverdomstolen)</w:t>
      </w:r>
      <w:r>
        <w:rPr/>
        <w:t xml:space="preserve"> anser regeringen att kommunerna inte ska ges möjlighet att reglera utbygg</w:t>
        <w:softHyphen/>
        <w:t>naden av komplementbostadshus och inredning av ytterligare en bostad i enbostadshus i nya planer. Enligt regeringens bedömning kommer kom</w:t>
        <w:softHyphen/>
        <w:t>mu</w:t>
        <w:softHyphen/>
        <w:t>nernas möjlighet att reglera tillkommande bostäder i allt väsentligt att vara densamma som enligt den nuvarande regleringen. I ett område som omfattas av en detaljplan kommer det till ett enbostadshus att kunna till</w:t>
        <w:softHyphen/>
        <w:t>föras ytterligare bostäder genom mindre komplementbostadshus och genom att inreda enbostadshuset med ytterligare en bostad. Regeringen instämmer i utredningens bedömning att den ökade belastningen på va-nät och vägar respektive ökat krav på kommunal service inte blir större än vad som kan anses ligga inom den planeringsmarginal kommunen bör ha för den händelse en större familj flyttar in i den befintliga bebyggelsen. Om tillkommande bostäder leder till att en kommun behöver samordna planer</w:t>
        <w:softHyphen/>
        <w:t>ingen, kan kommunen planlägga området på nytt. Det möjliggör bl.a. för kommunen att få täckning för kostnader för iordningställandet av allmän platsmark genom gatukostnadsersättning enligt 6 kap. plan- och bygg</w:t>
        <w:softHyphen/>
        <w:t>lagen.</w:t>
      </w:r>
    </w:p>
    <w:p>
      <w:pPr>
        <w:pStyle w:val="TextBodyIndent"/>
        <w:rPr/>
      </w:pPr>
      <w:r>
        <w:rPr/>
        <w:t>Även lovfria tillbyggnader av ett en- eller tvåbostadshus, en komp</w:t>
        <w:softHyphen/>
        <w:t>le</w:t>
        <w:softHyphen/>
        <w:t>ment</w:t>
        <w:softHyphen/>
        <w:softHyphen/>
        <w:t>byggnad till ett en- eller tvåbostadshus eller ett komp</w:t>
        <w:softHyphen/>
        <w:t>lement</w:t>
        <w:softHyphen/>
        <w:t>bostads</w:t>
        <w:softHyphen/>
        <w:t>hus bör, liksom i dag, få genomföras i strid med detaljplan och områdes</w:t>
        <w:softHyphen/>
        <w:t>bestäm</w:t>
        <w:softHyphen/>
        <w:t>melser.</w:t>
      </w:r>
    </w:p>
    <w:p>
      <w:pPr>
        <w:pStyle w:val="TextBodyIndent"/>
        <w:rPr/>
      </w:pPr>
      <w:r>
        <w:rPr/>
        <w:t>I avsnitt 4.5.1 föreslås att murar och plank som utgångspunkt ska om</w:t>
        <w:softHyphen/>
        <w:t>fattas av krav på bygglov i ett område som omfattas av en detaljplan om anlägg</w:t>
        <w:softHyphen/>
        <w:t>ningen är högst 1,8 meter och placeras nära en byggnad eller högst 1,2 meter om anläggningen placeras på någon annan plats. Om anlägg</w:t>
        <w:softHyphen/>
        <w:t>ningen placeras nära exempelvis en tomtgräns föreslås dock en lovplikt om den är högre än 1,2 meter (se avsnitt 4.7). Murar och plank som inte omfattas av krav på lov bedöms inte ha en sådan påverkan på omgivningen att det bör krävas att de ska följa detalj</w:t>
        <w:softHyphen/>
        <w:t>planen eller områdes</w:t>
        <w:softHyphen/>
        <w:t>bestämmelser.</w:t>
      </w:r>
    </w:p>
    <w:p>
      <w:pPr>
        <w:pStyle w:val="TextBodyIndent"/>
        <w:rPr/>
      </w:pPr>
      <w:r>
        <w:rPr/>
        <w:t>Förslagen om vilka altaner som ska omfattas av krav på bygglov motsva</w:t>
        <w:softHyphen/>
        <w:t>rar i huvudsak förslagen för murar och plank (se avsnitt 4.6.1). Även alta</w:t>
        <w:softHyphen/>
        <w:t>ner bör få uppföras, flyttas eller utökas i strid med en detaljplan eller om</w:t>
        <w:softHyphen/>
        <w:t>rådes</w:t>
        <w:softHyphen/>
        <w:t>bestämmelser. Till skillnad från murar och plank bör emellertid undan</w:t>
        <w:softHyphen/>
        <w:softHyphen/>
        <w:t>taget för altaner begränsas. Undantaget bör omfatta altaner som, till</w:t>
        <w:softHyphen/>
        <w:t xml:space="preserve">sammans med övriga altaner på tomten, inte upptar en markyta som är större än 50 kvadratmeter. Till skillnad från </w:t>
      </w:r>
      <w:r>
        <w:rPr>
          <w:i/>
        </w:rPr>
        <w:t>Gävle kommun</w:t>
      </w:r>
      <w:r>
        <w:rPr/>
        <w:t xml:space="preserve"> bedömer regeringen att 50 kvadratmeter är en lämplig storlek, för att inte riskera att altaner påverkar grannar och omgiv</w:t>
        <w:softHyphen/>
        <w:t>ningen i övrigt eller bl.a. markens genomsläpplighet. Den storleken bedöms kunna rymma en sedvanlig ute</w:t>
        <w:softHyphen/>
        <w:t>plats. Det finns ett värde både för tillämpningen och för enskilda att upp</w:t>
        <w:softHyphen/>
        <w:t>rätthålla samma area</w:t>
        <w:softHyphen/>
        <w:t>begränsning som för komplementbostadshusen i ett område som inte om</w:t>
        <w:softHyphen/>
        <w:t>fat</w:t>
        <w:softHyphen/>
        <w:t>tas av en detaljplan. Som framgår i avsnitt 4.6.1 och 4.7.1 genomför reger</w:t>
        <w:softHyphen/>
        <w:t>ingen inte utredningens förslag i fråga om lovplikt för pooler. Enligt reger</w:t>
        <w:softHyphen/>
        <w:t>ingens bedömning finns det inte heller skäl att undanta pooler från kravet på plan</w:t>
        <w:softHyphen/>
        <w:t>enlighet.</w:t>
      </w:r>
    </w:p>
    <w:p>
      <w:pPr>
        <w:pStyle w:val="TextBodyIndent"/>
        <w:rPr/>
      </w:pPr>
      <w:r>
        <w:rPr/>
        <w:t>Åtgärder som får genomföras i strid med detaljplan eller områdes</w:t>
        <w:softHyphen/>
        <w:t>be</w:t>
        <w:softHyphen/>
        <w:t>stäm</w:t>
        <w:softHyphen/>
        <w:t>melser bör, liksom i dag, begränsas till en- och tvåbostadshus. Åtgär</w:t>
        <w:softHyphen/>
        <w:t>der i anslutning till flerbostadshus har generellt sett en större påverkan på både de boende i flerbostadshuset och på omgivningen i övrigt, än åtgärder som utförs i anslutning till ett en- eller tvåbostadshus. Påverkan på den bebyggda miljön vid avvikelser från en detaljplans bestämmelser om explo</w:t>
        <w:softHyphen/>
        <w:t>a</w:t>
        <w:softHyphen/>
        <w:t>teringsgrad, placering och utformning blir större i anslutning till flerbostadshus där fler människor vistas och rör sig. Boende och andra berörda bör därför kunna förvänta sig att detaljplanen eller områdes</w:t>
        <w:softHyphen/>
        <w:t>be</w:t>
        <w:softHyphen/>
        <w:t>stäm</w:t>
        <w:softHyphen/>
        <w:t>melserna efterlevs. Även åtgärder i anslutning till verksamhetslokaler bör genomföras i enlighet med gällande detaljplan eller områdes</w:t>
        <w:softHyphen/>
        <w:t>bestäm</w:t>
        <w:softHyphen/>
        <w:t>melser. Eftersom sådana lokaler är av vitt skiftande slag är det svårt att hitta en tydlig avgränsning för i vilka fall det skulle kunna tillåtas att en åtgärd får och inte genomföras i strid med en detaljplan eller områdes</w:t>
        <w:softHyphen/>
        <w:t>bestämmelser.</w:t>
      </w:r>
    </w:p>
    <w:p>
      <w:pPr>
        <w:pStyle w:val="TextBodyIndent"/>
        <w:rPr/>
      </w:pPr>
      <w:r>
        <w:rPr/>
        <w:t>För att inte den formella hanteringen ska påverka vilka materiella be</w:t>
        <w:softHyphen/>
        <w:t>stäm</w:t>
        <w:softHyphen/>
        <w:t>melser som gäller, bör det vid bedömningen av om åtgärden får genom</w:t>
        <w:softHyphen/>
        <w:t>föras i strid med detaljplanen sakna betydelse om en åtgärd har föregåtts av en frivillig prövning eller inte (se avsnitt 4.14).</w:t>
      </w:r>
    </w:p>
    <w:p>
      <w:pPr>
        <w:pStyle w:val="TextBodyIndent"/>
        <w:rPr/>
      </w:pPr>
      <w:r>
        <w:rPr/>
        <w:t>Några remissinstanser anser att förslaget innebär att de åtgärder som ska få genomföras i strid med plan är för omfattande, vilket riskerar att under</w:t>
        <w:softHyphen/>
        <w:t>gräva detaljplanesystemets funktion.</w:t>
      </w:r>
    </w:p>
    <w:p>
      <w:pPr>
        <w:pStyle w:val="TextBodyIndent"/>
        <w:rPr/>
      </w:pPr>
      <w:r>
        <w:rPr/>
        <w:t>De åtgärder som föreslås få genomföras strida mot plan är i allt väsent</w:t>
        <w:softHyphen/>
        <w:t>ligt desamma som enligt den nuvarande regleringen, även om möjlig</w:t>
        <w:softHyphen/>
        <w:t>he</w:t>
        <w:softHyphen/>
        <w:t>terna kan utnyttjas mer flexibelt med regeringens förslag. Enligt rege</w:t>
        <w:softHyphen/>
        <w:t>ringen är det rimligt att dessa åtgärder får strida mot en detaljplan. Även om detaljplanen kan ange t.ex. att viss mark inte får bebyggas eller att en viss tomt endast får bebyggas i viss omfattning har de åtgärder som det är fråga om en så begränsad omfatt</w:t>
        <w:softHyphen/>
        <w:t>ning att de avvikelser som kan komma att uppstå är av sådan karaktär att detaljplanen inte bör utgöra hinder för att åtgärden utförs. Flera av åtgärderna får dessutom inte vidtas närmare grän</w:t>
        <w:softHyphen/>
        <w:t>sen mot grannfastigheter m.m. än 4,5 meter, om inte grannen har medgett detta, vilket begränsar eventuella negativa konsekvenser som kan komma att uppstå för omgiv</w:t>
        <w:softHyphen/>
        <w:t>ningen. Regeringens tidigare reformer för att utöka antalet sådana åtgärder som kan undantas från kravet på bygglov och tillåt</w:t>
        <w:softHyphen/>
        <w:t>as i strid med detaljplan har också varit omtyckta, eftersom kommuner av resursskäl inte gärna ändrar detaljplaner för befintlig små</w:t>
        <w:softHyphen/>
        <w:t>hus</w:t>
        <w:softHyphen/>
        <w:t>be</w:t>
        <w:softHyphen/>
        <w:t>byg</w:t>
        <w:softHyphen/>
        <w:t>gelse, trots att det ibland kan vara lämpligt att tillåta en högre exploatering än vad planen medger (jfr prop. 2019/20:31 s. 10).</w:t>
      </w:r>
    </w:p>
    <w:p>
      <w:pPr>
        <w:pStyle w:val="TextBodyIndent"/>
        <w:rPr/>
      </w:pPr>
      <w:r>
        <w:rPr/>
        <w:t>Sammantaget bedöms förslagen inte förändra kommunens möjlighet att styra bebyggelse</w:t>
        <w:softHyphen/>
        <w:t>utvecklingen eller det kommunala planmonopolet i någon större utsträck</w:t>
        <w:softHyphen/>
        <w:t>ning.</w:t>
      </w:r>
    </w:p>
    <w:p>
      <w:pPr>
        <w:pStyle w:val="Rubrik5utannumrering"/>
        <w:rPr/>
      </w:pPr>
      <w:r>
        <w:rPr/>
        <w:t>Planbestämmelser som ska skydda mot vissa olycksrisker m.m. ska följas</w:t>
      </w:r>
    </w:p>
    <w:p>
      <w:pPr>
        <w:pStyle w:val="TextBody"/>
        <w:rPr/>
      </w:pPr>
      <w:r>
        <w:rPr/>
        <w:t>Utredningen har uppmärksammats på att det förekommer att sådana lov</w:t>
        <w:softHyphen/>
        <w:t>befriade åtgärder som inte behöver följa detaljplan eller områdes</w:t>
        <w:softHyphen/>
        <w:t>bestäm</w:t>
        <w:softHyphen/>
        <w:t>melser genomförs på ställen som är särskilt utsatta för risker för bl.a. ras, skred och erosion. Sådana ställen kan förväntas öka till följd av de pågå</w:t>
        <w:softHyphen/>
        <w:t>ende klimatförändringarna.</w:t>
      </w:r>
    </w:p>
    <w:p>
      <w:pPr>
        <w:pStyle w:val="TextBodyIndent"/>
        <w:rPr/>
      </w:pPr>
      <w:r>
        <w:rPr/>
        <w:t>Då bestämmelserna om att vissa lovfria åtgärder skulle få genomföras i strid med detaljplan och områdesbestämmelser infördes, bedömde reger</w:t>
        <w:softHyphen/>
        <w:t>ingen att anmälningsinstitutet var ett tillräckligt medel för att bygg</w:t>
        <w:softHyphen/>
        <w:t>nads</w:t>
        <w:softHyphen/>
        <w:t>nämnden skulle kunna bevaka och förhindra att t.ex. nya komp</w:t>
        <w:softHyphen/>
        <w:t>lement</w:t>
        <w:softHyphen/>
        <w:t>bostadshus tillkom i riskutsatta lägen (prop. 2013/14:127 s. 53 f.). Med hänsyn till att bebyggelse har tillkommit trots anmälnings</w:t>
        <w:softHyphen/>
        <w:t>plikten och de potentiellt allvarliga konsekvenserna av det, instämmer regeringen i utred</w:t>
        <w:softHyphen/>
        <w:t>ningens bedömning att undantaget från kravet på planenlig</w:t>
        <w:softHyphen/>
        <w:t>het bör begrän</w:t>
        <w:softHyphen/>
        <w:t>sas.</w:t>
      </w:r>
    </w:p>
    <w:p>
      <w:pPr>
        <w:pStyle w:val="TextBodyIndent"/>
        <w:rPr/>
      </w:pPr>
      <w:r>
        <w:rPr/>
        <w:t>Vid planläggning ska en kommun uppmärksamma risker för olyckor, översvämning och erosion och får inte lokalisera bebyggelse eller bygg</w:t>
        <w:softHyphen/>
        <w:t>nads</w:t>
        <w:softHyphen/>
        <w:t>verk till mark som är olämplig i dessa avseenden (jfr 2 kap. 5 § första stycket 5 plan- och bygglagen). Även åtgärder som inte omfattas av krav på lov ska ut</w:t>
        <w:softHyphen/>
        <w:t xml:space="preserve">formas och placeras på den avsedda marken på ett sätt som är lämpligt med hänsyn till skydd mot uppkomst av olyckshändelser (2 kap. 6 § första stycket 2 plan- och bygglagen). </w:t>
      </w:r>
    </w:p>
    <w:p>
      <w:pPr>
        <w:pStyle w:val="TextBodyIndent"/>
        <w:rPr/>
      </w:pPr>
      <w:r>
        <w:rPr/>
        <w:t>I en detaljplan och i områdesbestämmelser får kommunen bestämma skydds</w:t>
        <w:softHyphen/>
        <w:t>åtgärder för att motverka markförorening, olyckor, översvämning och erosion (4 kap. 12 § 1 och 42 § första stycket 4 b plan- och bygg</w:t>
        <w:softHyphen/>
        <w:t>lagen). Regeringen instämmer i utredningens förslag att sådana skydds</w:t>
        <w:softHyphen/>
        <w:t>bestäm</w:t>
        <w:softHyphen/>
        <w:t>melser i en detaljplan eller områdesbestämmelser alltid ska följas. Flera remiss</w:t>
        <w:softHyphen/>
        <w:t xml:space="preserve">instanser, bl.a. </w:t>
      </w:r>
      <w:r>
        <w:rPr>
          <w:i/>
          <w:iCs/>
        </w:rPr>
        <w:t xml:space="preserve">Boverket </w:t>
      </w:r>
      <w:r>
        <w:rPr/>
        <w:t>och</w:t>
      </w:r>
      <w:r>
        <w:rPr>
          <w:i/>
          <w:iCs/>
        </w:rPr>
        <w:t xml:space="preserve"> Myndigheten för samhällsskydd och beredskap</w:t>
      </w:r>
      <w:r>
        <w:rPr/>
        <w:t>, menar dock att en avgränsning till sådana skydds</w:t>
        <w:softHyphen/>
        <w:t>bestämmelser inte är tillräcklig för att uppnå avsett ändamål.</w:t>
      </w:r>
    </w:p>
    <w:p>
      <w:pPr>
        <w:pStyle w:val="TextBodyIndent"/>
        <w:rPr/>
      </w:pPr>
      <w:r>
        <w:rPr/>
        <w:t>Möjligheten för kommuner att i detaljplaner och områdesbestämmelser ställa krav på skyddsåtgärder infördes när plan- och bygglagen trädde i kraft 2011 (prop. 2009/10:170 s. 428). Någon motsvarighet i den äldre plan- och bygglagen fanns inte, vilket innebär att ett stort antal äldre planer inte innehåller sådana skyddsbestämmelser som regeringen föreslår ska följas. Vidare omfattas inte planbestämmelser om bebyggelsens omfatt</w:t>
        <w:softHyphen/>
        <w:t>ning såsom punktprickad mark av förslaget (jfr 4 kap. 11 § 1 plan- och bygg</w:t>
        <w:softHyphen/>
        <w:t xml:space="preserve">lagen). Som </w:t>
      </w:r>
      <w:r>
        <w:rPr>
          <w:i/>
          <w:iCs/>
        </w:rPr>
        <w:t>Sveriges geotekniska institut</w:t>
      </w:r>
      <w:r>
        <w:rPr/>
        <w:t xml:space="preserve"> påpekar framgår sällan syftet med sådana bestämmelser i planen. Även om syftet med punkt</w:t>
        <w:softHyphen/>
        <w:t>prickad mark kan vara att motverka olämplig markanvändning på grund av risk för ras, skred och erosion, kan också syftet vara något annat, exem</w:t>
        <w:softHyphen/>
        <w:t>pelvis begränsa byggrätten på en fastighet. Enligt regeringens bedömning bör förslaget därför inte kopplas till andra planbestämmelser än skydds</w:t>
        <w:softHyphen/>
        <w:t>bestämmelser, exempelvis bestämmelser om bebyggelsens omfatt</w:t>
        <w:softHyphen/>
        <w:t>ning, efter</w:t>
        <w:softHyphen/>
        <w:t>som det skulle innebära en stor begränsning i möjligheten att genom</w:t>
        <w:softHyphen/>
        <w:t>föra åtgärder i strid med plan</w:t>
        <w:softHyphen/>
        <w:t>bestämmelser. Även om detta innebär att syftet med förslaget inte uppnås fullt ut anser regeringen att förslaget bör genomföras. För att förhindra att lovfria åtgärder framöver genomförs på ställen som är särskilt utsatta för risker för bl.a. ras, skred och erosion, är det av stor vikt att kommuner i plan</w:t>
        <w:softHyphen/>
        <w:t>lägg</w:t>
        <w:softHyphen/>
        <w:t>ningen använder sig av möjlig</w:t>
        <w:softHyphen/>
        <w:t>heten att besluta om skydds</w:t>
        <w:softHyphen/>
        <w:t>bestäm</w:t>
        <w:softHyphen/>
        <w:t>melser. Sådana skyddsbestämmelser behövs för att förhindra att det inte tillkommer bebyggelse som inte behö</w:t>
        <w:softHyphen/>
        <w:t>ver följa detaljplanen eller områdes</w:t>
        <w:softHyphen/>
        <w:t>bestäm</w:t>
        <w:softHyphen/>
        <w:t>melserna på särskilt riskutsatta platser. När det gäller mark som i äldre planer har prickats på grund av riskhänsyn, t.ex. för att den inte ska belastas på grund av risk för ras och skred, är det avgörande att kommuner inventerar sådan mark, ändrar äldre detaljplaner och använder sig av skyddsbestämmelser för att förhindra att marken används för byggnation.</w:t>
      </w:r>
    </w:p>
    <w:p>
      <w:pPr>
        <w:pStyle w:val="TextBodyIndent"/>
        <w:rPr/>
      </w:pPr>
      <w:r>
        <w:rPr/>
        <w:t xml:space="preserve">Enligt </w:t>
      </w:r>
      <w:r>
        <w:rPr>
          <w:i/>
          <w:iCs/>
        </w:rPr>
        <w:t>Lagrådet</w:t>
      </w:r>
      <w:r>
        <w:rPr/>
        <w:t xml:space="preserve"> är den föreslagna lagtexten – där det i en och samma mening presenteras såväl ett antal undantag från kravet på plan</w:t>
        <w:softHyphen/>
        <w:t>enlighet som ett undantag från dessa undantag – svårläst. Lagrådet föreslår att det särskilda undantaget för planbestämmelser om vissa skydds</w:t>
        <w:softHyphen/>
        <w:t>åtgärder i stället placeras i ett andra stycke. Enligt regeringens bedömning är dock begränsningen av undantagen från kravet på planenlighet så centralt att det bör placeras tidigt i paragrafen.</w:t>
      </w:r>
    </w:p>
    <w:p>
      <w:pPr>
        <w:pStyle w:val="Rubrik5utannumrering"/>
        <w:rPr/>
      </w:pPr>
      <w:r>
        <w:rPr/>
        <w:t>Åtgärder som inte får strida mot planbestämmelser bör i vissa fall få genomföras med en liten avvikelse</w:t>
      </w:r>
    </w:p>
    <w:p>
      <w:pPr>
        <w:pStyle w:val="TextBody"/>
        <w:rPr/>
      </w:pPr>
      <w:r>
        <w:rPr/>
        <w:t>Byggnadsnämndens kontroll av att en åtgärd som inte omfattas av krav på lov inte strider mot bestämmelser i en detaljplan eller områdes</w:t>
        <w:softHyphen/>
        <w:t>bestäm</w:t>
        <w:softHyphen/>
        <w:t>mel</w:t>
        <w:softHyphen/>
        <w:t>ser sker först i efterhand när åtgärden är genomförd i samband med bygg</w:t>
        <w:softHyphen/>
        <w:t>nadsnämndens tillsyn. Då åtgärderna ska följa planen är byggnads</w:t>
        <w:softHyphen/>
        <w:t>nämn</w:t>
        <w:softHyphen/>
        <w:t>den i ett tillsynsärende skyldig att pröva förutsättningarna för och behovet av att ingripa mot dem om nämnden konstaterar att åtgärderna har genom</w:t>
        <w:softHyphen/>
        <w:t>förts planstridigt (11 kap. 5 § plan- och bygglagen).</w:t>
      </w:r>
    </w:p>
    <w:p>
      <w:pPr>
        <w:pStyle w:val="TextBodyIndent"/>
        <w:rPr/>
      </w:pPr>
      <w:r>
        <w:rPr/>
        <w:t>Tillsyn av mindre byggåtgärder kan leda till orimliga krav på byggnads</w:t>
        <w:softHyphen/>
        <w:t>nämnderna och minska regelverkets legitimitet. Nämnden är i princip skyldig att ingripa även i fråga om enkla konstruktioner som har uppförts i strid med en detaljplan, exempelvis en sandlåda som har uppförts på mark som inte får bebyggas eller andra obetydliga planstridigheter. För att lindra de allra mest iögonfallande effekterna av en sådan ordning föreslår utred</w:t>
        <w:softHyphen/>
        <w:t>ningen att de åtgärder som inte är undantagna från kravet på plan</w:t>
        <w:softHyphen/>
        <w:t>enlighet i stället bör få genomföras med en sådan liten avvikelse från detalj</w:t>
        <w:softHyphen/>
        <w:t>planen eller områdesbestämmelserna som inte motverkar syftet med planen eller bestämmelserna. Ett annat exempel på åtgärd som kan omfattas av för</w:t>
        <w:softHyphen/>
        <w:t>slaget är en sådan komplementbyggnad eller tillbyggnad som kan upp</w:t>
        <w:softHyphen/>
        <w:t xml:space="preserve">föras utan krav på lov men som inte uppförs till ett en- eller tvåbostadshus och därför inte får strida mot en detaljplan eller områdesbestämmelser. Med förslaget kan även en sådan åtgärd genomföras med en liten avvikelse från en detaljplan. </w:t>
      </w:r>
    </w:p>
    <w:p>
      <w:pPr>
        <w:pStyle w:val="TextBodyIndent"/>
        <w:rPr/>
      </w:pPr>
      <w:r>
        <w:rPr/>
        <w:t>Den nya avvikelsemöjligheten innebär att det i första hand är den enskilde som får bedöma om genomförandet av en planstridig åtgärd är en liten avvikelse från detaljplanen eller områdesbestämmelserna som kan godtas. Bedömningen får göras med stöd av den omfattande praxis som finns till bl.a. nuvarande 9 kap. 31 b § punkten 1 plan- och bygglagen, och ytterst avgöras av byggnadsnämnden i samband med tillsyn. Om en åtgärd strider mot en uttrycklig bestämmelse i planen, exem</w:t>
        <w:softHyphen/>
        <w:t>pelvis en fasad</w:t>
        <w:softHyphen/>
        <w:t>änd</w:t>
        <w:softHyphen/>
        <w:t>ring som strider mot bestämmelser om val av material eller kulör, eller om en åtgärd på annat sätt kan anses strida mot planens syfte, kan avvikelsen från planen inte anses som liten och inte heller att syftet med planen eller bestäm</w:t>
        <w:softHyphen/>
        <w:t>mel</w:t>
        <w:softHyphen/>
        <w:t>serna motverkas. I ett tillsynsärende prövar byggnads</w:t>
        <w:softHyphen/>
        <w:t>nämnden åtgärdens fören</w:t>
        <w:softHyphen/>
        <w:t>lig</w:t>
        <w:softHyphen/>
        <w:t>het med detaljplanen på samma sätt som den gör vid en lovprövning. I samband med det kan nämnden också pröva om avvikelsen kan godtas. Om bygg</w:t>
        <w:softHyphen/>
        <w:t>nads</w:t>
        <w:softHyphen/>
        <w:t>nämnden bedömer att avvikelsen inte är en liten godtagbar avvi</w:t>
        <w:softHyphen/>
        <w:t xml:space="preserve">kelse kan åtgärden behöva ändras eller helt tas bort (jfr 11 kap.), jfr </w:t>
      </w:r>
      <w:r>
        <w:rPr>
          <w:i/>
          <w:iCs/>
        </w:rPr>
        <w:t>Länsstyrelsen i Västra Götalands läns</w:t>
      </w:r>
      <w:r>
        <w:rPr/>
        <w:t xml:space="preserve"> synpunkt.</w:t>
      </w:r>
    </w:p>
    <w:p>
      <w:pPr>
        <w:pStyle w:val="Rubrik5utannumrering"/>
        <w:rPr/>
      </w:pPr>
      <w:r>
        <w:rPr/>
        <w:t>Ingen ändring av de krav i 2 och 8 kap. plan- och bygglagen som ska uppfyllas</w:t>
      </w:r>
    </w:p>
    <w:p>
      <w:pPr>
        <w:pStyle w:val="TextBody"/>
        <w:rPr/>
      </w:pPr>
      <w:r>
        <w:rPr/>
        <w:t>Av 2 kap. 6 och 9 §§ plan- och bygglagen framgår vilka allmänna och enskilda hänsyn som ska beaktas vid genomförandet av en åtgärd som varken omfattas av krav på lov eller anmälan. Vidare framgår det av 8 kap. 8 § plan- och bygglagen att vissa avsteg och anpassningar från utform</w:t>
        <w:softHyphen/>
        <w:t>ningskraven och de tekniska egenskapskraven i 8 kap. 1 och 4 §§ plan- och bygglagen får avgöras för sådana åtgärder. Av 8 kap. 13 och 17 §§ plan- och bygglagen framgår att förvanskningsförbudet respektive var</w:t>
        <w:softHyphen/>
        <w:t>sam</w:t>
        <w:softHyphen/>
        <w:softHyphen/>
        <w:t xml:space="preserve">hetskravet även gäller byggnader som inte är lovpliktiga. </w:t>
      </w:r>
    </w:p>
    <w:p>
      <w:pPr>
        <w:pStyle w:val="TextBodyIndent"/>
        <w:rPr/>
      </w:pPr>
      <w:r>
        <w:rPr/>
        <w:t>Utredningen föreslår inte några förändringar i fråga om vilka krav på hänsyn till allmänna och enskilda intressen i 2 kap. plan- och bygglagen eller vilka krav enligt 8 kap. ska ställas på byggnadsverk som varken om</w:t>
        <w:softHyphen/>
        <w:t>fattas av krav på lov eller anmälan. Inte heller föreslår utredningen någon ändring av förvanskningsförbudets respektive varsamhetskravets tillämp</w:t>
        <w:softHyphen/>
        <w:t>nings</w:t>
        <w:softHyphen/>
        <w:t>område.</w:t>
      </w:r>
    </w:p>
    <w:p>
      <w:pPr>
        <w:pStyle w:val="Rubrik5utannumrering"/>
        <w:rPr/>
      </w:pPr>
      <w:r>
        <w:rPr/>
        <w:t>Författningsförslag</w:t>
      </w:r>
    </w:p>
    <w:p>
      <w:pPr>
        <w:pStyle w:val="TextBody"/>
        <w:rPr/>
      </w:pPr>
      <w:r>
        <w:rPr/>
        <w:t>Bestämmelserna finns i 10 kap. 2, 2 a och 2 b §§ plan- och bygglagen.</w:t>
      </w:r>
    </w:p>
    <w:p>
      <w:pPr>
        <w:pStyle w:val="Heading3"/>
        <w:numPr>
          <w:ilvl w:val="2"/>
          <w:numId w:val="3"/>
        </w:numPr>
        <w:rPr/>
      </w:pPr>
      <w:bookmarkStart w:id="195" w:name="_Toc198802046"/>
      <w:bookmarkStart w:id="196" w:name="_Toc191026589"/>
      <w:bookmarkStart w:id="197" w:name="_Toc190873456"/>
      <w:r>
        <w:rPr/>
        <w:t>Förtydligande av prövningen vid en ansökan om frivilligt lov</w:t>
      </w:r>
      <w:bookmarkEnd w:id="195"/>
      <w:bookmarkEnd w:id="196"/>
      <w:bookmarkEnd w:id="197"/>
    </w:p>
    <w:p>
      <w:pPr>
        <w:pStyle w:val="Brdtextram"/>
        <w:rPr/>
      </w:pPr>
      <w:r>
        <w:rPr>
          <w:b/>
        </w:rPr>
        <w:t>Regeringens förslag:</w:t>
      </w:r>
      <w:r>
        <w:rPr/>
        <w:t xml:space="preserve"> Vid prövning av en ansökan om frivilligt lov ska lov ges om åtgärden uppfyller de krav på lokalisering, placering och ut</w:t>
        <w:softHyphen/>
        <w:t>formning som finns för åtgärden i plan- och bygglagen eller i före</w:t>
        <w:softHyphen/>
        <w:t>skrifter som har meddelats med stöd av lagen.</w:t>
      </w:r>
    </w:p>
    <w:p>
      <w:pPr>
        <w:pStyle w:val="TextBodyIndent"/>
        <w:rPr>
          <w:sz w:val="8"/>
          <w:szCs w:val="8"/>
        </w:rPr>
      </w:pPr>
      <w:r>
        <w:rPr>
          <w:sz w:val="8"/>
          <w:szCs w:val="8"/>
        </w:rPr>
      </w:r>
    </w:p>
    <w:p>
      <w:pPr>
        <w:pStyle w:val="TextBodyIndent"/>
        <w:rPr/>
      </w:pPr>
      <w:r>
        <w:rPr>
          <w:b/>
        </w:rPr>
        <w:t>Bygglovsutredningens förslag</w:t>
      </w:r>
      <w:r>
        <w:rPr>
          <w:b/>
          <w:bCs/>
        </w:rPr>
        <w:t xml:space="preserve"> </w:t>
      </w:r>
      <w:r>
        <w:rPr/>
        <w:t>överensstämmer med regeringens.</w:t>
      </w:r>
    </w:p>
    <w:p>
      <w:pPr>
        <w:pStyle w:val="TextBodyIndent"/>
        <w:rPr/>
      </w:pPr>
      <w:r>
        <w:rPr>
          <w:b/>
          <w:bCs/>
        </w:rPr>
        <w:t>Remissinstanserna</w:t>
      </w:r>
      <w:r>
        <w:rPr>
          <w:b/>
        </w:rPr>
        <w:t>:</w:t>
      </w:r>
      <w:r>
        <w:rPr/>
        <w:t xml:space="preserve"> </w:t>
      </w:r>
      <w:r>
        <w:rPr>
          <w:i/>
          <w:iCs/>
        </w:rPr>
        <w:t>Boverket</w:t>
      </w:r>
      <w:r>
        <w:rPr/>
        <w:t xml:space="preserve"> är positivt till att det klargörs vad som ska prövas vid en ansökan om frivilligt lov och att ett beslut i frågan om lov ska fattas.</w:t>
      </w:r>
    </w:p>
    <w:p>
      <w:pPr>
        <w:pStyle w:val="TextBodyIndent"/>
        <w:rPr/>
      </w:pPr>
      <w:r>
        <w:rPr/>
        <w:t xml:space="preserve">Enligt </w:t>
      </w:r>
      <w:r>
        <w:rPr>
          <w:i/>
        </w:rPr>
        <w:t>Haninge kommun</w:t>
      </w:r>
      <w:r>
        <w:rPr/>
        <w:t xml:space="preserve"> bör förslaget förtydligas i fråga om beslutet är ett lov.</w:t>
      </w:r>
    </w:p>
    <w:p>
      <w:pPr>
        <w:pStyle w:val="Rubrik4utannumrering"/>
        <w:rPr/>
      </w:pPr>
      <w:r>
        <w:rPr/>
        <w:t>Skälen för regeringens förslag</w:t>
      </w:r>
    </w:p>
    <w:p>
      <w:pPr>
        <w:pStyle w:val="TextBodyIndent"/>
        <w:ind w:hanging="0"/>
        <w:rPr/>
      </w:pPr>
      <w:bookmarkStart w:id="198" w:name="_Hlk152334809"/>
      <w:r>
        <w:rPr/>
        <w:t xml:space="preserve">Enligt nuvarande 9 kap. 14 § plan- och bygglagen får den som avser att vidta en åtgärd </w:t>
      </w:r>
      <w:bookmarkEnd w:id="198"/>
      <w:r>
        <w:rPr/>
        <w:t xml:space="preserve">med ett byggnadsverk eller mark som inte kräver bygglov, rivningslov eller marklov ansöka om att åtgärden prövas. Vid en ansökan om frivilligt lov ska ansökan prövas som om åtgärden krävde lov och prövningen ska avse åtgärdens förenlighet med plan- och bygglagen (jfr MÖD 2015:2). </w:t>
      </w:r>
    </w:p>
    <w:p>
      <w:pPr>
        <w:pStyle w:val="TextBodyIndent"/>
        <w:rPr/>
      </w:pPr>
      <w:r>
        <w:rPr/>
        <w:t>Att ansökan ska prövas som om åtgärden krävde lov innebär att de lätt</w:t>
        <w:softHyphen/>
        <w:t>nader i fråga om kraven som gäller för många av de bygglovsbefriade åt</w:t>
        <w:softHyphen/>
        <w:t>gär</w:t>
        <w:softHyphen/>
        <w:t>derna inte kan beaktas. Exempelvis får flera bygglovsbefriade åtgärder genomföras i strid mot gällande detaljplan och områdes</w:t>
        <w:softHyphen/>
        <w:t>bestäm</w:t>
        <w:softHyphen/>
        <w:t>melser (nu</w:t>
        <w:softHyphen/>
        <w:t>varande 10 kap. 2 § andra och tredje stycket plan- och bygglagen), vilket lovpliktiga åtgärder däremot typiskt sett inte får göra (nuvarande 9 kap. 30 § första stycket 2 och 31 § 1 plan- och bygglagen). Vid en ansökan om frivilligt lov får sådana bygglovsbefriade åtgärder som utgångspunkt alltså inte strida mot gällande detaljplan eller områdes</w:t>
        <w:softHyphen/>
        <w:t>bestämmelser.</w:t>
      </w:r>
    </w:p>
    <w:p>
      <w:pPr>
        <w:pStyle w:val="TextBodyIndent"/>
        <w:rPr/>
      </w:pPr>
      <w:r>
        <w:rPr/>
        <w:t>Förslagen i denna proposition innebär att antalet åtgärder som får vidtas utan en föregående lovprövning utökas. Även om åtgärderna inte omfattas av krav på lov måste åtgärden ändå uppfylla de materiella krav som gäller för åtgärden, med de begräns</w:t>
        <w:softHyphen/>
        <w:t>ningar som följer av 2 kap. och 8 kap. 8 § plan- och bygglagen. Om en åtgärd inte lever upp till dessa krav kan byggnadsnämnden vid tillsyn i efterhand ingripa mot åtgärden. Behovet och incitamenten för en enskild att genom en prövning i ett bind</w:t>
        <w:softHyphen/>
        <w:t>ande myndighetsbeslut freda sig mot en sådan efterhandstillsyn kan därför tänkas öka med förslagen. Behovet bör främst avse omfattande och kost</w:t>
        <w:softHyphen/>
        <w:t>samma åtgärder där investeringskostnader och kostnader för ett even</w:t>
        <w:softHyphen/>
        <w:t>tuellt återställande liksom sanktioner vid en överträdelse av lagen kan väga upp kostnaderna och omaket som den frivilliga prövningen för med sig för den enskilde.</w:t>
      </w:r>
    </w:p>
    <w:p>
      <w:pPr>
        <w:pStyle w:val="TextBodyIndent"/>
        <w:rPr/>
      </w:pPr>
      <w:r>
        <w:rPr/>
        <w:t>Av hänsyn till den enskilde sökandens rättstrygghet bör möjligheten till en frivillig prövning vara omfattande och i stor utsträckning motsvara den förprövning som sker av lovpliktiga åtgärder. Prövningen bör därför om</w:t>
        <w:softHyphen/>
        <w:t>fatta de krav på lokalisering, placering och utformning som finns på åtgär</w:t>
        <w:softHyphen/>
        <w:t>den i plan- och bygglagen, plan- och byggförordningen och andra före</w:t>
        <w:softHyphen/>
        <w:t>skrifter som har meddelats med stöd av lagen. Härigenom blir det tydligare vad byggnadsnämndens prövning har avsett och den enskilde är i stort sett fredad mot en efterhandstillsyn gentemot åtgärden under förut</w:t>
        <w:softHyphen/>
        <w:t>sättning att han eller hon genomför åtgärden i enlighet med förprövningen.</w:t>
      </w:r>
    </w:p>
    <w:p>
      <w:pPr>
        <w:pStyle w:val="TextBodyIndent"/>
        <w:rPr/>
      </w:pPr>
      <w:r>
        <w:rPr/>
        <w:t>Tillåtligheten av en åtgärd bör inte påverkas av om den enskilde väljer att begära en frivillig prövning av åtgärden eller inte. Om en frivillig pröv</w:t>
        <w:softHyphen/>
        <w:t>ning begärs av en åtgärd som enligt förslaget till 10 kap. 2 a § plan- och bygg</w:t>
        <w:softHyphen/>
        <w:t>lagen får genomföras i strid med en detaljplan, ska åtgärden godtas även om den strider mot detaljplanen (se avsnitt 4.16.1), förutsatt att åtgärden uppfyller kraven för att vara lovfri och de övriga krav som ställs på åtgärden när den är lovfri. Trots att en sådan åtgärd har före</w:t>
        <w:softHyphen/>
        <w:t>gåtts av en frivillig prövning ska den räknas med bland de åtgärder eller den areabegränsade ”potten” som får genomföras i strid med detalj</w:t>
        <w:softHyphen/>
        <w:t>planen eller områdesbestämmelserna (se avsnitt 4.14).</w:t>
      </w:r>
    </w:p>
    <w:p>
      <w:pPr>
        <w:pStyle w:val="TextBodyIndent"/>
        <w:rPr/>
      </w:pPr>
      <w:r>
        <w:rPr/>
        <w:t xml:space="preserve">Som </w:t>
      </w:r>
      <w:r>
        <w:rPr>
          <w:i/>
          <w:iCs/>
        </w:rPr>
        <w:t>Lagrådet</w:t>
      </w:r>
      <w:r>
        <w:rPr/>
        <w:t xml:space="preserve"> konstaterar framgår det av den i lagrådsremissen före</w:t>
        <w:softHyphen/>
        <w:t>slagna bestämmelsen att lov ”får” ges om åtgärden uppfyller de krav på lokalisering, placering och utformning som finns i lagen eller i föreskrifter som har meddelats med stöd av lagen. Enligt Lagrådet ger formuleringen intrycket av att byggnadsnämnden har möjlighet att neka lov på sköns</w:t>
        <w:softHyphen/>
        <w:t>mäs</w:t>
        <w:softHyphen/>
        <w:t>siga grunder, även om de förutsättningar som anges i paragrafen är upp</w:t>
        <w:softHyphen/>
        <w:t>fyllda. Som Lagrådet konstaterar har detta inte varit avsikten med bestäm</w:t>
        <w:softHyphen/>
        <w:t>melsen. Termen ”får” bör därför bytas ut till ”ska”.</w:t>
      </w:r>
    </w:p>
    <w:p>
      <w:pPr>
        <w:pStyle w:val="TextBodyIndent"/>
        <w:rPr/>
      </w:pPr>
      <w:r>
        <w:rPr/>
        <w:t>Som framgår i avsnitt 4.14.1 ska samma processuella bestämmelser som gäller för bygglov, tidsbegränsat bygg</w:t>
        <w:softHyphen/>
        <w:t>lov, rivningslov eller marklov tilläm</w:t>
        <w:softHyphen/>
        <w:softHyphen/>
        <w:t>pas i ett ärende om frivilligt lov. Det innebär bl.a. att grannar ska höras under samma förutsättningar som skulle ha skett om åtgärden om</w:t>
        <w:softHyphen/>
        <w:t>fattades av krav på lov, och att samma bestämmelser om tillsyn i 11 kap. och om över</w:t>
        <w:softHyphen/>
        <w:t>klagande i 13 kap. ska tillämpas. Det betyder att den frivilliga prövningen kan användas av den enskilde för att förekomma en efter</w:t>
        <w:softHyphen/>
        <w:t>hands</w:t>
        <w:softHyphen/>
        <w:t>tillsyn med hänsyn till åtgärdens påverkan på exempelvis kultur</w:t>
        <w:softHyphen/>
        <w:t>miljön eller totalförsvarsintresset, men även på omgiv</w:t>
        <w:softHyphen/>
        <w:t>ningen i övrigt (jfr bl.a. 2 kap. 6 och 9 §§ plan- och bygglagen).</w:t>
      </w:r>
    </w:p>
    <w:p>
      <w:pPr>
        <w:pStyle w:val="Rubrik5utannumrering"/>
        <w:rPr/>
      </w:pPr>
      <w:r>
        <w:rPr/>
        <w:t>Författningsförslag</w:t>
      </w:r>
    </w:p>
    <w:p>
      <w:pPr>
        <w:pStyle w:val="TextBody"/>
        <w:rPr/>
      </w:pPr>
      <w:r>
        <w:rPr/>
        <w:t>Bestämmelsen finns i 9 kap. 79 § plan- och bygglagen.</w:t>
      </w:r>
    </w:p>
    <w:p>
      <w:pPr>
        <w:pStyle w:val="Heading3"/>
        <w:numPr>
          <w:ilvl w:val="2"/>
          <w:numId w:val="3"/>
        </w:numPr>
        <w:rPr/>
      </w:pPr>
      <w:bookmarkStart w:id="199" w:name="_Toc198802047"/>
      <w:bookmarkStart w:id="200" w:name="_Toc191026590"/>
      <w:bookmarkStart w:id="201" w:name="_Toc190873457"/>
      <w:r>
        <w:rPr/>
        <w:t>Frivilligt startbesked och slutbesked</w:t>
      </w:r>
      <w:bookmarkEnd w:id="199"/>
      <w:bookmarkEnd w:id="200"/>
      <w:bookmarkEnd w:id="201"/>
    </w:p>
    <w:p>
      <w:pPr>
        <w:pStyle w:val="Brdtextram"/>
        <w:rPr/>
      </w:pPr>
      <w:r>
        <w:rPr>
          <w:b/>
        </w:rPr>
        <w:t>Regeringens förslag:</w:t>
      </w:r>
      <w:r>
        <w:rPr/>
        <w:t xml:space="preserve"> Kravet på startbesked ska även gälla för en åtgärd med frivilligt lov, om sökanden har begärt ett startbesked för åtgärden.</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w:t>
      </w:r>
    </w:p>
    <w:p>
      <w:pPr>
        <w:pStyle w:val="TextBodyIndent"/>
        <w:rPr/>
      </w:pPr>
      <w:r>
        <w:rPr>
          <w:b/>
          <w:bCs/>
        </w:rPr>
        <w:t>Remissinstanserna</w:t>
      </w:r>
      <w:r>
        <w:rPr>
          <w:b/>
        </w:rPr>
        <w:t>:</w:t>
      </w:r>
      <w:r>
        <w:rPr/>
        <w:t xml:space="preserve"> </w:t>
      </w:r>
      <w:r>
        <w:rPr>
          <w:i/>
          <w:iCs/>
        </w:rPr>
        <w:t>Länsstyrelsen i Västernorrlands län</w:t>
      </w:r>
      <w:r>
        <w:rPr/>
        <w:t xml:space="preserve"> tillstyrker att det införs en möjlighet att ansöka om ett frivilligt start- och slutbesked.</w:t>
      </w:r>
    </w:p>
    <w:p>
      <w:pPr>
        <w:pStyle w:val="Rubrik4utannumrering"/>
        <w:rPr/>
      </w:pPr>
      <w:r>
        <w:rPr/>
        <w:t>Skälen för regeringens förslag</w:t>
      </w:r>
    </w:p>
    <w:p>
      <w:pPr>
        <w:pStyle w:val="TextBodyIndent"/>
        <w:ind w:hanging="0"/>
        <w:rPr/>
      </w:pPr>
      <w:r>
        <w:rPr/>
        <w:t>Av samma skäl som möjligheten att ansöka om frivilligt lov bör finnas kvar (se avsnitt 4.14), anser regeringen att enskilda bör ges en möjlighet att få genom</w:t>
        <w:softHyphen/>
        <w:t>förandet av åtgärden, bl.a. innefattande de tekniska egen</w:t>
        <w:softHyphen/>
        <w:t>skaps</w:t>
        <w:softHyphen/>
        <w:t>kraven, prövad av byggnadsnämnden genom ett startbesked och ett slut</w:t>
        <w:softHyphen/>
        <w:t>besked. Även i dessa avseenden bör en sökande av förutsebarhets- och rättstrygghets</w:t>
        <w:softHyphen/>
        <w:t>skäl kunna få försätta sig i samma position som den som har fått byggnadsnämndens tillstånd att genomföra en åtgärd som omfattas av krav på lov. Sökanden kommer dessutom ha möjlighet att ordna så att lovfria tillbyggnader på en byggnad kan genomföras samti</w:t>
        <w:softHyphen/>
        <w:t>digt som byggnaden uppförs.</w:t>
      </w:r>
    </w:p>
    <w:p>
      <w:pPr>
        <w:pStyle w:val="TextBodyIndent"/>
        <w:rPr/>
      </w:pPr>
      <w:r>
        <w:rPr/>
        <w:t>Mot en avgift bör en sökande kunna påkalla en lika omfattande prövning från byggnadsnämnden av byggnads-, rivnings- och markåtgärder oavsett om åtgärden omfattas av krav på lov eller inte. Detta innebär att även mycket enkla konstruktioner – i vart fall hypotetiskt – kan bli föremål för byggnadsnämndens prövning, såsom en sandlåda, en bikupa eller ett trä</w:t>
        <w:softHyphen/>
        <w:t>däck. Det säger sig självt ett en sådan prövning vanligtvis bör kunna vara begränsad och att startbesked bör kunna lämnas samtidigt med bygglovet. Slutbeskedet bör därefter kunna lämnas mer eller mindre omgående för att byggnadsverket ska kunna tas i bruk. Det ter sig naturligt att byggnads</w:t>
        <w:softHyphen/>
        <w:t>nämnden i dessa situationer som regel även bör kunna besluta att en kontrollplan inte behövs.</w:t>
      </w:r>
    </w:p>
    <w:p>
      <w:pPr>
        <w:pStyle w:val="TextBodyIndent"/>
        <w:rPr/>
      </w:pPr>
      <w:r>
        <w:rPr/>
        <w:t>Byggsanktionsavgiften för olovligt byggande är kopplad till sådana åtgär</w:t>
        <w:softHyphen/>
        <w:t>der som omfattas av krav på bygglov eller anmälan (9 kap. plan- och byggförordningen) och inte till åtgärder som har prövats på frivillig väg. Det föreslås inga ändringar i denna del, vilket innebär att någon sanktion inte kan aktualiseras i dessa fall. Genom att frivilligt ha begärt ett start</w:t>
        <w:softHyphen/>
        <w:t>besked för genomförandet av en åtgärd som inte omfattas av krav på lov har den enskilde önskat att byggnadsnämnden i förhand prövar den åtgärd han eller hon önskar genomföra. Den enskildes intresse av att få förutsätt</w:t>
        <w:softHyphen/>
        <w:t>ningarna för att få genomföra åtgärden prövade bör vara skäl nog för att avvakta med att påbörja kostsamma byggnadsåtgärder eller att ta bygg</w:t>
        <w:softHyphen/>
        <w:t>nads</w:t>
        <w:softHyphen/>
        <w:t>verket i bruk till dess byggnadsnämnden har gett ett start- respektive slutbesked. För att byggnadsnämndens godkännande ska ha någon bety</w:t>
        <w:softHyphen/>
        <w:t>delse bör nämnden också ha en skyldighet att ingripa mot en åtgärd som inte lever upp till förutsättningarna för genomförandet av åtgärden.</w:t>
      </w:r>
    </w:p>
    <w:p>
      <w:pPr>
        <w:pStyle w:val="Rubrik5utannumrering"/>
        <w:rPr/>
      </w:pPr>
      <w:r>
        <w:rPr/>
        <w:t>Författningsförslag</w:t>
      </w:r>
    </w:p>
    <w:p>
      <w:pPr>
        <w:pStyle w:val="TextBody"/>
        <w:rPr/>
      </w:pPr>
      <w:r>
        <w:rPr/>
        <w:t>Bestämmelsen finns i 10 kap. 3 § andra stycket plan- och bygglagen.</w:t>
      </w:r>
    </w:p>
    <w:p>
      <w:pPr>
        <w:pStyle w:val="Heading3"/>
        <w:numPr>
          <w:ilvl w:val="2"/>
          <w:numId w:val="3"/>
        </w:numPr>
        <w:rPr/>
      </w:pPr>
      <w:bookmarkStart w:id="202" w:name="_Toc198802048"/>
      <w:bookmarkStart w:id="203" w:name="_Toc191026591"/>
      <w:bookmarkStart w:id="204" w:name="_Toc190873458"/>
      <w:r>
        <w:rPr/>
        <w:t>Villkorsbesked tas bort</w:t>
      </w:r>
      <w:bookmarkEnd w:id="202"/>
      <w:bookmarkEnd w:id="203"/>
      <w:bookmarkEnd w:id="204"/>
    </w:p>
    <w:p>
      <w:pPr>
        <w:pStyle w:val="Brdtextram"/>
        <w:rPr>
          <w:bCs/>
        </w:rPr>
      </w:pPr>
      <w:r>
        <w:rPr>
          <w:b/>
        </w:rPr>
        <w:t xml:space="preserve">Regeringens förslag: </w:t>
      </w:r>
      <w:r>
        <w:rPr>
          <w:bCs/>
        </w:rPr>
        <w:t>Möjligheten att ansöka om villkorsbesked tas bort.</w:t>
      </w:r>
    </w:p>
    <w:p>
      <w:pPr>
        <w:pStyle w:val="TextBodyIndent"/>
        <w:rPr>
          <w:sz w:val="8"/>
          <w:szCs w:val="8"/>
        </w:rPr>
      </w:pPr>
      <w:r>
        <w:rPr>
          <w:sz w:val="8"/>
          <w:szCs w:val="8"/>
        </w:rPr>
      </w:r>
    </w:p>
    <w:p>
      <w:pPr>
        <w:pStyle w:val="TextBodyIndent"/>
        <w:rPr/>
      </w:pPr>
      <w:r>
        <w:rPr>
          <w:b/>
        </w:rPr>
        <w:t xml:space="preserve">Bygglovsutredningens förslag </w:t>
      </w:r>
      <w:r>
        <w:rPr/>
        <w:t>överensstämmer med regeringens.</w:t>
      </w:r>
    </w:p>
    <w:p>
      <w:pPr>
        <w:pStyle w:val="TextBodyIndent"/>
        <w:rPr/>
      </w:pPr>
      <w:r>
        <w:rPr>
          <w:b/>
          <w:bCs/>
        </w:rPr>
        <w:t>Remissinstanserna:</w:t>
      </w:r>
      <w:r>
        <w:rPr/>
        <w:t xml:space="preserve"> </w:t>
      </w:r>
      <w:r>
        <w:rPr>
          <w:i/>
          <w:iCs/>
        </w:rPr>
        <w:t>Länsstyrelsen i Västernorrlands län</w:t>
      </w:r>
      <w:r>
        <w:rPr/>
        <w:t xml:space="preserve"> tillstyrker för</w:t>
        <w:softHyphen/>
        <w:t>slaget.</w:t>
      </w:r>
      <w:r>
        <w:rPr>
          <w:i/>
          <w:iCs/>
        </w:rPr>
        <w:t xml:space="preserve"> Göteborgs kommun</w:t>
      </w:r>
      <w:r>
        <w:rPr/>
        <w:t xml:space="preserve"> avstyrker förslaget och anför följande. Möjlig</w:t>
        <w:softHyphen/>
        <w:t>heten till ett villkorsbesked bör behållas. Även om villkorsbesked nyttjats i be</w:t>
        <w:softHyphen/>
        <w:t>gränsad omfattning, har det inneburit en enklare hantering för bygg</w:t>
        <w:softHyphen/>
        <w:t>herren eller fastighetsägaren eftersom specifika utformningsfrågor har kun</w:t>
        <w:softHyphen/>
        <w:t>nat fast</w:t>
        <w:softHyphen/>
        <w:t>stäl</w:t>
        <w:softHyphen/>
        <w:t>las i förväg. Att behålla villkorsbeskedet innebär inga nega</w:t>
        <w:softHyphen/>
        <w:t>tiva effek</w:t>
        <w:softHyphen/>
        <w:t>ter.</w:t>
      </w:r>
    </w:p>
    <w:p>
      <w:pPr>
        <w:pStyle w:val="TextBodyIndent"/>
        <w:rPr/>
      </w:pPr>
      <w:r>
        <w:rPr>
          <w:b/>
        </w:rPr>
        <w:t>Skälen för regeringens förslag</w:t>
      </w:r>
      <w:r>
        <w:rPr>
          <w:b/>
          <w:bCs/>
        </w:rPr>
        <w:t xml:space="preserve">: </w:t>
      </w:r>
      <w:r>
        <w:rPr/>
        <w:t>Enligt nuvarande 9 kap. 19 § plan- och bygglagen kan den som avser att vidta en bygg</w:t>
        <w:softHyphen/>
        <w:t>lovspliktig åtgärd begära att bygg</w:t>
        <w:softHyphen/>
        <w:t>nadsnämnden i ett vill</w:t>
        <w:softHyphen/>
        <w:t>kors</w:t>
        <w:softHyphen/>
        <w:t>besked ska redovisa sin bedömning i fråga om åt</w:t>
        <w:softHyphen/>
        <w:t>gärden kan antas komma att bli föremål för villkor för att upp</w:t>
        <w:softHyphen/>
        <w:t>fylla kraven i 8 kap. 1 och 2 §§ plan- och bygglagen. Ett villkors</w:t>
        <w:softHyphen/>
        <w:t>besked är inte bindande för byggnads</w:t>
        <w:softHyphen/>
        <w:t>nämnden och kan inte överklagas (13 kap. 2 § första stycket 4 plan- och bygglagen).</w:t>
      </w:r>
    </w:p>
    <w:p>
      <w:pPr>
        <w:pStyle w:val="TextBodyIndent"/>
        <w:rPr/>
      </w:pPr>
      <w:r>
        <w:rPr/>
        <w:t>Syftet med bestämmelserna om villkorsbesked är att den som avser att genomföra en åtgärd ska kunna få besked om en åtgärd kan komma att betraktas som en bygglovspliktig ändring, t.ex. en ombyggnad. Enligt utred</w:t>
        <w:softHyphen/>
        <w:t>ningen inkommer endast ett fåtal ansökningar om villkors</w:t>
        <w:softHyphen/>
        <w:t>besked till kommunerna.</w:t>
      </w:r>
    </w:p>
    <w:p>
      <w:pPr>
        <w:pStyle w:val="TextBodyIndent"/>
        <w:rPr/>
      </w:pPr>
      <w:r>
        <w:rPr/>
        <w:t xml:space="preserve">Till skillnad från </w:t>
      </w:r>
      <w:r>
        <w:rPr>
          <w:i/>
          <w:iCs/>
        </w:rPr>
        <w:t>Göteborgs kommun</w:t>
      </w:r>
      <w:r>
        <w:rPr/>
        <w:t xml:space="preserve"> anser regeringen, i likhet med utred</w:t>
        <w:softHyphen/>
        <w:t>ningen, att regel</w:t>
        <w:softHyphen/>
        <w:t>verket bör förenklas och inte belastas med sådant som i praktiken inte efterfrågas. Möjligheten att ansöka om villkorsbesked bör därför tas bort. Eftersom ett villkorsbesked ändå inte är bindande för byggnadsnämnden bör ändamålet med beskedet fortsättningsvis kunna tillgodoses genom byggnadsnämndernas serviceskyldighet och nämndens skyldig</w:t>
        <w:softHyphen/>
        <w:t>het att lämna råd och upplysningar i frågor som rör nämndens verksamhet (12 kap. 2 och 3 §§ plan- och bygglagen).</w:t>
      </w:r>
    </w:p>
    <w:p>
      <w:pPr>
        <w:pStyle w:val="Heading1"/>
        <w:numPr>
          <w:ilvl w:val="0"/>
          <w:numId w:val="3"/>
        </w:numPr>
        <w:rPr/>
      </w:pPr>
      <w:bookmarkStart w:id="205" w:name="_Toc198802049"/>
      <w:bookmarkStart w:id="206" w:name="_Toc191026592"/>
      <w:bookmarkStart w:id="207" w:name="_Toc190873459"/>
      <w:r>
        <w:rPr/>
        <w:t>Förutsättningar för lov och förhandsbesked</w:t>
      </w:r>
      <w:bookmarkEnd w:id="205"/>
      <w:bookmarkEnd w:id="206"/>
      <w:bookmarkEnd w:id="207"/>
    </w:p>
    <w:p>
      <w:pPr>
        <w:pStyle w:val="Heading2"/>
        <w:numPr>
          <w:ilvl w:val="1"/>
          <w:numId w:val="3"/>
        </w:numPr>
        <w:spacing w:before="0" w:after="160"/>
        <w:rPr/>
      </w:pPr>
      <w:bookmarkStart w:id="208" w:name="_Toc198802050"/>
      <w:bookmarkStart w:id="209" w:name="_Toc191026593"/>
      <w:bookmarkStart w:id="210" w:name="_Toc190873460"/>
      <w:r>
        <w:rPr/>
        <w:t>Förutsättningar för bygglov i ett område som omfattas av en detaljplan</w:t>
      </w:r>
      <w:bookmarkEnd w:id="208"/>
      <w:bookmarkEnd w:id="209"/>
      <w:bookmarkEnd w:id="210"/>
    </w:p>
    <w:p>
      <w:pPr>
        <w:pStyle w:val="Brdtextram"/>
        <w:rPr/>
      </w:pPr>
      <w:r>
        <w:rPr>
          <w:b/>
        </w:rPr>
        <w:t>Regeringens förslag:</w:t>
      </w:r>
      <w:r>
        <w:rPr/>
        <w:t xml:space="preserve"> Bygglov ska ges för en åtgärd i ett område som omfattas av en detaljplan, om </w:t>
      </w:r>
    </w:p>
    <w:p>
      <w:pPr>
        <w:pStyle w:val="Brdtextmedindragram"/>
        <w:rPr/>
      </w:pPr>
      <w:r>
        <w:rPr/>
        <w:t>1. den fastighet och det byggnadsverk som åtgärden avser</w:t>
      </w:r>
    </w:p>
    <w:p>
      <w:pPr>
        <w:pStyle w:val="Brdtextmedindragram"/>
        <w:rPr/>
      </w:pPr>
      <w:r>
        <w:rPr/>
        <w:t xml:space="preserve">a) överensstämmer med detaljplanen, </w:t>
      </w:r>
    </w:p>
    <w:p>
      <w:pPr>
        <w:pStyle w:val="Brdtextmedindragram"/>
        <w:rPr/>
      </w:pPr>
      <w:r>
        <w:rPr/>
        <w:t xml:space="preserve">b) avviker från detaljplanen men detaljplanens genomförandetid har gått ut för minst femton år sedan, eller </w:t>
      </w:r>
    </w:p>
    <w:p>
      <w:pPr>
        <w:pStyle w:val="Brdtextmedindragram"/>
        <w:rPr/>
      </w:pPr>
      <w:r>
        <w:rPr/>
        <w:t>c) avviker från detaljplanen men avvikelsen har godtagits vid en tidi</w:t>
        <w:softHyphen/>
        <w:t>gare bygglovsprövning eller fastighetsbildning,</w:t>
      </w:r>
    </w:p>
    <w:p>
      <w:pPr>
        <w:pStyle w:val="Brdtextmedindragram"/>
        <w:rPr/>
      </w:pPr>
      <w:r>
        <w:rPr/>
        <w:t>2. åtgärden inte strider mot detaljplanen,</w:t>
      </w:r>
    </w:p>
    <w:p>
      <w:pPr>
        <w:pStyle w:val="Brdtextmedindragram"/>
        <w:rPr/>
      </w:pPr>
      <w:r>
        <w:rPr/>
        <w:t>3. åtgärden inte måste avvakta att genomförandetiden för detalj</w:t>
        <w:softHyphen/>
        <w:t>pla</w:t>
        <w:softHyphen/>
        <w:t>nen börjar löpa, och</w:t>
      </w:r>
    </w:p>
    <w:p>
      <w:pPr>
        <w:pStyle w:val="Brdtextmedindragram"/>
        <w:rPr/>
      </w:pPr>
      <w:r>
        <w:rPr/>
        <w:t xml:space="preserve">4. åtgärden uppfyller vissa angivna krav i 2 och 8 kap. plan- och bygglagen och frågan inte redan är avgjord genom detaljplanen. </w:t>
      </w:r>
    </w:p>
    <w:p>
      <w:pPr>
        <w:pStyle w:val="Brdtextmedindragram"/>
        <w:spacing w:before="230" w:after="0"/>
        <w:ind w:left="113" w:right="113" w:hanging="0"/>
        <w:rPr/>
      </w:pPr>
      <w:r>
        <w:rPr/>
        <w:t>Sådana åtgärder som inte omfattas av krav på lov och som får strida mot en detaljplan ska inte beaktas vid bedömningen av om ett bygg</w:t>
        <w:softHyphen/>
        <w:t>nads</w:t>
        <w:softHyphen/>
        <w:t>verk eller en åtgärd överensstämmer med detaljplanen.</w:t>
      </w:r>
    </w:p>
    <w:p>
      <w:pPr>
        <w:pStyle w:val="TextBodyIndent"/>
        <w:rPr>
          <w:sz w:val="8"/>
          <w:szCs w:val="8"/>
        </w:rPr>
      </w:pPr>
      <w:r>
        <w:rPr>
          <w:sz w:val="8"/>
          <w:szCs w:val="8"/>
        </w:rPr>
      </w:r>
    </w:p>
    <w:p>
      <w:pPr>
        <w:pStyle w:val="TextBodyIndent"/>
        <w:rPr/>
      </w:pPr>
      <w:r>
        <w:rPr>
          <w:b/>
        </w:rPr>
        <w:t xml:space="preserve">Bygglovsutredningens förslag </w:t>
      </w:r>
      <w:r>
        <w:rPr/>
        <w:t xml:space="preserve">överensstämmer med regeringens. </w:t>
      </w:r>
    </w:p>
    <w:p>
      <w:pPr>
        <w:pStyle w:val="TextBodyIndent"/>
        <w:rPr/>
      </w:pPr>
      <w:r>
        <w:rPr>
          <w:b/>
          <w:bCs/>
        </w:rPr>
        <w:t xml:space="preserve">Remissinstanserna: </w:t>
      </w:r>
      <w:r>
        <w:rPr/>
        <w:t xml:space="preserve">Flera remissinstanser, bl.a. </w:t>
      </w:r>
      <w:r>
        <w:rPr>
          <w:i/>
          <w:iCs/>
        </w:rPr>
        <w:t>Järfälla</w:t>
      </w:r>
      <w:r>
        <w:rPr/>
        <w:t xml:space="preserve">, </w:t>
      </w:r>
      <w:r>
        <w:rPr>
          <w:i/>
          <w:iCs/>
        </w:rPr>
        <w:t>Lidingö</w:t>
      </w:r>
      <w:r>
        <w:rPr/>
        <w:t xml:space="preserve">, </w:t>
      </w:r>
      <w:r>
        <w:rPr>
          <w:i/>
          <w:iCs/>
        </w:rPr>
        <w:t>Malmö</w:t>
      </w:r>
      <w:r>
        <w:rPr/>
        <w:t xml:space="preserve">, </w:t>
      </w:r>
      <w:r>
        <w:rPr>
          <w:i/>
          <w:iCs/>
        </w:rPr>
        <w:t xml:space="preserve">Nacka </w:t>
      </w:r>
      <w:r>
        <w:rPr/>
        <w:t xml:space="preserve">och </w:t>
      </w:r>
      <w:r>
        <w:rPr>
          <w:i/>
          <w:iCs/>
        </w:rPr>
        <w:t>Stockholms kommuner</w:t>
      </w:r>
      <w:r>
        <w:rPr/>
        <w:t xml:space="preserve">, </w:t>
      </w:r>
      <w:r>
        <w:rPr>
          <w:i/>
          <w:iCs/>
        </w:rPr>
        <w:t>Svea hovrätt (Mark- och miljö</w:t>
        <w:softHyphen/>
        <w:t>över</w:t>
        <w:softHyphen/>
        <w:t>domstolen)</w:t>
      </w:r>
      <w:r>
        <w:rPr/>
        <w:t>,</w:t>
      </w:r>
      <w:r>
        <w:rPr>
          <w:i/>
          <w:iCs/>
        </w:rPr>
        <w:t xml:space="preserve"> Villaägarnas riks</w:t>
        <w:softHyphen/>
        <w:t>förbund</w:t>
      </w:r>
      <w:r>
        <w:rPr/>
        <w:t xml:space="preserve"> och </w:t>
      </w:r>
      <w:r>
        <w:rPr>
          <w:i/>
          <w:iCs/>
        </w:rPr>
        <w:t>Växjö tingsrätt (mark- och miljödomstolen)</w:t>
      </w:r>
      <w:r>
        <w:rPr/>
        <w:t xml:space="preserve"> är positiva till eller tillstyrker att kravet på planenligt utgångsläge upphör 15 år efter genom</w:t>
        <w:softHyphen/>
        <w:t>förandetidens utgång.</w:t>
      </w:r>
      <w:r>
        <w:rPr>
          <w:i/>
          <w:iCs/>
        </w:rPr>
        <w:t xml:space="preserve"> </w:t>
      </w:r>
      <w:r>
        <w:rPr/>
        <w:t>Svea hovrätt (Mark- och miljööverdomstolen)</w:t>
      </w:r>
      <w:r>
        <w:rPr>
          <w:i/>
          <w:iCs/>
        </w:rPr>
        <w:t xml:space="preserve"> </w:t>
      </w:r>
      <w:r>
        <w:rPr/>
        <w:t>anser att förslaget är ändamålsenligt och tydligt, att förslaget kommer underlätta för byggnads</w:t>
        <w:softHyphen/>
        <w:t>nämnderna och vid domstols</w:t>
        <w:softHyphen/>
        <w:t xml:space="preserve">prövningen och att regleringen blir mer förutsebar och begriplig för både enskilda och rättsprövande instanser. </w:t>
      </w:r>
    </w:p>
    <w:p>
      <w:pPr>
        <w:pStyle w:val="TextBodyIndent"/>
        <w:rPr/>
      </w:pPr>
      <w:r>
        <w:rPr/>
        <w:t>Även andra remissinstanser är positiva till förslaget, men har syn</w:t>
        <w:softHyphen/>
        <w:t>punkter på förslaget eller anser att förslagets konsekvenser behöver utre</w:t>
        <w:softHyphen/>
        <w:t>das ytter</w:t>
        <w:softHyphen/>
        <w:t xml:space="preserve">ligare. Enligt </w:t>
      </w:r>
      <w:r>
        <w:rPr>
          <w:i/>
          <w:iCs/>
        </w:rPr>
        <w:t>Boverket</w:t>
      </w:r>
      <w:r>
        <w:rPr/>
        <w:t xml:space="preserve"> behöver förslagets konsekvenser utifrån reglerna om inlösen belysas i det fortsatta arbetet. </w:t>
      </w:r>
      <w:r>
        <w:rPr>
          <w:i/>
          <w:iCs/>
        </w:rPr>
        <w:t>Einar Mattsson AB</w:t>
      </w:r>
      <w:r>
        <w:rPr/>
        <w:t xml:space="preserve"> anser att för</w:t>
        <w:softHyphen/>
        <w:t xml:space="preserve">slaget kan utformas på ett annat sätt, likt nuvarande 9 kap. 31 c § plan- och bygglagen. Enligt </w:t>
      </w:r>
      <w:r>
        <w:rPr>
          <w:i/>
          <w:iCs/>
        </w:rPr>
        <w:t>Länsstyrelsen i Jönköpings län</w:t>
      </w:r>
      <w:r>
        <w:rPr/>
        <w:t xml:space="preserve"> bör förslaget inte om</w:t>
        <w:softHyphen/>
        <w:t>fatta byggnadsverk som uppförts olovligen. I situationer där möj</w:t>
        <w:softHyphen/>
        <w:t>lig</w:t>
        <w:softHyphen/>
        <w:t>heten att ingripa mot ett svartbygge har preskriberats, och där byggnads</w:t>
        <w:softHyphen/>
        <w:t>nämnden inte haft kännedom om åtgärden, utgör det nuvarande kravet på planenligt utgångsläge det enda incitamentet för fastighetsägaren att åter</w:t>
        <w:softHyphen/>
        <w:t>ställa bygg</w:t>
        <w:softHyphen/>
        <w:t>nads</w:t>
        <w:softHyphen/>
        <w:t xml:space="preserve">verket till ett planenligt läge. </w:t>
      </w:r>
      <w:r>
        <w:rPr>
          <w:i/>
          <w:iCs/>
        </w:rPr>
        <w:t>Göteborgs kommun</w:t>
      </w:r>
      <w:r>
        <w:rPr/>
        <w:t xml:space="preserve"> har lik</w:t>
        <w:softHyphen/>
        <w:t>nande syn</w:t>
        <w:softHyphen/>
        <w:t>punk</w:t>
        <w:softHyphen/>
        <w:t xml:space="preserve">ter. </w:t>
      </w:r>
      <w:r>
        <w:rPr>
          <w:i/>
          <w:iCs/>
        </w:rPr>
        <w:t>Örebro kommun</w:t>
      </w:r>
      <w:r>
        <w:rPr/>
        <w:t xml:space="preserve"> anser att förslaget i stället bör utfor</w:t>
        <w:softHyphen/>
        <w:t xml:space="preserve">mas som en möjlighet, inte skyldighet, för kommunen att medge avsteg från kravet på planenlighet. Enligt </w:t>
      </w:r>
      <w:r>
        <w:rPr>
          <w:i/>
          <w:iCs/>
        </w:rPr>
        <w:t>Haninge kommun</w:t>
      </w:r>
      <w:r>
        <w:rPr/>
        <w:t xml:space="preserve"> kan kravet på plan</w:t>
        <w:softHyphen/>
        <w:t>enligt utgångs</w:t>
        <w:softHyphen/>
        <w:t>läge slopas tidigare än 15 år efter genomförandetidens utgång, eftersom genomförandetiden i sig är den tid som kommunen vid antagandet bedö</w:t>
        <w:softHyphen/>
        <w:t>mer är en lämplig tid för att genom</w:t>
        <w:softHyphen/>
        <w:t xml:space="preserve">föra planen. </w:t>
      </w:r>
      <w:r>
        <w:rPr>
          <w:i/>
        </w:rPr>
        <w:t>Statens centrum för arki</w:t>
      </w:r>
      <w:r>
        <w:rPr>
          <w:i/>
          <w:iCs/>
        </w:rPr>
        <w:softHyphen/>
      </w:r>
      <w:r>
        <w:rPr>
          <w:i/>
        </w:rPr>
        <w:t>tektur och design</w:t>
      </w:r>
      <w:r>
        <w:rPr/>
        <w:t xml:space="preserve"> är tveksamt till att kravet på planenligt utgångsläge ska upphöra att gälla 15 år efter att genomförandetiden har löpt ut. Till</w:t>
        <w:softHyphen/>
        <w:t>sam</w:t>
        <w:softHyphen/>
        <w:t>mans med andra förslag, som inne</w:t>
        <w:softHyphen/>
        <w:t>bär en utökad möjlighet att göra undan</w:t>
        <w:softHyphen/>
        <w:t>tag från kravet samt att godta avvikel</w:t>
        <w:softHyphen/>
        <w:t>ser från detaljplan och områdes</w:t>
        <w:softHyphen/>
        <w:t>bestämmelser, kan förslaget leda till kumulativa, negativa effekter för gestaltningen av offent</w:t>
        <w:softHyphen/>
        <w:t xml:space="preserve">liga rum och gemensamma livsmiljöer. Förslagets konsekvenser behöver därför utredas ytterligare. Även </w:t>
      </w:r>
      <w:r>
        <w:rPr>
          <w:i/>
          <w:iCs/>
        </w:rPr>
        <w:t>Umeå tingsrätt (mark- och miljödom</w:t>
        <w:softHyphen/>
        <w:t>sto</w:t>
        <w:softHyphen/>
        <w:t>len)</w:t>
      </w:r>
      <w:r>
        <w:rPr/>
        <w:t xml:space="preserve"> anser att för</w:t>
        <w:softHyphen/>
        <w:t>slaget, som innebär en omfattande förändring av det nuva</w:t>
        <w:softHyphen/>
        <w:t>r</w:t>
        <w:softHyphen/>
        <w:t>ande regel</w:t>
        <w:softHyphen/>
        <w:t>ver</w:t>
        <w:softHyphen/>
        <w:t xml:space="preserve">ket, inte har analyserats tillräckligt. </w:t>
      </w:r>
      <w:r>
        <w:rPr>
          <w:i/>
          <w:iCs/>
        </w:rPr>
        <w:t>Länsstyrelsen i Stock</w:t>
        <w:softHyphen/>
        <w:t>holms län</w:t>
      </w:r>
      <w:r>
        <w:rPr/>
        <w:t xml:space="preserve"> ställer sig frågande till om 15 år är en tillräcklig tid eller om avgräns</w:t>
        <w:softHyphen/>
        <w:t xml:space="preserve">ningen kan göras på annat sätt. Bland andra menar </w:t>
      </w:r>
      <w:r>
        <w:rPr>
          <w:i/>
          <w:iCs/>
        </w:rPr>
        <w:t>Säters kommun</w:t>
      </w:r>
      <w:r>
        <w:rPr/>
        <w:t xml:space="preserve"> att det är svårt att anta nya detaljplaner i den takt som förslaget kan kräva.</w:t>
      </w:r>
    </w:p>
    <w:p>
      <w:pPr>
        <w:pStyle w:val="TextBodyIndent"/>
        <w:rPr/>
      </w:pPr>
      <w:r>
        <w:rPr/>
        <w:t xml:space="preserve">Några remissinstanser är kritiska till eller avstyrker förslaget att kravet på planenligt utgångsläge ska upphöra efter viss tid. </w:t>
      </w:r>
      <w:r>
        <w:rPr>
          <w:i/>
          <w:iCs/>
        </w:rPr>
        <w:t>Sundbybergs kommun</w:t>
      </w:r>
      <w:r>
        <w:rPr/>
        <w:t xml:space="preserve"> anser att förslaget kan undergräva förtroendet för detaljplaneinstrumentet eftersom det innebär en utökning av möjligheten att frångå detaljplanens bestämmelser. Det finns redan möjligheter att förklara avvikelser och att hantera om något blivit planstridigt, dock inom rimliga proportioner där vägledning kan hämtas i rättsfall. </w:t>
      </w:r>
      <w:r>
        <w:rPr>
          <w:i/>
          <w:iCs/>
        </w:rPr>
        <w:t>Svenska byggnadsvårdsföreningen</w:t>
      </w:r>
      <w:r>
        <w:rPr/>
        <w:t xml:space="preserve"> anser att förslaget är tveksamt ur demokratisk synvinkel. Även om berörda har rätt att bli hörda och kan överklaga bygglovet ersätter inte det en demo</w:t>
        <w:softHyphen/>
        <w:t>kratisk planprocess. Vidare ifrågasätts lagligheten i att ta bort allmänhe</w:t>
        <w:softHyphen/>
        <w:t xml:space="preserve">tens rättighet att genom detaljplan påverka och få rättslig prövning av stora projekt som påverkar miljön. Enligt </w:t>
      </w:r>
      <w:r>
        <w:rPr>
          <w:i/>
          <w:iCs/>
        </w:rPr>
        <w:t>Länsstyrelsen i Västra Götalands län</w:t>
      </w:r>
      <w:r>
        <w:rPr/>
        <w:t xml:space="preserve"> bör förslaget inte genomföras eftersom det riskerar betydande negativa konsekvenser kring grundläggande förutsättningar för en god och hållbar helhet i stadsbild, landskapsrum samt för kulturvärden. Länsstyrelsen befarar att förslaget kan försvåra arbetet med att uppnå målet inom politik</w:t>
        <w:softHyphen/>
        <w:t>området Gestaltad livsmiljö. Enligt länsstyrelsen är det inte realistiskt att tro att befintliga detaljplaner kommer att förnyas och ändras vart 20–30:e år eller att byggnadsnämnder kommer att kunna bedriva tillsynsverk</w:t>
        <w:softHyphen/>
        <w:t>sam</w:t>
        <w:softHyphen/>
        <w:t>heten på annat sätt än i dag, därför är 15 år en för kort tid. Det bör bedömas från fall till fall om man ska bortse ifrån de avvägningar och skäl som ligger till grund för att en plan har utformats på ett visst sätt. Länsstyrelsen anser att det till exempel skulle vara mer ändamålsenligt att antingen för</w:t>
        <w:softHyphen/>
        <w:t>länga tidsbegränsningen till förslagsvis 30 år efter utgången av detalj</w:t>
        <w:softHyphen/>
        <w:t>pla</w:t>
        <w:softHyphen/>
        <w:t>nens genomförandetid, alternativt att utredningens förslag endast ska gälla detaljplaner som har upprättats före tillkomsten av den äldre plan- och bygglagen (1987:10).</w:t>
      </w:r>
    </w:p>
    <w:p>
      <w:pPr>
        <w:pStyle w:val="TextBodyIndent"/>
        <w:rPr/>
      </w:pPr>
      <w:r>
        <w:rPr/>
        <w:t>Angående förslaget att kraven i 2 och 8 kap. plan- och bygglagen inte ska prövas i de delar som har prövats i detaljplanen anser</w:t>
      </w:r>
      <w:r>
        <w:rPr>
          <w:i/>
          <w:iCs/>
        </w:rPr>
        <w:t xml:space="preserve"> Gävle kommun</w:t>
      </w:r>
      <w:r>
        <w:rPr/>
        <w:t xml:space="preserve"> att det saknas en analys eller konsekvens</w:t>
        <w:softHyphen/>
        <w:t>beskrivning som visar den prak</w:t>
        <w:softHyphen/>
        <w:t>tiska genom</w:t>
        <w:softHyphen/>
        <w:t>förbarheten samt kopplingen till lagstiftningen gällande detalj</w:t>
        <w:softHyphen/>
        <w:t>planering. Förslaget innebär att det ställs större krav på kommunerna att i plan</w:t>
        <w:softHyphen/>
        <w:t>handlingen redovisa vad som är prövat i detalj</w:t>
        <w:softHyphen/>
        <w:t xml:space="preserve">planen och vad som inte är prövat.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Enligt nuvarande 9 kap. 30 § plan- och bygglagen ska bygglov ges för en åtgärd inom ett område med en detaljplan, om den fastighet och det bygg</w:t>
        <w:softHyphen/>
        <w:t>nadsverk som åtgärden avser stämmer överens med detaljplanen, eller avviker från detaljplanen men avvikelsen har godtagits vid en tidigare bygg</w:t>
        <w:softHyphen/>
        <w:t>lovsprövning enligt plan- och bygglagen eller en äldre plan- och bygglagen eller vid en fastighetsbildning enligt 3 kap. 2 § första stycket andra meningen fastighetsbildningslagen på så vis som bestämts i rätts</w:t>
        <w:softHyphen/>
        <w:t>tillämpningen. Åtgärden får inte strida mot detaljplanen och genom</w:t>
        <w:softHyphen/>
        <w:t>för</w:t>
        <w:softHyphen/>
        <w:t>ande</w:t>
        <w:softHyphen/>
        <w:t>tiden för detaljplanen ska ha börjat löpa. Vidare ska åtgärden upp</w:t>
        <w:softHyphen/>
        <w:t>fylla vissa angivna krav i 2 och 8 kap. plan- och bygglagen. Från kraven görs vissa undantag. Bygglov ska ges för vissa mindre åtgärder även om det byggnadsverk eller den fastighet åtgärden ska utföras på avviker från detalj</w:t>
        <w:softHyphen/>
        <w:t>planen. Vidare ska vissa lovbefriade åtgärder inte beaktas vid bedöm</w:t>
        <w:softHyphen/>
        <w:softHyphen/>
        <w:softHyphen/>
        <w:t>ningen av om ett byggnadsverk eller en åtgärd överens</w:t>
        <w:softHyphen/>
        <w:t>stämmer med detaljplanen.</w:t>
      </w:r>
    </w:p>
    <w:p>
      <w:pPr>
        <w:pStyle w:val="TextBodyIndent"/>
        <w:rPr/>
      </w:pPr>
      <w:r>
        <w:rPr/>
        <w:t>Förutsättningarna för bygglov i ett område som omfattas av en detaljplan utgår dels från att de ambitioner som detaljplanen ger uttryck för ska förverkligas, dels att den som överväger att företa en lovpliktig åtgärd ska kunna räkna med att den kan beviljas bygglov utifrån vad detaljplanen medger. Härutöver ska bl.a. de som bor eller bedriver en verksamhet i eller i närheten av planområdet kunna förutse vad området kan komma att användas till.</w:t>
      </w:r>
    </w:p>
    <w:p>
      <w:pPr>
        <w:pStyle w:val="TextBodyIndent"/>
        <w:rPr/>
      </w:pPr>
      <w:r>
        <w:rPr/>
        <w:t>Genom detaljplanen har olika allmänna och enskilda intressen vägts samman och prövats genom en politisk process där såväl kringboende som myndigheter har haft möjlighet att komma till tals och få detaljplanen rättsligt prövad. Det har bl.a. prövats om de åtgärder som detaljplanen ger möjlighet till innebär att planområdet används till det som området är mest lämpat för med hänsyn till beskaffenhet, läge och behov. För att bygglov ska kunna ges ska därför den sökta åtgärden vara förenlig med dessa samman</w:t>
        <w:softHyphen/>
        <w:t xml:space="preserve">vägda bedömningar. </w:t>
      </w:r>
    </w:p>
    <w:p>
      <w:pPr>
        <w:pStyle w:val="TextBodyIndent"/>
        <w:rPr/>
      </w:pPr>
      <w:r>
        <w:rPr/>
        <w:t>Även om de olika allmänna och enskilda intressena har vägts samman och prövats genom planen ska åtgärden i viss utsträckning även prövas med hänsyn till intressena i samband med bygglovet. Till dessa intressen hör exempelvis åtgärdens anpassning till och påverkan på omgivningen i olika hänseenden och intresset av att bevara och tillvarata historiska, kulturhistoriska, miljömässiga och konstnärliga värden. Vid prövningen av om bygglov kan ges prövas även åtgärden gentemot de krav som ställs på byggnads</w:t>
        <w:softHyphen/>
        <w:t>verkets utformning, dvs. dess lämplighet för sitt ändamål, dess form-, färg- och materialverkan samt dess tillgänglighet och använd</w:t>
        <w:softHyphen/>
        <w:t>barhet för personer med nedsatt rörelse- eller orienteringsförmåga. Tomter och allmänna platser som ska bebyggas prövas mot de krav som ställs på dem i fråga om bl.a. anpassning till naturförutsättning, tillgänglighet, trafikförhållanden och påverkan på omgivningen.</w:t>
      </w:r>
    </w:p>
    <w:p>
      <w:pPr>
        <w:pStyle w:val="Rubrik5utannumrering"/>
        <w:rPr/>
      </w:pPr>
      <w:r>
        <w:rPr/>
        <w:t>Planenligt utgångsläge ska behållas men tidsbegränsas</w:t>
      </w:r>
    </w:p>
    <w:p>
      <w:pPr>
        <w:pStyle w:val="TextBody"/>
        <w:rPr/>
      </w:pPr>
      <w:r>
        <w:rPr/>
        <w:t>En grundläggande förutsättning för att bygglov ska kunna ges enligt den nuvarande regleringen är att den fastighet och det byggnadsverk som den lovsökta åtgärden avser, vid tidpunkten för lovprövningen, stämmer över</w:t>
        <w:softHyphen/>
        <w:t>ens med den detaljplan som gäller för området (9 kap. 30 § första stycket 1 a plan- och bygglagen). Kravet på överensstämmelse med planen är såväl en fråga om fastighetsindelning som byggnadsverkets utformning, an</w:t>
        <w:softHyphen/>
        <w:t>vänd</w:t>
        <w:softHyphen/>
        <w:softHyphen/>
        <w:softHyphen/>
        <w:t>ning och omfattning. Detta brukar uttryckas som att utgångsläget ska vara planenligt.</w:t>
      </w:r>
    </w:p>
    <w:p>
      <w:pPr>
        <w:pStyle w:val="TextBodyIndent"/>
        <w:rPr/>
      </w:pPr>
      <w:r>
        <w:rPr/>
        <w:t>Enligt utredningen bör det fortfarande vara ett grund</w:t>
        <w:softHyphen/>
        <w:t>läggande krav att den fastighet och det byggnadsverk som den lovsökta åtgärden avser ska stämma överens med detaljplanen. Regeringen instämmer i denna bedöm</w:t>
        <w:softHyphen/>
        <w:t>ning. Kravet på planenlighet för den fastighet och det byggnads</w:t>
        <w:softHyphen/>
        <w:t>verk åtgär</w:t>
        <w:softHyphen/>
        <w:t>den avser är det huvudsakliga medel en kommun har att tillgå för att få fastighetsägare att anpassa den befintliga bebyggelsen till detaljplanen. Kravet har därför en viktig funktion för att de ambitioner en detalj</w:t>
        <w:softHyphen/>
        <w:t>plan ger uttryck för successivt ska komma att förverkligas. Syftet med kravet är alltså att detaljplanen på sikt ska komma att genom</w:t>
        <w:softHyphen/>
        <w:t>föras.</w:t>
      </w:r>
    </w:p>
    <w:p>
      <w:pPr>
        <w:pStyle w:val="TextBodyIndent"/>
        <w:rPr/>
      </w:pPr>
      <w:r>
        <w:rPr/>
        <w:t>Samtidigt kan ett i tiden obegränsat krav på planenligt utgångsläge ge upphov till orimliga effekter, framför allt när det är fråga om äldre planer. För det allmänna kan kravet hämma utvecklingen och användningen av den bebyggda miljön, eftersom kravet gäller så länge detaljplanen gäller, vilket den gör till dess den upphävs eller ändras (4 kap. 38 § plan- och bygg</w:t>
        <w:softHyphen/>
        <w:t>lagen). I Sverige finns det drygt 100 000 detaljplaner, varav flera är äldre stads- och byggnadsplaner. Sådana planer gäller som om de vore detalj</w:t>
        <w:softHyphen/>
        <w:t>planer och medför samma krav på planenliga utgångslägen som detalj</w:t>
        <w:softHyphen/>
        <w:t xml:space="preserve">planer som nyligen har antagits, trots att planerna i vissa fall ger uttryck för andra samhällsnormer och förutsättningar för byggande än de som gäller i dag. </w:t>
      </w:r>
    </w:p>
    <w:p>
      <w:pPr>
        <w:pStyle w:val="TextBodyIndent"/>
        <w:rPr/>
      </w:pPr>
      <w:r>
        <w:rPr/>
        <w:t>För framför allt enskilda kan kravet på att ett byggnadsverk eller en fastighet ska ha ett planenligt utgångsläge få andra orimliga effekter. För att planenligheten ska kunna bedömas måste inledningsvis detalj</w:t>
        <w:softHyphen/>
        <w:t>planen tolkas och förstås. För tolkningen gäller vissa grundläggande principer. En detaljplan är utformad mot bakgrund av den lagstiftning som gällde vid tidpunkten för detaljplanens antagande. Om något annat inte har angetts i planen eller senare författning bör planbestämmelserna därför tolkas uti</w:t>
        <w:softHyphen/>
        <w:t>från den lagstiftning, de allmänna råd och handböcker som då gällde (RÅ 1990 ref. 30 och Mark- och miljööverdomstolens dom den 9 april 2015 i mål nr P 8223–14). Vid tolkningen av plankartan och planbestäm</w:t>
        <w:softHyphen/>
        <w:t>melserna kan också plan</w:t>
        <w:softHyphen/>
        <w:t>beskrivningen, liksom andra planhandlingar vara till hjälp. För tolkningen av olika sorters planer som har antagits före den äldre plan- och bygglagen finns särskilda tolknings</w:t>
        <w:softHyphen/>
        <w:t>bestämmelser, som innebär att planerna ska anses ha antagits med stöd av den äldre plan- och bygglagen och ska följa definitionerna i den lagen och den äldre plan- och bygg</w:t>
        <w:softHyphen/>
        <w:t>förordningen (se punkten 5 i ikraftträdande- och övergångs</w:t>
        <w:softHyphen/>
        <w:t>bestäm</w:t>
        <w:softHyphen/>
        <w:t>mel</w:t>
        <w:softHyphen/>
        <w:t>serna till plan- och bygglagen och bl.a. MÖD 2016:40). Definitionerna i den äldre plan- och bygglagen och den äldre plan- och byggförordningen har alltså gjorts retroaktivt tillämp</w:t>
        <w:softHyphen/>
        <w:t>liga på exempelvis äldre stadsplaner och byggnadsplaner. Eftersom termer och begrepp, respektive avsaknaden av sådana, kan förändras och för</w:t>
        <w:softHyphen/>
        <w:t>tydligas över tid genom rättspraxis kan det få till följd att en tidigare planenlig byggnad, utan att byggnaden byggs till eller detaljplanen ändras, inte längre stämmer överens med planen. Exem</w:t>
        <w:softHyphen/>
        <w:t>pelvis kan tolkningen av termer som byggnadshöjd och våning medföra att en byggnad får en högre beräknad byggnadshöjd eller fler våningar än vad planen medger (se exempelvis MÖD 2014:43 och Mark- och miljö</w:t>
        <w:softHyphen/>
        <w:t>överdomstolens dom den 29 januari 2021 i mål nr P 13734–19). Eftersom byggnaden då inte stämmer överens med detalj</w:t>
        <w:softHyphen/>
        <w:t>planen, och sådana plan</w:t>
        <w:softHyphen/>
        <w:t xml:space="preserve">stridigheter som regel är alltför stora för att kunna godtas, finns det i dessa fall inte längre förutsättningar att ge bygglov för tillbyggnader eller andra åtgärder på byggnaden. </w:t>
      </w:r>
    </w:p>
    <w:p>
      <w:pPr>
        <w:pStyle w:val="TextBodyIndent"/>
        <w:rPr/>
      </w:pPr>
      <w:r>
        <w:rPr/>
        <w:t>Mot denna bakgrund instämmer regeringen i utredningens bedömning att det bör finnas en bortre tidsgräns efter vilken kravet på planenligt utgångsläge inte längre bör utgöra hinder för att bygglov ska kunna ges. Inom tidsgränsen har detaljplanen fått verka gentemot berörda fastighets</w:t>
        <w:softHyphen/>
        <w:t>ägare som inte har kunnat få bygglov för åtgärder på sina planstridiga byggnadsverk och fastigheter och kommunen har för sin del haft möjlighet att förverkliga planen.</w:t>
      </w:r>
    </w:p>
    <w:p>
      <w:pPr>
        <w:pStyle w:val="Rubrik5utannumrering"/>
        <w:rPr/>
      </w:pPr>
      <w:r>
        <w:rPr/>
        <w:t>Kravet på planenligt utgångsläge ska upphöra 15 år efter att genomförandetiden har löpt ut</w:t>
      </w:r>
    </w:p>
    <w:p>
      <w:pPr>
        <w:pStyle w:val="TextBody"/>
        <w:rPr/>
      </w:pPr>
      <w:r>
        <w:rPr/>
        <w:t>Den fråga som inställer sig är under hur lång tid kravet på planenligt utgångsläge bör utgöra ett hinder mot att bygglov ska kunna ges. Rim</w:t>
        <w:softHyphen/>
        <w:t>ligtvis bör kravet gälla under så pass lång tid att byggnadsverk och fastig</w:t>
        <w:softHyphen/>
        <w:t>heter hinner anpassas till detaljplanen. Sådana anpassningar sker vartefter byggnadsverk genomgår olika lovpliktiga ändringar, om- och tillbyggna</w:t>
        <w:softHyphen/>
        <w:t>der och då fastigheter genomgår olika förrättningar. För att realisera detalj</w:t>
        <w:softHyphen/>
        <w:t>planen behöver tiden därför vara förhållandevis lång. Å andra sidan bör tiden inte vara längre än vad som är nödvändigt eftersom kravet på plan</w:t>
        <w:softHyphen/>
        <w:t>enligt utgångsläge kan hämma bebyggelseutvecklingen och låsa utveck</w:t>
        <w:softHyphen/>
        <w:t>lingen till planeringsambitioner som inte längre är aktuella samt gå ut över enskilda på ett oskäligt sätt. Tiden behöver därutöver anpassas till att kom</w:t>
        <w:softHyphen/>
        <w:t>munen bör ha rimliga möjligheter att efter genom</w:t>
        <w:softHyphen/>
        <w:t>förandetidens utgång kunna realisera planen genom att lösa in planstridiga fastigheter eller mark som inte har bebyggts i enlighet med detaljplanen (jfr 6 kap. 14 och 15 §§ plan- och bygglagen).</w:t>
      </w:r>
    </w:p>
    <w:p>
      <w:pPr>
        <w:pStyle w:val="TextBodyIndent"/>
        <w:rPr/>
      </w:pPr>
      <w:r>
        <w:rPr/>
        <w:t>I detaljplanen ska kommunen ange en genomförandetid. Tiden ska bestäm</w:t>
        <w:softHyphen/>
        <w:t>mas så att det finns rimliga möjligheter att genomföra planen, men tiden får inte vara kortare än fem år och inte längre än femton år. Tiden räknas från den dag då beslutet att anta planen får laga kraft, men kommu</w:t>
        <w:softHyphen/>
        <w:t>nen kan bestämma att den ska börja löpa vid ett senare tillfälle eller att olika tider ska gälla för skilda områden av planen, exempelvis vid succes</w:t>
        <w:softHyphen/>
        <w:t>siva utbyggnader (se 4 kap. 21–25 §§ plan- och bygglagen).</w:t>
      </w:r>
    </w:p>
    <w:p>
      <w:pPr>
        <w:pStyle w:val="TextBodyIndent"/>
        <w:rPr/>
      </w:pPr>
      <w:r>
        <w:rPr/>
        <w:t>Utredningen föreslår att kravet på planenligt utgångsläge ska upphöra 15 år efter att detaljplanens genomförandetid har löpt ut, dvs. normalt 20–30 år efter det att detaljplanen fick laga kraft (jfr 9 kap. 21 § plan- och bygglagen). Att kravet upphör innebär att kommunen, efter denna tid</w:t>
        <w:softHyphen/>
        <w:t xml:space="preserve">punkt, ska ge bygglov även om fastigheten eller byggnadsverket inte stämmer överens med planen. Som </w:t>
      </w:r>
      <w:r>
        <w:rPr>
          <w:i/>
          <w:iCs/>
        </w:rPr>
        <w:t>Järfälla kommun</w:t>
      </w:r>
      <w:r>
        <w:rPr/>
        <w:t xml:space="preserve"> för fram kan förslaget exem</w:t>
        <w:softHyphen/>
        <w:t>pelvis möjliggöra att byggnader som har en våning och suterräng</w:t>
        <w:softHyphen/>
        <w:t>våning skulle kunna byggas till på ett planenligt sätt även om detaljplanen medger max en våning.</w:t>
      </w:r>
    </w:p>
    <w:p>
      <w:pPr>
        <w:pStyle w:val="TextBodyIndent"/>
        <w:rPr/>
      </w:pPr>
      <w:r>
        <w:rPr/>
        <w:t xml:space="preserve">Flera remissinstanser bl.a. </w:t>
      </w:r>
      <w:r>
        <w:rPr>
          <w:i/>
          <w:iCs/>
        </w:rPr>
        <w:t>Länsstyrelsen i Västra Götalands län</w:t>
      </w:r>
      <w:r>
        <w:rPr/>
        <w:t>, har syn</w:t>
        <w:softHyphen/>
        <w:t xml:space="preserve">punkter på att den föreslagna tiden är för kort, medan andra, bl.a. </w:t>
      </w:r>
      <w:r>
        <w:rPr>
          <w:i/>
          <w:iCs/>
        </w:rPr>
        <w:t>Haninge kommun</w:t>
      </w:r>
      <w:r>
        <w:rPr/>
        <w:t xml:space="preserve">, anser att den är för lång. </w:t>
      </w:r>
      <w:r>
        <w:rPr>
          <w:i/>
          <w:iCs/>
        </w:rPr>
        <w:t>Örebro kommun</w:t>
      </w:r>
      <w:r>
        <w:rPr/>
        <w:t xml:space="preserve"> anser att kommunerna ska få ha kvar möjligheten att avslå en ansökan om bygg</w:t>
        <w:softHyphen/>
        <w:t xml:space="preserve">lov även efter denna tid. </w:t>
      </w:r>
    </w:p>
    <w:p>
      <w:pPr>
        <w:pStyle w:val="TextBodyIndent"/>
        <w:rPr/>
      </w:pPr>
      <w:r>
        <w:rPr/>
        <w:t>Regeringen instämmer i utredningens bedömning att den föreslagna tiden är rimlig efter en avvägning mellan intresset av att kunna förverkliga detaljplanen och en inte alltför rigid reglering som kan begränsa utveck</w:t>
        <w:softHyphen/>
        <w:t>lingen av befintliga byggnadsverk och fastigheter. Förslaget hindrar inte en kommun som bedömer att 15 år är för kort tid att förlänga detaljplanens gnomförandetid (4 kap. 24 § plan- och bygglagen). Dessutom kan en kommun vid en lovansökan som avser en olämplig byggnad även besluta om anstånd med lovprövningen i avvaktan på ett pågående planarbete (nuvarande 9 kap. 28 § plan- och bygglagen, jfr även avsnitt 6.13). Kommunen får härigenom anses ha tillräckliga medel för att komma till rätta med olämplig bebyggelse som inte kan få bygg</w:t>
        <w:softHyphen/>
        <w:t>lov med hänsyn till dess plan</w:t>
        <w:softHyphen/>
        <w:t>stridiga utgångsläge.</w:t>
      </w:r>
    </w:p>
    <w:p>
      <w:pPr>
        <w:pStyle w:val="TextBodyIndent"/>
        <w:rPr/>
      </w:pPr>
      <w:r>
        <w:rPr/>
        <w:t xml:space="preserve">Som </w:t>
      </w:r>
      <w:r>
        <w:rPr>
          <w:i/>
          <w:iCs/>
        </w:rPr>
        <w:t>Länsstyrelsen i Jönköpings län</w:t>
      </w:r>
      <w:r>
        <w:rPr/>
        <w:t xml:space="preserve"> påpekar är förslaget i och för sig utformat så att olovliga byggnadsverk, s.k. svartbyggen, kommer att om</w:t>
        <w:softHyphen/>
        <w:t>fat</w:t>
        <w:softHyphen/>
        <w:t>tas av undan</w:t>
        <w:softHyphen/>
        <w:t>taget från kravet på planenligt utgångsläge. Det öppnar upp för att byggnadsverk som ursprungligen har uppförts olovligen i strid med detaljplanen, däribland sådana som uppförts en kort tid innan 15 år har gått sedan genomförandetidens utgång, kan byggas till. Den omständig</w:t>
        <w:softHyphen/>
        <w:t>heten att kravet på planenligt utgångsläge inte gäller 15 år efter genomförande</w:t>
        <w:softHyphen/>
        <w:t>tidens utgång, påverkar dock inte byggnadsnämndens möjlig</w:t>
        <w:softHyphen/>
        <w:t>het att ingripa mot ett byggnadsverk som strider mot en detaljplan under de förutsätt</w:t>
        <w:softHyphen/>
        <w:t>ningar som gäller för rättelse</w:t>
        <w:softHyphen/>
        <w:t>förelägganden (11 kap. 20 § plan- och bygg</w:t>
        <w:softHyphen/>
        <w:t>lagen). Mot andra olovliga byggnadsverk har bygg</w:t>
        <w:softHyphen/>
        <w:t>nads</w:t>
        <w:softHyphen/>
        <w:t>nämnden, i de allra flesta fall under lång tid, haft möjlighet att ingripa. Dessutom krävs det, för att bygglov ska kunna ges för en tillbyggnad, att tillbyggnaden är planenlig, med förbehåll för de olika avvikelser från detalj</w:t>
        <w:softHyphen/>
        <w:t>planen som får godtas på samma villkor som gäller för andra åtgärder.</w:t>
      </w:r>
    </w:p>
    <w:p>
      <w:pPr>
        <w:pStyle w:val="TextBodyIndent"/>
        <w:rPr/>
      </w:pPr>
      <w:r>
        <w:rPr/>
        <w:t>Med den föreslagna tidsgränsen kommer äldre stads- och byggnads</w:t>
        <w:softHyphen/>
        <w:t>planer sakna betydelse för bedömningen av det planenliga utgångsläget. Därigenom kommer också den särskilda tolkningsregeln i punkten 5 i övergångsbestämmelserna till plan- och bygglagen, som ger upphov till de retroaktivt tillämpliga definitionerna av bl.a. byggnadshöjd och våning, även sakna betydelse vid bedömningen av det planenliga utgångsläget. Övergångsbestämmelsen kommer ändå att behöva vara kvar eftersom den har betydelse för bedömningen av om åtgärden i sig är planenlig i enlighet med den äldre planen (se avsnitt 11.3).</w:t>
      </w:r>
    </w:p>
    <w:p>
      <w:pPr>
        <w:pStyle w:val="TextBodyIndent"/>
        <w:rPr/>
      </w:pPr>
      <w:r>
        <w:rPr/>
        <w:t>Om kommunen har bestämt att det ska gälla olika genomförandetider för olika delar detaljplaneområdet bör tiden där det kan ställas krav på ett planenligt utgångsläge relateras till den genomförandetid som gäller för den del som det byggnadsverk eller den fastighet åtgärden ska utföras på tillhör (4 kap. 21 § andra stycket plan- och bygglagen). Detsamma bör gälla om genom</w:t>
        <w:softHyphen/>
        <w:t>förandetiden förnyas eller förlängs för ett visst område av detaljplanen (4 kap. 24 § plan- och bygglagen) eller om kommunen genom en planändring har bestämt en särskild genomförandetid för en viss fråga (4 kap. 22 § plan- och bygglagen). Eftersom genom</w:t>
        <w:softHyphen/>
        <w:t>förandetiden för olika frågor kan variera inom ett och samma detaljplane</w:t>
        <w:softHyphen/>
        <w:t xml:space="preserve">område, kan också frågan om bygglov kan ges eller inte bli beroende av om den fastighet eller det byggnadsverk som åtgärden avser berörs av en fråga som har haft en annan genomförandetid än detaljplanen i övrigt. </w:t>
      </w:r>
    </w:p>
    <w:p>
      <w:pPr>
        <w:pStyle w:val="TextBodyIndent"/>
        <w:rPr/>
      </w:pPr>
      <w:r>
        <w:rPr/>
        <w:t>Regeringen instämmer i utredningens bedömning att förslaget ger möj</w:t>
        <w:softHyphen/>
        <w:t>lig</w:t>
        <w:softHyphen/>
        <w:t>het till ett mer effektivt användande av befintlig bebyggelse. Det kan exempelvis vara fråga om olika om- eller tillbyggnader av bostadshus som ligger på fastigheter som inte har kommit att anpassas efter äldre förlegade planer. Även med beaktande av de olika invändningarna mot förslaget bedöms fördelarna med dessa utvecklings</w:t>
        <w:softHyphen/>
        <w:t>möjlig</w:t>
        <w:softHyphen/>
        <w:t>heter överväga dess nack</w:t>
        <w:softHyphen/>
        <w:t>delar.</w:t>
      </w:r>
    </w:p>
    <w:p>
      <w:pPr>
        <w:pStyle w:val="TextBodyIndent"/>
        <w:rPr/>
      </w:pPr>
      <w:r>
        <w:rPr>
          <w:rFonts w:eastAsia="Calibri" w:eastAsiaTheme="minorHAnsi"/>
        </w:rPr>
        <w:t>Förslaget innebär att punkten 13 i övergångsbestämmelserna till plan- och bygglagen kan upphävas (se avsnitt 11.3).</w:t>
      </w:r>
    </w:p>
    <w:p>
      <w:pPr>
        <w:pStyle w:val="Rubrik5utannumrering"/>
        <w:rPr/>
      </w:pPr>
      <w:r>
        <w:rPr/>
        <w:t>Behovet av att göra undantag från kravet på planenligt utgångsläge kommer minska</w:t>
      </w:r>
    </w:p>
    <w:p>
      <w:pPr>
        <w:pStyle w:val="TextBody"/>
        <w:rPr>
          <w:rFonts w:eastAsia="Calibri" w:eastAsiaTheme="minorHAnsi"/>
        </w:rPr>
      </w:pPr>
      <w:r>
        <w:rPr>
          <w:rFonts w:eastAsia="Calibri" w:eastAsiaTheme="minorHAnsi"/>
        </w:rPr>
        <w:t>Enligt nuvarande 9 kap. 30 § första stycket 1 b plan- och bygglagen ska bygglov ges även om den fastighet och det byggnadsverk som den lov</w:t>
        <w:softHyphen/>
        <w:t>pliktiga åtgärden ska vidtas på avviker från detaljplanen, om av</w:t>
        <w:softHyphen/>
        <w:t>vikelsen har godtagits vid en tidigare bygglovsprövning eller vid en fastig</w:t>
        <w:softHyphen/>
        <w:t>hets</w:t>
        <w:softHyphen/>
        <w:t>bild</w:t>
        <w:softHyphen/>
        <w:t>ning. Anledningen till att kravet på planenligt utgångsläge inte längre ställs om det har getts bygglov eller bildats en fastighet som avviker från detalj</w:t>
        <w:softHyphen/>
        <w:t>planen är att syftet med kravet på det planenliga utgångsläget, att tvinga fram ett genomförande av planen, har förfallit genom att avvikelsen god</w:t>
        <w:softHyphen/>
        <w:t>tagits. I sådana fall har fastighetsägaren rätt att utnyttja den byggrätt som detaljplanen ger (prop. 1989/90:37 s. 52).</w:t>
      </w:r>
    </w:p>
    <w:p>
      <w:pPr>
        <w:pStyle w:val="TextBodyIndent"/>
        <w:rPr>
          <w:rFonts w:eastAsia="Calibri" w:eastAsiaTheme="minorHAnsi"/>
        </w:rPr>
      </w:pPr>
      <w:r>
        <w:rPr>
          <w:rFonts w:eastAsia="Calibri" w:eastAsiaTheme="minorHAnsi"/>
        </w:rPr>
        <w:t>Utredningen föreslår inte någon ändring av de nuvarande bestämmel</w:t>
        <w:softHyphen/>
        <w:t>serna. Regeringen gör ingen annan bedömning.</w:t>
      </w:r>
    </w:p>
    <w:p>
      <w:pPr>
        <w:pStyle w:val="TextBodyIndent"/>
        <w:rPr>
          <w:rFonts w:eastAsia="Calibri" w:eastAsiaTheme="minorHAnsi"/>
        </w:rPr>
      </w:pPr>
      <w:r>
        <w:rPr>
          <w:rFonts w:eastAsia="Calibri" w:eastAsiaTheme="minorHAnsi"/>
        </w:rPr>
        <w:t>Genomförandetiden för stadsplaner och byggnadsplaner som antogs med stöd av byggnadslagen löpte som längst till den 1 juli 1992. Genom</w:t>
        <w:softHyphen/>
        <w:t>förandetiden för övriga planer och bestämmelser gick ut i samband med att den äldre plan- och bygglagen trädde i kraft (17 kap. 4 § den äldre plan- och bygglagen). Förslaget att kravet på planenligt utgångsläge ska upphöra 15 år efter att genomförandetiden har löpt ut medför att kravet på bygg</w:t>
        <w:softHyphen/>
        <w:t>nadsverks och fastigheters planenliga utgångsläge bara kommer gälla för detaljplaner som har antagits med stöd av plan- och bygglagen och den äldre plan- och bygglagen. Huruvida en avvikelse har godtagits vid en bygglovsprövning enligt den äldre plan- och bygglagen eller byggnads</w:t>
        <w:softHyphen/>
        <w:t>lagen kommer därför att minska i betydelse. Det kommer i stället räcka att byggnads</w:t>
        <w:softHyphen/>
        <w:t>nämnden kontrollerar om avvikelsen har godtagits vid en tidi</w:t>
        <w:softHyphen/>
        <w:t>gare bygglovsprövning eller fastighetsbildning under den tid kravet på planenligt utgångsläge utgör en förutsättning för att bygglov ska ges.</w:t>
      </w:r>
    </w:p>
    <w:p>
      <w:pPr>
        <w:pStyle w:val="Rubrik5utannumrering"/>
        <w:rPr/>
      </w:pPr>
      <w:r>
        <w:rPr/>
        <w:t>Åtgärden ska vara planenlig</w:t>
      </w:r>
    </w:p>
    <w:p>
      <w:pPr>
        <w:pStyle w:val="TextBody"/>
        <w:rPr/>
      </w:pPr>
      <w:r>
        <w:rPr/>
        <w:t>Enligt nuvarande 9 kap. 30 § första stycket 2 plan- och bygglagen krävs det, för att bygglov ska kunna ges, att den lovsökta åtgärden inte strider mot detaljplanen. Åtgärden får således inte stå i strid med planbestäm</w:t>
        <w:softHyphen/>
        <w:t>melserna eller plankartan i den mån dessa reglerar en sådan åtgärd som det har sökts lov för. Utformningen, använd</w:t>
        <w:softHyphen/>
        <w:t>ningen och omfattningen av åtgär</w:t>
        <w:softHyphen/>
        <w:t>den ska vara förenlig med planen.</w:t>
      </w:r>
    </w:p>
    <w:p>
      <w:pPr>
        <w:pStyle w:val="TextBodyIndent"/>
        <w:rPr/>
      </w:pPr>
      <w:r>
        <w:rPr/>
        <w:t>Tolkningsprinciperna för bedömningen av åtgärds planenlighet är i grunden desamma som vid bedömningen av det planenliga utgångsläget. Om något annat inte har angetts i planen bör planbestämmelserna även vid bedömningen av åtgärdens planenlighet därför tolkas utifrån den lagstift</w:t>
        <w:softHyphen/>
        <w:t>ning, de allmänna råd och handböcker som gällde då planen antogs. Vid tolkningen av plankartan och planbestämmelserna kan även här plan</w:t>
        <w:softHyphen/>
        <w:t>beskriv</w:t>
        <w:softHyphen/>
        <w:t>ningen, liksom andra planhandlingar vara till hjälp. Den särskilda tolkningsbestämmelsen, enligt vilken den äldre plan- och bygglagen och den äldre plan- och byggförordningen och den praxis som utvecklats uti</w:t>
        <w:softHyphen/>
        <w:t>från dessa författningar blir bestämmande för hur termerna byggnadshöjd och våning i planer som är äldre än den äldre plan- och bygglagen ska förstås, är tillämplig även vid bedömningen av åtgärdens planenlighet (punkten 5 i övergångsbestämmelserna till plan- och bygglagen).</w:t>
      </w:r>
    </w:p>
    <w:p>
      <w:pPr>
        <w:pStyle w:val="TextBodyIndent"/>
        <w:rPr/>
      </w:pPr>
      <w:r>
        <w:rPr/>
        <w:t>Utredningen har vid sin översyn inte funnit skäl att föreslå någon änd</w:t>
        <w:softHyphen/>
        <w:t>ring av kravet på att åtgärder ska vara planenliga. Regeringen gör ingen annan bedömning. Förutsättningen att åtgärden ska vara planenlig är ett av de viktigaste uttrycken för det kommunala planmonopolet (1 kap. 2 § plan- och bygglagen) och ett självklart medel för att en detaljplan alls ska kunna genomföras. Kravet är dessutom avgörande för allmänhetens förvänt</w:t>
        <w:softHyphen/>
        <w:t>ningar på vilka byggnads</w:t>
        <w:softHyphen/>
        <w:t>åtgärder som kan komma att vidtas inom ett område som omfattas av en detaljplan. Förutsättningen bör därför kvarstå oförändrad.</w:t>
      </w:r>
    </w:p>
    <w:p>
      <w:pPr>
        <w:pStyle w:val="Rubrik5utannumrering"/>
        <w:rPr/>
      </w:pPr>
      <w:r>
        <w:rPr/>
        <w:t>Bygglov bör inte kunna ges för en åtgärd som måste avvakta att genomförandetiden för detaljplanen börjar löpa</w:t>
      </w:r>
    </w:p>
    <w:p>
      <w:pPr>
        <w:pStyle w:val="TextBody"/>
        <w:rPr/>
      </w:pPr>
      <w:r>
        <w:rPr/>
        <w:t>Utredningen föreslår inte någon ändring av kravet på att åtgärden ska avvakta att detaljplanens genomförandetid ska börja löpa för att bygg</w:t>
        <w:softHyphen/>
        <w:t>lov ska kunna ges (nuvarande 9 kap. 30 § första stycket 3 plan- och bygg</w:t>
        <w:softHyphen/>
        <w:t>lagen). Som ut</w:t>
        <w:softHyphen/>
        <w:t>gångs</w:t>
        <w:softHyphen/>
        <w:t>punkt börjar detaljplanens genomförandetid löpa antingen då detalj</w:t>
        <w:softHyphen/>
        <w:t xml:space="preserve">planen får laga kraft eller när kommunen i detaljplanen har bestämt att den ska börja löpa (4 kap. 21 § plan- och bygglagen). </w:t>
      </w:r>
    </w:p>
    <w:p>
      <w:pPr>
        <w:pStyle w:val="TextBodyIndent"/>
        <w:rPr/>
      </w:pPr>
      <w:r>
        <w:rPr/>
        <w:t>Regeringen instämmer i utredningens förslag att förutsätt</w:t>
        <w:softHyphen/>
        <w:t>ningen bör kvarstå oförändrad. Kravet aktualiseras inte minst vid successiva nyetab</w:t>
        <w:softHyphen/>
        <w:t>ler</w:t>
        <w:softHyphen/>
        <w:t>ingar av exempelvis bostads- eller industriområden där det kan finnas ett behov för kommunen att på ett planerat sätt ordna teknisk försörjning och ställa ordning gator eller parker allteftersom det nya området byggs ut.</w:t>
      </w:r>
    </w:p>
    <w:p>
      <w:pPr>
        <w:pStyle w:val="Rubrik5utannumrering"/>
        <w:rPr/>
      </w:pPr>
      <w:r>
        <w:rPr/>
        <w:t>Krav i 2 och 8 kap. plan- och bygglagen som bör uppfyllas för en åtgärd i ett område som omfattas av en detaljplan</w:t>
      </w:r>
    </w:p>
    <w:p>
      <w:pPr>
        <w:pStyle w:val="TextBody"/>
        <w:rPr/>
      </w:pPr>
      <w:r>
        <w:rPr/>
        <w:t>Genom detaljplanen har olika allmänna och enskilda intressen vägts samman och prövats genom en politisk process där såväl kringboende som myndigheter har haft möjlighet att komma till tals och få detaljplanen rättsligt prövad. Det har bl.a. prövats om de åtgärder som detaljplanen ger möjlighet till innebär att planområdet används till det som området är mest lämpat för med hänsyn till beskaffenhet, läge och behov (2 kap. 2 § plan- och bygglagen). För att bygglov ska kunna ges ska därför den sökta åtgärden vara förenlig med dessa samman</w:t>
        <w:softHyphen/>
        <w:t xml:space="preserve">vägda bedömningar (nuvarande 9 kap. 30 § första stycket 4 plan- och bygglagen). </w:t>
      </w:r>
    </w:p>
    <w:p>
      <w:pPr>
        <w:pStyle w:val="TextBodyIndent"/>
        <w:rPr/>
      </w:pPr>
      <w:r>
        <w:rPr/>
        <w:t>Även om de olika allmänna och enskilda intressena har vägts samman och prövats genom planen ska åtgärden i viss utsträckning även prövas med hänsyn till intressena i samband med bygglovet. Till dessa intressen hör exempelvis åtgärdens anpassning till och påverkan på omgivningen i olika hänseenden och intresset av att bevara och tillvarata historiska, kulturhistoriska, miljömässiga och konstnärliga värden. Vid bygglov</w:t>
        <w:softHyphen/>
        <w:t>giv</w:t>
        <w:softHyphen/>
        <w:t>ningen prövas även åtgärden gentemot de krav som ställs på byggnads</w:t>
        <w:softHyphen/>
        <w:t>verkets utformning, dvs. dess lämplighet för sitt ändamål, dess form-, färg- och materialverkan samt dess tillgänglighet och användbarhet för personer med nedsatt rörelse- eller orienteringsförmåga (8 kap. 1 § plan- och bygg</w:t>
        <w:softHyphen/>
        <w:t>lagen). Tomter och allmänna platser som ska bebyggas prövas mot de krav som ställs på dem i fråga om bl.a. anpassning till naturförutsättning, till</w:t>
        <w:softHyphen/>
        <w:t>gänglighet, trafikförhållanden och påverkan på omgivningen (8 kap. 9–12 §§ plan- och bygglagen).</w:t>
      </w:r>
    </w:p>
    <w:p>
      <w:pPr>
        <w:pStyle w:val="TextBodyIndent"/>
        <w:rPr/>
      </w:pPr>
      <w:bookmarkStart w:id="211" w:name="_Hlk166507376"/>
      <w:r>
        <w:rPr/>
        <w:t xml:space="preserve">Utredningen föreslår inte någon förändring i fråga om vilka krav i </w:t>
      </w:r>
      <w:bookmarkEnd w:id="211"/>
      <w:r>
        <w:rPr/>
        <w:t>2 och 8 kap. plan- och bygglagen en åtgärd i ett område som omfattas av en detaljplan ska uppfylla för att bygglov ska kunna ges. Regeringen gör ingen annan bedömning.</w:t>
      </w:r>
    </w:p>
    <w:p>
      <w:pPr>
        <w:pStyle w:val="Rubrik5utannumrering"/>
        <w:rPr/>
      </w:pPr>
      <w:r>
        <w:rPr/>
        <w:t>Kraven i 2 och 8 kap. plan- och bygglagen ska inte prövas i delar som har avgjorts i detaljplanen</w:t>
      </w:r>
    </w:p>
    <w:p>
      <w:pPr>
        <w:pStyle w:val="TextBody"/>
        <w:rPr/>
      </w:pPr>
      <w:r>
        <w:rPr/>
        <w:t>Utredningen föreslår att det bör förtydligas att kraven i 2 och 8 kap. plan- och bygglagen inte ska prövas i de delar som har prövats i detaljplanen. Tillägget motsvarar vad som i dag gäller för åtgärder i områden som omfattas av områdesbestämmelser. Enligt utredningen får begränsningen betraktas som en kodifiering av praxis och överensstämmer både med regeringens motivering i förarbetena till bestämmelsen och med det överklagandeförbud som finn i 13 kap. 2 § första stycket 8 plan- och bygg</w:t>
        <w:softHyphen/>
        <w:t xml:space="preserve">lagen (se bl.a. MÖD 2015:26 och prop. 2010/11:63 s. 24). Regeringen instämmer i utredningens förslag. </w:t>
      </w:r>
      <w:bookmarkStart w:id="212" w:name="_Hlk194305657"/>
      <w:r>
        <w:rPr/>
        <w:t xml:space="preserve">I likhet med </w:t>
      </w:r>
      <w:r>
        <w:rPr>
          <w:i/>
          <w:iCs/>
        </w:rPr>
        <w:t>Lagrådet</w:t>
      </w:r>
      <w:r>
        <w:rPr/>
        <w:t xml:space="preserve"> anser regeringen att bestämmelsen bör formuleras mer likt överklagandeförbudet, dvs. att kraven i 2 och 8 kap. plan- och bygglagen inte ska prövas om frågan redan är avgjord genom </w:t>
      </w:r>
      <w:bookmarkEnd w:id="212"/>
      <w:r>
        <w:rPr/>
        <w:t xml:space="preserve">detaljplanen. Enligt regeringens bedömning kommer förslaget inte leda till att det ställs andra krav på tydlighet i planhandlingar, som </w:t>
      </w:r>
      <w:r>
        <w:rPr>
          <w:i/>
          <w:iCs/>
        </w:rPr>
        <w:t>Gävle kommun</w:t>
      </w:r>
      <w:r>
        <w:rPr/>
        <w:t xml:space="preserve"> befarar.</w:t>
      </w:r>
    </w:p>
    <w:p>
      <w:pPr>
        <w:pStyle w:val="TextBodyIndent"/>
        <w:rPr/>
      </w:pPr>
      <w:r>
        <w:rPr/>
        <w:t>Tillägget gör detaljplanens funktion att skapa byggrätter tydligare för fastighetsägaren och andra berörda. Förslaget innebär att byggrätten fram</w:t>
        <w:softHyphen/>
        <w:t>går som en direkt förutsättning för bygglovet och inte bara som ett hinder för överklagbarhet av sådana frågor som har avgjorts genom detaljplanen.</w:t>
      </w:r>
    </w:p>
    <w:p>
      <w:pPr>
        <w:pStyle w:val="Rubrik5utannumrering"/>
        <w:rPr/>
      </w:pPr>
      <w:r>
        <w:rPr/>
        <w:t>Sådana åtgärder som får strida mot en detaljplan ska inte beaktas vid bedömningen av om ett byggnadsverk eller en åtgärd överensstämmer med detaljplanen</w:t>
      </w:r>
    </w:p>
    <w:p>
      <w:pPr>
        <w:pStyle w:val="TextBody"/>
        <w:rPr/>
      </w:pPr>
      <w:r>
        <w:rPr/>
        <w:t>Vid bedömningen av om utgångsläget är planenligt ska sådana åtgärder som har genomförts utan bygglov med stöd av nuvarande 9 kap. 4–4 c §§ plan- och bygglagen eller äldre motsvarande bestämmelser inte påverka bedömningen av frågan huruvida det byggnadsverk som den lovsökta åtgär</w:t>
        <w:softHyphen/>
        <w:t>den avser stämmer överens med detaljplanen (9 kap. 30 § tredje stycket plan- och bygglagen). Det innebär att sådana åtgärder som har vidtagits med stöd av bestämmelser om undantag från krav på bygglov och som får utföras i strid med detaljplan, exempelvis komplementbostadshus, vissa till</w:t>
        <w:softHyphen/>
        <w:t>byggnader och takkupor, inte ska beaktas vid bedömningen av frågan om huruvida det byggnadsverk som den lovsökta åtgärden avser överens</w:t>
        <w:softHyphen/>
        <w:t>stämmer med detaljplanen eller av frågan om huruvida den lov</w:t>
        <w:softHyphen/>
        <w:t>sökta åtgärden strider mot detaljplanen. Bestämmelsen syftar till att und</w:t>
        <w:softHyphen/>
        <w:t>vika att möjligheten att utföra olika åtgärder utan lov blir beroende av i vilken ordning byggrätter och bygglovsbefriade åtgärder utnyttjas (prop. 2016/17:151 s. 77 f.). Det är endast sådana åtgärder som har utförts utan bygglov som ska undantas vid bedömningen av plan</w:t>
        <w:softHyphen/>
        <w:t>enlig</w:t>
        <w:softHyphen/>
        <w:t>heten. Har åtgär</w:t>
        <w:softHyphen/>
        <w:t>den däremot utförts med stöd av ett bygglov ska den beaktas vid bedöm</w:t>
        <w:softHyphen/>
        <w:t xml:space="preserve">ningen (se MÖD 2019:16). </w:t>
      </w:r>
    </w:p>
    <w:p>
      <w:pPr>
        <w:pStyle w:val="TextBodyIndent"/>
        <w:rPr/>
      </w:pPr>
      <w:r>
        <w:rPr/>
        <w:t>Utredningen föreslår inte någon ändring i denna del, förutom att hänvis</w:t>
        <w:softHyphen/>
        <w:t>ningen i bestämmelsen bör ändras till den bestämmelse som anger vilka lovfria åtgärder som får genomföras i strid med detaljplan, dvs. nya 10 kap. 2 a § plan- och bygglagen. Lovfria åtgärder som ska följa detalj</w:t>
        <w:softHyphen/>
        <w:t>planen ska däremot beaktas vid bedömningen av om ett byggnadsverk eller en åtgärd stämmer överens med detaljplanen, så att kravet på deras plan</w:t>
        <w:softHyphen/>
        <w:t>enlighet inte urholkas. Regeringen instämmer i utredningens förslag.</w:t>
      </w:r>
    </w:p>
    <w:p>
      <w:pPr>
        <w:pStyle w:val="TextBodyIndent"/>
        <w:rPr/>
      </w:pPr>
      <w:r>
        <w:rPr/>
        <w:t>I avsnitt 4.16.1 föreslås att sådana lovfria åtgärder som inte får strida mot en detaljplan eller områdesbestämmelser ska få genomföras med en sådan liten avvikelse från detaljplanen eller områdesbestämmelserna som inte motverkar syftet med planen eller bestämmelserna (se förslaget till 10 kap. 2 b § plan- och bygglagen). Avsikten är dock inte att en sådan liten avvikelse bör räknas den lovsökande till godo i en senare bygglovs</w:t>
        <w:softHyphen/>
        <w:t>pröv</w:t>
        <w:softHyphen/>
        <w:t>ning. Det är åtgärderna som sådana byggnadsnämnden bör bortse från vid bedömningen av om en åtgärd stämmer överens med detaljplanen, inte de små avvikelser som byggnadsnämnden bör kunna godta vid framför allt sin tillsyn. Skulle även de små avvikelserna räknas bort vid bedömningen av om åtgärden stämmer överens med detaljplanen skulle det kunna uppstå märkliga kumulativa effekter av att en mindre avvikelse på en åtgärd läggs till en avvikelse som kan finnas på en annan åtgärd. Det skulle kunna medföra urholkningar av planinstitutet som inte är avsedda med förslaget.</w:t>
      </w:r>
    </w:p>
    <w:p>
      <w:pPr>
        <w:pStyle w:val="Rubrik5utannumrering"/>
        <w:rPr/>
      </w:pPr>
      <w:r>
        <w:rPr/>
        <w:t>Författningsförslag</w:t>
      </w:r>
    </w:p>
    <w:p>
      <w:pPr>
        <w:pStyle w:val="TextBody"/>
        <w:rPr/>
      </w:pPr>
      <w:r>
        <w:rPr/>
        <w:t>Bestämmelserna finns i 9 kap. 56 § plan- och bygglagen.</w:t>
      </w:r>
    </w:p>
    <w:p>
      <w:pPr>
        <w:pStyle w:val="Heading2"/>
        <w:numPr>
          <w:ilvl w:val="1"/>
          <w:numId w:val="3"/>
        </w:numPr>
        <w:rPr/>
      </w:pPr>
      <w:bookmarkStart w:id="213" w:name="_Toc198802051"/>
      <w:bookmarkStart w:id="214" w:name="_Toc191026594"/>
      <w:bookmarkStart w:id="215" w:name="_Toc190873461"/>
      <w:r>
        <w:rPr/>
        <w:t>Undantag från kravet på planenligt utgångsläge</w:t>
      </w:r>
      <w:bookmarkEnd w:id="213"/>
      <w:bookmarkEnd w:id="214"/>
      <w:bookmarkEnd w:id="215"/>
    </w:p>
    <w:p>
      <w:pPr>
        <w:pStyle w:val="Brdtextram"/>
        <w:rPr/>
      </w:pPr>
      <w:r>
        <w:rPr>
          <w:b/>
        </w:rPr>
        <w:t>Regeringens förslag:</w:t>
      </w:r>
      <w:r>
        <w:rPr/>
        <w:t xml:space="preserve"> Om åtgärden är en annan ändring av en byggnad än tillbyggnad gäller inte kravet på att en fastighet eller en byggnad ska över</w:t>
        <w:softHyphen/>
        <w:t>ensstämma med detaljplanen.</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w:t>
        <w:softHyphen/>
        <w:t>ens. Regeringen föreslår inte särskilda regler för vilka förutsättningar som ska vara uppfyllda för att bygglov ska kunna ges för åtgärder med komple</w:t>
        <w:softHyphen/>
        <w:t>ment</w:t>
        <w:softHyphen/>
        <w:t>bostadshus och inredning av ytterligare en bostad i ett en</w:t>
        <w:softHyphen/>
        <w:t>bostadshus. Vidare har regeringens författningsförslag en annan lagtek</w:t>
        <w:softHyphen/>
        <w:t>nisk utform</w:t>
        <w:softHyphen/>
        <w:t>ning.</w:t>
      </w:r>
    </w:p>
    <w:p>
      <w:pPr>
        <w:pStyle w:val="TextBodyIndent"/>
        <w:rPr/>
      </w:pPr>
      <w:r>
        <w:rPr>
          <w:b/>
          <w:bCs/>
        </w:rPr>
        <w:t xml:space="preserve">Remissinstanserna: </w:t>
      </w:r>
      <w:r>
        <w:rPr>
          <w:i/>
          <w:iCs/>
        </w:rPr>
        <w:t>Göteborgs kommun</w:t>
      </w:r>
      <w:r>
        <w:rPr/>
        <w:t xml:space="preserve"> är positiv till att bygglov ska kunna ges för en annan ändring av en byggnad än tillbyggnad vid plan</w:t>
        <w:softHyphen/>
        <w:t>stridigt utgångsläge. Att även ändrad användning omfattas av undantaget ger en större flexibilitet och möjlighet för en fastighetsägare att använda och utveckla befintlig bebyggelse eller anpassa den för en fortsatt eko</w:t>
        <w:softHyphen/>
        <w:t>nomiskt hållbar användning.</w:t>
      </w:r>
    </w:p>
    <w:p>
      <w:pPr>
        <w:pStyle w:val="TextBodyIndent"/>
        <w:rPr/>
      </w:pPr>
      <w:r>
        <w:rPr/>
        <w:t xml:space="preserve">Enligt </w:t>
      </w:r>
      <w:r>
        <w:rPr>
          <w:i/>
          <w:iCs/>
        </w:rPr>
        <w:t>Svea hovrätt (Mark- och miljööverdomstolen)</w:t>
      </w:r>
      <w:r>
        <w:rPr/>
        <w:t xml:space="preserve"> innebär förslaget sammantaget, i jämförelse med den nuvarande regleringen, ökade möjlig</w:t>
        <w:softHyphen/>
        <w:t>heter att bygga i strid med plan, i synnerhet i småhusområden. Förslaget kan innebära att planinstrumentet försvagas och domstolen ifrågasätter om konsekvenserna har analyserats tillräckligt.</w:t>
      </w:r>
    </w:p>
    <w:p>
      <w:pPr>
        <w:pStyle w:val="Rubrik4utannumrering"/>
        <w:rPr/>
      </w:pPr>
      <w:r>
        <w:rPr/>
        <w:t>Skälen för regeringens förslag</w:t>
      </w:r>
    </w:p>
    <w:p>
      <w:pPr>
        <w:pStyle w:val="Rubrik5utannumrering"/>
        <w:spacing w:before="0" w:after="80"/>
        <w:rPr/>
      </w:pPr>
      <w:r>
        <w:rPr/>
        <w:t>En annan ändring av en byggnad än tillbyggnad ska få vidtas även om utgångsläget är planstridig</w:t>
      </w:r>
    </w:p>
    <w:p>
      <w:pPr>
        <w:pStyle w:val="TextBody"/>
        <w:rPr>
          <w:rFonts w:ascii="Calibri" w:hAnsi="Calibri" w:asciiTheme="minorHAnsi" w:hAnsiTheme="minorHAnsi"/>
          <w:sz w:val="22"/>
        </w:rPr>
      </w:pPr>
      <w:r>
        <w:rPr/>
        <w:t>Även om en fastighet eller en byggnad inte stämmer överens med detalj</w:t>
        <w:softHyphen/>
        <w:t>planen, och utgångsläget därmed inte är planenligt, ska bygglov enligt nuvarande 9 kap. 30 § andra stycket plan- och bygglagen ändå ges för vissa enklare åtgärder i eller på byggnaden. Till dessa åtgärder räknas inredning av någon ytter</w:t>
        <w:softHyphen/>
        <w:t>ligare bostad eller någon ytterligare lokal för handel, hant</w:t>
        <w:softHyphen/>
        <w:t>verk eller industri samt att byta färg, fasadbeklädnad eller tak</w:t>
        <w:softHyphen/>
        <w:t>täcknings</w:t>
        <w:softHyphen/>
        <w:t>material och att göra andra ändringar av byggnader som avsevärt påverkar deras yttre utseende (jfr nuvarande 9 kap. 2 § första stycket 3 b eller c plan- och bygglagen).</w:t>
      </w:r>
    </w:p>
    <w:p>
      <w:pPr>
        <w:pStyle w:val="TextBodyIndent"/>
        <w:rPr/>
      </w:pPr>
      <w:r>
        <w:rPr/>
        <w:t xml:space="preserve">Utredningen föreslår att bygglov, trots kravet på planenligt utgångsläge, ska ges om åtgärden är en annan ändring av en byggnad än tillbyggnad. Regeringen delar utredningens bedömning att ett planstridigt utgångsläge inte bör hindra vissa ändringsåtgärder. Regeringen instämmer i </w:t>
      </w:r>
      <w:r>
        <w:rPr>
          <w:i/>
          <w:iCs/>
        </w:rPr>
        <w:t>Lagrådets</w:t>
      </w:r>
      <w:r>
        <w:rPr/>
        <w:t xml:space="preserve"> förslag att det ska komma till tydligt uttryck i bestämmelsen genom att det anges att kravet på planenligt utgångsläge inte ska tillämpas om åtgärden är en annan ändring av en byggnad än tillbyggnad. Även om kravet på planenligt utgångsläge inte behöver uppfyllas ska andra krav som ställs på åtgärden för att lov ska kunna ges vara uppfyllda, som exem</w:t>
        <w:softHyphen/>
        <w:t xml:space="preserve">pelvis kravet på att åtgärden ska vara planenlig. </w:t>
      </w:r>
    </w:p>
    <w:p>
      <w:pPr>
        <w:pStyle w:val="TextBodyIndent"/>
        <w:rPr/>
      </w:pPr>
      <w:r>
        <w:rPr/>
        <w:t>Med den föreslagna huvud</w:t>
        <w:softHyphen/>
        <w:t>regeln om vilka andra ändringar av en bygg</w:t>
        <w:softHyphen/>
        <w:t>nad än tillbyggnad som ska kräva bygglov (se förslaget till 9 kap. 15 §) innebär förslaget en utvidgning av det nuvarande undantaget och möjlig</w:t>
        <w:softHyphen/>
        <w:t>gör att fler lov</w:t>
        <w:softHyphen/>
        <w:t>pliktiga åtgärder kan vidtas på en byggnad eller en fastighet som inte stämmer överens med detaljplanen. Undantaget är begränsat till byggnader, vilket innebär att kravet på planenligt utgångsläge gäller för åtgärder på andra anläggningar än byggnader.</w:t>
      </w:r>
    </w:p>
    <w:p>
      <w:pPr>
        <w:pStyle w:val="TextBodyIndent"/>
        <w:rPr/>
      </w:pPr>
      <w:r>
        <w:rPr/>
        <w:t>Undantaget gör det möjligt att helt eller delvis ta i anspråk eller inreda en planstridig byggnad eller en byggnad på en planstridig fastighet för ett väsentligen annat ändamål än det som den senast har använts för eller enligt senast beviljade bygglov har anpassats till utan att den avsedda använd</w:t>
        <w:softHyphen/>
        <w:t xml:space="preserve">ningen kommit till stånd. I det konkreta fallet kan det röra sig om att i bottenvåningen i en stadsmiljö ändra användningen av en lokal från butik till kafé, eller från frisör till restaurang. Det kan också röra sig om att befintlig verksamhet förändras genom att lokaler delas mellan olika verksamheter. </w:t>
      </w:r>
    </w:p>
    <w:p>
      <w:pPr>
        <w:pStyle w:val="TextBodyIndent"/>
        <w:rPr/>
      </w:pPr>
      <w:r>
        <w:rPr/>
        <w:t>Undantaget gör det även möjligt att inreda ytterligare bostad i en annan byggnad än ett enbostadshus.</w:t>
      </w:r>
    </w:p>
    <w:p>
      <w:pPr>
        <w:pStyle w:val="TextBodyIndent"/>
        <w:rPr/>
      </w:pPr>
      <w:r>
        <w:rPr/>
        <w:t>Vidare möjliggör undantaget att ge lov för fasadändringar även om bygg</w:t>
        <w:softHyphen/>
        <w:t>naden eller fastigheten inte stämmer överens med detaljplanen. I avsnitt 4.5.5 föreslås att färre fasadändringar som huvudregel ska kräva bygglov jämfört med den nuvarande regleringen (se dock avsnitt 4.8 och 4.9 om krav på bygglov för vissa fasadändringar). Det innebär att undan</w:t>
        <w:softHyphen/>
        <w:t>taget för fasadändringar på planstridiga byggnader och på byggnader på planstridiga fastigheter inte kommer behöva tillämpas i så stor utsträck</w:t>
        <w:softHyphen/>
        <w:t>ning.</w:t>
      </w:r>
    </w:p>
    <w:p>
      <w:pPr>
        <w:pStyle w:val="TextBodyIndent"/>
        <w:rPr/>
      </w:pPr>
      <w:r>
        <w:rPr/>
        <w:t>Förutom att utöka friheten för fastighetsägaren är syftet med förslaget att ge större möjligheter än i dag att resurseffektivt utveckla befintliga byg</w:t>
        <w:softHyphen/>
        <w:t>g</w:t>
        <w:softHyphen/>
        <w:t>nader, främja cirkulär ekonomi och ett hållbart byggande samt skapa levande stadsmiljöer. I samman</w:t>
        <w:softHyphen/>
        <w:t>hanget ska dock erinras om att kravet på att ändrings</w:t>
        <w:softHyphen/>
        <w:t>åtgärden som sådan, exempelvis den nya användningen, av hänsyn till omgivningen även fort</w:t>
        <w:softHyphen/>
        <w:t>satt ska vara planenlig. Det minskar enligt regeringens bedömning även risken för att planinstrumentet försva</w:t>
        <w:softHyphen/>
        <w:t xml:space="preserve">gas, jfr </w:t>
      </w:r>
      <w:r>
        <w:rPr>
          <w:i/>
          <w:iCs/>
        </w:rPr>
        <w:t>Svea hovrätt (Mark- och miljööverdomstolen)</w:t>
      </w:r>
      <w:r>
        <w:rPr/>
        <w:t xml:space="preserve"> synpunkt.</w:t>
      </w:r>
    </w:p>
    <w:p>
      <w:pPr>
        <w:pStyle w:val="Rubrik5utannumrering"/>
        <w:rPr/>
      </w:pPr>
      <w:r>
        <w:rPr/>
        <w:t>Ingen särskild prövning av komplementbostadshus eller inredning av ytterligare en bostad i ett enbostadshus</w:t>
      </w:r>
    </w:p>
    <w:p>
      <w:pPr>
        <w:pStyle w:val="TextBody"/>
        <w:rPr/>
      </w:pPr>
      <w:r>
        <w:rPr/>
        <w:t>Utredningen föreslår att det ska införas ett krav på bygglov för bl.a. inred</w:t>
        <w:softHyphen/>
        <w:t>ning av en ytterligare bostad i ett enbostadshus och nybyggnad av ett komplement</w:t>
        <w:softHyphen/>
        <w:t>bostadshus. För att behålla möjligheterna för en småhusägare att, trots lovplikt, få vidta dessa åtgärder i strid med detaljplanen föreslår utred</w:t>
        <w:softHyphen/>
        <w:t>ningen särskilda bestämmelser om vilka förutsättningar dessa åtgär</w:t>
        <w:softHyphen/>
        <w:t>der ska uppfylla för att lov ska ges.</w:t>
      </w:r>
    </w:p>
    <w:p>
      <w:pPr>
        <w:pStyle w:val="TextBodyIndent"/>
        <w:rPr/>
      </w:pPr>
      <w:r>
        <w:rPr/>
        <w:t>Som framgår i avsnitt 4.5.2 genomför regeringen inte utredningens för</w:t>
        <w:softHyphen/>
        <w:t>slag om lovplikt för dessa åtgärder. Det medför att utredningens förslag i fråga om förutsättningar för lov inte heller genomförs.</w:t>
      </w:r>
    </w:p>
    <w:p>
      <w:pPr>
        <w:pStyle w:val="Rubrik5utannumrering"/>
        <w:rPr/>
      </w:pPr>
      <w:r>
        <w:rPr/>
        <w:t>Författningsförslag</w:t>
      </w:r>
    </w:p>
    <w:p>
      <w:pPr>
        <w:pStyle w:val="TextBody"/>
        <w:rPr/>
      </w:pPr>
      <w:r>
        <w:rPr/>
        <w:t>Bestämmelserna finns i 9 kap. 58 § plan- och bygglagen.</w:t>
      </w:r>
    </w:p>
    <w:p>
      <w:pPr>
        <w:pStyle w:val="Heading2"/>
        <w:numPr>
          <w:ilvl w:val="1"/>
          <w:numId w:val="3"/>
        </w:numPr>
        <w:rPr/>
      </w:pPr>
      <w:bookmarkStart w:id="216" w:name="_Toc198802052"/>
      <w:bookmarkStart w:id="217" w:name="_Toc191026595"/>
      <w:bookmarkStart w:id="218" w:name="_Toc190873462"/>
      <w:r>
        <w:rPr/>
        <w:t>Förutsättningar för bygglov i ett område som inte omfattas av en detaljplan</w:t>
      </w:r>
      <w:bookmarkEnd w:id="216"/>
      <w:bookmarkEnd w:id="217"/>
      <w:bookmarkEnd w:id="218"/>
    </w:p>
    <w:p>
      <w:pPr>
        <w:pStyle w:val="Brdtextram"/>
        <w:rPr/>
      </w:pPr>
      <w:r>
        <w:rPr>
          <w:b/>
        </w:rPr>
        <w:t>Regeringens förslag:</w:t>
      </w:r>
      <w:r>
        <w:rPr/>
        <w:t xml:space="preserve"> Bygglov ska ges för en åtgärd i ett område som inte omfattas av en detaljplan, om åtgärden</w:t>
      </w:r>
    </w:p>
    <w:p>
      <w:pPr>
        <w:pStyle w:val="Brdtextmedindragram"/>
        <w:rPr/>
      </w:pPr>
      <w:r>
        <w:rPr/>
        <w:t>1. inte strider mot områdesbestämmelser,</w:t>
      </w:r>
    </w:p>
    <w:p>
      <w:pPr>
        <w:pStyle w:val="Brdtextmedindragram"/>
        <w:rPr/>
      </w:pPr>
      <w:r>
        <w:rPr/>
        <w:t>2. inte förutsätter planläggning, och</w:t>
      </w:r>
    </w:p>
    <w:p>
      <w:pPr>
        <w:pStyle w:val="Brdtextmedindragram"/>
        <w:rPr/>
      </w:pPr>
      <w:r>
        <w:rPr/>
        <w:t>3. uppfyller de krav som följer av 2 kap. och vissa angivna krav i 8 kap. plan- och bygglagen, och frågan inte redan är avgjord genom områdes</w:t>
        <w:softHyphen/>
        <w:t>bestämmelser eller förhandsbesked.</w:t>
      </w:r>
    </w:p>
    <w:p>
      <w:pPr>
        <w:pStyle w:val="Brdtextmedindragram"/>
        <w:ind w:left="113" w:right="113" w:hanging="0"/>
        <w:rPr/>
      </w:pPr>
      <w:r>
        <w:rPr/>
        <w:t>Sådana åtgärder som får strida mot områdesbestämmelser ska inte beaktas vid bedömningen av om ett byggnadsverk eller en åtgärd över</w:t>
        <w:softHyphen/>
        <w:t>ens</w:t>
        <w:softHyphen/>
        <w:t>stämmer med områdes</w:t>
        <w:softHyphen/>
        <w:t>bestämmelserna.</w:t>
      </w:r>
    </w:p>
    <w:p>
      <w:pPr>
        <w:pStyle w:val="Brdtextmedindragram"/>
        <w:rPr/>
      </w:pPr>
      <w:bookmarkStart w:id="219" w:name="_Hlk179970057"/>
      <w:r>
        <w:rPr/>
        <w:t xml:space="preserve">Vid bedömningen av om en åtgärd förutsätter planläggning </w:t>
      </w:r>
      <w:bookmarkEnd w:id="219"/>
      <w:r>
        <w:rPr/>
        <w:t>på grund av dess miljö</w:t>
        <w:softHyphen/>
        <w:t>påverkan ska hänsyn tas till de omständigheter som talar för eller emot en betydande miljöpåverkan och som motsvarar de om</w:t>
        <w:softHyphen/>
        <w:t>ständigheter som det ska tas hänsyn till vid en undersökning av en åtgärds miljöpåverkan enligt miljöbalken. Om åtgärden kräver tillstånd enligt miljö</w:t>
        <w:softHyphen/>
        <w:t>balken och redan har miljöbedömts, ska hänsyn tas till resultatet av den bedömningen.</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ing</w:t>
        <w:softHyphen/>
        <w:t>ens. Regeringens förslag innehåller även bestämmelser om hur en miljö</w:t>
        <w:softHyphen/>
        <w:t>bedömning av en åtgärd ska gå till.</w:t>
      </w:r>
    </w:p>
    <w:p>
      <w:pPr>
        <w:pStyle w:val="TextBodyIndent"/>
        <w:rPr/>
      </w:pPr>
      <w:r>
        <w:rPr>
          <w:b/>
          <w:bCs/>
        </w:rPr>
        <w:t xml:space="preserve">Remissinstanserna </w:t>
      </w:r>
      <w:r>
        <w:rPr/>
        <w:t>har inga synpunkter på förslaget.</w:t>
      </w:r>
    </w:p>
    <w:p>
      <w:pPr>
        <w:pStyle w:val="Rubrik4utannumrering"/>
        <w:rPr/>
      </w:pPr>
      <w:r>
        <w:rPr/>
        <w:t>Skälen för regeringens förslag</w:t>
      </w:r>
    </w:p>
    <w:p>
      <w:pPr>
        <w:pStyle w:val="TextBodyIndent"/>
        <w:ind w:hanging="0"/>
        <w:rPr/>
      </w:pPr>
      <w:r>
        <w:rPr/>
        <w:t>Utanför ett område med detaljplan får kommunen anta områdes</w:t>
        <w:softHyphen/>
        <w:t>bestäm</w:t>
        <w:softHyphen/>
        <w:t>melser för att i vissa avseenden reglera begränsade områden av kommunen (4 kap. 41 § plan- och bygglagen). Vid en bygglovsprövning i ett område med områdesbestämmelser ska åtgärden prövas gentemot bestämmel</w:t>
        <w:softHyphen/>
        <w:t>serna. För att bygglov ska kunna ges får åtgär</w:t>
        <w:softHyphen/>
        <w:t>den inte strida mot områdes</w:t>
        <w:softHyphen/>
        <w:t>bestäm</w:t>
        <w:softHyphen/>
        <w:t>melserna (9 kap. 31 § 1 plan- och bygg</w:t>
        <w:softHyphen/>
        <w:t>lagen). Dessutom får åtgär</w:t>
        <w:softHyphen/>
        <w:t xml:space="preserve">den inte vara sådan att den kräver att området regleras med en detaljplan (9 kap. 31 § 2 plan- och bygglagen). I sådana fall ska bygglovet föregås av planläggning. Åtgärden ska även uppfylla de krav som följer av 2 kap. och 8 kap. 1 §, 2 § första stycket, 3, 6, 7, 9–11 §§, 12 § första stycket, 13, 17 och 18 §§ i de delar som inte har prövats i områdesbestämmelser (9 kap. 31 § 3 plan- och bygglagen). </w:t>
      </w:r>
    </w:p>
    <w:p>
      <w:pPr>
        <w:pStyle w:val="TextBodyIndent"/>
        <w:rPr/>
      </w:pPr>
      <w:r>
        <w:rPr/>
        <w:t>Vid bedömningen av om en åtgärd förutsätter planläggning på grund av dess miljöpåverkan ska byggnadsnämnden ta hänsyn till de omständig</w:t>
        <w:softHyphen/>
        <w:t>he</w:t>
        <w:softHyphen/>
        <w:t>ter som anges i miljö</w:t>
        <w:softHyphen/>
        <w:t>bedömningsförordningen (2017:966), eller, om ansö</w:t>
        <w:softHyphen/>
        <w:t>kan avser en åtgärd som kräver tillstånd enligt 7 kap. 28 a § miljöbalken och åtgärden redan har miljöbedömts, till resultatet av den bedömningen (6 kap. 10 § plan- och byggförordningen).</w:t>
      </w:r>
    </w:p>
    <w:p>
      <w:pPr>
        <w:pStyle w:val="TextBodyIndent"/>
        <w:rPr/>
      </w:pPr>
      <w:r>
        <w:rPr/>
        <w:t>I ett område som inte omfattas av detaljplan är grundläggande lämplig</w:t>
        <w:softHyphen/>
        <w:t>hetsfrågor inte prövade och reglerade på samma sätt som inom ett område med detaljplan. Vid en bygglovsprövning utanför ett område med detalj</w:t>
        <w:softHyphen/>
        <w:t>plan innefattar prövningen om den lovsökta åtgärden är lämplig med hän</w:t>
        <w:softHyphen/>
        <w:t>syn till alla berörda enskilda och allmänna intressen i de delar som kom</w:t>
        <w:softHyphen/>
        <w:t>mu</w:t>
        <w:softHyphen/>
        <w:t>nen inte tidigare kan ha prövat i områdesbestämmelser.</w:t>
      </w:r>
    </w:p>
    <w:p>
      <w:pPr>
        <w:pStyle w:val="TextBodyIndent"/>
        <w:rPr/>
      </w:pPr>
      <w:r>
        <w:rPr/>
        <w:t>Regeringen instämmer i utredningens bedömning att de nuvarande be</w:t>
        <w:softHyphen/>
        <w:t>stäm</w:t>
        <w:softHyphen/>
        <w:t>melserna i 9 kap. 31 § plan- och bygglagen bör föras över oföränd</w:t>
        <w:softHyphen/>
        <w:t>rade till det nya 9 kap. Eftersom ett positivt förhandsbesked är bindande i en efterkommande bygglovsprövning (se avsnitt 4.10.3) bör det förtyd</w:t>
        <w:softHyphen/>
        <w:t>li</w:t>
        <w:softHyphen/>
        <w:t>gas att det inte bara är områdes</w:t>
        <w:softHyphen/>
        <w:t>bestämmelser utan även ett bindande för</w:t>
        <w:softHyphen/>
        <w:t>handsbesked som begränsar den prövning som ska ske i förhållande till tillämpliga krav i 2 och 8 kap. plan- och bygglagen. Tillägget överens</w:t>
        <w:softHyphen/>
        <w:t>stäm</w:t>
        <w:softHyphen/>
        <w:t>mer bättre med det överklagande</w:t>
        <w:softHyphen/>
        <w:t>förbud som finns i 13 kap. 2 § första stycket 8 plan- och bygglagen för frågor som redan är avgjorda genom bl.a. ett förhands</w:t>
        <w:softHyphen/>
        <w:t xml:space="preserve">besked. I likhet med </w:t>
      </w:r>
      <w:r>
        <w:rPr>
          <w:i/>
          <w:iCs/>
        </w:rPr>
        <w:t>Lagrådet</w:t>
      </w:r>
      <w:r>
        <w:rPr/>
        <w:t xml:space="preserve"> anser regeringen att be</w:t>
        <w:softHyphen/>
        <w:t>stämmelsen bör formuleras mer likt överklagandeförbudet, dvs. att kraven i 2 och 8 kap. plan- och bygglagen inte ska prövas om frågan redan är avgjord genom områdesbestämmelser eller förhandsbesked.</w:t>
      </w:r>
    </w:p>
    <w:p>
      <w:pPr>
        <w:pStyle w:val="TextBodyIndent"/>
        <w:rPr/>
      </w:pPr>
      <w:r>
        <w:rPr/>
        <w:t>Enligt den nuvarande regleringen finns det inte förutsättningar att bortse från lovbefriade åtgärder som får genomföras i strid med områdes</w:t>
        <w:softHyphen/>
        <w:t>bestäm</w:t>
        <w:softHyphen/>
        <w:t>melser vid bedömningen av en åtgärds planenlighet. Regeringen instäm</w:t>
        <w:softHyphen/>
        <w:t>mer i utredningens bedömning att det inte finns skäl att i det här avseendet göra någon skillnad mellan områden som omfattas av en detaljplan eller områden som inte gör det. I likhet med vad som gäller inom ett område med en detaljplan bör lovfria åtgärder som får strida mot områdes</w:t>
        <w:softHyphen/>
        <w:t>bestäm</w:t>
        <w:softHyphen/>
        <w:t>melser inte beaktas vid bedömningen av om ett byggnadsverk eller en åtgärd överensstämmer med områdes</w:t>
        <w:softHyphen/>
        <w:t>bestäm</w:t>
        <w:softHyphen/>
        <w:t>melserna. Förslaget innebär att bedömningen av en åtgärds förenlig</w:t>
        <w:softHyphen/>
        <w:t xml:space="preserve">het med områdesbestämmelser blir mer lik den som görs vid bedömningen av en åtgärds förenlighet med en detaljplan. </w:t>
      </w:r>
    </w:p>
    <w:p>
      <w:pPr>
        <w:pStyle w:val="TextBodyIndent"/>
        <w:rPr/>
      </w:pPr>
      <w:r>
        <w:rPr/>
        <w:t>I avsnitt 4.3 föreslås att bestämmelser om lov ska samlas i plan- och bygglagen. Som en följd av detta bör bestämmelserna i nuvarande 6 kap. 10 § plan- och byggförordningen placeras i anslutning till övriga bestäm</w:t>
        <w:softHyphen/>
        <w:t>melser om förutsättningar för lov i det nya kapitlet i lagen (se även avsnitt 10.1).</w:t>
      </w:r>
    </w:p>
    <w:p>
      <w:pPr>
        <w:pStyle w:val="Rubrik5utannumrering"/>
        <w:rPr/>
      </w:pPr>
      <w:r>
        <w:rPr/>
        <w:t>Författningsförslag</w:t>
      </w:r>
    </w:p>
    <w:p>
      <w:pPr>
        <w:pStyle w:val="TextBody"/>
        <w:rPr/>
      </w:pPr>
      <w:r>
        <w:rPr/>
        <w:t>Bestämmelserna finns i 9 kap. 57 § plan- och bygglagen.</w:t>
      </w:r>
    </w:p>
    <w:p>
      <w:pPr>
        <w:pStyle w:val="Heading2"/>
        <w:numPr>
          <w:ilvl w:val="1"/>
          <w:numId w:val="3"/>
        </w:numPr>
        <w:rPr/>
      </w:pPr>
      <w:bookmarkStart w:id="220" w:name="_Toc198802053"/>
      <w:bookmarkStart w:id="221" w:name="_Toc191026596"/>
      <w:bookmarkStart w:id="222" w:name="_Toc190873463"/>
      <w:r>
        <w:rPr/>
        <w:t>Särskilda förutsättningar för bygglov för kompletterande åtgärder i ett område som inte omfattas av en detaljplan</w:t>
      </w:r>
      <w:bookmarkEnd w:id="220"/>
      <w:bookmarkEnd w:id="221"/>
      <w:bookmarkEnd w:id="222"/>
    </w:p>
    <w:p>
      <w:pPr>
        <w:pStyle w:val="Brdtextram"/>
        <w:rPr/>
      </w:pPr>
      <w:r>
        <w:rPr>
          <w:b/>
        </w:rPr>
        <w:t>Regeringens förslag:</w:t>
      </w:r>
      <w:r>
        <w:rPr/>
        <w:t xml:space="preserve"> Det ska ges bygglov för en åtgärd utanför ett område med detaljplan om åtgärden </w:t>
      </w:r>
    </w:p>
    <w:p>
      <w:pPr>
        <w:pStyle w:val="Brdtextmedindragram"/>
        <w:rPr/>
      </w:pPr>
      <w:r>
        <w:rPr/>
        <w:t xml:space="preserve">1. är att ett en- eller tvåbostadshus kompletteras med </w:t>
      </w:r>
    </w:p>
    <w:p>
      <w:pPr>
        <w:pStyle w:val="Brdtextmedindragram"/>
        <w:rPr/>
      </w:pPr>
      <w:r>
        <w:rPr/>
        <w:t>a) en liten tillbyggnad, eller</w:t>
      </w:r>
    </w:p>
    <w:p>
      <w:pPr>
        <w:pStyle w:val="Brdtextmedindragram"/>
        <w:rPr/>
      </w:pPr>
      <w:r>
        <w:rPr/>
        <w:t>b) en liten komplementbyggnad,</w:t>
      </w:r>
    </w:p>
    <w:p>
      <w:pPr>
        <w:pStyle w:val="Brdtextmedindragram"/>
        <w:rPr/>
      </w:pPr>
      <w:r>
        <w:rPr/>
        <w:t xml:space="preserve">2. inte strider mot sådana områdesbestämmelser som avses i 4 kap. 42 § första stycket 3 eller 4 c, och </w:t>
      </w:r>
    </w:p>
    <w:p>
      <w:pPr>
        <w:pStyle w:val="Brdtextmedindragram"/>
        <w:rPr/>
      </w:pPr>
      <w:r>
        <w:rPr/>
        <w:t>3. uppfyller vissa krav i 2 och 8 kap. plan- och bygglagen i de delar som inte har prövats i områdesbestämmelser eller förhandsbesked.</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ing</w:t>
        <w:softHyphen/>
        <w:t>ens. Regeringen föreslår inte särskilda krav för att bygglov ska kunna ges för åt</w:t>
        <w:softHyphen/>
        <w:t>gärder med komplementbostadshus och in</w:t>
        <w:softHyphen/>
        <w:t>redning av ytterligare en bostad i ett enbostadshus. Vidare har regeringens förslag en annan lagtek</w:t>
        <w:softHyphen/>
        <w:t>nisk utformning.</w:t>
      </w:r>
    </w:p>
    <w:p>
      <w:pPr>
        <w:pStyle w:val="TextBodyIndent"/>
        <w:rPr/>
      </w:pPr>
      <w:r>
        <w:rPr>
          <w:b/>
          <w:bCs/>
        </w:rPr>
        <w:t xml:space="preserve">Remissinstanserna </w:t>
      </w:r>
      <w:r>
        <w:rPr/>
        <w:t>har inga synpunkter på förslaget.</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nuvarande i 9 kap. 31 a § plan- och bygglagen ska en begränsad bygg</w:t>
        <w:softHyphen/>
        <w:t>lovsprövning göras av vissa kompletterande åtgärder till en- och tvåbostads</w:t>
        <w:softHyphen/>
        <w:t>hus i områden som inte omfattas av en detaljplan. Eftersom de kompletterande åtgärderna utgör en fortsättning på den pågående mark</w:t>
        <w:softHyphen/>
        <w:t>användningen anses det tillräckligt att de i princip bara uppfyller kraven på hur bygg</w:t>
        <w:softHyphen/>
        <w:t>naden ska placeras, utformas och utföras inom tomten, som redan godtagits för bebyggelse (se prop. 1985/86:1 s. 273 och prop. 2013/14:126 s. 207 f. och 308). Till skillnad från prövningen i ett bygg</w:t>
        <w:softHyphen/>
        <w:t>lovsärende om en förändrad mark</w:t>
        <w:softHyphen/>
        <w:t>användning, som exempelvis vid ny</w:t>
        <w:softHyphen/>
        <w:t>bygg</w:t>
        <w:softHyphen/>
        <w:t>nad av ett en- eller två</w:t>
        <w:softHyphen/>
        <w:t>bostadshus på en obebyggd tomt, behöver den kompletterande be</w:t>
        <w:softHyphen/>
        <w:t>byggel</w:t>
        <w:softHyphen/>
        <w:t>sen inte uppfylla alla kraven i 2 kap. plan- och bygglagen eftersom byggnads</w:t>
        <w:softHyphen/>
        <w:t>nämnden redan har godtagit en- och två</w:t>
        <w:softHyphen/>
        <w:t>bostads</w:t>
        <w:softHyphen/>
        <w:t>huset. Pröv</w:t>
        <w:softHyphen/>
        <w:t>ningen begränsas i stället till vad som prövas för be</w:t>
        <w:softHyphen/>
        <w:t>byg</w:t>
        <w:softHyphen/>
        <w:t>gelse i ett område som omfattas av detaljplan. Det innebär bl.a. att lokali</w:t>
        <w:softHyphen/>
        <w:t>ser</w:t>
        <w:softHyphen/>
        <w:t>ingen av komp</w:t>
        <w:softHyphen/>
        <w:t>letterings</w:t>
        <w:softHyphen/>
        <w:t>åt</w:t>
        <w:softHyphen/>
        <w:t xml:space="preserve">gärderna inte ska prövas. Att de då kan ligga inom ett område som skyddas i något avseende saknar således betydelse (jfr bl.a. 2 kap. 2 § plan- och bygglagen med hänvisning till 3 och 4 kap. miljöbalken). </w:t>
      </w:r>
    </w:p>
    <w:p>
      <w:pPr>
        <w:pStyle w:val="TextBodyIndent"/>
        <w:rPr/>
      </w:pPr>
      <w:r>
        <w:rPr/>
        <w:t>Enligt den nuvarande regleringen ska en sådan begränsad prövning göras för åtgärder som innebär att en byggnad ändras genom att byggnaden byter färg, fasad</w:t>
        <w:softHyphen/>
        <w:t>beklädnad eller taktäckningsmaterial eller byggnadens yttre utseende avsevärt på</w:t>
        <w:softHyphen/>
        <w:t>verkas på annat sätt, eller att ett en- eller två</w:t>
        <w:softHyphen/>
        <w:t>bostadshus kompletteras med en komplementbyggnad eller en liten till</w:t>
        <w:softHyphen/>
        <w:t>byggnad. För att bygglov ska kunna ges i dessa fall får åtgärden inte strida mot sådana områdes</w:t>
        <w:softHyphen/>
        <w:t>bestäm</w:t>
        <w:softHyphen/>
        <w:t>melser som avses i nuvarande 4 kap. 42 § första stycket 3 eller 5 c plan- och bygglagen, och uppfylla de krav som följer av 2 kap. 6 § första stycket 1 och 5, 6 § tredje stycket, 8 och 9 §§ samt 8 kap. 1 §, 2 § första stycket, 3, 6, 7, 9–11 §§, 12 § första stycket, 13, 17 och 18 §§ plan- och bygglagen i de delar som inte har prövats i områ</w:t>
        <w:softHyphen/>
        <w:t>des</w:t>
        <w:softHyphen/>
        <w:t>bestämmelser.</w:t>
      </w:r>
    </w:p>
    <w:p>
      <w:pPr>
        <w:pStyle w:val="TextBodyIndent"/>
        <w:rPr/>
      </w:pPr>
      <w:r>
        <w:rPr/>
        <w:t>Den tillkommande bebyggelsen och tillbyggnaden ska komplettera den befintliga bebyggelsen. Den kompletterande åtgärden måste således vara av en sådan art och om</w:t>
        <w:softHyphen/>
        <w:t>fattning att den är underordnad huvudbyggnaden och får inte ensamt utgöra skäl för att bilda en ny fastighet (se bl.a. Mark- och miljööverdomstolens dom den 5 februari 2015 i mål nr P 8456–14). Om ny- och tillbyggnader sker successivt så ska hänsyn tas till alla änd</w:t>
        <w:softHyphen/>
        <w:t>ringar som har skett under utvecklingens förlopp. Eftersom bedöm</w:t>
        <w:softHyphen/>
        <w:t>ningen en gång skett med utgångspunkt i den ursprungliga huvud</w:t>
        <w:softHyphen/>
        <w:t>byggnaden, kan man inte isolerat betrakta den senast sökta åtgärden.</w:t>
      </w:r>
    </w:p>
    <w:p>
      <w:pPr>
        <w:pStyle w:val="Rubrik5utannumrering"/>
        <w:rPr/>
      </w:pPr>
      <w:r>
        <w:rPr/>
        <w:t>Begränsad prövning av en liten tillbyggnad eller en liten komplementbyggnad</w:t>
      </w:r>
    </w:p>
    <w:p>
      <w:pPr>
        <w:pStyle w:val="TextBodyIndent"/>
        <w:ind w:hanging="0"/>
        <w:rPr/>
      </w:pPr>
      <w:r>
        <w:rPr/>
        <w:t>Utredningen föreslår inte några ändringar i den begränsade prövning som ska ske av en bygglovsansökan, om den lovsökta åtgärden är att ett en- eller tvåbostadshus kompletteras med en liten tillbyggnad eller en komple</w:t>
        <w:softHyphen/>
        <w:t>mentbyggnad i ett område som inte omfattas av en detaljplan. För att lov ska kunna ges för sådana åtgärder behöver alltså inte alla krav som följer av huvudregeln om förutsättningar för bygglov i ett område som inte om</w:t>
        <w:softHyphen/>
        <w:t>fat</w:t>
        <w:softHyphen/>
        <w:t>tas av en detaljplan vara uppfyllda (jfr avsnitt 5.4). Enligt utred</w:t>
        <w:softHyphen/>
        <w:t>ningen bör den begränsade prövningen även fortsättningsvis avse endast en- och tvåbostadshus för att undvika omfattande och olämp</w:t>
        <w:softHyphen/>
        <w:t>liga konse</w:t>
        <w:softHyphen/>
        <w:t>kven</w:t>
        <w:softHyphen/>
        <w:t>ser för grannar och allmänna intressen. En liten tillbyggnad och en komplement</w:t>
        <w:softHyphen/>
        <w:t>byggnad är vidare åtgärder som till sin natur inte bedöms förut</w:t>
        <w:softHyphen/>
        <w:t>sätta plan</w:t>
        <w:softHyphen/>
        <w:t>läggning. Regeringen instämmer i utred</w:t>
        <w:softHyphen/>
        <w:t>ningens förslag.</w:t>
      </w:r>
    </w:p>
    <w:p>
      <w:pPr>
        <w:pStyle w:val="TextBodyIndent"/>
        <w:rPr/>
      </w:pPr>
      <w:r>
        <w:rPr/>
        <w:t>En liten tillbyggnad bör liksom i dag exempelvis vara en tillbyggnad med ett eller två bostadsrum, utrymmen för sanitära ändamål, förråd eller garage, veranda, balkong samt uteplats med tak. Undantaget kan exempel</w:t>
        <w:softHyphen/>
        <w:t>vis möjliggöra en tillbyggnad i de fall möjligheterna att genomföra lovfria tillbyggnader till fullo har tagits i anspråk.</w:t>
      </w:r>
    </w:p>
    <w:p>
      <w:pPr>
        <w:pStyle w:val="TextBodyIndent"/>
        <w:rPr/>
      </w:pPr>
      <w:r>
        <w:rPr/>
        <w:t xml:space="preserve">I avsnitt 4.2 föreslås att termen komplementbyggnad ska definieras som en </w:t>
      </w:r>
      <w:r>
        <w:rPr>
          <w:bCs/>
        </w:rPr>
        <w:t>fristående byggnad som kompletterar en befint</w:t>
        <w:softHyphen/>
        <w:t>lig byggnad och inte är inredd med en självständig bostad.</w:t>
      </w:r>
      <w:r>
        <w:rPr/>
        <w:t xml:space="preserve"> Det innebär att det inte finns någon abso</w:t>
        <w:softHyphen/>
        <w:t>lut begränsning av komplement</w:t>
        <w:softHyphen/>
        <w:t xml:space="preserve">byggnadens storlek. Som </w:t>
      </w:r>
      <w:r>
        <w:rPr>
          <w:i/>
          <w:iCs/>
        </w:rPr>
        <w:t>Lagrådet</w:t>
      </w:r>
      <w:r>
        <w:rPr/>
        <w:t xml:space="preserve"> påpe</w:t>
        <w:softHyphen/>
        <w:t>kar är den nuvarande bestäm</w:t>
        <w:softHyphen/>
        <w:t>mel</w:t>
        <w:softHyphen/>
        <w:t>sen tillämplig på sådana komple</w:t>
        <w:softHyphen/>
        <w:t>ment</w:t>
        <w:softHyphen/>
        <w:t>byggnader som avses i nuvarande 9 kap. 4 § plan- och bygglagen, dvs. fristående uthus, garage och andra små byggnader som hör till ett en- eller tvåbostadshus. För att bestämmelsen inte ska få en annan innebörd än vad den har i dag, dvs. att den kan bli tillämplig även om komplement</w:t>
        <w:softHyphen/>
        <w:t>byggnaden är stor, instämmer regeringen i Lagrådets förslag att det av bestämmelsen behöver framgå att komplement</w:t>
        <w:softHyphen/>
        <w:t>byggnaden ska vara liten. Den praxis som har utvecklats med stöd av den nuvarande bestämmelsen kan således utgöra stöd för tillämpningen av den föreslagna bestämmelsen.</w:t>
      </w:r>
    </w:p>
    <w:p>
      <w:pPr>
        <w:pStyle w:val="Rubrik5utannumrering"/>
        <w:rPr/>
      </w:pPr>
      <w:r>
        <w:rPr/>
        <w:t>Den begränsade prövningen av fasadändringar tas bort</w:t>
      </w:r>
    </w:p>
    <w:p>
      <w:pPr>
        <w:pStyle w:val="TextBodyIndent"/>
        <w:ind w:hanging="0"/>
        <w:rPr/>
      </w:pPr>
      <w:r>
        <w:rPr/>
        <w:t>I avsnitt 4.5.5 föreslås att fasadändringar som huvudregel inte ska omfattas av krav på lov utanför ett område med en detaljplan. Av den anledningen behövs det inte längre någon särskild bestämmelse om en begränsad pröv</w:t>
        <w:softHyphen/>
        <w:t>ning för sådana åtgärder. Dock föreslås det att vissa fasadändringar ska omfattas av lovplikt, exempelvis i de fall åtgärden vidtas inom ett område som är av riksintresse för totalförsvaret eller inom ett särskilt värdefullt område (se avsnitt 4.8 och 4.9). I de fallen ska huvudregeln om vilka förutsättningar som ska vara uppfyllda för att lov ska ges tillämpas.</w:t>
      </w:r>
    </w:p>
    <w:p>
      <w:pPr>
        <w:pStyle w:val="Rubrik5utannumrering"/>
        <w:rPr/>
      </w:pPr>
      <w:r>
        <w:rPr/>
        <w:t>Kommuner bör ha kvar möjligheten att reglera en liten tillbyggnad eller en liten komplement</w:t>
        <w:softHyphen/>
        <w:t>byggnad genom områdes</w:t>
        <w:softHyphen/>
        <w:t>bestämmelser</w:t>
      </w:r>
    </w:p>
    <w:p>
      <w:pPr>
        <w:pStyle w:val="TextBody"/>
        <w:rPr/>
      </w:pPr>
      <w:r>
        <w:rPr/>
        <w:t>Kommunens möjligheter att reglera kompletteringsåtgärder i områdes</w:t>
        <w:softHyphen/>
        <w:t>bestämmelser är begränsade. För att begränsa möjligheten till helårs</w:t>
        <w:softHyphen/>
        <w:t>boende, och de utökade krav på social eller teknisk service från framför allt kommunen det skulle kunna medföra, kan kommunen reglera den största tillåtna byggnads- eller bruksarean för fritidshus respektive stor</w:t>
        <w:softHyphen/>
        <w:t>leken på tomter för sådana hus (4 kap. 42 § första stycket 3 plan- och bygg</w:t>
        <w:softHyphen/>
        <w:t>lagen). Kommunen kan i områdesbestämmelser också reglera komple</w:t>
        <w:softHyphen/>
        <w:t>ment</w:t>
        <w:softHyphen/>
        <w:softHyphen/>
        <w:t xml:space="preserve">byggnadernas placering, utformning och utförande samt i samband med det införa varsamhetsbestämmelser för byggnadsverk, rivningsförbud för byggnader som omfattas av förbudet mot förvanskning samt reglera kravnivån på andra ändringar än tillbyggnader (nuvarande 4 kap. 42 § första stycket 5 c plan- och bygglagen). </w:t>
      </w:r>
    </w:p>
    <w:p>
      <w:pPr>
        <w:pStyle w:val="TextBodyIndent"/>
        <w:rPr/>
      </w:pPr>
      <w:r>
        <w:rPr/>
        <w:t>Utredningen föreslår inte några förändringar av kommunernas möjlig</w:t>
        <w:softHyphen/>
        <w:t>heter att genom områdesbestämmelser reglera en liten tillbyggnad eller en komplement</w:t>
        <w:softHyphen/>
        <w:t>byggnad. Om en kommun har infört sådana bestämmelser i områdesbestämmelser bör, i likhet med vad som gäller i dag, åtgärderna inte få strida mot dessa.</w:t>
      </w:r>
    </w:p>
    <w:p>
      <w:pPr>
        <w:pStyle w:val="Rubrik5utannumrering"/>
        <w:rPr/>
      </w:pPr>
      <w:r>
        <w:rPr/>
        <w:t>Krav på hänsyn till allmänna och enskilda intressen respektive krav på byggnadsverk m.m.</w:t>
      </w:r>
    </w:p>
    <w:p>
      <w:pPr>
        <w:pStyle w:val="TextBody"/>
        <w:rPr/>
      </w:pPr>
      <w:r>
        <w:rPr/>
        <w:t>Utredningen föreslår inte någon förändring i fråga om vilka krav i 2 och 8 kap. plan- och bygglagen som aktuella åtgärder bör uppfylla, dock med undantaget att inte endast områdesbestämmelser utan även förhands</w:t>
        <w:softHyphen/>
        <w:t>be</w:t>
        <w:softHyphen/>
        <w:t>sked bör begränsa prövningen av kraven. Det tillägget korre</w:t>
        <w:softHyphen/>
        <w:t>sponderar med det överklagandeförbud som finns i nuvarande 13 kap. 2 § första stycket 8 plan- och bygglagen för frågor i bygglovs</w:t>
        <w:softHyphen/>
        <w:t>ärenden som redan är avgjorda genom bl.a. ett förhandsbesked. Regeringen delar utred</w:t>
        <w:softHyphen/>
        <w:t>ningens bedöm</w:t>
        <w:softHyphen/>
        <w:t xml:space="preserve">ning, men anser liksom </w:t>
      </w:r>
      <w:r>
        <w:rPr>
          <w:i/>
          <w:iCs/>
        </w:rPr>
        <w:t>Lagrådet</w:t>
      </w:r>
      <w:r>
        <w:rPr/>
        <w:t xml:space="preserve"> att bestämmelsen bör formuleras mer likt överklagandeförbudet, dvs. att kraven i 2 och 8 kap. plan- och bygglagen inte ska prövas om frågan redan är avgjord genom områdesbestämmelser eller ett förhandsbesked.</w:t>
      </w:r>
    </w:p>
    <w:p>
      <w:pPr>
        <w:pStyle w:val="Rubrik5utannumrering"/>
        <w:rPr/>
      </w:pPr>
      <w:r>
        <w:rPr/>
        <w:t>Ingen särskild prövning av komplementbostadshus eller inredning av ytterligare en bostad i ett enbostadshus</w:t>
      </w:r>
    </w:p>
    <w:p>
      <w:pPr>
        <w:pStyle w:val="TextBody"/>
        <w:rPr/>
      </w:pPr>
      <w:r>
        <w:rPr/>
        <w:t>Utredningen föreslår att det ska införas ett krav på bygglov för bl.a. inred</w:t>
        <w:softHyphen/>
        <w:t>ning av en ytterligare bostad i ett enbostadshus och nybyggnad av ett komplement</w:t>
        <w:softHyphen/>
        <w:t>bostadshus. För att behålla möjligheterna för en småhusägare att, trots lovplikt, få vidta dessa åtgärder i strid med detaljplanen föreslår utred</w:t>
        <w:softHyphen/>
        <w:t>ningen särskilda bestämmelser om vilka förutsättningar dessa åtgär</w:t>
        <w:softHyphen/>
        <w:t>der ska uppfylla för att lov ska ges.</w:t>
      </w:r>
    </w:p>
    <w:p>
      <w:pPr>
        <w:pStyle w:val="TextBodyIndent"/>
        <w:rPr/>
      </w:pPr>
      <w:r>
        <w:rPr/>
        <w:t>Som framgår i avsnitt 4.5.2 genomför regeringen inte utredningens för</w:t>
        <w:softHyphen/>
        <w:t>slag om lovplikt för dessa åtgärder. Det medför att utredningens förslag i fråga om förutsättningar för lov inte heller genomförs.</w:t>
      </w:r>
    </w:p>
    <w:p>
      <w:pPr>
        <w:pStyle w:val="Rubrik5utannumrering"/>
        <w:rPr/>
      </w:pPr>
      <w:r>
        <w:rPr/>
        <w:t>Författningsförslag</w:t>
      </w:r>
    </w:p>
    <w:p>
      <w:pPr>
        <w:pStyle w:val="TextBody"/>
        <w:rPr/>
      </w:pPr>
      <w:r>
        <w:rPr/>
        <w:t>Bestämmelserna finns i 9 kap. 59 § plan- och bygglagen.</w:t>
      </w:r>
    </w:p>
    <w:p>
      <w:pPr>
        <w:pStyle w:val="Heading2"/>
        <w:numPr>
          <w:ilvl w:val="1"/>
          <w:numId w:val="3"/>
        </w:numPr>
        <w:rPr/>
      </w:pPr>
      <w:bookmarkStart w:id="223" w:name="_Toc198802054"/>
      <w:bookmarkStart w:id="224" w:name="_Toc191026597"/>
      <w:bookmarkStart w:id="225" w:name="_Toc190873464"/>
      <w:r>
        <w:rPr/>
        <w:t>Undantag från detaljplanekravet</w:t>
      </w:r>
      <w:bookmarkEnd w:id="223"/>
      <w:bookmarkEnd w:id="224"/>
      <w:bookmarkEnd w:id="225"/>
    </w:p>
    <w:p>
      <w:pPr>
        <w:pStyle w:val="Brdtextram"/>
        <w:rPr/>
      </w:pPr>
      <w:r>
        <w:rPr>
          <w:b/>
        </w:rPr>
        <w:t>Regeringens förslag:</w:t>
      </w:r>
      <w:r>
        <w:rPr/>
        <w:t xml:space="preserve"> En komplementbyggnad eller ett komplement</w:t>
        <w:softHyphen/>
        <w:t xml:space="preserve">bostadshus som inte omfattas av krav på bygglov, ska inte utlösa något krav på föregående prövning i en detaljplan. </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ing</w:t>
        <w:softHyphen/>
        <w:t xml:space="preserve">ens. Regeringens förslag omfattar även komplementbostadshus som inte omfattas av krav på lov. </w:t>
      </w:r>
    </w:p>
    <w:p>
      <w:pPr>
        <w:pStyle w:val="TextBodyIndent"/>
        <w:rPr/>
      </w:pPr>
      <w:r>
        <w:rPr>
          <w:b/>
          <w:bCs/>
        </w:rPr>
        <w:t xml:space="preserve">Remissinstanserna </w:t>
      </w:r>
      <w:r>
        <w:rPr/>
        <w:t>kommenterar inte förslaget särskilt.</w:t>
      </w:r>
    </w:p>
    <w:p>
      <w:pPr>
        <w:pStyle w:val="Rubrik4utannumrering"/>
        <w:rPr/>
      </w:pPr>
      <w:r>
        <w:rPr/>
        <w:t>Skälen för regeringens förslag</w:t>
      </w:r>
    </w:p>
    <w:p>
      <w:pPr>
        <w:pStyle w:val="TextBodyIndent"/>
        <w:ind w:hanging="0"/>
        <w:rPr/>
      </w:pPr>
      <w:r>
        <w:rPr/>
        <w:t>När någon söker bygglov eller för</w:t>
        <w:softHyphen/>
        <w:t>handsbesked för en åtgärd utanför ett område med detaljplan ska bygg</w:t>
        <w:softHyphen/>
        <w:t>nads</w:t>
        <w:softHyphen/>
        <w:t>nämnden pröva om åtgärden förut</w:t>
        <w:softHyphen/>
        <w:t>sätter planläggning. Kommunen är nämligen i vissa fall skyldig att med en detaljplan pröva ett mark- eller vattenområdes lämplighet för be</w:t>
        <w:softHyphen/>
        <w:t>byggelse och byggnadsverk samt reglera bebyggelse</w:t>
        <w:softHyphen/>
        <w:t>miljöns utformning, det så kallade detaljplanekravet (4 kap. 2 § plan- och bygglagen). Om en åtgärd kräver plan</w:t>
        <w:softHyphen/>
        <w:t>läggning ska byggnads</w:t>
        <w:softHyphen/>
        <w:t>nämnden avslå ansökan.</w:t>
      </w:r>
    </w:p>
    <w:p>
      <w:pPr>
        <w:pStyle w:val="TextBodyIndent"/>
        <w:rPr/>
      </w:pPr>
      <w:r>
        <w:rPr/>
        <w:t>Detaljplanekravet uppstår alltid vid större exploateringar, men även när ett nytt enstaka byggnads</w:t>
        <w:softHyphen/>
        <w:t>verk ska byggas kan det krävas en detaljplan. Detaljplanekravet gäller även för en ny byggnad som inte omfattas av krav på bygglov, om byggnaden är en annan byggnad än en sådan lovbefriad komplementbyggnad eller komplementbostadshus som avses i nuvarande 9 kap. 4 a § plan- och bygglagen. Anledningen till att komplement</w:t>
        <w:softHyphen/>
        <w:t>bygg</w:t>
        <w:softHyphen/>
        <w:t>nader och komplementbostadshus inte har ansetts kräva detaljplan är för att det är fråga om åtgärder som utgör komplement till redan befintlig bebyggelse samt att dessa byggnader får uppföras i strid med detaljplan (prop. 2013/14:127 s. 51 f.).</w:t>
      </w:r>
    </w:p>
    <w:p>
      <w:pPr>
        <w:pStyle w:val="TextBodyIndent"/>
        <w:rPr/>
      </w:pPr>
      <w:r>
        <w:rPr/>
        <w:t>Regeringen delar utredningens bedömning att vissa åtgärder som undan</w:t>
        <w:softHyphen/>
        <w:t>tas från kravet på att följa en detaljplan även fortsättningsvis inte bör utlösa något krav på föregående detaljplaneläggning. Det gäller dels nybyggnad av en komplement</w:t>
        <w:softHyphen/>
        <w:t>byggnad som inte omfattas av krav på bygglov, dels ett komplementbostadshus till ett en- eller två</w:t>
        <w:softHyphen/>
        <w:t xml:space="preserve">bostadshus som inte omfattas av krav på bygglov (se avsnitt 4.5.2). Sådana byggnader är ett komplement till den befintliga bebyggelsen och föreslås kunna uppföras i strid med gällande detaljplan (se avsnitt 4.16.1). </w:t>
      </w:r>
    </w:p>
    <w:p>
      <w:pPr>
        <w:pStyle w:val="TextBodyIndent"/>
        <w:rPr/>
      </w:pPr>
      <w:r>
        <w:rPr/>
        <w:t>Till skillnad från Bygglovsutredningen föreslår regeringen att åtgärder med ett komplementbostadshus inte ska kräva bygglov (se avsnitt 4.5.2). Även om förslaget innebär att ett komplementbostadshus utanför detalj</w:t>
        <w:softHyphen/>
        <w:t>plane</w:t>
        <w:softHyphen/>
        <w:t>lagt område får vara större än det får enligt det nuvarande regel</w:t>
        <w:softHyphen/>
        <w:t>verket, högst 50,0 kvadratmeter jämfört med dagens 30,0 kvadratmeter, bedömer regeringen i likhet med utred</w:t>
        <w:softHyphen/>
        <w:t>ningen att det inte medför en sådan påtagligt utökad belastning på va-nät och vägar och krav på kommunal service som förutsätter en samordnad prövning i en detaljplan, även för åtgärder som tillåts strida mot planbestämmelser.</w:t>
      </w:r>
    </w:p>
    <w:p>
      <w:pPr>
        <w:pStyle w:val="Rubrik5utannumrering"/>
        <w:rPr/>
      </w:pPr>
      <w:r>
        <w:rPr/>
        <w:t>Författningsförslag</w:t>
      </w:r>
    </w:p>
    <w:p>
      <w:pPr>
        <w:pStyle w:val="TextBody"/>
        <w:rPr/>
      </w:pPr>
      <w:r>
        <w:rPr/>
        <w:t>Bestämmelserna finns i 4 kap. 2 § plan- och bygglagen.</w:t>
      </w:r>
    </w:p>
    <w:p>
      <w:pPr>
        <w:pStyle w:val="Heading2"/>
        <w:numPr>
          <w:ilvl w:val="1"/>
          <w:numId w:val="3"/>
        </w:numPr>
        <w:rPr/>
      </w:pPr>
      <w:bookmarkStart w:id="226" w:name="_Toc198802055"/>
      <w:bookmarkStart w:id="227" w:name="_Toc191026598"/>
      <w:bookmarkStart w:id="228" w:name="_Toc190873465"/>
      <w:r>
        <w:rPr/>
        <w:t>Detaljplanekravet för vindkraftverk</w:t>
      </w:r>
      <w:bookmarkEnd w:id="226"/>
      <w:bookmarkEnd w:id="227"/>
      <w:bookmarkEnd w:id="228"/>
    </w:p>
    <w:p>
      <w:pPr>
        <w:pStyle w:val="Brdtextram"/>
        <w:rPr/>
      </w:pPr>
      <w:r>
        <w:rPr>
          <w:b/>
        </w:rPr>
        <w:t>Regeringens förslag:</w:t>
      </w:r>
      <w:r>
        <w:rPr/>
        <w:t xml:space="preserve"> Endast vindkraftverk som omfattas av krav på bygglov ska kunna utlösa ett krav på föregående prövning i detaljplan.</w:t>
      </w:r>
    </w:p>
    <w:p>
      <w:pPr>
        <w:pStyle w:val="Brdtextmedindragram"/>
        <w:rPr/>
      </w:pPr>
      <w:r>
        <w:rPr/>
        <w:t>Kravet på föregående prövning i detaljplan ska gälla om kraftverket inte kan prövas i samband med prövning av ansökan om bygglov eller förhandsbesked.</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t>kommenterar inte förslaget särskilt.</w:t>
      </w:r>
    </w:p>
    <w:p>
      <w:pPr>
        <w:pStyle w:val="Rubrik4utannumrering"/>
        <w:rPr/>
      </w:pPr>
      <w:r>
        <w:rPr/>
        <w:t>Skälen för regeringens förslag</w:t>
      </w:r>
    </w:p>
    <w:p>
      <w:pPr>
        <w:pStyle w:val="TextBodyIndent"/>
        <w:ind w:hanging="0"/>
        <w:rPr/>
      </w:pPr>
      <w:r>
        <w:rPr/>
        <w:t>Enligt nuvarande 4 kap. 3 § plan- och bygglagen ska uppförandet av ett lov- eller anmälnings</w:t>
        <w:softHyphen/>
        <w:t>pliktigt vind</w:t>
        <w:softHyphen/>
        <w:t>kraft</w:t>
        <w:softHyphen/>
        <w:t>verk föregås av planläggning om det råder stor efter</w:t>
        <w:softHyphen/>
        <w:t>frågan på området för bebyggande och vindkraftverket inte kan prövas genom bygglov, för</w:t>
        <w:softHyphen/>
        <w:t>hands</w:t>
        <w:softHyphen/>
        <w:t>besked eller anmälan. Kravet på detaljplan gäller inte i de fall som tillräcklig reglering har gjorts med områdes</w:t>
        <w:softHyphen/>
        <w:t>bestämmelser (4 kap. 4 § plan- och bygglagen).</w:t>
      </w:r>
    </w:p>
    <w:p>
      <w:pPr>
        <w:pStyle w:val="TextBodyIndent"/>
        <w:rPr/>
      </w:pPr>
      <w:r>
        <w:rPr/>
        <w:t>Utredningen föreslår att endast vind</w:t>
        <w:softHyphen/>
        <w:t>kraftverk som omfattas av ett krav på lov bör omfattas av detalj</w:t>
        <w:softHyphen/>
        <w:t>plane</w:t>
        <w:softHyphen/>
        <w:t>kravet. Det innebär att det bara är ett vindkraftverk som är högre än 20,0 meter över markytan eller är placerat på ett avstånd från gränsen som är mindre än kraftverkets höjd över marken som kan utlösa ett krav på prövning i en detaljplan (se avsnitt 5.6). Enligt utredningen överensstämmer detaljplanekravet för vind</w:t>
        <w:softHyphen/>
        <w:t xml:space="preserve">kraftverk på så sätt bättre med vad som gäller för uppförandet av andra byggnadsverk (4 kap. 2 § plan- och bygglagen) och begränsas till sådana verk som på grund av sin storlek eller placering har störst påverkan på omgivningen. Prövningen ska alltjämt vara begränsad till områden där det råder stor efterfrågan på bebyggelse. </w:t>
      </w:r>
    </w:p>
    <w:p>
      <w:pPr>
        <w:pStyle w:val="TextBodyIndent"/>
        <w:rPr/>
      </w:pPr>
      <w:r>
        <w:rPr/>
        <w:t>Regeringen instämmer i utredningens förslag. Mot bakgrund av att pröv</w:t>
        <w:softHyphen/>
        <w:t>ningen för anmälningspliktiga åtgärder föreslås begränsas till åtgärdens tekniska egenskapskrav bör sådana vindkraftverk som endast är anmäl</w:t>
        <w:softHyphen/>
        <w:t>nings</w:t>
        <w:softHyphen/>
        <w:softHyphen/>
        <w:t>pliktiga inte utlösa ett plankrav (se avsnitt 4.15 om prövningen i anmälningsärenden).</w:t>
      </w:r>
    </w:p>
    <w:p>
      <w:pPr>
        <w:pStyle w:val="Rubrik5utannumrering"/>
        <w:rPr/>
      </w:pPr>
      <w:r>
        <w:rPr/>
        <w:t>Författningsförslag</w:t>
      </w:r>
    </w:p>
    <w:p>
      <w:pPr>
        <w:pStyle w:val="TextBodyIndent"/>
        <w:ind w:hanging="0"/>
        <w:rPr/>
      </w:pPr>
      <w:r>
        <w:rPr/>
        <w:t>Bestämmelserna finns i 4 kap. 3 § plan- och bygglagen.</w:t>
      </w:r>
    </w:p>
    <w:p>
      <w:pPr>
        <w:pStyle w:val="Heading2"/>
        <w:numPr>
          <w:ilvl w:val="1"/>
          <w:numId w:val="3"/>
        </w:numPr>
        <w:rPr/>
      </w:pPr>
      <w:bookmarkStart w:id="229" w:name="_Toc198802056"/>
      <w:bookmarkStart w:id="230" w:name="_Toc191026599"/>
      <w:bookmarkStart w:id="231" w:name="_Toc190873466"/>
      <w:r>
        <w:rPr/>
        <w:t>Godtagbara avvikelser från detaljplan eller områdesbestämmelser</w:t>
      </w:r>
      <w:bookmarkEnd w:id="229"/>
      <w:bookmarkEnd w:id="230"/>
      <w:bookmarkEnd w:id="231"/>
    </w:p>
    <w:p>
      <w:pPr>
        <w:pStyle w:val="Brdtextram"/>
        <w:rPr/>
      </w:pPr>
      <w:r>
        <w:rPr>
          <w:b/>
        </w:rPr>
        <w:t>Regeringens förslag:</w:t>
      </w:r>
      <w:r>
        <w:rPr/>
        <w:t xml:space="preserve"> Bygglov får ges även om den åtgärd som bygg</w:t>
        <w:softHyphen/>
        <w:t xml:space="preserve">lov söks för avviker från en detaljplan eller områdesbestämmelser om </w:t>
      </w:r>
    </w:p>
    <w:p>
      <w:pPr>
        <w:pStyle w:val="Brdtextmedindragram"/>
        <w:rPr/>
      </w:pPr>
      <w:r>
        <w:rPr/>
        <w:t>1. avvikelsen är förenlig med detaljplanens eller områdesbestäm</w:t>
        <w:softHyphen/>
        <w:t>melsernas syfte och avvikelsen är liten,</w:t>
      </w:r>
    </w:p>
    <w:p>
      <w:pPr>
        <w:pStyle w:val="Brdtextmedindragram"/>
        <w:rPr/>
      </w:pPr>
      <w:r>
        <w:rPr/>
        <w:t>2. avvikelsen är förenlig med detaljplanens eller områdesbestäm</w:t>
        <w:softHyphen/>
        <w:t>melsernas syfte och åtgärden är av begränsad omfattning och nödvändig för att området ska kunna användas på ett ändamålsenligt sätt,</w:t>
      </w:r>
    </w:p>
    <w:p>
      <w:pPr>
        <w:pStyle w:val="Brdtextmedindragram"/>
        <w:rPr/>
      </w:pPr>
      <w:r>
        <w:rPr/>
        <w:t>3. avvikelsen är förenlig med detaljplanens syfte och åtgärden tillgo</w:t>
        <w:softHyphen/>
        <w:t xml:space="preserve">doser ett angeläget gemensamt behov eller ett allmänt intresse, </w:t>
      </w:r>
    </w:p>
    <w:p>
      <w:pPr>
        <w:pStyle w:val="Brdtextmedindragram"/>
        <w:rPr/>
      </w:pPr>
      <w:r>
        <w:rPr/>
        <w:t>4. åtgärden innebär en sådan annan användning av mark eller vatten som utgör ett lämpligt komplement till området och den användning som har bestämts i detaljplanen, eller</w:t>
      </w:r>
    </w:p>
    <w:p>
      <w:pPr>
        <w:pStyle w:val="Brdtextmedindragram"/>
        <w:rPr/>
      </w:pPr>
      <w:r>
        <w:rPr/>
        <w:t>5. åtgärden är att inreda en vind till bostad i ett bostadshus.</w:t>
      </w:r>
    </w:p>
    <w:p>
      <w:pPr>
        <w:pStyle w:val="Brdtextmedindragram"/>
        <w:spacing w:before="230" w:after="0"/>
        <w:ind w:left="113" w:right="113" w:hanging="0"/>
        <w:rPr/>
      </w:pPr>
      <w:r>
        <w:rPr/>
        <w:t>Bygglov för en åtgärd som avses i punkten 3–5 får ges först efter det att detaljplanens genomförandetid har gått ut.</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lösning.</w:t>
      </w:r>
    </w:p>
    <w:p>
      <w:pPr>
        <w:pStyle w:val="TextBodyIndent"/>
        <w:rPr/>
      </w:pPr>
      <w:r>
        <w:rPr>
          <w:b/>
          <w:bCs/>
        </w:rPr>
        <w:t xml:space="preserve">Remissinstanserna: </w:t>
      </w:r>
      <w:r>
        <w:rPr>
          <w:i/>
          <w:iCs/>
        </w:rPr>
        <w:t>Boverket</w:t>
      </w:r>
      <w:r>
        <w:rPr/>
        <w:t xml:space="preserve"> ställer sig bakom utredningens bedöm</w:t>
        <w:softHyphen/>
        <w:t>ning att det bör finnas en särskild avvikelsemöjlighet i fråga om plan</w:t>
        <w:softHyphen/>
        <w:t>bestämmelser om förbud mot inredande av bostäder på vindar i bostads</w:t>
        <w:softHyphen/>
        <w:t>hus. Det är dock inte helt klart vilka byggnader som kan betecknas som bostads</w:t>
        <w:softHyphen/>
        <w:t>hus, men det bör enligt Boverket kunna tydliggöras genom rätts</w:t>
        <w:softHyphen/>
        <w:t xml:space="preserve">praxis. Även </w:t>
      </w:r>
      <w:r>
        <w:rPr>
          <w:i/>
          <w:iCs/>
        </w:rPr>
        <w:t>Göteborgs kommun</w:t>
      </w:r>
      <w:r>
        <w:rPr/>
        <w:t xml:space="preserve"> ser positivt på förslaget men önskar förtydligande i fråga om vad som avses med inredning av vind, särskilt om det in</w:t>
        <w:softHyphen/>
        <w:t>kluderar volym</w:t>
        <w:softHyphen/>
        <w:t xml:space="preserve">ökningar. </w:t>
      </w:r>
      <w:r>
        <w:rPr>
          <w:i/>
          <w:iCs/>
        </w:rPr>
        <w:t>Båstads kommun</w:t>
      </w:r>
      <w:r>
        <w:rPr/>
        <w:t xml:space="preserve"> anser att undantaget om inredande av vind bör gälla även för andra byggnader än bostadshus. </w:t>
      </w:r>
    </w:p>
    <w:p>
      <w:pPr>
        <w:pStyle w:val="TextBodyIndent"/>
        <w:rPr/>
      </w:pPr>
      <w:r>
        <w:rPr>
          <w:i/>
          <w:iCs/>
        </w:rPr>
        <w:t>Bostadsrätterna</w:t>
      </w:r>
      <w:r>
        <w:rPr/>
        <w:t xml:space="preserve"> anser att förslaget ger förutsättningar för effektivare användning av befintliga fastigheter samtidigt som berörda bostadsrätts</w:t>
        <w:softHyphen/>
        <w:t xml:space="preserve">föreningar stärks i flera avseenden. </w:t>
      </w:r>
      <w:r>
        <w:rPr>
          <w:i/>
          <w:iCs/>
        </w:rPr>
        <w:t>Stockholms kommun</w:t>
      </w:r>
      <w:r>
        <w:rPr/>
        <w:t xml:space="preserve"> ser positivt på förslaget att vindsinredning (som bostad) ska kunna medges som en avvikelse, även om det strider mot detaljplan, eftersom det exempelvis kan bidra till ökat bostadsbyggande. Det är dock problematiskt med en sådan lättnad när det kombineras med den föreslagna lovbefrielsen för yttre ändringar av fasad mot allmän plats. I förslagets nuvarande form skulle en vindsinredning som bedömts vara varsam i lovärendet kunna ändras i efterhand, utan bygglovsprövning.</w:t>
      </w:r>
    </w:p>
    <w:p>
      <w:pPr>
        <w:pStyle w:val="TextBodyIndent"/>
        <w:rPr/>
      </w:pPr>
      <w:r>
        <w:rPr>
          <w:i/>
          <w:iCs/>
        </w:rPr>
        <w:t>Byggföretagen</w:t>
      </w:r>
      <w:r>
        <w:rPr/>
        <w:t xml:space="preserve"> anser att det finns behov av fler och tydligare möjligheter att godta avvikelser från detaljplan och områdesbestämmelser. </w:t>
      </w:r>
      <w:r>
        <w:rPr>
          <w:i/>
          <w:iCs/>
        </w:rPr>
        <w:t>Einar Mattsson AB</w:t>
      </w:r>
      <w:r>
        <w:rPr/>
        <w:t xml:space="preserve"> har liknande synpunkter och påtalar att det bör klargöras hur lämpliga avvägningar mellan olika intressen bör göras eftersom rätts</w:t>
        <w:softHyphen/>
        <w:t>praxis är begränsad och tillämpningen skiljer sig åt mellan landets bygg</w:t>
        <w:softHyphen/>
        <w:t>nads</w:t>
        <w:softHyphen/>
        <w:t xml:space="preserve">nämnder. Även </w:t>
      </w:r>
      <w:r>
        <w:rPr>
          <w:i/>
          <w:iCs/>
        </w:rPr>
        <w:t>Gävle kommun</w:t>
      </w:r>
      <w:r>
        <w:rPr/>
        <w:t xml:space="preserve"> anser att det bör kunna införas fler möjlig</w:t>
        <w:softHyphen/>
        <w:t>heter till av</w:t>
        <w:softHyphen/>
        <w:t>vikelser och att den sammanlagda bedömningen av givna avvikel</w:t>
        <w:softHyphen/>
        <w:t xml:space="preserve">ser ska tas bort. </w:t>
      </w:r>
      <w:r>
        <w:rPr>
          <w:i/>
          <w:iCs/>
        </w:rPr>
        <w:t>Kramfors kommun</w:t>
      </w:r>
      <w:r>
        <w:rPr/>
        <w:t xml:space="preserve"> anser att det är inkonse</w:t>
        <w:softHyphen/>
        <w:t>kvent att det föreslås få möjligheter att ge bygglov med avvikelse från detalj</w:t>
        <w:softHyphen/>
        <w:t xml:space="preserve">plan när det tillåts bygga lovfria byggnader som inte stämmer med detaljplanen. </w:t>
      </w:r>
    </w:p>
    <w:p>
      <w:pPr>
        <w:pStyle w:val="TextBodyIndent"/>
        <w:rPr/>
      </w:pPr>
      <w:r>
        <w:rPr>
          <w:i/>
          <w:iCs/>
        </w:rPr>
        <w:t>SMHI</w:t>
      </w:r>
      <w:r>
        <w:rPr/>
        <w:t xml:space="preserve"> anser att inredning av vindar bör göras med försiktighet för att kunna säkerställa god inomhusmiljö med tanke på stigande temperaturer. I framtiden kan värmeböljor och höga temperaturer i Sverige inträffa oftare och vara längre jämfört med i dag. Dessa kan leda till att det är svårare att hålla ett behagligt inomhusklimat under sommarhalvåret.</w:t>
      </w:r>
    </w:p>
    <w:p>
      <w:pPr>
        <w:pStyle w:val="TextBodyIndent"/>
        <w:rPr/>
      </w:pPr>
      <w:r>
        <w:rPr>
          <w:i/>
          <w:iCs/>
        </w:rPr>
        <w:t>Svenska byggnadsvårdsföreningen</w:t>
      </w:r>
      <w:r>
        <w:rPr/>
        <w:t xml:space="preserve"> avstyrker förslaget om en generell rätt till vindsinredning i strid med planbestämmelser om förbud mot att inreda vind eftersom det kan skada kulturvärden. Villkoret att genom</w:t>
        <w:softHyphen/>
        <w:t>för</w:t>
        <w:softHyphen/>
        <w:t xml:space="preserve">andetiden måste ha förflutit är i sammanhanget kort tid. </w:t>
      </w:r>
      <w:r>
        <w:rPr>
          <w:i/>
          <w:iCs/>
        </w:rPr>
        <w:t>Falu kommun</w:t>
      </w:r>
      <w:r>
        <w:rPr/>
        <w:t xml:space="preserve"> anser att det är mycket olämpligt att bevilja inredande av vind som strider mot bestämmelser i en detaljplan.</w:t>
      </w:r>
    </w:p>
    <w:p>
      <w:pPr>
        <w:pStyle w:val="Rubrik4utannumrering"/>
        <w:rPr/>
      </w:pPr>
      <w:r>
        <w:rPr/>
        <w:t>Skälen för regeringens förslag</w:t>
      </w:r>
    </w:p>
    <w:p>
      <w:pPr>
        <w:pStyle w:val="Rubrik5utannumrering"/>
        <w:spacing w:before="0" w:after="80"/>
        <w:rPr/>
      </w:pPr>
      <w:r>
        <w:rPr/>
        <w:t>Gällande rätt</w:t>
      </w:r>
    </w:p>
    <w:p>
      <w:pPr>
        <w:pStyle w:val="TextBody"/>
        <w:rPr/>
      </w:pPr>
      <w:r>
        <w:rPr/>
        <w:t>Byggnadsnämnden får i vissa fall ge bygglov även om den lovsökta åt</w:t>
        <w:softHyphen/>
        <w:t xml:space="preserve">gärden strider mot den detaljplan eller de områdesbestämmelser som gäller för området. </w:t>
      </w:r>
    </w:p>
    <w:p>
      <w:pPr>
        <w:pStyle w:val="TextBodyIndent"/>
        <w:rPr/>
      </w:pPr>
      <w:r>
        <w:rPr/>
        <w:t>Enligt nuvarande 9 kap. 31 b § plan- och bygglagen får bygglov ges för en åtgärd som avviker från en detaljplan eller områdesbestämmelser, om avvikelsen är förenlig med detaljplanens eller områdesbestämmelsernas syfte och avvikelsen är liten eller åtgärden är av begränsad omfattning och nödvändig för att området ska kunna användas eller bebyggas på ett ändamålsenligt sätt. Vad som ska anses rymmas inom planens syfte ska bedömas utifrån planens övergripande syfte som anges i planbeskriv</w:t>
        <w:softHyphen/>
        <w:t>ningen och sådana underförstådda syften som följer av enskilda plan</w:t>
        <w:softHyphen/>
        <w:t>bestämmelser och planens utformning i övrigt (prop. 2013/14:126 s. 179, jfr även prop. 1989/90:37 s. 56). Bestämmelserna är i första hand tillämp</w:t>
        <w:softHyphen/>
        <w:t>liga på uppenbart oavsiktliga planstridigheter eller avvikelser som saknar betydelse, som exempelvis placering av en byggnad någon meter in på mark som inte får bebyggas, överskridande av högsta tillåtna bygg</w:t>
        <w:softHyphen/>
        <w:t>nads</w:t>
        <w:softHyphen/>
        <w:t>höjd av byggnadstekniska skäl eller andra skäl och överskridande av tillåten byggnadsarea för att en bättre planlösning ska kunna ska kunna uppnås (prop. 1985/86:1 s. 714). Till bestämmelserna finns en omfattande rättspraxis. I den framhålls bl.a. att frågan om vad som är en liten avvikelse inte bör bedömas utifrån absoluta mått och tal, utan i stället bör ses i för</w:t>
        <w:softHyphen/>
        <w:t>hållande till alla föreliggande omständigheter (RÅ 1990 ref. 53, RÅ 1990 ref. 91 I och II, RÅ 1991 ref. 57 och Mark- och miljö</w:t>
        <w:softHyphen/>
        <w:t>över</w:t>
        <w:softHyphen/>
        <w:t>domstolens dom den 17 mars 2017 i mål nr P 5414–16).</w:t>
      </w:r>
    </w:p>
    <w:p>
      <w:pPr>
        <w:pStyle w:val="TextBodyIndent"/>
        <w:rPr/>
      </w:pPr>
      <w:r>
        <w:rPr/>
        <w:t>Enligt nuvarande 9 kap. 31 c § plan- och bygglagen får bygglov, efter det att genom</w:t>
        <w:softHyphen/>
        <w:t>förandetiden för en detaljplan har gått ut, ges för en åtgärd som avviker från detaljplanen, om åtgärden antingen är förenlig med detalj</w:t>
        <w:softHyphen/>
        <w:t>planens syfte och tillgodoser ett angeläget gemensamt behov eller ett all</w:t>
        <w:softHyphen/>
        <w:t>mänt intresse, eller innebär en sådan annan användning av mark eller vatten som utgör ett lämpligt komplement till den användning som har bestämts i detaljplanen. Syftet med bestämmelserna är att det ska vara möjligt att åstadkomma sådana avvikelser som är nödvändiga för att kunna tillgodose behov som inte förutsågs när detaljplanen utformades, förutsatt att behoven framstår som angelägna utifrån allmän synpunkt. Typiskt sett är det således fråga om att avvikelsen är nödvändig för att kompensera för ofullständigheter eller andra brister i detaljplanen. Det måste således finnas ett nära samband mellan den markanvändning som planen anger och den åtgärd som bedöms vara nödvändig. Åtgärden ska vara av begrän</w:t>
        <w:softHyphen/>
        <w:t>sad omfattning (prop. 2013/14:126 s. 180). Med verksamheter som utgör ett lämpligt komplement till den användning som har bestämts i planen avses att den kompletterande användningen inte bör tillåtas om den är dominerande i förhållande till den användning som anges i planen. Det är därmed inte möjligt att helt och hållet ta i anspråk en byggnad som är avsedd för bostadsändamål för något annat ändamål än bostäder. Stor vikt ska fästas vid den kompletterande åtgärdens omgivningspåverkan (prop. 2013/14:126 s. 310).</w:t>
      </w:r>
    </w:p>
    <w:p>
      <w:pPr>
        <w:pStyle w:val="TextBodyIndent"/>
        <w:rPr/>
      </w:pPr>
      <w:r>
        <w:rPr/>
        <w:t>Bestämmelserna ger byggnads</w:t>
        <w:softHyphen/>
        <w:t>nämnden en möjlighet att under angivna omständigheter ge lov i strid med detaljplan eller områdes</w:t>
        <w:softHyphen/>
        <w:t>bestämmelser. Nämnden är däremot inte skyldig att göra det. Det finns alltså ingen generell rätt till avvikelser. Bestämmelserna förutsätter en samlad bedöm</w:t>
        <w:softHyphen/>
        <w:t>ning i det enskilda bygglovsärendet, både när det gäller åtgärdens lämplig</w:t>
        <w:softHyphen/>
        <w:t>het och i vilken utsträckning den kan anses rymmas inom planens syfte och syftet med enskilda planbestämmelser. Detta innebär att en åtgärd som i och för sig skulle kunna godtas som en avvikelse kan anses som olämplig av andra skäl och därför nekas av byggnadsnämnden eller av över</w:t>
        <w:softHyphen/>
        <w:t>instan</w:t>
        <w:softHyphen/>
        <w:t>serna (prop. 2013/14:126 s. 185). Om byggnadsnämnden mot</w:t>
        <w:softHyphen/>
        <w:t xml:space="preserve">sätter sig åtgärden och anför beaktansvärda eller legitima skäl för detta bör, enligt rättspraxis, dess uppfattning ges särskild vikt. Det gäller i synnerhet om den sökta åtgärden är av mer betydande slag. Ett beaktansvärt skäl kan vara att byggnadsnämnden anser att den lovsökta åtgärden bör avvakta en förestående planprocess eller att åtgärden skulle komma i konflikt med någon annan åtgärd kommunen planerar. Ett annat skäl kan vara att kommunen önskar vara lyhörd i förhållande till en betydande lokal opinion (NJA 2020 s. 786). </w:t>
      </w:r>
    </w:p>
    <w:p>
      <w:pPr>
        <w:pStyle w:val="Rubrik5utannumrering"/>
        <w:rPr/>
      </w:pPr>
      <w:r>
        <w:rPr/>
        <w:t>Nuvarande möjligheter till avvikelser är ändamålsenliga men kan utökas</w:t>
      </w:r>
    </w:p>
    <w:p>
      <w:pPr>
        <w:pStyle w:val="TextBody"/>
        <w:rPr/>
      </w:pPr>
      <w:r>
        <w:rPr/>
        <w:t>Enligt utredningens bedömning är de nuvarande bestämmelserna om avvi</w:t>
        <w:softHyphen/>
        <w:t>kel</w:t>
        <w:softHyphen/>
        <w:softHyphen/>
        <w:t>se</w:t>
        <w:softHyphen/>
        <w:t>möjligheter i 9 kap. 31 b och 31 c §§ plan- och bygglagen ända</w:t>
        <w:softHyphen/>
        <w:t>måls</w:t>
        <w:softHyphen/>
        <w:t>enliga. Utredningen föreslår därför att dessa bestäm</w:t>
        <w:softHyphen/>
        <w:t>melser ska föras över till det nya 9 kap., med vissa förtydliganden i fråga om tillämp</w:t>
        <w:softHyphen/>
        <w:t>nings</w:t>
        <w:softHyphen/>
        <w:t>områ</w:t>
        <w:softHyphen/>
        <w:t>det.</w:t>
      </w:r>
    </w:p>
    <w:p>
      <w:pPr>
        <w:pStyle w:val="TextBodyIndent"/>
        <w:rPr/>
      </w:pPr>
      <w:r>
        <w:rPr/>
        <w:t>Enligt utredningen bör tillämp</w:t>
        <w:softHyphen/>
        <w:t>ningen av nuvarande 9 kap. 31 c § 2, som medger avvikelse från en detaljplan för åtgärder som innebär en sådan annan användning av mark eller vatten som utgör ett lämpligt komplement till den användning som har bestämts i detaljplanen, kunna utvidgas så att fler åtgärder kan godtas. Efter genomförandetidens utgång bör, enligt utredningen, byggnads</w:t>
        <w:softHyphen/>
        <w:t>nämnden ha betydande möjligheter att godta av</w:t>
        <w:softHyphen/>
        <w:t>vikelser från användnings</w:t>
        <w:softHyphen/>
        <w:t>bestämmelser vid etableringar inom områden som inte är störnings</w:t>
        <w:softHyphen/>
        <w:t>känsliga. Till skillnad från vad som ges uttryck för i förarbetena till den nuvarande bestämmelsen anser utredningen att det bör räcka med att åtgärden kompletterar den planenliga använd</w:t>
        <w:softHyphen/>
        <w:t>ningen av bebyggelseområdet. Om verksamheten bedrivs i en egen byggnad eller i en del av en byggnad bör således sakna betydelse (jfr prop. 2013/14:126 s. 310). Det kan exempelvis vara fråga om mindre affärer eller för</w:t>
        <w:softHyphen/>
        <w:t>sälj</w:t>
        <w:softHyphen/>
        <w:t>ningsställen, idrotts- eller friskvårdsverksamheter, gatukök, restauranger eller motsvarande som önskar etablera sig inom industri</w:t>
        <w:softHyphen/>
        <w:t>områden eller småbåtshamnar, omvandling av lokaler till bostäder eller sedvanliga affärer som omvandlas till samlingslokaler eller förskolor eller vice versa. Det skulle också kunna handla om att inrätta t.ex. en dansstudio eller ett gym i bottenvåningen i ett bostadshus eller en träningslokal i ett industri</w:t>
        <w:softHyphen/>
        <w:t>område. Sådana verksamheter anser utredningen bör kunna bedrivas i en egen byggnad i området, så länge verksamheten är under</w:t>
        <w:softHyphen/>
        <w:t>ordnad, komp</w:t>
        <w:softHyphen/>
        <w:t>letterar och inte begränsar förutsättningarna för den övriga planenliga verk</w:t>
        <w:softHyphen/>
        <w:softHyphen/>
        <w:t>sam</w:t>
        <w:softHyphen/>
        <w:t>heten i området.</w:t>
      </w:r>
    </w:p>
    <w:p>
      <w:pPr>
        <w:pStyle w:val="TextBodyIndent"/>
        <w:rPr/>
      </w:pPr>
      <w:r>
        <w:rPr/>
        <w:t>Regeringen delar utredningens bedömning att sådan ändrad användning av det slaget som utredningen exemplifierar får anses vara fullt naturliga såväl för en fastighetsägare som den som bedriver en verksamhet. Det kan dessutom bidra till ett effektivt användande av det befintliga byggnads</w:t>
        <w:softHyphen/>
        <w:t>beståndet och bidra till levande stadsmiljöer. Under förutsättning att sådan ändrad användning inte påverkar omgivningen negativt, t.ex. från buller</w:t>
        <w:softHyphen/>
        <w:t>synpunkt, bör byggnads</w:t>
        <w:softHyphen/>
        <w:t>nämnden kunna få godta den. För att den före</w:t>
        <w:softHyphen/>
        <w:t>slagna tillämpningen ska få genomslag bedömer regeringen att den nuvar</w:t>
        <w:softHyphen/>
        <w:t>ande bestäm</w:t>
        <w:softHyphen/>
        <w:t>melsen inte kan föras över oförändrad till det nya 9 kap. Av bestämmelsen bör det framgå att åtgärden ska vara ett lämp</w:t>
        <w:softHyphen/>
        <w:t xml:space="preserve">ligt komplement till den planenliga användningen av området. </w:t>
      </w:r>
    </w:p>
    <w:p>
      <w:pPr>
        <w:pStyle w:val="Rubrik5utannumrering"/>
        <w:rPr/>
      </w:pPr>
      <w:r>
        <w:rPr/>
        <w:t>Byggnadsnämnden bör få ge bygglov för vindsinredningar i bostadshus i strid med vindsinredningsförbud</w:t>
      </w:r>
    </w:p>
    <w:p>
      <w:pPr>
        <w:pStyle w:val="TextBody"/>
        <w:rPr/>
      </w:pPr>
      <w:r>
        <w:rPr/>
        <w:t>Vilka åtgärder som en byggnadsnämnd ska kunna godta trots att de avviker från gällande detaljplan eller områdesbestämmelser sätter gränsen för vilka åtgärder som kan prövas i ett bygglov och vilka åtgärder som förut</w:t>
        <w:softHyphen/>
        <w:t>sätter en ny planläggning. Möjligheten för en kommun att godta avvikelser i ett lovärende besparar kommunen och övriga berörda de kostnader och det merarbete som en planändring skulle medföra. Eftersom kommunerna har ett betydande utrymme att avslå en ansökan om bygglov för en plan</w:t>
        <w:softHyphen/>
        <w:t>stridig åtgärd påverkar avvikelsemöjligheterna inte det kommunala inflyt</w:t>
        <w:softHyphen/>
        <w:t>andet över mark- och vatten</w:t>
        <w:softHyphen/>
        <w:t>använd</w:t>
        <w:softHyphen/>
        <w:t>ningen i någon betydande omfattning. Däremot måste möjlig</w:t>
        <w:softHyphen/>
        <w:t>heten till avvikelser vägas mot den begränsning av med</w:t>
        <w:softHyphen/>
        <w:t>borgarnas in</w:t>
        <w:softHyphen/>
        <w:t>flytande över sin närmiljö som en utebliven planläggning innebär. Därutöver finns det miljöskäl som utgör en bortre gräns för vilka åtgärder som kan godtas utan föregående plan</w:t>
        <w:softHyphen/>
        <w:t>läggning. Åtgärder som kan antas medföra en betydande miljö</w:t>
        <w:softHyphen/>
        <w:t>påverkan kräver en prövning som inte låter sig göras i ett enskilt bygg</w:t>
        <w:softHyphen/>
        <w:t>lovsärende (nuvarande 9 kap. 31 e § 1 plan- och bygglagen). En åtgärd kan inte heller godtas om den kan antas medföra en begränsning av en rättighet eller pågående verk</w:t>
        <w:softHyphen/>
        <w:t>samhet i omgivningen (nuvarande 9 kap. 31 e § 2 plan- och bygglagen). Alltför vid</w:t>
        <w:softHyphen/>
        <w:t>lyftiga avvi</w:t>
        <w:softHyphen/>
        <w:t>kel</w:t>
        <w:softHyphen/>
        <w:t>se</w:t>
        <w:softHyphen/>
        <w:softHyphen/>
        <w:t>möjligheter kan även riskera att gröpa ur de befintliga detalj</w:t>
        <w:softHyphen/>
        <w:t>planerna och minskar kommunernas incitament att göra ändringar i för</w:t>
        <w:softHyphen/>
        <w:t>legade detalj</w:t>
        <w:softHyphen/>
        <w:t>planer.</w:t>
      </w:r>
    </w:p>
    <w:p>
      <w:pPr>
        <w:pStyle w:val="TextBodyIndent"/>
        <w:rPr/>
      </w:pPr>
      <w:r>
        <w:rPr/>
        <w:t>Behovet av bostäder är stort, framför allt i storstäderna. Om tillskottet av bostäder sker i befintliga bostadshus förändras inte markanvändningen och risken för att nya bostäder skulle komma i konflikt med annan mark</w:t>
        <w:softHyphen/>
        <w:t>användning är liten. Ett sådant tillskott av bostäder bör inte heller påverka de förvänt</w:t>
        <w:softHyphen/>
        <w:t>ningar omgivningen och medborgare har på en framtida ut</w:t>
        <w:softHyphen/>
        <w:t>veckling i området. Om bostadsbyggnadernas volymer dessutom består är förändringen begränsad. Allmänhetens intresse av att påverka en sådan åtgärd får typiskt sett anses så liten att det inte kan anses motiverat med en planändring för att möjliggöra fler bostäder i befintliga bostadshus. Om behovet av nya bostäder kan tillgodoses genom att den befintliga bebyg</w:t>
        <w:softHyphen/>
        <w:t>gelsen används mer effektivt, är det fördelaktigt från såväl social, ekono</w:t>
        <w:softHyphen/>
        <w:t>misk som miljömässig synpunkt.</w:t>
      </w:r>
    </w:p>
    <w:p>
      <w:pPr>
        <w:pStyle w:val="TextBodyIndent"/>
        <w:rPr/>
      </w:pPr>
      <w:r>
        <w:rPr/>
        <w:t>Eftersom åtgärden är planstridig får de grannar och kringboende som är särskilt berörda dessutom möjlighet att bevaka sina intressen i bygglovs</w:t>
        <w:softHyphen/>
        <w:t>ärendet, och har även möjlighet att överklaga ett bygglovsbeslut. De får således anses kunna bevaka sina intressen i tillräcklig utsträckning</w:t>
      </w:r>
    </w:p>
    <w:p>
      <w:pPr>
        <w:pStyle w:val="TextBodyIndent"/>
        <w:rPr/>
      </w:pPr>
      <w:r>
        <w:rPr/>
        <w:t>I dag finns det särskilda bestämmelser om inredningar av vindar med små lägenheter upp till 35 kvadratmeter. För sådana får det göras avsteg från kraven på tillgänglighet och användbarhet (8 kap. 7 § plan- och bygg</w:t>
        <w:softHyphen/>
        <w:t>lagen). När bestämmelserna infördes motiverades de med det stora beho</w:t>
        <w:softHyphen/>
        <w:t>vet av framför allt mindre bostäder för främst unga och studenter (prop. 2013/14:59 s. 17 f.). Enligt regeringens bedömning finns det förutsätt</w:t>
        <w:softHyphen/>
        <w:t>ningar att under</w:t>
        <w:softHyphen/>
        <w:t>lätta tillskottet av bostäder i vindar ytterligare.</w:t>
      </w:r>
    </w:p>
    <w:p>
      <w:pPr>
        <w:pStyle w:val="TextBodyIndent"/>
        <w:rPr/>
      </w:pPr>
      <w:r>
        <w:rPr/>
        <w:t>I flera äldre planer förekommer direkta vindsinredningsförbud. Då sådana förbud infördes motiverades de inte sällan av brandsäker</w:t>
        <w:softHyphen/>
        <w:t>hets</w:t>
        <w:softHyphen/>
        <w:t>hän</w:t>
        <w:softHyphen/>
        <w:t>syn. Med dagens byggteknik, material och brandskydd kan dessa risker begränsas. Kraven på brandsäkerhet ska dessutom ändå prövas vid den senare prövningen av byggnadsverkets tekniska förutsättningar som sker inför startbesked. De krav som ställs på bl.a. utformning, till</w:t>
        <w:softHyphen/>
        <w:t>gäng</w:t>
        <w:softHyphen/>
        <w:t>lighet och skyddet för kulturhistoriska värden prövas också innan bygglov får ges, på samma sätt som om det inte fanns något uttryckligt vindsinred</w:t>
        <w:softHyphen/>
        <w:t>nings</w:t>
        <w:softHyphen/>
        <w:t xml:space="preserve">förbud i detaljplanen. </w:t>
      </w:r>
    </w:p>
    <w:p>
      <w:pPr>
        <w:pStyle w:val="TextBodyIndent"/>
        <w:rPr/>
      </w:pPr>
      <w:r>
        <w:rPr/>
        <w:t>Vindsinredningsförbud kan också ha införts i syfte att begränsa de behov av infrastruktur, vatten- och avlopp och annan teknisk eller samhällelig service som följer med en utökad exploatering. Kostnaderna för att tillgo</w:t>
        <w:softHyphen/>
        <w:t>dose sådana behov är en sådan omständighet som bör kunna läggas till grund för att avslå en ansökan om bygglov för en planstridig åtgärd.</w:t>
      </w:r>
    </w:p>
    <w:p>
      <w:pPr>
        <w:pStyle w:val="TextBodyIndent"/>
        <w:rPr/>
      </w:pPr>
      <w:r>
        <w:rPr/>
        <w:t>För att avvikelserna från gällande planer ska motsvara det som allmän</w:t>
        <w:softHyphen/>
        <w:t>heten kan förvänta sig av en byggnads användning bör möjligheten begrän</w:t>
        <w:softHyphen/>
        <w:t xml:space="preserve">sas till bostadsbyggnader och inte omfatta andra byggnader som </w:t>
      </w:r>
      <w:r>
        <w:rPr>
          <w:i/>
          <w:iCs/>
        </w:rPr>
        <w:t>Båstads kommun</w:t>
      </w:r>
      <w:r>
        <w:rPr/>
        <w:t xml:space="preserve"> föreslår.</w:t>
      </w:r>
    </w:p>
    <w:p>
      <w:pPr>
        <w:pStyle w:val="TextBodyIndent"/>
        <w:rPr/>
      </w:pPr>
      <w:r>
        <w:rPr/>
        <w:t xml:space="preserve">Mot denna bakgrund instämmer regeringen, till skillnad från </w:t>
      </w:r>
      <w:r>
        <w:rPr>
          <w:i/>
          <w:iCs/>
        </w:rPr>
        <w:t>Svenska byggnadsvårdsföreningen</w:t>
      </w:r>
      <w:r>
        <w:rPr/>
        <w:t xml:space="preserve"> och </w:t>
      </w:r>
      <w:r>
        <w:rPr>
          <w:i/>
          <w:iCs/>
        </w:rPr>
        <w:t>Falu kommun</w:t>
      </w:r>
      <w:r>
        <w:rPr/>
        <w:t xml:space="preserve">, i utredningens förslag att byggnadsnämnden bör kunna få godta inredning av bostad i en vind i strid med detaljplan eller områdesbestämmelser. </w:t>
      </w:r>
    </w:p>
    <w:p>
      <w:pPr>
        <w:pStyle w:val="TextBodyIndent"/>
        <w:rPr/>
      </w:pPr>
      <w:r>
        <w:rPr/>
        <w:t>En utökad möjlighet till vindsinredningar i strid med bestämmelserna i en detaljplan bör dock få ske först efter planens genomförandetid har löpt ut för att förtroendet för planeringen och de demokratiska processerna inte ska undergrävas. Eftersom områdesbestämmelser inte har någon genom</w:t>
        <w:softHyphen/>
        <w:t xml:space="preserve">förandetid finns det inte någon motsvarande tidsbegränsning inom sådana områden. </w:t>
      </w:r>
    </w:p>
    <w:p>
      <w:pPr>
        <w:pStyle w:val="TextBodyIndent"/>
        <w:rPr/>
      </w:pPr>
      <w:r>
        <w:rPr/>
        <w:t>Det finns naturligtvis fler skäl för byggnadsnämnden att inte generellt tillåta inredningar av vindar till bostäder i strid med en detaljplan. Det allra mest uppenbara är att bostäder medför andra planeringshänsyn i för</w:t>
        <w:softHyphen/>
        <w:t>hållan</w:t>
        <w:softHyphen/>
        <w:t>de till omgivningen än vad olika verksamheter gör. För byggnads</w:t>
        <w:softHyphen/>
        <w:t>nämn</w:t>
        <w:softHyphen/>
        <w:t>dens del handlar det om att skapa goda boendemiljöer där hänsyn tas till hälsa och säkerhet eller tillgång till samhällsservice, kommunikationer, grönska och plats för utevistelse och lek än annan bebyggelse. Vid bedöm</w:t>
        <w:softHyphen/>
        <w:t xml:space="preserve">ningen av om bygglov ska ges som en avvikelse från detaljplanen eller inte ligger dessa hänsyn framför allt i byggnadsnämndens händer. </w:t>
      </w:r>
    </w:p>
    <w:p>
      <w:pPr>
        <w:pStyle w:val="TextBodyIndent"/>
        <w:rPr/>
      </w:pPr>
      <w:r>
        <w:rPr>
          <w:i/>
          <w:iCs/>
        </w:rPr>
        <w:t>Göteborgs kommun</w:t>
      </w:r>
      <w:r>
        <w:rPr/>
        <w:t xml:space="preserve"> efterfrågar ett förtydligande av om det är möjligt med en volymökning i samband med inred</w:t>
        <w:softHyphen/>
        <w:t>ning av vind. Eftersom en volymökning av en byggnad är en tillbyggnad måste förutsättningarna för en sådan åtgärd bedömas särskilt.</w:t>
      </w:r>
    </w:p>
    <w:p>
      <w:pPr>
        <w:pStyle w:val="Rubrik5utannumrering"/>
        <w:rPr/>
      </w:pPr>
      <w:r>
        <w:rPr/>
        <w:t>Författningsförslag</w:t>
      </w:r>
    </w:p>
    <w:p>
      <w:pPr>
        <w:pStyle w:val="TextBody"/>
        <w:rPr/>
      </w:pPr>
      <w:r>
        <w:rPr/>
        <w:t>Bestämmelserna finns i 9 kap. 60 och 61 §§ plan- och bygglagen.</w:t>
      </w:r>
    </w:p>
    <w:p>
      <w:pPr>
        <w:pStyle w:val="Heading2"/>
        <w:numPr>
          <w:ilvl w:val="1"/>
          <w:numId w:val="3"/>
        </w:numPr>
        <w:rPr/>
      </w:pPr>
      <w:bookmarkStart w:id="232" w:name="_Toc198802057"/>
      <w:bookmarkStart w:id="233" w:name="_Toc191026600"/>
      <w:bookmarkStart w:id="234" w:name="_Toc190873467"/>
      <w:r>
        <w:rPr/>
        <w:t>Begränsningar av avvikelsemöjligheterna</w:t>
      </w:r>
      <w:bookmarkEnd w:id="232"/>
      <w:bookmarkEnd w:id="233"/>
      <w:bookmarkEnd w:id="234"/>
    </w:p>
    <w:p>
      <w:pPr>
        <w:pStyle w:val="Brdtextram"/>
        <w:rPr/>
      </w:pPr>
      <w:r>
        <w:rPr>
          <w:b/>
        </w:rPr>
        <w:t>Regeringens förslag:</w:t>
      </w:r>
      <w:r>
        <w:rPr/>
        <w:t xml:space="preserve"> Bygglov får inte ges för åtgärder som strider mot detaljplan eller områdesbestämmelser om åtgärden kan antas medföra </w:t>
      </w:r>
    </w:p>
    <w:p>
      <w:pPr>
        <w:pStyle w:val="Brdtextmedindragram"/>
        <w:rPr/>
      </w:pPr>
      <w:r>
        <w:rPr/>
        <w:t xml:space="preserve">1. en betydande miljöpåverkan, eller </w:t>
      </w:r>
    </w:p>
    <w:p>
      <w:pPr>
        <w:pStyle w:val="Brdtextmedindragram"/>
        <w:rPr/>
      </w:pPr>
      <w:r>
        <w:rPr/>
        <w:t>2. en begränsning av en rättighet eller pågående verksamhet i omgiv</w:t>
        <w:softHyphen/>
        <w:t>ning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lösning.</w:t>
      </w:r>
    </w:p>
    <w:p>
      <w:pPr>
        <w:pStyle w:val="TextBodyIndent"/>
        <w:rPr/>
      </w:pPr>
      <w:r>
        <w:rPr>
          <w:b/>
          <w:bCs/>
        </w:rPr>
        <w:t xml:space="preserve">Remissinstanserna: </w:t>
      </w:r>
      <w:r>
        <w:rPr>
          <w:i/>
          <w:iCs/>
        </w:rPr>
        <w:t>Växjö tingsrätt (mark- och miljödomstolen)</w:t>
      </w:r>
      <w:r>
        <w:rPr/>
        <w:t xml:space="preserve"> till</w:t>
        <w:softHyphen/>
        <w:t>styrker förslaget. Övriga remissinstanser kommenterar inte förslaget sär</w:t>
        <w:softHyphen/>
        <w:t>skilt.</w:t>
      </w:r>
    </w:p>
    <w:p>
      <w:pPr>
        <w:pStyle w:val="Rubrik4utannumrering"/>
        <w:rPr/>
      </w:pPr>
      <w:r>
        <w:rPr/>
        <w:t>Skälen för regeringens förslag</w:t>
      </w:r>
    </w:p>
    <w:p>
      <w:pPr>
        <w:pStyle w:val="TextBodyIndent"/>
        <w:ind w:hanging="0"/>
        <w:rPr/>
      </w:pPr>
      <w:r>
        <w:rPr/>
        <w:t>Enligt nuvarande 9 kap. 31 e § plan- och bygglagen får bygglov inte ges för en åtgärd som strider mot en detaljplan om åtgärden kan antas medföra betydande miljöpåverkan eller begräns</w:t>
        <w:softHyphen/>
        <w:t>ning av rättighet eller pågående verksamhet i omgivningen.</w:t>
      </w:r>
    </w:p>
    <w:p>
      <w:pPr>
        <w:pStyle w:val="TextBodyIndent"/>
        <w:rPr/>
      </w:pPr>
      <w:r>
        <w:rPr/>
        <w:t>Utredningen har vid sin översyn inte funnit skäl att ändra de nuvarande bestämmelserna i sak utan föreslår att de förs över oförändrade till det nya kapitlet. Regeringen instämmer i utredningens förslag. Till skillnad från utredningen föreslår regeringen att bestämmelsen delas upp i två paragra</w:t>
        <w:softHyphen/>
        <w:t>fer (se även avsnitt 5.11).</w:t>
      </w:r>
    </w:p>
    <w:p>
      <w:pPr>
        <w:pStyle w:val="Rubrik5utannumrering"/>
        <w:rPr/>
      </w:pPr>
      <w:r>
        <w:rPr/>
        <w:t>Författningsförslag</w:t>
      </w:r>
    </w:p>
    <w:p>
      <w:pPr>
        <w:pStyle w:val="TextBodyIndent"/>
        <w:ind w:hanging="0"/>
        <w:rPr/>
      </w:pPr>
      <w:r>
        <w:rPr/>
        <w:t>Bestämmelserna finns i 9 kap. 62 § plan- och bygglagen.</w:t>
      </w:r>
    </w:p>
    <w:p>
      <w:pPr>
        <w:pStyle w:val="Heading2"/>
        <w:numPr>
          <w:ilvl w:val="1"/>
          <w:numId w:val="3"/>
        </w:numPr>
        <w:rPr/>
      </w:pPr>
      <w:bookmarkStart w:id="235" w:name="_Toc198802058"/>
      <w:bookmarkStart w:id="236" w:name="_Toc191026601"/>
      <w:bookmarkStart w:id="237" w:name="_Toc190873468"/>
      <w:r>
        <w:rPr/>
        <w:t>Godtagande av planstridiga byggnadsverk och fastigheter</w:t>
      </w:r>
      <w:bookmarkEnd w:id="235"/>
      <w:bookmarkEnd w:id="236"/>
      <w:bookmarkEnd w:id="237"/>
    </w:p>
    <w:p>
      <w:pPr>
        <w:pStyle w:val="Brdtextram"/>
        <w:rPr/>
      </w:pPr>
      <w:r>
        <w:rPr>
          <w:b/>
        </w:rPr>
        <w:t>Regeringens förslag:</w:t>
      </w:r>
      <w:r>
        <w:rPr/>
        <w:t xml:space="preserve"> Om den fastighet eller det byggnadsverk som åtgärden avser inte överensstämmer med detaljplan till följd av att planen antogs får byggnadsnämnden i ett beslut om bygglov förklara att avvikelsen godtas, om avvikelsen är</w:t>
      </w:r>
    </w:p>
    <w:p>
      <w:pPr>
        <w:pStyle w:val="Brdtextmedindragram"/>
        <w:rPr/>
      </w:pPr>
      <w:r>
        <w:rPr/>
        <w:t>1. liten och förenlig med detaljplanens syfte,</w:t>
      </w:r>
    </w:p>
    <w:p>
      <w:pPr>
        <w:pStyle w:val="Brdtextmedindragram"/>
        <w:rPr/>
      </w:pPr>
      <w:r>
        <w:rPr/>
        <w:t>2. förenlig med detaljplanens syfte och åtgärden är av begränsad om</w:t>
        <w:softHyphen/>
        <w:t xml:space="preserve">fattning och nödvändig för att området ska kunna användas på ett ändamålsenligt sätt, eller </w:t>
      </w:r>
    </w:p>
    <w:p>
      <w:pPr>
        <w:pStyle w:val="Brdtextmedindragram"/>
        <w:rPr/>
      </w:pPr>
      <w:r>
        <w:rPr/>
        <w:t>3. förenlig med detaljplanens syfte och åtgärden tillgodoser ett ange</w:t>
        <w:softHyphen/>
        <w:t>läget gemensamt behov eller ett allmänt intresse.</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lösning.</w:t>
      </w:r>
    </w:p>
    <w:p>
      <w:pPr>
        <w:pStyle w:val="TextBodyIndent"/>
        <w:rPr/>
      </w:pPr>
      <w:r>
        <w:rPr>
          <w:b/>
          <w:bCs/>
        </w:rPr>
        <w:t xml:space="preserve">Remissinstanserna: </w:t>
      </w:r>
      <w:r>
        <w:rPr>
          <w:i/>
          <w:iCs/>
        </w:rPr>
        <w:t>Gävle</w:t>
      </w:r>
      <w:r>
        <w:rPr/>
        <w:t xml:space="preserve"> och </w:t>
      </w:r>
      <w:r>
        <w:rPr>
          <w:i/>
          <w:iCs/>
        </w:rPr>
        <w:t>Göteborgs kommuner</w:t>
      </w:r>
      <w:r>
        <w:rPr/>
        <w:t xml:space="preserve">, </w:t>
      </w:r>
      <w:r>
        <w:rPr>
          <w:i/>
          <w:iCs/>
        </w:rPr>
        <w:t>Nacka tingsrätt (mark- och miljödomstolen)</w:t>
      </w:r>
      <w:r>
        <w:rPr/>
        <w:t xml:space="preserve"> och </w:t>
      </w:r>
      <w:r>
        <w:rPr>
          <w:i/>
          <w:iCs/>
        </w:rPr>
        <w:t>Växjö tingsrätt (mark- och miljö</w:t>
        <w:softHyphen/>
        <w:t>dom</w:t>
        <w:softHyphen/>
        <w:t>sto</w:t>
        <w:softHyphen/>
        <w:t>len)</w:t>
      </w:r>
      <w:r>
        <w:rPr/>
        <w:t xml:space="preserve"> är positiva eller tillstyrker förslaget.</w:t>
      </w:r>
    </w:p>
    <w:p>
      <w:pPr>
        <w:pStyle w:val="TextBodyIndent"/>
        <w:rPr/>
      </w:pPr>
      <w:r>
        <w:rPr>
          <w:i/>
          <w:iCs/>
        </w:rPr>
        <w:t>Kramfors kommun</w:t>
      </w:r>
      <w:r>
        <w:rPr/>
        <w:t xml:space="preserve"> anser att det bör ges större möjlighet till avvikelser inom äldre planer så länge avvikelsen överensstämmer med planens syften.</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När en ny plan upprättats kan det hända att tillräcklig hänsyn inte tas till befintliga fastigheter eller byggnadsverk. Det kan leda till att sådana fastigheter eller byggnadsverk avviker från den nya detaljplanen. Om det händer finns det ett absolut hinder mot att ge bygglov för en ny åtgärd, även om åtgärden i sig är planenlig eller skulle kunna godtas som en liten avvikelse.</w:t>
      </w:r>
    </w:p>
    <w:p>
      <w:pPr>
        <w:pStyle w:val="TextBodyIndent"/>
        <w:rPr/>
      </w:pPr>
      <w:r>
        <w:rPr/>
        <w:t>En byggnadsnämnd får enligt nuvarande 9 kap. 30 a § plan- och bygg</w:t>
        <w:softHyphen/>
        <w:t>lagen i efterhand i ett beslut om bygglov förklara att en avvikelse som har uppkommit på grund av antagandet av en detaljplan enligt plan- och bygg</w:t>
        <w:softHyphen/>
        <w:t>lagen eller den äldre plan- och bygglagen ska anses mot</w:t>
        <w:softHyphen/>
        <w:t>svara en sådan avvikelse som godtagits vid en tidigare bygglovsprövning. En sådan för</w:t>
        <w:softHyphen/>
        <w:t>klaring får endast avse en liten avvikelse som är förenlig med detalj</w:t>
        <w:softHyphen/>
        <w:t>planens syfte. Planavvikelser som har uppkommit i samband med den nya planen utgör då inte ett absolut hinder mot att bevilja bygglov. Bestämmel</w:t>
        <w:softHyphen/>
        <w:t>serna syftar i första hand till att ge möjligheter att godta planstridigheter som är uppenbart oavsiktliga eller som saknar betydelse (prop. 2013/14:126 s. 190).</w:t>
      </w:r>
    </w:p>
    <w:p>
      <w:pPr>
        <w:pStyle w:val="TextBodyIndent"/>
        <w:rPr/>
      </w:pPr>
      <w:r>
        <w:rPr/>
        <w:t>Bestämmelserna gäller detaljplaner som har antagits med stöd av plan- och bygglagen eller den äldre plan- och bygglagen. För ännu äldre planer finns en motsvarande möjlighet till förklaring enligt punkt 13 i övergångs</w:t>
        <w:softHyphen/>
        <w:t xml:space="preserve">bestämmelserna till plan- och bygglagen. </w:t>
      </w:r>
    </w:p>
    <w:p>
      <w:pPr>
        <w:pStyle w:val="TextBodyIndent"/>
        <w:rPr/>
      </w:pPr>
      <w:r>
        <w:rPr/>
        <w:t>Vid en senare bygglovsprövning av en ny avvikelse från planen ska en samlad bedömning göras av den avvikande åtgärd som då söks och de som tidigare har godtagits (9 kap. 31 d § plan- och bygglagen).</w:t>
      </w:r>
    </w:p>
    <w:p>
      <w:pPr>
        <w:pStyle w:val="Rubrik5utannumrering"/>
        <w:rPr/>
      </w:pPr>
      <w:r>
        <w:rPr/>
        <w:t>Det ska införas fler möjligheter att godta planstridiga fastigheter och byggnadsverk</w:t>
      </w:r>
    </w:p>
    <w:p>
      <w:pPr>
        <w:pStyle w:val="TextBody"/>
        <w:rPr/>
      </w:pPr>
      <w:r>
        <w:rPr/>
        <w:t>Utredningen föreslår att möjligheten för byggnadsnämnden att i efterhand godta befintliga planstridiga byggnadsverk och fastighets</w:t>
        <w:softHyphen/>
        <w:t>bild</w:t>
        <w:softHyphen/>
        <w:t>ningar ska utökas. Förklaringarna ska kunna avse fler av de åtgärder som byggnads</w:t>
        <w:softHyphen/>
        <w:t>nämnden får ge bygglov för, trots att de avviker från detalj</w:t>
        <w:softHyphen/>
        <w:t>planen. Det gäller dels av</w:t>
        <w:softHyphen/>
        <w:t>vikelser som är förenliga med detaljplanens syfte och är av begränsad om</w:t>
        <w:softHyphen/>
        <w:t>fattning och nödvändig för att området ska kunna användas på ett ändamålsenligt sätt (nuvarande 9 kap. 31 b § 2 plan- och bygglagen), dels avvikelser som är förenliga med detaljplanens syfte och tillgodoser ett angeläget gemen</w:t>
        <w:softHyphen/>
        <w:t>samt behov eller ett allmänt intresse (nuvarande 9 kap. 31 c § 1 plan- och bygglagen). Enligt utredningen skulle förslaget göra det möjligt för bygg</w:t>
        <w:softHyphen/>
        <w:t>nads</w:t>
        <w:softHyphen/>
        <w:t>nämnden att exempelvis förklara att ett sedan tidigare plan</w:t>
        <w:softHyphen/>
        <w:t xml:space="preserve">stridigt cykelförråd inte utgör hinder mot att bygglov ges, även om förrådet i och för sig är för stort för att anses som en liten avvikelse (nuvarande 9 kap. 31 b § 1 plan- och bygglagen). </w:t>
      </w:r>
    </w:p>
    <w:p>
      <w:pPr>
        <w:pStyle w:val="TextBodyIndent"/>
        <w:rPr/>
      </w:pPr>
      <w:r>
        <w:rPr/>
        <w:t>Regeringen instämmer i utredningens bedömning. Enligt regeringens bedömning minskar risken för att avvikelserna som godtas blir många, vidlyftiga och begränsar med</w:t>
        <w:softHyphen/>
        <w:t>borgarnas inflytande över sin när</w:t>
        <w:softHyphen/>
        <w:t>miljö efter</w:t>
        <w:softHyphen/>
        <w:t>som de lovsökta åtgärderna som sådana ska följa planen och de i efterhand godtagna avvikelserna från det planenliga utgångsläget ska ingå i den samlade bedömningen av alla sökta och tidigare beviljade avvikelser (se avsnitt 5.10). Om en byggnadsnämnd har en alltför generös inställning till att i efterhand godta avvikelser kommer det gå ut över möjligheten att ge bygglov trots att åtgärden som sådan inte är planenlig. I det nämnda exemplet med det planstridiga cykelförrådet är möjligheten för byggnads</w:t>
        <w:softHyphen/>
        <w:t>nämnden att ge bygglov för en tillbyggnad på förrådet således mycket begränsad om själva till</w:t>
        <w:softHyphen/>
        <w:t>byggnaden strider mot detaljplanen.</w:t>
      </w:r>
    </w:p>
    <w:p>
      <w:pPr>
        <w:pStyle w:val="TextBodyIndent"/>
        <w:rPr/>
      </w:pPr>
      <w:r>
        <w:rPr/>
        <w:t>I avsnitt 5.1 föreslås att kravet på planenligt utgångsläge ska upphöra 15 år efter att detaljplanens genomförandetid har löpt ut. Det förslaget innebär att fastigheter och byggnadsverk som har blivit planstridiga till följd av att en detaljplan har antagits inte kommer behöva godtas i efter</w:t>
        <w:softHyphen/>
        <w:t>hand vid lika många tillfällen som i dag. Det kommer framför allt vara fråga om olika mindre anpassningar som kan behövas i projek</w:t>
        <w:softHyphen/>
        <w:t>terings</w:t>
        <w:softHyphen/>
        <w:t xml:space="preserve">skedet. Fler sådana anpassningar bör enligt regeringen kunna få godtas. </w:t>
      </w:r>
    </w:p>
    <w:p>
      <w:pPr>
        <w:pStyle w:val="TextBodyIndent"/>
        <w:rPr/>
      </w:pPr>
      <w:r>
        <w:rPr/>
        <w:t>Jämfört med utformningen av de nuvarande bestämmelserna i 9 kap. 30 a § plan- och bygglagen behöver det av de nya bestämmelserna inte framgå att avvikelsen ska ha uppkommit på grund av antagandet av en detaljplan enligt plan- och bygglagen eller äldre bestämmelser. Avvikelser som har uppkommit i samband med att äldre detaljplaner antogs kommer inte längre behöva prövas som en följd av förslaget att kravet på plan</w:t>
        <w:softHyphen/>
        <w:t>enligt utgångsläge ska upphöra 15 år efter att detaljplanens genom</w:t>
        <w:softHyphen/>
        <w:t xml:space="preserve">förandetid har löpt ut. </w:t>
      </w:r>
    </w:p>
    <w:p>
      <w:pPr>
        <w:pStyle w:val="Rubrik5utannumrering"/>
        <w:rPr/>
      </w:pPr>
      <w:r>
        <w:rPr/>
        <w:t>Författningsförslag</w:t>
      </w:r>
    </w:p>
    <w:p>
      <w:pPr>
        <w:pStyle w:val="TextBody"/>
        <w:rPr/>
      </w:pPr>
      <w:r>
        <w:rPr/>
        <w:t>Bestämmelserna finns i 9 kap. 63 § plan- och bygglagen.</w:t>
      </w:r>
    </w:p>
    <w:p>
      <w:pPr>
        <w:pStyle w:val="Heading2"/>
        <w:numPr>
          <w:ilvl w:val="1"/>
          <w:numId w:val="3"/>
        </w:numPr>
        <w:rPr/>
      </w:pPr>
      <w:bookmarkStart w:id="238" w:name="_Toc198802059"/>
      <w:bookmarkStart w:id="239" w:name="_Toc191026602"/>
      <w:bookmarkStart w:id="240" w:name="_Toc190873469"/>
      <w:r>
        <w:rPr/>
        <w:t>Sammanläggning av avvikelser</w:t>
      </w:r>
      <w:bookmarkEnd w:id="238"/>
      <w:bookmarkEnd w:id="239"/>
      <w:bookmarkEnd w:id="240"/>
    </w:p>
    <w:p>
      <w:pPr>
        <w:pStyle w:val="Brdtextram"/>
        <w:rPr/>
      </w:pPr>
      <w:r>
        <w:rPr>
          <w:b/>
        </w:rPr>
        <w:t>Regeringens förslag:</w:t>
      </w:r>
      <w:r>
        <w:rPr/>
        <w:t xml:space="preserve"> Om avvikelser tidigare har godtagits ska en sam</w:t>
        <w:softHyphen/>
        <w:t>lad bedömning göras av den avvikande åtgärd som söks och de åtgärder som tidigare har godtagits.</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b/>
          <w:b/>
          <w:bCs/>
        </w:rPr>
      </w:pPr>
      <w:r>
        <w:rPr>
          <w:b/>
          <w:bCs/>
        </w:rPr>
        <w:t xml:space="preserve">Remissinstanserna: </w:t>
      </w:r>
      <w:r>
        <w:rPr>
          <w:i/>
          <w:iCs/>
        </w:rPr>
        <w:t>Växjö tingsrätt (mark- och miljödomstolen)</w:t>
      </w:r>
      <w:r>
        <w:rPr/>
        <w:t xml:space="preserve"> till</w:t>
        <w:softHyphen/>
        <w:t xml:space="preserve">styrker förslaget. Enligt </w:t>
      </w:r>
      <w:r>
        <w:rPr>
          <w:i/>
          <w:iCs/>
        </w:rPr>
        <w:t>Gävle kommun</w:t>
      </w:r>
      <w:r>
        <w:rPr/>
        <w:t xml:space="preserve"> bör det kunna införas fler möjlig</w:t>
        <w:softHyphen/>
        <w:t>heter till avvikelser. Den sammanlagda bedömningen av givna avvikelser kan därför tas bort.</w:t>
      </w:r>
    </w:p>
    <w:p>
      <w:pPr>
        <w:pStyle w:val="TextBodyIndent"/>
        <w:rPr/>
      </w:pPr>
      <w:r>
        <w:rPr>
          <w:i/>
          <w:iCs/>
        </w:rPr>
        <w:t>Boverket</w:t>
      </w:r>
      <w:r>
        <w:rPr/>
        <w:t xml:space="preserve"> bedömer till skillnad från utredningen att regleringen om en samlad bedömning av avvikelser är otydlig. Det framgår varken av orda</w:t>
        <w:softHyphen/>
        <w:t>lydelsen eller i tidigare förarbeten vilka tidigare avvikelser som ska beak</w:t>
        <w:softHyphen/>
        <w:t xml:space="preserve">tas vid den samlade bedömningen. Om det handlar om avvikelser på den aktuella byggnaden, andra byggnader eller fastigheten är oklart. </w:t>
      </w:r>
      <w:bookmarkStart w:id="241" w:name="_Hlk180409452"/>
      <w:r>
        <w:rPr>
          <w:i/>
          <w:iCs/>
        </w:rPr>
        <w:t>Länsstyr</w:t>
        <w:softHyphen/>
        <w:t>elsen i Västernorrlands län</w:t>
      </w:r>
      <w:r>
        <w:rPr/>
        <w:t xml:space="preserve"> </w:t>
      </w:r>
      <w:bookmarkEnd w:id="241"/>
      <w:r>
        <w:rPr/>
        <w:t>har liknande synpunkter och anser att en vanlig miss</w:t>
        <w:softHyphen/>
        <w:t>upp</w:t>
        <w:softHyphen/>
        <w:t>fatt</w:t>
        <w:softHyphen/>
        <w:t>ning är att avvikelser kan godtas med hänsyn till att andra avvikel</w:t>
        <w:softHyphen/>
        <w:t>ser har godtagits på andra byggnader eller fastigheter i när</w:t>
        <w:softHyphen/>
        <w:t>området.</w:t>
      </w:r>
    </w:p>
    <w:p>
      <w:pPr>
        <w:pStyle w:val="TextBodyIndent"/>
        <w:rPr/>
      </w:pPr>
      <w:r>
        <w:rPr>
          <w:i/>
          <w:iCs/>
        </w:rPr>
        <w:t>Länsstyrelsen i Västra Götalands län</w:t>
      </w:r>
      <w:r>
        <w:rPr/>
        <w:t xml:space="preserve"> påtalar att med utredningens för</w:t>
        <w:softHyphen/>
        <w:t>slag om att ett planstridigt utgångsläge inte ska hindra bygglov 15 år efter att planens genomförandetid har löpt ut kommer kommunen att acceptera många av de avvikelser som tillkommit som en följd av dispen</w:t>
        <w:softHyphen/>
        <w:t>ser vid en bygglovsprövning i tiden före den äldre plan- och bygglagen och som kan handla om stora avvikelser från planen. Ett problem som uppkommer är om en bygglovsansökan för en tillbyggnad i sig innebär en avvikelse från planen. Utan något krav på planenlighet kan nämnden då bedöma att den nya avvikelsen kan accepteras som en liten avvikelse, vilket kommer att innebära att avvikelsen ”späs på”. För att undvika att avvikelsen ”späs på” föreslår länsstyrelsen att förslaget ändras så att stora avvikelser som medgetts enligt bestämmelserna i den äldre plan- och bygglagen inte får kompletteras med ytterligare avvikelser.</w:t>
      </w:r>
    </w:p>
    <w:p>
      <w:pPr>
        <w:pStyle w:val="Rubrik4utannumrering"/>
        <w:rPr/>
      </w:pPr>
      <w:r>
        <w:rPr/>
        <w:t>Skälen för regeringens förslag</w:t>
      </w:r>
    </w:p>
    <w:p>
      <w:pPr>
        <w:pStyle w:val="TextBody"/>
        <w:rPr/>
      </w:pPr>
      <w:r>
        <w:rPr/>
        <w:t>Om en åtgärd avviker från en detalj</w:t>
        <w:softHyphen/>
        <w:t>plan eller områdesbestämmelser och avvikelser tidigare har god</w:t>
        <w:softHyphen/>
        <w:t>tagits, ska byggnadsnämnden enligt nuvarande 9 kap. 31 d § plan- och bygglagen göra en samlad bedömning av av</w:t>
        <w:softHyphen/>
        <w:t>vik</w:t>
        <w:softHyphen/>
        <w:t>elsen och tidigare godtagna avvikelser. Det innebär att en avvikelse, som sedd för sig själv skulle kunna anses vara en acceptabel avvikelse, inte kan godtas på grund av att avvikelsen tillsam</w:t>
        <w:softHyphen/>
        <w:t>mans med tidigare god</w:t>
        <w:softHyphen/>
        <w:t>tagna avvikelser bedöms vara så omfattande att dessa inte hade kunnat godtas om avvikelserna hade prövats vid ett och samma tillfälle. I för</w:t>
        <w:softHyphen/>
        <w:t>arbetena framhålls särskilt att den samlade bedöm</w:t>
        <w:softHyphen/>
        <w:t>ningen ska avse samma fastighet eller byggnadsverk som den som lov</w:t>
        <w:softHyphen/>
        <w:t>prövningen avser. Att det finns god</w:t>
        <w:softHyphen/>
        <w:t>tagna avvikelser på andra fastigheter eller byggnadsverk inom plan</w:t>
        <w:softHyphen/>
        <w:t>områ</w:t>
        <w:softHyphen/>
        <w:t>det saknar således betydelse för den samlade bedömningen av avvikel</w:t>
        <w:softHyphen/>
        <w:t>serna (prop. 1989/90:37 s. 74 f. och prop. 2013/14:126 s. 311).</w:t>
      </w:r>
    </w:p>
    <w:p>
      <w:pPr>
        <w:pStyle w:val="TextBodyIndent"/>
        <w:rPr/>
      </w:pPr>
      <w:r>
        <w:rPr/>
        <w:t>Utredningen har vid sin översyn inte funnit skäl att ändra den nuvarande bestämmelsen utan föreslår att den förs över oförändrad till det nya 9 kap. i lagen. Regeringen gör ingen annan bedömning. Tidigare för</w:t>
        <w:softHyphen/>
        <w:t>arbeten och rättspraxis som har utvecklats i anslutning till den nu</w:t>
        <w:softHyphen/>
        <w:t>varande bestäm</w:t>
        <w:softHyphen/>
        <w:t>melsen kan således utgöra stöd för tillämpningen av den nya bestäm</w:t>
        <w:softHyphen/>
        <w:t>mel</w:t>
        <w:softHyphen/>
        <w:t xml:space="preserve">sen, jfr </w:t>
      </w:r>
      <w:r>
        <w:rPr>
          <w:i/>
          <w:iCs/>
        </w:rPr>
        <w:t>Boverkets</w:t>
      </w:r>
      <w:r>
        <w:rPr/>
        <w:t xml:space="preserve"> och </w:t>
      </w:r>
      <w:r>
        <w:rPr>
          <w:i/>
          <w:iCs/>
        </w:rPr>
        <w:t xml:space="preserve">Länsstyrelsen i Västernorrlands läns </w:t>
      </w:r>
      <w:r>
        <w:rPr/>
        <w:t xml:space="preserve">synpunkter. </w:t>
      </w:r>
    </w:p>
    <w:p>
      <w:pPr>
        <w:pStyle w:val="TextBodyIndent"/>
        <w:rPr/>
      </w:pPr>
      <w:r>
        <w:rPr/>
        <w:t xml:space="preserve">Till skillnad från </w:t>
      </w:r>
      <w:r>
        <w:rPr>
          <w:i/>
          <w:iCs/>
        </w:rPr>
        <w:t>Gävle kommun</w:t>
      </w:r>
      <w:r>
        <w:rPr/>
        <w:t xml:space="preserve"> anser regeringen att samman</w:t>
        <w:softHyphen/>
        <w:t>lägg</w:t>
        <w:softHyphen/>
        <w:t>ningen av avvikelser inte bör tas bort. En byggherre som genomför plan</w:t>
        <w:softHyphen/>
        <w:t>stridiga åtgärder successivt, som inte hade kunnat godtas om avvikelserna hade prövats vid ett och samma tillfälle, ska inte hamna i en mer för</w:t>
        <w:softHyphen/>
        <w:t>del</w:t>
        <w:softHyphen/>
        <w:t>aktig sits än om avvikelserna hade prövats vid ett och samma till</w:t>
        <w:softHyphen/>
        <w:t xml:space="preserve">fälle. </w:t>
      </w:r>
    </w:p>
    <w:p>
      <w:pPr>
        <w:pStyle w:val="TextBodyIndent"/>
        <w:rPr/>
      </w:pPr>
      <w:r>
        <w:rPr/>
        <w:t xml:space="preserve">Regeringen delar vidare inte </w:t>
      </w:r>
      <w:r>
        <w:rPr>
          <w:i/>
          <w:iCs/>
        </w:rPr>
        <w:t>Länsstyrelsen i Västra Götalands läns</w:t>
      </w:r>
      <w:r>
        <w:rPr/>
        <w:t xml:space="preserve"> far</w:t>
        <w:softHyphen/>
        <w:t>hågor om att förslaget, i kombination med förslaget att kravet på planenligt utgångsläge ska upphöra 15 år efter att planens genom</w:t>
        <w:softHyphen/>
        <w:t>förande</w:t>
        <w:softHyphen/>
        <w:t>tid har löpt ut, leder till att stora avvikelser godtas. Även i en situation där kravet på planenligt utgångsläge har upphört, för att det rör sig om en äldre plan, ska den åtgärd som lov söks för vara planenlig. Om åtgärden inte är planenlig behöver byggnadsnämnden ta ställning till om det finns förut</w:t>
        <w:softHyphen/>
        <w:t>sättningar att godta avvikelsen. Vid den bedömningen ska hänsyn även tas till äldre av</w:t>
        <w:softHyphen/>
        <w:t>vikelser, genom en samlad bedömning av den av</w:t>
        <w:softHyphen/>
        <w:t>vikande åtgärd som söks och de som tidigare har godtagits.</w:t>
      </w:r>
    </w:p>
    <w:p>
      <w:pPr>
        <w:pStyle w:val="Rubrik5utannumrering"/>
        <w:rPr/>
      </w:pPr>
      <w:r>
        <w:rPr/>
        <w:t>Författningsförslag</w:t>
      </w:r>
    </w:p>
    <w:p>
      <w:pPr>
        <w:pStyle w:val="TextBodyIndent"/>
        <w:ind w:hanging="0"/>
        <w:rPr/>
      </w:pPr>
      <w:r>
        <w:rPr/>
        <w:t>Bestämmelserna finns i 9 kap. 64 § plan- och bygglagen.</w:t>
      </w:r>
    </w:p>
    <w:p>
      <w:pPr>
        <w:pStyle w:val="Heading2"/>
        <w:numPr>
          <w:ilvl w:val="1"/>
          <w:numId w:val="3"/>
        </w:numPr>
        <w:rPr/>
      </w:pPr>
      <w:bookmarkStart w:id="242" w:name="_Toc198802060"/>
      <w:bookmarkStart w:id="243" w:name="_Toc191026603"/>
      <w:bookmarkStart w:id="244" w:name="_Toc190873470"/>
      <w:r>
        <w:rPr/>
        <w:t>Förutsättningar för bygglov på kvartersmark för allmänt ändamål</w:t>
      </w:r>
      <w:bookmarkEnd w:id="242"/>
      <w:bookmarkEnd w:id="243"/>
      <w:bookmarkEnd w:id="244"/>
    </w:p>
    <w:p>
      <w:pPr>
        <w:pStyle w:val="Brdtextmedindragram"/>
        <w:ind w:left="113" w:right="113" w:hanging="0"/>
        <w:rPr/>
      </w:pPr>
      <w:r>
        <w:rPr>
          <w:b/>
        </w:rPr>
        <w:t>Regeringens förslag:</w:t>
      </w:r>
      <w:r>
        <w:rPr/>
        <w:t xml:space="preserve"> Bygglov för en åtgärd på mark som enligt detalj</w:t>
        <w:softHyphen/>
        <w:t>planen utgör kvartersmark för allmänt ändamål får endast ges om ända</w:t>
        <w:softHyphen/>
        <w:t>målet är närmare angivet i planen. Bygglov får ges även om huvud</w:t>
        <w:softHyphen/>
        <w:t>mannen inte är ett offentligt organ.</w:t>
      </w:r>
    </w:p>
    <w:p>
      <w:pPr>
        <w:pStyle w:val="Brdtextmedindragram"/>
        <w:rPr/>
      </w:pPr>
      <w:r>
        <w:rPr/>
        <w:t xml:space="preserve">Trots att det allmänna ändamålet inte är närmare angivet i en plan får bygglov ges om åtgärden innebär </w:t>
      </w:r>
    </w:p>
    <w:p>
      <w:pPr>
        <w:pStyle w:val="Brdtextmedindragram"/>
        <w:rPr/>
      </w:pPr>
      <w:r>
        <w:rPr/>
        <w:t>1. att fastigheten och det byggnadsverk som åtgärden avser används för det allmänna ändamål som fastigheten och byggnadsverket senast har använts för eller enligt senast beviljade bygglov har anpassats till utan att den avsedda användningen kommit till stånd, eller</w:t>
      </w:r>
    </w:p>
    <w:p>
      <w:pPr>
        <w:pStyle w:val="Brdtextmedindragram"/>
        <w:rPr/>
      </w:pPr>
      <w:r>
        <w:rPr/>
        <w:t>2. en liten avvikelse från den senaste eller avsedda användningen.</w:t>
      </w:r>
    </w:p>
    <w:p>
      <w:pPr>
        <w:pStyle w:val="Brdtextram"/>
        <w:spacing w:before="230" w:after="0"/>
        <w:rPr/>
      </w:pPr>
      <w:r>
        <w:rPr/>
        <w:t>Bygglov får inte ges om åtgärden kan antas medföra</w:t>
      </w:r>
    </w:p>
    <w:p>
      <w:pPr>
        <w:pStyle w:val="Brdtextmedindragram"/>
        <w:rPr/>
      </w:pPr>
      <w:r>
        <w:rPr/>
        <w:t>1. en betydande miljöpåverkan, eller</w:t>
      </w:r>
    </w:p>
    <w:p>
      <w:pPr>
        <w:pStyle w:val="Brdtextmedindragram"/>
        <w:rPr/>
      </w:pPr>
      <w:r>
        <w:rPr/>
        <w:t>2. en begränsning av en rättighet eller pågående verksamhet i omgiv</w:t>
        <w:softHyphen/>
        <w:t>ningen</w:t>
      </w:r>
    </w:p>
    <w:p>
      <w:pPr>
        <w:pStyle w:val="TextBodyIndent"/>
        <w:rPr>
          <w:sz w:val="8"/>
          <w:szCs w:val="8"/>
        </w:rPr>
      </w:pPr>
      <w:r>
        <w:rPr>
          <w:sz w:val="8"/>
          <w:szCs w:val="8"/>
        </w:rPr>
      </w:r>
    </w:p>
    <w:p>
      <w:pPr>
        <w:pStyle w:val="TextBodyIndent"/>
        <w:rPr/>
      </w:pPr>
      <w:r>
        <w:rPr>
          <w:b/>
        </w:rPr>
        <w:t xml:space="preserve">Bygglovsutredningens förslag </w:t>
      </w:r>
      <w:r>
        <w:rPr>
          <w:bCs/>
        </w:rPr>
        <w:t>överensstämmer i huvudsak med reger</w:t>
        <w:softHyphen/>
        <w:t>ingens men har en annan lagteknisk lösning.</w:t>
      </w:r>
    </w:p>
    <w:p>
      <w:pPr>
        <w:pStyle w:val="TextBodyIndent"/>
        <w:rPr/>
      </w:pPr>
      <w:r>
        <w:rPr>
          <w:b/>
          <w:bCs/>
        </w:rPr>
        <w:t xml:space="preserve">Remissinstanserna: </w:t>
      </w:r>
      <w:r>
        <w:rPr>
          <w:i/>
          <w:iCs/>
        </w:rPr>
        <w:t>Växjö tingsrätt (mark- och miljödomstolen)</w:t>
      </w:r>
      <w:r>
        <w:rPr/>
        <w:t xml:space="preserve"> till</w:t>
        <w:softHyphen/>
        <w:t>styrker förslaget.</w:t>
      </w:r>
    </w:p>
    <w:p>
      <w:pPr>
        <w:pStyle w:val="TextBodyIndent"/>
        <w:rPr/>
      </w:pPr>
      <w:r>
        <w:rPr>
          <w:i/>
          <w:iCs/>
        </w:rPr>
        <w:t>Boverket</w:t>
      </w:r>
      <w:r>
        <w:rPr/>
        <w:t xml:space="preserve"> anser att regleringen bör förtydligas på två punkter. För det första bör undantaget från kravet på att det allmänna ändamålet ska vara närmare angivet för att bygglov ska kunna ges, dvs. punkten 8 i över</w:t>
        <w:softHyphen/>
        <w:t>gångs</w:t>
        <w:softHyphen/>
        <w:t>bestämmelserna till plan- och bygglagen, framgå direkt i den nya före</w:t>
        <w:softHyphen/>
        <w:t xml:space="preserve">slagna bestämmelsen. För det andra bör det övervägas om det ska införas ett uttryckligt förbud mot att ge bygglov till andra än offentliga organ på så kallade A-tomter. </w:t>
      </w:r>
    </w:p>
    <w:p>
      <w:pPr>
        <w:pStyle w:val="Rubrik4utannumrering"/>
        <w:rPr/>
      </w:pPr>
      <w:r>
        <w:rPr/>
        <w:t>Skälen för regeringens förslag</w:t>
      </w:r>
    </w:p>
    <w:p>
      <w:pPr>
        <w:pStyle w:val="TextBodyIndent"/>
        <w:ind w:hanging="0"/>
        <w:rPr/>
      </w:pPr>
      <w:r>
        <w:rPr/>
        <w:t xml:space="preserve">Enligt nuvarande 9 kap. 32 § plan- och bygglagen får bygglov för en åtgärd på mark som enligt detaljplanen utgör kvartersmark för allmänt ändamål endast ges om ändamålet är närmare angivet i planen. Om ändamålet inte är angett behövs det en precisering av planen innan bygglov kan ges. </w:t>
      </w:r>
    </w:p>
    <w:p>
      <w:pPr>
        <w:pStyle w:val="TextBodyIndent"/>
        <w:rPr/>
      </w:pPr>
      <w:r>
        <w:rPr/>
        <w:t>Enligt nuvarande 9 kap. 32 a § plan- och bygglagen får bygglov på mark som enligt detaljplanen utgör kvartersmark för allmänt ändamål ges även om sökanden inte är ett offentligt organ. Om det allmänna ändamålet inte är närmare angivet i detalj</w:t>
        <w:softHyphen/>
        <w:t>planen, får dock bygglov endast ges om åtgärden innebär att fastig</w:t>
        <w:softHyphen/>
        <w:t>heten och det byggnadsverk som åtgärden avser används för det allmänna ändamål som fastigheten och byggnadsverket senast har använts för eller enligt senast beviljade bygglov har anpassats till utan att den avsedda användningen kommit till stånd. Som en ytterligare generell begränsning av möjligheten att godta användningar av kvartersmark för allmänna ändamål gäller att åtgärden inte får antas medföra betydande miljö</w:t>
        <w:softHyphen/>
        <w:t>påverkan eller en begränsning av en rättighet eller en pågående verk</w:t>
        <w:softHyphen/>
        <w:t>samhet i omgivningen (9 kap. 32 a § tredje stycket plan- och bygglagen). En sådan åtgärd kan kräva ytterligare utredningar i form av miljökonse</w:t>
        <w:softHyphen/>
        <w:t>kvens</w:t>
        <w:softHyphen/>
        <w:t>beskriv</w:t>
        <w:softHyphen/>
        <w:t>ningar och ställningstaganden som förutsätter en ny plan</w:t>
        <w:softHyphen/>
        <w:t>lägg</w:t>
        <w:softHyphen/>
        <w:t>ning.</w:t>
      </w:r>
    </w:p>
    <w:p>
      <w:pPr>
        <w:pStyle w:val="TextBodyIndent"/>
        <w:rPr/>
      </w:pPr>
      <w:r>
        <w:rPr/>
        <w:t>Eftersom markanvändningen kvartersmark för allmänt ändamål var rela</w:t>
        <w:softHyphen/>
        <w:t>tivt vanlig i stads- och byggnadsplaner före den äldre plan- och bygg</w:t>
        <w:softHyphen/>
        <w:t>lagen är sådana stadsplaner eller byggnads</w:t>
        <w:softHyphen/>
        <w:t>planer undantagna från kravet i 9 kap. 32 § (se punkten 8 i övergångsbestämmelserna till plan- och bygglagen). Syftet med undantaget är att kommunerna inte ska behöva ändra sådana äldre planer och bestämmelser där det allmänna ändamålet inte är närmare angivet (prop. 2009/10:170 s. 516).</w:t>
      </w:r>
    </w:p>
    <w:p>
      <w:pPr>
        <w:pStyle w:val="TextBodyIndent"/>
        <w:rPr/>
      </w:pPr>
      <w:r>
        <w:rPr/>
        <w:t>Utredningen har inte funnit skäl att ändra de nuvarande bestämmelserna utan föreslår att de förs över oförändrade till det nya 9 kap. i lagen. Utred</w:t>
        <w:softHyphen/>
        <w:t>ningen föreslår dock att de nuvarande bestäm</w:t>
        <w:softHyphen/>
        <w:t>melserna i 9 kap. 32 och 32 a §§ plan- och bygglagen av redak</w:t>
        <w:softHyphen/>
        <w:t xml:space="preserve">tionella skäl ska läggas samman i en paragraf. </w:t>
      </w:r>
    </w:p>
    <w:p>
      <w:pPr>
        <w:pStyle w:val="TextBodyIndent"/>
        <w:rPr/>
      </w:pPr>
      <w:r>
        <w:rPr/>
        <w:t>Regeringen instämmer i huvudsak i utredningens förslag. Enligt reger</w:t>
        <w:softHyphen/>
        <w:t>ingens mening bör det dock förtydligas att bygglov endast får ges om ända</w:t>
        <w:softHyphen/>
        <w:t>målet är närmare angivet i planen, vilket motsvarar utformningen av nuvarande av 9 kap. 32 § plan- och bygglagen.</w:t>
      </w:r>
    </w:p>
    <w:p>
      <w:pPr>
        <w:pStyle w:val="TextBodyIndent"/>
        <w:rPr/>
      </w:pPr>
      <w:r>
        <w:rPr/>
        <w:t xml:space="preserve">I fråga om </w:t>
      </w:r>
      <w:r>
        <w:rPr>
          <w:i/>
          <w:iCs/>
        </w:rPr>
        <w:t>Boverkets</w:t>
      </w:r>
      <w:r>
        <w:rPr/>
        <w:t xml:space="preserve"> synpunkter gör regeringen följande överväganden. Av förarbetena till nuvarande 9 kap. 32 a § plan- och bygglagen framgår att all verksamhet som har ett offentligt organ som huvudman (stat, region och kommun) inkluderas i uttrycket ”kvartersmark för allmänt ändamål”, dock inte offentligt ägda bolag, stiftelser m.fl. För att även huvudmän som bedriver allmän verksamhet i privat regi ska kunna ges bygglov på kvar</w:t>
        <w:softHyphen/>
        <w:t>ters</w:t>
        <w:softHyphen/>
        <w:t>mark för allmänt ändamål framgår det av bestämmelserna att sökanden inte behöver vara ett offentligt organ (prop. 2013/14:126 s. 312). För att bestämmelsens tillämpningsområde ska vara oförändrat, bör det enligt rege</w:t>
        <w:softHyphen/>
        <w:t>ringens bedömning inte införas något förbud för andra än offentliga organ att söka bygglov. Som Boverket påpekar behöver den som söker bygglov inte ha rådighet att genomföra åtgärden. Det innebär att det inte är relevant vem som är sökande till ett bygglov på kvartersmark på allmän plats, utan vilken aktör som är huvudman. Det bör därför framgå av bestäm</w:t>
        <w:softHyphen/>
        <w:t>melsen att bygglov får ges för en åtgärd på mark som enligt detalj</w:t>
        <w:softHyphen/>
        <w:t>planen utgör kvartersmark för allmänt ändamål, även om huvud</w:t>
        <w:softHyphen/>
        <w:t>mannen inte är ett offentligt organ. Enligt regeringen överensstämmer en sådan utformning med vad som är avsett enligt tidigare förarbeten.</w:t>
      </w:r>
    </w:p>
    <w:p>
      <w:pPr>
        <w:pStyle w:val="TextBodyIndent"/>
        <w:rPr/>
      </w:pPr>
      <w:r>
        <w:rPr/>
        <w:t>Till skillnad från Boverket anser regeringen att bestämmelser om hur plan- och bygglagen ska tillämpas på planer som har antagits före lagens ikraftträdande är att se som övergångsbestämmelser som inte bör placeras i den materiella regeln. En motsvarighet till punkten 8 i övergångs</w:t>
        <w:softHyphen/>
        <w:t>bestäm</w:t>
        <w:softHyphen/>
        <w:t>melserna till plan- och bygglagen ska därför inte framgå direkt i den före</w:t>
        <w:softHyphen/>
        <w:t>slagna bestämmelsen i 9 kap. Däremot bör en sådan övergångs</w:t>
        <w:softHyphen/>
        <w:t>bestäm</w:t>
        <w:softHyphen/>
        <w:t>melse införas till de nya bestämmelserna för att rättsläget inte ska ändras (se förslag i avsnitt 11.2).</w:t>
      </w:r>
    </w:p>
    <w:p>
      <w:pPr>
        <w:pStyle w:val="Rubrik5utannumrering"/>
        <w:rPr/>
      </w:pPr>
      <w:r>
        <w:rPr/>
        <w:t>Författningsförslag</w:t>
      </w:r>
    </w:p>
    <w:p>
      <w:pPr>
        <w:pStyle w:val="TextBodyIndent"/>
        <w:ind w:hanging="0"/>
        <w:rPr/>
      </w:pPr>
      <w:r>
        <w:rPr/>
        <w:t>Bestämmelserna finns i 9 kap. 65 och 66 §§ plan- och bygglagen.</w:t>
      </w:r>
    </w:p>
    <w:p>
      <w:pPr>
        <w:pStyle w:val="Heading2"/>
        <w:numPr>
          <w:ilvl w:val="1"/>
          <w:numId w:val="3"/>
        </w:numPr>
        <w:rPr/>
      </w:pPr>
      <w:bookmarkStart w:id="245" w:name="_Toc198802061"/>
      <w:bookmarkStart w:id="246" w:name="_Toc191026604"/>
      <w:bookmarkStart w:id="247" w:name="_Toc190873471"/>
      <w:r>
        <w:rPr/>
        <w:t>Förutsättningar för tidsbegränsat bygglov</w:t>
      </w:r>
      <w:bookmarkEnd w:id="245"/>
      <w:bookmarkEnd w:id="246"/>
      <w:bookmarkEnd w:id="247"/>
    </w:p>
    <w:p>
      <w:pPr>
        <w:pStyle w:val="Brdtextram"/>
        <w:rPr/>
      </w:pPr>
      <w:r>
        <w:rPr>
          <w:b/>
        </w:rPr>
        <w:t>Regeringens förslag:</w:t>
      </w:r>
      <w:r>
        <w:rPr/>
        <w:t xml:space="preserve"> Det ska ges ett tidsbegränsat bygglov om sökan</w:t>
        <w:softHyphen/>
        <w:t>den begär det och åtgärden har stöd i en detaljplanebestämmelse om tillfällig användning av byggnad eller mark.</w:t>
      </w:r>
    </w:p>
    <w:p>
      <w:pPr>
        <w:pStyle w:val="Brdtextmedindragram"/>
        <w:rPr/>
      </w:pPr>
      <w:r>
        <w:rPr/>
        <w:t xml:space="preserve">Ett tidsbegränsat bygglov får ges om sökanden begär det, platsen kan återställas och </w:t>
      </w:r>
    </w:p>
    <w:p>
      <w:pPr>
        <w:pStyle w:val="Brdtextmedindragram"/>
        <w:rPr/>
      </w:pPr>
      <w:r>
        <w:rPr/>
        <w:t xml:space="preserve">1. åtgärden är nybyggnad för bostadsändamål eller tillhörande åtgärd och uppfyller någon förutsättning för ett permanent lov, eller </w:t>
      </w:r>
    </w:p>
    <w:p>
      <w:pPr>
        <w:pStyle w:val="Brdtextmedindragram"/>
        <w:rPr/>
      </w:pPr>
      <w:r>
        <w:rPr/>
        <w:t>2. åtgärden avses pågå under en begränsad tid och uppfyller någon eller några men inte alla förutsättningar för ett permanent lov.</w:t>
      </w:r>
    </w:p>
    <w:p>
      <w:pPr>
        <w:pStyle w:val="Brdtextmedindragram"/>
        <w:spacing w:before="230" w:after="0"/>
        <w:ind w:left="113" w:right="113" w:hanging="0"/>
        <w:rPr/>
      </w:pPr>
      <w:r>
        <w:rPr/>
        <w:t>Ett tidsbegränsat bygglov får ges för högst tio år. Tiden kan på sökan</w:t>
        <w:softHyphen/>
        <w:t>dens begäran förlängas med högst fem år i taget. Den samman</w:t>
        <w:softHyphen/>
        <w:t>lagda tiden får överstiga femton år endast om åtgärden är en sådan som avses i punkten 2 och bygglovet ska användas för ett sådant ändamål av säsongskaraktär.</w:t>
      </w:r>
    </w:p>
    <w:p>
      <w:pPr>
        <w:pStyle w:val="TextBodyIndent"/>
        <w:spacing w:before="80" w:after="0"/>
        <w:rPr/>
      </w:pPr>
      <w:r>
        <w:rPr>
          <w:b/>
        </w:rPr>
        <w:t>Bygglovsutredningens förslag</w:t>
      </w:r>
      <w:r>
        <w:rPr>
          <w:bCs/>
        </w:rPr>
        <w:t xml:space="preserve"> överensstämmer med regeringens men har en annan lagteknisk lösning.</w:t>
      </w:r>
    </w:p>
    <w:p>
      <w:pPr>
        <w:pStyle w:val="TextBodyIndent"/>
        <w:rPr/>
      </w:pPr>
      <w:r>
        <w:rPr>
          <w:b/>
          <w:bCs/>
        </w:rPr>
        <w:t xml:space="preserve">Remissinstanserna: </w:t>
      </w:r>
      <w:r>
        <w:rPr>
          <w:i/>
          <w:iCs/>
        </w:rPr>
        <w:t>Göteborgs kommun</w:t>
      </w:r>
      <w:r>
        <w:rPr/>
        <w:t xml:space="preserve"> och </w:t>
      </w:r>
      <w:r>
        <w:rPr>
          <w:i/>
          <w:iCs/>
        </w:rPr>
        <w:t>Växjö tingsrätt (mark- och miljödomstolen)</w:t>
      </w:r>
      <w:r>
        <w:rPr/>
        <w:t xml:space="preserve"> är positiva till förslagen. </w:t>
      </w:r>
      <w:r>
        <w:rPr>
          <w:i/>
          <w:iCs/>
        </w:rPr>
        <w:t>Boverket</w:t>
      </w:r>
      <w:r>
        <w:rPr/>
        <w:t xml:space="preserve"> ser positivt på att kravet att platsen kan återställas ska gälla alla tidsbegränsade bygglov. Förslaget att tidsbegränsat bygglov ska ges om sökanden begär det och åtgärden har stöd i en detaljplanebestämmelse om tillfällig användning av byggnad eller mark, är enligt Boverket otydligt och bör arbetas om.</w:t>
      </w:r>
    </w:p>
    <w:p>
      <w:pPr>
        <w:pStyle w:val="TextBodyIndent"/>
        <w:rPr/>
      </w:pPr>
      <w:r>
        <w:rPr/>
        <w:t>De flesta remissinstanserna har inte några synpunkter på förslaget att giltighetstiden för bestämmelserna om tidsbegränsade bygglov för ny</w:t>
        <w:softHyphen/>
        <w:t>bygg</w:t>
        <w:softHyphen/>
        <w:softHyphen/>
        <w:t>nad för bostadsändamål och tillhörande åtgärder ska göras perma</w:t>
        <w:softHyphen/>
        <w:t xml:space="preserve">nent. </w:t>
      </w:r>
      <w:r>
        <w:rPr>
          <w:i/>
          <w:iCs/>
        </w:rPr>
        <w:t>Boverket</w:t>
      </w:r>
      <w:r>
        <w:rPr/>
        <w:t xml:space="preserve"> och </w:t>
      </w:r>
      <w:r>
        <w:rPr>
          <w:i/>
          <w:iCs/>
        </w:rPr>
        <w:t>Växjö tingsrätt (mark- och miljödomstolen)</w:t>
      </w:r>
      <w:r>
        <w:rPr/>
        <w:t xml:space="preserve"> är positiva till förslaget. Boverket anser dock att en kodifiering av rättspraxis bör övervägas, som innebär att sökanden ska visa att åtgärden krävs för att till</w:t>
        <w:softHyphen/>
        <w:t xml:space="preserve">godose ett tillfälligt behov. </w:t>
      </w:r>
      <w:r>
        <w:rPr>
          <w:i/>
          <w:iCs/>
        </w:rPr>
        <w:t>Länsstyrelserna i Skåne</w:t>
      </w:r>
      <w:r>
        <w:rPr/>
        <w:t xml:space="preserve">, </w:t>
      </w:r>
      <w:r>
        <w:rPr>
          <w:i/>
          <w:iCs/>
        </w:rPr>
        <w:t>Stockholms</w:t>
      </w:r>
      <w:r>
        <w:rPr/>
        <w:t xml:space="preserve"> och </w:t>
      </w:r>
      <w:r>
        <w:rPr>
          <w:i/>
          <w:iCs/>
        </w:rPr>
        <w:t>Västra Götalands län</w:t>
      </w:r>
      <w:r>
        <w:rPr/>
        <w:t xml:space="preserve"> avstyrker dock förslaget och framhåller att kommunerna bör arbeta långsiktigt med sin bostads</w:t>
        <w:softHyphen/>
        <w:t>försörjning samt att en fortsatt möjlighet till tidsbegrän</w:t>
        <w:softHyphen/>
        <w:t>sade bygglov för bostäder riskerar att leda till motsatt effekt och en sänkt standard. Länsstyrelsen i Stockholms län menar att den stora efterfrågan på akuta boendelösningar som var motivet till att bestämmel</w:t>
        <w:softHyphen/>
        <w:t>sen infördes inte längre finns, men framhåller samtidigt att bostads</w:t>
        <w:softHyphen/>
        <w:t>situa</w:t>
        <w:softHyphen/>
        <w:t>tionen fortfarande är svår för många nyanlända och att inträdet på bostads</w:t>
        <w:softHyphen/>
        <w:t>marknaden är svårt för flera grupper av invånare. Länsstyrelsen i Västra Götalands län anser att regleringen kan förlängas i förslagsvis fem år mot bakgrund av att det fortfarande finns behov av att på kort sikt kunna lösa bostadsbrist genom tidsbegränsade åtgärder.</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nuvarande 9 kap. 33 § plan- och bygglagen får bygg</w:t>
        <w:softHyphen/>
        <w:t>nads</w:t>
        <w:softHyphen/>
        <w:t>nämnden ge ett tidsbegränsat bygglov för en åtgärd som uppfyller någon eller några men inte alla förutsättningar för att beviljas ett permanent lov, om sökan</w:t>
        <w:softHyphen/>
        <w:t>den begär det och åtgärden avses att pågå under en begränsad tid. Ett sådant tids</w:t>
        <w:softHyphen/>
        <w:t>begränsat lov ska ges, om åtgärden har stöd i en detaljplane</w:t>
        <w:softHyphen/>
        <w:t>bestämmelse om tillfällig användning av byggnad eller mark. Ett tids</w:t>
        <w:softHyphen/>
        <w:t>begränsat bygglov får ges för högst tio år, men tiden kan på sökandens begäran förlängas med högst fem år i taget. Den sammanlagda tiden för det tidsbegränsade bygglovet uppgår till maximalt femton år. Tiden kan dock överskridas om lovet ska användas för ett ändamål av säsongs</w:t>
        <w:softHyphen/>
        <w:t>karaktär i enlighet med 9 kap. 9 § plan- och bygglagen.</w:t>
      </w:r>
    </w:p>
    <w:p>
      <w:pPr>
        <w:pStyle w:val="TextBodyIndent"/>
        <w:rPr/>
      </w:pPr>
      <w:r>
        <w:rPr/>
        <w:t>Det ska bedömas i varje enskilt fall vilka av kraven för permanent bygglov som ska vara uppfyllda eller i vilken grad de ska uppfyllas. Vid den bedömningen ska de eventuella olägenheterna av den sökta åtgärden vägas mot åtgärdens nytta. Syftet med åtgärden, snarare än dess planerade varaktighet, avgör vilka krav som är rimliga. Hur avvecklingen av den bygg</w:t>
        <w:softHyphen/>
        <w:t>nad eller motsvarande som omfattas av lovet ska gå till bör redovisas redan i bygglovsansökan, eftersom avvecklingen ska vara en naturlig del av de åtgärder som vidtas med stöd av det tidsbegränsade bygglovet (prop. 2006/07:122 s. 54 f.). I ansökan måste sökanden även redogöra för att be</w:t>
        <w:softHyphen/>
        <w:t>hovet av den sökta åtgärden är tillfälligt och åberopa omständigheter och bevis för att visa detta (se bl.a. RÅ 1994 ref. 13, RÅ 1998 not. 92 och Mark- och miljö</w:t>
        <w:softHyphen/>
        <w:t>överdomstolens dom den 24 januari 2014 i mål nr P 7678–13).</w:t>
      </w:r>
    </w:p>
    <w:p>
      <w:pPr>
        <w:pStyle w:val="TextBodyIndent"/>
        <w:rPr/>
      </w:pPr>
      <w:r>
        <w:rPr/>
        <w:t>I 9 kap. 33 a § plan- och bygglagen finns särskilda bestämmelser om tidsbegränsade bygglov för nybyggnad för bostadsändamål och tillhörande åtgärder. Till skillnad från vad som gäller för ett tidsbegränsat bygglov enligt 9 kap. 33 § får en ansökan om tidsbegränsat bygglov för bostads</w:t>
        <w:softHyphen/>
        <w:t>ändamål beviljas utan prövning av om behovet av åtgärden är tillfälligt. En annan skillnad är att det ställs ett uttryckligt krav på att platsen kan åter</w:t>
        <w:softHyphen/>
        <w:t>ställas. Av detta följer att det vid prövningstillfället ska framstå som tekniskt och ekonomiskt rimligt att platsen kan återställas. För att den kommande avvecklingen ska bedömas vara trovärdig bör det redan i lovansökan redovisas hur avvecklingen ska gå till (prop. 2016/17:137 s. 12 f. och 21). Paragrafen är tidsbegränsad och upphör att gälla den 1 maj 2028 (prop. 2022/23:56).</w:t>
      </w:r>
    </w:p>
    <w:p>
      <w:pPr>
        <w:pStyle w:val="Rubrik5utannumrering"/>
        <w:rPr/>
      </w:pPr>
      <w:r>
        <w:rPr/>
        <w:t>Tidsbegränsade bygglov som har stöd i en detaljplanebestämmelse om tillfällig användning</w:t>
      </w:r>
    </w:p>
    <w:p>
      <w:pPr>
        <w:pStyle w:val="TextBody"/>
        <w:rPr/>
      </w:pPr>
      <w:r>
        <w:rPr/>
        <w:t>Utredningen föreslår inte någon ändring av de nuvarande bestäm</w:t>
        <w:softHyphen/>
        <w:t>melserna om tidsbegränsade bygglov för åtgärder som ska utföras med stöd i detalj</w:t>
        <w:softHyphen/>
        <w:t>planebestämmelse om tillfällig användning. I de fallen bör ett tids</w:t>
        <w:softHyphen/>
        <w:t>begrän</w:t>
        <w:softHyphen/>
        <w:t xml:space="preserve">sat bygglov ges om sökanden begär det. </w:t>
      </w:r>
    </w:p>
    <w:p>
      <w:pPr>
        <w:pStyle w:val="TextBodyIndent"/>
        <w:rPr/>
      </w:pPr>
      <w:r>
        <w:rPr/>
        <w:t xml:space="preserve">Regeringen instämmer i utredningens förslag. Till skillnad från </w:t>
      </w:r>
      <w:r>
        <w:rPr>
          <w:i/>
          <w:iCs/>
        </w:rPr>
        <w:t>Boverket</w:t>
      </w:r>
      <w:r>
        <w:rPr/>
        <w:t xml:space="preserve"> anser regeringen att det enligt bestämmelsens ordalydelse är tydligt att ett tidsbegränsat bygglov ska ges om åtgärden har stöd i en detaljplane</w:t>
        <w:softHyphen/>
        <w:t>be</w:t>
        <w:softHyphen/>
        <w:t>stäm</w:t>
        <w:softHyphen/>
        <w:t>melse om tillfällig användning av byggnad eller mark. Sådana be</w:t>
        <w:softHyphen/>
        <w:t>stäm</w:t>
        <w:softHyphen/>
        <w:t>melser får kommunen meddela med stöd av 4 kap. 26–29 §§ plan- och bygglagen, om marken eller byggnaden inte genast behöver tas i an</w:t>
        <w:softHyphen/>
        <w:t>språk för det ändamål som anges i planen. Eftersom ett tidsbegränsat bygg</w:t>
        <w:softHyphen/>
        <w:t>lov ska ges, ska kommunen inte göra någon lämplighetsprövning.</w:t>
      </w:r>
    </w:p>
    <w:p>
      <w:pPr>
        <w:pStyle w:val="Rubrik5utannumrering"/>
        <w:rPr/>
      </w:pPr>
      <w:r>
        <w:rPr/>
        <w:t>Tidsbegränsade bygglov utan stöd i någon detaljplanebestämmelse om tillfällig användning</w:t>
      </w:r>
    </w:p>
    <w:p>
      <w:pPr>
        <w:pStyle w:val="TextBody"/>
        <w:rPr/>
      </w:pPr>
      <w:r>
        <w:rPr/>
        <w:t>Utredningen bedömer att byggnadsnämnden under vissa förut</w:t>
        <w:softHyphen/>
        <w:t>sätt</w:t>
        <w:softHyphen/>
        <w:t>ningar även fortsatt bör få ge tidsbegränsade bygglov utan stöd i någon plan</w:t>
        <w:softHyphen/>
        <w:t>be</w:t>
        <w:softHyphen/>
        <w:t>stämmelse för det fall sökanden begär det. Regeringen instämmer i utred</w:t>
        <w:softHyphen/>
        <w:t>ningens bedömning och anser att bestämmelsen kan över</w:t>
        <w:softHyphen/>
        <w:t xml:space="preserve">föras till det nya 9 kap. utan ett sådant förtydligande som </w:t>
      </w:r>
      <w:r>
        <w:rPr>
          <w:i/>
          <w:iCs/>
        </w:rPr>
        <w:t>Boverket</w:t>
      </w:r>
      <w:r>
        <w:rPr/>
        <w:t xml:space="preserve"> efterfrågar. Byggnads</w:t>
        <w:softHyphen/>
        <w:t>nämnden bör även fortsättningsvis vara re</w:t>
        <w:softHyphen/>
        <w:t>st</w:t>
        <w:softHyphen/>
        <w:t>rik</w:t>
        <w:softHyphen/>
        <w:t>tiv i sin prövning av tids</w:t>
        <w:softHyphen/>
        <w:t>begränsade bygglov och särskilt uppmärk</w:t>
        <w:softHyphen/>
        <w:t>samma de olägen</w:t>
        <w:softHyphen/>
        <w:t>heter för om</w:t>
        <w:softHyphen/>
        <w:t>giv</w:t>
        <w:softHyphen/>
        <w:t>ningen eller de verksamhets</w:t>
        <w:softHyphen/>
        <w:t>inskränk</w:t>
        <w:softHyphen/>
        <w:t>ningar för planenliga verksam</w:t>
        <w:softHyphen/>
        <w:t>heter som tidsbegränsade åtgärder kan komma att föranleda.</w:t>
      </w:r>
    </w:p>
    <w:p>
      <w:pPr>
        <w:pStyle w:val="Rubrik5utannumrering"/>
        <w:rPr/>
      </w:pPr>
      <w:r>
        <w:rPr/>
        <w:t>Bestämmelsen om tidsbegränsade bygglov för nybyggnad för bostadsändamål och tillhörande åtgärder bör gälla tills vidare</w:t>
      </w:r>
    </w:p>
    <w:p>
      <w:pPr>
        <w:pStyle w:val="TextBodyIndent"/>
        <w:ind w:hanging="0"/>
        <w:rPr/>
      </w:pPr>
      <w:r>
        <w:rPr/>
        <w:t>När de nuvarande bestämmelserna om tidsbegränsat bygglov för bostads</w:t>
        <w:softHyphen/>
        <w:t>ändamål och tillhörande åtgärder (nuvarande 9 kap. 33 a § plan- och bygg</w:t>
        <w:softHyphen/>
        <w:t>lagen) infördes 2017 motiverades de med att behovet av nya bostäder i många av landets kommuner var så pass stort att det inte inom rimlig tid kunde tillgodoses enbart genom ordinarie plan- och byggprocesser. Efter</w:t>
        <w:softHyphen/>
        <w:t>som regeringens utgångspunkt då var att planering ska ske och att bostads</w:t>
        <w:softHyphen/>
        <w:t>bristen på sikt ska lösas genom permanent byggande, tidsbegränsades reg</w:t>
        <w:softHyphen/>
        <w:t>leringens giltig</w:t>
        <w:softHyphen/>
        <w:t>hetstid. Giltighetstiden bestämdes inledningsvis till sex år, till den 1 maj 2023. Enligt utredningen bör regleringen göras permanent.</w:t>
      </w:r>
    </w:p>
    <w:p>
      <w:pPr>
        <w:pStyle w:val="TextBodyIndent"/>
        <w:rPr/>
      </w:pPr>
      <w:r>
        <w:rPr/>
        <w:t>Med utredningens förslag som utgångspunkt förlängde regeringen reg</w:t>
        <w:softHyphen/>
        <w:t>ler</w:t>
        <w:softHyphen/>
        <w:t>ingens giltighetstid genom propositionen Möjligheten till tidsbegrän</w:t>
        <w:softHyphen/>
        <w:t>sade bygglov för bostäder förlängs (prop. 2022/23:56) till den 1 maj 2028. Enligt regeringens bedömning var det lämpligt att regleringen förlängdes i fem år för att åter igen kunna utvärdera behovet och konsek</w:t>
        <w:softHyphen/>
        <w:t>venserna av den innan giltighetstiden löpte ut, i stället för att göra regleringen perma</w:t>
        <w:softHyphen/>
        <w:t>nent.</w:t>
      </w:r>
    </w:p>
    <w:p>
      <w:pPr>
        <w:pStyle w:val="TextBodyIndent"/>
        <w:rPr/>
      </w:pPr>
      <w:r>
        <w:rPr/>
        <w:t>Anledningen till att utredningen föreslår att regleringen ska göras per</w:t>
        <w:softHyphen/>
        <w:t>ma</w:t>
        <w:softHyphen/>
        <w:t>nent är för att den kan skapa förutsättningar för bostäder på platser som inte har tagits i anspråk för en permanent användning. Regeringen delar den bedömningen. Därutöver kan det uppstå andra situationer där ett ökat bostadsbehov varken är tillfälligt eller kan lösas med permanenta åtgärder på kort tid, exempelvis vid större samhälls</w:t>
        <w:softHyphen/>
        <w:t>om</w:t>
        <w:softHyphen/>
        <w:t>vandlingar och företags</w:t>
        <w:softHyphen/>
        <w:t>expansioner. I sådana situationer kan det vara nöd</w:t>
        <w:softHyphen/>
        <w:t>vändigt att tillgodose det långsiktiga behovet av bostäder med tids</w:t>
        <w:softHyphen/>
        <w:t>begrän</w:t>
        <w:softHyphen/>
        <w:t>sade åtgärder, under den tid behovet inte fullt ut kan tillgodoses genom ordinarie processer. Till detta kommer att det generellt är ett fortsatt stort bostadsbehov i landet, som är svårt att bedöma hur länge det kan väntas bestå. Mot denna bak</w:t>
        <w:softHyphen/>
        <w:t xml:space="preserve">grund anser regeringen, i likhet med </w:t>
      </w:r>
      <w:r>
        <w:rPr>
          <w:i/>
          <w:iCs/>
        </w:rPr>
        <w:t>Boverket</w:t>
      </w:r>
      <w:r>
        <w:rPr/>
        <w:t xml:space="preserve"> och </w:t>
      </w:r>
      <w:r>
        <w:rPr>
          <w:i/>
          <w:iCs/>
        </w:rPr>
        <w:t>Växjö tingsrätt (mark- och miljödomstolen)</w:t>
      </w:r>
      <w:r>
        <w:rPr/>
        <w:t>, att det fortsatt finns ett sådant behov av den särskilda regleringen om tidsbegränsade bygglov för nybyggnad för bostads</w:t>
        <w:softHyphen/>
        <w:t>ända</w:t>
        <w:softHyphen/>
        <w:t xml:space="preserve">mål och tillhörande åtgärder att den bör gälla tills vidare. </w:t>
      </w:r>
    </w:p>
    <w:p>
      <w:pPr>
        <w:pStyle w:val="TextBodyIndent"/>
        <w:rPr/>
      </w:pPr>
      <w:r>
        <w:rPr/>
        <w:t>Enligt utredningen utnyttjas regleringen i begränsad om</w:t>
        <w:softHyphen/>
        <w:t xml:space="preserve">fattning. Mot den bakgrunden bedömer regeringen, till skillnad från </w:t>
      </w:r>
      <w:r>
        <w:rPr>
          <w:i/>
          <w:iCs/>
        </w:rPr>
        <w:t>länsstyrelserna i Skåne</w:t>
      </w:r>
      <w:r>
        <w:rPr/>
        <w:t xml:space="preserve">, </w:t>
      </w:r>
      <w:r>
        <w:rPr>
          <w:i/>
          <w:iCs/>
        </w:rPr>
        <w:t>Stockholms</w:t>
      </w:r>
      <w:r>
        <w:rPr/>
        <w:t xml:space="preserve"> och </w:t>
      </w:r>
      <w:r>
        <w:rPr>
          <w:i/>
          <w:iCs/>
        </w:rPr>
        <w:t>Västra Götalands län</w:t>
      </w:r>
      <w:r>
        <w:rPr/>
        <w:t>, att möjligheten att bygga tids</w:t>
        <w:softHyphen/>
        <w:t>begränsade bostäder inte riskerar att utnyttjas på ett sätt som påverkar kommunernas långsiktiga arbete för att lösa bostads</w:t>
        <w:softHyphen/>
        <w:t>försörjningen negativt. Som utredningen för fram anser regeringen emellertid att det är lämpligt att regleringen så småningom upphävs, för att uppnå ett lång</w:t>
        <w:softHyphen/>
        <w:t>siktigt hållbart byggande av bl.a. bostäder med enhetliga bestämmelser för olika sorters byggande.</w:t>
      </w:r>
    </w:p>
    <w:p>
      <w:pPr>
        <w:pStyle w:val="TextBodyIndent"/>
        <w:rPr/>
      </w:pPr>
      <w:r>
        <w:rPr/>
        <w:t>För att regleringen ska gälla permanent bör lagen (2017:267) om ändring i plan- och bygglagen (2010:900) utgå.</w:t>
      </w:r>
    </w:p>
    <w:p>
      <w:pPr>
        <w:pStyle w:val="Rubrik5utannumrering"/>
        <w:rPr/>
      </w:pPr>
      <w:r>
        <w:rPr/>
        <w:t>Den sammanlagda tiden för vilken tidsbegränsade bygglov får ges</w:t>
      </w:r>
    </w:p>
    <w:p>
      <w:pPr>
        <w:pStyle w:val="TextBody"/>
        <w:rPr/>
      </w:pPr>
      <w:r>
        <w:rPr/>
        <w:t>Hur lång tid ett tidsbegränsat bygglov bör få ges är beroende av flera fakto</w:t>
        <w:softHyphen/>
        <w:t>rer. Den bör vara tillräckligt lång för att investeringen i en byggnad ska vara lönsam, men inte längre än att människor i omgivningen kan över</w:t>
        <w:softHyphen/>
        <w:t xml:space="preserve">blicka tiden under vilken åtgärden kommer att bestå. Tidsgränserna bör i möjligaste mån samordnas för att göra bestämmelserna så lättillämpade som möjligt. </w:t>
      </w:r>
    </w:p>
    <w:p>
      <w:pPr>
        <w:pStyle w:val="TextBodyIndent"/>
        <w:rPr/>
      </w:pPr>
      <w:r>
        <w:rPr/>
        <w:t>Utredningen har vid sin översyn funnit att den nuvarande tids</w:t>
        <w:softHyphen/>
        <w:t>gränsen om tio år, med möjlighet till fem års förlängning, är väl avvägd. Utred</w:t>
        <w:softHyphen/>
        <w:t>ningen föreslår därför inte någon ändring i den delen. På samma sätt som gäller i dag anser utredningen att undantaget från den högsta sammanlagda tiden för ändamål av säsongskaraktär inte ska träffa de tids</w:t>
        <w:softHyphen/>
        <w:t>begränsade byggloven för nybyggnader för bostadsändamål och till</w:t>
        <w:softHyphen/>
        <w:t>hörande åtgärder. Regeringen instämmer i utredningens förslag.</w:t>
      </w:r>
    </w:p>
    <w:p>
      <w:pPr>
        <w:pStyle w:val="Rubrik5utannumrering"/>
        <w:rPr/>
      </w:pPr>
      <w:r>
        <w:rPr/>
        <w:t>Ett enhetligt krav på att platsen ska kunna återställas</w:t>
      </w:r>
    </w:p>
    <w:p>
      <w:pPr>
        <w:pStyle w:val="TextBody"/>
        <w:rPr/>
      </w:pPr>
      <w:r>
        <w:rPr/>
        <w:t>Enligt de nuvarande bestämmelserna om tidsbegränsade bygglov för ny</w:t>
        <w:softHyphen/>
        <w:t>bygg</w:t>
        <w:softHyphen/>
        <w:t>nad för bostadsändamål eller tillhörande åtgärder krävs det att platsen kan återställas (9 kap. 33 a § plan- och bygglagen). Regeringen instämmer i utredningen bedömning att ett motsvarande krav på återställande bör införas även för tids</w:t>
        <w:softHyphen/>
        <w:t>begränsade bygglov i allmänhet för att klargöra sökan</w:t>
        <w:softHyphen/>
        <w:t xml:space="preserve">dens ansvar för den mark som tillfälligt tas i anspråk. </w:t>
      </w:r>
    </w:p>
    <w:p>
      <w:pPr>
        <w:pStyle w:val="TextBodyIndent"/>
        <w:rPr/>
      </w:pPr>
      <w:r>
        <w:rPr/>
        <w:t>Kravet på att platsen ska återställas innebär att sökanden bör visa att platsen där åtgärden ska genomföras går att återställa när lovet har upphört. Vidare innebär kravet att sökanden bör var skyldig att visa att det är tek</w:t>
        <w:softHyphen/>
        <w:t>niskt och ekonomiskt rimligt att platsen återställs till det skick den hade vid tiden för ansökan eller i vart fall i ett skick som gör en planenlig an</w:t>
        <w:softHyphen/>
        <w:t>vänd</w:t>
        <w:softHyphen/>
        <w:t>ning möjlig. För att förvissa sig om att detta är möjligt bör sökanden redan i lovansökan redovisa hur avvecklingen och åter</w:t>
        <w:softHyphen/>
        <w:t>ställningen ska gå till (jfr prop. 2016/17:137 s. 13).</w:t>
      </w:r>
    </w:p>
    <w:p>
      <w:pPr>
        <w:pStyle w:val="TextBodyIndent"/>
        <w:rPr/>
      </w:pPr>
      <w:r>
        <w:rPr/>
        <w:t>I nuvarande 9 kap. 33 b § plan- och bygglagen finns bestämmelser om att den plats eller det byggnadsverk som ett tidsbegränsat lov avser ska återställas innan tiden för lovet har gått ut. Platsen eller byggnadsverket ska anses ha återställts när den eller det har försatts i samma skick beträf</w:t>
        <w:softHyphen/>
        <w:t>fande utseende och kvaliteter som innan åtgärderna som lovet avser vid</w:t>
        <w:softHyphen/>
        <w:t xml:space="preserve">togs. Att marken får samma utseende och kvaliteter kan exempelvis vara att en tidigare grusad fotbollsplan ånyo är en grusad fotbollsplan eller att en gräsyta är återsådd. Om ett tidsbegränsat bygglov avsett en befintlig byggnad där exempelvis en köksinredning har tagits bort i en bostad för att utrymmet under en begränsad tid ska användas som förskola, kan en köksinredning på nytt behöva installeras så att byggnaden kan återgå till att brukas som bostad (prop. 2021/22:149 s. 41 f.). Bestämmelserna trädde ikraft den 1 augusti 2022, dvs. efter att utredningen överlämnade sina förslag. Som framgår i avsnitt 10.1 förs dessa bestämmelser in oförändrade i det nya 9 kap. i lagen. </w:t>
      </w:r>
    </w:p>
    <w:p>
      <w:pPr>
        <w:pStyle w:val="Rubrik5utannumrering"/>
        <w:rPr/>
      </w:pPr>
      <w:r>
        <w:rPr/>
        <w:t>Författningsförslag</w:t>
      </w:r>
    </w:p>
    <w:p>
      <w:pPr>
        <w:pStyle w:val="TextBodyIndent"/>
        <w:ind w:hanging="0"/>
        <w:rPr/>
      </w:pPr>
      <w:r>
        <w:rPr/>
        <w:t>Bestämmelserna finns i 9 kap. 70–72 §§ plan- och bygglagen.</w:t>
      </w:r>
    </w:p>
    <w:p>
      <w:pPr>
        <w:pStyle w:val="Heading2"/>
        <w:numPr>
          <w:ilvl w:val="1"/>
          <w:numId w:val="3"/>
        </w:numPr>
        <w:rPr/>
      </w:pPr>
      <w:bookmarkStart w:id="248" w:name="_Toc198802062"/>
      <w:bookmarkStart w:id="249" w:name="_Toc191026605"/>
      <w:bookmarkStart w:id="250" w:name="_Toc190873472"/>
      <w:r>
        <w:rPr/>
        <w:t>Förutsättningar för ett positivt förhandsbesked</w:t>
      </w:r>
      <w:bookmarkEnd w:id="248"/>
      <w:bookmarkEnd w:id="249"/>
      <w:bookmarkEnd w:id="250"/>
    </w:p>
    <w:p>
      <w:pPr>
        <w:pStyle w:val="Brdtextram"/>
        <w:rPr/>
      </w:pPr>
      <w:r>
        <w:rPr>
          <w:b/>
        </w:rPr>
        <w:t>Regeringens förslag:</w:t>
      </w:r>
      <w:r>
        <w:rPr/>
        <w:t xml:space="preserve"> Det får ges ett förhandsbesked som innebär att en åtgärd kan lokaliseras till en viss plats om åtgärden</w:t>
      </w:r>
    </w:p>
    <w:p>
      <w:pPr>
        <w:pStyle w:val="Brdtextmedindragram"/>
        <w:rPr/>
      </w:pPr>
      <w:r>
        <w:rPr/>
        <w:t xml:space="preserve">1. inte strider mot områdesbestämmelser, </w:t>
      </w:r>
    </w:p>
    <w:p>
      <w:pPr>
        <w:pStyle w:val="Brdtextmedindragram"/>
        <w:rPr/>
      </w:pPr>
      <w:r>
        <w:rPr/>
        <w:t>2. inte förutsätter planläggning, och</w:t>
      </w:r>
    </w:p>
    <w:p>
      <w:pPr>
        <w:pStyle w:val="Brdtextmedindragram"/>
        <w:rPr/>
      </w:pPr>
      <w:r>
        <w:rPr/>
        <w:t>3. uppfyller de krav på lokalisering som följer av 2 kap. plan- och bygglagen i de delar som inte har prövats i områdesbestämmelser.</w:t>
      </w:r>
    </w:p>
    <w:p>
      <w:pPr>
        <w:pStyle w:val="Brdtextmedindragram"/>
        <w:spacing w:before="230" w:after="0"/>
        <w:ind w:left="113" w:right="113" w:hanging="0"/>
        <w:rPr/>
      </w:pPr>
      <w:r>
        <w:rPr/>
        <w:t>Vid bedömningen av om en åtgärds miljöpåverkan förutsätter plan</w:t>
        <w:softHyphen/>
        <w:t>läggning, ska hänsyn tas till de omständigheter som talar för eller emot en betydande miljöpåverkan och som motsvarar de omständigheter som en det ska tas hänsyn till vid en undersökning av en åtgärds miljöpåverkan enligt miljöbalken. Om åtgärden kräver tillstånd enligt miljöbalken och redan har miljöbedömts, ska hänsyn tas till resultatet av den bedömningen.</w:t>
      </w:r>
    </w:p>
    <w:p>
      <w:pPr>
        <w:pStyle w:val="TextBodyIndent"/>
        <w:rPr>
          <w:sz w:val="8"/>
          <w:szCs w:val="8"/>
        </w:rPr>
      </w:pPr>
      <w:r>
        <w:rPr>
          <w:sz w:val="8"/>
          <w:szCs w:val="8"/>
        </w:rPr>
      </w:r>
    </w:p>
    <w:p>
      <w:pPr>
        <w:pStyle w:val="TextBodyIndent"/>
        <w:rPr/>
      </w:pPr>
      <w:r>
        <w:rPr>
          <w:b/>
        </w:rPr>
        <w:t>Bygglovsutredningens förslag</w:t>
      </w:r>
      <w:r>
        <w:rPr/>
        <w:t xml:space="preserve"> överensstämmer delvis med reger</w:t>
        <w:softHyphen/>
        <w:t>ing</w:t>
        <w:softHyphen/>
        <w:t>ens. Regeringens förslag innehåller även bestämmelser om hur en miljö</w:t>
        <w:softHyphen/>
        <w:t>bedömning av en åtgärd ska gå till.</w:t>
      </w:r>
    </w:p>
    <w:p>
      <w:pPr>
        <w:pStyle w:val="TextBodyIndent"/>
        <w:rPr/>
      </w:pPr>
      <w:r>
        <w:rPr>
          <w:b/>
          <w:bCs/>
        </w:rPr>
        <w:t xml:space="preserve">Remissinstanserna: </w:t>
      </w:r>
      <w:r>
        <w:rPr>
          <w:i/>
          <w:iCs/>
        </w:rPr>
        <w:t xml:space="preserve">Boverket </w:t>
      </w:r>
      <w:r>
        <w:rPr/>
        <w:t xml:space="preserve">och </w:t>
      </w:r>
      <w:r>
        <w:rPr>
          <w:i/>
          <w:iCs/>
        </w:rPr>
        <w:t>Växjö tingsrätt</w:t>
      </w:r>
      <w:r>
        <w:rPr/>
        <w:t xml:space="preserve"> </w:t>
      </w:r>
      <w:r>
        <w:rPr>
          <w:i/>
          <w:iCs/>
        </w:rPr>
        <w:t>(mark- och miljö</w:t>
        <w:softHyphen/>
        <w:t xml:space="preserve">domstolen) </w:t>
      </w:r>
      <w:r>
        <w:rPr/>
        <w:t>är positiva till förslaget att införa uttryck</w:t>
        <w:softHyphen/>
        <w:t>liga förutsättningar för beslut om förhandsbesked och ställer sig även bakom förutsättningarna i sak.</w:t>
      </w:r>
    </w:p>
    <w:p>
      <w:pPr>
        <w:pStyle w:val="TextBodyIndent"/>
        <w:rPr/>
      </w:pPr>
      <w:r>
        <w:rPr>
          <w:i/>
          <w:iCs/>
        </w:rPr>
        <w:t>Göteborgs kommun</w:t>
      </w:r>
      <w:r>
        <w:rPr/>
        <w:t xml:space="preserve"> och </w:t>
      </w:r>
      <w:r>
        <w:rPr>
          <w:i/>
          <w:iCs/>
        </w:rPr>
        <w:t>Svenska byggnadsvårdsföreningen</w:t>
      </w:r>
      <w:r>
        <w:rPr/>
        <w:t xml:space="preserve"> är negativa till förslaget. Svenska byggnadsvårdsföreningen ifrågasätter att förslaget är en förenkling. Ett förhandsbesked bör även kunna innehålla enkla prin</w:t>
        <w:softHyphen/>
        <w:t>cipiella anvisningar om utformning m.m. med hänsyn till platsens bebyg</w:t>
        <w:softHyphen/>
        <w:t>gelse och övriga förutsättningar, bl.a. kulturmiljövärden, eftersom utform</w:t>
        <w:softHyphen/>
        <w:t xml:space="preserve">ningen kan vara en förutsättning för lokaliseringen. Enligt </w:t>
      </w:r>
      <w:r>
        <w:rPr>
          <w:i/>
          <w:iCs/>
        </w:rPr>
        <w:t>Statens geotek</w:t>
        <w:softHyphen/>
        <w:t>niska institut</w:t>
      </w:r>
      <w:r>
        <w:rPr>
          <w:i/>
        </w:rPr>
        <w:t xml:space="preserve"> </w:t>
      </w:r>
      <w:r>
        <w:rPr/>
        <w:t>är det relevant att klar</w:t>
        <w:softHyphen/>
        <w:t>lägga stabilitets</w:t>
        <w:softHyphen/>
        <w:t>förhållanden utifrån den tänkta placeringen av bygg</w:t>
        <w:softHyphen/>
        <w:t>nationen med resulterande belast</w:t>
        <w:softHyphen/>
        <w:t>ning ingår som förutsättning för ett för</w:t>
        <w:softHyphen/>
        <w:t>hands</w:t>
        <w:softHyphen/>
        <w:t>besked, liksom planerad förändring av marknivåer.</w:t>
      </w:r>
    </w:p>
    <w:p>
      <w:pPr>
        <w:pStyle w:val="Rubrik4utannumrering"/>
        <w:rPr/>
      </w:pPr>
      <w:r>
        <w:rPr/>
        <w:t>Skälen för regeringens förslag</w:t>
      </w:r>
    </w:p>
    <w:p>
      <w:pPr>
        <w:pStyle w:val="TextBodyIndent"/>
        <w:ind w:hanging="0"/>
        <w:rPr/>
      </w:pPr>
      <w:r>
        <w:rPr/>
        <w:t>I avsnitt 4.10.3 föreslås det att den som avser att vidta en bygglovspliktig åtgärd i ett område som inte omfattas av en detaljplan får begära ett för</w:t>
        <w:softHyphen/>
        <w:t>handsbesked i fråga om åtgärden kan lokaliseras till en viss plats. Att pröv</w:t>
        <w:softHyphen/>
        <w:t>ningen ska avse den avsedda lokaliseringen innebär att frågor om bygg</w:t>
        <w:softHyphen/>
        <w:t>nads</w:t>
        <w:softHyphen/>
        <w:t>verkets utformning, närmare placering eller liknande inte ska prövas. Förhandsbeskedets positiva rättskraft kommer därmed endast att omfatta lämplig</w:t>
        <w:softHyphen/>
        <w:t>heten i lokaliseringen av åtgärden, och det är det som byggnads</w:t>
        <w:softHyphen/>
        <w:t>nämnden vid en senare lov</w:t>
        <w:softHyphen/>
        <w:t xml:space="preserve">prövning blir bunden av. </w:t>
      </w:r>
    </w:p>
    <w:p>
      <w:pPr>
        <w:pStyle w:val="TextBodyIndent"/>
        <w:rPr/>
      </w:pPr>
      <w:r>
        <w:rPr/>
        <w:t>I den nuvarande regleringen saknas det bestämmelser om vad som ska prövas i en ansökan om förhandsbesked. För att underlätta tillämpningen delar regeringen utredningens bedömning att sådana bestäm</w:t>
        <w:softHyphen/>
        <w:t>melser bör införas i det nya 9 kap. i plan- och bygglagen.</w:t>
      </w:r>
    </w:p>
    <w:p>
      <w:pPr>
        <w:pStyle w:val="TextBodyIndent"/>
        <w:rPr/>
      </w:pPr>
      <w:r>
        <w:rPr/>
        <w:t>En förutsättning för att ett förhandsbesked ska kunna ges bör vara att åtgärden inte strider mot eventuella områdesbestämmelser. Ett sådant krav motsvarar väsentligen vad som gäller vid en prövning av bygglov i ett område som inte omfattas av en detaljplan. Byggnadsnämnden bör dock inte pröva om det finns förutsättningar att ge förhandsbesked om att en åtgärd kan lokaliseras till en viss plats trots att åtgärden avviker från områdesbestämmelserna. En sådan prövning skulle riskera att bli alltför detaljerad och är inte förenlig med förhands</w:t>
        <w:softHyphen/>
        <w:t>beskedet som ett institut för att pröva om en åtgärd kan lokaliseras till en viss plats. Den som vill få prövat om åtgärden kan medges som en avvikelse från områdesbestämmelserna bör således i stället söka bygglov.</w:t>
      </w:r>
    </w:p>
    <w:p>
      <w:pPr>
        <w:pStyle w:val="TextBodyIndent"/>
        <w:rPr/>
      </w:pPr>
      <w:r>
        <w:rPr/>
        <w:t>En följd av att möjligheten att begära ett förhandsbesked begränsas till områden med områdes</w:t>
        <w:softHyphen/>
        <w:t>bestämmel</w:t>
        <w:softHyphen/>
        <w:t>ser är att kommuniceringen i ärendet om förhandsbesked förenklas. Eftersom ett förhandsbesked inte kan ges om en åtgärd strider mot områdesbestämmelser kommer en begäran om för</w:t>
        <w:softHyphen/>
        <w:t>hands</w:t>
        <w:softHyphen/>
        <w:softHyphen/>
        <w:t>besked inom ett område som omfattas av områdesbestämmelser inte att behöva kommuniceras med kända sakägare m.fl. om åtgärden är regle</w:t>
        <w:softHyphen/>
        <w:t>rad i områdesbestämmelserna. Antingen är åtgärden förenlig med områ</w:t>
        <w:softHyphen/>
        <w:t>des</w:t>
        <w:softHyphen/>
        <w:softHyphen/>
        <w:t>bestämmelserna och då ska begäran inte kommuniceras, eller så strider den mot områdesbestämmelserna och då ska något positivt förhands</w:t>
        <w:softHyphen/>
        <w:t>be</w:t>
        <w:softHyphen/>
        <w:t>sked helt enkelt inte ges. Med en sådan ordning undviks de eventuella tvek</w:t>
        <w:softHyphen/>
        <w:t>samheter som annars kan uppstå i fråga om en åtgärd som avviker på ett visst sätt i förhållande till områdes</w:t>
        <w:softHyphen/>
        <w:t>bestämmelserna verkligen har kom</w:t>
        <w:softHyphen/>
        <w:t>municerats med sakägare redan vid förhandsbeskedet eller inte. För</w:t>
        <w:softHyphen/>
        <w:t>utom att förenkla handläggningen av förhandsbeskedet kan det även för</w:t>
        <w:softHyphen/>
        <w:t>väntas förenkla handläggningen av det eventuella senare bygglovs</w:t>
        <w:softHyphen/>
        <w:t>ärendet.</w:t>
      </w:r>
    </w:p>
    <w:p>
      <w:pPr>
        <w:pStyle w:val="TextBodyIndent"/>
        <w:rPr/>
      </w:pPr>
      <w:r>
        <w:rPr/>
        <w:t>Frågan om en åtgärd utlöser ett sådant krav på planläggning som utgör hinder för att bygglov ska kunna ges knyter nära an till lokaliseringen av åtgärden. Det får typiskt sett anses vara en sådan förutsättning för bygglov som den som begär ett förhandsbesked för en åtgärd kan antas vilja få klarlagd och rättskraftigt avgjord. Ett positivt förhandsbesked bör därför inte kunna ges om lokaliseringen av åtgärden förutsätter planläggning (4 kap. 2 och 3 §§ plan- och bygglagen). I avsnitt 4.3 föreslås att bestäm</w:t>
        <w:softHyphen/>
        <w:t>melser om lov ska samlas i plan- och bygglagen. Som en följd av detta bör bestämmelserna i nuvarande 6 kap. 10 § plan- och byggförordningen, om vilka kriterier som byggnadsnämnden ska ta hänsyn till vid bedömningen av om åtgärden kan antas medföra en betydande miljöpåverkan enligt det s.k. detalj</w:t>
        <w:softHyphen/>
        <w:t>planekravet i 4 kap. 2 §, placeras i anslutning till övriga bestäm</w:t>
        <w:softHyphen/>
        <w:t>melser om förutsättningar för förhandsbesked i lagen (se även avsnitt 10.1).</w:t>
      </w:r>
    </w:p>
    <w:p>
      <w:pPr>
        <w:pStyle w:val="TextBodyIndent"/>
        <w:rPr/>
      </w:pPr>
      <w:r>
        <w:rPr/>
        <w:t>En sista förutsättning för att förhandsbesked ska kunna ges bör vara att åtgärden uppfyller de krav på lokalisering som följer av 2 kap. plan- och bygglagen i de delar som inte har prövats i områdesbestämmelser. Detta hänger tätt ihop med det överklagandeförbud som gäller enligt 13 kap. 2 § första stycket 8 plan- och bygglagen för frågor som är avgjorda genom områdesbestämmelserna. Eftersom byggnadsnämnden vid prövningen av en begäran om förhandsbesked endast ska ta ställning till åtgärdens loka</w:t>
        <w:softHyphen/>
        <w:t>liser</w:t>
        <w:softHyphen/>
        <w:t>ing, ska kraven på en åtgärds utformning och placering enligt 2 kap. plan- och bygglagen inte prövas (jfr bl.a. 2 kap. 6 § första stycket och 6 a § första stycket 2 plan- och bygglagen). I lokaliserings</w:t>
        <w:softHyphen/>
        <w:t>prövningen ingår bl.a. frågor om en åtgärds förenlighet med bestämmelserna om hushållning med mark- och vattenområden i 3 kap. och 4 kap. miljöbalken och om marken är lämpad för ändamålet med hänsyn till jord-, berg- och vatten</w:t>
        <w:softHyphen/>
        <w:t>förhåll</w:t>
        <w:softHyphen/>
        <w:t>an</w:t>
        <w:softHyphen/>
        <w:t xml:space="preserve">den samt risken för bullerstörningar (jfr 2 kap. 2 och 5 §§ och 6 a § första stycket 1 och tredje stycket plan- och bygglagen), jfr synpunkter från </w:t>
      </w:r>
      <w:r>
        <w:rPr>
          <w:i/>
          <w:iCs/>
        </w:rPr>
        <w:t>Statens geo</w:t>
        <w:softHyphen/>
        <w:t>tekniska institut</w:t>
      </w:r>
      <w:r>
        <w:rPr/>
        <w:t>. Till skillnad från bl.a.</w:t>
      </w:r>
      <w:r>
        <w:rPr>
          <w:i/>
          <w:iCs/>
        </w:rPr>
        <w:t xml:space="preserve"> Svenska byggnads</w:t>
        <w:softHyphen/>
        <w:t>vårds</w:t>
        <w:softHyphen/>
        <w:t xml:space="preserve">föreningen </w:t>
      </w:r>
      <w:r>
        <w:rPr/>
        <w:t>anser regeringen att en sökande som önskar få en full</w:t>
        <w:softHyphen/>
        <w:t>ständig prövning av sina möjligheter att få utföra en åtgärd och däri</w:t>
        <w:softHyphen/>
        <w:t>genom få en säkerhet för sin fortsatta projektering bör söka ett bygglov. I för</w:t>
        <w:softHyphen/>
        <w:t>hands</w:t>
        <w:softHyphen/>
        <w:t>beskedet kan dock byggnadsnämnden ange de villkor som behövs för att förhands</w:t>
        <w:softHyphen/>
        <w:t>beske</w:t>
        <w:softHyphen/>
        <w:t>det ska vara förenligt med de förutsättningar som gäller för den kommande bygglovsprövningen (se avsnitt 6.15).</w:t>
      </w:r>
    </w:p>
    <w:p>
      <w:pPr>
        <w:pStyle w:val="TextBodyIndent"/>
        <w:rPr/>
      </w:pPr>
      <w:r>
        <w:rPr/>
        <w:t>En begränsning i omfattningen av den prövning som byggnadsnämnden ska göra i ett ärende om förhandsbesked begränsar även den utredning som kommer att krävas i ärendet. Om kommunen har en välgrundad och aktuell översiktsplan bör byggnadsnämnden kunna ta ställning till en begäran om förhandsbesked för ett enbostadshus redan utifrån en markering på exem</w:t>
        <w:softHyphen/>
        <w:t>pelvis den ekonomiska kartan eller fastighetskartan tillsammans med en översiktlig redogörelse för hur exempelvis trafiken och den tekniska för</w:t>
        <w:softHyphen/>
        <w:t xml:space="preserve">sörjning som behövs kan ordnas för åtgärden. Mer omfattande åtgärder kan givetvis kräva ytterligare utredningar, men även dessa bör kunna hållas på en förhållandevis generell nivå. </w:t>
      </w:r>
    </w:p>
    <w:p>
      <w:pPr>
        <w:pStyle w:val="TextBodyIndent"/>
        <w:rPr/>
      </w:pPr>
      <w:r>
        <w:rPr/>
        <w:t>Det ska avslutningsvis framhållas att byggnadsnämnden i de fall sökan</w:t>
        <w:softHyphen/>
        <w:t>den efterfrågar det i samband med en begäran om förhandsbesked, på samma sätt som annars, ska lämna de råd och upplysningar i frågor som rör nämndens verksamhet och på begäran även ge skriftliga upplysningar om planläggning, byggande och fastighetsbildning (12 kap. 2 § 4 och 3 § plan- och bygglagen). Sådana råd och upplysningar är dock inte formellt bindande vid en senare bygglovsprövning.</w:t>
      </w:r>
    </w:p>
    <w:p>
      <w:pPr>
        <w:pStyle w:val="Rubrik5utannumrering"/>
        <w:rPr/>
      </w:pPr>
      <w:r>
        <w:rPr/>
        <w:t>Författningsförslag</w:t>
      </w:r>
    </w:p>
    <w:p>
      <w:pPr>
        <w:pStyle w:val="TextBody"/>
        <w:rPr/>
      </w:pPr>
      <w:r>
        <w:rPr/>
        <w:t>Bestämmelserna finns i 9 kap. 74 § plan- och bygglagen.</w:t>
      </w:r>
    </w:p>
    <w:p>
      <w:pPr>
        <w:pStyle w:val="Heading2"/>
        <w:numPr>
          <w:ilvl w:val="1"/>
          <w:numId w:val="3"/>
        </w:numPr>
        <w:rPr/>
      </w:pPr>
      <w:bookmarkStart w:id="251" w:name="_Toc198802063"/>
      <w:bookmarkStart w:id="252" w:name="_Toc191026606"/>
      <w:bookmarkStart w:id="253" w:name="_Toc190873473"/>
      <w:r>
        <w:rPr/>
        <w:t>Förutsättningar för rivningslov</w:t>
      </w:r>
      <w:bookmarkEnd w:id="251"/>
      <w:bookmarkEnd w:id="252"/>
      <w:bookmarkEnd w:id="253"/>
    </w:p>
    <w:p>
      <w:pPr>
        <w:pStyle w:val="Brdtextram"/>
        <w:rPr/>
      </w:pPr>
      <w:r>
        <w:rPr>
          <w:b/>
        </w:rPr>
        <w:t>Regeringens förslag:</w:t>
      </w:r>
      <w:r>
        <w:rPr/>
        <w:t xml:space="preserve"> Det ska ges rivningslov för en åtgärd som avser ett byggnadsverk eller en del av ett byggnadsverk som inte omfattas av rivningsförbud i en detaljplan eller områdesbestämmelser. </w:t>
      </w:r>
    </w:p>
    <w:p>
      <w:pPr>
        <w:pStyle w:val="Brdtextmedindragram"/>
        <w:rPr/>
      </w:pPr>
      <w:r>
        <w:rPr/>
        <w:t>Det får dock inte ges rivningslov om byggnadsverket bör bevaras på grund av byggnadsverkets eller bebyggelsens historiska, kultur</w:t>
        <w:softHyphen/>
        <w:t>histor</w:t>
        <w:softHyphen/>
        <w:t>iska, miljömässiga eller konstnärliga värde.</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i/>
          <w:iCs/>
        </w:rPr>
        <w:t>Växjö tingsrätt</w:t>
      </w:r>
      <w:r>
        <w:rPr/>
        <w:t xml:space="preserve"> </w:t>
      </w:r>
      <w:r>
        <w:rPr>
          <w:i/>
          <w:iCs/>
        </w:rPr>
        <w:t xml:space="preserve">(mark- och miljödomstolen) </w:t>
      </w:r>
      <w:r>
        <w:rPr/>
        <w:t>anser att förslaget gör regelverket tydligare, även om det innebär en skärpning.</w:t>
      </w:r>
    </w:p>
    <w:p>
      <w:pPr>
        <w:pStyle w:val="TextBodyIndent"/>
        <w:rPr/>
      </w:pPr>
      <w:r>
        <w:rPr>
          <w:i/>
          <w:iCs/>
        </w:rPr>
        <w:t>Göteborgs kommun</w:t>
      </w:r>
      <w:r>
        <w:rPr/>
        <w:t xml:space="preserve"> är positiv till förslaget, men påtalar att det får ekono</w:t>
        <w:softHyphen/>
        <w:t>miska konsekvenser om kommunerna inte får göra ekonomiska avväg</w:t>
        <w:softHyphen/>
        <w:t xml:space="preserve">ningar i bedömningen av om rivningslov ska nekas. Enligt </w:t>
      </w:r>
      <w:r>
        <w:rPr>
          <w:i/>
          <w:iCs/>
        </w:rPr>
        <w:t>Boverket</w:t>
      </w:r>
      <w:r>
        <w:rPr/>
        <w:t xml:space="preserve"> är för</w:t>
        <w:softHyphen/>
        <w:t>slaget olämpligt och medför alltför svåröver</w:t>
        <w:softHyphen/>
        <w:t>blickbara ekonomiska konse</w:t>
        <w:softHyphen/>
        <w:t>kvenser för kommunerna med hänsyn till de nuvarande reglerna om ersätt</w:t>
        <w:softHyphen/>
        <w:t>ning vid nekat rivningslov, vilket utredningen inte genomlyst på ett till</w:t>
        <w:softHyphen/>
        <w:t>freds</w:t>
        <w:softHyphen/>
        <w:softHyphen/>
        <w:t xml:space="preserve">ställande sätt. Även </w:t>
      </w:r>
      <w:r>
        <w:rPr>
          <w:i/>
          <w:iCs/>
        </w:rPr>
        <w:t>Nacka kommun</w:t>
      </w:r>
      <w:r>
        <w:rPr/>
        <w:t xml:space="preserve"> anser att det saknas en analys av förslagets ekonomiska konsekvenser. Enligt</w:t>
      </w:r>
      <w:r>
        <w:rPr>
          <w:i/>
          <w:iCs/>
        </w:rPr>
        <w:t xml:space="preserve"> Falu kommun</w:t>
      </w:r>
      <w:r>
        <w:rPr/>
        <w:t xml:space="preserve"> kräver för</w:t>
        <w:softHyphen/>
        <w:t>sla</w:t>
        <w:softHyphen/>
        <w:t>get en översyn av regleringen om ersättning vid rivningsförbud eller vägrat rivningslov.</w:t>
      </w:r>
    </w:p>
    <w:p>
      <w:pPr>
        <w:pStyle w:val="Rubrik4utannumrering"/>
        <w:rPr/>
      </w:pPr>
      <w:r>
        <w:rPr/>
        <w:t>Skälen för regeringens förslag</w:t>
      </w:r>
    </w:p>
    <w:p>
      <w:pPr>
        <w:pStyle w:val="Rubrik5utannumrering"/>
        <w:spacing w:before="0" w:after="80"/>
        <w:rPr/>
      </w:pPr>
      <w:r>
        <w:rPr/>
        <w:t>Rivningsförbud i en detaljplan eller områdesbestämmelser innebär att rivningslov inte får ges</w:t>
      </w:r>
    </w:p>
    <w:p>
      <w:pPr>
        <w:pStyle w:val="TextBody"/>
        <w:rPr/>
      </w:pPr>
      <w:r>
        <w:rPr/>
        <w:t>Enligt det nuvarande regelverket har en kommun möjlighet att i en detalj</w:t>
        <w:softHyphen/>
        <w:t>plan och områdesbestämmelser införa rivningsförbud för en byggnad (4 kap. 16 och 42 §§ plan- och bygglagen). Omfattas en byggnad eller en byggnadsdel av ett rivningsförbud kan rivningslov inte ges, med mindre än att detaljplanen eller områdesbestämmelserna ändras och förbudet tas bort (9 kap. 34 § 1 plan- och bygglagen).</w:t>
      </w:r>
    </w:p>
    <w:p>
      <w:pPr>
        <w:pStyle w:val="TextBodyIndent"/>
        <w:rPr/>
      </w:pPr>
      <w:r>
        <w:rPr/>
        <w:t>I avsnitt 4.11 föreslås det att kravet på rivningslov även ska omfatta andra anläggningar än byggnader i syfte att värna anläggningar med höga kultur</w:t>
        <w:softHyphen/>
        <w:t>historiska värden. Som en följd av det förslaget föreslås det att en kommun ska kunna få införa rivningsförbud i en detaljplan eller områ</w:t>
        <w:softHyphen/>
        <w:t>des</w:t>
        <w:softHyphen/>
        <w:t>bestämmelser för sådana anläggningar. Mot denna bakgrund bör även bestämmelserna om förutsättningar för att ge rivningslov omfatta andra anläggningar än byggnader. En sådan ändring åstadkommes genom att termen byggnad ersätts med termen byggnads</w:t>
        <w:softHyphen/>
        <w:t>verk. Av bestämmelserna ska det således framgå att rivningslov ska ges för en åtgärd som avser ett byggnadsverk eller del av ett byggnadsverk, som inte omfattas av rivnings</w:t>
        <w:softHyphen/>
        <w:t>förbud i en detaljplan eller områdes</w:t>
        <w:softHyphen/>
        <w:t>bestämmelser.</w:t>
      </w:r>
    </w:p>
    <w:p>
      <w:pPr>
        <w:pStyle w:val="TextBodyIndent"/>
        <w:rPr/>
      </w:pPr>
      <w:r>
        <w:rPr/>
        <w:t>Eftersom kravet på rivningslov för andra anläggningar än byggnader är begränsat till vissa anläggningar, bl.a. särskilt värdefulla anläggningar (jfr förslaget till 9 kap. 43 § plan- och bygglagen), kommer prövningen även framöver i första hand att avse byggnader och byggnadsdelar. Det innebär vidare att den ersättningsskyldighet för kommunen som kan uppstå enligt 14 kap. 3 § plan- och bygglagen är begränsad.</w:t>
      </w:r>
    </w:p>
    <w:p>
      <w:pPr>
        <w:pStyle w:val="Rubrik5utannumrering"/>
        <w:rPr/>
      </w:pPr>
      <w:r>
        <w:rPr/>
        <w:t>Även om byggnadsverket inte omfattas av rivningsförbud i en detaljplan eller områdesbestämmelser kan det finnas hinder mot rivning</w:t>
      </w:r>
    </w:p>
    <w:p>
      <w:pPr>
        <w:pStyle w:val="TextBody"/>
        <w:rPr/>
      </w:pPr>
      <w:r>
        <w:rPr/>
        <w:t>Även om en byggnad eller en byggnadsdel inte omfattas av riv</w:t>
        <w:softHyphen/>
        <w:t>nings</w:t>
        <w:softHyphen/>
        <w:t>förbud enligt en detaljplan eller områdesbestämmelser ska rivnings</w:t>
        <w:softHyphen/>
        <w:t>lov inte ges i de fall byggnaden eller byggnadsdelen bör bevaras på grund av bygg</w:t>
        <w:softHyphen/>
        <w:t>nadens eller bebyggelsens historiska, kulturhistoriska eller konst</w:t>
        <w:softHyphen/>
        <w:t>närliga värde (nuvarande 9 kap. 34 § 2 plan- och bygglagen). Byggnadsnämnden är dock inte skyldig att vägra rivningslov i dessa fall, utan har en möjlighet att vägra rivningslov om byggnaden eller byggnads</w:t>
        <w:softHyphen/>
        <w:t>delen bedöms vara värd att bevara. Den bebyggelse som i det här av</w:t>
        <w:softHyphen/>
        <w:t>seendet är att anse som värd att bevara är sådana särskilt värdefulla byggnader eller byggnadsdelar som enligt 8 kap. 13 § plan- och bygglagen inte får förvanskas. Även byggnader som inte har detta kvalificerade värde från bevarandesynpunkt kan vara värda att bevara. Enligt förarbetena till motsvarande bestämmelse i den äldre plan- och bygglagen bör lokala överväganden tillmätas störst betydelse i frågan och kommunerna kan söka ledning bl.a. i det material som tas fram av de kulturminnesvårdande myndigheterna (</w:t>
      </w:r>
      <w:bookmarkStart w:id="254" w:name="_Hlk153542421"/>
      <w:r>
        <w:rPr/>
        <w:t>prop. 1985/86:1 s. 289–290</w:t>
      </w:r>
      <w:bookmarkEnd w:id="254"/>
      <w:r>
        <w:rPr/>
        <w:t>). Av för</w:t>
        <w:softHyphen/>
        <w:t>arbetena framgår vidare att med miljömässigt värdefull betydelse avses inte bara byggnader som i sig är värdefulla. Miljön behöver inte vara resultatet av ett medvetet konstnärligt skapande för att vara skyddsvärd. Det rivningshotade huset kan t.ex. ingå i en enhetlig grupp med tidstypiskt byggnadsskick eller ligga i en husrad eller vid ett torg av miljömässigt värde, där bortfallet av hus skulle medföra stor skada på stadsbilden. En skyddsvärd miljö kan också utgöras t.ex. av en stadsdel med väl samman</w:t>
        <w:softHyphen/>
        <w:t>hållen och tilltalande bebyggelse med andra påtagliga trevnadsvärden (prop. 1985/86:1 s. 290). I rättspraxis har det tydliggjorts att bevarande</w:t>
        <w:softHyphen/>
        <w:t>värdet ska vägas mot den enskildes intresse av att få riva byggnaden eller byggnadsdelen (MÖD 2017:38 och Mark- och miljööver</w:t>
        <w:softHyphen/>
        <w:t>domstolens dom den 14 december 2022 i mål nr P 108–22).</w:t>
      </w:r>
    </w:p>
    <w:p>
      <w:pPr>
        <w:pStyle w:val="TextBodyIndent"/>
        <w:rPr/>
      </w:pPr>
      <w:bookmarkStart w:id="255" w:name="_Hlk166835972"/>
      <w:r>
        <w:rPr/>
        <w:t>Om det finns ett rivningsförbud i en detaljplan eller i områdes</w:t>
        <w:softHyphen/>
        <w:t>bestäm</w:t>
        <w:softHyphen/>
        <w:t>melser eller om en fastighetsägare vägras ett rivningslov har fastig</w:t>
        <w:softHyphen/>
        <w:t>hets</w:t>
        <w:softHyphen/>
        <w:t>ägaren rätt till ersättning från kommunen för den skada som rivnings</w:t>
        <w:softHyphen/>
        <w:t xml:space="preserve">förbudet eller det vägrade rivningslovet medför. Rätten till ersättning gäller dock endast om den skada som rivningsförbudet eller det vägrade rivningslovet medför är betydande i förhållande till värdet av den berörda delen av fastigheten (14 kap. 7 § plan- och bygglagen). </w:t>
      </w:r>
      <w:bookmarkEnd w:id="255"/>
      <w:r>
        <w:rPr/>
        <w:t>Enligt utred</w:t>
        <w:softHyphen/>
        <w:t>ningen finns det inget som hindrar kommunen från att ta hänsyn till ersätt</w:t>
        <w:softHyphen/>
        <w:t>nings</w:t>
        <w:softHyphen/>
        <w:t>skyldig</w:t>
        <w:softHyphen/>
        <w:t>heten vid sin bedömning av om rivningslov ska ges.</w:t>
      </w:r>
    </w:p>
    <w:p>
      <w:pPr>
        <w:pStyle w:val="TextBodyIndent"/>
        <w:rPr/>
      </w:pPr>
      <w:r>
        <w:rPr/>
        <w:t xml:space="preserve">Till skillnad från </w:t>
      </w:r>
      <w:r>
        <w:rPr>
          <w:i/>
          <w:iCs/>
        </w:rPr>
        <w:t>Boverket</w:t>
      </w:r>
      <w:r>
        <w:rPr/>
        <w:t xml:space="preserve"> instämmer regeringen i </w:t>
      </w:r>
      <w:bookmarkStart w:id="256" w:name="_Hlk166836023"/>
      <w:r>
        <w:rPr/>
        <w:t>utredningens bedömning att rivningslov inte bör ges om byggnadsverket bör bevaras på grund av dess eller bebyggelsens historiska, kultur</w:t>
        <w:softHyphen/>
        <w:t>historiska, miljömässiga eller konst</w:t>
        <w:softHyphen/>
        <w:t>närliga värde. Det bör alltså inte finnas något utrymme för byggnads</w:t>
        <w:softHyphen/>
        <w:t>nämn</w:t>
        <w:softHyphen/>
        <w:t>den att ta ekonomiska hänsyn i ett rivnings</w:t>
        <w:softHyphen/>
        <w:t>lovs</w:t>
        <w:softHyphen/>
        <w:t xml:space="preserve">ärende, dvs. </w:t>
      </w:r>
      <w:bookmarkEnd w:id="256"/>
      <w:r>
        <w:rPr/>
        <w:t>den kultur</w:t>
        <w:softHyphen/>
        <w:t>histo</w:t>
        <w:softHyphen/>
        <w:t>riska värderingen av ett byggnadsverk bör göras oberoende av den ersätt</w:t>
        <w:softHyphen/>
        <w:t>nings</w:t>
        <w:softHyphen/>
        <w:t>skyldighet som enligt 14 kap. 7 § plan- och bygglagen kan uppstå till följd av ett nekat rivningslov. Enligt regeringens bedömning kommer för</w:t>
        <w:softHyphen/>
        <w:t>sla</w:t>
        <w:softHyphen/>
        <w:t>get inte leda till någon ökad ekonomisk risk för kommunerna. Om en ersätt</w:t>
        <w:softHyphen/>
        <w:t>ningsskyldighet skulle uppstå överväger dock intresset av att de histo</w:t>
        <w:softHyphen/>
        <w:t>riska, kulturhistoriska, miljömässiga eller konstnärliga värden beva</w:t>
        <w:softHyphen/>
        <w:t xml:space="preserve">ras, eftersom de annars riskerar att gå förlorade om rivningslov ges. Till skillnad från </w:t>
      </w:r>
      <w:r>
        <w:rPr>
          <w:i/>
          <w:iCs/>
        </w:rPr>
        <w:t>Falu kommun</w:t>
      </w:r>
      <w:r>
        <w:rPr/>
        <w:t xml:space="preserve"> anser regeringen att förslaget inte förutsätter att ersättnings</w:t>
        <w:softHyphen/>
        <w:t>reglerna ses över.</w:t>
      </w:r>
    </w:p>
    <w:p>
      <w:pPr>
        <w:pStyle w:val="TextBodyIndent"/>
        <w:rPr/>
      </w:pPr>
      <w:r>
        <w:rPr/>
        <w:t>Liksom tidigare bör den bebyggelse som anses värd att bevara inte vara begränsad till att avse byggnader eller byggnadsdelar med sådana värden som gör att de inte får förvanskas enligt 8 kap. 13 § plan- och bygglagen. Lokala överväganden bör även fortsättningsvis tillmätas störst betydelse i frågan, och det kunskapsunderlag som tas fram inom fackområdet bör tjäna till god ledning för kommunerna.</w:t>
      </w:r>
    </w:p>
    <w:p>
      <w:pPr>
        <w:pStyle w:val="TextBodyIndent"/>
        <w:rPr/>
      </w:pPr>
      <w:r>
        <w:rPr/>
        <w:t>Liksom tidigare ska prövningen ta hänsyn till både allmänna och en</w:t>
        <w:softHyphen/>
        <w:t xml:space="preserve">skilda intressen (se 2 kap. 1 § plan- och bygglagen), där det allmänna intresset av att bevara ett byggnadsverk i det enskilda fallet får prövas mot fastighetsägarens enskilda intresse av att få riva byggnadsverket. </w:t>
      </w:r>
    </w:p>
    <w:p>
      <w:pPr>
        <w:pStyle w:val="Rubrik5utannumrering"/>
        <w:rPr/>
      </w:pPr>
      <w:r>
        <w:rPr/>
        <w:t>Författningsförslag</w:t>
      </w:r>
    </w:p>
    <w:p>
      <w:pPr>
        <w:pStyle w:val="TextBody"/>
        <w:rPr/>
      </w:pPr>
      <w:r>
        <w:rPr/>
        <w:t>Bestämmelserna finns i 9 kap. 75 och 76 §§ plan- och bygglagen.</w:t>
      </w:r>
    </w:p>
    <w:p>
      <w:pPr>
        <w:pStyle w:val="Heading2"/>
        <w:numPr>
          <w:ilvl w:val="1"/>
          <w:numId w:val="3"/>
        </w:numPr>
        <w:rPr/>
      </w:pPr>
      <w:bookmarkStart w:id="257" w:name="_Toc198802064"/>
      <w:bookmarkStart w:id="258" w:name="_Toc191026607"/>
      <w:bookmarkStart w:id="259" w:name="_Toc190873474"/>
      <w:r>
        <w:rPr/>
        <w:t>Förutsättningar för marklov</w:t>
      </w:r>
      <w:bookmarkEnd w:id="257"/>
      <w:bookmarkEnd w:id="258"/>
      <w:bookmarkEnd w:id="259"/>
    </w:p>
    <w:p>
      <w:pPr>
        <w:pStyle w:val="Brdtextram"/>
        <w:rPr/>
      </w:pPr>
      <w:r>
        <w:rPr>
          <w:b/>
        </w:rPr>
        <w:t>Regeringens förslag:</w:t>
      </w:r>
      <w:r>
        <w:rPr/>
        <w:t xml:space="preserve"> Det ska ges marklov för en åtgärd som </w:t>
      </w:r>
    </w:p>
    <w:p>
      <w:pPr>
        <w:pStyle w:val="Brdtextmedindragram"/>
        <w:rPr/>
      </w:pPr>
      <w:r>
        <w:rPr/>
        <w:t xml:space="preserve">1. inte strider mot en detaljplan eller områdesbestämmelser, </w:t>
      </w:r>
    </w:p>
    <w:p>
      <w:pPr>
        <w:pStyle w:val="Brdtextmedindragram"/>
        <w:rPr/>
      </w:pPr>
      <w:r>
        <w:rPr/>
        <w:t>2. inte förhindrar eller försvårar det berörda områdets användning för bebyggelse,</w:t>
      </w:r>
    </w:p>
    <w:p>
      <w:pPr>
        <w:pStyle w:val="Brdtextmedindragram"/>
        <w:rPr/>
      </w:pPr>
      <w:r>
        <w:rPr/>
        <w:t>3. inte medför olägenheter för användningen av anläggningar för totalförsvaret, statlig flygplats, annan flygplats för allmänt bruk, kärn</w:t>
        <w:softHyphen/>
        <w:t>reaktor, annan kärnenergianläggning eller annan anläggning som kräver ett skydds- eller säkerhetsområde,</w:t>
      </w:r>
    </w:p>
    <w:p>
      <w:pPr>
        <w:pStyle w:val="Brdtextmedindragram"/>
        <w:rPr/>
      </w:pPr>
      <w:r>
        <w:rPr/>
        <w:t>4. inte medför störningar eller betydande olägenheter för omgiv</w:t>
        <w:softHyphen/>
        <w:t>ningen, och</w:t>
      </w:r>
    </w:p>
    <w:p>
      <w:pPr>
        <w:pStyle w:val="Brdtextmedindragram"/>
        <w:rPr/>
      </w:pPr>
      <w:r>
        <w:rPr/>
        <w:t xml:space="preserve">5. uppfyller </w:t>
      </w:r>
    </w:p>
    <w:p>
      <w:pPr>
        <w:pStyle w:val="Brdtextmedindragram"/>
        <w:rPr/>
      </w:pPr>
      <w:r>
        <w:rPr/>
        <w:t>a) kraven på att bebyggelseområdens särskilda historiska, kultur</w:t>
        <w:softHyphen/>
        <w:t>his</w:t>
        <w:softHyphen/>
        <w:t>to</w:t>
        <w:softHyphen/>
        <w:t>riska, miljömässiga och konstnärliga värden ska skyddas samt att änd</w:t>
        <w:softHyphen/>
        <w:t>ringar och tillägg i bebyggelsen ska göras varsamt så att befintliga karaktärs</w:t>
        <w:softHyphen/>
        <w:t>drag respekteras och tillvaratas, och kraven på tomter, all</w:t>
        <w:softHyphen/>
        <w:t>män</w:t>
        <w:softHyphen/>
        <w:t>na platser och andra områden, och frågan inte redan är avgjord genom en detalj</w:t>
        <w:softHyphen/>
        <w:t xml:space="preserve">plan, om ansökan avser en åtgärd i ett område som omfattas av en detaljplan, eller </w:t>
      </w:r>
    </w:p>
    <w:p>
      <w:pPr>
        <w:pStyle w:val="Brdtextmedindragram"/>
        <w:rPr/>
      </w:pPr>
      <w:r>
        <w:rPr/>
        <w:t>b) kraven som följer av 2 kap. plan- och bygglagen och kraven på tomter, allmänna platser och andra områden, och frågan inte redan är avgjord genom områdesbestämmelser, om ansökan avser en åtgärd i ett område som inte omfattas av en detaljplan.</w:t>
      </w:r>
    </w:p>
    <w:p>
      <w:pPr>
        <w:pStyle w:val="Brdtextmedindragram"/>
        <w:spacing w:before="230" w:after="0"/>
        <w:ind w:left="113" w:right="113" w:hanging="0"/>
        <w:rPr/>
      </w:pPr>
      <w:r>
        <w:rPr/>
        <w:t>Det får ges marklov om avvikelsen från detaljplanen eller områdes</w:t>
        <w:softHyphen/>
        <w:t>bestäm</w:t>
        <w:softHyphen/>
        <w:t>melserna är liten och förenlig med syftet med detaljplanen eller områdesbestämmelserna.</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lösning.</w:t>
      </w:r>
    </w:p>
    <w:p>
      <w:pPr>
        <w:pStyle w:val="TextBodyIndent"/>
        <w:rPr/>
      </w:pPr>
      <w:r>
        <w:rPr>
          <w:b/>
          <w:bCs/>
        </w:rPr>
        <w:t xml:space="preserve">Remissinstanserna: </w:t>
      </w:r>
      <w:r>
        <w:rPr/>
        <w:t xml:space="preserve">Majoriteten av remissinstanserna kommenterar inte förslaget särskilt. </w:t>
      </w:r>
      <w:r>
        <w:rPr>
          <w:i/>
          <w:iCs/>
        </w:rPr>
        <w:t>Haninge kommun</w:t>
      </w:r>
      <w:r>
        <w:rPr/>
        <w:t xml:space="preserve"> anser att regleringen behöver förenklas eftersom den innehåller ett förbud mot både störningar och betydande olägenheter. I de flesta fall påverkas omgivningen betydligt mer av åt</w:t>
        <w:softHyphen/>
        <w:t>gärder som hanteras i bygglov än av åtgärder som hanteras i marklov. Krav</w:t>
        <w:softHyphen/>
        <w:t>nivån bör därför inte vara högre för marklov.</w:t>
      </w:r>
    </w:p>
    <w:p>
      <w:pPr>
        <w:pStyle w:val="Rubrik4utannumrering"/>
        <w:rPr/>
      </w:pPr>
      <w:r>
        <w:rPr/>
        <w:t>Skälen för regeringens förslag</w:t>
      </w:r>
    </w:p>
    <w:p>
      <w:pPr>
        <w:pStyle w:val="TextBodyIndent"/>
        <w:ind w:hanging="0"/>
        <w:rPr/>
      </w:pPr>
      <w:r>
        <w:rPr/>
        <w:t>För att marklov ska kunna ges enligt den nuvarande regleringen ska flera kriterier vara uppfyllda. Marklov ska ges om åtgärden</w:t>
      </w:r>
    </w:p>
    <w:p>
      <w:pPr>
        <w:pStyle w:val="Strecklista"/>
        <w:numPr>
          <w:ilvl w:val="1"/>
          <w:numId w:val="8"/>
        </w:numPr>
        <w:rPr/>
      </w:pPr>
      <w:r>
        <w:rPr/>
        <w:t>inte strider mot detaljplanen eller områdesbestämmelserna (nuvarande 9 kap. 35 § första stycket 1 plan- och bygglagen),</w:t>
      </w:r>
    </w:p>
    <w:p>
      <w:pPr>
        <w:pStyle w:val="Strecklista"/>
        <w:numPr>
          <w:ilvl w:val="1"/>
          <w:numId w:val="8"/>
        </w:numPr>
        <w:rPr/>
      </w:pPr>
      <w:r>
        <w:rPr/>
        <w:t>inte hindrar eller gör det svårt att använda området för bebyggelse (nuvarande 9 kap. 35 § första stycket 2 plan- och bygglagen),</w:t>
      </w:r>
    </w:p>
    <w:p>
      <w:pPr>
        <w:pStyle w:val="Strecklista"/>
        <w:numPr>
          <w:ilvl w:val="1"/>
          <w:numId w:val="8"/>
        </w:numPr>
        <w:rPr/>
      </w:pPr>
      <w:r>
        <w:rPr/>
        <w:t>inte medför olägenheter vid användningen av vissa anläggningar som har skydds- eller säkerhetsområden (nuvarande 9 kap. 35 § första stycket 3 plan- och bygglagen),</w:t>
      </w:r>
    </w:p>
    <w:p>
      <w:pPr>
        <w:pStyle w:val="Strecklista"/>
        <w:numPr>
          <w:ilvl w:val="1"/>
          <w:numId w:val="8"/>
        </w:numPr>
        <w:rPr/>
      </w:pPr>
      <w:r>
        <w:rPr/>
        <w:t>inte medför störningar eller betydande olägenheter för omgivningen (nuvarande 9 kap. 35 § första stycket 4 plan- och bygglagen), och</w:t>
      </w:r>
    </w:p>
    <w:p>
      <w:pPr>
        <w:pStyle w:val="Strecklista"/>
        <w:numPr>
          <w:ilvl w:val="1"/>
          <w:numId w:val="8"/>
        </w:numPr>
        <w:rPr/>
      </w:pPr>
      <w:r>
        <w:rPr/>
        <w:t xml:space="preserve">inom detaljplan uppfyller </w:t>
      </w:r>
      <w:bookmarkStart w:id="260" w:name="_Hlk180918467"/>
      <w:r>
        <w:rPr/>
        <w:t xml:space="preserve">kraven på att bebyggelseområdens särskilda historiska, kulturhistoriska, miljömässiga och konstnärliga värden ska skyddas samt att ändringar och tillägg i bebyggelsen ska göras varsamt så att befintliga karaktärsdrag respekteras och tillvaratas (2 kap. 6 § plan- och bygglagen); dessutom ska kraven på tomter, allmänna platser och andra områden uppfyllas </w:t>
      </w:r>
      <w:bookmarkEnd w:id="260"/>
      <w:r>
        <w:rPr/>
        <w:t>(8 kap. 9–12 §§ plan- och bygglagen), eller</w:t>
      </w:r>
    </w:p>
    <w:p>
      <w:pPr>
        <w:pStyle w:val="Strecklista"/>
        <w:numPr>
          <w:ilvl w:val="1"/>
          <w:numId w:val="8"/>
        </w:numPr>
        <w:rPr/>
      </w:pPr>
      <w:r>
        <w:rPr/>
        <w:t>utanför detaljplan uppfyller kraven i 2 kap. och kraven på tomter, allmänna platser och andra områden i de delar som inte har prövats i områdesbestämmelser (nuvarande 9 kap. 35 § första stycket 5 plan- och bygglagen).</w:t>
      </w:r>
    </w:p>
    <w:p>
      <w:pPr>
        <w:pStyle w:val="Brdtextefterstrecklista"/>
        <w:numPr>
          <w:ilvl w:val="0"/>
          <w:numId w:val="8"/>
        </w:numPr>
        <w:rPr/>
      </w:pPr>
      <w:r>
        <w:rPr/>
        <w:t>I likhet med det som gäller för åtgärder som omfattas av krav på bygglov får byggnadsnämnden ge marklov till en åtgärd som innebär en liten av</w:t>
        <w:softHyphen/>
        <w:t>vikelse från detaljplanen eller områdesbestämmelserna, om avvikelsen är förenlig med syftet med planen eller bestämmelserna (nuvarande 9 kap. 35 § andra stycket plan- och bygglagen).</w:t>
      </w:r>
    </w:p>
    <w:p>
      <w:pPr>
        <w:pStyle w:val="TextBodyIndent"/>
        <w:rPr/>
      </w:pPr>
      <w:r>
        <w:rPr/>
        <w:t>Utredningen har vid sin översyn inte funnit skäl att ändra förut</w:t>
        <w:softHyphen/>
        <w:t>sätt</w:t>
        <w:softHyphen/>
        <w:t>ningarna för marklov. Utredningen föreslår att det förtyd</w:t>
        <w:softHyphen/>
        <w:t>ligas att pröv</w:t>
        <w:softHyphen/>
        <w:t>ningen av en åtgärd gentemot kraven på varsamhet (2 kap. 6 § tredje stycket plan- och bygglagen) respektive kraven som avser ordnandet av tomter och all</w:t>
        <w:softHyphen/>
        <w:t>männa platser m.m. (8 kap. 9–12 §§ plan- och bygglagen) bara ska avse de delar som inte redan har prövats i detaljplan. Enligt utredningen motsvarar det vad som gäller inom ett område med områdes</w:t>
        <w:softHyphen/>
        <w:t>bestämmelser och överens</w:t>
        <w:softHyphen/>
        <w:t>stämmer med det överklagandeförbud som finns i 13 kap. 2 § första stycket 8 plan- och bygglagen för frågor i mark</w:t>
        <w:softHyphen/>
        <w:t>lovs</w:t>
        <w:softHyphen/>
        <w:t xml:space="preserve">ärenden som redan är avgjorda genom bl.a. en detaljplan. </w:t>
      </w:r>
    </w:p>
    <w:p>
      <w:pPr>
        <w:pStyle w:val="TextBodyIndent"/>
        <w:rPr/>
      </w:pPr>
      <w:r>
        <w:rPr/>
        <w:t xml:space="preserve">Regeringen delar utredningens bedömning och anser, till skillnad från </w:t>
      </w:r>
      <w:r>
        <w:rPr>
          <w:i/>
          <w:iCs/>
        </w:rPr>
        <w:t>Haninge kommun</w:t>
      </w:r>
      <w:r>
        <w:rPr/>
        <w:t>, att bestämmelsen inte behöver för</w:t>
        <w:softHyphen/>
        <w:t xml:space="preserve">tydligas ytterligare. I likhet med </w:t>
      </w:r>
      <w:r>
        <w:rPr>
          <w:i/>
          <w:iCs/>
        </w:rPr>
        <w:t>Lagrådet</w:t>
      </w:r>
      <w:r>
        <w:rPr/>
        <w:t xml:space="preserve"> anser regeringen att bestämmelsen bör formuleras mer likt överklagande</w:t>
        <w:softHyphen/>
        <w:t>förbudet, dvs. att kraven i 2 och 8 kap. plan- och bygglagen inte ska prövas om frågan redan är avgjord genom detaljplanen eller områdes</w:t>
        <w:softHyphen/>
        <w:t>bestämmel</w:t>
        <w:softHyphen/>
        <w:t>serna. I övrigt föreslår regeringen en delvis annan språklig och redaktionell utformning än Lagrådet.</w:t>
      </w:r>
    </w:p>
    <w:p>
      <w:pPr>
        <w:pStyle w:val="Rubrik5utannumrering"/>
        <w:rPr/>
      </w:pPr>
      <w:r>
        <w:rPr/>
        <w:t>Författningsförslag</w:t>
      </w:r>
    </w:p>
    <w:p>
      <w:pPr>
        <w:pStyle w:val="TextBody"/>
        <w:rPr/>
      </w:pPr>
      <w:r>
        <w:rPr/>
        <w:t>Bestämmelserna finns i 9 kap. 77 och 78 §§ plan- och bygglagen.</w:t>
      </w:r>
    </w:p>
    <w:p>
      <w:pPr>
        <w:pStyle w:val="Heading2"/>
        <w:numPr>
          <w:ilvl w:val="1"/>
          <w:numId w:val="3"/>
        </w:numPr>
        <w:rPr/>
      </w:pPr>
      <w:bookmarkStart w:id="261" w:name="_Toc198802065"/>
      <w:bookmarkStart w:id="262" w:name="_Toc191026608"/>
      <w:bookmarkStart w:id="263" w:name="_Toc190873475"/>
      <w:r>
        <w:rPr/>
        <w:t>Krav på medgivande från Försvarsmakten eller Myndigheten för samhällsskydd och beredskap</w:t>
      </w:r>
      <w:bookmarkEnd w:id="261"/>
      <w:bookmarkEnd w:id="262"/>
      <w:bookmarkEnd w:id="263"/>
    </w:p>
    <w:p>
      <w:pPr>
        <w:pStyle w:val="Brdtextram"/>
        <w:rPr/>
      </w:pPr>
      <w:r>
        <w:rPr>
          <w:b/>
        </w:rPr>
        <w:t>Regeringens förslag:</w:t>
      </w:r>
      <w:r>
        <w:rPr/>
        <w:t xml:space="preserve"> För att lov eller positivt förhandsbesked ska kunna ges för en åtgärd i en ansökan som byggnadsnämnden ska under</w:t>
        <w:softHyphen/>
        <w:t>rätta Försvarsmakten eller Myndigheten för samhällsskydd och beredskap om, krävs det ett medgivande från den myndighet som ska ha underrättats.</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i/>
          <w:iCs/>
        </w:rPr>
        <w:t>Försvarsmakten</w:t>
      </w:r>
      <w:r>
        <w:rPr/>
        <w:t xml:space="preserve"> och</w:t>
      </w:r>
      <w:r>
        <w:rPr>
          <w:i/>
          <w:iCs/>
        </w:rPr>
        <w:t xml:space="preserve"> Länsstyrelsen i Västra Göta</w:t>
        <w:softHyphen/>
        <w:t>lands län</w:t>
      </w:r>
      <w:r>
        <w:rPr/>
        <w:t xml:space="preserve"> tillstyrker förslaget. </w:t>
      </w:r>
      <w:r>
        <w:rPr>
          <w:i/>
          <w:iCs/>
        </w:rPr>
        <w:t>Myndigheten för samhällsskydd och bered</w:t>
        <w:softHyphen/>
        <w:t>skap</w:t>
      </w:r>
      <w:r>
        <w:rPr/>
        <w:t xml:space="preserve"> har inga synpunkter på förslaget.</w:t>
      </w:r>
    </w:p>
    <w:p>
      <w:pPr>
        <w:pStyle w:val="TextBodyIndent"/>
        <w:rPr/>
      </w:pPr>
      <w:r>
        <w:rPr>
          <w:i/>
          <w:iCs/>
        </w:rPr>
        <w:t>Försvarets radioanstalt</w:t>
      </w:r>
      <w:r>
        <w:rPr/>
        <w:t xml:space="preserve"> är positiv till förslaget i och för sig, men bedö</w:t>
        <w:softHyphen/>
        <w:t>mer att det, tillsammans med utredningens övriga förslag om sänkt lovplikt och att lov- och anmälningsplikt inte ska få regleras i planer, inte skyddar totalförsvarets intressen mot påtaglig påverkan. Åtgärder som är befriade från lovplikt kommer inte underkastas granskning av total</w:t>
        <w:softHyphen/>
        <w:t>försvarets myn</w:t>
        <w:softHyphen/>
        <w:t>digheter.</w:t>
      </w:r>
    </w:p>
    <w:p>
      <w:pPr>
        <w:pStyle w:val="TextBodyIndent"/>
        <w:rPr/>
      </w:pPr>
      <w:r>
        <w:rPr>
          <w:i/>
          <w:iCs/>
        </w:rPr>
        <w:t>Säkerhetspolisen</w:t>
      </w:r>
      <w:r>
        <w:rPr/>
        <w:t xml:space="preserve"> är positiv till att totalförsvarets inflytande över bygg</w:t>
        <w:softHyphen/>
        <w:t>lovsprocessen stärks och har ingen invändning mot förslaget. Förslaget bör dock kompletteras med en bestämmelse om att Myndigheten för sam</w:t>
        <w:softHyphen/>
        <w:t>hällsskydd och beredskap ska samråda med relevanta tillsyns</w:t>
        <w:softHyphen/>
        <w:t>myndigheter enligt säkerhetsskyddslagen när det är fråga om åtgärder inom ett område där det bedrivs säkerhetskänslig verksamhet. Myndigheten har inte alltid en heltäckande bild över vilka verksamheter som är synnerligen kritiska för totalförsvaret eller som annars omfattas av säkerhetsskyddslagen.</w:t>
      </w:r>
    </w:p>
    <w:p>
      <w:pPr>
        <w:pStyle w:val="TextBodyIndent"/>
        <w:rPr/>
      </w:pPr>
      <w:r>
        <w:rPr>
          <w:i/>
          <w:iCs/>
        </w:rPr>
        <w:t>Länsstyrelsen i Jönköpings län</w:t>
      </w:r>
      <w:r>
        <w:rPr/>
        <w:t xml:space="preserve"> instämmer i utredningens bedömning att det är viktigt att totalförsvarets intressen värnas, men ifrågasätter om förslaget är förenligt med Europakonventionen och rätten till skydd för egendom. Utredningens förslag medför såvitt Länsstyrelsen kan bedöma att den enskilde vid ett vägrat medgivande fråntas möjligheten att, utifrån gällande utformnings-, lokaliserings-, och anpassningskrav, få prövat om en ansökan om bygglov skulle kunna godtas. Detta är en stor inskränkning av möjligheten till överprövning av beslut. Utredningen har inte belyst frågan tillräckligt i betänkandet. Kravet på medgivande bör inte gälla inom områden med detaljplan, om åtgärden är i överensstämmelse med detalj</w:t>
        <w:softHyphen/>
        <w:t>planen.</w:t>
      </w:r>
    </w:p>
    <w:p>
      <w:pPr>
        <w:pStyle w:val="TextBodyIndent"/>
        <w:rPr/>
      </w:pPr>
      <w:r>
        <w:rPr>
          <w:i/>
          <w:iCs/>
        </w:rPr>
        <w:t>Boverket</w:t>
      </w:r>
      <w:r>
        <w:rPr/>
        <w:t xml:space="preserve"> motsätter sig förslaget eftersom det är för långtgående. För</w:t>
        <w:softHyphen/>
        <w:t>sla</w:t>
        <w:softHyphen/>
        <w:t>get står inte i överenstämmelse med flera principer som plan- och bygg</w:t>
        <w:softHyphen/>
        <w:t>lagen grundar sig på. Det handlar framför allt om den kommunala själv</w:t>
        <w:softHyphen/>
        <w:t>styr</w:t>
        <w:softHyphen/>
        <w:t>elsen som ger kommunen rätt att genom planering själv bestämma lämp</w:t>
        <w:softHyphen/>
        <w:softHyphen/>
        <w:t>lig användning av mark- och vattenområden och byggnadsnämndens ansvar för prövningen av ansökningar om lov och förhandsbesked. Försla</w:t>
        <w:softHyphen/>
        <w:t>get innebär även en markant avvikelse från grunderna för riks</w:t>
        <w:softHyphen/>
        <w:t>intresse</w:t>
        <w:softHyphen/>
        <w:t>systemet och hanteringen av de allmänna intressena i översikts</w:t>
        <w:softHyphen/>
        <w:t>planer och detaljplaner. Boverket ställer sig även frågande till om förslaget är fören</w:t>
        <w:softHyphen/>
        <w:t>ligt med grundlagen och europarätten. Om förslaget genomförs bör det övervägas om förslagsvis länsstyrelsen och inte en riks</w:t>
        <w:softHyphen/>
        <w:t>intresse</w:t>
        <w:softHyphen/>
        <w:t>myndighet ska få ansvaret. Det bör även övervägas att ställa krav på motivering till att inte medge en åtgärd, även om sådana motiv i en del fall kommer att omfattas av sekretess.</w:t>
      </w:r>
    </w:p>
    <w:p>
      <w:pPr>
        <w:pStyle w:val="TextBodyIndent"/>
        <w:rPr/>
      </w:pPr>
      <w:r>
        <w:rPr/>
        <w:t xml:space="preserve">Även </w:t>
      </w:r>
      <w:r>
        <w:rPr>
          <w:i/>
          <w:iCs/>
        </w:rPr>
        <w:t>Sveriges Kommuner och Regioner</w:t>
      </w:r>
      <w:r>
        <w:rPr/>
        <w:t xml:space="preserve"> avstyrker förslaget, eftersom det innebär ett veto mot byggande. Statens riksintresseanspråk täcker i dag mer än halva Sveriges yta och en ansenlig del av dessa utgörs av total</w:t>
        <w:softHyphen/>
        <w:t>försvarets riksintressen. Förslaget ger totalförsvarets riksintresse</w:t>
        <w:softHyphen/>
        <w:t xml:space="preserve">anspråk, oavsett vilka specifika värden de har att skydda, en rättsverkan som helt strider mot dagens riksintressesystem och motverkar en positiv dialog mellan stat och kommun. Det är nödvändigt att totalförsvarets intressen får en tydligare plats i bygglovsprövningen är välkommet och nödvändigt, men det bör ske genom ökad samverkan och dialog. Genom att införa krav på underrättelse av bygglovsärenden till Försvarsmakten och Myndigheten för samhällsskydd och beredskap kan en sådan dialog förbättras. </w:t>
      </w:r>
      <w:r>
        <w:rPr>
          <w:i/>
          <w:iCs/>
        </w:rPr>
        <w:t>Byggföre</w:t>
        <w:softHyphen/>
        <w:t>tagen</w:t>
      </w:r>
      <w:r>
        <w:rPr/>
        <w:t xml:space="preserve"> avstyrker utredningens förslag och ställer sig bakom Sveriges Kom</w:t>
        <w:softHyphen/>
        <w:t xml:space="preserve">muner och Regioners remissvar och förslag i denna del. </w:t>
      </w:r>
    </w:p>
    <w:p>
      <w:pPr>
        <w:pStyle w:val="TextBodyIndent"/>
        <w:rPr/>
      </w:pPr>
      <w:r>
        <w:rPr>
          <w:i/>
          <w:iCs/>
        </w:rPr>
        <w:t>Länsstyrelsen i Stockholms län</w:t>
      </w:r>
      <w:r>
        <w:rPr/>
        <w:t xml:space="preserve"> avstyrker förslaget eftersom det innebär att Försvarsmakten eller Myndigheten för samhällsskydd och beredskap kommer avgöra utgången i det enskilda bygglovsärendet och inte kommu</w:t>
        <w:softHyphen/>
        <w:t>nen. Övriga förslag som utredningen föreslår för att stärka total</w:t>
        <w:softHyphen/>
        <w:t>försvarets inflytande över bygglovsprocessen bör vara tillräckliga. Med de förord</w:t>
        <w:softHyphen/>
        <w:t>nan</w:t>
        <w:softHyphen/>
        <w:t>de</w:t>
        <w:softHyphen/>
        <w:t>områden som utredningen föreslår ska finnas kvar bör totalförsva</w:t>
        <w:softHyphen/>
        <w:t>rets intressen kunna tillvaratas.</w:t>
      </w:r>
    </w:p>
    <w:p>
      <w:pPr>
        <w:pStyle w:val="TextBodyIndent"/>
        <w:rPr/>
      </w:pPr>
      <w:r>
        <w:rPr/>
        <w:t xml:space="preserve">Enligt </w:t>
      </w:r>
      <w:r>
        <w:rPr>
          <w:i/>
          <w:iCs/>
        </w:rPr>
        <w:t>Gotlands kommun</w:t>
      </w:r>
      <w:r>
        <w:rPr/>
        <w:t xml:space="preserve"> innebär förslaget att kommunens möjlighet att fatta självständiga beslut fråntas, även om sökanden kan överklaga ett nekat medgivande. Försvarsmaktens intressen har redan i dag en stark ställ</w:t>
        <w:softHyphen/>
        <w:t>ning i lagstiftningen. Dessa intressen har företräde, i och i anslutning till områden av riksintresse för totalförsvaret, vid avvägning mot andra motstående intressen. Det innebär inte att Försvarsmakten självt har eller bör ges rätten att ensamt avgöra om en åtgärd, inte bara kortsiktigt, men även långsiktigt innebär skada på det av myndigheten själva hävdade riksintresset eller inte. Förslaget strider mot den ordningen som gäller för hur övriga riksintressen hanteras i prövningen i ärenden om ändrad mark</w:t>
        <w:softHyphen/>
        <w:t>användning. Det vore även anmärkningsvärt och ett avsteg från den gällande ordningen, att runda den lokala nivån, genom att frånta byggnads</w:t>
        <w:softHyphen/>
        <w:t>nämnden rätten att ifrågasätta en central myndighets anspråk på områden av riksintresse för den centrala myndighetens egen verksamhet vid pröv</w:t>
        <w:softHyphen/>
        <w:t>ning av ärende om bygglov.</w:t>
      </w:r>
    </w:p>
    <w:p>
      <w:pPr>
        <w:pStyle w:val="TextBodyIndent"/>
        <w:rPr/>
      </w:pPr>
      <w:r>
        <w:rPr/>
        <w:t xml:space="preserve">Flera kommuner avstyrker förslaget, däribland </w:t>
      </w:r>
      <w:r>
        <w:rPr>
          <w:i/>
          <w:iCs/>
        </w:rPr>
        <w:t xml:space="preserve">Kramfors </w:t>
      </w:r>
      <w:r>
        <w:rPr/>
        <w:t xml:space="preserve">och </w:t>
      </w:r>
      <w:r>
        <w:rPr>
          <w:i/>
          <w:iCs/>
        </w:rPr>
        <w:t>Ronneby kommuner</w:t>
      </w:r>
      <w:r>
        <w:rPr/>
        <w:t>. Enligt kommunerna innebär förslaget ett veto för myndig</w:t>
        <w:softHyphen/>
        <w:t>het</w:t>
        <w:softHyphen/>
        <w:t>erna för åtgärder inom områden som de själva pekar ut som betydelsefulla för totalförsvaret. Förslaget bryter mot riksintresse</w:t>
        <w:softHyphen/>
        <w:t>systemet som är upp</w:t>
        <w:softHyphen/>
        <w:t>byggt på en aktiv dialog mellan stat och kommun, där staten redovisar sina anspråk och intressen som kommunen sedan ska förhålla sig till i över</w:t>
        <w:softHyphen/>
        <w:t xml:space="preserve">siktsplaneringen. Även </w:t>
      </w:r>
      <w:r>
        <w:rPr>
          <w:i/>
          <w:iCs/>
        </w:rPr>
        <w:t>Göteborgs kommun</w:t>
      </w:r>
      <w:r>
        <w:rPr/>
        <w:t xml:space="preserve"> är starkt negativ till förslaget.</w:t>
      </w:r>
    </w:p>
    <w:p>
      <w:pPr>
        <w:pStyle w:val="TextBodyIndent"/>
        <w:rPr/>
      </w:pPr>
      <w:r>
        <w:rPr>
          <w:i/>
          <w:iCs/>
        </w:rPr>
        <w:t>Energiföretagen Sverige</w:t>
      </w:r>
      <w:r>
        <w:rPr/>
        <w:t xml:space="preserve"> avstyrker förslaget och anser att utredningen inte har analyserat konsekvenserna av förslaget tillräckligt, bl.a. risken för att verksamheter som är prövade enligt 9 kap. miljöbalken inte kan reali</w:t>
        <w:softHyphen/>
        <w:t xml:space="preserve">seras. </w:t>
      </w:r>
      <w:r>
        <w:rPr>
          <w:i/>
          <w:iCs/>
        </w:rPr>
        <w:t>Trä- och Möbelföretagen</w:t>
      </w:r>
      <w:r>
        <w:rPr/>
        <w:t xml:space="preserve"> är starkt kritiska till förslaget eftersom det är oskäligt och riskerar att förlänga de redan långa ledtiderna för sam</w:t>
        <w:softHyphen/>
        <w:t>hälls</w:t>
        <w:softHyphen/>
        <w:t>byggandet.</w:t>
      </w:r>
    </w:p>
    <w:p>
      <w:pPr>
        <w:pStyle w:val="Rubrik4utannumrering"/>
        <w:rPr/>
      </w:pPr>
      <w:r>
        <w:rPr/>
        <w:t>Skälen för regeringens förslag</w:t>
      </w:r>
    </w:p>
    <w:p>
      <w:pPr>
        <w:pStyle w:val="TextBodyIndent"/>
        <w:ind w:hanging="0"/>
        <w:rPr/>
      </w:pPr>
      <w:r>
        <w:rPr/>
        <w:t>Enligt 3 kap. 9 § andra stycket miljö</w:t>
        <w:softHyphen/>
        <w:t>balken ska områden som är av riks</w:t>
        <w:softHyphen/>
        <w:t>intresse på grund av att de behövs för total</w:t>
        <w:softHyphen/>
        <w:t>för</w:t>
        <w:softHyphen/>
        <w:t>svarets anläggningar skyddas mot åtgärder som kan påtagligt för</w:t>
        <w:softHyphen/>
        <w:t>svåra tillkomsten eller utnyttjandet av anlägg</w:t>
        <w:softHyphen/>
        <w:t>ningarna. Bestämmelserna ska tillämpas av beslutsmyndigheter bl.a. i mål och ärenden om fysisk pla</w:t>
        <w:softHyphen/>
        <w:t>nering eller andra tillstånd enligt plan- och bygglagen, såsom ärende om lov och förhandsbesked (jfr bl.a. 2 kap. 2 § plan- och bygglagen).</w:t>
      </w:r>
    </w:p>
    <w:p>
      <w:pPr>
        <w:pStyle w:val="TextBodyIndent"/>
        <w:rPr/>
      </w:pPr>
      <w:r>
        <w:rPr/>
        <w:t>Anläggningar som är av särskild betydelse för totalförsvaret är befäst</w:t>
        <w:softHyphen/>
        <w:t>ningsanläggningar, övnings- och skjutfält, flyg</w:t>
        <w:softHyphen/>
        <w:t>platser, ammunitions</w:t>
        <w:softHyphen/>
        <w:t>för</w:t>
        <w:softHyphen/>
        <w:t>råd, radiostationer, radio- och teleanläggningar m.m. (prop. 1985/86:3 s. 77). Områden som berörs av omgivningspåverkan från ett utpekat riks</w:t>
        <w:softHyphen/>
        <w:t>intresseområde redovisas som ett påverkansområde. Åtgärder inom stör</w:t>
        <w:softHyphen/>
        <w:t>nings</w:t>
        <w:softHyphen/>
        <w:t>området för exempelvis ett skjutfält kan vara påtagligt för</w:t>
        <w:softHyphen/>
        <w:t>svårande för försvarsverksamheten. Om bostads</w:t>
        <w:softHyphen/>
        <w:t>bebyggelse eller annan buller</w:t>
        <w:softHyphen/>
        <w:t>käns</w:t>
        <w:softHyphen/>
        <w:t>lig verksamhet tillåts inom det militära skjutfältets störnings</w:t>
        <w:softHyphen/>
        <w:t>område kan det begränsa möjligheterna att utnyttja skjutfältet. Ett annat exempel på åtgärder inom påverkansområden som kan innebära inskränk</w:t>
        <w:softHyphen/>
        <w:t>ningar i För</w:t>
        <w:softHyphen/>
        <w:t>svarsmaktens möjligheter att bedriva verksamhet är etablering av höga bygg</w:t>
        <w:softHyphen/>
        <w:t>nader inom områden där flygning på låg höjd bedrivs. Hur stora påverkansområdena är runt till exempel skjutfält eller flygplatser varierar beroende på den verksamhet som bedrivs.</w:t>
      </w:r>
    </w:p>
    <w:p>
      <w:pPr>
        <w:pStyle w:val="TextBodyIndent"/>
        <w:rPr/>
      </w:pPr>
      <w:r>
        <w:rPr/>
        <w:t>Uppgifter om vilka områden som bedöms vara av riksintresse för total</w:t>
        <w:softHyphen/>
        <w:t>försvarets anläggningar ska lämnas av Försvarsmakten och Myndigheten för samhällsskydd och beredskap inom sina respektive ansvarsområden (2 § förord</w:t>
        <w:softHyphen/>
        <w:t>ningen [1998:896] om hushållning med mark- och vatten</w:t>
        <w:softHyphen/>
        <w:t>områ</w:t>
        <w:softHyphen/>
        <w:t>den). Av kommunernas översiktsplaner ska riksintressen enligt bl.a. 3 kap. miljöbalken alltid redovisas och det ska även framgå hur kommunen anser att riksintressen ska tillgodoses (3 kap. 4 § plan- och bygglagen). Det inne</w:t>
        <w:softHyphen/>
        <w:t>bär att kommunen är skyldig att planera mark- och vattenanvänd</w:t>
        <w:softHyphen/>
        <w:t>ningen på ett sätt så att riksintressen inte påtagligt skadas.</w:t>
      </w:r>
    </w:p>
    <w:p>
      <w:pPr>
        <w:pStyle w:val="TextBodyIndent"/>
        <w:rPr/>
      </w:pPr>
      <w:r>
        <w:rPr/>
        <w:t>Det säkerhetspolitiska läget i Sveriges närområde och i Europa har över tid försämrats. Ett väpnat angrepp mot Sverige kan inte uteslutas och det kan inte heller uteslutas att militära maktmedel eller hot om sådana kan komma att användas mot Sverige. Totalförsvarets förmåga behöver därför fortsätta stärkas. Det är mot denna bakgrund av särskild vikt att hänsyn tas till totalförsvarets intressen vid prövningen av ansökningar om lov och förhandsbesked för åtgärder inom eller i anslutning till ett sådant område som är av riksintresse för totalförsvaret som avses i 3 kap. 9 § andra stycket miljöbalken. Vilka åtgärder som kan innebära en risk för påtaglig skada på riksintresset måste bedömas från fall till fall. I avsnitt 6.8 föreslår reger</w:t>
        <w:softHyphen/>
        <w:t>ingen därför att den myndighet som har att bevaka totalförsvarets intressen i det enskilda fallet ska under</w:t>
        <w:softHyphen/>
        <w:t>rättas om en ansökan som avser vissa åtgärder som ska vidtas inom eller i anslutning till ett sådant område. Inom dessa områden anser regeringen att totalförsvarets intressen får anses så bety</w:t>
        <w:softHyphen/>
        <w:t>dande att lov eller positivt förhandsbesked inte bör ges utan ett medgiv</w:t>
        <w:softHyphen/>
        <w:t>ande från den myndighet som företräder totalförsvarets intressen i det enskilda fallet (se vidare i avsnitt 6.8 i fråga om i vilka situationer som en underrättelse ska ske).</w:t>
      </w:r>
    </w:p>
    <w:p>
      <w:pPr>
        <w:pStyle w:val="TextBodyIndent"/>
        <w:rPr/>
      </w:pPr>
      <w:r>
        <w:rPr/>
        <w:t xml:space="preserve">Enligt </w:t>
      </w:r>
      <w:r>
        <w:rPr>
          <w:i/>
          <w:iCs/>
        </w:rPr>
        <w:t>Lagrådet</w:t>
      </w:r>
      <w:r>
        <w:rPr/>
        <w:t xml:space="preserve"> är den föreslagna bestämmelsen svårläst, eftersom det i paragrafen inte konkret anges i vilka situationer den är tillämplig. De åtgär</w:t>
        <w:softHyphen/>
        <w:t xml:space="preserve">der som medgivande krävs för är sådana som omfattas av en ansökan som byggnadsnämnden är skyldig att underrätta Försvarsmakten eller Myndigheten för samhällsskydd och beredskap om enligt föreslagna 9 kap. 97 § plan- och bygglagen. Enligt Lagrådet underlättas förståelsen inte av att 97 § i sin tur är svårläst och hänvisar till ytterligare paragrafer. Paragrafens formulering bör därför enligt Lagrådet övervägas ytterligare i det fortsatta lagstiftningsarbetet. </w:t>
      </w:r>
    </w:p>
    <w:p>
      <w:pPr>
        <w:pStyle w:val="TextBodyIndent"/>
        <w:rPr/>
      </w:pPr>
      <w:r>
        <w:rPr/>
        <w:t>Regeringen har förståelse för Lagrådets synpunkt. Enligt regeringens bedömning blir bestämmelsen inte mer lättläst genom att alla förut</w:t>
        <w:softHyphen/>
        <w:t>sätt</w:t>
        <w:softHyphen/>
        <w:t>ningar som gäller för underrättelse upprepas i bestämmelsen. För att under</w:t>
        <w:softHyphen/>
        <w:t>lätta för byggherrar och öka förståelsen för när ett medgivande från akt</w:t>
        <w:softHyphen/>
        <w:t>uell myndighet krävs för en lovpliktig åtgärd kommer Boverkets väg</w:t>
        <w:softHyphen/>
        <w:t>ledning i frågan vara värdefull.</w:t>
      </w:r>
    </w:p>
    <w:p>
      <w:pPr>
        <w:pStyle w:val="TextBodyIndent"/>
        <w:rPr/>
      </w:pPr>
      <w:r>
        <w:rPr/>
        <w:t>Som flera remissinstanser påpekar innebär ett krav på Försvars</w:t>
        <w:softHyphen/>
        <w:t>maktens eller Myndighetens för samhällsskydd och beredskaps medgivande att myndigheternas inställning får en avgörande betydelse för tillåtligheten av en sökt åtgärd. Flera remissinstanser anser att förslaget innebär en oaccep</w:t>
        <w:softHyphen/>
        <w:t xml:space="preserve">tabel påverkan på den kommunala självstyrelsen och en inskränkning i egendomsskyddet. </w:t>
      </w:r>
    </w:p>
    <w:p>
      <w:pPr>
        <w:pStyle w:val="TextBodyIndent"/>
        <w:rPr/>
      </w:pPr>
      <w:r>
        <w:rPr/>
        <w:t>Regeringen har förståelse för att ett krav på medgivande från Försvars</w:t>
        <w:softHyphen/>
        <w:t>makten eller Myndigheten för samhällsskydd och beredskap framstår som ett ingripande förslag. Enligt regeringens bedömning innebär ett uttryck</w:t>
        <w:softHyphen/>
        <w:t>ligt krav på med</w:t>
        <w:softHyphen/>
        <w:t>givande i praktiken ingen förändring av hur Försvars</w:t>
        <w:softHyphen/>
        <w:t>maktens eller Myndighetens för samhällsskydd och beredskaps inställning i ärenden om lov och förhandsbesked hanteras i dag. Ett uttryckligt krav i lagen blir därför mer transparent för hur starkt försvarsintresset är. Ett krav på medgivande kan enligt regeringens bedömning därför inte jäm</w:t>
        <w:softHyphen/>
        <w:t>ställas med en sådan rådighetsinskränkning i egendomsskyddet som inte är för</w:t>
        <w:softHyphen/>
        <w:t>enligt med grundlag (2 kap. 15 § första stycket regerings</w:t>
        <w:softHyphen/>
        <w:t>formen; jfr även 14 kap. plan- och bygglagen) eller Europakonventionen.</w:t>
      </w:r>
    </w:p>
    <w:p>
      <w:pPr>
        <w:pStyle w:val="TextBodyIndent"/>
        <w:rPr/>
      </w:pPr>
      <w:r>
        <w:rPr/>
        <w:t>Vidare anser regeringen att förslaget i förhållande till den kommunala självstyrelsen inte går utöver vad som är nödvändigt med hänsyn till de ändamål som har föranlett den. Redan i dag ska byggnadsnämnden i plan</w:t>
        <w:softHyphen/>
        <w:t>läggning och i ärenden om lov och förhandsbesked tillämpa de grund</w:t>
        <w:softHyphen/>
        <w:t>läggande bestämmelserna i 3 kap. miljöbalken om hushållning med mark- och vattenområden, vilket inkluderar beaktande av riksintresse</w:t>
        <w:softHyphen/>
        <w:t>områden för totalförsvaret. Vid planering innebär det att kommunen är skyldig att planera på ett sätt så att riksintressen inte påtagligt skadas. Vidare får lov eller förhandsbesked inte ges om det finns en risk för påtaglig skada på riksintresset. Vid bedömningen av vad som kan utgöra en påtaglig skada är det ofrånkomligt att total</w:t>
        <w:softHyphen/>
        <w:t>försvars</w:t>
        <w:softHyphen/>
        <w:t>myndigheternas inställning får en avgör</w:t>
        <w:softHyphen/>
        <w:t>ande betydelse.</w:t>
      </w:r>
    </w:p>
    <w:p>
      <w:pPr>
        <w:pStyle w:val="TextBodyIndent"/>
        <w:rPr/>
      </w:pPr>
      <w:r>
        <w:rPr/>
        <w:t>Myndig</w:t>
        <w:softHyphen/>
        <w:t>heternas synpunkter rör i vissa fall åtgärdernas påverkan på en hemlig verksamhet eller att en verksamhet för totalförsvaret påverkas på ett sådant sätt som myndigheterna av sekretesshänsyn inte kan röja, vare sig för en enskild fastighetsägare, andra berörda eller för byggnads</w:t>
        <w:softHyphen/>
        <w:t>nämn</w:t>
        <w:softHyphen/>
        <w:t>den. Det bör därför inte ställas något krav på att myndigheterna ska moti</w:t>
        <w:softHyphen/>
        <w:t>vera varför de motsätter sig ett lov eller förhandsbesked. Det hindrar dock inte myndigheterna från att ge en motivering i de fall det bedöms möjligt och lämpligt, för att öka förståelsen hos byggnadsnämnden och enskilda.</w:t>
      </w:r>
    </w:p>
    <w:p>
      <w:pPr>
        <w:pStyle w:val="TextBodyIndent"/>
        <w:rPr/>
      </w:pPr>
      <w:r>
        <w:rPr/>
        <w:t>Att det inte ställs krav på motivering av myndigheternas inställning inne</w:t>
        <w:softHyphen/>
        <w:t>bär att byggnadsnämnden kan behöva fatta beslut utan att känna till grunderna för myndigheternas inställning. Regeringen har dock förtroende för att myndigheternas inställning ges efter noga överväganden i fråga om hur den sökta åtgärden påverkar de intressen som har föranlett utpekandet av riks</w:t>
        <w:softHyphen/>
        <w:t>intresseområdet. Att ett utpekat riksintresseområde endast är att betrakta som ett anspråk, som inte är rättskraftigt avgjort genom ett beslut, hindrar enligt regeringens mening inte att det införs ett krav på med</w:t>
        <w:softHyphen/>
        <w:t>givande efter</w:t>
        <w:softHyphen/>
        <w:t>som myndigheterna ska göra en bedömning i varje enskilt fall.</w:t>
      </w:r>
    </w:p>
    <w:p>
      <w:pPr>
        <w:pStyle w:val="TextBodyIndent"/>
        <w:rPr/>
      </w:pPr>
      <w:r>
        <w:rPr/>
        <w:t>Medgivandet bör inhämtas av byggnadsnämnden under handlägg</w:t>
        <w:softHyphen/>
        <w:t>ningen av lovärendet. På så sätt blir myndigheternas inställning en del av process</w:t>
        <w:softHyphen/>
        <w:t>materialet. Förslaget är inte avsett att påverka tillämpningen av de process</w:t>
        <w:softHyphen/>
        <w:t>uella bestämmelserna för överklagande, exempelvis 13 kap. 7 § plan- och bygglagen och berördas möjligheter att överklaga ett beslut.</w:t>
      </w:r>
    </w:p>
    <w:p>
      <w:pPr>
        <w:pStyle w:val="TextBodyIndent"/>
        <w:rPr/>
      </w:pPr>
      <w:r>
        <w:rPr/>
        <w:t>Den som avser att företa en lovpliktig åtgärd i ett område som inte omfattas av en detaljplan kan undvika förgävesprojektering genom att begära ett förhandsbesked för åtgärden (se avsnitt 4.10.3). Exploatören kan genom ett förhandsbesked få prövat om lokaliseringen av åtgärden kan godtas, bl.a. från total</w:t>
        <w:softHyphen/>
        <w:t>försvarssynpunkt (se avsnitt 5.12). I andra fall bör byggnadsnämndernas service- och upplysningsskyldighet (12 kap. 2 och 3 §§ plan- och bygglagen) räcka för att ge en enskild en rimlig vägledning för att på för</w:t>
        <w:softHyphen/>
        <w:t>hand själv bilda sig en uppfattning om vilka åtgärder som totalförsvars</w:t>
        <w:softHyphen/>
        <w:t>myndigheterna typiskt sett kan förväntas motsätta sig på den avsedda platsen.</w:t>
      </w:r>
    </w:p>
    <w:p>
      <w:pPr>
        <w:pStyle w:val="Rubrik5utannumrering"/>
        <w:rPr/>
      </w:pPr>
      <w:r>
        <w:rPr/>
        <w:t>Författningsförslag</w:t>
      </w:r>
    </w:p>
    <w:p>
      <w:pPr>
        <w:pStyle w:val="TextBody"/>
        <w:rPr/>
      </w:pPr>
      <w:r>
        <w:rPr/>
        <w:t>Bestämmelserna finns i 9 kap. 80 § plan- och bygglagen.</w:t>
      </w:r>
    </w:p>
    <w:p>
      <w:pPr>
        <w:pStyle w:val="Heading2"/>
        <w:numPr>
          <w:ilvl w:val="1"/>
          <w:numId w:val="3"/>
        </w:numPr>
        <w:rPr/>
      </w:pPr>
      <w:bookmarkStart w:id="264" w:name="_Toc198802066"/>
      <w:bookmarkStart w:id="265" w:name="_Toc191026609"/>
      <w:bookmarkStart w:id="266" w:name="_Toc190873476"/>
      <w:r>
        <w:rPr/>
        <w:t>Villkor om att ett planbeslut ska få laga kraft</w:t>
      </w:r>
      <w:bookmarkEnd w:id="264"/>
      <w:bookmarkEnd w:id="265"/>
      <w:bookmarkEnd w:id="266"/>
    </w:p>
    <w:p>
      <w:pPr>
        <w:pStyle w:val="Brdtextram"/>
        <w:rPr/>
      </w:pPr>
      <w:r>
        <w:rPr>
          <w:b/>
        </w:rPr>
        <w:t>Regeringens förslag:</w:t>
      </w:r>
      <w:r>
        <w:rPr/>
        <w:t xml:space="preserve"> Om ett beslut att anta, ändra eller upphäva en detaljplan eller områdesbestämmelser inte har fått laga kraft, får ett bygglov, rivningslov eller marklov för en åtgärd som avses att vidtas inom det område som detaljplanen eller områdesbestämmelserna om</w:t>
        <w:softHyphen/>
        <w:t>fattar ges med villkoret att planbeslutet får laga kraft. Beslutet om lov ska i så fall innehålla en upplysning om att åtgärden inte får påbörjas innan planbeslutet har fått laga kraft.</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t>kommenterar inte förslaget särskilt.</w:t>
      </w:r>
    </w:p>
    <w:p>
      <w:pPr>
        <w:pStyle w:val="Rubrik4utannumrering"/>
        <w:rPr/>
      </w:pPr>
      <w:r>
        <w:rPr/>
        <w:t>Skälen för regeringens förslag</w:t>
      </w:r>
    </w:p>
    <w:p>
      <w:pPr>
        <w:pStyle w:val="TextBodyIndent"/>
        <w:ind w:hanging="0"/>
        <w:rPr/>
      </w:pPr>
      <w:r>
        <w:rPr/>
        <w:t>En byggnadsnämnd kan under vissa förutsättningar lämna ett bygglov, rivningslov eller marklov samtidigt som en detaljplan eller områdes</w:t>
        <w:softHyphen/>
        <w:t>be</w:t>
        <w:softHyphen/>
        <w:t>stäm</w:t>
        <w:softHyphen/>
        <w:t>melser antas, ändras eller upphävs eller efter denna tidpunkt men innan beslutet att anta, ändra eller upphäva planen har fått laga kraft. Bygg</w:t>
        <w:softHyphen/>
        <w:t>nads</w:t>
        <w:softHyphen/>
        <w:t>nämnden får då villkora beslutet om lov med att den detaljplan eller de områdesbestämmelser som omfattar området där åtgärden avses vidtas får laga kraft (nuvarande 9 kap. 36 § plan- och bygglagen). Ett sådant villkor innebär att lovet inte får utnyttjas innan planen har fått laga kraft. Om ett sådant villkor lämnas ska lov</w:t>
        <w:softHyphen/>
        <w:t>be</w:t>
        <w:softHyphen/>
        <w:t>slu</w:t>
        <w:softHyphen/>
        <w:t>tet innehålla en upplysning om att åtgärden inte får påbörjas innan plan</w:t>
        <w:softHyphen/>
        <w:t>beslutet har fått laga kraft.</w:t>
      </w:r>
    </w:p>
    <w:p>
      <w:pPr>
        <w:pStyle w:val="TextBodyIndent"/>
        <w:rPr/>
      </w:pPr>
      <w:r>
        <w:rPr/>
        <w:t>Under utredningens översyn har det inte framkommit några skäl för att ändra bestämmelsen. Utredningen föreslår därför att bestäm</w:t>
        <w:softHyphen/>
        <w:t>melserna ska föras in oförändrad i det nya 9 kapitlet i lagen. Regeringen gör ingen annan bedömning.</w:t>
      </w:r>
    </w:p>
    <w:p>
      <w:pPr>
        <w:pStyle w:val="Rubrik5utannumrering"/>
        <w:rPr/>
      </w:pPr>
      <w:r>
        <w:rPr/>
        <w:t>Författningsförslag</w:t>
      </w:r>
    </w:p>
    <w:p>
      <w:pPr>
        <w:pStyle w:val="TextBody"/>
        <w:rPr/>
      </w:pPr>
      <w:r>
        <w:rPr/>
        <w:t>Bestämmelserna finns i 9 kap. 81 § plan- och bygglagen.</w:t>
      </w:r>
    </w:p>
    <w:p>
      <w:pPr>
        <w:pStyle w:val="Heading2"/>
        <w:numPr>
          <w:ilvl w:val="1"/>
          <w:numId w:val="3"/>
        </w:numPr>
        <w:rPr/>
      </w:pPr>
      <w:bookmarkStart w:id="267" w:name="_Toc198802067"/>
      <w:bookmarkStart w:id="268" w:name="_Toc191026610"/>
      <w:bookmarkStart w:id="269" w:name="_Toc190873477"/>
      <w:r>
        <w:rPr/>
        <w:t>Villkor om betalning av gatukostnadsersättning</w:t>
      </w:r>
      <w:bookmarkEnd w:id="267"/>
      <w:bookmarkEnd w:id="268"/>
      <w:bookmarkEnd w:id="269"/>
    </w:p>
    <w:p>
      <w:pPr>
        <w:pStyle w:val="Brdtextram"/>
        <w:rPr/>
      </w:pPr>
      <w:r>
        <w:rPr>
          <w:b/>
        </w:rPr>
        <w:t>Regeringens förslag:</w:t>
      </w:r>
      <w:r>
        <w:rPr/>
        <w:t xml:space="preserve"> I ett beslut om bygglov får byggnadsnämnden bestämma att byggnadsarbeten inte får påbörjas förrän fastighetsägaren har betalat ersättning för gator eller andra allmänna platser eller har ställt säkerhet för ersättning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t>kommenterar inte förslaget särskilt.</w:t>
      </w:r>
    </w:p>
    <w:p>
      <w:pPr>
        <w:pStyle w:val="Rubrik4utannumrering"/>
        <w:rPr/>
      </w:pPr>
      <w:r>
        <w:rPr/>
        <w:t>Skälen för regeringens förslag</w:t>
      </w:r>
    </w:p>
    <w:p>
      <w:pPr>
        <w:pStyle w:val="TextBodyIndent"/>
        <w:ind w:hanging="0"/>
        <w:rPr/>
      </w:pPr>
      <w:r>
        <w:rPr/>
        <w:t>En byggnadsnämnd får i ett beslut om bygglov bestämma att byggnads</w:t>
        <w:softHyphen/>
        <w:t>arbeten inte får påbörjas förrän fastig</w:t>
        <w:softHyphen/>
        <w:t>hets</w:t>
        <w:softHyphen/>
        <w:t>ägaren har betalat ersättning för gator eller andra allmänna platser eller har ställt säkerhet för ersättningen (nuvarande 9 kap. 37 § plan- och byggla</w:t>
        <w:softHyphen/>
        <w:t xml:space="preserve">gen). </w:t>
      </w:r>
    </w:p>
    <w:p>
      <w:pPr>
        <w:pStyle w:val="TextBodyIndent"/>
        <w:rPr/>
      </w:pPr>
      <w:r>
        <w:rPr/>
        <w:t>Under utredningens översyn har det inte framkommit några skäl för att ändra bestämmelserna. Utredningen föreslår därför att bestäm</w:t>
        <w:softHyphen/>
        <w:t>melserna ska föras in oförändrad i det nya 9 kap. i lagen. Regeringen gör ingen annan bedömning.</w:t>
      </w:r>
    </w:p>
    <w:p>
      <w:pPr>
        <w:pStyle w:val="Rubrik5utannumrering"/>
        <w:rPr/>
      </w:pPr>
      <w:r>
        <w:rPr/>
        <w:t>Författningsförslag</w:t>
      </w:r>
    </w:p>
    <w:p>
      <w:pPr>
        <w:pStyle w:val="TextBody"/>
        <w:rPr/>
      </w:pPr>
      <w:r>
        <w:rPr/>
        <w:t>Bestämmelserna finns i 9 kap. 82 § plan- och bygglagen.</w:t>
      </w:r>
    </w:p>
    <w:p>
      <w:pPr>
        <w:pStyle w:val="Heading2"/>
        <w:numPr>
          <w:ilvl w:val="1"/>
          <w:numId w:val="3"/>
        </w:numPr>
        <w:rPr/>
      </w:pPr>
      <w:bookmarkStart w:id="270" w:name="_Toc198802068"/>
      <w:bookmarkStart w:id="271" w:name="_Toc191026611"/>
      <w:bookmarkStart w:id="272" w:name="_Toc190873478"/>
      <w:r>
        <w:rPr/>
        <w:t>Villkor om tidpunkt för när en förutsättning ska vara uppfylld</w:t>
      </w:r>
      <w:bookmarkEnd w:id="270"/>
      <w:bookmarkEnd w:id="271"/>
      <w:bookmarkEnd w:id="272"/>
    </w:p>
    <w:p>
      <w:pPr>
        <w:pStyle w:val="Brdtextram"/>
        <w:rPr>
          <w:bCs/>
        </w:rPr>
      </w:pPr>
      <w:r>
        <w:rPr>
          <w:b/>
        </w:rPr>
        <w:t xml:space="preserve">Regeringens förslag: </w:t>
      </w:r>
      <w:r>
        <w:rPr>
          <w:bCs/>
        </w:rPr>
        <w:t>Om en kommun i en detaljplan har bestämt att lov endast får ges om en viss förutsättning är uppfylld, får ett lov ges med villkoret att förutsättningen i stället ska vara uppfylld för att startbesked ska få ges.</w:t>
      </w:r>
    </w:p>
    <w:p>
      <w:pPr>
        <w:pStyle w:val="TextBodyIndent"/>
        <w:rPr>
          <w:sz w:val="8"/>
          <w:szCs w:val="8"/>
        </w:rPr>
      </w:pPr>
      <w:r>
        <w:rPr>
          <w:sz w:val="8"/>
          <w:szCs w:val="8"/>
        </w:rPr>
      </w:r>
    </w:p>
    <w:p>
      <w:pPr>
        <w:pStyle w:val="TextBodyIndent"/>
        <w:keepNext w:val="true"/>
        <w:rPr/>
      </w:pPr>
      <w:r>
        <w:rPr>
          <w:b/>
        </w:rPr>
        <w:t>Bygglovsutredningens förslag</w:t>
      </w:r>
      <w:r>
        <w:rPr/>
        <w:t xml:space="preserve"> överensstämmer med regeringens.</w:t>
      </w:r>
    </w:p>
    <w:p>
      <w:pPr>
        <w:pStyle w:val="TextBodyIndent"/>
        <w:rPr/>
      </w:pPr>
      <w:r>
        <w:rPr>
          <w:b/>
          <w:bCs/>
        </w:rPr>
        <w:t xml:space="preserve">Remissinstanserna </w:t>
      </w:r>
      <w:r>
        <w:rPr/>
        <w:t>kommenterar inte förslaget särskilt.</w:t>
      </w:r>
    </w:p>
    <w:p>
      <w:pPr>
        <w:pStyle w:val="Rubrik4utannumrering"/>
        <w:rPr/>
      </w:pPr>
      <w:r>
        <w:rPr/>
        <w:t>Skälen för regeringens förslag</w:t>
      </w:r>
    </w:p>
    <w:p>
      <w:pPr>
        <w:pStyle w:val="TextBodyIndent"/>
        <w:ind w:hanging="0"/>
        <w:rPr/>
      </w:pPr>
      <w:r>
        <w:rPr/>
        <w:t>I en detaljplan får kommunen bestäm</w:t>
        <w:softHyphen/>
        <w:t>ma att lov eller startbesked för vissa åtgärder endast får ges under om vissa förutsättningar är uppfyllda, t.ex. att en viss anläggning för trafik eller avlopp har kommit till stånd eller att ett visst byggnadsverk på tomten har rivits, byggts om, flyttats eller fått den ändrade användning som anges i planen (4 kap. 14 § plan- och bygg</w:t>
        <w:softHyphen/>
        <w:t>lagen). Även om planen anger att villkoret ska vara uppfyllt för att lov ska få ges, kan nämnden ge lov med villkoret att förut</w:t>
        <w:softHyphen/>
        <w:t>sättningen i stället ska vara uppfylld för att startbesked ska få ges (nuvarande 9 kap. 37 a § plan- och bygglagen).</w:t>
      </w:r>
    </w:p>
    <w:p>
      <w:pPr>
        <w:pStyle w:val="TextBodyIndent"/>
        <w:rPr/>
      </w:pPr>
      <w:r>
        <w:rPr/>
        <w:t>Under utredningens översyn har det inte framkommit några skäl för att ändra bestämmelserna. Utredningen föreslår därför att bestäm</w:t>
        <w:softHyphen/>
        <w:t>melserna ska föras in oförändrad i det nya 9 kap. Regeringen gör ingen annan bedöm</w:t>
        <w:softHyphen/>
        <w:t>ning.</w:t>
      </w:r>
    </w:p>
    <w:p>
      <w:pPr>
        <w:pStyle w:val="Rubrik5utannumrering"/>
        <w:rPr/>
      </w:pPr>
      <w:r>
        <w:rPr/>
        <w:t>Författningsförslag</w:t>
      </w:r>
    </w:p>
    <w:p>
      <w:pPr>
        <w:pStyle w:val="TextBody"/>
        <w:rPr/>
      </w:pPr>
      <w:r>
        <w:rPr/>
        <w:t>Bestämmelserna finns i 9 kap. 83 § plan- och bygglagen.</w:t>
      </w:r>
    </w:p>
    <w:p>
      <w:pPr>
        <w:pStyle w:val="Heading2"/>
        <w:numPr>
          <w:ilvl w:val="1"/>
          <w:numId w:val="3"/>
        </w:numPr>
        <w:rPr/>
      </w:pPr>
      <w:bookmarkStart w:id="273" w:name="_Toc198802069"/>
      <w:bookmarkStart w:id="274" w:name="_Toc191026612"/>
      <w:bookmarkStart w:id="275" w:name="_Toc190873479"/>
      <w:r>
        <w:rPr/>
        <w:t>Villkor om ändring av en åtgärd som redan har utförts</w:t>
      </w:r>
      <w:bookmarkEnd w:id="273"/>
      <w:bookmarkEnd w:id="274"/>
      <w:bookmarkEnd w:id="275"/>
    </w:p>
    <w:p>
      <w:pPr>
        <w:pStyle w:val="Brdtextram"/>
        <w:rPr/>
      </w:pPr>
      <w:r>
        <w:rPr>
          <w:b/>
        </w:rPr>
        <w:t>Regeringens förslag:</w:t>
      </w:r>
      <w:r>
        <w:rPr/>
        <w:t xml:space="preserve"> I ett bygglov eller marklov för en åtgärd som redan har utförts, får byggnadsnämnden bestämma om skyldighet att vidta de ändringar i det utförda som behövs. I beslutet ska nämnden i så fall ange den tid inom vilken ändringarna ska vara utförda.</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t>har inga synpunkter på förslaget.</w:t>
      </w:r>
    </w:p>
    <w:p>
      <w:pPr>
        <w:pStyle w:val="Rubrik4utannumrering"/>
        <w:rPr/>
      </w:pPr>
      <w:r>
        <w:rPr/>
        <w:t>Skälen för regeringens förslag</w:t>
      </w:r>
    </w:p>
    <w:p>
      <w:pPr>
        <w:pStyle w:val="TextBodyIndent"/>
        <w:ind w:hanging="0"/>
        <w:rPr/>
      </w:pPr>
      <w:r>
        <w:rPr/>
        <w:t>I ett bygglov eller marklov för en åtgärd som redan har utförts får bygg</w:t>
        <w:softHyphen/>
        <w:t>nads</w:t>
        <w:softHyphen/>
        <w:t>nämnden bestämma om skyldighet att vidta de ändringar i det utförda som behövs. I beslutet ska nämnden i så fall ange den tid inom vilken ändringarna ska vara utförda (nuvarande 9 kap. 38 § plan- och bygglagen).</w:t>
      </w:r>
    </w:p>
    <w:p>
      <w:pPr>
        <w:pStyle w:val="TextBodyIndent"/>
        <w:rPr/>
      </w:pPr>
      <w:r>
        <w:rPr/>
        <w:t xml:space="preserve">Under utredningens översyn har det inte framkommit några skäl för att ändra bestämmelsen. </w:t>
      </w:r>
      <w:bookmarkStart w:id="276" w:name="_Hlk154734734"/>
      <w:r>
        <w:rPr/>
        <w:t>Utredningen föreslår därför att bestäm</w:t>
        <w:softHyphen/>
        <w:t>melsen ska föras in oförändrad i det nya 9 kap. i lagen. Regeringen gör ingen annan bedömning.</w:t>
      </w:r>
      <w:bookmarkEnd w:id="276"/>
    </w:p>
    <w:p>
      <w:pPr>
        <w:pStyle w:val="Rubrik5utannumrering"/>
        <w:rPr/>
      </w:pPr>
      <w:r>
        <w:rPr/>
        <w:t>Författningsförslag</w:t>
      </w:r>
    </w:p>
    <w:p>
      <w:pPr>
        <w:pStyle w:val="TextBody"/>
        <w:rPr/>
      </w:pPr>
      <w:r>
        <w:rPr/>
        <w:t>Bestämmelserna finns i 9 kap. 84 § plan- och bygglagen.</w:t>
      </w:r>
      <w:r>
        <w:br w:type="page"/>
      </w:r>
    </w:p>
    <w:p>
      <w:pPr>
        <w:pStyle w:val="Heading1"/>
        <w:numPr>
          <w:ilvl w:val="0"/>
          <w:numId w:val="3"/>
        </w:numPr>
        <w:rPr/>
      </w:pPr>
      <w:bookmarkStart w:id="277" w:name="_Toc198802070"/>
      <w:bookmarkStart w:id="278" w:name="_Toc191026613"/>
      <w:bookmarkStart w:id="279" w:name="_Toc190873480"/>
      <w:r>
        <w:rPr/>
        <w:t>Handläggningen av ärenden om lov, förhandsbesked m. m.</w:t>
      </w:r>
      <w:bookmarkEnd w:id="277"/>
      <w:bookmarkEnd w:id="278"/>
      <w:bookmarkEnd w:id="279"/>
    </w:p>
    <w:p>
      <w:pPr>
        <w:pStyle w:val="Heading2"/>
        <w:numPr>
          <w:ilvl w:val="1"/>
          <w:numId w:val="3"/>
        </w:numPr>
        <w:spacing w:before="0" w:after="160"/>
        <w:rPr/>
      </w:pPr>
      <w:bookmarkStart w:id="280" w:name="_Toc198802071"/>
      <w:bookmarkStart w:id="281" w:name="_Toc191026614"/>
      <w:bookmarkStart w:id="282" w:name="_Toc190873481"/>
      <w:r>
        <w:rPr/>
        <w:t>Byggnadsnämnden prövar ansökningar om lov och förhandsbesked</w:t>
      </w:r>
      <w:bookmarkEnd w:id="280"/>
      <w:bookmarkEnd w:id="281"/>
      <w:bookmarkEnd w:id="282"/>
    </w:p>
    <w:p>
      <w:pPr>
        <w:pStyle w:val="Brdtextram"/>
        <w:rPr/>
      </w:pPr>
      <w:r>
        <w:rPr>
          <w:b/>
        </w:rPr>
        <w:t>Regeringens förslag:</w:t>
      </w:r>
      <w:r>
        <w:rPr/>
        <w:t xml:space="preserve"> Byggnadsnämnden prövar ansökningar om lov och förhandsbesked.</w:t>
      </w:r>
    </w:p>
    <w:p>
      <w:pPr>
        <w:pStyle w:val="TextBodyIndent"/>
        <w:rPr>
          <w:sz w:val="8"/>
          <w:szCs w:val="8"/>
        </w:rPr>
      </w:pPr>
      <w:r>
        <w:rPr>
          <w:sz w:val="8"/>
          <w:szCs w:val="8"/>
        </w:rPr>
      </w:r>
    </w:p>
    <w:p>
      <w:pPr>
        <w:pStyle w:val="TextBodyIndent"/>
        <w:rPr/>
      </w:pPr>
      <w:r>
        <w:rPr>
          <w:b/>
        </w:rPr>
        <w:t xml:space="preserve">Bygglovsutredningens förslag </w:t>
      </w:r>
      <w:r>
        <w:rPr/>
        <w:t>överensstämmer med regeringens men har en annan lagteknisk lösning.</w:t>
      </w:r>
    </w:p>
    <w:p>
      <w:pPr>
        <w:pStyle w:val="TextBodyIndent"/>
        <w:rPr/>
      </w:pPr>
      <w:bookmarkStart w:id="283" w:name="_Hlk160722886"/>
      <w:r>
        <w:rPr>
          <w:b/>
        </w:rPr>
        <w:t xml:space="preserve">Remissinstanserna </w:t>
      </w:r>
      <w:r>
        <w:rPr/>
        <w:t>kommenterar inte förslaget särskilt.</w:t>
      </w:r>
    </w:p>
    <w:p>
      <w:pPr>
        <w:pStyle w:val="Rubrik4utannumrering"/>
        <w:rPr/>
      </w:pPr>
      <w:r>
        <w:rPr/>
        <w:t>Skälen för regeringens förslag</w:t>
      </w:r>
    </w:p>
    <w:p>
      <w:pPr>
        <w:pStyle w:val="TextBodyIndent"/>
        <w:ind w:hanging="0"/>
        <w:rPr/>
      </w:pPr>
      <w:r>
        <w:rPr/>
        <w:t>Enligt nuvarande 9 kap. 20 § plan- och bygglagen (2010:900) är bygg</w:t>
        <w:softHyphen/>
        <w:t>nads</w:t>
        <w:softHyphen/>
        <w:t>nämnden den myndig</w:t>
        <w:softHyphen/>
        <w:t>het som prövar ansökningar om bygglov, rivnings</w:t>
        <w:softHyphen/>
        <w:t>lov, marklov och för</w:t>
        <w:softHyphen/>
        <w:t>hands</w:t>
        <w:softHyphen/>
        <w:t xml:space="preserve">besked. </w:t>
      </w:r>
    </w:p>
    <w:p>
      <w:pPr>
        <w:pStyle w:val="TextBodyIndent"/>
        <w:rPr/>
      </w:pPr>
      <w:r>
        <w:rPr/>
        <w:t>Utredningen föreslår att bestämmelsen ska föras över oförän</w:t>
        <w:softHyphen/>
        <w:t>drad till det nya 9 kapitlet i lagen. Regeringen delar utredningens förslag.</w:t>
      </w:r>
    </w:p>
    <w:p>
      <w:pPr>
        <w:pStyle w:val="Rubrik5utannumrering"/>
        <w:rPr/>
      </w:pPr>
      <w:r>
        <w:rPr/>
        <w:t>Författningsförslag</w:t>
      </w:r>
    </w:p>
    <w:p>
      <w:pPr>
        <w:pStyle w:val="TextBody"/>
        <w:rPr/>
      </w:pPr>
      <w:bookmarkStart w:id="284" w:name="_Hlk160722886"/>
      <w:r>
        <w:rPr/>
        <w:t xml:space="preserve">Bestämmelsen finns i 9 kap. </w:t>
      </w:r>
      <w:bookmarkEnd w:id="284"/>
      <w:r>
        <w:rPr/>
        <w:t>85 § plan- och bygglagen.</w:t>
      </w:r>
    </w:p>
    <w:p>
      <w:pPr>
        <w:pStyle w:val="Heading2"/>
        <w:numPr>
          <w:ilvl w:val="1"/>
          <w:numId w:val="3"/>
        </w:numPr>
        <w:rPr/>
      </w:pPr>
      <w:bookmarkStart w:id="285" w:name="_Toc198802072"/>
      <w:bookmarkStart w:id="286" w:name="_Toc191026615"/>
      <w:bookmarkStart w:id="287" w:name="_Toc190873482"/>
      <w:r>
        <w:rPr/>
        <w:t>Krav på innehåll i ansökan om lov</w:t>
      </w:r>
      <w:bookmarkEnd w:id="285"/>
      <w:bookmarkEnd w:id="286"/>
      <w:bookmarkEnd w:id="287"/>
      <w:r>
        <w:rPr/>
        <w:t xml:space="preserve"> </w:t>
      </w:r>
    </w:p>
    <w:p>
      <w:pPr>
        <w:pStyle w:val="Brdtextram"/>
        <w:rPr/>
      </w:pPr>
      <w:r>
        <w:rPr>
          <w:b/>
        </w:rPr>
        <w:t>Regeringens förslag:</w:t>
      </w:r>
      <w:r>
        <w:rPr/>
        <w:t xml:space="preserve"> En ansökan om lov eller förhandsbesked ska vara skriftlig och innehålla </w:t>
      </w:r>
    </w:p>
    <w:p>
      <w:pPr>
        <w:pStyle w:val="Brdtextmedindragram"/>
        <w:rPr/>
      </w:pPr>
      <w:r>
        <w:rPr/>
        <w:t>1. fastighetens beteckning,</w:t>
      </w:r>
    </w:p>
    <w:p>
      <w:pPr>
        <w:pStyle w:val="Brdtextmedindragram"/>
        <w:rPr/>
      </w:pPr>
      <w:r>
        <w:rPr/>
        <w:t>2. byggherrens person- eller organisationsnummer, namn och adress,</w:t>
      </w:r>
    </w:p>
    <w:p>
      <w:pPr>
        <w:pStyle w:val="Brdtextmedindragram"/>
        <w:rPr/>
      </w:pPr>
      <w:r>
        <w:rPr/>
        <w:t xml:space="preserve">3. den tidpunkt då byggnads-, rivnings- eller markarbetena är avsedda att påbörjas, </w:t>
      </w:r>
    </w:p>
    <w:p>
      <w:pPr>
        <w:pStyle w:val="Brdtextmedindragram"/>
        <w:rPr/>
      </w:pPr>
      <w:r>
        <w:rPr/>
        <w:t>4. förslag på kontrollansvarig och dennes person- eller organisations</w:t>
        <w:softHyphen/>
        <w:t xml:space="preserve">nummer och adress, om det behövs en kontrollansvarig, </w:t>
      </w:r>
    </w:p>
    <w:p>
      <w:pPr>
        <w:pStyle w:val="Brdtextmedindragram"/>
        <w:rPr/>
      </w:pPr>
      <w:r>
        <w:rPr/>
        <w:t>5. de ritningar, beskrivningar och andra uppgifter som behövs för prövningen, och</w:t>
      </w:r>
    </w:p>
    <w:p>
      <w:pPr>
        <w:pStyle w:val="Brdtextmedindragram"/>
        <w:rPr/>
      </w:pPr>
      <w:r>
        <w:rPr/>
        <w:t>6. de handlingar som krävs för beslut om startbesked, om sökande vill ge byggnadsnämnden förutsättningar att besluta om lov och startbesked samtidigt.</w:t>
      </w:r>
    </w:p>
    <w:p>
      <w:pPr>
        <w:pStyle w:val="Brdtextmedindragram"/>
        <w:spacing w:before="230" w:after="0"/>
        <w:ind w:left="113" w:right="113" w:hanging="0"/>
        <w:rPr/>
      </w:pPr>
      <w:r>
        <w:rPr/>
        <w:t>Handlingarna ska vara lämpliga för arkivering, om byggnads</w:t>
        <w:softHyphen/>
        <w:t>nämnden begär det.</w:t>
      </w:r>
    </w:p>
    <w:p>
      <w:pPr>
        <w:pStyle w:val="TextBodyIndent"/>
        <w:rPr>
          <w:sz w:val="8"/>
          <w:szCs w:val="8"/>
        </w:rPr>
      </w:pPr>
      <w:r>
        <w:rPr>
          <w:sz w:val="8"/>
          <w:szCs w:val="8"/>
        </w:rPr>
      </w:r>
    </w:p>
    <w:p>
      <w:pPr>
        <w:pStyle w:val="TextBodyIndent"/>
        <w:rPr>
          <w:b/>
          <w:b/>
        </w:rPr>
      </w:pPr>
      <w:r>
        <w:rPr>
          <w:b/>
        </w:rPr>
        <w:t xml:space="preserve">Bygglovsutredningens förslag </w:t>
      </w:r>
      <w:r>
        <w:rPr>
          <w:bCs/>
        </w:rPr>
        <w:t xml:space="preserve">överensstämmer med regeringens men regeringens förslag har en annan lagteknisk lösning. </w:t>
      </w:r>
    </w:p>
    <w:p>
      <w:pPr>
        <w:pStyle w:val="TextBodyIndent"/>
        <w:rPr>
          <w:bCs/>
        </w:rPr>
      </w:pPr>
      <w:r>
        <w:rPr>
          <w:b/>
        </w:rPr>
        <w:t xml:space="preserve">Remissinstanserna: </w:t>
      </w:r>
      <w:r>
        <w:rPr>
          <w:bCs/>
          <w:i/>
          <w:iCs/>
        </w:rPr>
        <w:t>Växjö tingsrätt (mark- och miljödomstolen)</w:t>
      </w:r>
      <w:r>
        <w:rPr>
          <w:bCs/>
        </w:rPr>
        <w:t xml:space="preserve"> anser att det är bra att kravet på ansökan samlas i en paragraf. Även </w:t>
      </w:r>
      <w:r>
        <w:rPr>
          <w:bCs/>
          <w:i/>
          <w:iCs/>
        </w:rPr>
        <w:t>Boverket</w:t>
      </w:r>
      <w:r>
        <w:rPr>
          <w:bCs/>
        </w:rPr>
        <w:t xml:space="preserve"> är positiv till detta, men ifrågasätter behovet av kravet att ansökan ska inne</w:t>
        <w:softHyphen/>
        <w:t>hålla uppgifter om den tidpunkt då byggnads-, rivnings- eller mark</w:t>
        <w:softHyphen/>
        <w:t>arbe</w:t>
        <w:softHyphen/>
        <w:t xml:space="preserve">tena är avsedda att påbörjas. Enligt </w:t>
      </w:r>
      <w:r>
        <w:rPr>
          <w:bCs/>
          <w:i/>
          <w:iCs/>
        </w:rPr>
        <w:t>Haninge kommun</w:t>
      </w:r>
      <w:r>
        <w:rPr>
          <w:bCs/>
        </w:rPr>
        <w:t xml:space="preserve"> är kravet på tidpunkt för byggstart bara en onödig administrativ belastning och säger ingenting om när de faktiska arbetena påbörjas. </w:t>
      </w:r>
      <w:r>
        <w:rPr>
          <w:bCs/>
          <w:i/>
          <w:iCs/>
        </w:rPr>
        <w:t>Båstads kommun</w:t>
      </w:r>
      <w:r>
        <w:rPr>
          <w:bCs/>
        </w:rPr>
        <w:t xml:space="preserve"> anser att ansökan bör innehålla e-postadress till byggherren och ombud för att underlätta digital hantering och att uppgift om kontrollansvarig bör krävas först före startbesked för att minska antalet föreläggande om komplettering i bygg</w:t>
        <w:softHyphen/>
        <w:t>lovsprocessen.</w:t>
      </w:r>
    </w:p>
    <w:p>
      <w:pPr>
        <w:pStyle w:val="Rubrik4utannumrering"/>
        <w:rPr/>
      </w:pPr>
      <w:r>
        <w:rPr/>
        <w:t>Skälen för regeringens förslag</w:t>
      </w:r>
    </w:p>
    <w:p>
      <w:pPr>
        <w:pStyle w:val="Rubrik5utannumrering"/>
        <w:spacing w:before="0" w:after="80"/>
        <w:rPr/>
      </w:pPr>
      <w:r>
        <w:rPr/>
        <w:t>Gällande rätt</w:t>
      </w:r>
    </w:p>
    <w:p>
      <w:pPr>
        <w:pStyle w:val="TextBody"/>
        <w:rPr/>
      </w:pPr>
      <w:r>
        <w:rPr/>
        <w:t>I nuvarande 9 kap. 21 § plan- och bygglagen finns det bestämmelser om vad en ansökan om lov eller förhandsbesked ska innehålla. En ansökan om lov eller förhandsbesked ska vara skriftlig och innehålla de ritningar, beskriv</w:t>
        <w:softHyphen/>
        <w:t>ningar och andra uppgifter som behövs för prövningen. Ansökan ska dess</w:t>
        <w:softHyphen/>
        <w:t>utom innehålla byggherrens förslag om vem eller vilka som ska vara kontroll</w:t>
        <w:softHyphen/>
        <w:t>ansvariga och de handlingar som krävs för beslut om start</w:t>
        <w:softHyphen/>
        <w:t>besked om ansökningen avser tillbyggnad eller annan ändring av ett en- eller två</w:t>
        <w:softHyphen/>
        <w:t>bostads</w:t>
        <w:softHyphen/>
        <w:t>hus. Bestämmelsen överensstämmer i huvudsak med tidig</w:t>
        <w:softHyphen/>
        <w:t>are reglering i den äldre plan- och bygglagen (jfr 8 kap. 19 § andra stycket och 20 § första stycket den äldre plan- och bygglagen [1987:10]). Av förarbetena framgår att byggnads</w:t>
        <w:softHyphen/>
        <w:t>nämnden inte bör ställa krav på ritningar och andra handlingar i vidare omfattning än vad som verkligen behövs med hänsyn till det som ska byggas och att nybyggnads</w:t>
        <w:softHyphen/>
        <w:t>karta i många fall borde kunna undvaras, t.ex. vid till</w:t>
        <w:softHyphen/>
        <w:t>byggnader långt från tomtgräns och vid uppförande av komplement</w:t>
        <w:softHyphen/>
        <w:t>byggnader (prop. 1985/86:1 s. 84 och 728). Även av praxis framgår att ritningarna behöver vara så tydliga som krävs för att ansökan ska kunna prövas (se Mark- och miljööverdomstolens dom den 8 juli 2020 i mål nr P 1312–20).</w:t>
      </w:r>
    </w:p>
    <w:p>
      <w:pPr>
        <w:pStyle w:val="TextBodyIndent"/>
        <w:rPr/>
      </w:pPr>
      <w:r>
        <w:rPr/>
        <w:t>Om ett certifierat byggprojekteringsföretag har använts för projektering och sökanden önskar att bygglov ska ges utan att vissa krav ska prövas, ska en ansökan om lov dessutom innehålla en uppgift om vilket företag som har använts.</w:t>
      </w:r>
    </w:p>
    <w:p>
      <w:pPr>
        <w:pStyle w:val="TextBodyIndent"/>
        <w:rPr/>
      </w:pPr>
      <w:r>
        <w:rPr/>
        <w:t>I nuvarande 6 kap. 8–9 §§ plan- och byggförordningen (2011:338) finns ytter</w:t>
        <w:softHyphen/>
        <w:t>ligare bestämmelser om vad en ansökan om lov eller förhandsbesked ska innehålla och hur handlingarna ska vara utförda. En ansökan ska enligt dessa bestämmelser bl.a. innehålla uppgifter om fastighetens beteckning; bygg</w:t>
        <w:softHyphen/>
        <w:t>herrens person- eller organisations</w:t>
        <w:softHyphen/>
        <w:t>nummer, namn och adress; den tidpunkt då byggnads-, rivnings- eller markarbetena är avsedda att på</w:t>
        <w:softHyphen/>
        <w:t>börjas och den föreslagna kontroll</w:t>
        <w:softHyphen/>
        <w:t>ansvariges person- eller organisations</w:t>
        <w:softHyphen/>
        <w:t>nummer, namn och adress, om det behövs en kontrollansvarig. Hand</w:t>
        <w:softHyphen/>
        <w:t>lingarna ska vara utförda så att de är lämpliga för arkivering, om bygg</w:t>
        <w:softHyphen/>
        <w:t>nads</w:t>
        <w:softHyphen/>
        <w:softHyphen/>
        <w:t>nämnden begär det. Vidare ska en ansökan om lov eller för</w:t>
        <w:softHyphen/>
        <w:t>hands</w:t>
        <w:softHyphen/>
        <w:t>besked i ett område utanför detaljplan innehålla de uppgifter som behövs för att åtgärdens miljöpåverkan ska kunna bedömas, om ansökan avser ett industriområde, ett köpcentrum, en parkeringsanläggning eller något annat projekt för sammanhållen bebyggelse, ett hotellkomplex eller en fritidsby med tillhörande anläggningar utanför sammanhållen bebyggelse, en camping</w:t>
        <w:softHyphen/>
        <w:t>plats, en nöjespark eller en djurpark.</w:t>
      </w:r>
    </w:p>
    <w:p>
      <w:pPr>
        <w:pStyle w:val="TextBodyIndent"/>
        <w:rPr/>
      </w:pPr>
      <w:r>
        <w:rPr/>
        <w:t>Anledningen till att ansökan behöver innehålla uppgifter om kontroll</w:t>
        <w:softHyphen/>
        <w:t>ansvarig är att beslut om kontrollansvarig ska framgå redan av beslutet om lov (nuvarande 9 kap. 40 § plan- och bygglagen). Vid små tillbyggnader och andra små ändringar av en- eller tvåbostadshus (jfr 10 kap. 10 § plan- och bygglagen) krävs det dock i normalfallet inte någon kontrollansvarig och ansökan behöver då inte heller innehålla någon uppgift om sådan (jfr 7 kap. 5 § plan- och byggförordningen). Kravet att en ansökan om lov för tillbyggnad eller annan ändring av ett en- eller två</w:t>
        <w:softHyphen/>
        <w:t>bostadshus ska inne</w:t>
        <w:softHyphen/>
        <w:t>hålla de handlingar som krävs för beslut om startbesked enligt 10 kap. har tillkommit för att ge byggnadsnämnden en möjlighet att i denna typ av enklare ärenden fatta beslut om lov och startbesked samtidigt utan att tekniskt samråd först hålls. Det innebär att sökanden behöver bifoga ett för</w:t>
        <w:softHyphen/>
        <w:t>slag till kontrollplan, men det kan även handla om exempelvis hand</w:t>
        <w:softHyphen/>
        <w:t>lingar med uppgifter om bärande stomme, brandskydd, energihushållning, bullerskydd och fuktsäkerhet för att byggnadsnämnden ska kunna bedöma om ett tekniskt samråd ändå bör hållas (prop. 2009/10:170 s. 279 och 471).</w:t>
      </w:r>
    </w:p>
    <w:p>
      <w:pPr>
        <w:pStyle w:val="Rubrik5utannumrering"/>
        <w:rPr/>
      </w:pPr>
      <w:r>
        <w:rPr/>
        <w:t>Bestämmelser om krav på ansökans innehåll bör placeras i lagen</w:t>
      </w:r>
    </w:p>
    <w:p>
      <w:pPr>
        <w:pStyle w:val="TextBody"/>
        <w:rPr/>
      </w:pPr>
      <w:r>
        <w:rPr/>
        <w:t>De nuvarande kraven på vad en ansökan om lov och förhandsbesked ska innehålla bör enligt regeringens bedömning i huvudsak gälla även framöver. I linje med de allmänna utgångspunkterna för vad som bör regleras i det nya 9 kap. plan- och bygglagen (se avsnitt 4.3) bör alla handlägg</w:t>
        <w:softHyphen/>
        <w:t>nings</w:t>
        <w:softHyphen/>
        <w:t>regler avseende lov och förhandsbesked placeras i lagen. De nuvarande bestämmelserna i plan- och bygg</w:t>
        <w:softHyphen/>
        <w:t>förordningen om vad en ansökan om lov eller förhands</w:t>
        <w:softHyphen/>
        <w:t xml:space="preserve">besked ska innehålla och hur handlingarna ska vara utförda bör därför flyttas till det nya 9 kap. i lagen. </w:t>
      </w:r>
    </w:p>
    <w:p>
      <w:pPr>
        <w:pStyle w:val="TextBodyIndent"/>
        <w:rPr/>
      </w:pPr>
      <w:r>
        <w:rPr/>
        <w:t xml:space="preserve">Som bl.a. </w:t>
      </w:r>
      <w:r>
        <w:rPr>
          <w:i/>
          <w:iCs/>
        </w:rPr>
        <w:t>Boverket</w:t>
      </w:r>
      <w:r>
        <w:rPr/>
        <w:t xml:space="preserve"> påpekar föreslår utredningen att det nuvarande kravet att ansökan ska innehålla den tidpunkt för när byggnads-, rivnings- eller markarbetena är avsedda att påbörjas ska föras in oförändrat i det nya 9 kap. i lagen. Enligt utredningen har det inte framförts några synpunkter på detta krav. Mot den bakgrund gör regeringen ingen annan bedömning. </w:t>
      </w:r>
    </w:p>
    <w:p>
      <w:pPr>
        <w:pStyle w:val="TextBodyIndent"/>
        <w:rPr/>
      </w:pPr>
      <w:r>
        <w:rPr/>
        <w:t xml:space="preserve">Till skillnad från </w:t>
      </w:r>
      <w:r>
        <w:rPr>
          <w:i/>
          <w:iCs/>
        </w:rPr>
        <w:t>Båstads kommun</w:t>
      </w:r>
      <w:r>
        <w:rPr/>
        <w:t xml:space="preserve"> anser regeringen att det i lagen inte bör ställas ett uttryckligt krav på att sökanden ska ange sin e-postadress. Det hindrar dock inte att digital kommunikation kan användas. Regeringen ser inte heller något skäl till att kravet på ansökan ska innehålla uppgifter om kontroll</w:t>
        <w:softHyphen/>
        <w:t>ansvarig ska ändras.</w:t>
      </w:r>
    </w:p>
    <w:p>
      <w:pPr>
        <w:pStyle w:val="Rubrik5utannumrering"/>
        <w:rPr/>
      </w:pPr>
      <w:r>
        <w:rPr/>
        <w:t>Krav på handlingar för beslut om startbesked</w:t>
      </w:r>
    </w:p>
    <w:p>
      <w:pPr>
        <w:pStyle w:val="TextBody"/>
        <w:rPr/>
      </w:pPr>
      <w:r>
        <w:rPr/>
        <w:t>Enligt den nuvarande regleringen ska en ansökan om lov innehålla de hand</w:t>
        <w:softHyphen/>
        <w:t>lingar som krävs för beslut om startbesked enligt 10 kap. plan- och bygglagen, om ansökningen avser tillbyggnad eller annan ändring av ett en- eller tvåbostadshus. Syftet med kravet är att byggnadsnämnden ska ges en möjlighet att i denna typ av enklare ärenden fatta beslut om lov och startbesked samtidigt utan att tekniskt samråd först hålls. Det kan exem</w:t>
        <w:softHyphen/>
        <w:t>pelvis handla om handlingar med uppgifter om bärande stomme, brand</w:t>
        <w:softHyphen/>
        <w:t>skydd, energihushållning, bullerskydd och fukt</w:t>
        <w:softHyphen/>
        <w:t>säkerhet. Utifrån handling</w:t>
        <w:softHyphen/>
        <w:t>arna bör byggnadsnämnden därefter kunna göra en bedömning av behovet av att ändå hålla ett tekniskt samråd (prop. 2009/10:170 s. 279 och 471).</w:t>
      </w:r>
    </w:p>
    <w:p>
      <w:pPr>
        <w:pStyle w:val="TextBodyIndent"/>
        <w:rPr/>
      </w:pPr>
      <w:r>
        <w:rPr/>
        <w:t>Enligt utredningen kan det obligatoriska kravet leda till dyrare bygg</w:t>
        <w:softHyphen/>
        <w:t>processer. Ofta görs dessa ansökningar av privat</w:t>
        <w:softHyphen/>
        <w:t>personer och det är inte ovanligt att sökanden ändrar sin ansökan om lov under hand</w:t>
        <w:softHyphen/>
        <w:t>läggnings</w:t>
        <w:softHyphen/>
        <w:t>tidens gång, exempelvis efter föreläggande från byggnads</w:t>
        <w:softHyphen/>
        <w:t>nämnden att för</w:t>
        <w:softHyphen/>
        <w:t>tydliga ansökan i något avseende. Om kon</w:t>
        <w:softHyphen/>
        <w:t>struktions</w:t>
        <w:softHyphen/>
        <w:t>handlingarna ska finnas redan i samband med att ansökan ges in till nämnden kan resultatet bli att sökanden blir tvungen att ta fram flera konstruktionshandlingar, vilket leder till onödiga extrakostnader för byggherren. Enligt utredningen är dock syftet med kravet gott och det finns många byggherrar som önskar att byggnadsnämnden fattar beslut om lov och startbesked samtidigt i syfte att snabba på bygg</w:t>
        <w:softHyphen/>
        <w:t>processen. Enligt utredningen bör kravet därför behål</w:t>
        <w:softHyphen/>
        <w:t>las, men i stället för ett obligatoriskt krav bör det vara frivilligt att lämna in dessa handlingar med ansökan om lov. Regeringen instämmer i utred</w:t>
        <w:softHyphen/>
        <w:t>ningens bedömning. Om sökanden vill ge byggnads</w:t>
        <w:softHyphen/>
        <w:t>nämnden förutsätt</w:t>
        <w:softHyphen/>
        <w:t>ningar att besluta om lov och startbesked samtidigt bör sökanden alltså lämna in de handlingar som krävs för start</w:t>
        <w:softHyphen/>
        <w:t>besked.</w:t>
      </w:r>
    </w:p>
    <w:p>
      <w:pPr>
        <w:pStyle w:val="TextBodyIndent"/>
        <w:rPr/>
      </w:pPr>
      <w:r>
        <w:rPr/>
        <w:t>När kravet på att bifoga aktuella handlingar görs frivilligt bör den nuvar</w:t>
        <w:softHyphen/>
        <w:t>ande begränsningen till tillbyggnad eller annan ändring av ett en- eller tvåbostadshus tas bort för att ge byggherren utökade möjligheter att få beslut om lov och startbesked samtidigt.</w:t>
      </w:r>
    </w:p>
    <w:p>
      <w:pPr>
        <w:pStyle w:val="Rubrik5utannumrering"/>
        <w:rPr/>
      </w:pPr>
      <w:r>
        <w:rPr/>
        <w:t>Krav på ritningar och andra handlingar</w:t>
      </w:r>
    </w:p>
    <w:p>
      <w:pPr>
        <w:pStyle w:val="TextBodyIndent"/>
        <w:ind w:hanging="0"/>
        <w:rPr/>
      </w:pPr>
      <w:r>
        <w:rPr/>
        <w:t>Under utredningens översyn har det framförts synpunkter på att olika kom</w:t>
        <w:softHyphen/>
        <w:t>muner, och ibland även olika bygglovshandläggare, ställer olika krav på vilka uppgifter och handlingar som behövs för att pröva en viss åtgärd. Både byggherrar och kommuner upplever att detta är problematiskt. Sam</w:t>
        <w:softHyphen/>
        <w:t>tidigt har det enligt utredningen framförts synpunkter om att det skulle bli alltför oflexibelt att reglera vilka handlingar som ska ges in, eftersom kommunerna behöver kunna göra olika bedömningar beroende på omstän</w:t>
        <w:softHyphen/>
        <w:t>dig</w:t>
        <w:softHyphen/>
        <w:t xml:space="preserve">heterna i det enskilda fallet. </w:t>
      </w:r>
    </w:p>
    <w:p>
      <w:pPr>
        <w:pStyle w:val="TextBodyIndent"/>
        <w:rPr/>
      </w:pPr>
      <w:r>
        <w:rPr/>
        <w:t>Även utredningen anser det måste finnas ett bedömningsutrymme och att det av den anledningen inte är lämpligt att i författning reglera exakt vilka handlingar som bör finnas med i alla olika ärendetyper som förekom</w:t>
        <w:softHyphen/>
        <w:t>mer hos byggnadsnämnden. Regeringen instämmer i utredningens bedöm</w:t>
        <w:softHyphen/>
        <w:t>ning. Kravet på vad en ansökan ska innehålla bör alltså i huvudsak mot</w:t>
        <w:softHyphen/>
        <w:t>svara dagens krav. För att underlätta både för de som handlägger ansök</w:t>
        <w:softHyphen/>
        <w:t xml:space="preserve">ningar och för de som förbereder en ansökan om lov kan vägledning i frågan tas fram (se avsnitt 12). </w:t>
      </w:r>
    </w:p>
    <w:p>
      <w:pPr>
        <w:pStyle w:val="Rubrik5utannumrering"/>
        <w:rPr/>
      </w:pPr>
      <w:r>
        <w:rPr/>
        <w:t>Författningsförslag</w:t>
      </w:r>
    </w:p>
    <w:p>
      <w:pPr>
        <w:pStyle w:val="TextBody"/>
        <w:rPr/>
      </w:pPr>
      <w:r>
        <w:rPr/>
        <w:t>Bestämmelserna finns i 9 kap. 86–90 §§ plan- och bygglagen.</w:t>
      </w:r>
    </w:p>
    <w:p>
      <w:pPr>
        <w:pStyle w:val="Heading2"/>
        <w:numPr>
          <w:ilvl w:val="1"/>
          <w:numId w:val="3"/>
        </w:numPr>
        <w:rPr/>
      </w:pPr>
      <w:bookmarkStart w:id="288" w:name="_Toc198802073"/>
      <w:bookmarkStart w:id="289" w:name="_Toc191026616"/>
      <w:bookmarkStart w:id="290" w:name="_Toc190873483"/>
      <w:r>
        <w:rPr/>
        <w:t>Ofullständig ansökan</w:t>
      </w:r>
      <w:bookmarkEnd w:id="288"/>
      <w:bookmarkEnd w:id="289"/>
      <w:bookmarkEnd w:id="290"/>
      <w:r>
        <w:rPr/>
        <w:t xml:space="preserve"> </w:t>
      </w:r>
    </w:p>
    <w:p>
      <w:pPr>
        <w:pStyle w:val="Brdtextram"/>
        <w:rPr/>
      </w:pPr>
      <w:r>
        <w:rPr>
          <w:b/>
        </w:rPr>
        <w:t>Regeringens förslag:</w:t>
      </w:r>
      <w:r>
        <w:rPr/>
        <w:t xml:space="preserve"> Om en ansökan är ofullständig får byggnads</w:t>
        <w:softHyphen/>
        <w:t>nämn</w:t>
        <w:softHyphen/>
        <w:t>den förelägga sökanden att avhjälpa bristerna inom en viss tid. Föreläggandet ska innehålla en upplysning om att ansökan kan komma att avvisas eller att ärendet kan komma att avgöras i befintligt skick om föreläggandet inte följs.</w:t>
      </w:r>
    </w:p>
    <w:p>
      <w:pPr>
        <w:pStyle w:val="Brdtextmedindragram"/>
        <w:rPr/>
      </w:pPr>
      <w:r>
        <w:rPr/>
        <w:t>Om föreläggandet inte följs, får byggnadsnämnden avvisa ansökan eller avgöra ärendet i befintligt skick.</w:t>
      </w:r>
    </w:p>
    <w:p>
      <w:pPr>
        <w:pStyle w:val="TextBodyIndent"/>
        <w:rPr>
          <w:sz w:val="8"/>
          <w:szCs w:val="8"/>
        </w:rPr>
      </w:pPr>
      <w:r>
        <w:rPr>
          <w:sz w:val="8"/>
          <w:szCs w:val="8"/>
        </w:rPr>
      </w:r>
    </w:p>
    <w:p>
      <w:pPr>
        <w:pStyle w:val="TextBodyIndent"/>
        <w:rPr>
          <w:bCs/>
        </w:rPr>
      </w:pPr>
      <w:r>
        <w:rPr>
          <w:b/>
        </w:rPr>
        <w:t>Bygglovsutredningens förslag</w:t>
      </w:r>
      <w:r>
        <w:rPr>
          <w:bCs/>
        </w:rPr>
        <w:t xml:space="preserve"> överensstämmer med regeringens. </w:t>
      </w:r>
    </w:p>
    <w:p>
      <w:pPr>
        <w:pStyle w:val="TextBodyIndent"/>
        <w:rPr/>
      </w:pPr>
      <w:r>
        <w:rPr>
          <w:rFonts w:eastAsia="Calibri" w:eastAsiaTheme="minorHAnsi"/>
          <w:b/>
          <w:bCs/>
        </w:rPr>
        <w:t>Remissinstanserna</w:t>
      </w:r>
      <w:r>
        <w:rPr/>
        <w:t xml:space="preserve"> har inga synpunkter på förslaget.</w:t>
      </w:r>
    </w:p>
    <w:p>
      <w:pPr>
        <w:pStyle w:val="Rubrik4utannumrering"/>
        <w:rPr/>
      </w:pPr>
      <w:r>
        <w:rPr/>
        <w:t>Skälen för regeringens förslag</w:t>
      </w:r>
    </w:p>
    <w:p>
      <w:pPr>
        <w:pStyle w:val="TextBodyIndent"/>
        <w:ind w:hanging="0"/>
        <w:rPr/>
      </w:pPr>
      <w:r>
        <w:rPr/>
        <w:t>Om en ansökan är ofullständig får byggnadsnämnden förelägga sökanden att avhjälpa bristerna inom en viss tid (9 kap. 22 § plan- och bygglagen). Föreläggandet ska innehålla en upplysning om att ansökan kan komma att avvisas eller att ärendet kan komma att avgöras i befintligt skick om före</w:t>
        <w:softHyphen/>
        <w:t>läggandet inte följs. Om föreläggandet inte följs, får byggnadsnämnden avvisa ansökan alternativt avgöra ärendet i befintligt skick. Bestämmel</w:t>
        <w:softHyphen/>
        <w:t>serna om föreläggande vid ofullständig ansökan hänger nära samman med bestämmelserna om beräkning av handläggningstid (se vidare avsnitt 6.10).</w:t>
      </w:r>
    </w:p>
    <w:p>
      <w:pPr>
        <w:pStyle w:val="TextBodyIndent"/>
        <w:rPr/>
      </w:pPr>
      <w:r>
        <w:rPr/>
        <w:t>Enligt utredningen bör de nuvarande bestämmelserna föras in i det nya 9 kap. plan- och bygglagen. Regeringen delar utredningens bedömning.</w:t>
      </w:r>
    </w:p>
    <w:p>
      <w:pPr>
        <w:pStyle w:val="TextBodyIndent"/>
        <w:rPr/>
      </w:pPr>
      <w:r>
        <w:rPr/>
        <w:t>Enligt utredningen är det vanligt att ansökningar är ofull</w:t>
        <w:softHyphen/>
        <w:t>ständiga när de kommer in till byggnadsnämnden. Många kommuner arbetar dock aktivt med olika åtgärder för att minska andelen ofullständiga ansökningar, t.ex. genom att på sin webbplats tydligt informera om vilka uppgifter som behöver finnas med. Sedan några år försöker flera kommuner också få de sökande att ansöka om lov m.m. via olika e-tjänster som är kopplade till de digitala handläggningssystem som byggnads</w:t>
        <w:softHyphen/>
        <w:t>nämnden arbetar i. Genom e-tjänsterna finns ytterligare möjlig</w:t>
        <w:softHyphen/>
        <w:t xml:space="preserve">heter för byggnadsnämnderna att styra vilka uppgifter de sökande behöver fylla i för att ansökan ska anses vara fullständig. Regeringen ser positivt på de olika åtgärder som kommunerna vidtar för att minska antalet ofullständiga ansökningar. </w:t>
      </w:r>
    </w:p>
    <w:p>
      <w:pPr>
        <w:pStyle w:val="Rubrik5utannumrering"/>
        <w:rPr/>
      </w:pPr>
      <w:r>
        <w:rPr/>
        <w:t>Författningsförslag</w:t>
      </w:r>
    </w:p>
    <w:p>
      <w:pPr>
        <w:pStyle w:val="TextBodyIndent"/>
        <w:ind w:hanging="0"/>
        <w:rPr/>
      </w:pPr>
      <w:r>
        <w:rPr/>
        <w:t>Bestämmelsen finns i 9 kap. 91 § plan- och bygglagen.</w:t>
      </w:r>
    </w:p>
    <w:p>
      <w:pPr>
        <w:pStyle w:val="Heading2"/>
        <w:numPr>
          <w:ilvl w:val="1"/>
          <w:numId w:val="3"/>
        </w:numPr>
        <w:rPr/>
      </w:pPr>
      <w:bookmarkStart w:id="291" w:name="_Toc198802074"/>
      <w:bookmarkStart w:id="292" w:name="_Toc191026617"/>
      <w:bookmarkStart w:id="293" w:name="_Toc190873484"/>
      <w:r>
        <w:rPr/>
        <w:t>Upplysning om krav på tillstånd av annan myndighet</w:t>
      </w:r>
      <w:bookmarkEnd w:id="291"/>
      <w:bookmarkEnd w:id="292"/>
      <w:bookmarkEnd w:id="293"/>
    </w:p>
    <w:p>
      <w:pPr>
        <w:pStyle w:val="Brdtextram"/>
        <w:rPr/>
      </w:pPr>
      <w:r>
        <w:rPr>
          <w:b/>
        </w:rPr>
        <w:t>Regeringens förslag:</w:t>
      </w:r>
      <w:r>
        <w:rPr/>
        <w:t xml:space="preserve"> Om byggnadsnämnden finner att en åtgärd som avses med en ansökan också omfattas av krav på tillstånd eller anmälan enligt annan lag eller författning, ska nämnden upplysa sökanden om detta.</w:t>
      </w:r>
    </w:p>
    <w:p>
      <w:pPr>
        <w:pStyle w:val="TextBodyIndent"/>
        <w:rPr>
          <w:sz w:val="8"/>
          <w:szCs w:val="8"/>
        </w:rPr>
      </w:pPr>
      <w:r>
        <w:rPr>
          <w:sz w:val="8"/>
          <w:szCs w:val="8"/>
        </w:rPr>
      </w:r>
    </w:p>
    <w:p>
      <w:pPr>
        <w:pStyle w:val="TextBodyIndent"/>
        <w:rPr>
          <w:b/>
          <w:b/>
        </w:rPr>
      </w:pPr>
      <w:r>
        <w:rPr>
          <w:b/>
        </w:rPr>
        <w:t>Bygglovsutredningens förslag</w:t>
      </w:r>
      <w:r>
        <w:rPr>
          <w:bCs/>
        </w:rPr>
        <w:t xml:space="preserve"> överensstämmer med regeringens, med en språklig justering.</w:t>
      </w:r>
    </w:p>
    <w:p>
      <w:pPr>
        <w:pStyle w:val="TextBodyIndent"/>
        <w:rPr>
          <w:bCs/>
        </w:rPr>
      </w:pPr>
      <w:r>
        <w:rPr>
          <w:b/>
        </w:rPr>
        <w:t>Remissinstanserna:</w:t>
      </w:r>
      <w:r>
        <w:rPr>
          <w:bCs/>
        </w:rPr>
        <w:t xml:space="preserve"> Enligt </w:t>
      </w:r>
      <w:r>
        <w:rPr>
          <w:bCs/>
          <w:i/>
          <w:iCs/>
        </w:rPr>
        <w:t>Länsstyrelsen i Västernorrlands län</w:t>
      </w:r>
      <w:r>
        <w:rPr>
          <w:bCs/>
        </w:rPr>
        <w:t xml:space="preserve"> bör upp</w:t>
        <w:softHyphen/>
        <w:softHyphen/>
        <w:t>lys</w:t>
        <w:softHyphen/>
        <w:t>nings</w:t>
        <w:softHyphen/>
        <w:t>plikten inkludera även sådana andra tillstånd som bygg</w:t>
        <w:softHyphen/>
        <w:t>nads</w:t>
        <w:softHyphen/>
        <w:t xml:space="preserve">nämnden själv är prövningsmyndighet för. </w:t>
      </w:r>
    </w:p>
    <w:p>
      <w:pPr>
        <w:pStyle w:val="Rubrik4utannumrering"/>
        <w:rPr/>
      </w:pPr>
      <w:r>
        <w:rPr/>
        <w:t>Skälen för regeringens förslag</w:t>
      </w:r>
    </w:p>
    <w:p>
      <w:pPr>
        <w:pStyle w:val="TextBodyIndent"/>
        <w:ind w:hanging="0"/>
        <w:rPr/>
      </w:pPr>
      <w:r>
        <w:rPr/>
        <w:t>Ansvaret för att nödvändiga tillstånd m.m. finns enligt annan lagstiftning är ytterst sökandens, men byggnadsnämnden har en serviceskyldighet att upplysa sökanden om att det vid sidan av lov eller startbesked kan finnas andra tillstånd som sökanden är tvungen att inhämta i det enskilda fallet. Byggnadsnämndens serviceskyldighet kommer till uttryck i nuvarande 9 kap. 23 § plan- och bygglagen där det framgår att byggnads</w:t>
        <w:softHyphen/>
        <w:t>nämnden ska upplysa en sökande om behovet av tillstånd av eller anmälan till en annan myndighet om byggnadsnämnden finner att den åtgärd som ansökan avser kräver sådant tillstånd eller anmälan. Upplysningen ska framgå av beslutet om bygglov, rivningslov eller marklov (9 kap. 40 § andra stycket plan- och bygglagen).</w:t>
      </w:r>
    </w:p>
    <w:p>
      <w:pPr>
        <w:pStyle w:val="TextBodyIndent"/>
        <w:rPr/>
      </w:pPr>
      <w:r>
        <w:rPr/>
        <w:t>Utredningen föreslår att bestämmelsen om byggnadsnämndens under</w:t>
        <w:softHyphen/>
        <w:t>rät</w:t>
        <w:softHyphen/>
        <w:t>telseskyldighet ska föras in i det nya 9 kap. i lagen, med en mindre språ</w:t>
        <w:softHyphen/>
        <w:t>k</w:t>
        <w:softHyphen/>
        <w:softHyphen/>
        <w:t>lig justering. Regeringen delar utredningens förslag. Av upplys</w:t>
        <w:softHyphen/>
        <w:t>ningen bör det dock framgå vilken reglering det krävs tillstånd eller anmä</w:t>
        <w:softHyphen/>
        <w:t>lan en</w:t>
        <w:softHyphen/>
        <w:t xml:space="preserve">ligt, i stället för en upplysning om vilken myndighet som det krävs tillstånd eller anmälan till, jfr </w:t>
      </w:r>
      <w:r>
        <w:rPr>
          <w:i/>
          <w:iCs/>
        </w:rPr>
        <w:t>Länsstyrelsen i Västernorrlands läns</w:t>
      </w:r>
      <w:r>
        <w:rPr/>
        <w:t xml:space="preserve"> synpunkt. </w:t>
      </w:r>
    </w:p>
    <w:p>
      <w:pPr>
        <w:pStyle w:val="TextBodyIndent"/>
        <w:rPr/>
      </w:pPr>
      <w:r>
        <w:rPr/>
        <w:t xml:space="preserve">Upplysningen ska även fortsättningsvis framgå av beslutet om lov (se avsnitt 6.16). </w:t>
      </w:r>
    </w:p>
    <w:p>
      <w:pPr>
        <w:pStyle w:val="Rubrik5utannumrering"/>
        <w:rPr/>
      </w:pPr>
      <w:r>
        <w:rPr/>
        <w:t>Författningsförslag</w:t>
      </w:r>
    </w:p>
    <w:p>
      <w:pPr>
        <w:pStyle w:val="TextBody"/>
        <w:rPr/>
      </w:pPr>
      <w:r>
        <w:rPr/>
        <w:t>Bestämmelsen finns i 9 kap. 87 § plan- och bygglagen.</w:t>
      </w:r>
    </w:p>
    <w:p>
      <w:pPr>
        <w:pStyle w:val="Heading2"/>
        <w:numPr>
          <w:ilvl w:val="1"/>
          <w:numId w:val="3"/>
        </w:numPr>
        <w:rPr/>
      </w:pPr>
      <w:bookmarkStart w:id="294" w:name="_Toc198802075"/>
      <w:bookmarkStart w:id="295" w:name="_Toc191026618"/>
      <w:bookmarkStart w:id="296" w:name="_Toc190873485"/>
      <w:r>
        <w:rPr/>
        <w:t>Samordning med ärende hos miljönämnden</w:t>
      </w:r>
      <w:bookmarkEnd w:id="294"/>
      <w:bookmarkEnd w:id="295"/>
      <w:bookmarkEnd w:id="296"/>
    </w:p>
    <w:p>
      <w:pPr>
        <w:pStyle w:val="Brdtextram"/>
        <w:rPr/>
      </w:pPr>
      <w:r>
        <w:rPr>
          <w:b/>
        </w:rPr>
        <w:t>Regeringens förslag:</w:t>
      </w:r>
      <w:r>
        <w:rPr/>
        <w:t xml:space="preserve"> Om en ansökan avser en åtgärd som måste anmä</w:t>
        <w:softHyphen/>
        <w:t>las till kommunen enligt föreskrifter som har meddelats med stöd av 9 kap. 6 § miljöbalken, ska byggnadsnämnden underrätta miljönämn</w:t>
        <w:softHyphen/>
        <w:t>den om sitt ärende. Byggnadsnämnden och miljönämnden ska samord</w:t>
        <w:softHyphen/>
        <w:t>na handläggningen av ärendena så att</w:t>
      </w:r>
    </w:p>
    <w:p>
      <w:pPr>
        <w:pStyle w:val="Brdtextmedindragram"/>
        <w:rPr/>
      </w:pPr>
      <w:r>
        <w:rPr/>
        <w:t>1. berörda myndigheter, organisationer och enskilda parter ges till</w:t>
        <w:softHyphen/>
        <w:t xml:space="preserve">fälle att i ett sammanhang yttra sig i båda ärendena, och </w:t>
      </w:r>
    </w:p>
    <w:p>
      <w:pPr>
        <w:pStyle w:val="Brdtextmedindragram"/>
        <w:rPr/>
      </w:pPr>
      <w:r>
        <w:rPr/>
        <w:t>2. beslut i båda ärendena meddelas i ett sammanhang.</w:t>
      </w:r>
    </w:p>
    <w:p>
      <w:pPr>
        <w:pStyle w:val="Brdtextmedindragram"/>
        <w:spacing w:before="230" w:after="0"/>
        <w:ind w:left="113" w:right="113" w:hanging="0"/>
        <w:rPr/>
      </w:pPr>
      <w:r>
        <w:rPr/>
        <w:t>Om det finns särskilda skäl, får nämnderna besluta att det inte ska ske någon samordning. Innan de fattar ett sådant beslut ska de ge varandra och de berörda parterna tillfälle att yttra sig.</w:t>
      </w:r>
    </w:p>
    <w:p>
      <w:pPr>
        <w:pStyle w:val="TextBodyIndent"/>
        <w:rPr>
          <w:sz w:val="8"/>
          <w:szCs w:val="8"/>
        </w:rPr>
      </w:pPr>
      <w:r>
        <w:rPr>
          <w:sz w:val="8"/>
          <w:szCs w:val="8"/>
        </w:rPr>
      </w:r>
    </w:p>
    <w:p>
      <w:pPr>
        <w:pStyle w:val="TextBodyIndent"/>
        <w:rPr>
          <w:bCs/>
        </w:rPr>
      </w:pPr>
      <w:r>
        <w:rPr>
          <w:b/>
        </w:rPr>
        <w:t>Bygglovsutredningens förslag</w:t>
      </w:r>
      <w:r>
        <w:rPr>
          <w:bCs/>
        </w:rPr>
        <w:t xml:space="preserve"> överensstämmer med regeringens.</w:t>
      </w:r>
    </w:p>
    <w:p>
      <w:pPr>
        <w:pStyle w:val="TextBodyIndent"/>
        <w:rPr/>
      </w:pPr>
      <w:r>
        <w:rPr>
          <w:b/>
        </w:rPr>
        <w:t>Remissinstanserna:</w:t>
      </w:r>
      <w:r>
        <w:rPr/>
        <w:t xml:space="preserve"> </w:t>
      </w:r>
      <w:r>
        <w:rPr>
          <w:i/>
        </w:rPr>
        <w:t>Haninge kommun</w:t>
      </w:r>
      <w:r>
        <w:rPr>
          <w:bCs/>
        </w:rPr>
        <w:t xml:space="preserve"> anser att bestämmelsen kan tas bort, bl.a. </w:t>
      </w:r>
      <w:r>
        <w:rPr/>
        <w:t>efter</w:t>
        <w:softHyphen/>
        <w:t>som</w:t>
      </w:r>
      <w:r>
        <w:rPr>
          <w:bCs/>
        </w:rPr>
        <w:t xml:space="preserve"> ordalydelsen inte tar hänsyn till kommunernas olika organisationers samverkan inom kommunförbund och för att fördelarna med den inte överväger den ökade administrationen.</w:t>
      </w:r>
    </w:p>
    <w:p>
      <w:pPr>
        <w:pStyle w:val="Rubrik4utannumrering"/>
        <w:rPr/>
      </w:pPr>
      <w:r>
        <w:rPr/>
        <w:t>Skälen för regeringens förslag</w:t>
      </w:r>
    </w:p>
    <w:p>
      <w:pPr>
        <w:pStyle w:val="TextBodyIndent"/>
        <w:ind w:hanging="0"/>
        <w:rPr/>
      </w:pPr>
      <w:r>
        <w:rPr/>
        <w:t>Enligt nuvarande 9 kap. 24 § plan- och bygglagen ska byggnadsnämnden underrätta miljönämnden om sitt ärende, om en ansökan avser en åtgärd som måste anmälas till kommunen enligt föreskrifter som har meddelats med stöd av 9 kap. 6 § miljöbalken. Byggnadsnämnden och miljönämnden ska samordna handläggningen av ärendena så att berörda myndigheter, organisationer och enskilda parter ges tillfälle att i ett sammanhang yttra sig i båda ärendena, och beslut i båda ärendena meddelas i ett samman</w:t>
        <w:softHyphen/>
        <w:t>hang. Om det finns särskilda skäl, får nämnderna besluta att någon sam</w:t>
        <w:softHyphen/>
        <w:t>ord</w:t>
        <w:softHyphen/>
        <w:t>ning inte ska ske. Innan de fattar ett sådant beslut ska de ge varandra och de berörda parterna tillfälle att yttra sig. Regeln är en precisering av den allmänna samordningsbestämmelsen som finns i 2 kap. 11 § plan- och bygglagen.</w:t>
      </w:r>
    </w:p>
    <w:p>
      <w:pPr>
        <w:pStyle w:val="TextBodyIndent"/>
        <w:rPr/>
      </w:pPr>
      <w:r>
        <w:rPr/>
        <w:t>Den samordnande regleringen ska tillämpas inte bara vid en bygglovs</w:t>
        <w:softHyphen/>
        <w:t>prövning utan även vid en ansökan om förhandsbesked för en åtgärd som kräver anmälan enligt föreskrifter som har meddelats med stöd av 9 kap. 6 § miljöbalken. Bestämmelsen gäller inte för anmälnings</w:t>
        <w:softHyphen/>
        <w:t>ärenden. Av förarbetena framgår att den situation som bestämmelsen i första hand är avsedd att lösa är hur miljöbalksprövningen ska ske när en ansökan om förhandsbesked enligt plan- och bygglagen föregår den slutliga bygglovs</w:t>
        <w:softHyphen/>
        <w:t xml:space="preserve">prövningen (prop. 2009/10:170 s. 283 f.). </w:t>
      </w:r>
    </w:p>
    <w:p>
      <w:pPr>
        <w:pStyle w:val="TextBodyIndent"/>
        <w:rPr/>
      </w:pPr>
      <w:r>
        <w:rPr/>
        <w:t xml:space="preserve">Enligt utredningen bör bestämmelsen föras in i det nya 9 kap. i plan- och bygglagen. Regeringen gör, till skillnad från </w:t>
      </w:r>
      <w:r>
        <w:rPr>
          <w:i/>
          <w:iCs/>
        </w:rPr>
        <w:t>Haninge kommun</w:t>
      </w:r>
      <w:r>
        <w:rPr/>
        <w:t>, ingen annan bedömning. För de ärenden som avses är det viktigt att samordning sker så långt det är möjligt och lämpligt.</w:t>
      </w:r>
    </w:p>
    <w:p>
      <w:pPr>
        <w:pStyle w:val="Rubrik5utannumrering"/>
        <w:rPr/>
      </w:pPr>
      <w:r>
        <w:rPr/>
        <w:t>Författningsförslag</w:t>
      </w:r>
    </w:p>
    <w:p>
      <w:pPr>
        <w:pStyle w:val="TextBody"/>
        <w:rPr/>
      </w:pPr>
      <w:r>
        <w:rPr/>
        <w:t>Bestämmelsen finns i 9 kap. 93 § plan- och bygglagen.</w:t>
      </w:r>
    </w:p>
    <w:p>
      <w:pPr>
        <w:pStyle w:val="Heading2"/>
        <w:numPr>
          <w:ilvl w:val="1"/>
          <w:numId w:val="3"/>
        </w:numPr>
        <w:rPr/>
      </w:pPr>
      <w:bookmarkStart w:id="297" w:name="_Toc198802076"/>
      <w:bookmarkStart w:id="298" w:name="_Toc191026619"/>
      <w:bookmarkStart w:id="299" w:name="_Toc190873486"/>
      <w:r>
        <w:rPr/>
        <w:t>Situationer där det ska ske en underrättelse om ansökan</w:t>
      </w:r>
      <w:bookmarkEnd w:id="297"/>
      <w:bookmarkEnd w:id="298"/>
      <w:bookmarkEnd w:id="299"/>
    </w:p>
    <w:p>
      <w:pPr>
        <w:pStyle w:val="Brdtextram"/>
        <w:rPr/>
      </w:pPr>
      <w:r>
        <w:rPr>
          <w:b/>
        </w:rPr>
        <w:t>Regeringens förslag:</w:t>
      </w:r>
      <w:r>
        <w:rPr/>
        <w:t xml:space="preserve"> Byggnadsnämnden ska underrätta om en ansö</w:t>
        <w:softHyphen/>
        <w:t>kan om lov eller förhandsbesked som avser en åtgärd som</w:t>
      </w:r>
    </w:p>
    <w:p>
      <w:pPr>
        <w:pStyle w:val="Brdtextmedindragram"/>
        <w:rPr/>
      </w:pPr>
      <w:r>
        <w:rPr/>
        <w:t xml:space="preserve">1. avviker från en detaljplan eller områdesbestämmelser, eller </w:t>
      </w:r>
    </w:p>
    <w:p>
      <w:pPr>
        <w:pStyle w:val="Brdtextmedindragram"/>
        <w:rPr/>
      </w:pPr>
      <w:r>
        <w:rPr/>
        <w:t>2. ska utföras i ett område som inte omfattas av en detaljplan, inte är reglerad i områdesbestämmelser, och inte endast är en liten tillbyggnad eller en liten komplementbyggnad.</w:t>
      </w:r>
    </w:p>
    <w:p>
      <w:pPr>
        <w:pStyle w:val="Brdtextmedindragram"/>
        <w:spacing w:before="230" w:after="0"/>
        <w:ind w:left="113" w:right="113" w:hanging="0"/>
        <w:rPr/>
      </w:pPr>
      <w:r>
        <w:rPr/>
        <w:t xml:space="preserve">Underrättelse behöver inte ske om det är uppenbart att lov inte kan ges, eller det är uppenbart att ansökan saknar betydelse </w:t>
      </w:r>
      <w:bookmarkStart w:id="300" w:name="_Hlk181021974"/>
      <w:r>
        <w:rPr/>
        <w:t>för ägaren eller innehavaren av den särskilda rätten till angränsande tomt eller fastighet</w:t>
      </w:r>
      <w:bookmarkEnd w:id="300"/>
      <w:r>
        <w:rPr/>
        <w:t>.</w:t>
      </w:r>
    </w:p>
    <w:p>
      <w:pPr>
        <w:pStyle w:val="Brdtextmedindragram"/>
        <w:rPr/>
      </w:pPr>
      <w:r>
        <w:rPr/>
        <w:t>Om ansökan ändras efter underrättelsen behöver en ny underrättelse endast ske om ändringen strider mot detaljplanen eller områdes</w:t>
        <w:softHyphen/>
        <w:t>be</w:t>
        <w:softHyphen/>
        <w:t>stäm</w:t>
        <w:softHyphen/>
        <w:t xml:space="preserve">melserna. De som har haft synpunkter på den ursprungliga ansökan ska dock alltid ges tillfälle att yttra sig. </w:t>
      </w:r>
    </w:p>
    <w:p>
      <w:pPr>
        <w:pStyle w:val="TextBodyIndent"/>
        <w:rPr>
          <w:sz w:val="8"/>
          <w:szCs w:val="8"/>
        </w:rPr>
      </w:pPr>
      <w:r>
        <w:rPr>
          <w:sz w:val="8"/>
          <w:szCs w:val="8"/>
        </w:rPr>
      </w:r>
    </w:p>
    <w:p>
      <w:pPr>
        <w:pStyle w:val="TextBodyIndent"/>
        <w:rPr>
          <w:bCs/>
        </w:rPr>
      </w:pPr>
      <w:r>
        <w:rPr>
          <w:b/>
        </w:rPr>
        <w:t>Bygglovsutredningens förslag</w:t>
      </w:r>
      <w:r>
        <w:rPr>
          <w:bCs/>
        </w:rPr>
        <w:t xml:space="preserve"> överensstämmer i huvudsak med reger</w:t>
        <w:softHyphen/>
        <w:t>ingens. Utredningen föreslår inte att alla som har haft synpunkter på ansö</w:t>
        <w:softHyphen/>
        <w:t>kan ska underrättas efter att en ansökan har ändrats. Regeringens förslag har vidare en annan lagteknisk utformning.</w:t>
      </w:r>
    </w:p>
    <w:p>
      <w:pPr>
        <w:pStyle w:val="TextBodyIndent"/>
        <w:rPr>
          <w:bCs/>
        </w:rPr>
      </w:pPr>
      <w:r>
        <w:rPr>
          <w:b/>
        </w:rPr>
        <w:t>Remissinstanserna:</w:t>
      </w:r>
      <w:r>
        <w:rPr>
          <w:bCs/>
        </w:rPr>
        <w:t xml:space="preserve"> Flera remissinstanser, bl.a. </w:t>
      </w:r>
      <w:r>
        <w:rPr>
          <w:bCs/>
          <w:i/>
          <w:iCs/>
        </w:rPr>
        <w:t>Boverket</w:t>
      </w:r>
      <w:r>
        <w:rPr>
          <w:bCs/>
        </w:rPr>
        <w:t xml:space="preserve">, </w:t>
      </w:r>
      <w:r>
        <w:rPr>
          <w:i/>
          <w:iCs/>
        </w:rPr>
        <w:t>Försvars</w:t>
        <w:softHyphen/>
        <w:t>mak</w:t>
        <w:softHyphen/>
        <w:softHyphen/>
        <w:t>ten</w:t>
      </w:r>
      <w:r>
        <w:rPr/>
        <w:t>,</w:t>
      </w:r>
      <w:r>
        <w:rPr>
          <w:bCs/>
        </w:rPr>
        <w:t xml:space="preserve"> </w:t>
      </w:r>
      <w:r>
        <w:rPr>
          <w:bCs/>
          <w:i/>
          <w:iCs/>
        </w:rPr>
        <w:t>Riksdagens ombudsmän</w:t>
      </w:r>
      <w:r>
        <w:rPr>
          <w:bCs/>
        </w:rPr>
        <w:t xml:space="preserve">, </w:t>
      </w:r>
      <w:r>
        <w:rPr>
          <w:bCs/>
          <w:i/>
          <w:iCs/>
        </w:rPr>
        <w:t>Järfälla kommun</w:t>
      </w:r>
      <w:r>
        <w:rPr>
          <w:bCs/>
        </w:rPr>
        <w:t xml:space="preserve">, </w:t>
      </w:r>
      <w:r>
        <w:rPr>
          <w:bCs/>
          <w:i/>
          <w:iCs/>
        </w:rPr>
        <w:t>Sveriges Kommuner och Regioner</w:t>
      </w:r>
      <w:r>
        <w:rPr>
          <w:bCs/>
        </w:rPr>
        <w:t xml:space="preserve"> och </w:t>
      </w:r>
      <w:r>
        <w:rPr>
          <w:bCs/>
          <w:i/>
          <w:iCs/>
        </w:rPr>
        <w:t>Växjö tingsrätt (mark- och miljödomstolen)</w:t>
      </w:r>
      <w:r>
        <w:rPr>
          <w:bCs/>
        </w:rPr>
        <w:t xml:space="preserve">, är positiva till förslaget. </w:t>
      </w:r>
    </w:p>
    <w:p>
      <w:pPr>
        <w:pStyle w:val="TextBodyIndent"/>
        <w:rPr>
          <w:bCs/>
        </w:rPr>
      </w:pPr>
      <w:r>
        <w:rPr>
          <w:bCs/>
          <w:i/>
          <w:iCs/>
        </w:rPr>
        <w:t>Haninge kommun</w:t>
      </w:r>
      <w:r>
        <w:rPr>
          <w:bCs/>
        </w:rPr>
        <w:t xml:space="preserve"> anser att lov inte ska få ges om underrättelse inte är utförd, samt att utredningens resonemang om att underrättelse alltid ska ske när det finns ett tolkningsutrymme i frågan om det är uppenbart att lov inte kan ges medför ett stort antal underrättelser och administration som inte är samhällsekonomiskt försvarbart. Haninge kommun anser även att det bör förtydligas vad som gäller angående sekretess vid underrättelser.</w:t>
      </w:r>
    </w:p>
    <w:p>
      <w:pPr>
        <w:pStyle w:val="TextBodyIndent"/>
        <w:rPr/>
      </w:pPr>
      <w:r>
        <w:rPr>
          <w:bCs/>
        </w:rPr>
        <w:t xml:space="preserve">Angående förslaget om när en ny underrättelse ska ske om ansökan ändras anser </w:t>
      </w:r>
      <w:r>
        <w:rPr>
          <w:bCs/>
          <w:i/>
          <w:iCs/>
        </w:rPr>
        <w:t>Boverket</w:t>
      </w:r>
      <w:r>
        <w:rPr>
          <w:bCs/>
        </w:rPr>
        <w:t xml:space="preserve"> och </w:t>
      </w:r>
      <w:r>
        <w:rPr>
          <w:bCs/>
          <w:i/>
          <w:iCs/>
        </w:rPr>
        <w:t>Riksdagens ombudsmän</w:t>
      </w:r>
      <w:r>
        <w:rPr>
          <w:bCs/>
        </w:rPr>
        <w:t xml:space="preserve"> att det är rimligt </w:t>
      </w:r>
      <w:r>
        <w:rPr/>
        <w:t xml:space="preserve">att underrättelsekravet omfattar alla som har haft synpunkter på ansökan, dvs. även de som uppmärksammat ansökan genom kungörelse. </w:t>
      </w:r>
      <w:r>
        <w:rPr>
          <w:bCs/>
          <w:i/>
          <w:iCs/>
        </w:rPr>
        <w:t>Sveriges Kom</w:t>
        <w:softHyphen/>
        <w:t>muner och Regioner</w:t>
      </w:r>
      <w:r>
        <w:rPr/>
        <w:t xml:space="preserve"> och </w:t>
      </w:r>
      <w:r>
        <w:rPr>
          <w:i/>
          <w:iCs/>
        </w:rPr>
        <w:t>Göteborgs kommun</w:t>
      </w:r>
      <w:r>
        <w:rPr/>
        <w:t xml:space="preserve"> anser att närboende som tidigare haft synpunkter på ansökan endast ska behöva underrättas vid en ändring om ändringen omfattar sådant som de haft synpunkter på. Bo</w:t>
        <w:softHyphen/>
        <w:t>verket anser att bestämmelsen bör innefatta en huvudregel om att ny underrättelse som regel ska göras vid ändring av ansökan, och från huvud</w:t>
        <w:softHyphen/>
        <w:t>regeln kan sedan undantag regleras. Boverket anser även att det bör förtyd</w:t>
        <w:softHyphen/>
        <w:t>ligas att det är materiella ändringar av ansökan som avses, och inte ändring av till exempel kontrollansvarig.</w:t>
      </w:r>
    </w:p>
    <w:p>
      <w:pPr>
        <w:pStyle w:val="Rubrik4utannumrering"/>
        <w:rPr/>
      </w:pPr>
      <w:r>
        <w:rPr/>
        <w:t>Skälen för regeringens förslag</w:t>
      </w:r>
    </w:p>
    <w:p>
      <w:pPr>
        <w:pStyle w:val="Rubrik5utannumrering"/>
        <w:spacing w:before="0" w:after="80"/>
        <w:rPr/>
      </w:pPr>
      <w:r>
        <w:rPr/>
        <w:t xml:space="preserve">Gällande rätt </w:t>
      </w:r>
    </w:p>
    <w:p>
      <w:pPr>
        <w:pStyle w:val="TextBodyIndent"/>
        <w:ind w:hanging="0"/>
        <w:rPr/>
      </w:pPr>
      <w:r>
        <w:rPr/>
        <w:t>Enligt nuvarande 9 kap. 25 § plan- och bygglagen ska byggnadsnämnden underrätta om och ge tillfälle att yttra sig över en ansökan dels om den sökta åtgärden innebär en avvikelse från en detaljplan eller områdes</w:t>
        <w:softHyphen/>
        <w:t>bestämmelser, dels om åtgärden ska utföras i ett område som inte omfattas av en detaljplan, åtgärden inte är reglerad i områdesbestämmelser och åtgärden inte är en sådan åtgärd som avses i 9 kap. 31 a § 1 plan- och bygglagen, dvs. endast innebär att ett en- eller tvåbostadshus kompletteras med en komplementbyggnad eller en liten tillbyggnad, eller att en byggnad ändras genom att byggnaden byter färg, fasadbeklädnad, taktäcknings</w:t>
        <w:softHyphen/>
        <w:t>material. Kravet på underrättelse gäller inte om det är uppenbart att lov inte kan ges.</w:t>
      </w:r>
    </w:p>
    <w:p>
      <w:pPr>
        <w:pStyle w:val="TextBodyIndent"/>
        <w:rPr/>
      </w:pPr>
      <w:r>
        <w:rPr/>
        <w:t>Kravet på när en underrättelse ska ske har haft en liknande utformning sedan den äldre plan- och bygglagen (jfr 8 kap. 22 § den äldre plan- och bygglagen, prop. 1985/86:1 s. 732 och prop. 2014/15:122 s. 56 f.).</w:t>
      </w:r>
    </w:p>
    <w:p>
      <w:pPr>
        <w:pStyle w:val="Rubrik5utannumrering"/>
        <w:rPr/>
      </w:pPr>
      <w:r>
        <w:rPr/>
        <w:t>Situationer där underrättelse ska ske</w:t>
      </w:r>
    </w:p>
    <w:p>
      <w:pPr>
        <w:pStyle w:val="TextBodyIndent"/>
        <w:ind w:hanging="0"/>
        <w:rPr/>
      </w:pPr>
      <w:r>
        <w:rPr/>
        <w:t>Under utredningens arbete har det inte framkommit några synpunkter på de nuvarande bestämmelserna om i vilka situationer en underrättelse om en ansökan bör ske. Enligt utredningen bör bestämmelserna föras över till det nya 9 kap. plan- och bygglagen.</w:t>
      </w:r>
    </w:p>
    <w:p>
      <w:pPr>
        <w:pStyle w:val="TextBodyIndent"/>
        <w:rPr/>
      </w:pPr>
      <w:r>
        <w:rPr/>
        <w:t>I avsnitt 5.4 föreslås att nuvarande 9 kap. 31 a § plan- och bygglagen, som innehåller bestämmelser om att bygglov ska ges för en åtgärd utanför ett område med detaljplan, om åtgärden endast innebär en s.k. fasad</w:t>
        <w:softHyphen/>
        <w:t>änd</w:t>
        <w:softHyphen/>
        <w:t>ring eller att ett en- eller tvåbostadshus kompletteras med en komplement</w:t>
        <w:softHyphen/>
        <w:t>byggnad eller en liten tillbyggnad, i princip ska föras över oförändrad till det nya 9 kap. Även om förslagen om krav på bygglov för bl.a. fasadänd</w:t>
        <w:softHyphen/>
        <w:t>ringar och komplementbyggnader medför att flera av de åtgärder som avses i nuvarande 9 kap. 31 a § plan- och bygglagen inte längre kommer att omfattas av krav på lov, bedömer utredningen att det nuvarande undan</w:t>
        <w:softHyphen/>
        <w:t>taget från underrättelse</w:t>
        <w:softHyphen/>
        <w:t xml:space="preserve">skyldigheten bör behållas för det fall lov för sådana åtgärder trots allt söks. </w:t>
      </w:r>
    </w:p>
    <w:p>
      <w:pPr>
        <w:pStyle w:val="TextBodyIndent"/>
        <w:rPr/>
      </w:pPr>
      <w:r>
        <w:rPr/>
        <w:t>Regeringen delar utredningens bedömning. Det innebär att byggnads</w:t>
        <w:softHyphen/>
        <w:t>nämnden även fortsättningsvis ska underrätta om en ansökan om bygglov eller förhandsbesked om åtgärden som ansökan avser avviker från en detaljplan eller områdesbestämmelser, eller ska utföras i ett område som inte omfattas av en detaljplan, inte är reglerad i områdesbestämmelser och inte endast kompletterar ett en- eller två</w:t>
        <w:softHyphen/>
        <w:t>bostads</w:t>
        <w:softHyphen/>
        <w:t>hus med en sådan tillbygg</w:t>
        <w:softHyphen/>
        <w:t xml:space="preserve">nad eller komplementbyggnad som avses i nuvarande 9 kap. 31 a § plan- och bygglagen. </w:t>
      </w:r>
    </w:p>
    <w:p>
      <w:pPr>
        <w:pStyle w:val="TextBodyIndent"/>
        <w:rPr/>
      </w:pPr>
      <w:r>
        <w:rPr>
          <w:i/>
          <w:iCs/>
        </w:rPr>
        <w:t>Haninge kommun</w:t>
      </w:r>
      <w:r>
        <w:rPr/>
        <w:t xml:space="preserve"> anser att det av de nya bestämmelserna bör framgå att lov inte får ges om underrättelse inte har skett i de situationer som anges. Regeringen konstaterar att en sådan utformning ligger i linje med hur mot</w:t>
        <w:softHyphen/>
        <w:t>svarande bestämmelser i den äldre plan- och bygglagen var utformade, där det framgick att ”Innan lov lämnas, skall byggnadsnämnden genom under</w:t>
        <w:softHyphen/>
        <w:t>rättelse bereda kända sakägare och de kända bostadsrättshavare, hyres</w:t>
        <w:softHyphen/>
        <w:t>gäster och boende som berörs…” (se 8 kap. 22 § den äldre plan- och bygg</w:t>
        <w:softHyphen/>
        <w:t>lagen). I förarbetena till de nuvarande bestämmelserna i plan- och bygg</w:t>
        <w:softHyphen/>
        <w:t>lagen – där ”Innan lov lämnas” inte anges – framgår att bestämmel</w:t>
        <w:softHyphen/>
        <w:t xml:space="preserve">serna överensstämmer med bestämmelserna i den äldre plan- och bygglagen, med språkliga ändringar (prop. 2009/10:170 s. 472). Någon ändring i sak har alltså inte varit avsedd. Enligt regeringens bedömning finns det inte heller nu något behov ett sådant tillägg som Haninge kommun efterfrågar. Om kravet på underrättelse inte följs är det att anse som ett rättegångsfel, som exempelvis kan föranleda återförvisning om lovbeslutet överklagas. </w:t>
      </w:r>
    </w:p>
    <w:p>
      <w:pPr>
        <w:pStyle w:val="TextBodyIndent"/>
        <w:rPr/>
      </w:pPr>
      <w:r>
        <w:rPr/>
        <w:t>Haninge kommun efterfrågar även att det förtydligas vad som gäller angående sekretess vid underrättelser. Utredningen har övervägt om en motsvarande upplysning som finns i 25 § tredje stycket förvaltningslagen (2017:900), där det framgår att underrättelse</w:t>
        <w:softHyphen/>
        <w:t xml:space="preserve">skyldighet gäller med de begränsningar som följer av 10 kap. 3 § offentlighets- och sekretesslagen (2009:400), ska förs in i plan- och bygglagen. Eftersom bestämmelserna i offentlighets- och sekretesslagen gäller vid underrättelser enligt plan- och bygglagen och en sådan upplysning skulle behöva läggas in på flera ställen i lagen, anser utredningen att en upplysning inte bör föras in i plan- och bygglagen. Regeringen gör ingen annan bedömning. </w:t>
      </w:r>
    </w:p>
    <w:p>
      <w:pPr>
        <w:pStyle w:val="TextBodyIndent"/>
        <w:rPr/>
      </w:pPr>
      <w:r>
        <w:rPr/>
        <w:t>I avsnitt 4.10.3 föreslås att ett förhandsbesked endast får sökas för åtgär</w:t>
        <w:softHyphen/>
        <w:t>der som avses vidtas i ett område som inte omfattas av en detaljplan. Det förslaget medför att en underrättelse om att en åtgärd i en ansökan avviker från en detaljplan endast kommer att avse ansökningar om lov.</w:t>
      </w:r>
    </w:p>
    <w:p>
      <w:pPr>
        <w:pStyle w:val="Rubrik5utannumrering"/>
        <w:rPr/>
      </w:pPr>
      <w:r>
        <w:rPr/>
        <w:t>Undantag från underrättelseskyldigheten om det är uppenbart att lov inte kan ges</w:t>
      </w:r>
    </w:p>
    <w:p>
      <w:pPr>
        <w:pStyle w:val="TextBody"/>
        <w:rPr/>
      </w:pPr>
      <w:r>
        <w:rPr/>
        <w:t>Regeringen bedömer liksom utredningen att den nuvarande bestämmelsen om att någon underrättelse inte behöver ske om det är uppenbart att lov inte kan ges, kan överföras oförändrad till det nya 9 kap. Bedömningen av om det är uppenbart att lov inte kan ges innebär således inte någon för</w:t>
        <w:softHyphen/>
        <w:t>änd</w:t>
        <w:softHyphen/>
        <w:t xml:space="preserve">ring av byggnadsnämndens uppgift jämfört med i dag, jfr </w:t>
      </w:r>
      <w:r>
        <w:rPr>
          <w:i/>
          <w:iCs/>
        </w:rPr>
        <w:t>Haninge kom</w:t>
        <w:softHyphen/>
        <w:t>muns</w:t>
      </w:r>
      <w:r>
        <w:rPr/>
        <w:t xml:space="preserve"> synpunkt.</w:t>
      </w:r>
    </w:p>
    <w:p>
      <w:pPr>
        <w:pStyle w:val="TextBodyIndent"/>
        <w:rPr/>
      </w:pPr>
      <w:r>
        <w:rPr/>
        <w:t>Som utredningen för fram bör kravet att det ska vara uppenbart att lov inte kan ges innebära att byggnadsnämnden bedömer att utrym</w:t>
        <w:softHyphen/>
        <w:t>met för en annan bedömning av förutsättningarna för lov i en överprö</w:t>
        <w:softHyphen/>
        <w:t>vande instans i princip är obefintlig. Om byggnadsnämnden bedömer att det finns ett tolkningsutrymme i frågan om huruvida lov kan ges bör underrättelse ske för att undvika att en överinstans ska behöva återförvisa ärendet för kom</w:t>
        <w:softHyphen/>
        <w:t>municering och nytt beslut. Att byggnads</w:t>
        <w:softHyphen/>
        <w:t>nämnden gör en noggrann be-döm</w:t>
        <w:softHyphen/>
        <w:t>ning innan undantaget används är således viktigt för effek</w:t>
        <w:softHyphen/>
        <w:t xml:space="preserve">tiviteten i processen. </w:t>
      </w:r>
    </w:p>
    <w:p>
      <w:pPr>
        <w:pStyle w:val="Rubrik5utannumrering"/>
        <w:rPr/>
      </w:pPr>
      <w:r>
        <w:rPr/>
        <w:t>Undantag från underrättelseskyldigheten om det är uppenbart att granne inte berörs</w:t>
      </w:r>
    </w:p>
    <w:p>
      <w:pPr>
        <w:pStyle w:val="TextBodyIndent"/>
        <w:ind w:hanging="0"/>
        <w:rPr/>
      </w:pPr>
      <w:r>
        <w:rPr/>
        <w:t>I avsnitt 6.9 föreslår regeringen att kravet på underrättelse till kända sak</w:t>
        <w:softHyphen/>
        <w:t xml:space="preserve">ägare kan begränsas till att avse ”ägare eller innehavare av en särskild rätt till en tomt eller fastighet som gränsar till den tomt eller fastighet som åtgärden i ansökan avser, eller som skiljs åt från denna endast av en väg eller gata”. I det avsnittet finns även en redogörelse för termen kända sakägare. </w:t>
      </w:r>
    </w:p>
    <w:p>
      <w:pPr>
        <w:pStyle w:val="TextBodyIndent"/>
        <w:rPr/>
      </w:pPr>
      <w:r>
        <w:rPr/>
        <w:t xml:space="preserve">Utredningen konstaterar att det i dag inte finns någon begränsning av underrättelseskyldigheten till kända sakägare på det sätt som finns för bostadsrättshavare, hyresgäster och boende, dvs. det finns inte något krav på att de ska vara berörda av åtgärden. Enligt utredningen finns det dock situationer där underrättelse om en ansökan inte borde behöva ske – inte ens till ägare eller innehavare av en särskild rätt till en tomt eller fastighet som gränsar till den tomt eller fastighet som åtgärden avser. </w:t>
      </w:r>
    </w:p>
    <w:p>
      <w:pPr>
        <w:pStyle w:val="TextBodyIndent"/>
        <w:rPr/>
      </w:pPr>
      <w:r>
        <w:rPr/>
        <w:t>En sådan situation kan vara när den ansökta åtgärden på grund av avstånd eller mellanliggande terräng eller byggnadsverk inte kan uppfattas av personer i omgivningen, exempelvis när transformatorstationer uppförs på ytmässigt stora fastigheter, på långt avstånd från omgivande fastigheter eller inte kan uppfattas av personer på grannfastigheter. Ett annat exempel kan vara när tillbyggnader, takkupor och komplementbyggnader inte syns från angränsande fastigheter. En tredje situation kan vara när ansökan avser åtgärder på så kallade gatufastigheter, det vill säga sådana fastigheter som vanligtvis ägs av en kommun och omfattar den mark som utgör gator, parker och torg med mera i en tätort. En sådan fastighet kan omfatta gatorna i en hel stadsdel, vilket medför att många sakägare och rågrannar i omgivningen, till exempel flera kvarter bort, i praktiken inte berörs av den åtgärd som är tänkt att utföras. De handlar ofta om mindre åtgärder såsom skyltar och busskurer men det kan också röra sig om större åtgärder. En fjärde situation kan vara om ansökan avser åtgärder som inte påverkar möjligheterna att använda fastigheter i omgivningen, exempelvis om fastig</w:t>
        <w:softHyphen/>
        <w:t>heten som det utförs en åtgärd på gränsar mot en samfälld väg och användningen av denna inte påverkas. En femte situation kan vara om ansökan avser invändiga fysiska åtgärder som efter att de utförts inte direkt eller indirekt påverkar omgivningen. Det kan till exempel vara frågan om inredande av ytterligare en bostadslägenhet eller ändrad användning av ett byggnadsverk som inte medför någon störande påverkan på angränsande fastigheter, till exempel genom ökad trafik till och från fastigheten.</w:t>
      </w:r>
    </w:p>
    <w:p>
      <w:pPr>
        <w:pStyle w:val="TextBodyIndent"/>
        <w:rPr/>
      </w:pPr>
      <w:r>
        <w:rPr/>
        <w:t>Regeringen anser, liksom utredningen, att det antal situationer i vilka byggnadsnämnden bör underrätta om en ansökan bör kunna begränsas jämfört med i dag. Skyldig</w:t>
        <w:softHyphen/>
        <w:t>heten att underrätta en ägare eller innehavare av den särskilda rätten till angränsande tomt eller fastighet avseende en ansökan om lov eller för</w:t>
        <w:softHyphen/>
        <w:t>hands</w:t>
        <w:softHyphen/>
        <w:t xml:space="preserve">besked bör kunna begränsas till de som är att se som berörda. </w:t>
      </w:r>
    </w:p>
    <w:p>
      <w:pPr>
        <w:pStyle w:val="TextBodyIndent"/>
        <w:rPr/>
      </w:pPr>
      <w:r>
        <w:rPr/>
        <w:t>Undantaget bör utformas så att underrättelse inte behöver ske om det är uppenbart att ansökan saknar betydelse för dem. Med att det ska vara uppen</w:t>
        <w:softHyphen/>
        <w:softHyphen/>
        <w:t>bart att ansökan saknar betydelse för dem avses att åtgärden exem</w:t>
        <w:softHyphen/>
        <w:t>pelvis inte kan ses från grannfastigheten eller att åtgärden är en sådan invän</w:t>
        <w:softHyphen/>
        <w:t>dig fysisk åtgärd som inte påverkar omgivningen.</w:t>
      </w:r>
    </w:p>
    <w:p>
      <w:pPr>
        <w:pStyle w:val="TextBodyIndent"/>
        <w:rPr/>
      </w:pPr>
      <w:r>
        <w:rPr/>
        <w:t xml:space="preserve">Undantaget bör dock naturligtvis inte hindra byggnadsnämnden från att ändå underrätta om en ansökan i en sådan situation, om byggnadsnämnden bedömer att påverkan i det enskilda fallet är svår att bedöma eller om nämnden i övrigt bedömer det lämpligt att ändå underrätta om ansökan (jfr även 6 § andra stycket och 23 § förvaltningslagen [2017:900]). </w:t>
      </w:r>
    </w:p>
    <w:p>
      <w:pPr>
        <w:pStyle w:val="TextBodyIndent"/>
        <w:rPr/>
      </w:pPr>
      <w:r>
        <w:rPr/>
        <w:t>I sammanhanget bör nämnas att regeringen föreslår att omständigheten att ett stort antal personer ska underrättas inte ska begränsa underrättelse</w:t>
        <w:softHyphen/>
        <w:t>skyldigheten på det sätt som sker i dag. Om ett stort antal personer ska underrättas ska det nya föreslagna kungörelse</w:t>
        <w:softHyphen/>
        <w:t>förfarandet för ansökan tilläm</w:t>
        <w:softHyphen/>
        <w:t>pas, samtidigt som det förfarandet alltid bör kompletteras med en underrättelse till ägaren eller innehavaren av en särskild rätt till en tomt eller fastighet som gränsar till den tomt eller fastighet som åtgärden i ansökan avser, eller som skiljs åt från denna endast av en väg eller gata. En begränsning av underrättelseskyldigheten till dessa bör således inte göras endast av den anledningen att de är många.</w:t>
      </w:r>
    </w:p>
    <w:p>
      <w:pPr>
        <w:pStyle w:val="Rubrik5utannumrering"/>
        <w:rPr/>
      </w:pPr>
      <w:r>
        <w:rPr/>
        <w:t>Undantag från underrättelseskyldigheten efter ändring av ansökan</w:t>
      </w:r>
    </w:p>
    <w:p>
      <w:pPr>
        <w:pStyle w:val="TextBodyIndent"/>
        <w:ind w:hanging="0"/>
        <w:rPr/>
      </w:pPr>
      <w:r>
        <w:rPr/>
        <w:t>Det är relativt vanligt att sökanden ändrar sin ansökan efter att den har lämnats in till byggnadsnämnden. Önskemålet om att ändra ansökan kan vara en följd av frågor och begäran om komplettering från byggnads</w:t>
        <w:softHyphen/>
        <w:t>nämnden, men det kan också handla om att sökanden av arkitektoniska, tekniska, ekonomiska eller andra skäl vill ändra den åtgärd som ansökan avser. Ett skäl kan vara att sökanden vill gå en granne till mötes i fråga om insyn, skuggverkan eller möjligheten till utsikt genom att exempelvis ändra fönstersättning, minska en volym eller justera ett avstånd till tomt</w:t>
        <w:softHyphen/>
        <w:t>gränsen.</w:t>
      </w:r>
    </w:p>
    <w:p>
      <w:pPr>
        <w:pStyle w:val="TextBodyIndent"/>
        <w:rPr/>
      </w:pPr>
      <w:r>
        <w:rPr/>
        <w:t>Plan- och bygglagen innehåller inte någon specifik reglering av hur en ansökan ska hanteras om den ändras efter det att den har givits in till byggnadsnämnden. Enligt utredningen innebär avsaknaden av en sådan särskild reglering att det är otydligt för byggnadsnämnden om den ändrade ansökan ska hanteras som en ny ansökan och exempelvis kommuniceras enligt bestämmelserna i 9 kap. 25 § plan- och bygglagen eller om den ändrade ansökan ska följa bestämmelserna i 25 § förvaltningslagen på motsvarande sätt som gäller för en anmälan. Bestämmelserna i 9 kap. 27 § plan- och bygglagen om hur tidsfristen för byggnadsnämndens handlägg</w:t>
        <w:softHyphen/>
        <w:t>ning av en ansökan ska beräknas innebär att byggnads</w:t>
        <w:softHyphen/>
        <w:t>nämnderna behöver ta ställning till om de ska behandla en ändrad ansökan som en ny ansökan med en ny tidsfrist eller inte.</w:t>
      </w:r>
    </w:p>
    <w:p>
      <w:pPr>
        <w:pStyle w:val="TextBodyIndent"/>
        <w:rPr/>
      </w:pPr>
      <w:r>
        <w:rPr/>
        <w:t>I praxis har det faktum att ändringssituationen inte är författnings</w:t>
        <w:softHyphen/>
        <w:t>regle</w:t>
        <w:softHyphen/>
        <w:t>rad resulterat i tolkningen att alla berörda behöver höras på nytt om en ansökan ändras på ett sätt som är av betydelse för deras inställning (se t.ex. RÅ 2009 not. 14 och Mark- och miljööverdomstolens dom den 12 decem</w:t>
        <w:softHyphen/>
        <w:t>ber 2017 i mål nr P 2603–17). Vidare har bedömts att den överprövande instansen inte kan pröva en talan där sökande efter överklagandet önskar ändra den åtgärd som avses i lovansökan. Den överprövande instansen behöver i stället utgå ifrån sökandens önskemål så som de såg ut i den ansökan som låg till grund för det överklagade beslutet (jfr Mark- och miljööverdomstolens dom den 23 september 2015 i mål nr P 10330–14).</w:t>
      </w:r>
    </w:p>
    <w:p>
      <w:pPr>
        <w:pStyle w:val="TextBodyIndent"/>
        <w:rPr/>
      </w:pPr>
      <w:r>
        <w:rPr/>
        <w:t>Vidare framgår det av praxis att det normalt krävs ett nytt beslut om bygglov om det under den byggprocess som följer efter det att lovbeslutet har getts uppstår sådana behov av ändringar och anpassningar av byggna</w:t>
        <w:softHyphen/>
        <w:t>tionen som påverkar de uppgifter som har redovisats i bygglovs</w:t>
        <w:softHyphen/>
        <w:t>hand</w:t>
        <w:softHyphen/>
        <w:t>ling</w:t>
        <w:softHyphen/>
        <w:t xml:space="preserve">arna (jfr Mark- och miljööverdomstolens domar den 15 augusti 2024 i mål nr P 3726–23, P 3743–23 och P 3747–23). </w:t>
      </w:r>
    </w:p>
    <w:p>
      <w:pPr>
        <w:pStyle w:val="TextBodyIndent"/>
        <w:rPr/>
      </w:pPr>
      <w:r>
        <w:rPr/>
        <w:t>Enligt utredningen finns det mycket som talar för att byggnadsnämnden bör skicka ut en ny underrättelse enligt 9 kap. 25 § plan- och bygglagen om ändringen av ansökan görs efter byggnads</w:t>
        <w:softHyphen/>
        <w:t>nämndens inledande kom</w:t>
        <w:softHyphen/>
        <w:t>mu</w:t>
        <w:softHyphen/>
        <w:t>nicering av ansökan; i vart fall innehåller reglerna inte något uttryckligt utrymme för att göra undantag från denna skyldighet. Det medför att ansö</w:t>
        <w:softHyphen/>
        <w:t>kan behöver kommuniceras på nytt även om bara en liten del av en ansökt åtgärd ändras. Detta gäller även ändringar som inte tydligt går berörda emot. En sådan tolkning menar utredningen överensstämmer med praxisen att det inte anses möjligt att ändra ett lovbeslut.</w:t>
      </w:r>
    </w:p>
    <w:p>
      <w:pPr>
        <w:pStyle w:val="TextBodyIndent"/>
        <w:rPr/>
      </w:pPr>
      <w:r>
        <w:rPr/>
        <w:t>Enligt utredningen leder byggnadsnämndernas osäkerhet i frågan om hur en ändrad ansökan bör hanteras ofta till en inkonsekvent och onödigt byråkratisk hantering, som inte ligger i linje med ambitionen att göra lov</w:t>
        <w:softHyphen/>
        <w:t>processen mer effektiv. Enligt utredningens bedömning finns det därför skäl att reglera byggnadsnämndens underrättelse</w:t>
        <w:softHyphen/>
        <w:t xml:space="preserve">skyldighet vid en ändrad ansökan. </w:t>
      </w:r>
    </w:p>
    <w:p>
      <w:pPr>
        <w:pStyle w:val="TextBodyIndent"/>
        <w:rPr/>
      </w:pPr>
      <w:r>
        <w:rPr/>
        <w:t>Regeringen delar utredningens bedömning. Som utredningen för fram varierar dock behovet av en kommunicering av en ändrad ansökan bero</w:t>
        <w:softHyphen/>
        <w:t>ende på omständigheterna i det enskilda fallet. En ny kommunicering kan behövas i de fall där ansökan helt har gjorts om, eller där ändringen innebär en ny eller utökad avvikelse från bestämmelser i en detaljplan eller områ</w:t>
        <w:softHyphen/>
        <w:t>desbestämmelser. Det kan även finnas skäl för ny kommunicering om grannar har lämnat synpunkter på ansökan och den föreslagna ändringen inte innebär att synpunkterna tillgodoses. I andra situationer kan ny kom</w:t>
        <w:softHyphen/>
        <w:t>municering framstå som helt onödigt. Detta kan exempelvis gälla när änd</w:t>
        <w:softHyphen/>
        <w:t xml:space="preserve">ringen inte påverkar den avvikelse som har gjort att ansökan ursprungligen kommunicerades och inte innebär någon ny avvikelse mot bestämmelser i en detaljplan eller områdesbestämmelser. </w:t>
      </w:r>
    </w:p>
    <w:p>
      <w:pPr>
        <w:pStyle w:val="TextBodyIndent"/>
        <w:rPr/>
      </w:pPr>
      <w:r>
        <w:rPr/>
        <w:t>Utredningen föreslår att den nya bestämmelsen om byggnads</w:t>
        <w:softHyphen/>
        <w:t>nämndens underrättelseskyldighet av en ändrad ansökan bör utformas så att det blir tydligt att en ny underrättelse inte behöver ske om ändringen inte strider mot en detaljplan eller områdesbestämmelser. Vidare anser utredningen att det av bestämmelsen bör framgå att en underrättelse om en ändring av en ansökan alltid bör ske till de som har haft synpunkter på den ursprung</w:t>
        <w:softHyphen/>
        <w:t>liga ansökan.</w:t>
      </w:r>
    </w:p>
    <w:p>
      <w:pPr>
        <w:pStyle w:val="TextBodyIndent"/>
        <w:rPr/>
      </w:pPr>
      <w:r>
        <w:rPr/>
        <w:t xml:space="preserve">Regeringen delar bl.a. </w:t>
      </w:r>
      <w:r>
        <w:rPr>
          <w:i/>
          <w:iCs/>
        </w:rPr>
        <w:t>Boverkets</w:t>
      </w:r>
      <w:r>
        <w:rPr/>
        <w:t xml:space="preserve"> synpunkt att den nya bestämmelsen på ett tydligare sätt bör utformas som ett undantag från huvudregeln om underrättelseskyldighet och att undantaget tydligare kopplar till om änd</w:t>
        <w:softHyphen/>
        <w:t xml:space="preserve">ringen i sig strider mot detaljplanen eller områdesbestämmelserna, dvs. inte till vilken ändring av ansökan som helst. </w:t>
      </w:r>
    </w:p>
    <w:p>
      <w:pPr>
        <w:pStyle w:val="TextBodyIndent"/>
        <w:rPr/>
      </w:pPr>
      <w:r>
        <w:rPr/>
        <w:t xml:space="preserve">I likhet med bl.a. </w:t>
      </w:r>
      <w:r>
        <w:rPr>
          <w:i/>
        </w:rPr>
        <w:t>Riksdagens ombudsmän</w:t>
      </w:r>
      <w:r>
        <w:rPr/>
        <w:t xml:space="preserve"> anser regeringen att det är rimligt att de som efter ett underrättelseförfarande har haft synpunkter på den ursprungliga ansökan alltid ska ges tillfälle att yttra sig över en ändring och att den rätten inte ska begränsas till den krets som har underrättats genom ett meddelande utan även omfatta dem som har uppmärksammat ansökan genom en kungörelse (se vidare om underrättelse genom med</w:t>
        <w:softHyphen/>
        <w:t>de</w:t>
        <w:softHyphen/>
        <w:t>lande och kungörelse i avsnitt 6.7). En sådan ordning bedömer regeringen är mest effektiv, bl.a. eftersom kretsen som kan vara berörd av ett beslut och därmed får överklaga det kan vara bredare än den krets som har under</w:t>
        <w:softHyphen/>
        <w:t xml:space="preserve">rättats genom ett meddelande. </w:t>
      </w:r>
      <w:bookmarkStart w:id="301" w:name="_Hlk178933198"/>
      <w:r>
        <w:rPr/>
        <w:t xml:space="preserve">Det innebär, som </w:t>
      </w:r>
      <w:r>
        <w:rPr>
          <w:i/>
        </w:rPr>
        <w:t>Göteborgs kommun</w:t>
      </w:r>
      <w:r>
        <w:rPr/>
        <w:t xml:space="preserve"> påta</w:t>
        <w:softHyphen/>
        <w:t xml:space="preserve">lar, att de som har haft synpunkter på ansökan får yttra sig över ändringen oavsett om ändringen innebär en ny eller utökad avvikelse från detaljplan eller områdesbestämmelser eller inte. Som </w:t>
      </w:r>
      <w:r>
        <w:rPr>
          <w:i/>
        </w:rPr>
        <w:t>Boverket</w:t>
      </w:r>
      <w:r>
        <w:rPr/>
        <w:t xml:space="preserve"> påtalar handlar det inte om vilken ändring som helst i ansökan, utan det är när åtgärden som är föremål för ansökan har ändrats som avses. </w:t>
      </w:r>
      <w:bookmarkEnd w:id="301"/>
    </w:p>
    <w:p>
      <w:pPr>
        <w:pStyle w:val="TextBodyIndent"/>
        <w:rPr/>
      </w:pPr>
      <w:r>
        <w:rPr/>
        <w:t xml:space="preserve">Det föreslagna undantaget från underrättelseskyldigheten hindrar inte byggnadsnämnden från att underrätta om nämnden är osäker på om underrättelse bör ske. Om byggnadsnämnden är osäker bör underrättelse alltid ske, inte minst för att undvika överklaganden. </w:t>
      </w:r>
    </w:p>
    <w:p>
      <w:pPr>
        <w:pStyle w:val="Rubrik5utannumrering"/>
        <w:rPr/>
      </w:pPr>
      <w:r>
        <w:rPr/>
        <w:t>Författningsförslag</w:t>
      </w:r>
    </w:p>
    <w:p>
      <w:pPr>
        <w:pStyle w:val="TextBodyIndent"/>
        <w:ind w:hanging="0"/>
        <w:rPr/>
      </w:pPr>
      <w:r>
        <w:rPr/>
        <w:t>Bestämmelsen finns i 9 kap. 94 § plan- och bygglagen.</w:t>
      </w:r>
    </w:p>
    <w:p>
      <w:pPr>
        <w:pStyle w:val="Heading2"/>
        <w:numPr>
          <w:ilvl w:val="1"/>
          <w:numId w:val="3"/>
        </w:numPr>
        <w:rPr/>
      </w:pPr>
      <w:bookmarkStart w:id="302" w:name="_Toc198802077"/>
      <w:bookmarkStart w:id="303" w:name="_Toc191026620"/>
      <w:bookmarkStart w:id="304" w:name="_Toc190873487"/>
      <w:r>
        <w:rPr/>
        <w:t>Underrättelse ska ske med ett meddelande till granne samt kungörelse</w:t>
      </w:r>
      <w:bookmarkEnd w:id="302"/>
      <w:bookmarkEnd w:id="303"/>
      <w:bookmarkEnd w:id="304"/>
    </w:p>
    <w:p>
      <w:pPr>
        <w:pStyle w:val="Brdtextram"/>
        <w:rPr/>
      </w:pPr>
      <w:r>
        <w:rPr>
          <w:b/>
        </w:rPr>
        <w:t>Regeringens förslag:</w:t>
      </w:r>
      <w:r>
        <w:rPr/>
        <w:t xml:space="preserve"> En underrättelse ska ske med ett meddelande som innehåller information om </w:t>
      </w:r>
    </w:p>
    <w:p>
      <w:pPr>
        <w:pStyle w:val="Brdtextmedindragram"/>
        <w:rPr/>
      </w:pPr>
      <w:r>
        <w:rPr/>
        <w:t xml:space="preserve">1. ansökans huvudsakliga innehåll, </w:t>
      </w:r>
    </w:p>
    <w:p>
      <w:pPr>
        <w:pStyle w:val="Brdtextmedindragram"/>
        <w:rPr/>
      </w:pPr>
      <w:r>
        <w:rPr/>
        <w:t xml:space="preserve">2. var ansökan hålls tillgänglig, och </w:t>
      </w:r>
    </w:p>
    <w:p>
      <w:pPr>
        <w:pStyle w:val="Brdtextmedindragram"/>
        <w:rPr/>
      </w:pPr>
      <w:r>
        <w:rPr/>
        <w:t>3. på vilket sätt, till vem och inom vilken tid synpunkter på ansökan kan lämnas.</w:t>
      </w:r>
    </w:p>
    <w:p>
      <w:pPr>
        <w:pStyle w:val="Brdtextmedindragram"/>
        <w:spacing w:before="230" w:after="0"/>
        <w:ind w:left="113" w:right="113" w:hanging="0"/>
        <w:rPr>
          <w:bCs/>
        </w:rPr>
      </w:pPr>
      <w:r>
        <w:rPr>
          <w:bCs/>
        </w:rPr>
        <w:t xml:space="preserve">Meddelandet ska skickas till ägare eller innehavare av en särskild rätt till en tomt eller fastighet som gränsar till den tomt eller fastighet som åtgärden i ansökan avser, eller som skiljs åt från denna endast av en väg eller gata. </w:t>
      </w:r>
    </w:p>
    <w:p>
      <w:pPr>
        <w:pStyle w:val="Brdtextmedindragram"/>
        <w:rPr>
          <w:bCs/>
        </w:rPr>
      </w:pPr>
      <w:r>
        <w:rPr>
          <w:bCs/>
        </w:rPr>
        <w:t>Meddelandet ska även kungöras genom att anslås på kommunens anslagstavla. Kungörandet ska ske enligt lagen (1977:654) om kungör</w:t>
        <w:softHyphen/>
        <w:t>ande i mål och ärenden hos myndighet m.m.</w:t>
      </w:r>
    </w:p>
    <w:p>
      <w:pPr>
        <w:pStyle w:val="TextBodyIndent"/>
        <w:rPr>
          <w:sz w:val="8"/>
          <w:szCs w:val="8"/>
        </w:rPr>
      </w:pPr>
      <w:r>
        <w:rPr>
          <w:sz w:val="8"/>
          <w:szCs w:val="8"/>
        </w:rPr>
      </w:r>
    </w:p>
    <w:p>
      <w:pPr>
        <w:pStyle w:val="TextBodyIndent"/>
        <w:rPr>
          <w:bCs/>
        </w:rPr>
      </w:pPr>
      <w:r>
        <w:rPr>
          <w:b/>
        </w:rPr>
        <w:t>Bygglovsutredningens förslag</w:t>
      </w:r>
      <w:r>
        <w:rPr>
          <w:bCs/>
        </w:rPr>
        <w:t xml:space="preserve"> överensstämmer i sak med regeringens men regeringens förslag har en annan lagteknisk utformning. Utredningen föreslår inte att meddelandet ska innehålla uppgifter om på vilket sätt, till vem och inom vilken tid synpunkter på ansökan kan lämnas.</w:t>
      </w:r>
    </w:p>
    <w:p>
      <w:pPr>
        <w:pStyle w:val="TextBodyIndent"/>
        <w:rPr>
          <w:bCs/>
        </w:rPr>
      </w:pPr>
      <w:r>
        <w:rPr>
          <w:b/>
        </w:rPr>
        <w:t>Remissinstanserna:</w:t>
      </w:r>
      <w:r>
        <w:rPr>
          <w:bCs/>
        </w:rPr>
        <w:t xml:space="preserve"> Flera remissinstanser, bl.a. </w:t>
      </w:r>
      <w:r>
        <w:rPr>
          <w:bCs/>
          <w:i/>
          <w:iCs/>
        </w:rPr>
        <w:t>Boverket</w:t>
      </w:r>
      <w:r>
        <w:rPr>
          <w:bCs/>
        </w:rPr>
        <w:t xml:space="preserve">, </w:t>
      </w:r>
      <w:r>
        <w:rPr>
          <w:bCs/>
          <w:i/>
          <w:iCs/>
        </w:rPr>
        <w:t xml:space="preserve">Göteborgs, Haninge, Järfälla, Stockholms, Säters, Vellinge </w:t>
      </w:r>
      <w:r>
        <w:rPr/>
        <w:t>och</w:t>
      </w:r>
      <w:r>
        <w:rPr>
          <w:i/>
          <w:iCs/>
        </w:rPr>
        <w:t xml:space="preserve"> Örebro kommuner</w:t>
      </w:r>
      <w:r>
        <w:rPr/>
        <w:t xml:space="preserve">, </w:t>
      </w:r>
      <w:r>
        <w:rPr>
          <w:i/>
          <w:iCs/>
        </w:rPr>
        <w:t>läns</w:t>
        <w:softHyphen/>
        <w:softHyphen/>
        <w:t xml:space="preserve">styrelserna i Jönköpings </w:t>
      </w:r>
      <w:r>
        <w:rPr/>
        <w:t>och</w:t>
      </w:r>
      <w:r>
        <w:rPr>
          <w:i/>
          <w:iCs/>
        </w:rPr>
        <w:t xml:space="preserve"> Skåne län</w:t>
      </w:r>
      <w:r>
        <w:rPr/>
        <w:t xml:space="preserve">, </w:t>
      </w:r>
      <w:r>
        <w:rPr>
          <w:i/>
          <w:iCs/>
        </w:rPr>
        <w:t>Sveriges Kommuner och Regio</w:t>
        <w:softHyphen/>
        <w:softHyphen/>
        <w:t>ner</w:t>
      </w:r>
      <w:r>
        <w:rPr/>
        <w:t xml:space="preserve"> och</w:t>
      </w:r>
      <w:r>
        <w:rPr>
          <w:bCs/>
        </w:rPr>
        <w:t xml:space="preserve"> </w:t>
      </w:r>
      <w:r>
        <w:rPr>
          <w:bCs/>
          <w:i/>
          <w:iCs/>
        </w:rPr>
        <w:t>Växjö tingsrätt (mark- och miljödomstolen</w:t>
      </w:r>
      <w:r>
        <w:rPr>
          <w:i/>
          <w:iCs/>
        </w:rPr>
        <w:t>)</w:t>
      </w:r>
      <w:r>
        <w:rPr/>
        <w:t>,</w:t>
      </w:r>
      <w:r>
        <w:rPr>
          <w:bCs/>
        </w:rPr>
        <w:t xml:space="preserve"> är positiva till förslagen om underrättelse av ansökan. Enligt Boverket innebär förslagen en klar förbättring vilket kommer att underlätta för byggnadsnämnderna med bibehållen rättssäkerhet. Många av kommunerna, bl.a. Järfälla kom</w:t>
        <w:softHyphen/>
        <w:t>mun, framhåller att förslagen som innebär att personkretsen vid underrät</w:t>
        <w:softHyphen/>
        <w:t>telse om ansökan begränsas, exempelvis i fråga om hyresgäster och bo</w:t>
        <w:softHyphen/>
        <w:t>stads</w:t>
        <w:softHyphen/>
        <w:t>rättsinnehavare, kommer att underlätta administrationen avsevärt. Bland andra är</w:t>
      </w:r>
      <w:r>
        <w:rPr/>
        <w:t xml:space="preserve"> </w:t>
      </w:r>
      <w:r>
        <w:rPr>
          <w:i/>
          <w:iCs/>
        </w:rPr>
        <w:t>Bergs</w:t>
      </w:r>
      <w:r>
        <w:rPr/>
        <w:t xml:space="preserve">, </w:t>
      </w:r>
      <w:r>
        <w:rPr>
          <w:i/>
        </w:rPr>
        <w:t>Göteborgs, Haninge,</w:t>
      </w:r>
      <w:r>
        <w:rPr/>
        <w:t xml:space="preserve"> </w:t>
      </w:r>
      <w:r>
        <w:rPr>
          <w:i/>
        </w:rPr>
        <w:t>Härjedalens</w:t>
      </w:r>
      <w:r>
        <w:rPr/>
        <w:t xml:space="preserve">, </w:t>
      </w:r>
      <w:r>
        <w:rPr>
          <w:i/>
        </w:rPr>
        <w:t>Malmö</w:t>
      </w:r>
      <w:r>
        <w:rPr/>
        <w:t xml:space="preserve"> och </w:t>
      </w:r>
      <w:r>
        <w:rPr>
          <w:i/>
        </w:rPr>
        <w:t>Vel</w:t>
      </w:r>
      <w:r>
        <w:rPr>
          <w:i/>
          <w:iCs/>
        </w:rPr>
        <w:softHyphen/>
      </w:r>
      <w:r>
        <w:rPr>
          <w:i/>
        </w:rPr>
        <w:t>linge kommuner</w:t>
      </w:r>
      <w:r>
        <w:rPr/>
        <w:t xml:space="preserve"> och </w:t>
      </w:r>
      <w:r>
        <w:rPr>
          <w:i/>
        </w:rPr>
        <w:t>Växjö tingsrätt (mark- och miljödomstolen)</w:t>
      </w:r>
      <w:r>
        <w:rPr/>
        <w:t xml:space="preserve"> posi</w:t>
        <w:softHyphen/>
        <w:t>tiva till förslaget att meddelandet ska kungöras och framhåller att det löser de problem som byggnadsnämnderna mött på senare år med orimligt be</w:t>
        <w:softHyphen/>
        <w:t>tung</w:t>
        <w:softHyphen/>
        <w:t xml:space="preserve">ande administrativt arbete. </w:t>
      </w:r>
      <w:r>
        <w:rPr>
          <w:i/>
          <w:iCs/>
        </w:rPr>
        <w:t>Bolagsverket</w:t>
      </w:r>
      <w:r>
        <w:rPr/>
        <w:t xml:space="preserve"> har ingen invändning mot försla</w:t>
        <w:softHyphen/>
        <w:t>get om ändring som innebär att kungörande av bl.a. ansökningar sker på kom</w:t>
        <w:softHyphen/>
        <w:t>munens anslagstavla i stället för i Post- och Inrikes Tidningar.</w:t>
      </w:r>
    </w:p>
    <w:p>
      <w:pPr>
        <w:pStyle w:val="TextBodyIndent"/>
        <w:rPr>
          <w:bCs/>
        </w:rPr>
      </w:pPr>
      <w:r>
        <w:rPr>
          <w:bCs/>
          <w:i/>
          <w:iCs/>
        </w:rPr>
        <w:t>Riksdagens ombudsmän</w:t>
      </w:r>
      <w:r>
        <w:rPr>
          <w:bCs/>
        </w:rPr>
        <w:t xml:space="preserve"> anser att meddelandet bör innehålla uppgifter om när och till vem eventuella yttranden ska lämnas. </w:t>
      </w:r>
    </w:p>
    <w:p>
      <w:pPr>
        <w:pStyle w:val="TextBodyIndent"/>
        <w:rPr/>
      </w:pPr>
      <w:r>
        <w:rPr>
          <w:bCs/>
        </w:rPr>
        <w:t xml:space="preserve">I frågan om vem som ska få ett meddelade skickat till sig påtalar några </w:t>
      </w:r>
      <w:r>
        <w:rPr>
          <w:iCs/>
        </w:rPr>
        <w:t xml:space="preserve">remissinstanser, bl.a. </w:t>
      </w:r>
      <w:r>
        <w:rPr>
          <w:i/>
        </w:rPr>
        <w:t>Kramfors kommun</w:t>
      </w:r>
      <w:r>
        <w:rPr>
          <w:iCs/>
        </w:rPr>
        <w:t xml:space="preserve">, </w:t>
      </w:r>
      <w:r>
        <w:rPr>
          <w:i/>
        </w:rPr>
        <w:t>Nacka tingsrätt (mark- och miljö</w:t>
        <w:softHyphen/>
        <w:softHyphen/>
        <w:softHyphen/>
        <w:softHyphen/>
        <w:t>domstolen)</w:t>
      </w:r>
      <w:r>
        <w:rPr>
          <w:iCs/>
        </w:rPr>
        <w:t xml:space="preserve"> och </w:t>
      </w:r>
      <w:r>
        <w:rPr>
          <w:i/>
        </w:rPr>
        <w:t>Svea hovrätt (Mark- och miljööverdomstolen</w:t>
      </w:r>
      <w:r>
        <w:rPr>
          <w:bCs/>
          <w:i/>
          <w:iCs/>
        </w:rPr>
        <w:t>)</w:t>
      </w:r>
      <w:r>
        <w:rPr>
          <w:bCs/>
        </w:rPr>
        <w:t xml:space="preserve">, att </w:t>
      </w:r>
      <w:r>
        <w:rPr/>
        <w:t>det upp</w:t>
        <w:softHyphen/>
        <w:t xml:space="preserve">står en diskrepans mellan vilka som ska underrättas om en ansökan och ett beslut samt vilka som har rätt att överklaga ett sådant beslut. </w:t>
      </w:r>
      <w:r>
        <w:rPr>
          <w:i/>
          <w:iCs/>
        </w:rPr>
        <w:t>Bostads</w:t>
        <w:softHyphen/>
        <w:t>rätterna</w:t>
      </w:r>
      <w:r>
        <w:rPr/>
        <w:t xml:space="preserve"> avstyrker förslaget att byggnadsnämnden inte längre ska vara skyl</w:t>
        <w:softHyphen/>
        <w:t>dig att i vissa fall underrätta berörda bostadsrättshavare om ansök</w:t>
        <w:softHyphen/>
        <w:t>ningar om lov eller förhandsbesked eftersom det innebär en ökad arbets</w:t>
        <w:softHyphen/>
        <w:t xml:space="preserve">börda för bostadsrättsföreningens styrelse. </w:t>
      </w:r>
    </w:p>
    <w:p>
      <w:pPr>
        <w:pStyle w:val="TextBodyIndent"/>
        <w:rPr>
          <w:bCs/>
        </w:rPr>
      </w:pPr>
      <w:r>
        <w:rPr/>
        <w:t xml:space="preserve">I frågan </w:t>
      </w:r>
      <w:r>
        <w:rPr>
          <w:iCs/>
        </w:rPr>
        <w:t xml:space="preserve">om att kungöra meddelandet anser </w:t>
      </w:r>
      <w:r>
        <w:rPr>
          <w:i/>
        </w:rPr>
        <w:t>Nacka tingsrätt (mark- och miljö</w:t>
        <w:softHyphen/>
        <w:t>domstolen)</w:t>
      </w:r>
      <w:r>
        <w:rPr/>
        <w:t xml:space="preserve"> att hänvisningen till lagen (1977:654) om kungörande i mål och ärenden hos myndighet m.m. bör tas bort. </w:t>
      </w:r>
    </w:p>
    <w:p>
      <w:pPr>
        <w:pStyle w:val="Rubrik4utannumrering"/>
        <w:rPr/>
      </w:pPr>
      <w:bookmarkStart w:id="305" w:name="_Hlk161650644"/>
      <w:r>
        <w:rPr/>
        <w:t>Skälen för regeringens förslag</w:t>
      </w:r>
    </w:p>
    <w:p>
      <w:pPr>
        <w:pStyle w:val="Rubrik5utannumrering"/>
        <w:spacing w:before="0" w:after="80"/>
        <w:rPr/>
      </w:pPr>
      <w:r>
        <w:rPr/>
        <w:t>Gällande rätt</w:t>
      </w:r>
    </w:p>
    <w:p>
      <w:pPr>
        <w:pStyle w:val="TextBodyIndent"/>
        <w:ind w:hanging="0"/>
        <w:rPr/>
      </w:pPr>
      <w:r>
        <w:rPr/>
        <w:t>Av nuvarande 9 kap. 25 § första stycket plan- och bygglagen framgår att byggnads</w:t>
        <w:softHyphen/>
        <w:t>nämnden ska underrätta dem som avses i 5 kap. 11 § första stycket 2 och 3 plan- och bygglagen och ge dem tillfälle att yttra sig över en ansökan. Det innebär att underrättelse ska ske till de kända sakägarna och de kända bostadsrättshavare, hyresgäster och boende som berörs (5 kap. 11 § första stycket 2 plan- och bygglagen) samt de kända organisa</w:t>
        <w:softHyphen/>
        <w:t>tioner av hyresgäster som har avtal om förhandlingsordning för en berörd fastighet, eller, om någon förhandlingsordning inte gäller, som är anslutna till en riksorganisation inom vars verksamhetsområde en berörd fastighet är belägen (5 kap. 11 § första stycket 3 plan- och bygglagen). Innehållet i paragrafen överensstämmer med 8 kap. 22 § första och andra styckena i den äldre plan- och bygglagen med språkliga ändringar (prop. 2009/10:170 s. 472).</w:t>
      </w:r>
    </w:p>
    <w:p>
      <w:pPr>
        <w:pStyle w:val="TextBodyIndent"/>
        <w:rPr/>
      </w:pPr>
      <w:r>
        <w:rPr/>
        <w:t>De s.k. kända sakägarna enligt 5 kap. 11 § första stycket 2 plan- och bygg</w:t>
        <w:softHyphen/>
        <w:t>lagen ska alltså alltid underrättas, oavsett om de är berörda av åtgär</w:t>
        <w:softHyphen/>
        <w:t>den eller inte. Termen sakägare är inte definierad i lagen, men av förarbe</w:t>
        <w:softHyphen/>
        <w:t>tena framgår att med sakägare i plan- och bygglagen avses i första hand ägare till fast egendom och innehavare av annan särskild rätt i denna än bostadsrätt och hyresrätt, dvs. den traditionella innebörden av termen sak</w:t>
        <w:softHyphen/>
        <w:t>ägare i byggnadslagstiftningen (prop. 1985/86:1 s. 459 och 731). Termen sakägare valdes för att det för byggnadsnämnden är i det närmaste omöjligt att ta reda på varje rättighetsinnehavare som berörs av ett visst ärende. Det tydliggörs även att som känd sakägare bör normalt räknas den vars rättig</w:t>
        <w:softHyphen/>
        <w:t>het är inskriven i fastighetsboken (nu fastighetsregistret), men att det finns situationer där inte heller sådana rättsinnehavare kan påträffas (prop. 1985/86:1 s. 459 och 731). Av förarbetena framgår inte om det är fler än ägare och innehavare av särskild rätt till fastighet som direkt gränsar till den fastighet som ansökan avser som kan vara sakägare. Enligt fast praxis räknas som känd sakägare normalt den som äger fastighet som direkt grän</w:t>
        <w:softHyphen/>
        <w:t>sar till den fastigheten på vilken en åtgärd ska utföras, s.k. rågranne (RÅ 2005 ref. 36). Även personer, som utan lagfart är antecknade som ägare vid fastighetstaxering, räknas som fastighetsägare. Uppgifter om såväl lag</w:t>
        <w:softHyphen/>
        <w:t>farna ägare som vid fastighetstaxering redovisade ägare finns i fastighets</w:t>
        <w:softHyphen/>
        <w:t xml:space="preserve">registret. På sätt som framgår av förarbetena räknas i praxis också de vars särskilda rättigheter avseende fastigheten är inskrivna i fastighetsregistret som kända sakägare (Jfr RÅ 2000 not. 7). Med hänvisning till 1 kap. 5 § plan- och bygglagen bör även tomträttshavare till en sådan fastighet som direkt gränsar till den fastigheten på vilken en åtgärd ska utföras betraktas som rågranne. Ägare av enbart byggnad på fastighet (byggnad på ofri grund) samt innehavare av särskild rätt till mark, till exempel genom arrende eller servitut (men inte hyresrätt eller bostadsrätt) som gränsar till den fastighet på vilken en åtgärd ska utföras bör däremot inte betraktas som rågranne. I rättspraxis jämställs med rågrannar i vissa fall även ägare av fastighet som endast med gata eller mindre väg skiljs från den fastighet som en ansökan gäller. Därutöver kan det finnas andra sakägare. För dessa behöver en bedömning av sakägarfrågan göras i varje enskilt fall. </w:t>
      </w:r>
    </w:p>
    <w:p>
      <w:pPr>
        <w:pStyle w:val="TextBodyIndent"/>
        <w:rPr/>
      </w:pPr>
      <w:r>
        <w:rPr/>
        <w:t>Högsta domstolen har i ett avgörande, ”Skärmtaksbygglovet” NJA 2017 s. 3, uttalat att begreppet kända sakägare inte används på ett enhetligt sätt i plan- och bygglagstiftningen, men att kretsen som omfattas av under</w:t>
        <w:softHyphen/>
        <w:t>rättelseskyldigheten i 9 kap. 25 § plan- och bygglagen har uttryckts på ett liknande sätt sedan den äldre plan- och bygglagens tillkomst (jfr prop. 1985/86:1 s. 458 och prop. 2009/10:170 s. 279 f.).</w:t>
      </w:r>
    </w:p>
    <w:p>
      <w:pPr>
        <w:pStyle w:val="TextBodyIndent"/>
        <w:rPr/>
      </w:pPr>
      <w:r>
        <w:rPr/>
        <w:t>Byggnadsnämndens skyldighet att underrätta om en ny ansökan gäller för det andra kända bostadsrättshavare, hyresgäster och boende som berörs. Av förarbetena till 9 kap. 25 § plan- och bygglagen (se prop. 1985/86:1 Bilagedelen s. 268 och 299 f.) framgår att kända bostads</w:t>
        <w:softHyphen/>
        <w:t>rätts</w:t>
        <w:softHyphen/>
        <w:t>havare, hyresgäster och boende som berörs av ett samråd, en ansökan eller ett beslut inte ingår i sakägarbegreppet. Denna tolkning överensstämmer också delvis med praxis (jfr t.ex. Mark- och miljööverdomstolens dom den 12 november 2013 i mål nr P 4489–13). Samtidigt har i förarbetena tydlig</w:t>
        <w:softHyphen/>
        <w:t>gjorts att bostadsrättshavare, hyresgäster och boende samt hyresgäst</w:t>
        <w:softHyphen/>
        <w:t>orga</w:t>
        <w:softHyphen/>
        <w:t>nisa</w:t>
        <w:softHyphen/>
        <w:t>tioner ska få samma ställning i förfarandet – även avseende klagorätt – som sakägarna (prop. 1985/86:1 s. 459 och 731).</w:t>
      </w:r>
    </w:p>
    <w:p>
      <w:pPr>
        <w:pStyle w:val="TextBodyIndent"/>
        <w:rPr/>
      </w:pPr>
      <w:bookmarkStart w:id="306" w:name="_Hlk161650644"/>
      <w:r>
        <w:rPr/>
        <w:t>Byggnadsnämndens skyldighet att underrätta om en ny ansökan gäller för det tredje de kända organisationer av hyresgäster som har avtal om förhandlingsordning för en berörd fastighet eller, om någon förhandlings</w:t>
        <w:softHyphen/>
        <w:t>ordning inte gäller, som är anslutna till en riksorganisation inom vars verksamhetsområde en berörd fastighet finns. På samma sätt som gäller för bostadsrättshavare, hyresgäster och boende bedöms hyresgäst</w:t>
        <w:softHyphen/>
        <w:t>organisa</w:t>
        <w:softHyphen/>
        <w:t>tion inte ingå i sakägarbegreppet, och har därför angetts särskilt i exem</w:t>
        <w:softHyphen/>
        <w:t>pel</w:t>
        <w:softHyphen/>
        <w:t>vis 9 kap. 25 § plan- och bygglagen genom hänvisningen till 5 kap. 11 § första stycket 3 plan- och bygglagen. Anledningen till att dessa hyresgäst</w:t>
        <w:softHyphen/>
        <w:t>organisationer ska ingå i den krets som omfattas av samråd enligt 5 kap. 25 § första stycket 2 den äldre plan- och bygglagen (numera 5 kap. 11 § första stycket 3 plan- och bygglagen) anges i förarbetena vara att ”en sådan sammanslutning har ett väsentligt intresse av förslaget till detalj</w:t>
        <w:softHyphen/>
        <w:t>plan” (prop. 1985/86:1 s. 610) och att hyresgästernas organisationer bör ha samma ställning som sakägarna för att garantera de boende möjligheter till god information. Vidare anges att en sådan reglering därigenom beto</w:t>
        <w:softHyphen/>
        <w:t>nar betydelsen av den samlade uppfattningen bland berörda boende. Det är dock inte fråga om att ta ifrån den enskilda hyresgästen rätten att fram</w:t>
        <w:softHyphen/>
        <w:t>föra synpunkter vare sig hon eller han är ansluten till en hyres</w:t>
        <w:softHyphen/>
        <w:t>gäst</w:t>
        <w:softHyphen/>
        <w:t>organi</w:t>
        <w:softHyphen/>
        <w:t xml:space="preserve">sation eller inte (prop. 1985/86:1 s. 80). </w:t>
      </w:r>
      <w:bookmarkEnd w:id="306"/>
    </w:p>
    <w:p>
      <w:pPr>
        <w:pStyle w:val="TextBodyIndent"/>
        <w:rPr/>
      </w:pPr>
      <w:r>
        <w:rPr/>
        <w:t>Förutom i de fall ett stort antal personer ska underrättas reglerar inte 9 kap. 25 § plan- och bygglagen formerna för underrättelsen. Gällande lydel</w:t>
        <w:softHyphen/>
        <w:t>se får förstås som att det räcker med att underrättelsen skickas med vanligt brev. Byggnadsnämnden bör dock på något sätt dokumentera att under</w:t>
        <w:softHyphen/>
        <w:t>rättel</w:t>
        <w:softHyphen/>
        <w:t>sen har skickats (se Mark- och miljö</w:t>
        <w:softHyphen/>
        <w:t>över</w:t>
        <w:softHyphen/>
        <w:t>domstolens dom den 12 dec</w:t>
        <w:softHyphen/>
        <w:t>ember 2012 i mål nr P 7952–12). Om nämnden får kännedom om att under</w:t>
        <w:softHyphen/>
        <w:t>rättelsen inte har nått den som söks har nämnden ansetts vara skyl</w:t>
        <w:softHyphen/>
        <w:t>dig att vidta ytterligare åtgärder för att uppfylla sin underrättelseskyldighet (se Mark- och miljö</w:t>
        <w:softHyphen/>
        <w:t>över</w:t>
        <w:softHyphen/>
        <w:t>domstolens dom den 17 januari 2013 i mål nr P 4868–12). Vidare anges uttryckligen att det är byggnadsnämnden som ska stå för underrättandet. Det innebär att det inte är tillräckligt att t.ex. sökan</w:t>
        <w:softHyphen/>
        <w:t>den inhämtar yttranden från närboende, även om inget hindrar att så sker för att t.ex. redan i ansökan bemöta eventuella invändningar eller anpassa den ansökta åtgärden utifrån dessa (se Mark- och miljö</w:t>
        <w:softHyphen/>
        <w:t>över</w:t>
        <w:softHyphen/>
        <w:t xml:space="preserve">domstolens dom den 26 september 2013 i mål nr P 3247–13, jfr även JO 1989/90:1 s. 338). </w:t>
      </w:r>
    </w:p>
    <w:p>
      <w:pPr>
        <w:pStyle w:val="TextBodyIndent"/>
        <w:rPr/>
      </w:pPr>
      <w:r>
        <w:rPr/>
        <w:t>Av bestämmelserna framgår inte heller något om vilka handlingar som byggnadsnämnden ska kommunicera eller hur lång tid som de som under</w:t>
        <w:softHyphen/>
        <w:t xml:space="preserve">rättas ska få på sig för att yttra sig. </w:t>
      </w:r>
    </w:p>
    <w:p>
      <w:pPr>
        <w:pStyle w:val="TextBodyIndent"/>
        <w:rPr/>
      </w:pPr>
      <w:r>
        <w:rPr/>
        <w:t>Om ett stort antal personer ska underrättas får byggnadsnämnden, i stället för att skicka en underrättelse till var och en, kungöra meddelandet genom att anslå det på kommunens anslagstavla och föra in det i en orts</w:t>
        <w:softHyphen/>
        <w:t>tidning eller sprida ett informationsblad om kungörelsen till de boende som är berörda, om det stora antalet mottagare av meddelandet är boende (9 kap. 25 § andra stycket och 5 kap. 35 § första stycket 2 plan- och bygg</w:t>
        <w:softHyphen/>
        <w:t>lagen). Bestämmelserna innehåller inga närmare krav på kungörelsens inne</w:t>
        <w:softHyphen/>
        <w:t>håll och i förarbetena anges endast att kungörelsen bör innehålla en kortfattad upplysning om den sökta åtgärden, en uppgift om var ansök</w:t>
        <w:softHyphen/>
        <w:t>nings</w:t>
        <w:softHyphen/>
        <w:softHyphen/>
        <w:t>handlingarna finns tillgängliga samt när och till vem eventuella ytt</w:t>
        <w:softHyphen/>
        <w:t>ran</w:t>
        <w:softHyphen/>
        <w:t>den ska lämnas in (prop. 1985/86:1 s. 731).</w:t>
      </w:r>
    </w:p>
    <w:p>
      <w:pPr>
        <w:pStyle w:val="TextBodyIndent"/>
        <w:rPr/>
      </w:pPr>
      <w:r>
        <w:rPr/>
        <w:t xml:space="preserve">Bestämmelsen i 9 kap. 25 § plan- och bygglagen tillämpas i stället för bestämmelsen om kommunicering i 25 § förvaltningslagen (2017:900) då förvaltningslagen är subsidiär i förhållande till annan lagstiftning, dvs. att förvaltningslagen inte gäller om en annan lag eller förordning innehåller </w:t>
      </w:r>
      <w:r>
        <w:rPr>
          <w:spacing w:val="-2"/>
        </w:rPr>
        <w:t>någon avvikande bestämmelse (4 § förvaltningslagen, se prop. 2009/10:170</w:t>
      </w:r>
      <w:r>
        <w:rPr/>
        <w:t xml:space="preserve"> s. 279 f. och prop. 1985/86:1 s. 730 f.). Bestämmelsen i 9 kap. 25 § plan- och bygglagen kan därmed sägas uttömmande reglera kravet på byggnads</w:t>
        <w:softHyphen/>
        <w:t>nämnden att underrätta andra intressenter än sökanden och fastighets</w:t>
        <w:softHyphen/>
        <w:t>ägaren. Att 9 kap. 25 § plan- och bygglagen ställer krav på att en ansökan ska kommuniceras i de två nämnda situationerna bör dock inte innebära att byggnadsnämnden skulle vara förhindrad från att, inom ramen för sin utredningsskyldighet som förvaltningsmyndighet (jfr 6 § andra stycket och 23 § förvaltningslagen) vid behov och beroende på ansökt åtgärd, höra grannar och andra intressenter även vid prövningen av en ansökan om lov som inte strider mot en detaljplan eller områdesbestämmelser.</w:t>
      </w:r>
    </w:p>
    <w:p>
      <w:pPr>
        <w:pStyle w:val="TextBodyIndent"/>
        <w:rPr/>
      </w:pPr>
      <w:r>
        <w:rPr/>
        <w:t>Om byggnadsnämnden inte fullgör sin underrättelseskyldighet enligt 9 kap. 25 och 26 §§ plan- och bygglagen för en ansökan eller enligt 25 § förvaltningslagen för en anmälan, får det till följd att beslutet i ärendet inte anses ha tillkommit i laga ordning. Efter överklagande kan det då, bero</w:t>
        <w:softHyphen/>
        <w:t>ende på omständigheterna, bli aktuellt för en högre instans att upphäva beslutet och återförvisa ärendet till beslutsmyndigheten för ny behandling. Av praxis framgår att underlåtelse att på ett korrekt sätt bereda en viss känd sakägare tillfälle att yttra sig över en inlämnad bygglovsansökan har an</w:t>
        <w:softHyphen/>
        <w:t>setts utgöra ett sådant allvarligt fel som föranleder ovillkorlig återförvis</w:t>
        <w:softHyphen/>
        <w:t>ning (jfr principerna i 50 kap. 26 och 28 §§ och 59 kap. 1 § första stycket 2 rättegångsbalken och Mark- och miljö</w:t>
        <w:softHyphen/>
        <w:t>över</w:t>
        <w:softHyphen/>
        <w:t xml:space="preserve">domstolens domar den 8 juni 2012 i mål nr P 1606–12, den 18 september 2012 i mål nr P 3765–12, den 26 september 2013 i mål nr P 3247–13, den 21 november 2013 i mål nr P 7444–13, den 11 februari 2015 i mål nr P 10418–14, den 17 mars 2016 i mål nr P 9993–15 och den 13 juni 2019 i mål nr P 11904–18). </w:t>
      </w:r>
    </w:p>
    <w:p>
      <w:pPr>
        <w:pStyle w:val="Rubrik5utannumrering"/>
        <w:rPr/>
      </w:pPr>
      <w:r>
        <w:rPr/>
        <w:t>Underrättelseskyldigheten kan begränsas</w:t>
      </w:r>
    </w:p>
    <w:p>
      <w:pPr>
        <w:pStyle w:val="TextBodyIndent"/>
        <w:ind w:hanging="0"/>
        <w:rPr/>
      </w:pPr>
      <w:r>
        <w:rPr/>
        <w:t>Enligt utredningen har den inkonsekventa användningen av begreppet kända sakägare i plan- och bygglagen lett till en tillämpning som innebär en mer omfattande underrättelseskyldighet än vad lagstiftaren ursprung</w:t>
        <w:softHyphen/>
        <w:t>li</w:t>
        <w:softHyphen/>
        <w:t>gen tänkt sig. Kravet i 9 kap. 25 § plan- och bygglagen att alltid underrätta sakägare, dvs. oavsett om dessa är berörda eller inte, medför enligt utred</w:t>
        <w:softHyphen/>
        <w:t>ningen en betungande och ibland helt onödig arbetsinsats både för bygg</w:t>
        <w:softHyphen/>
        <w:t>nads</w:t>
        <w:softHyphen/>
        <w:t>nämnden och överprövande instanser. Dessa utmaningar leder sam</w:t>
        <w:softHyphen/>
        <w:t>man</w:t>
        <w:softHyphen/>
        <w:t>taget till ett så omfattande krav på byggnadsnämnderna att utreda och underrätta att syftet med bestämmelserna i 9 kap. 41 § plan- och bygg</w:t>
        <w:softHyphen/>
        <w:t xml:space="preserve">lagen, dvs. att beslut ska få laga kraft, delvis satts ur spel. Om underrättelse ska ske till personer som inte alls berörs av den åtgärd som ansökan avser finns det också en risk att byggnadsnämnden inte tillämpar skyldigheten fullt ut. Det kan leda till att beslutet i ett senare skede upphävs på formella grunder, trots att intresset hos mottagarna av en underrättelse i sådana fall är begränsat eller t.o.m. obefintligt. </w:t>
      </w:r>
    </w:p>
    <w:p>
      <w:pPr>
        <w:pStyle w:val="TextBodyIndent"/>
        <w:rPr/>
      </w:pPr>
      <w:r>
        <w:rPr/>
        <w:t>Regeringen anser, liksom utredningen, att regelverket om underrättelser behöver bli mer effektivt och inte omotiverat betungande för kommuner och överprövande instanser, samtidigt som det ska vara rättssäkert, både för byggherren och övriga berörda.</w:t>
      </w:r>
    </w:p>
    <w:p>
      <w:pPr>
        <w:pStyle w:val="TextBodyIndent"/>
        <w:rPr/>
      </w:pPr>
      <w:r>
        <w:rPr/>
        <w:t>En central fråga för bestämmandet av vilken krets som ska omfattas av byggnadsnämndens underrättelseskyldighet är vilken krets som har rätt att överklaga beslutet. Enligt 13 kap. 8 § plan- och bygglagen, som hänvisar till 42 § förvaltningslagen, får beslut om bygglov överklagas av den som beslutet angår, om det har gått honom eller henne emot. Enligt praxis anses beslut om bygglov angå ägare till fastigheter som direkt gränsar till den fastighet som avses med bygglovet eller skiljs åt endast genom en gata eller väg. Därutöver anses beslutet angå ägare till fastigheter i nära grann</w:t>
        <w:softHyphen/>
        <w:t>skap om de är särskilt berörda med hänsyn till bl.a. arten och omfattningen av den aktuella åtgärden. Bostadsrättshavare, hyresgäster och boende har enligt förarbetena till den äldre plan- och bygglagen, i den mån de berörs, samma ställning i förfarandet – inbegripet besvärsrätt – som sakägarna (se prop. 1985/86:1 s. 459, RÅ 2005 ref. 36 och Mark- och miljööver</w:t>
        <w:softHyphen/>
        <w:t>dom</w:t>
        <w:softHyphen/>
        <w:t>sto</w:t>
        <w:softHyphen/>
        <w:t xml:space="preserve">lens dom den 12 november 2013 i mål nr P 4489–13, jfr även Mark- och miljööverdomstolens beslut den 6 september 2021 i mål nr P 694–21 och P 3080–21). </w:t>
      </w:r>
    </w:p>
    <w:p>
      <w:pPr>
        <w:pStyle w:val="TextBodyIndent"/>
        <w:rPr/>
      </w:pPr>
      <w:r>
        <w:rPr/>
        <w:t>Regeringen anser liksom utredningen att en utgångspunkt bör vara att det så långt möjligt finns en överensstämmelse mellan vilka som under</w:t>
        <w:softHyphen/>
        <w:t>rät</w:t>
        <w:softHyphen/>
        <w:t>tas om en ansökan, underrättas om ett beslut och som är berörda av beslutet på ett sådant sätt så att de har rätt att klaga på beslutet enligt 13 kap. 8 § plan- och bygglagen. Överrensstämmelse bör främst eftersträvas för att undvika överklaganden i situationer där berördas synpunkter skulle kunna ha lösts ut redan i samband med byggnadsnämndens prövning. Full över</w:t>
        <w:softHyphen/>
        <w:t>rensstämmelse är dock inte möjlig att uppnå utan en bedömning i det enskilda fallet. En bedömning i varje enskilt fall är enligt regeringens mening inte är en enkel och kostnadseffektiv lösning i bygglovsärenden som i de allra flesta fall är mängdärenden som typiskt sett inte ger en omfattande om</w:t>
        <w:softHyphen/>
        <w:t>giv</w:t>
        <w:softHyphen/>
        <w:t xml:space="preserve">ningspåverkan. </w:t>
      </w:r>
    </w:p>
    <w:p>
      <w:pPr>
        <w:pStyle w:val="TextBodyIndent"/>
        <w:rPr/>
      </w:pPr>
      <w:r>
        <w:rPr/>
        <w:t>I det följande redovisas regeringens förslag som sammanfattningsvis för</w:t>
        <w:softHyphen/>
        <w:softHyphen/>
        <w:t>tydligar – och i viss mån begränsar – vem byggnadsnämnden ska under</w:t>
        <w:softHyphen/>
        <w:t>rätta om en ansökan om lov eller förhandsbesked (se avsnitt 6.9), respek</w:t>
        <w:softHyphen/>
        <w:t>tive ett beslut i ett sådant ärende (se avsnitt 6.18), samt om att under</w:t>
        <w:softHyphen/>
        <w:t>rättel</w:t>
        <w:softHyphen/>
        <w:t>se</w:t>
        <w:softHyphen/>
        <w:t>förfarandet bör förenas med ett kungörelseförfarande som täcker in hela den obestämda krets som slutligen kan anses vara klago</w:t>
        <w:softHyphen/>
        <w:t>berättigad (se avsnitt 6.19). En nackdel med dessa förslag är naturligtvis att de som inte har fått en underrättelse skickad till sig, själv behöver bevaka kommunens anslagstavla. Enligt utredningen borde detta dock med dagens teknik kunna lösas med någon form av digital prenumeration på ansökningar och beslut som avser ett visst önskat område.</w:t>
      </w:r>
    </w:p>
    <w:p>
      <w:pPr>
        <w:pStyle w:val="TextBodyIndent"/>
        <w:rPr/>
      </w:pPr>
      <w:r>
        <w:rPr/>
        <w:t xml:space="preserve">Enligt några remissinstanser, bl.a. </w:t>
      </w:r>
      <w:r>
        <w:rPr>
          <w:i/>
          <w:iCs/>
        </w:rPr>
        <w:t>Svea hovrätt (Mark- och miljööver</w:t>
        <w:softHyphen/>
        <w:t>domsto</w:t>
        <w:softHyphen/>
        <w:t>len)</w:t>
      </w:r>
      <w:r>
        <w:rPr/>
        <w:t>, innebär förslagen att det uppstår en diskrepans mellan vilka som ska underrättas om en ansökan och ett beslut samt vilka som har rätt att överklaga ett sådant beslut. Regeringens uppfattning är att det finns en sådan diskrepans även i dag, bl.a. eftersom begreppet kända sakägare inte används på ett enhetligt sätt i plan- och bygglagstiftningen. Syftet med förslagen är dels att skapa en tydligare reglering, dels att nämnda kretsar så långt som möj</w:t>
        <w:softHyphen/>
        <w:t>ligt ska överensstämma – med målet att besluten ska få laga kraft (se även avsnittet 6.19). Förslagen syftar även till att effekt</w:t>
        <w:softHyphen/>
        <w:t>ivisera processen genom att göra det enklare för byggnads</w:t>
        <w:softHyphen/>
        <w:t xml:space="preserve">nämnden att göra rätt i arbetet med att underrätta om en ansökan, och därmed undvika att beslut om bygglov upphävs och återförvisas på grund av formella fel kopplat till vem som har underrättats om ansökan. </w:t>
      </w:r>
    </w:p>
    <w:p>
      <w:pPr>
        <w:pStyle w:val="Rubrik5utannumrering"/>
        <w:rPr/>
      </w:pPr>
      <w:r>
        <w:rPr/>
        <w:t xml:space="preserve">Underrättelse till ägaren eller innehavaren av en särskild rätt till en tomt eller fastighet som gränsar till den tomt eller fastighet som åtgärden i ansökan avser </w:t>
      </w:r>
    </w:p>
    <w:p>
      <w:pPr>
        <w:pStyle w:val="TextBodyIndent"/>
        <w:ind w:hanging="0"/>
        <w:rPr/>
      </w:pPr>
      <w:r>
        <w:rPr/>
        <w:t>Byggnadsnämndens skyldighet enligt 9 kap. 25 § plan- och bygglagen att underrätta om en ansökan om lov eller förhandsbesked gäller, som be</w:t>
        <w:softHyphen/>
        <w:t>skrivs i det föregående, för det första de s.k. kända sakägarna. Dessa ska alltid underrättas – oavsett om de är berörda av åtgärden eller inte. Termen sakägare är inte definierad i lagen och avsaknaden av legaldefinition och det faktum att termen inte används på ett enhetligt sätt i plan- och bygg</w:t>
        <w:softHyphen/>
        <w:t>lagen har enligt utredningen lett till svårigheter i tillämpningen av bl.a. nuvarande 9 kap. 25 § plan- och bygglagen (se NJA 2017 s. 3).</w:t>
      </w:r>
    </w:p>
    <w:p>
      <w:pPr>
        <w:pStyle w:val="TextBodyIndent"/>
        <w:rPr/>
      </w:pPr>
      <w:r>
        <w:rPr/>
        <w:t>Enligt utredningen bör den krets som byggnadsnämnden ska underrätta om en ansökan om lov eller förhandsbesked lämpligen kunna avgränsas till att avse samma krets som i dag får underrättelse om ett beslut om lov eller förhandsbesked enligt nuvarande 9 kap. 41 a och 41 b §§ plan- och bygglagen. Regeringen delar den bedömningen. Enligt 9 kap. 41 a § plan- och bygglagen ska ett beslut om att ge lov eller positivt förhandsbesked kungöras och av 9 kap. 41 b § första stycket 1 plan- och bygglagen framgår vem byggnadsnämnden ska underrätta om ett beslut om lov eller förhands</w:t>
        <w:softHyphen/>
        <w:t>besked utöver de som ska delges ett sådant beslut enligt nuvarande 9 kap. 41 § plan- och bygglagen. Enligt nuvarande 9 kap. 41 b § första stycket 1 plan- och bygglagen ska ”ägaren eller innehavaren av en särskild rätt till en tomt eller fastighet, som gränsar till den tomt eller fastighet som lovet eller förhandsbeskedet avser, eller som skiljs åt från denna endast av en väg eller gata underrättas". I punkten används inte termen sakägare men av andra punkten i samma bestämmelse, som inleds med uttrycket ”övriga kända sakägare”, står det klart att avsikten är att punkten 1 i huvudsak ska ange vilka som får anses vara kända sakägare. Med uttrycket ”ägare eller innehavare av en särskild rätt till en tomt eller fastighet, som gränsar till den tomt eller fastighet som lovet eller för</w:t>
        <w:softHyphen/>
        <w:t>handsbeskedet avser, eller som skiljs åt från denna endast av en väg eller gata” får punkten 1 också sägas spegla den huvudprincip som utmönstrats i praxis avseende vilka som normalt bedöms vara klagoberättigade över ett beslut om lov eller för</w:t>
        <w:softHyphen/>
        <w:t>hands</w:t>
        <w:softHyphen/>
        <w:t xml:space="preserve">besked och därmed också bedöms vara sakägare, de s.k. rågrannarna. </w:t>
      </w:r>
    </w:p>
    <w:p>
      <w:pPr>
        <w:pStyle w:val="TextBodyIndent"/>
        <w:rPr/>
      </w:pPr>
      <w:r>
        <w:rPr/>
        <w:t xml:space="preserve">Naturligtvis kan, såsom bl.a. </w:t>
      </w:r>
      <w:r>
        <w:rPr>
          <w:i/>
          <w:iCs/>
        </w:rPr>
        <w:t>Svea hovrätt (Mark- och miljööver</w:t>
        <w:softHyphen/>
        <w:t>domsto</w:t>
        <w:softHyphen/>
        <w:t>len)</w:t>
      </w:r>
      <w:r>
        <w:rPr/>
        <w:t xml:space="preserve"> påtalar, även ägare till närliggande fastigheter i övrigt, med hänsyn till byggåtgärdens art och omfattning samt förhållandena på platsen m.m. anses särskilt berörda av en ansökan och därmed senare ges rätt att klaga på ett beslut. I praxis gäller detta bl.a. runt sådana anläggningar som vind</w:t>
        <w:softHyphen/>
        <w:t>kraftverk och radiomaster (se t.ex. RÅ 2010 ref. 74). Av förarbetena till nuvarande 9 kap. 41 b § första stycket 2 framgår att det är sådana andra berörda som avses med ”övriga kända sakägare” i denna punkt (prop. 2010/11:63 s. 34). Mot bakgrund av den svårighet det innebär för bygg</w:t>
        <w:softHyphen/>
        <w:t>nads</w:t>
        <w:softHyphen/>
        <w:t>nämnden att bedöma om sådana andra berörda personer finns i ett ärende, tillsammans med de utredningskrav som i praxis har ställts på kom</w:t>
        <w:softHyphen/>
        <w:t>muner för att uppfylla underrättelseskyldigheten i denna del bedömer regeringen, i likhet med utredningen, att byggnadsnämndens underrättel</w:t>
        <w:softHyphen/>
        <w:t>se</w:t>
        <w:softHyphen/>
        <w:softHyphen/>
        <w:t>skyldighet i förhållande till dessa andra berörda personer får anses till</w:t>
        <w:softHyphen/>
        <w:t>räckligt tillgodosedd genom ett nytt kungörelseförfarande. Med ett kungö</w:t>
        <w:softHyphen/>
        <w:t>rel</w:t>
        <w:softHyphen/>
        <w:t>se</w:t>
        <w:softHyphen/>
        <w:t>förfarande både i sam</w:t>
        <w:softHyphen/>
        <w:t>band med att en ansökan om lov eller förhands</w:t>
        <w:softHyphen/>
        <w:t>besked inkommer och senare i samband med ett beslut om lov eller för</w:t>
        <w:softHyphen/>
        <w:t>handsbesked meddelas ökar dessutom sannolikheten för att dessa andra berörda personer får känne</w:t>
        <w:softHyphen/>
        <w:t>dom om den åtgärd som avses utföras innan tiden för överklagande har gått ut.</w:t>
      </w:r>
    </w:p>
    <w:p>
      <w:pPr>
        <w:pStyle w:val="Rubrik5utannumrering"/>
        <w:rPr/>
      </w:pPr>
      <w:r>
        <w:rPr/>
        <w:t>Underrättelse till kända bostadsrättshavare, hyresgäster och boende</w:t>
      </w:r>
    </w:p>
    <w:p>
      <w:pPr>
        <w:pStyle w:val="TextBodyIndent"/>
        <w:ind w:hanging="0"/>
        <w:rPr/>
      </w:pPr>
      <w:r>
        <w:rPr/>
        <w:t>Av nuvarande 9 kap. 25 § plan- och bygglagen följer att byggnads</w:t>
        <w:softHyphen/>
        <w:t>nämnden ska underrätta de kända bostadsrättshavare, hyresgäster och boende som berörs av en ansökan om lov eller förhandsbesked om ansökan är en sådan som byggnadsnämnden ska underrätta om.</w:t>
      </w:r>
    </w:p>
    <w:p>
      <w:pPr>
        <w:pStyle w:val="TextBodyIndent"/>
        <w:rPr/>
      </w:pPr>
      <w:r>
        <w:rPr/>
        <w:t>Av förarbetena till 9 kap. 25 § (prop. 1985/86:1 s. 268 och 299 f.) fram</w:t>
        <w:softHyphen/>
        <w:t>går att kända bostadsrättshavare, hyresgäster och boende som berörs av ett samråd, en ansökan eller ett beslut inte omfattas av sakägar</w:t>
        <w:softHyphen/>
        <w:t>begreppet. Bostadsrättshavare, hyresgäster och boende har därför angetts särskilt i de bestämmelser i plan- och bygglagen där de ska omfattas av samråd eller få en underrättelse, såsom i exempelvis 9 kap. 25 § genom hänvisningen till 5 kap. 11 § första stycket 2 plan- och bygglagen.</w:t>
      </w:r>
    </w:p>
    <w:p>
      <w:pPr>
        <w:pStyle w:val="TextBodyIndent"/>
        <w:rPr/>
      </w:pPr>
      <w:r>
        <w:rPr/>
        <w:t>Bestämmelserna i 5 kap. 11 § plan- och bygglagen reglerar vilka kom</w:t>
        <w:softHyphen/>
        <w:t>munen måste samråda med i samband med framtagande av förslag till en detaljplan. Sedan den 1 juni 2015 har genom ett nytt andra stycke sam</w:t>
        <w:softHyphen/>
        <w:t>rådsskyldigheten begränsats på så sätt att kommunen dock inte behöver samråda med bostadsrättshavare, hyresgäster, boende eller organisationer av hyresgäster, om det är uppenbart att förslaget saknar betydelse för dem. I hänvisningen från 9 kap. 25 § plan- och bygglagen hänvisas dock inte till 5 kap. 11 § andra stycket varför begränsningen inte gäller för under</w:t>
        <w:softHyphen/>
        <w:t>rättel</w:t>
        <w:softHyphen/>
        <w:t>se</w:t>
        <w:softHyphen/>
        <w:softHyphen/>
        <w:t>skyldigheten vid lovansökningar.</w:t>
      </w:r>
    </w:p>
    <w:p>
      <w:pPr>
        <w:pStyle w:val="TextBodyIndent"/>
        <w:rPr/>
      </w:pPr>
      <w:r>
        <w:rPr/>
        <w:t>Det är naturligtvis en fördel om så många berörda som möjligt kan få en egen underrättelse. Samtidigt innebär detta en resurskrävande utredning för byggnadsnämnderna och också en risk att någon bostadsrättshavare, hyresgäst och boende som berörs ändå missas vilket kan leda till att ett ärende återförvisas för ny kommunicering eller att ett beslut som har fått laga kraft blir föremål för prövning genom ett extraordinärt rättsmedel (vanligen återställande av försutten tid). En sådan miss i utrednings- och underrättelseskyldigheten kan således få långtgående konsekvenser för processen.</w:t>
      </w:r>
    </w:p>
    <w:p>
      <w:pPr>
        <w:pStyle w:val="TextBodyIndent"/>
        <w:rPr/>
      </w:pPr>
      <w:r>
        <w:rPr/>
        <w:t>Jämförelsevis innehåller inte den inledande granskningsprocessen i plansammanhang något krav på underrättelse till kända bostadsrätts</w:t>
        <w:softHyphen/>
        <w:t>havare, hyresgäster och boende som berörs (5 kap. 20 § 1 plan- och bygg</w:t>
        <w:softHyphen/>
        <w:t>lagen). Skälet för detta är att bostadsrättsföreningars styrelse får förutsättas sköta informationen till medlemmarna och att hyresgäster får underrättas genom hyresgästföreningars försorg (jfr prop. 1985/86:1 s. 616, prop. 2009/10:170 s. 446 och prop. 2013/14:126 s. 89). Motsvarande resone</w:t>
        <w:softHyphen/>
        <w:t xml:space="preserve">mang bör, till skillnad från det </w:t>
      </w:r>
      <w:r>
        <w:rPr>
          <w:i/>
          <w:iCs/>
        </w:rPr>
        <w:t>Bostadsrätterna</w:t>
      </w:r>
      <w:r>
        <w:rPr/>
        <w:t xml:space="preserve"> vill, kunna appliceras på det inledande förfarandet i ansökningsärenden om lov och förhands</w:t>
        <w:softHyphen/>
        <w:t>be</w:t>
        <w:softHyphen/>
        <w:t>sked. Om rågrannen är en bostadsrättsförening får således föreningens styrelse förutsättas sköta informationen till medlemmarna (jfr närmast lagen [2018:672] om ekonomiska föreningar, särskilt 7 kap. 4 §). Om rå</w:t>
        <w:softHyphen/>
        <w:t>gran</w:t>
        <w:softHyphen/>
        <w:t>nen hyr ut hela eller del av byggnaden får fastighetsägaren så som hyresvärd underrätta de hyresgäster eller andra boende som finns i fastig</w:t>
        <w:softHyphen/>
        <w:t>heten (jfr närmast 12 kap. jordabalken).</w:t>
      </w:r>
    </w:p>
    <w:p>
      <w:pPr>
        <w:pStyle w:val="TextBodyIndent"/>
        <w:rPr/>
      </w:pPr>
      <w:r>
        <w:rPr/>
        <w:t>Som en följd av detta resonemang, och mot bakgrund av förslaget om särskilt kungörelseförfarande för ansökan om lov och förhandsbesked, anser regeringen liksom utredningen att kravet på byggnads</w:t>
        <w:softHyphen/>
        <w:t>nämnden att underrätta de kända bostadsrättshavare, hyresgäster och boende som berörs av en ansökan kan slopas.</w:t>
      </w:r>
    </w:p>
    <w:p>
      <w:pPr>
        <w:pStyle w:val="Rubrik5utannumrering"/>
        <w:rPr/>
      </w:pPr>
      <w:r>
        <w:rPr/>
        <w:t>Underrättelse till känd hyresgästorganisation</w:t>
      </w:r>
    </w:p>
    <w:p>
      <w:pPr>
        <w:pStyle w:val="TextBodyIndent"/>
        <w:ind w:hanging="0"/>
        <w:rPr/>
      </w:pPr>
      <w:r>
        <w:rPr/>
        <w:t>Av nuvarande 9 kap. 25 § plan- och bygglagen följer att byggnads</w:t>
        <w:softHyphen/>
        <w:t>nämnden ska underrätta de kända organisationer av hyresgäster som har avtal om förhandlingsordning för en berörd fastighet eller, om någon förhand</w:t>
        <w:softHyphen/>
        <w:t>lings</w:t>
        <w:softHyphen/>
        <w:t>ordning inte gäller, som är anslutna till en riksorganisation inom vars verksamhetsområde en berörd fastighet finns. På samma sätt som gäller för bostadsrättshavare, hyresgäster och boende bedöms hyres</w:t>
        <w:softHyphen/>
        <w:t>gäst</w:t>
        <w:softHyphen/>
        <w:t>organisa</w:t>
        <w:softHyphen/>
        <w:t>tion inte ingå i sakägarbegreppet, och det är därför som dessa organisatio</w:t>
        <w:softHyphen/>
        <w:t>ner har angetts särskilt i de bestämmelser i plan- och bygglagen där de ska omfattas av ett samråd eller få en underrättelse, såsom i exem</w:t>
        <w:softHyphen/>
        <w:t>pelvis 9 kap. 25 § plan- och bygglagen genom hänvisningen till 5 kap. 11 § första stycket 3 plan- och bygglagen. Anledningen till att dessa hyres</w:t>
        <w:softHyphen/>
        <w:t>gäst</w:t>
        <w:softHyphen/>
        <w:t>organi</w:t>
        <w:softHyphen/>
        <w:t>sa</w:t>
        <w:softHyphen/>
        <w:t>tioner ska ingå i den krets som omfattas av samråd enligt 5 kap. 25 § första stycket 2 den äldre plan- och bygglagen (numera 5 kap. 11 § första stycket 3 plan- och bygglagen) anges i förarbetena vara att ”en sådan sam</w:t>
        <w:softHyphen/>
        <w:t>man</w:t>
        <w:softHyphen/>
        <w:t>slutning har ett väsentligt intresse av förslaget till detaljplan” (prop. 1985/86:1 s. 610) och att hyresgästernas organisationer bör ha samma ställning som sakägarna för att garantera de boende möjligheter till god infor</w:t>
        <w:softHyphen/>
        <w:t>mation. Vidare anges att en sådan reglering därigenom betonar bety</w:t>
        <w:softHyphen/>
        <w:t>del</w:t>
        <w:softHyphen/>
        <w:t>sen av den samlade uppfattningen bland berörda boende. Det är dock inte fråga om att ta ifrån den enskilda hyresgästen rätten att framföra syn</w:t>
        <w:softHyphen/>
        <w:t>punkter vare sig hon eller han är ansluten till en hyresgästorganisation eller inte (prop. 1985/86:1 s. 80).</w:t>
      </w:r>
    </w:p>
    <w:p>
      <w:pPr>
        <w:pStyle w:val="TextBodyIndent"/>
        <w:rPr/>
      </w:pPr>
      <w:r>
        <w:rPr/>
        <w:t>Skälen för varför underrättelse ska ske med hyresgästorganisationer motiveras enbart utifrån bestämmelsen i 5 kap. om tillfälle till samråd och kallelse till granskning av planförslag. Varför hyresgästorganisationer även bör underrättas om en ansökan om lov eller förhandsbesked framgår inte av förarbetena, men det borde även i dessa ärenden handla om att garantera de boende möjlighet till god information.</w:t>
      </w:r>
    </w:p>
    <w:p>
      <w:pPr>
        <w:pStyle w:val="TextBodyIndent"/>
        <w:rPr/>
      </w:pPr>
      <w:r>
        <w:rPr/>
        <w:t>Under utredningens arbete har kravet på underrättelse till hyresgäst</w:t>
        <w:softHyphen/>
        <w:t>orga</w:t>
        <w:softHyphen/>
        <w:t>nisation ifrågasatts mot bakgrund av att krav på underrättelse också finns till hyresgäst och boende, samt av att det saknas skäl att särbehandla just hyresgästorganisationer när det också finns flera andra organisationer som också tar tillvara boendes intressen.</w:t>
      </w:r>
    </w:p>
    <w:p>
      <w:pPr>
        <w:pStyle w:val="TextBodyIndent"/>
        <w:rPr/>
      </w:pPr>
      <w:r>
        <w:rPr/>
        <w:t>PBL-överklagandeutredningen övervägde 2014 att ta bort hyresgäst</w:t>
        <w:softHyphen/>
        <w:t>organisationers talerätt. Utredningen stannade dock för att inte gå fram med ett sådant förslag mot bakgrund av dels att det inte fanns något som tydde på att hyresgästorganisationer överklagar beslut om lov eller för</w:t>
        <w:softHyphen/>
        <w:t>hands</w:t>
        <w:softHyphen/>
        <w:t xml:space="preserve">besked i någon större omfattning, dels att hyresgästorganisationer får anses representera kollektivet hyresgäster och därmed får anses föra talan även för framtida boende (se SOU 2014:14 s. 116 och MÖD 2013:47). </w:t>
      </w:r>
    </w:p>
    <w:p>
      <w:pPr>
        <w:pStyle w:val="TextBodyIndent"/>
        <w:rPr>
          <w:strike/>
        </w:rPr>
      </w:pPr>
      <w:r>
        <w:rPr/>
        <w:t>Regeringen anser, liksom utredningen, att det finns fog för den kritik som har framförts mot att hyresgästorganisationer ges en särskild rätt i plan- och bygglagen. Av detaljplaner framgår inte upplåtelseform för de bostäder planen reglerar. Om hyresgästorganisationer ska anses repre</w:t>
        <w:softHyphen/>
        <w:t>sen</w:t>
        <w:softHyphen/>
        <w:t xml:space="preserve">tera framtida boende borde också, utifrån likställighetsprincipen (jfr 1 kap. 9 § regeringsformen och 2 kap. 3 § kommunallagen), organisationer som företräder villaägare, ägarlägenheter och bostadsrätter behöva inkluderas i den krets som samråd ska ske med enligt 5 kap. 11 § plan- och bygglagen och som ska underrättas om en ansökan om lov eller förhandsbesked enligt nuvarande 9 kap. 25 § plan- och bygglagen. Att på detta sätt vidga den krets som byggnadsnämnden ska samråda med i ett detaljplaneärende eller underrätta om en ansökan om lov eller förhandsbesked bedöms dock vara olämpligt. I stället föreslås att den krets som byggnadsnämnden är skyldig att underrätta om en ansökan om lov eller förhandsbesked begränsas genom att kravet på att underrätta hyresgästorganisation slopas. </w:t>
      </w:r>
    </w:p>
    <w:p>
      <w:pPr>
        <w:pStyle w:val="Rubrik5utannumrering"/>
        <w:rPr/>
      </w:pPr>
      <w:r>
        <w:rPr/>
        <w:t>Vad ska ingå i underrättelsen?</w:t>
      </w:r>
    </w:p>
    <w:p>
      <w:pPr>
        <w:pStyle w:val="TextBodyIndent"/>
        <w:ind w:hanging="0"/>
        <w:rPr/>
      </w:pPr>
      <w:r>
        <w:rPr/>
        <w:t xml:space="preserve">Nuvarande bestämmelser i 9 kap. 25 § plan- och bygglagen reglerar inte vad som ska ingå i utskicket till de som ska underrättas om en ansökan. Utredningen föreslår att det i ett meddelande som ska kungöras och skickas till ägare eller innehavare av en särskild rätt ska anges ansökans huvudsakliga innehåll och var ansökan hålls tillgänglig. Regeringen anser liksom </w:t>
      </w:r>
      <w:r>
        <w:rPr>
          <w:i/>
        </w:rPr>
        <w:t>Riksdagens ombudsmän</w:t>
      </w:r>
      <w:r>
        <w:rPr/>
        <w:t xml:space="preserve"> att meddelandet även bör innehålla upp</w:t>
        <w:softHyphen/>
        <w:t>gifter om till vem och inom vilken tid eventuella yttranden ska lämnas, samt på vilket sätt det ska ske. Om den som underrättats om ansökan genom ett sådant meddelande önskar mer information om ansökan bör det finnas uppgift om var ansökan hålls tillgänglig. Det är lämpligt att samma underlag som finns i ett meddelande om kungörelse om ansökan ska ingå i det meddelande som ska skickas till ägare och rättighetsinnehavare. Genom att ha samma information i det meddelande om ansökan som kun</w:t>
        <w:softHyphen/>
        <w:t>görs som i det som ska skickas till ägare och rättighetsinnehavare blir också byggnadsnämndens arbete med underrättelserna mer effektivt.</w:t>
      </w:r>
    </w:p>
    <w:p>
      <w:pPr>
        <w:pStyle w:val="Rubrik5utannumrering"/>
        <w:rPr/>
      </w:pPr>
      <w:r>
        <w:rPr/>
        <w:t>Kungörelse ska ske</w:t>
      </w:r>
    </w:p>
    <w:p>
      <w:pPr>
        <w:pStyle w:val="TextBodyIndent"/>
        <w:ind w:hanging="0"/>
        <w:rPr/>
      </w:pPr>
      <w:r>
        <w:rPr/>
        <w:t>Mot bakgrund av förslagen att begränsa kretsen som byggnadsnämnden ska underrätta bör underrättelse</w:t>
        <w:softHyphen/>
        <w:t>skyldigheten kompletteras med ett förfar</w:t>
        <w:softHyphen/>
        <w:t>ande där byggnadsnämnden ska kungöra ett meddelande om en ansö</w:t>
        <w:softHyphen/>
        <w:t xml:space="preserve">kan på kommunens anslagstavla, om ansökan avser en sådan situation där underrättelse ska ske (se avsnitt 6.6). Ett kungörelseförfarande bör alltså inte bara gälla vid underrättelse till ett stort antal personer. </w:t>
      </w:r>
    </w:p>
    <w:p>
      <w:pPr>
        <w:pStyle w:val="TextBodyIndent"/>
        <w:rPr/>
      </w:pPr>
      <w:r>
        <w:rPr/>
        <w:t>Regeringen bedömer liksom utredningen att underrättelse till de perso</w:t>
        <w:softHyphen/>
        <w:t>ner som avses i förslaget till 9 kap. 98 § plan- och bygglagen tillsammans med den föreslagna kungörelsen bör vara tillräckligt för att de som är be</w:t>
        <w:softHyphen/>
        <w:t>rörda ska kunna tillvarata sina intressen. Regeringen delar även bedöm</w:t>
        <w:softHyphen/>
        <w:t>ningen att ett sådant kungörande av ansökan, med dagens digitala möjlig</w:t>
        <w:softHyphen/>
        <w:t xml:space="preserve">heter att enkelt föra över uppgifter från ett handläggningssystem till ett annat, inte över tid bör innebära ökade kostnader för kommunen jämfört med dagens hantering, se mer om konsekvenserna av detta förslag i avsnitt 12.2. </w:t>
      </w:r>
    </w:p>
    <w:p>
      <w:pPr>
        <w:pStyle w:val="TextBodyIndent"/>
        <w:rPr/>
      </w:pPr>
      <w:r>
        <w:rPr/>
        <w:t xml:space="preserve">Regeringen bedömer, liksom utredningen och </w:t>
      </w:r>
      <w:r>
        <w:rPr>
          <w:i/>
          <w:iCs/>
        </w:rPr>
        <w:t>Bolagsverket</w:t>
      </w:r>
      <w:r>
        <w:rPr/>
        <w:t>, att kun</w:t>
        <w:softHyphen/>
        <w:t>gör</w:t>
        <w:softHyphen/>
        <w:t>el</w:t>
        <w:softHyphen/>
        <w:t>sen bör ske på kommunens anslagstavla och inte i Post- och Inrikes Tidningar. Skälen härför redogörs för i avsnitt 6.19.</w:t>
      </w:r>
    </w:p>
    <w:p>
      <w:pPr>
        <w:pStyle w:val="TextBodyIndent"/>
        <w:rPr/>
      </w:pPr>
      <w:r>
        <w:rPr/>
        <w:t>På sätt som gäller i dag vid underrättelse till ett stort antal personer bör meddelandet innehålla uppgifter om ansökans huvudsakliga innehåll och var ansökan hålls tillgänglig.</w:t>
      </w:r>
    </w:p>
    <w:p>
      <w:pPr>
        <w:pStyle w:val="TextBodyIndent"/>
        <w:rPr/>
      </w:pPr>
      <w:r>
        <w:rPr/>
        <w:t>Som en följd av förslaget att byggnadsnämnden alltid ska kungöra ett meddelande om en sådan ansökan som avses i förslaget till 9 kap. 56 § plan- och bygglagen på kommunens anslagstavla saknas skäl för att sär</w:t>
        <w:softHyphen/>
        <w:t>skilt reglera situationen om hur ett stort antal personer ska underrättas.</w:t>
      </w:r>
    </w:p>
    <w:p>
      <w:pPr>
        <w:pStyle w:val="TextBodyIndent"/>
        <w:rPr/>
      </w:pPr>
      <w:r>
        <w:rPr/>
        <w:t xml:space="preserve">Till skillnad från </w:t>
      </w:r>
      <w:r>
        <w:rPr>
          <w:i/>
          <w:iCs/>
        </w:rPr>
        <w:t>Nacka tingsrätt (mark- och miljödomstolen)</w:t>
      </w:r>
      <w:r>
        <w:rPr/>
        <w:t xml:space="preserve"> anser regeringen att det i bestämmelsen, på sätt som också sker vid andra be</w:t>
        <w:softHyphen/>
        <w:t>stämmelser om kungörelse i plan- och bygglagen (jfr 3 kap. 13 §, 5 kap. 10 c § och 11 d § andra stycket samt 6 kap. 29 § plan- och bygglagen) bör upplysas om att kungörandet ska ske enligt lagen (1977:654) om kun</w:t>
        <w:softHyphen/>
        <w:t xml:space="preserve">görande i mål och ärenden hos myndighet m.m. </w:t>
      </w:r>
    </w:p>
    <w:p>
      <w:pPr>
        <w:pStyle w:val="TextBodyIndent"/>
        <w:rPr/>
      </w:pPr>
      <w:r>
        <w:rPr/>
        <w:t>Enligt utredningen innebär förslaget att viss behandling av person</w:t>
        <w:softHyphen/>
        <w:t>upp</w:t>
        <w:softHyphen/>
        <w:t>gifter kommer att ske (jfr EU:s dataskyddsförordning, dvs. Europaparla</w:t>
        <w:softHyphen/>
        <w:t>mentets och rådets förordning [EU] 2016/679 av den 27 april 2016 om skydd för fysiska personer med avseende på behandling av person</w:t>
        <w:softHyphen/>
        <w:t>upp</w:t>
        <w:softHyphen/>
        <w:t>gif</w:t>
        <w:softHyphen/>
        <w:t>ter och om det fria flödet av sådana uppgifter). Mot bakgrund främst av ändamålet med denna behandling samt de aktuella personuppgifternas karaktär och om</w:t>
        <w:softHyphen/>
        <w:t>fatt</w:t>
        <w:softHyphen/>
        <w:t>ning, bedömer utredningen att behovet av behand</w:t>
        <w:softHyphen/>
        <w:t>lingen överväger integritets</w:t>
        <w:softHyphen/>
        <w:t>skyddet. Regeringen gör ingen annan bedöm</w:t>
        <w:softHyphen/>
        <w:t>ning.</w:t>
      </w:r>
    </w:p>
    <w:p>
      <w:pPr>
        <w:pStyle w:val="TextBodyIndent"/>
        <w:rPr/>
      </w:pPr>
      <w:r>
        <w:rPr/>
        <w:t>Enligt regeringen bör den nya bestämmelsen om kungörelse om ansökan placeras i samma paragraf som bestämmelsen om till vilka personer med</w:t>
        <w:softHyphen/>
        <w:t>delandet ska skickas, och meddelandet som kungörs ha samma inne</w:t>
        <w:softHyphen/>
        <w:t>håll som meddelandet som skickas.</w:t>
      </w:r>
    </w:p>
    <w:p>
      <w:pPr>
        <w:pStyle w:val="Rubrik5utannumrering"/>
        <w:rPr/>
      </w:pPr>
      <w:r>
        <w:rPr/>
        <w:t>Författningsförslag</w:t>
      </w:r>
    </w:p>
    <w:p>
      <w:pPr>
        <w:pStyle w:val="TextBodyIndent"/>
        <w:ind w:hanging="0"/>
        <w:rPr/>
      </w:pPr>
      <w:r>
        <w:rPr/>
        <w:t>Bestämmelsen finns i 9 kap. 95 och 96 §§ plan- och bygglagen.</w:t>
      </w:r>
    </w:p>
    <w:p>
      <w:pPr>
        <w:pStyle w:val="Heading2"/>
        <w:numPr>
          <w:ilvl w:val="1"/>
          <w:numId w:val="3"/>
        </w:numPr>
        <w:rPr/>
      </w:pPr>
      <w:bookmarkStart w:id="307" w:name="_Toc198802078"/>
      <w:bookmarkStart w:id="308" w:name="_Toc191026621"/>
      <w:bookmarkStart w:id="309" w:name="_Toc190873488"/>
      <w:r>
        <w:rPr/>
        <w:t>Underrättelse till myndighet med väsentligt intresse</w:t>
      </w:r>
      <w:bookmarkEnd w:id="307"/>
      <w:bookmarkEnd w:id="308"/>
      <w:bookmarkEnd w:id="309"/>
    </w:p>
    <w:p>
      <w:pPr>
        <w:pStyle w:val="Brdtextram"/>
        <w:rPr/>
      </w:pPr>
      <w:r>
        <w:rPr>
          <w:b/>
        </w:rPr>
        <w:t>Regeringens förslag:</w:t>
      </w:r>
      <w:r>
        <w:rPr/>
        <w:t xml:space="preserve"> En underrättelse ska göras till Försvarsmakten eller Myndigheten för samhällsskydd och beredskap om åtgärden i ansökan om lov eller förhandsbesked </w:t>
      </w:r>
    </w:p>
    <w:p>
      <w:pPr>
        <w:pStyle w:val="Brdtextmedindragram"/>
        <w:rPr/>
      </w:pPr>
      <w:r>
        <w:rPr/>
        <w:t>1. ska vidtas inom eller i anslutning till ett område som är av riks</w:t>
        <w:softHyphen/>
        <w:t xml:space="preserve">intresse för totalförsvarets anläggningar, och </w:t>
      </w:r>
    </w:p>
    <w:p>
      <w:pPr>
        <w:pStyle w:val="Brdtextmedindragram"/>
        <w:rPr/>
      </w:pPr>
      <w:r>
        <w:rPr/>
        <w:t>2. omfattas av krav på bygglov eller krav på marklov.</w:t>
      </w:r>
    </w:p>
    <w:p>
      <w:pPr>
        <w:pStyle w:val="Brdtextmedindragram"/>
        <w:spacing w:before="230" w:after="0"/>
        <w:ind w:left="113" w:right="113" w:hanging="0"/>
        <w:rPr/>
      </w:pPr>
      <w:r>
        <w:rPr/>
        <w:t>Det krävs inte en sådan underrättelse om Försvarsmakten eller Myn</w:t>
        <w:softHyphen/>
        <w:t>dig</w:t>
        <w:softHyphen/>
        <w:t>heten för samhällsskydd och beredskap för viss åtgärd inom ett sär</w:t>
        <w:softHyphen/>
        <w:t>skilt område har beslutat detta och underrättat kommunen om beslutet.</w:t>
      </w:r>
    </w:p>
    <w:p>
      <w:pPr>
        <w:pStyle w:val="TextBodyIndent"/>
        <w:rPr>
          <w:sz w:val="8"/>
          <w:szCs w:val="8"/>
        </w:rPr>
      </w:pPr>
      <w:r>
        <w:rPr>
          <w:sz w:val="8"/>
          <w:szCs w:val="8"/>
        </w:rPr>
      </w:r>
    </w:p>
    <w:p>
      <w:pPr>
        <w:pStyle w:val="TextBodyIndent"/>
        <w:rPr>
          <w:b/>
          <w:b/>
        </w:rPr>
      </w:pPr>
      <w:r>
        <w:rPr>
          <w:b/>
        </w:rPr>
        <w:t>Bygglovsutredningens förslag</w:t>
      </w:r>
      <w:r>
        <w:rPr>
          <w:bCs/>
        </w:rPr>
        <w:t xml:space="preserve"> överensstämmer med regeringens.</w:t>
      </w:r>
    </w:p>
    <w:p>
      <w:pPr>
        <w:pStyle w:val="TextBodyIndent"/>
        <w:rPr>
          <w:bCs/>
        </w:rPr>
      </w:pPr>
      <w:r>
        <w:rPr>
          <w:b/>
        </w:rPr>
        <w:t>Remissinstanserna:</w:t>
      </w:r>
      <w:r>
        <w:rPr/>
        <w:t xml:space="preserve"> Flera remissinstanser tillstyrker förslaget, bl.a. </w:t>
      </w:r>
      <w:r>
        <w:rPr>
          <w:i/>
          <w:iCs/>
        </w:rPr>
        <w:t>För</w:t>
        <w:softHyphen/>
        <w:t>svarsmakten</w:t>
      </w:r>
      <w:r>
        <w:rPr/>
        <w:t xml:space="preserve"> och </w:t>
      </w:r>
      <w:r>
        <w:rPr>
          <w:i/>
          <w:iCs/>
        </w:rPr>
        <w:t>Växjö tingsrätt</w:t>
      </w:r>
      <w:r>
        <w:rPr/>
        <w:t xml:space="preserve"> (mark- och miljödomstolen). </w:t>
      </w:r>
      <w:r>
        <w:rPr>
          <w:bCs/>
          <w:i/>
          <w:iCs/>
        </w:rPr>
        <w:t>Bover</w:t>
        <w:softHyphen/>
        <w:t>ket</w:t>
      </w:r>
      <w:r>
        <w:rPr>
          <w:bCs/>
        </w:rPr>
        <w:t xml:space="preserve"> delar utredningens bedömning att totalförsvarets intressen bör särreg</w:t>
        <w:softHyphen/>
        <w:t xml:space="preserve">leras vad gäller underrättelse av ansökningar av lov och förhandsbesked, men anser att det finns oklarheter när kravet på underrättelse kopplas till ett riksintresseanspråk. </w:t>
      </w:r>
    </w:p>
    <w:p>
      <w:pPr>
        <w:pStyle w:val="TextBodyIndent"/>
        <w:rPr>
          <w:bCs/>
        </w:rPr>
      </w:pPr>
      <w:r>
        <w:rPr>
          <w:bCs/>
          <w:i/>
          <w:iCs/>
        </w:rPr>
        <w:t>Luftfartsverket</w:t>
      </w:r>
      <w:r>
        <w:rPr>
          <w:bCs/>
        </w:rPr>
        <w:t xml:space="preserve"> delar utredningens uppfattning att underrättelse till myn</w:t>
        <w:softHyphen/>
        <w:t>dighet med väsentligt intresse ska göras men anser att även Trafikverket och Post- och Telestyrelsen ska underrättas i egenskap av myndigheter som bevakar ett väsentligt intresse enligt 3 kap. 8 § miljöbalken. En sådan underrättelse skulle säkerställa att ny bebyggelse eller andra åtgärder inte skadar ett riksintresse för kommunikationer som skulle kunna ha påverkan på t.ex. flyg</w:t>
        <w:softHyphen/>
        <w:t>säkerheten.</w:t>
      </w:r>
    </w:p>
    <w:p>
      <w:pPr>
        <w:pStyle w:val="Rubrik4utannumrering"/>
        <w:rPr/>
      </w:pPr>
      <w:r>
        <w:rPr/>
        <w:t>Skälen för regeringens förslag</w:t>
      </w:r>
    </w:p>
    <w:p>
      <w:pPr>
        <w:pStyle w:val="Rubrik5utannumrering"/>
        <w:spacing w:before="0" w:after="80"/>
        <w:rPr/>
      </w:pPr>
      <w:r>
        <w:rPr/>
        <w:t>Underrättelse till Försvarsmakten eller Myndigheten för samhällsskydd och beredskap</w:t>
      </w:r>
    </w:p>
    <w:p>
      <w:pPr>
        <w:pStyle w:val="TextBodyIndent"/>
        <w:ind w:hanging="0"/>
        <w:rPr/>
      </w:pPr>
      <w:r>
        <w:rPr/>
        <w:t>Enligt nuvarande 9 kap. 25 § plan- och bygglagen har byggnadsnämnden inte någon skyldighet att underrätta andra myndigheter som har ett väsent</w:t>
        <w:softHyphen/>
        <w:t>ligt intresse av en ansökan om lov eller förhandsbesked (jfr 5 kap. 11 § första stycket 4 plan- och bygglagen), utan underrättelse till sådana myn</w:t>
        <w:softHyphen/>
        <w:t>dig</w:t>
        <w:softHyphen/>
        <w:t>heter behöver endast ske om myndigheten bedöms vara sakägare enligt 5 kap. 11 § första stycket 2 plan- och bygglagen. Även om byggnads</w:t>
        <w:softHyphen/>
        <w:t>nämn</w:t>
        <w:softHyphen/>
        <w:t>den inte har en sådan underrättelseskyldighet kan nämndens utrednings</w:t>
        <w:softHyphen/>
        <w:t>ansvar ändå innebära att kontakt behöver tas med sådana myndigheter (jfr 6, 8, 23 och 26 §§ förvaltningslagen). Av förarbetena till den äldre plan- och bygglagen framgår att lagstiftaren också utgick ifrån att sådan under</w:t>
        <w:softHyphen/>
        <w:t>rättelse vid behov ändå skulle ske, t.ex. vid åtgärd i skyddsområde som är utlagt kring en anläggning som tjänar ett väsentligt statligt samhälls</w:t>
        <w:softHyphen/>
        <w:t>in</w:t>
        <w:softHyphen/>
        <w:t>tresse som en militär anläggning, ett kärnkraftverk eller en högspännings</w:t>
        <w:softHyphen/>
        <w:t>ledning (prop. 1985/86:1 s. 718 f.).</w:t>
      </w:r>
    </w:p>
    <w:p>
      <w:pPr>
        <w:pStyle w:val="TextBodyIndent"/>
        <w:rPr/>
      </w:pPr>
      <w:r>
        <w:rPr/>
        <w:t>Under utredningens arbete har ett antal myndigheter, bl.a. Försvarsmak</w:t>
        <w:softHyphen/>
        <w:t>ten, beskrivit vilka risker avsaknaden av en lagstadgad skyldighet för byggnadsnämnden att underrätta myndigheter som har ett väsentligt in</w:t>
        <w:softHyphen/>
        <w:t>tresse av en ansökan om lov kan leda till. Försvarsmakten har exempelvis framhållit vikten av att kunna få möjlighet att yttra sig under handlägg</w:t>
        <w:softHyphen/>
        <w:t>ningen av ett ärende för att säkerställa att ny bebyggelse eller andra åtgär</w:t>
        <w:softHyphen/>
        <w:t>der inte innebär risk för påtaglig skada på ett riksintresse eller påtagligt motverkar totalförsvarets intressen. Om Försvarsmakten inte får känne</w:t>
        <w:softHyphen/>
        <w:t>dom om åtgärder som utförs inom dessa skyddsområden innebär det att Försvarsmakten inte har möjlighet att hävda militära intressen och upprätt</w:t>
        <w:softHyphen/>
        <w:t>hålla riksintressets värde för att skydda Sverige.</w:t>
      </w:r>
    </w:p>
    <w:p>
      <w:pPr>
        <w:pStyle w:val="TextBodyIndent"/>
        <w:rPr/>
      </w:pPr>
      <w:r>
        <w:rPr/>
        <w:t xml:space="preserve">Regeringen delar utredningens bedömning att det är av särskild vikt att hänsyn tas till totalförsvarets intressen vid prövningen av ansökningar om lov och förhandsbesked för åtgärder inom eller i anslutning till ett område som avses i 3 kap. 9 § andra stycket miljöbalken, jfr </w:t>
      </w:r>
      <w:r>
        <w:rPr>
          <w:i/>
          <w:iCs/>
        </w:rPr>
        <w:t>Luftfartsverkets</w:t>
      </w:r>
      <w:r>
        <w:rPr/>
        <w:t xml:space="preserve"> syn</w:t>
        <w:softHyphen/>
        <w:t>punkt. För att byggnads</w:t>
        <w:softHyphen/>
        <w:t>nämnderna inte ska missa att underrätta om sådana ansökningar bör denna underrättelseskyldighet framgå direkt av plan- och bygglagen. Eftersom totalförsvaret består av både en militär och en civil del för vilka ansvaret ligger på olika statliga myndigheter bör byggnads</w:t>
        <w:softHyphen/>
        <w:t>nämnden underrätta Försvarsmakten eller Myndigheten för samhällsskydd och beredskap beroende på vilken av myndigheterna som ansvarar för det aktuella intresset (se förordningen [1998:896] om hushållning med mark- och vattenområden).</w:t>
      </w:r>
    </w:p>
    <w:p>
      <w:pPr>
        <w:pStyle w:val="TextBodyIndent"/>
        <w:rPr/>
      </w:pPr>
      <w:r>
        <w:rPr/>
        <w:t>Kravet på underrättelse bör endast omfatta sådana åtgärder som omfattas av krav på bygglov eller krav på marklov. Underrättelseskyldigheten bör dock inte omfatta ansökningar om lov för murar, plank och altaner och inte heller sådana åtgärder som omfattas av krav på bygglov bara för att åtgär</w:t>
        <w:softHyphen/>
        <w:t>den ska vidtas nära gräns eller för att den ska vidtas inom ett särskilt värde</w:t>
        <w:softHyphen/>
        <w:t>fullt område. Försvarsmakten ska exempelvis underrättas om ny</w:t>
        <w:softHyphen/>
        <w:t>bygg</w:t>
        <w:softHyphen/>
        <w:softHyphen/>
        <w:t>nad av lovpliktiga ekonomibyggnader för häst</w:t>
        <w:softHyphen/>
        <w:softHyphen/>
        <w:t>hållning samt ljusanordningar som är lovpliktiga för att de kan antas påtagligt försvåra tillkomsten eller utnyttjandet av totalförsvarets anläggningar.</w:t>
      </w:r>
    </w:p>
    <w:p>
      <w:pPr>
        <w:pStyle w:val="TextBodyIndent"/>
        <w:rPr/>
      </w:pPr>
      <w:r>
        <w:rPr/>
        <w:t>Underrättelsen till Försvarsmakten eller Myndigheten för samhälls</w:t>
        <w:softHyphen/>
        <w:t>skydd och beredskap bör innehålla ansökan i dess helhet, för att underlätta för myndigheter att ta ställning till om ett medgivande eller inte kan lämnas till åtgärden (se förslag i avsnitt 5.16).</w:t>
      </w:r>
    </w:p>
    <w:p>
      <w:pPr>
        <w:pStyle w:val="Rubrik5utannumrering"/>
        <w:rPr/>
      </w:pPr>
      <w:r>
        <w:rPr/>
        <w:t>Undantag från krav på underrättelse</w:t>
      </w:r>
    </w:p>
    <w:p>
      <w:pPr>
        <w:pStyle w:val="TextBodyIndent"/>
        <w:ind w:hanging="0"/>
        <w:rPr/>
      </w:pPr>
      <w:r>
        <w:rPr/>
        <w:t>Under utredningens arbete har Försvarsmakten framfört önskemål om att kunna besluta om undantag från ett generellt krav på underrättelse avse</w:t>
        <w:softHyphen/>
        <w:t>ende ansökningar för åtgär</w:t>
        <w:softHyphen/>
        <w:t>der som ska vidtas inom eller i anslutning till ett riksintresseområde för totalförsvaret.</w:t>
      </w:r>
    </w:p>
    <w:p>
      <w:pPr>
        <w:pStyle w:val="TextBodyIndent"/>
        <w:rPr/>
      </w:pPr>
      <w:r>
        <w:rPr/>
        <w:t>Regeringen delar utredningens och Försvarsmaktens bedömning att en obligatorisk skyldighet att underrätta Försvars</w:t>
        <w:softHyphen/>
        <w:t>makten och Myndigheten för samhällsskydd och beredskap om ansök</w:t>
        <w:softHyphen/>
        <w:t>ningar så långt möjligt bör begrä</w:t>
        <w:softHyphen/>
        <w:t>nsas. Eftersom behovet av underrättelse kan se olika ut inte bara bero</w:t>
        <w:softHyphen/>
        <w:t>ende på åtgärd utan också beroende på var åtgärden ska utföras, bör den myndighet som ansvarar för det aktuella skyddsintresset kunna besluta om undantag från en sådan underrättelseskyldighet. Ett sådant beslut om undantag behöver berörda kommuner få del av för att kommunerna ska ha rätt underlag i frågan om en underrättelse bör ske eller inte. Likaså behöver kommunerna få del av eventuella upphävanden och ändringar av sådana beslut. Kommunen ska kunna förlita sig på de underrättelser som För</w:t>
        <w:softHyphen/>
        <w:t>svars</w:t>
        <w:softHyphen/>
        <w:t>makten och Myndigheten för samhällsskydd och beredskap skickar till kommunen. Det är således inte tillräckligt att myn</w:t>
        <w:softHyphen/>
        <w:t>dig</w:t>
        <w:softHyphen/>
        <w:t>heten hänvisar till information på sin webbplats eller dylikt. Om För</w:t>
        <w:softHyphen/>
        <w:t>svars</w:t>
        <w:softHyphen/>
        <w:t>makten eller Myn</w:t>
        <w:softHyphen/>
        <w:t>dig</w:t>
        <w:softHyphen/>
        <w:t>heten för samhällsskydd och beredskap missar att underrätta berörd kommun om ett upphävande eller ändring av ett sådant beslut och detta leder till att myndigheten inte får kännedom om en ansökan eller ett beslut om en åtgärd som påtagligt försvårar tillkomsten eller utnyttjandet av totalförsvarets anläggningar kan myndigheten ansöka om resning.</w:t>
      </w:r>
    </w:p>
    <w:p>
      <w:pPr>
        <w:pStyle w:val="Rubrik5utannumrering"/>
        <w:rPr/>
      </w:pPr>
      <w:r>
        <w:rPr/>
        <w:t>Författningsförslag</w:t>
      </w:r>
    </w:p>
    <w:p>
      <w:pPr>
        <w:pStyle w:val="TextBodyIndent"/>
        <w:ind w:hanging="0"/>
        <w:rPr/>
      </w:pPr>
      <w:r>
        <w:rPr/>
        <w:t>Bestämmelsen finns i 9 kap. 97 § plan- och bygglagen.</w:t>
      </w:r>
    </w:p>
    <w:p>
      <w:pPr>
        <w:pStyle w:val="Heading2"/>
        <w:numPr>
          <w:ilvl w:val="1"/>
          <w:numId w:val="3"/>
        </w:numPr>
        <w:rPr/>
      </w:pPr>
      <w:bookmarkStart w:id="310" w:name="_Toc198802079"/>
      <w:bookmarkStart w:id="311" w:name="_Toc191026622"/>
      <w:bookmarkStart w:id="312" w:name="_Toc190873489"/>
      <w:r>
        <w:rPr/>
        <w:t>Underrättelse till sökande och fastighetsägaren</w:t>
      </w:r>
      <w:bookmarkEnd w:id="310"/>
      <w:bookmarkEnd w:id="311"/>
      <w:bookmarkEnd w:id="312"/>
    </w:p>
    <w:p>
      <w:pPr>
        <w:pStyle w:val="Brdtextram"/>
        <w:rPr/>
      </w:pPr>
      <w:r>
        <w:rPr>
          <w:b/>
        </w:rPr>
        <w:t>Regeringens förslag:</w:t>
      </w:r>
      <w:r>
        <w:rPr/>
        <w:t xml:space="preserve"> Innan byggnadsnämnden beslutar om lov eller förhandsbesked ska nämnden, om det inte är uppenbart obehövligt, underrätta sökanden och fastighetsägaren om allt underlag av betydelse för beslutet och ge dem tillfälle att inom en bestämd tid yttra sig över underlaget.</w:t>
      </w:r>
    </w:p>
    <w:p>
      <w:pPr>
        <w:pStyle w:val="TextBodyIndent"/>
        <w:rPr>
          <w:sz w:val="8"/>
          <w:szCs w:val="8"/>
        </w:rPr>
      </w:pPr>
      <w:r>
        <w:rPr>
          <w:sz w:val="8"/>
          <w:szCs w:val="8"/>
        </w:rPr>
      </w:r>
    </w:p>
    <w:p>
      <w:pPr>
        <w:pStyle w:val="TextBodyIndent"/>
        <w:rPr>
          <w:b/>
          <w:b/>
        </w:rPr>
      </w:pPr>
      <w:r>
        <w:rPr>
          <w:b/>
        </w:rPr>
        <w:t>Bygglovsutredningens förslag</w:t>
      </w:r>
      <w:r>
        <w:rPr>
          <w:bCs/>
        </w:rPr>
        <w:t xml:space="preserve"> överensstämmer med regeringens med en språklig skillnad.</w:t>
      </w:r>
    </w:p>
    <w:p>
      <w:pPr>
        <w:pStyle w:val="TextBodyIndent"/>
        <w:rPr>
          <w:bCs/>
        </w:rPr>
      </w:pPr>
      <w:r>
        <w:rPr>
          <w:b/>
        </w:rPr>
        <w:t>Remissinstanserna:</w:t>
      </w:r>
      <w:r>
        <w:rPr/>
        <w:t xml:space="preserve"> </w:t>
      </w:r>
      <w:r>
        <w:rPr>
          <w:bCs/>
          <w:i/>
          <w:iCs/>
        </w:rPr>
        <w:t>Växjö tingsrätt (mark- och miljödomstolen)</w:t>
      </w:r>
      <w:r>
        <w:rPr>
          <w:bCs/>
        </w:rPr>
        <w:t xml:space="preserve"> till</w:t>
        <w:softHyphen/>
        <w:t>styr</w:t>
        <w:softHyphen/>
        <w:t>ker förslaget och anser att det är positivt att det framgår vad som ska ingå i underrättelsen.</w:t>
      </w:r>
    </w:p>
    <w:p>
      <w:pPr>
        <w:pStyle w:val="Rubrik4utannumrering"/>
        <w:rPr/>
      </w:pPr>
      <w:r>
        <w:rPr/>
        <w:t>Skälen för regeringens förslag</w:t>
      </w:r>
    </w:p>
    <w:p>
      <w:pPr>
        <w:pStyle w:val="TextBodyIndent"/>
        <w:ind w:hanging="0"/>
        <w:rPr>
          <w:bCs/>
        </w:rPr>
      </w:pPr>
      <w:r>
        <w:rPr>
          <w:bCs/>
        </w:rPr>
        <w:t xml:space="preserve">I nuvarande 9 kap. 26 § </w:t>
      </w:r>
      <w:r>
        <w:rPr/>
        <w:t>plan- och bygglagen</w:t>
      </w:r>
      <w:r>
        <w:rPr>
          <w:bCs/>
        </w:rPr>
        <w:t xml:space="preserve"> finns ett krav på kommu</w:t>
        <w:softHyphen/>
        <w:t>ni</w:t>
        <w:softHyphen/>
        <w:t>cer</w:t>
        <w:softHyphen/>
        <w:t>ing med sökanden och fastighetsägaren som innebär att en fråga om lov eller förhandsbesked inte får avgöras utan att sökanden och fastighets</w:t>
        <w:softHyphen/>
        <w:t>ägaren har underrättats om vad andra har tillfört ärendet och fått tillfälle att yttra sig över det. Kravet gäller dock inte om en sådan kommunicering är uppenbart onödig.</w:t>
      </w:r>
    </w:p>
    <w:p>
      <w:pPr>
        <w:pStyle w:val="TextBodyIndent"/>
        <w:rPr>
          <w:bCs/>
        </w:rPr>
      </w:pPr>
      <w:r>
        <w:rPr>
          <w:bCs/>
        </w:rPr>
        <w:t>Att kommunicering ska ske med fastighetsägaren om denne inte är den</w:t>
        <w:softHyphen/>
        <w:t>samme som sökanden motiverades i förarbetena till plan- och byggla</w:t>
        <w:softHyphen/>
        <w:t>gen med att plan- och bygglagen i denna del bör stämma överens med för</w:t>
        <w:softHyphen/>
        <w:t>valt</w:t>
        <w:softHyphen/>
        <w:t>ningslagen, som anger att part ska få del av allt material av betydelse för beslutet och ges möjlighet att yttra sig över det. Eftersom fastighetsägaren har rätt att överklaga beslut om lov bör fastighetsägaren anses ha ställning som part i ärendet. Vidare kan det inte anses annat än rimligt att en fastig</w:t>
        <w:softHyphen/>
        <w:t>hetsägare får kännedom om en ansökan på den egna fastigheten och vilka synpunkter som andra närbo</w:t>
        <w:softHyphen/>
        <w:t>ende och intressenter har haft på den sökta åtgärden. Att en motsvar</w:t>
        <w:softHyphen/>
        <w:t xml:space="preserve">ande reglering saknades i den äldre </w:t>
      </w:r>
      <w:r>
        <w:rPr/>
        <w:t>plan- och bygglagen</w:t>
      </w:r>
      <w:r>
        <w:rPr>
          <w:bCs/>
        </w:rPr>
        <w:t xml:space="preserve"> ansågs i förarbe</w:t>
        <w:softHyphen/>
        <w:t xml:space="preserve">tena till </w:t>
      </w:r>
      <w:r>
        <w:rPr/>
        <w:t>plan- och bygglagen</w:t>
      </w:r>
      <w:r>
        <w:rPr>
          <w:bCs/>
        </w:rPr>
        <w:t xml:space="preserve"> vara en stor brist (prop. 2009/10:170 s. 279 f.).</w:t>
      </w:r>
    </w:p>
    <w:p>
      <w:pPr>
        <w:pStyle w:val="TextBodyIndent"/>
        <w:rPr>
          <w:bCs/>
        </w:rPr>
      </w:pPr>
      <w:r>
        <w:rPr>
          <w:bCs/>
        </w:rPr>
        <w:t>Att någon annan än fastighetsägaren är sökande i ett ärende om lov är förhållandevis vanligt. Det kan exempelvis handla om en ansökan om lov för uppförande av en skylt på en butik där ansökan görs av den som tillver</w:t>
        <w:softHyphen/>
        <w:t>kar skylten eller en ansökan om tillbyggnad av en byggnad som görs av en presumtiv köpare av en fastighet. Ibland kan även en arkitekt eller husleve</w:t>
        <w:softHyphen/>
        <w:t>rantör ansöka om lov på uppdrag av fastighetsägaren.</w:t>
      </w:r>
    </w:p>
    <w:p>
      <w:pPr>
        <w:pStyle w:val="TextBodyIndent"/>
        <w:rPr>
          <w:bCs/>
        </w:rPr>
      </w:pPr>
      <w:r>
        <w:rPr>
          <w:bCs/>
        </w:rPr>
        <w:t>Om sökanden uppger sig vara t.ex. hyresgäst eller arrendator, behöver byggnadsnämnden inte utreda detta förhållande, men däremot måste nämnden – för att underrättelseskyldigheten ska kunna fungera – ta reda på vem som är lagfaren ägare till fastigheten.</w:t>
      </w:r>
    </w:p>
    <w:p>
      <w:pPr>
        <w:pStyle w:val="TextBodyIndent"/>
        <w:rPr>
          <w:bCs/>
        </w:rPr>
      </w:pPr>
      <w:r>
        <w:rPr>
          <w:bCs/>
        </w:rPr>
        <w:t>Under utredningens arbete har det framförts att det råder osäkerhet bland handläggare hos byggnads</w:t>
        <w:softHyphen/>
        <w:t>nämnd</w:t>
        <w:softHyphen/>
        <w:t>erna om hur 9 kap. 26 § ska tillämpas, exempelvis om vad som behöver kommuniceras med fastighetsägaren. En oklarhet anges vara om bygg</w:t>
        <w:softHyphen/>
        <w:t>nads</w:t>
        <w:softHyphen/>
        <w:t xml:space="preserve">nämnden behöver kommunicera utkast till tjänsteskrivelse innan ett ärende behandlas av nämnden. </w:t>
      </w:r>
    </w:p>
    <w:p>
      <w:pPr>
        <w:pStyle w:val="TextBodyIndent"/>
        <w:rPr>
          <w:bCs/>
        </w:rPr>
      </w:pPr>
      <w:r>
        <w:rPr>
          <w:bCs/>
        </w:rPr>
        <w:t>Regeringen delar utredningens bedömning att bestämmelsen, med 25 § förvaltningslagen som förebild, kan förtydligas och utformas så att det blir tydligt att sökanden och fastighetsägaren ska underrättas om allt underlag av betydelse för beslutet. Av bestämmelsen ska det således framgå att innan byggnadsnämnden beslutar om lov eller förhandsbesked, nämnden ska, om det inte är uppenbart obehövligt, underrätta sökanden och fastig</w:t>
        <w:softHyphen/>
        <w:t>hetsägaren om allt underlag av betydelse för beslutet och ge dem tillfälle att inom en bestämd tid yttra sig över underlaget.</w:t>
      </w:r>
    </w:p>
    <w:p>
      <w:pPr>
        <w:pStyle w:val="TextBodyIndent"/>
        <w:rPr>
          <w:bCs/>
        </w:rPr>
      </w:pPr>
      <w:r>
        <w:rPr>
          <w:bCs/>
        </w:rPr>
        <w:t xml:space="preserve">Termerna sökanden och fastighetsägaren bör även fortsatt användas, i stället för som i förvaltningslagen, termen part. Detta för att så tydligt som möjligt reglera vilka byggnadsnämnden bör underrätta. </w:t>
      </w:r>
    </w:p>
    <w:p>
      <w:pPr>
        <w:pStyle w:val="TextBodyIndent"/>
        <w:rPr>
          <w:bCs/>
        </w:rPr>
      </w:pPr>
      <w:r>
        <w:rPr>
          <w:bCs/>
        </w:rPr>
        <w:t xml:space="preserve">Termen underlag bör används i stället för, som i förvaltningslagen, termen material. Detta för att få enhetlighet med språkbruket i övrigt i </w:t>
      </w:r>
      <w:r>
        <w:rPr/>
        <w:t>plan- och bygglagen</w:t>
      </w:r>
      <w:r>
        <w:rPr>
          <w:bCs/>
        </w:rPr>
        <w:t>. Någon skillnad i innebörd i förhållande till termen material i förvaltningslagen är dock inte avsedd.</w:t>
      </w:r>
    </w:p>
    <w:p>
      <w:pPr>
        <w:pStyle w:val="TextBodyIndent"/>
        <w:rPr>
          <w:bCs/>
        </w:rPr>
      </w:pPr>
      <w:r>
        <w:rPr>
          <w:bCs/>
        </w:rPr>
        <w:t>Någon skyldighet att höra sökanden eller fastighetsägaren så snart bygg</w:t>
        <w:softHyphen/>
        <w:t>nadsnämndens bedömning avviker från sökandens eller fastighets</w:t>
        <w:softHyphen/>
        <w:t>ägarens finns inte. Det finns således inte något krav på att byggnads</w:t>
        <w:softHyphen/>
        <w:t>nämnden inbju</w:t>
        <w:softHyphen/>
        <w:t>der dem att yttra sig över t.ex. ett förslag till beslut. Sådan kommuni</w:t>
        <w:softHyphen/>
        <w:t>kation kan dock ibland vara att rekommendera för att undvika att avgör</w:t>
        <w:softHyphen/>
        <w:t>andet annars kan komma att bygga på ett ofullständigt eller miss</w:t>
        <w:softHyphen/>
        <w:t>visande under</w:t>
        <w:softHyphen/>
        <w:t>lag.</w:t>
      </w:r>
    </w:p>
    <w:p>
      <w:pPr>
        <w:pStyle w:val="TextBodyIndent"/>
        <w:rPr>
          <w:bCs/>
        </w:rPr>
      </w:pPr>
      <w:r>
        <w:rPr>
          <w:bCs/>
        </w:rPr>
        <w:t>Att underrättelsen ska omfatta underlag av betydelse för beslutet innebär att sådant underlag som sökande eller fastighetsägaren själv har lämnat till byggnadsnämnden naturligtvis inte behöver ingå. Fastighetsägaren behö</w:t>
        <w:softHyphen/>
        <w:t>ver som huvudregel inte heller underrättas om underlag som har lämnats av ett ombud för denne. Vid tvekan om kommunikation har någon uppgift att fylla i ärendet bör kommunikation ske. Undantaget ska således tilläm</w:t>
        <w:softHyphen/>
        <w:t>pas restriktivt.</w:t>
      </w:r>
    </w:p>
    <w:p>
      <w:pPr>
        <w:pStyle w:val="TextBodyIndent"/>
        <w:rPr>
          <w:bCs/>
        </w:rPr>
      </w:pPr>
      <w:r>
        <w:rPr>
          <w:bCs/>
        </w:rPr>
        <w:t>När det gäller frågan inom vilken bestämd tid som sökande respektive fastighetsägaren bör ges tillfälle att yttra sig är detta beroende av om</w:t>
        <w:softHyphen/>
        <w:t>fattningen och komplexiteten i det underlag som ska kommuniceras. Tiden behöver bestämmas så att sökanden respektive fastighetsägaren får skälig tid för sina överväganden. Hänsyn behöver också tas till de tids</w:t>
        <w:softHyphen/>
        <w:t xml:space="preserve">frister som finns för handläggningen av ärendet (se </w:t>
      </w:r>
      <w:r>
        <w:rPr/>
        <w:t>avsnitt 6.10)</w:t>
      </w:r>
      <w:r>
        <w:rPr>
          <w:bCs/>
        </w:rPr>
        <w:t>.</w:t>
      </w:r>
    </w:p>
    <w:p>
      <w:pPr>
        <w:pStyle w:val="Rubrik5utannumrering"/>
        <w:rPr/>
      </w:pPr>
      <w:r>
        <w:rPr/>
        <w:t>Författningsförslag</w:t>
      </w:r>
    </w:p>
    <w:p>
      <w:pPr>
        <w:pStyle w:val="TextBodyIndent"/>
        <w:ind w:hanging="0"/>
        <w:rPr>
          <w:bCs/>
        </w:rPr>
      </w:pPr>
      <w:r>
        <w:rPr>
          <w:bCs/>
        </w:rPr>
        <w:t xml:space="preserve">Bestämmelsen finns i 9 kap. 98 § </w:t>
      </w:r>
      <w:r>
        <w:rPr/>
        <w:t>plan- och bygglagen</w:t>
      </w:r>
      <w:r>
        <w:rPr>
          <w:bCs/>
        </w:rPr>
        <w:t>.</w:t>
      </w:r>
    </w:p>
    <w:p>
      <w:pPr>
        <w:pStyle w:val="Heading2"/>
        <w:numPr>
          <w:ilvl w:val="1"/>
          <w:numId w:val="3"/>
        </w:numPr>
        <w:rPr/>
      </w:pPr>
      <w:bookmarkStart w:id="313" w:name="_Toc198802080"/>
      <w:bookmarkStart w:id="314" w:name="_Toc191026623"/>
      <w:bookmarkStart w:id="315" w:name="_Toc190873490"/>
      <w:r>
        <w:rPr/>
        <w:t>Tidsfrist för byggnadsnämndens handläggning av ansökan</w:t>
      </w:r>
      <w:bookmarkEnd w:id="313"/>
      <w:bookmarkEnd w:id="314"/>
      <w:bookmarkEnd w:id="315"/>
    </w:p>
    <w:p>
      <w:pPr>
        <w:pStyle w:val="Brdtextram"/>
        <w:rPr/>
      </w:pPr>
      <w:r>
        <w:rPr>
          <w:b/>
        </w:rPr>
        <w:t>Regeringens förslag:</w:t>
      </w:r>
      <w:r>
        <w:rPr/>
        <w:t xml:space="preserve"> Byggnadsnämnden ska handlägga ärenden om lov och förhandsbesked skyndsamt. Nämnden ska besluta om lov eller förhandsbesked inom tio veckor från</w:t>
      </w:r>
    </w:p>
    <w:p>
      <w:pPr>
        <w:pStyle w:val="Brdtextmedindragram"/>
        <w:rPr/>
      </w:pPr>
      <w:r>
        <w:rPr/>
        <w:t>1. </w:t>
      </w:r>
      <w:bookmarkStart w:id="316" w:name="_Hlk184847953"/>
      <w:r>
        <w:rPr/>
        <w:t xml:space="preserve">den dag ansökan kom in till nämnden </w:t>
      </w:r>
      <w:bookmarkEnd w:id="316"/>
      <w:r>
        <w:rPr/>
        <w:t>(ansökningsdagen),</w:t>
      </w:r>
    </w:p>
    <w:p>
      <w:pPr>
        <w:pStyle w:val="Brdtextmedindragram"/>
        <w:rPr/>
      </w:pPr>
      <w:r>
        <w:rPr/>
        <w:t xml:space="preserve">2. den dag efter ansökningsdagen då ytterligare underlag eller en ändring av ansökan kom in till nämnden från sökanden på sökandens initiativ, </w:t>
      </w:r>
    </w:p>
    <w:p>
      <w:pPr>
        <w:pStyle w:val="Brdtextmedindragram"/>
        <w:rPr/>
      </w:pPr>
      <w:r>
        <w:rPr/>
        <w:t>3. den dag efter ansökningsdagen då besked kom in från Försvars</w:t>
        <w:softHyphen/>
        <w:t>mak</w:t>
        <w:softHyphen/>
        <w:t>ten eller Myndigheten för samhällsskydd och beredskap när sådant besked krävs, eller</w:t>
      </w:r>
    </w:p>
    <w:p>
      <w:pPr>
        <w:pStyle w:val="Brdtextmedindragram"/>
        <w:rPr/>
      </w:pPr>
      <w:r>
        <w:rPr/>
        <w:t>4. den dag då sökanden avhjälpt en brist i ansökan, om nämnden inom tre veckor från ansökningsdagen har före</w:t>
        <w:softHyphen/>
        <w:t>lagt sökanden att avhjälpa bristen.</w:t>
      </w:r>
    </w:p>
    <w:p>
      <w:pPr>
        <w:pStyle w:val="Brdtextmedindragram"/>
        <w:spacing w:before="230" w:after="0"/>
        <w:ind w:left="113" w:right="113" w:hanging="0"/>
        <w:rPr/>
      </w:pPr>
      <w:r>
        <w:rPr/>
        <w:t>Om det är nödvändigt på grund av handläggningen eller utredningen i ärendet, får tioveckorsfristen i första stycket förlängas en gång med högst tio veckor.</w:t>
      </w:r>
    </w:p>
    <w:p>
      <w:pPr>
        <w:pStyle w:val="TextBodyIndent"/>
        <w:rPr>
          <w:sz w:val="8"/>
          <w:szCs w:val="8"/>
        </w:rPr>
      </w:pPr>
      <w:r>
        <w:rPr>
          <w:sz w:val="8"/>
          <w:szCs w:val="8"/>
        </w:rPr>
      </w:r>
    </w:p>
    <w:p>
      <w:pPr>
        <w:pStyle w:val="TextBodyIndent"/>
        <w:rPr/>
      </w:pPr>
      <w:r>
        <w:rPr>
          <w:b/>
        </w:rPr>
        <w:t>Bygglovsutredningens förslag</w:t>
      </w:r>
      <w:r>
        <w:rPr>
          <w:bCs/>
        </w:rPr>
        <w:t xml:space="preserve"> överensstämmer i sak med regeringens men har delvis en annan lagteknisk utformning.</w:t>
      </w:r>
    </w:p>
    <w:p>
      <w:pPr>
        <w:pStyle w:val="TextBodyIndent"/>
        <w:rPr/>
      </w:pPr>
      <w:r>
        <w:rPr>
          <w:b/>
        </w:rPr>
        <w:t>Remissinstanserna:</w:t>
      </w:r>
      <w:r>
        <w:rPr/>
        <w:t xml:space="preserve"> Några remissinstanser, bl.a. </w:t>
      </w:r>
      <w:r>
        <w:rPr>
          <w:i/>
          <w:iCs/>
        </w:rPr>
        <w:t>Säters kommun</w:t>
      </w:r>
      <w:r>
        <w:rPr/>
        <w:t xml:space="preserve"> och </w:t>
      </w:r>
      <w:r>
        <w:rPr>
          <w:i/>
          <w:iCs/>
        </w:rPr>
        <w:t>Villa</w:t>
        <w:softHyphen/>
        <w:t>ägarnas riksförbund</w:t>
      </w:r>
      <w:r>
        <w:rPr/>
        <w:t xml:space="preserve">, är positiva till förslaget. </w:t>
      </w:r>
    </w:p>
    <w:p>
      <w:pPr>
        <w:pStyle w:val="TextBodyIndent"/>
        <w:rPr/>
      </w:pPr>
      <w:r>
        <w:rPr>
          <w:i/>
          <w:iCs/>
        </w:rPr>
        <w:t xml:space="preserve">Sundbybergs kommun </w:t>
      </w:r>
      <w:r>
        <w:rPr/>
        <w:t xml:space="preserve">anser att tidsfristerna bör förlängas. </w:t>
      </w:r>
      <w:r>
        <w:rPr>
          <w:i/>
          <w:iCs/>
        </w:rPr>
        <w:t>Säters kom</w:t>
        <w:softHyphen/>
        <w:t>mun</w:t>
      </w:r>
      <w:r>
        <w:rPr/>
        <w:t xml:space="preserve"> anser att handläggningstiden i alla ärenden som kräver remissvar från exempelvis länsstyrelsen eller Trafikverket bör räknas från den dag remissvar inkommer. </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Enligt 9 kap. 27 § första stycket plan- och bygglagen ska byggnads</w:t>
        <w:softHyphen/>
        <w:t>nämn</w:t>
        <w:softHyphen/>
        <w:t>den handlägga ärenden om lov och förhandsbesked skyndsamt och med</w:t>
        <w:softHyphen/>
        <w:t>dela sitt beslut om lov eller förhandsbesked inom tio veckor från den dag ansökan kom in till nämnden, eller från den senare dag då ytterligare underlag kom in till nämnden från sökanden på hans eller hennes initiativ. Enligt andra stycket räknas tidsfristen i stället från den dag en brist av</w:t>
        <w:softHyphen/>
        <w:t>hjälpts, om nämnden inom tre veckor från den dag ansökan kom in till nämn</w:t>
        <w:softHyphen/>
        <w:t>den eller från den senare dag då ytterligare underlag kom in till nämn</w:t>
        <w:softHyphen/>
        <w:t>den från sökanden på hans eller hennes initiativ, har förelagt sökan</w:t>
        <w:softHyphen/>
        <w:t>den att avhjälpa en brist i ansökan. Enligt tredje stycket får byggnads</w:t>
        <w:softHyphen/>
        <w:t>nämnden förlänga tidsfristen för handläggningen en gång med högst tio veckor, om det är nödvändigt på grund av handläggningen eller utred</w:t>
        <w:softHyphen/>
        <w:t>ningen i ärendet.</w:t>
      </w:r>
    </w:p>
    <w:p>
      <w:pPr>
        <w:pStyle w:val="TextBodyIndent"/>
        <w:rPr/>
      </w:pPr>
      <w:r>
        <w:rPr/>
        <w:t>Bestämmelser om handläggningstid för prövning av lov och förhands</w:t>
        <w:softHyphen/>
        <w:t>besked infördes i samband med att plan- och bygglagen ersatte den äldre plan- och bygglagen</w:t>
      </w:r>
      <w:r>
        <w:rPr>
          <w:bCs/>
        </w:rPr>
        <w:t xml:space="preserve"> </w:t>
      </w:r>
      <w:r>
        <w:rPr/>
        <w:t>(prop. 2009/10:170). Ett överskridande av tidsfristen var till en början inte förenat med några konsekvenser. Sådana konse</w:t>
        <w:softHyphen/>
        <w:t>kven</w:t>
        <w:softHyphen/>
        <w:t>ser infördes genom bestämmelser om avgiftsre</w:t>
        <w:softHyphen/>
        <w:t>duk</w:t>
        <w:softHyphen/>
        <w:t>tion från den 1 januari 2019 (prop. 2017/18:210). Avgiftsre</w:t>
        <w:softHyphen/>
        <w:t>duk</w:t>
        <w:softHyphen/>
        <w:t>tionen innebär att avgiften för hand</w:t>
        <w:softHyphen/>
        <w:t>läggningen av ett ärende om för</w:t>
        <w:softHyphen/>
        <w:t xml:space="preserve">handsbesked eller lov ska reduceras med en femtedel för varje påbörjad vecka som tidsfristen överskrids (12 kap. 8 a § plan- och bygglagen). Om tidsfristen överskrids med mer än fem veckor, kan nämnden inte längre ta betalt för handläggningen i ärendet. </w:t>
      </w:r>
    </w:p>
    <w:p>
      <w:pPr>
        <w:pStyle w:val="TextBodyIndent"/>
        <w:rPr/>
      </w:pPr>
      <w:r>
        <w:rPr/>
        <w:t>Enligt 9 kap. 27 a § plan- och bygglagen ska nämnden skriftligen infor</w:t>
        <w:softHyphen/>
        <w:t>mera sökanden dels om när ansökan kommer in, dels om tidsfristen börjar löpa vid en annan tidpunkt än när ansökan kom in till nämnden. Av samma bestämmelse framgår även att byggnadsnämnden ska lämna information om skälen för förlängningen.</w:t>
      </w:r>
    </w:p>
    <w:p>
      <w:pPr>
        <w:pStyle w:val="TextBodyIndent"/>
        <w:rPr/>
      </w:pPr>
      <w:r>
        <w:rPr>
          <w:spacing w:val="-2"/>
        </w:rPr>
        <w:t>Ett beslut att förlänga handläggningstiden kan inte överklagas (13 kap.</w:t>
      </w:r>
      <w:r>
        <w:rPr/>
        <w:t xml:space="preserve"> 2 § första stycket 5 plan- och bygglagen). </w:t>
      </w:r>
    </w:p>
    <w:p>
      <w:pPr>
        <w:pStyle w:val="Rubrik5utannumrering"/>
        <w:rPr/>
      </w:pPr>
      <w:r>
        <w:rPr/>
        <w:t>Tidsfrister för byggnadsnämndens handläggning</w:t>
      </w:r>
    </w:p>
    <w:p>
      <w:pPr>
        <w:pStyle w:val="TextBodyIndent"/>
        <w:ind w:hanging="0"/>
        <w:rPr/>
      </w:pPr>
      <w:r>
        <w:rPr/>
        <w:t>Enligt utredningen är bestämmelsen 9 kap. 27 § plan- och bygg</w:t>
        <w:softHyphen/>
        <w:t>lagen i huvud</w:t>
        <w:softHyphen/>
        <w:t>sak lämpligt utformad och kan föras in i det nya 9 kap. med vissa för</w:t>
        <w:softHyphen/>
        <w:t>tydliganden och tillägg. Det är en bedömning som reger</w:t>
        <w:softHyphen/>
        <w:t>ingen, till skill</w:t>
        <w:softHyphen/>
        <w:t xml:space="preserve">nad från </w:t>
      </w:r>
      <w:r>
        <w:rPr>
          <w:i/>
          <w:iCs/>
        </w:rPr>
        <w:t>Sundbybergs kommun</w:t>
      </w:r>
      <w:r>
        <w:rPr/>
        <w:t xml:space="preserve">, delar. </w:t>
      </w:r>
    </w:p>
    <w:p>
      <w:pPr>
        <w:pStyle w:val="TextBodyIndent"/>
        <w:rPr/>
      </w:pPr>
      <w:r>
        <w:rPr/>
        <w:t>Det första förtydligandet avser frågan om vad som avses med att med</w:t>
        <w:softHyphen/>
        <w:t>dela ett beslut. Tidsfristen bör avse den tid inom vilken byggnads</w:t>
        <w:softHyphen/>
        <w:t>nämnden ska besluta om lov, vilket bör framgå av bestäm</w:t>
        <w:softHyphen/>
        <w:t>melsen. Bestämmelsen bör därför utfor</w:t>
        <w:softHyphen/>
        <w:t>mas så att byggnads</w:t>
        <w:softHyphen/>
        <w:t>nämnden ska besluta om lov eller för</w:t>
        <w:softHyphen/>
        <w:t>hands</w:t>
        <w:softHyphen/>
        <w:t>besked inom tio veckor från den dag ansökan kom in till nämnden, dvs. den s.k. ansökningsdagen, eller – i vissa bestäm</w:t>
        <w:softHyphen/>
        <w:t>da fall – från en senare dag än ansökningsdagen.</w:t>
      </w:r>
    </w:p>
    <w:p>
      <w:pPr>
        <w:pStyle w:val="TextBodyIndent"/>
        <w:rPr/>
      </w:pPr>
      <w:r>
        <w:rPr/>
        <w:t>Vidare bör det förtydligas att tidsfristen börjar om ifall sökanden ändrar ansökan, på samma sätt som gäller när sökanden lämnar in ytterligare underlag. Det korresponderar också med förslaget om när kommunicering av en ändring i ansökan behö</w:t>
        <w:softHyphen/>
        <w:t>ver ske (se avsnitt 6.6).</w:t>
      </w:r>
    </w:p>
    <w:p>
      <w:pPr>
        <w:pStyle w:val="TextBodyIndent"/>
        <w:rPr/>
      </w:pPr>
      <w:r>
        <w:rPr/>
        <w:t>Med anledning av förslaget om krav på medgivande från Försvars</w:t>
        <w:softHyphen/>
        <w:t>mak</w:t>
        <w:softHyphen/>
        <w:t>ten eller Myndigheten för samhällsskydd och beredskap i vissa ärenden om lov och förhandsbesked, se avsnitt 5.16, anser utredningen att tid</w:t>
        <w:softHyphen/>
        <w:t>punk</w:t>
        <w:softHyphen/>
        <w:t>ten för tidsfristens start även behöver regleras för den situationen. Efter</w:t>
        <w:softHyphen/>
        <w:t>som den tid det tar för Försvarsmakten respektive Myndigheten för sam</w:t>
        <w:softHyphen/>
        <w:t>hälls</w:t>
        <w:softHyphen/>
        <w:t>skydd och beredskap att lämna besked i frågan om medgivande på sådana ansökningar som de enligt förslag i avsnitt 6.8 ska yttra sig över ligger helt utanför både sökandens och byggnadsnämndens kontroll är det rimligt att den tid byggnadsnämnden har till sitt förfogande i dessa ärenden räknas från den dag då besked i medgivandefrågan inkom till nämnden. Reger</w:t>
        <w:softHyphen/>
        <w:t xml:space="preserve">ingen gör ingen annan bedömning, jfr </w:t>
      </w:r>
      <w:r>
        <w:rPr>
          <w:i/>
          <w:iCs/>
        </w:rPr>
        <w:t>Säters kommuns</w:t>
      </w:r>
      <w:r>
        <w:rPr/>
        <w:t xml:space="preserve"> synpunkt.</w:t>
      </w:r>
    </w:p>
    <w:p>
      <w:pPr>
        <w:pStyle w:val="TextBodyIndent"/>
        <w:rPr/>
      </w:pPr>
      <w:r>
        <w:rPr/>
        <w:t>Utredningen har bedömt att de nuvarande tidsfristerna uppfyller kraven på tidsfrister i artikel 16 i det s.k. förnybartdirektivet, dvs. Europaparla</w:t>
        <w:softHyphen/>
        <w:t>mentets och rådets direktiv (EU) 2018/2001 av den 11 december 2018 om främ</w:t>
        <w:softHyphen/>
        <w:t>jande av användningen av energi från förnybara källor (jfr prop. 2020/21:181 s. 16 f.). Regeringen gör ingen annan bedömning i denna del. I sammanhanget bör även nämnas att regeringen för närvarande ser över plan- och bygglagens tidsfrister med anledning av Europaparla</w:t>
        <w:softHyphen/>
        <w:t>men</w:t>
        <w:softHyphen/>
        <w:t>tets och rådets direktiv (EU) 2023/2413 av den 18 oktober 2023 om änd</w:t>
        <w:softHyphen/>
        <w:t>ring av direktiv (EU) 2018/2001.</w:t>
      </w:r>
    </w:p>
    <w:p>
      <w:pPr>
        <w:pStyle w:val="Rubrik5utannumrering"/>
        <w:rPr/>
      </w:pPr>
      <w:r>
        <w:rPr/>
        <w:t>Författningsförslag</w:t>
      </w:r>
    </w:p>
    <w:p>
      <w:pPr>
        <w:pStyle w:val="TextBodyIndent"/>
        <w:ind w:hanging="0"/>
        <w:rPr/>
      </w:pPr>
      <w:r>
        <w:rPr/>
        <w:t>Bestämmelsen finns i 9 kap. 99 § plan- och bygglagen.</w:t>
      </w:r>
    </w:p>
    <w:p>
      <w:pPr>
        <w:pStyle w:val="Heading2"/>
        <w:numPr>
          <w:ilvl w:val="1"/>
          <w:numId w:val="3"/>
        </w:numPr>
        <w:rPr/>
      </w:pPr>
      <w:bookmarkStart w:id="317" w:name="_Toc198802081"/>
      <w:bookmarkStart w:id="318" w:name="_Toc191026624"/>
      <w:bookmarkStart w:id="319" w:name="_Toc190873491"/>
      <w:r>
        <w:rPr/>
        <w:t>Information till sökande om tidsfrister</w:t>
      </w:r>
      <w:bookmarkEnd w:id="317"/>
      <w:bookmarkEnd w:id="318"/>
      <w:bookmarkEnd w:id="319"/>
    </w:p>
    <w:p>
      <w:pPr>
        <w:pStyle w:val="Brdtextram"/>
        <w:rPr/>
      </w:pPr>
      <w:r>
        <w:rPr>
          <w:b/>
        </w:rPr>
        <w:t>Regeringens förslag:</w:t>
      </w:r>
      <w:r>
        <w:rPr/>
        <w:t xml:space="preserve"> När en ansökan om lov eller förhandsbesked har kommit in till byggnadsnämnden, ska nämnden skriftligen informera sökanden om </w:t>
      </w:r>
    </w:p>
    <w:p>
      <w:pPr>
        <w:pStyle w:val="Brdtextmedindragram"/>
        <w:rPr/>
      </w:pPr>
      <w:r>
        <w:rPr>
          <w:rStyle w:val="BrdtextmedindragChar"/>
        </w:rPr>
        <w:t>1.</w:t>
      </w:r>
      <w:r>
        <w:rPr>
          <w:bCs/>
        </w:rPr>
        <w:t> vilka</w:t>
      </w:r>
      <w:r>
        <w:rPr/>
        <w:t xml:space="preserve"> tidsfrister som gäller för nämndens beslut, </w:t>
      </w:r>
    </w:p>
    <w:p>
      <w:pPr>
        <w:pStyle w:val="Brdtextmedindragram"/>
        <w:rPr/>
      </w:pPr>
      <w:r>
        <w:rPr/>
        <w:t xml:space="preserve">2. att den avgift som nämnden får ta ut reduceras om tidsfristen för beslut överskrids, och </w:t>
      </w:r>
    </w:p>
    <w:p>
      <w:pPr>
        <w:pStyle w:val="Brdtextmedindragram"/>
        <w:rPr/>
      </w:pPr>
      <w:r>
        <w:rPr/>
        <w:t>3. möjligheterna att överklaga nämndens beslut.</w:t>
      </w:r>
    </w:p>
    <w:p>
      <w:pPr>
        <w:pStyle w:val="Brdtextmedindragram"/>
        <w:spacing w:before="230" w:after="0"/>
        <w:ind w:left="113" w:right="113" w:hanging="0"/>
        <w:rPr/>
      </w:pPr>
      <w:r>
        <w:rPr/>
        <w:t>Om tidsfristen för beslut börjar löpa vid en annan tidpunkt än när ansökan kom in till nämnden, ska skriftlig information lämnas om den ändrade tidpunkten.</w:t>
      </w:r>
    </w:p>
    <w:p>
      <w:pPr>
        <w:pStyle w:val="Brdtextmedindragram"/>
        <w:rPr/>
      </w:pPr>
      <w:r>
        <w:rPr/>
        <w:t>Om tidsfristen förlängs ska skriftlig information om förlängningen och skälen för den lämnas innan den ursprungliga tidsfristen har gått ut.</w:t>
      </w:r>
    </w:p>
    <w:p>
      <w:pPr>
        <w:pStyle w:val="TextBodyIndent"/>
        <w:rPr>
          <w:sz w:val="8"/>
          <w:szCs w:val="8"/>
        </w:rPr>
      </w:pPr>
      <w:r>
        <w:rPr>
          <w:sz w:val="8"/>
          <w:szCs w:val="8"/>
        </w:rPr>
      </w:r>
    </w:p>
    <w:p>
      <w:pPr>
        <w:pStyle w:val="TextBodyIndent"/>
        <w:rPr>
          <w:b/>
          <w:b/>
        </w:rPr>
      </w:pPr>
      <w:r>
        <w:rPr>
          <w:b/>
        </w:rPr>
        <w:t>Bygglovsutredningens förslag</w:t>
      </w:r>
      <w:r>
        <w:rPr>
          <w:bCs/>
        </w:rPr>
        <w:t xml:space="preserve"> överensstämmer i sak med regeringens men har delvis en annan lagteknisk utformning.</w:t>
      </w:r>
    </w:p>
    <w:p>
      <w:pPr>
        <w:pStyle w:val="TextBodyIndent"/>
        <w:rPr>
          <w:b/>
          <w:b/>
        </w:rPr>
      </w:pPr>
      <w:r>
        <w:rPr>
          <w:b/>
        </w:rPr>
        <w:t>Remissinstanserna:</w:t>
      </w:r>
      <w:r>
        <w:rPr/>
        <w:t xml:space="preserve"> </w:t>
      </w:r>
      <w:r>
        <w:rPr>
          <w:i/>
          <w:iCs/>
        </w:rPr>
        <w:t>Kramfors kommun</w:t>
      </w:r>
      <w:r>
        <w:rPr/>
        <w:t xml:space="preserve"> ifrågasätter kravet på informa</w:t>
        <w:softHyphen/>
        <w:t xml:space="preserve">tion om handläggningen till sökanden. </w:t>
      </w:r>
    </w:p>
    <w:p>
      <w:pPr>
        <w:pStyle w:val="Rubrik4utannumrering"/>
        <w:rPr/>
      </w:pPr>
      <w:r>
        <w:rPr/>
        <w:t>Skälen för regeringens förslag</w:t>
      </w:r>
    </w:p>
    <w:p>
      <w:pPr>
        <w:pStyle w:val="TextBodyIndent"/>
        <w:ind w:hanging="0"/>
        <w:rPr/>
      </w:pPr>
      <w:r>
        <w:rPr/>
        <w:t>Enligt nuvarande 9 kap. 27 a § första och andra styckena plan- och bygg</w:t>
        <w:softHyphen/>
        <w:t>lagen ska byggnadsnämnden skriftligen informera sökanden om vilka tids</w:t>
        <w:softHyphen/>
        <w:t>frister som gäller för ett beslut, om att den avgift som nämnden får ta ut reduceras om tidsfristen för beslut överskrids och om vilka möjligheter som finns för att överklaga nämndens beslut. Om tidsfristen för beslut förlängs ska byggnadsnämnden också enligt nuvarande 9 kap. 27 a § tredje stycket plan- och bygglagen informera om förlängningen och skälen för den innan den ursprungliga tidsfristen har gått ut.</w:t>
      </w:r>
    </w:p>
    <w:p>
      <w:pPr>
        <w:pStyle w:val="TextBodyIndent"/>
        <w:rPr/>
      </w:pPr>
      <w:r>
        <w:rPr/>
        <w:t xml:space="preserve">Regeringen ser, till skillnad från </w:t>
      </w:r>
      <w:r>
        <w:rPr>
          <w:i/>
        </w:rPr>
        <w:t>Kramfors kommun</w:t>
      </w:r>
      <w:r>
        <w:rPr/>
        <w:t>, inte skäl att be</w:t>
        <w:softHyphen/>
        <w:t>gränsa byggnadsnämndens informationsskyldighet i förhållande till vad som gäller i dag och bedömer liksom utredningen att en bestämmelse med ett innehåll som motsvarar det i nuvarande 9 kap. 27 a § plan- och bygg</w:t>
        <w:softHyphen/>
        <w:t xml:space="preserve">lagen kan föras in i det nya kapitlet. I jämförelse med </w:t>
      </w:r>
      <w:r>
        <w:rPr>
          <w:i/>
          <w:iCs/>
        </w:rPr>
        <w:t>Lagrådets</w:t>
      </w:r>
      <w:r>
        <w:rPr/>
        <w:t xml:space="preserve"> förslag föreslår regeringen en annan redaktionell utformning av bestämmelserna.</w:t>
      </w:r>
    </w:p>
    <w:p>
      <w:pPr>
        <w:pStyle w:val="Rubrik5utannumrering"/>
        <w:rPr/>
      </w:pPr>
      <w:r>
        <w:rPr/>
        <w:t>Författningsförslag</w:t>
      </w:r>
    </w:p>
    <w:p>
      <w:pPr>
        <w:pStyle w:val="TextBodyIndent"/>
        <w:ind w:hanging="0"/>
        <w:rPr/>
      </w:pPr>
      <w:r>
        <w:rPr/>
        <w:t>Bestämmelsen finns i 9 kap. 100 § plan- och bygglagen.</w:t>
      </w:r>
    </w:p>
    <w:p>
      <w:pPr>
        <w:pStyle w:val="Heading2"/>
        <w:numPr>
          <w:ilvl w:val="1"/>
          <w:numId w:val="3"/>
        </w:numPr>
        <w:rPr/>
      </w:pPr>
      <w:bookmarkStart w:id="320" w:name="_Toc198802082"/>
      <w:bookmarkStart w:id="321" w:name="_Toc191026625"/>
      <w:bookmarkStart w:id="322" w:name="_Toc190873492"/>
      <w:r>
        <w:rPr/>
        <w:t>Tidsfrister efter återförvisning</w:t>
      </w:r>
      <w:bookmarkEnd w:id="320"/>
      <w:bookmarkEnd w:id="321"/>
      <w:bookmarkEnd w:id="322"/>
    </w:p>
    <w:p>
      <w:pPr>
        <w:pStyle w:val="Brdtextram"/>
        <w:rPr/>
      </w:pPr>
      <w:r>
        <w:rPr>
          <w:b/>
        </w:rPr>
        <w:t>Regeringens förslag:</w:t>
      </w:r>
      <w:r>
        <w:rPr/>
        <w:t xml:space="preserve"> Om ett ärende har återförvisats till byggnads</w:t>
        <w:softHyphen/>
        <w:t>nämnden för förnyad handläggning, tillämpas samma bestämmelser om tidsfrister som vid en ny ansökan.</w:t>
      </w:r>
    </w:p>
    <w:p>
      <w:pPr>
        <w:pStyle w:val="TextBodyIndent"/>
        <w:rPr>
          <w:sz w:val="8"/>
          <w:szCs w:val="8"/>
        </w:rPr>
      </w:pPr>
      <w:r>
        <w:rPr>
          <w:sz w:val="8"/>
          <w:szCs w:val="8"/>
        </w:rPr>
      </w:r>
    </w:p>
    <w:p>
      <w:pPr>
        <w:pStyle w:val="TextBodyIndent"/>
        <w:rPr>
          <w:b/>
          <w:b/>
        </w:rPr>
      </w:pPr>
      <w:r>
        <w:rPr>
          <w:b/>
        </w:rPr>
        <w:t>Bygglovsutredningens förslag</w:t>
      </w:r>
      <w:r>
        <w:rPr>
          <w:bCs/>
        </w:rPr>
        <w:t xml:space="preserve"> överensstämmer i sak med regeringens men har en annan lagteknisk utformning.</w:t>
      </w:r>
    </w:p>
    <w:p>
      <w:pPr>
        <w:pStyle w:val="TextBodyIndent"/>
        <w:rPr>
          <w:b/>
          <w:b/>
        </w:rPr>
      </w:pPr>
      <w:r>
        <w:rPr>
          <w:b/>
        </w:rPr>
        <w:t xml:space="preserve">Remissinstanserna </w:t>
      </w:r>
      <w:r>
        <w:rPr>
          <w:bCs/>
        </w:rPr>
        <w:t>har inga synpunkter på förslaget.</w:t>
      </w:r>
    </w:p>
    <w:p>
      <w:pPr>
        <w:pStyle w:val="Rubrik4utannumrering"/>
        <w:rPr/>
      </w:pPr>
      <w:r>
        <w:rPr/>
        <w:t>Skälen för regeringens förslag</w:t>
      </w:r>
    </w:p>
    <w:p>
      <w:pPr>
        <w:pStyle w:val="TextBodyIndent"/>
        <w:ind w:hanging="0"/>
        <w:rPr/>
      </w:pPr>
      <w:r>
        <w:rPr/>
        <w:t>Enligt nuvarande 9 kap. 27 b § plan- och bygglagen ska bestämmelserna om tidsfrister för en ny ansökan eller anmälan tillämpas även om ett ärende har återförvisats till byggnadsnämnden för förnyad handläggning.</w:t>
      </w:r>
    </w:p>
    <w:p>
      <w:pPr>
        <w:pStyle w:val="TextBodyIndent"/>
        <w:rPr/>
      </w:pPr>
      <w:r>
        <w:rPr/>
        <w:t>Eftersom det enligt utredningen inte har framkommit några synpunkter på bestämmelsen eller att det skulle finnas några utmaningar i tillämp</w:t>
        <w:softHyphen/>
        <w:t>ningen av den, instämmer regeringen i utredningens bedömning att en bestämmelse med ett innehåll som motsvarar nuvar</w:t>
        <w:softHyphen/>
        <w:t>ande 9 kap. 27 b §, kan föras in i det nya 9 kap. Enligt regeringen bör bestämmelsen förtyd</w:t>
        <w:softHyphen/>
        <w:t>ligas så att det framgår att tidsfristerna ska räknas från den dag ärendet kom tillbaka till nämnden.</w:t>
      </w:r>
    </w:p>
    <w:p>
      <w:pPr>
        <w:pStyle w:val="Rubrik5utannumrering"/>
        <w:rPr/>
      </w:pPr>
      <w:r>
        <w:rPr/>
        <w:t>Författningsförslag</w:t>
      </w:r>
    </w:p>
    <w:p>
      <w:pPr>
        <w:pStyle w:val="TextBodyIndent"/>
        <w:ind w:hanging="0"/>
        <w:rPr/>
      </w:pPr>
      <w:r>
        <w:rPr/>
        <w:t>Bestämmelsen finns i 9 kap. 101 § plan- och bygglagen.</w:t>
      </w:r>
    </w:p>
    <w:p>
      <w:pPr>
        <w:pStyle w:val="Heading2"/>
        <w:numPr>
          <w:ilvl w:val="1"/>
          <w:numId w:val="3"/>
        </w:numPr>
        <w:rPr/>
      </w:pPr>
      <w:bookmarkStart w:id="323" w:name="_Toc198802083"/>
      <w:bookmarkStart w:id="324" w:name="_Toc191026626"/>
      <w:bookmarkStart w:id="325" w:name="_Toc190873493"/>
      <w:r>
        <w:rPr/>
        <w:t>Anstånd med beslut</w:t>
      </w:r>
      <w:bookmarkEnd w:id="323"/>
      <w:bookmarkEnd w:id="324"/>
      <w:bookmarkEnd w:id="325"/>
    </w:p>
    <w:p>
      <w:pPr>
        <w:pStyle w:val="Brdtextram"/>
        <w:rPr/>
      </w:pPr>
      <w:r>
        <w:rPr>
          <w:b/>
        </w:rPr>
        <w:t>Regeringens förslag:</w:t>
      </w:r>
      <w:r>
        <w:rPr/>
        <w:t xml:space="preserve"> Byggnadsnämnden får besluta att ett ärende om lov eller förhandsbesked inte ska avgöras förrän fråga om</w:t>
      </w:r>
    </w:p>
    <w:p>
      <w:pPr>
        <w:pStyle w:val="Brdtextmedindragram"/>
        <w:rPr/>
      </w:pPr>
      <w:r>
        <w:rPr/>
        <w:t>1. dispens från strandskydd har avgjorts, om ärendet om lov eller för</w:t>
        <w:softHyphen/>
        <w:t>handsbesked avser en byggnad eller ett markområde som också om</w:t>
        <w:softHyphen/>
        <w:t>fat</w:t>
        <w:softHyphen/>
        <w:t>tas av en ansökan om dispens från strandskydd,</w:t>
      </w:r>
    </w:p>
    <w:p>
      <w:pPr>
        <w:pStyle w:val="Brdtextmedindragram"/>
        <w:rPr/>
      </w:pPr>
      <w:r>
        <w:rPr/>
        <w:t>2. expropriation har avgjorts, om ärendet om lov eller förhandsbesked avser en byggnad eller ett markområde som också omfattas av en ansö</w:t>
        <w:softHyphen/>
        <w:t>kan om expropriationstillstånd, eller</w:t>
      </w:r>
    </w:p>
    <w:p>
      <w:pPr>
        <w:pStyle w:val="Brdtextmedindragram"/>
        <w:rPr/>
      </w:pPr>
      <w:r>
        <w:rPr/>
        <w:t>3. planarbete har avslutats, om ärendet om lov eller förhandsbesked avser en byggnad eller ett markområde som också omfattas av ett på</w:t>
        <w:softHyphen/>
        <w:t>börjat arbete för att anta, ändra eller upphäva en detaljplan eller områ</w:t>
        <w:softHyphen/>
        <w:t>des</w:t>
        <w:softHyphen/>
        <w:t>bestämmelser,</w:t>
      </w:r>
    </w:p>
    <w:p>
      <w:pPr>
        <w:pStyle w:val="Brdtextmedindragram"/>
        <w:spacing w:before="230" w:after="0"/>
        <w:ind w:left="113" w:right="113" w:hanging="0"/>
        <w:rPr/>
      </w:pPr>
      <w:r>
        <w:rPr/>
        <w:t>Om kommunen inte har avslutat planarbetet inom två år från det att ansökningen om lov eller förhandsbesked kom in till byggnads</w:t>
        <w:softHyphen/>
        <w:t>nämn</w:t>
        <w:softHyphen/>
        <w:t>den, ska dock ärendet om lov eller förhandsbesked avgöras utan dröjs</w:t>
        <w:softHyphen/>
        <w:t>mål.</w:t>
      </w:r>
    </w:p>
    <w:p>
      <w:pPr>
        <w:pStyle w:val="TextBodyIndent"/>
        <w:rPr>
          <w:sz w:val="8"/>
          <w:szCs w:val="8"/>
        </w:rPr>
      </w:pPr>
      <w:r>
        <w:rPr>
          <w:sz w:val="8"/>
          <w:szCs w:val="8"/>
        </w:rPr>
      </w:r>
    </w:p>
    <w:p>
      <w:pPr>
        <w:pStyle w:val="TextBodyIndent"/>
        <w:rPr>
          <w:b/>
          <w:b/>
        </w:rPr>
      </w:pPr>
      <w:r>
        <w:rPr>
          <w:b/>
        </w:rPr>
        <w:t>Bygglovsutredningens förslag</w:t>
      </w:r>
      <w:r>
        <w:rPr/>
        <w:t xml:space="preserve"> </w:t>
      </w:r>
      <w:r>
        <w:rPr>
          <w:bCs/>
        </w:rPr>
        <w:t>överensstämmer i sak med regeringens men har delvis en annan lagteknisk utformning.</w:t>
      </w:r>
    </w:p>
    <w:p>
      <w:pPr>
        <w:pStyle w:val="TextBodyIndent"/>
        <w:rPr/>
      </w:pPr>
      <w:r>
        <w:rPr>
          <w:b/>
          <w:bCs/>
        </w:rPr>
        <w:t>Remissinstanserna:</w:t>
      </w:r>
      <w:r>
        <w:rPr/>
        <w:t xml:space="preserve"> Flera remissinstanser, bl.a. </w:t>
      </w:r>
      <w:r>
        <w:rPr>
          <w:i/>
          <w:iCs/>
        </w:rPr>
        <w:t>Boverket</w:t>
      </w:r>
      <w:r>
        <w:rPr/>
        <w:t xml:space="preserve">, </w:t>
      </w:r>
      <w:r>
        <w:rPr>
          <w:i/>
          <w:iCs/>
        </w:rPr>
        <w:t xml:space="preserve">Järfälla Nacka </w:t>
      </w:r>
      <w:r>
        <w:rPr/>
        <w:t xml:space="preserve">och </w:t>
      </w:r>
      <w:r>
        <w:rPr>
          <w:i/>
          <w:iCs/>
        </w:rPr>
        <w:t>Säters kommuner</w:t>
      </w:r>
      <w:r>
        <w:rPr/>
        <w:t xml:space="preserve">, </w:t>
      </w:r>
      <w:r>
        <w:rPr>
          <w:i/>
          <w:iCs/>
        </w:rPr>
        <w:t>länsstyrelserna i Västernorrlands</w:t>
      </w:r>
      <w:r>
        <w:rPr/>
        <w:t xml:space="preserve"> och</w:t>
      </w:r>
      <w:r>
        <w:rPr>
          <w:i/>
          <w:iCs/>
        </w:rPr>
        <w:t xml:space="preserve"> Västra Götalands län</w:t>
      </w:r>
      <w:r>
        <w:rPr/>
        <w:t xml:space="preserve">, </w:t>
      </w:r>
      <w:r>
        <w:rPr>
          <w:i/>
          <w:iCs/>
        </w:rPr>
        <w:t>Svea hovrätt (Mark- och miljööverdomstolen)</w:t>
      </w:r>
      <w:r>
        <w:rPr/>
        <w:t xml:space="preserve"> och </w:t>
      </w:r>
      <w:r>
        <w:rPr>
          <w:i/>
          <w:iCs/>
        </w:rPr>
        <w:t>Växjö tingsrätt (mark- och miljödomstolen)</w:t>
      </w:r>
      <w:r>
        <w:rPr/>
        <w:t xml:space="preserve">, är positiva till förslaget. </w:t>
      </w:r>
    </w:p>
    <w:p>
      <w:pPr>
        <w:pStyle w:val="TextBodyIndent"/>
        <w:rPr/>
      </w:pPr>
      <w:r>
        <w:rPr/>
        <w:t xml:space="preserve">Enligt </w:t>
      </w:r>
      <w:r>
        <w:rPr>
          <w:i/>
          <w:iCs/>
        </w:rPr>
        <w:t>Göteborgs kommun</w:t>
      </w:r>
      <w:r>
        <w:rPr/>
        <w:t xml:space="preserve"> behöver det förtydligas hur anstånd förhåller sig till bestämmelserna om tidsfrist för lovhandläggningen. </w:t>
      </w:r>
      <w:bookmarkStart w:id="326" w:name="_Hlk164860574"/>
      <w:r>
        <w:rPr>
          <w:i/>
        </w:rPr>
        <w:t>Boverket</w:t>
      </w:r>
      <w:r>
        <w:rPr/>
        <w:t xml:space="preserve"> ifrå</w:t>
        <w:softHyphen/>
        <w:t>ga</w:t>
        <w:softHyphen/>
        <w:t xml:space="preserve">sätter varför ansökan om dispens från strandskyddet ska vara inlämnad för beslut om vilandeförklaring, och </w:t>
      </w:r>
      <w:bookmarkEnd w:id="326"/>
      <w:r>
        <w:rPr>
          <w:i/>
        </w:rPr>
        <w:t>Svea hovrätt (Mark- och miljööver</w:t>
        <w:softHyphen/>
        <w:t>domstolen)</w:t>
      </w:r>
      <w:r>
        <w:rPr/>
        <w:t xml:space="preserve"> anser att det bör övervägas om det av lagtexten bör framgå att prövningen ska kunna anstå till dess avgörandet i strandskyddsfrågan fått laga kraft.</w:t>
      </w:r>
      <w:r>
        <w:rPr>
          <w:i/>
          <w:iCs/>
        </w:rPr>
        <w:t xml:space="preserve"> </w:t>
      </w:r>
    </w:p>
    <w:p>
      <w:pPr>
        <w:pStyle w:val="Rubrik4utannumrering"/>
        <w:rPr/>
      </w:pPr>
      <w:r>
        <w:rPr/>
        <w:t>Skälen för regeringens förslag</w:t>
      </w:r>
    </w:p>
    <w:p>
      <w:pPr>
        <w:pStyle w:val="TextBodyIndent"/>
        <w:ind w:hanging="0"/>
        <w:rPr/>
      </w:pPr>
      <w:r>
        <w:rPr/>
        <w:t xml:space="preserve">I nuvarande 9 kap. 28 § plan- och bygglagen regleras två situationer i vilka byggnadsnämnden får besluta att ett ärende om lov eller förhandsbesked inte ska avgöras förrän ett annat ärende har avgjorts, dvs. fatta ett s.k. anståndsbeslut. </w:t>
      </w:r>
    </w:p>
    <w:p>
      <w:pPr>
        <w:pStyle w:val="TextBodyIndent"/>
        <w:rPr/>
      </w:pPr>
      <w:r>
        <w:rPr/>
        <w:t>Den första situationen avser när ett ärende om lov eller förhandsbesked avser en byggnad eller ett markområde som omfattas av en ansökan om expropriationstillstånd. Ett beslut om anstånd med anledning av en ansö</w:t>
        <w:softHyphen/>
        <w:t>kan om tillstånd att expropriera kan meddelas även om annan än kommu</w:t>
        <w:softHyphen/>
        <w:t>nen har ansökt om expropriationen. Bestämmelsen ger inte byggnads</w:t>
        <w:softHyphen/>
        <w:t>nämn</w:t>
        <w:softHyphen/>
        <w:t>den möjlighet att låta ärendet om lov eller förhandsbesked vila ända till dess att en eventuell expropriation är fullbordad. Det kan dröja länge innan t.ex. ersättningsfrågan är avgjord. Beslut i ärendet om lov eller för</w:t>
        <w:softHyphen/>
        <w:t>handsbesked ska i stället fattas snarast möjligt efter det att ansökan om tillstånd till expropriation slutligt har avgjorts (se prop. 1985/86:1 s. 734).</w:t>
      </w:r>
    </w:p>
    <w:p>
      <w:pPr>
        <w:pStyle w:val="TextBodyIndent"/>
        <w:rPr/>
      </w:pPr>
      <w:r>
        <w:rPr/>
        <w:t>Den andra situationen avser när ett ärende om lov eller förhandsbesked avser en byggnad eller ett markområde som omfattas av ett påbörjat arbete för att anta, ändra eller upphäva en detaljplan eller områdesbestämmelser.</w:t>
      </w:r>
    </w:p>
    <w:p>
      <w:pPr>
        <w:pStyle w:val="TextBodyIndent"/>
        <w:rPr/>
      </w:pPr>
      <w:r>
        <w:rPr/>
        <w:t>Byggnadsnämndens anståndsbeslut får överklagas (jfr 13 kap. 3 § plan- och bygglagen).</w:t>
      </w:r>
    </w:p>
    <w:p>
      <w:pPr>
        <w:pStyle w:val="TextBodyIndent"/>
        <w:rPr/>
      </w:pPr>
      <w:r>
        <w:rPr/>
        <w:t>Enligt utredningen har det under utredningstiden inte fram</w:t>
        <w:softHyphen/>
        <w:t>kommit några synpunkter på bestämmelsen eller att det skulle finnas några utman</w:t>
        <w:softHyphen/>
        <w:t>ingar i tillämpningen av den. Regeringen delar mot den bakgrunden utred</w:t>
        <w:softHyphen/>
        <w:t>ningens bedömning att bestämmelserna kan föras in i det nya 9 kap., med en redak</w:t>
        <w:softHyphen/>
        <w:t xml:space="preserve">tionell ändring. Regeringen anser även, liksom </w:t>
      </w:r>
      <w:r>
        <w:rPr>
          <w:i/>
          <w:iCs/>
        </w:rPr>
        <w:t>Göteborgs kommun</w:t>
      </w:r>
      <w:r>
        <w:rPr/>
        <w:t>, att det av bestämmelsen bör framgå att bestämmelsen utgör ett undantag till huvudreglerna om tidsfristen för handläggning. Bestämmelsens fören</w:t>
        <w:softHyphen/>
        <w:t>lig</w:t>
        <w:softHyphen/>
        <w:t>het med de tidsfrister för handläggning som finns i artikel 16 i det s.k. förnybartdirektivet, i lydelsen enligt Europaparlamentets och rådets direk</w:t>
        <w:softHyphen/>
        <w:t xml:space="preserve">tiv (EU) 2023/2413 ses över i särskild ordning. </w:t>
      </w:r>
    </w:p>
    <w:p>
      <w:pPr>
        <w:pStyle w:val="TextBodyIndent"/>
        <w:rPr/>
      </w:pPr>
      <w:r>
        <w:rPr/>
        <w:t>Utredningen föreslår att även ordningen för processen i förhållande till en prövning av en ansökan om dispens från strandskydd ska regleras. Frågan om dispens från strandskydd prövas inte i samband med en ansö</w:t>
        <w:softHyphen/>
        <w:t>kan om bygglov eller förhandsbesked, utan i ett eget ärende efter en ansö</w:t>
        <w:softHyphen/>
        <w:t>kan om strandskyddsdispens till kommunen eller länsstyrelsen (jfr 7 kap. 13–18 h §§ miljöbalken). Prövningen av ärendet om dispens enligt miljö</w:t>
        <w:softHyphen/>
        <w:t>balken respektive prövningen av en ansökan om lov eller förhands</w:t>
        <w:softHyphen/>
        <w:t>besked enligt plan- och bygglagen är inte samordnad. Enligt utredningen skulle det vara fördelaktigt om en ansökan om dispens från strandskydd prövas innan en ansökan om lov eller förhandsbesked för en åtgärd i ett område som omfattas av strandskydd. Anledningen till det är att en pröv</w:t>
        <w:softHyphen/>
        <w:t>ning av ett ärende om bygglov eller förhandsbesked – kanske i flera instanser – kan leda till omfattande onödiga utrednings- och handlägg</w:t>
        <w:softHyphen/>
        <w:t>nings</w:t>
        <w:softHyphen/>
        <w:t>kostnader, inte bara för sökanden utan också för det allmänna, om det senare visar sig att dispens från strandskyddet inte kan ges och ett beviljat bygglov därför inte kan genomföras. Regeringen delar den bedöm</w:t>
        <w:softHyphen/>
        <w:t>ningen. Byggnadsnämnden bör därför, på motsvarande sätt som i dag gäller vid parallell prövning av en ansökan om expropriation, få besluta om anstånd i ett ärende om lov eller förhandsbesked i avvaktan på att en ansökan om dispens från strand</w:t>
        <w:softHyphen/>
        <w:t>skydd avgörs. En möjlighet för byggnads</w:t>
        <w:softHyphen/>
        <w:t>nämnden att besluta om ett sådant anstånd bör vara en fördel för sökanden som normalt inte i onödan vill betala avgift för en full prövning i ett ärende om lov eller förhandsbesked om dispens från strandskyddet ändå inte kan ges. Även rent process</w:t>
        <w:softHyphen/>
        <w:t>eko</w:t>
        <w:softHyphen/>
        <w:t>nomiskt kan det ifrågasättas om det skulle vara lämpligt att gå vidare med en prövning av en ansökan om lov eller för</w:t>
        <w:softHyphen/>
        <w:t>hands</w:t>
        <w:softHyphen/>
        <w:t xml:space="preserve">besked så länge som det är oklart om strandskyddsdispens kan ges. Som </w:t>
      </w:r>
      <w:r>
        <w:rPr>
          <w:i/>
        </w:rPr>
        <w:t>Svea hovrätt (Mark- och miljööver</w:t>
        <w:softHyphen/>
        <w:t>domstolen)</w:t>
      </w:r>
      <w:r>
        <w:rPr/>
        <w:t xml:space="preserve"> påpekar innebär rekvisitet att ansökan om dispens från strandskydd ska ha avgjorts att dispensbeslutet ska ha fått laga kraft. En sådan utformning och tolkning stämmer även överens med den nuvarande regleringen vid ansökan om expropriationstillstånd. Eftersom det kan ta tid innan ett beslut om dispens från strandskydd har fått laga kraft är det viktigt att byggnadsnämnden tar hänsyn till den enskildes önske</w:t>
        <w:softHyphen/>
        <w:t xml:space="preserve">mål och inte beslutar om anstånd om sökanden är emot detta. Till skillnad från </w:t>
      </w:r>
      <w:r>
        <w:rPr>
          <w:i/>
        </w:rPr>
        <w:t>Boverket</w:t>
      </w:r>
      <w:r>
        <w:rPr/>
        <w:t xml:space="preserve"> anser regeringen liksom utredningen att ansökan om dispens från strandskyddet ska vara inlämnad för beslut om vilande</w:t>
        <w:softHyphen/>
        <w:t>för</w:t>
        <w:softHyphen/>
        <w:t>klaring. Det stämmer även överens med den nuvarande regleringen vid ansökan om expro</w:t>
        <w:softHyphen/>
        <w:t xml:space="preserve">priationstillstånd. </w:t>
      </w:r>
    </w:p>
    <w:p>
      <w:pPr>
        <w:pStyle w:val="TextBodyIndent"/>
        <w:rPr/>
      </w:pPr>
      <w:r>
        <w:rPr/>
        <w:t>På samma sätt som gäller övriga anståndsbeslut bör detta beslut om anstånd gå att överklaga med stöd av 13 kap. 3 § plan- och bygglagen.</w:t>
      </w:r>
    </w:p>
    <w:p>
      <w:pPr>
        <w:pStyle w:val="Rubrik5utannumrering"/>
        <w:rPr/>
      </w:pPr>
      <w:r>
        <w:rPr/>
        <w:t>Författningsförslag</w:t>
      </w:r>
    </w:p>
    <w:p>
      <w:pPr>
        <w:pStyle w:val="TextBodyIndent"/>
        <w:ind w:hanging="0"/>
        <w:rPr/>
      </w:pPr>
      <w:r>
        <w:rPr/>
        <w:t>Bestämmelsen finns i 9 kap. 102 § plan- och bygglagen.</w:t>
      </w:r>
    </w:p>
    <w:p>
      <w:pPr>
        <w:pStyle w:val="Heading2"/>
        <w:numPr>
          <w:ilvl w:val="1"/>
          <w:numId w:val="3"/>
        </w:numPr>
        <w:rPr/>
      </w:pPr>
      <w:bookmarkStart w:id="327" w:name="_Toc198802084"/>
      <w:bookmarkStart w:id="328" w:name="_Toc191026627"/>
      <w:bookmarkStart w:id="329" w:name="_Toc190873494"/>
      <w:r>
        <w:rPr/>
        <w:t>Hantering av ansökan om lov vid nytt expropriationstillstånd</w:t>
      </w:r>
      <w:bookmarkEnd w:id="327"/>
      <w:bookmarkEnd w:id="328"/>
      <w:bookmarkEnd w:id="329"/>
    </w:p>
    <w:p>
      <w:pPr>
        <w:pStyle w:val="Brdtextram"/>
        <w:rPr/>
      </w:pPr>
      <w:r>
        <w:rPr>
          <w:b/>
        </w:rPr>
        <w:t>Regeringens förslag:</w:t>
      </w:r>
      <w:r>
        <w:rPr/>
        <w:t xml:space="preserve"> Om ett bygglov för en åtgärd tidigare har vägrats på grund av att ett tillstånd till expropriation har getts och det tillståndet har upphört att gälla, får en ny ansökan om bygglov till åtgärden inte avslås på grund av ett nytt expropriationstillstånd förrän tio år har förflutit från den dag då det första expropriationstillståndet gavs.</w:t>
      </w:r>
    </w:p>
    <w:p>
      <w:pPr>
        <w:pStyle w:val="TextBodyIndent"/>
        <w:rPr>
          <w:sz w:val="8"/>
          <w:szCs w:val="8"/>
        </w:rPr>
      </w:pPr>
      <w:r>
        <w:rPr>
          <w:sz w:val="8"/>
          <w:szCs w:val="8"/>
        </w:rPr>
      </w:r>
    </w:p>
    <w:p>
      <w:pPr>
        <w:pStyle w:val="TextBodyIndent"/>
        <w:rPr>
          <w:bCs/>
        </w:rPr>
      </w:pPr>
      <w:r>
        <w:rPr>
          <w:b/>
        </w:rPr>
        <w:t xml:space="preserve">Bygglovsutredningens förslag </w:t>
      </w:r>
      <w:r>
        <w:rPr>
          <w:bCs/>
        </w:rPr>
        <w:t>överensstämmer med regeringens.</w:t>
      </w:r>
    </w:p>
    <w:p>
      <w:pPr>
        <w:pStyle w:val="TextBodyIndent"/>
        <w:rPr/>
      </w:pPr>
      <w:r>
        <w:rPr>
          <w:b/>
        </w:rPr>
        <w:t xml:space="preserve">Remissinstanserna </w:t>
      </w:r>
      <w:r>
        <w:rPr>
          <w:bCs/>
        </w:rPr>
        <w:t>har inga synpunkter på förslaget.</w:t>
      </w:r>
    </w:p>
    <w:p>
      <w:pPr>
        <w:pStyle w:val="Rubrik4utannumrering"/>
        <w:rPr/>
      </w:pPr>
      <w:r>
        <w:rPr/>
        <w:t>Skälen för regeringens förslag</w:t>
      </w:r>
    </w:p>
    <w:p>
      <w:pPr>
        <w:pStyle w:val="TextBodyIndent"/>
        <w:ind w:hanging="0"/>
        <w:rPr/>
      </w:pPr>
      <w:r>
        <w:rPr/>
        <w:t>Om ett bygglov för en åtgärd tidigare har vägrats på grund av att ett till</w:t>
        <w:softHyphen/>
        <w:t>stånd till expropriation har getts och det tillståndet har upphört att gälla, får en ny ansökan om bygglov till åtgärden inte avslås på grund av ett nytt expropriationstillstånd förrän tio år har förflutit från den dag då det första expropriationstillståndet gavs (9 kap. 29 § plan- och bygglagen).</w:t>
      </w:r>
    </w:p>
    <w:p>
      <w:pPr>
        <w:pStyle w:val="TextBodyIndent"/>
        <w:rPr/>
      </w:pPr>
      <w:r>
        <w:rPr/>
        <w:t>Byggnadsnämnden kan således inte upprepade gånger vägra lov till åt</w:t>
        <w:softHyphen/>
        <w:t>gär</w:t>
        <w:softHyphen/>
        <w:t>der på grund av att kommunen eller någon annan tidigare har fått till</w:t>
        <w:softHyphen/>
        <w:t>stånd till expropriation som inte utnyttjats. Däremot har byggnads</w:t>
        <w:softHyphen/>
        <w:t>nämn</w:t>
        <w:softHyphen/>
        <w:t>den i en sådan situation naturligtvis fortfarande en möjlighet att vilande</w:t>
        <w:softHyphen/>
        <w:softHyphen/>
        <w:t>förklara ansökan om lov på en annan grund, t.ex. för att ett arbete att ändra en detaljplan har påbörjats.</w:t>
      </w:r>
    </w:p>
    <w:p>
      <w:pPr>
        <w:pStyle w:val="TextBodyIndent"/>
        <w:rPr/>
      </w:pPr>
      <w:r>
        <w:rPr/>
        <w:t>Under utredningens arbete har det inte framförts synpunkter på denna bestämmelse eller framkommit att det skulle finnas några utmaningar i tillämpningen av den. Regeringen instämmer i utredningens bedömning att bestämmelsen därför kan föras in i det nya 9 kap. i oförändrat skick.</w:t>
      </w:r>
    </w:p>
    <w:p>
      <w:pPr>
        <w:pStyle w:val="Rubrik5utannumrering"/>
        <w:rPr/>
      </w:pPr>
      <w:r>
        <w:rPr/>
        <w:t>Författningsförslag</w:t>
      </w:r>
    </w:p>
    <w:p>
      <w:pPr>
        <w:pStyle w:val="TextBodyIndent"/>
        <w:ind w:hanging="0"/>
        <w:rPr/>
      </w:pPr>
      <w:r>
        <w:rPr/>
        <w:t>Bestämmelsen finns i 9 kap. 103 § plan- och bygglagen.</w:t>
      </w:r>
    </w:p>
    <w:p>
      <w:pPr>
        <w:pStyle w:val="Heading2"/>
        <w:numPr>
          <w:ilvl w:val="1"/>
          <w:numId w:val="3"/>
        </w:numPr>
        <w:rPr/>
      </w:pPr>
      <w:bookmarkStart w:id="330" w:name="_Toc198802085"/>
      <w:bookmarkStart w:id="331" w:name="_Toc191026628"/>
      <w:bookmarkStart w:id="332" w:name="_Toc190873495"/>
      <w:r>
        <w:rPr/>
        <w:t>Innehåll i beslut om förhandsbesked</w:t>
      </w:r>
      <w:bookmarkEnd w:id="330"/>
      <w:bookmarkEnd w:id="331"/>
      <w:bookmarkEnd w:id="332"/>
    </w:p>
    <w:p>
      <w:pPr>
        <w:pStyle w:val="Brdtextram"/>
        <w:rPr/>
      </w:pPr>
      <w:r>
        <w:rPr>
          <w:b/>
        </w:rPr>
        <w:t>Regeringens förslag:</w:t>
      </w:r>
      <w:r>
        <w:rPr/>
        <w:t xml:space="preserve"> Ett positivt förhandsbesked ska innehålla </w:t>
      </w:r>
    </w:p>
    <w:p>
      <w:pPr>
        <w:pStyle w:val="Brdtextmedindragram"/>
        <w:rPr/>
      </w:pPr>
      <w:r>
        <w:rPr/>
        <w:t>1. en upplysning om att förhandsbeskedet endast gäller om bygglov för åtgärden söks inom två år efter det att beslutet om förhandsbesked fick laga kraft,</w:t>
      </w:r>
    </w:p>
    <w:p>
      <w:pPr>
        <w:pStyle w:val="Brdtextmedindragram"/>
        <w:rPr/>
      </w:pPr>
      <w:r>
        <w:rPr/>
        <w:t>2. en upplysning om att förhandsbeskedet inte innebär att åtgärden får påbörjas, och</w:t>
      </w:r>
    </w:p>
    <w:p>
      <w:pPr>
        <w:pStyle w:val="Brdtextmedindragram"/>
        <w:rPr/>
      </w:pPr>
      <w:r>
        <w:rPr/>
        <w:t xml:space="preserve">3. de villkor som behövs </w:t>
      </w:r>
      <w:bookmarkStart w:id="333" w:name="_Hlk175735827"/>
      <w:r>
        <w:rPr/>
        <w:t>för att förhandsbeskedet ska vara förenligt med de förutsättningar som gäller för den kommande bygglovs</w:t>
        <w:softHyphen/>
        <w:t>pröv</w:t>
        <w:softHyphen/>
        <w:t>ningen</w:t>
      </w:r>
      <w:bookmarkEnd w:id="333"/>
      <w:r>
        <w:rPr/>
        <w:t>.</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w:t>
      </w:r>
      <w:r>
        <w:rPr/>
        <w:t>.</w:t>
      </w:r>
    </w:p>
    <w:p>
      <w:pPr>
        <w:pStyle w:val="TextBodyIndent"/>
        <w:rPr/>
      </w:pPr>
      <w:r>
        <w:rPr>
          <w:b/>
          <w:bCs/>
        </w:rPr>
        <w:t xml:space="preserve">Remissinstanserna </w:t>
      </w:r>
      <w:r>
        <w:rPr>
          <w:bCs/>
        </w:rPr>
        <w:t>har inga synpunkter på förslaget.</w:t>
      </w:r>
    </w:p>
    <w:p>
      <w:pPr>
        <w:pStyle w:val="Rubrik4utannumrering"/>
        <w:rPr/>
      </w:pPr>
      <w:r>
        <w:rPr/>
        <w:t>Skälen för regeringens förslag</w:t>
      </w:r>
    </w:p>
    <w:p>
      <w:pPr>
        <w:pStyle w:val="TextBodyIndent"/>
        <w:ind w:hanging="0"/>
        <w:rPr/>
      </w:pPr>
      <w:r>
        <w:rPr/>
        <w:t>Ett beslut om förhandsbesked som innebär att en åtgärd kan tillåtas ska enligt 9 kap. 39 § plan- och bygglagen innehålla dels en upplysning om att förhandsbeskedet endast gäller om bygglov för åtgärden söks inom två år efter det att beslutet om förhands</w:t>
        <w:softHyphen/>
        <w:t>besked fick laga kraft, dels en upplysning om att förhandsbeskedet inte innebär att åtgärden får påbörjas, och slutligen de villkor som behövs för att förhandsbeskedet ska vara förenligt med de förutsättningar som gäller för den kommande bygglovs</w:t>
        <w:softHyphen/>
        <w:t>pröv</w:t>
        <w:softHyphen/>
        <w:t>ningen.</w:t>
      </w:r>
    </w:p>
    <w:p>
      <w:pPr>
        <w:pStyle w:val="TextBodyIndent"/>
        <w:rPr/>
      </w:pPr>
      <w:r>
        <w:rPr/>
        <w:t>Enligt tidigare förarbeten utgör ett förhandsbesked ett bindande beslut om att den sökta åtgärden kan tillåtas på avsedd plats och att det därför är viktigt</w:t>
        <w:softHyphen/>
        <w:t xml:space="preserve"> att förhandsbeskedet förses med en upplysning om giltighetstiden. I vissa fall kan särskilda krav behöva ställas på utförandet av åtgärden för att den ska kunna tillåtas. Det kan vara påkallat av kulturhistoriska skäl eller t.ex. från energi</w:t>
        <w:softHyphen/>
        <w:t>hus</w:t>
        <w:softHyphen/>
        <w:t>hållnings- eller grundläggningssynpunkt. Sådana särskilda upplys</w:t>
        <w:softHyphen/>
        <w:t>ningar bör framgå i förhandsbeskedet. Det är angeläget inte minst med hänsyn till att det måste råda klarhet om vilka frågor som har avgjorts genom för</w:t>
        <w:softHyphen/>
        <w:t>handsbeskedet. Ett förhandsbesked ska därför innehålla besked om nöd</w:t>
        <w:softHyphen/>
        <w:t>vändiga villkor för att åtgärden ska tillåtas (prop. 1985/86:1 s. 753). Vill</w:t>
        <w:softHyphen/>
        <w:t>koren behöver ha stöd i plan- och bygglagen och också vara tillräckligt preciserade och konkreta.</w:t>
      </w:r>
    </w:p>
    <w:p>
      <w:pPr>
        <w:pStyle w:val="TextBodyIndent"/>
        <w:rPr/>
      </w:pPr>
      <w:r>
        <w:rPr/>
        <w:t>Enligt rättspraxis förutsätter ett positivt förhandsbesked att grund</w:t>
        <w:softHyphen/>
        <w:t>lägg</w:t>
        <w:softHyphen/>
        <w:t>ande förutsättningar för byggnation på en viss plats måste vara åt</w:t>
        <w:softHyphen/>
        <w:t>minstone översiktligt klarlagda. Ett positivt förhands</w:t>
        <w:softHyphen/>
        <w:t>besked får inte vill</w:t>
        <w:softHyphen/>
        <w:t>koras med förutsättningar som inte finns vid besluts</w:t>
        <w:softHyphen/>
        <w:t xml:space="preserve">tillfället och som inte sökanden ensam råder över (se bl.a. Mark- och miljööverdomstolens dom den 30 april 2015 i mål nr P 10164–14). </w:t>
      </w:r>
    </w:p>
    <w:p>
      <w:pPr>
        <w:pStyle w:val="TextBodyIndent"/>
        <w:rPr/>
      </w:pPr>
      <w:r>
        <w:rPr/>
        <w:t>Utredningen har vid sin översyn inte funnit skäl att ändra bestäm</w:t>
        <w:softHyphen/>
        <w:t>mel</w:t>
        <w:softHyphen/>
        <w:t>serna om vad ett beslut om förhandsbesked ska innehålla. Regeringen in</w:t>
        <w:softHyphen/>
        <w:t>stäm</w:t>
        <w:softHyphen/>
        <w:t>mer i utredningens förslag att bestämmelserna ska föras in i det nya 9 kap. plan- och bygglagen, med en språklig justering och en följdändring med anled</w:t>
        <w:softHyphen/>
        <w:t xml:space="preserve">ning av förslaget om förhandsbesked i avsnitt 4.10.3 och 5.13. </w:t>
      </w:r>
    </w:p>
    <w:p>
      <w:pPr>
        <w:pStyle w:val="Rubrik5utannumrering"/>
        <w:rPr/>
      </w:pPr>
      <w:r>
        <w:rPr/>
        <w:t>Författningsförslag</w:t>
      </w:r>
    </w:p>
    <w:p>
      <w:pPr>
        <w:pStyle w:val="TextBodyIndent"/>
        <w:ind w:hanging="0"/>
        <w:rPr/>
      </w:pPr>
      <w:r>
        <w:rPr/>
        <w:t>Bestämmelsen finns i 9 kap. 104 § plan- och bygglagen.</w:t>
      </w:r>
    </w:p>
    <w:p>
      <w:pPr>
        <w:pStyle w:val="Heading2"/>
        <w:numPr>
          <w:ilvl w:val="1"/>
          <w:numId w:val="3"/>
        </w:numPr>
        <w:rPr/>
      </w:pPr>
      <w:bookmarkStart w:id="334" w:name="_Toc198802086"/>
      <w:bookmarkStart w:id="335" w:name="_Toc191026629"/>
      <w:bookmarkStart w:id="336" w:name="_Toc190873496"/>
      <w:r>
        <w:rPr/>
        <w:t>Innehåll i beslut om lov</w:t>
      </w:r>
      <w:bookmarkEnd w:id="334"/>
      <w:bookmarkEnd w:id="335"/>
      <w:bookmarkEnd w:id="336"/>
    </w:p>
    <w:p>
      <w:pPr>
        <w:pStyle w:val="Brdtextram"/>
        <w:rPr/>
      </w:pPr>
      <w:r>
        <w:rPr>
          <w:b/>
        </w:rPr>
        <w:t>Regeringens förslag:</w:t>
      </w:r>
      <w:r>
        <w:rPr/>
        <w:t xml:space="preserve"> Ett beslut om bygglov, rivningslov eller marklov ska innehålla</w:t>
      </w:r>
    </w:p>
    <w:p>
      <w:pPr>
        <w:pStyle w:val="Brdtextmedindragram"/>
        <w:rPr/>
      </w:pPr>
      <w:r>
        <w:rPr/>
        <w:t>1. en upplysning om vilken giltighetstid lovet har,</w:t>
      </w:r>
    </w:p>
    <w:p>
      <w:pPr>
        <w:pStyle w:val="Brdtextmedindragram"/>
        <w:rPr/>
      </w:pPr>
      <w:r>
        <w:rPr/>
        <w:t xml:space="preserve">2. en upplysning om det ska finnas någon som är kontrollansvarig och i så fall vem eller vilka som är kontrollansvariga, </w:t>
      </w:r>
    </w:p>
    <w:p>
      <w:pPr>
        <w:pStyle w:val="Brdtextmedindragram"/>
        <w:rPr/>
      </w:pPr>
      <w:r>
        <w:rPr/>
        <w:t>3. en upplysning om att åtgärden inte får påbörjas förrän lovet har börjat gälla och byggnads</w:t>
        <w:softHyphen/>
        <w:t xml:space="preserve">nämnden har gett ett startbesked, </w:t>
      </w:r>
    </w:p>
    <w:p>
      <w:pPr>
        <w:pStyle w:val="Brdtextmedindragram"/>
        <w:rPr/>
      </w:pPr>
      <w:r>
        <w:rPr/>
        <w:t>4. en upplysning om att en åtgärd som påbörjas innan beslutet fått laga kraft kan behöva återställas om beslutet ändras vid en över</w:t>
        <w:softHyphen/>
        <w:t>prövning, och</w:t>
      </w:r>
    </w:p>
    <w:p>
      <w:pPr>
        <w:pStyle w:val="Brdtextmedindragram"/>
        <w:rPr/>
      </w:pPr>
      <w:r>
        <w:rPr/>
        <w:t>5. de villkor och upplysningar som behövs.</w:t>
      </w:r>
    </w:p>
    <w:p>
      <w:pPr>
        <w:pStyle w:val="Brdtextmedindragram"/>
        <w:spacing w:before="230" w:after="0"/>
        <w:ind w:left="113" w:right="113" w:hanging="0"/>
        <w:rPr/>
      </w:pPr>
      <w:r>
        <w:rPr/>
        <w:t>Om ett bygglov avser nybyggnad eller tillbyggnad av en bostads</w:t>
        <w:softHyphen/>
        <w:t>byggnad i ett område som inte omfattas av en detaljplan ska det, om det inte kan anses obehövligt med hänsyn till bullersituationen, även framgå beräknade värden för omgivningsbuller vid bostadsbyggnadens fasad och vid en uteplats om en sådan ska anordnas i anslutning till byggnaden.</w:t>
      </w:r>
    </w:p>
    <w:p>
      <w:pPr>
        <w:pStyle w:val="TextBodyIndent"/>
        <w:rPr>
          <w:sz w:val="8"/>
          <w:szCs w:val="8"/>
        </w:rPr>
      </w:pPr>
      <w:r>
        <w:rPr>
          <w:sz w:val="8"/>
          <w:szCs w:val="8"/>
        </w:rPr>
      </w:r>
    </w:p>
    <w:p>
      <w:pPr>
        <w:pStyle w:val="TextBodyIndent"/>
        <w:rPr>
          <w:b/>
          <w:b/>
        </w:rPr>
      </w:pPr>
      <w:r>
        <w:rPr>
          <w:b/>
        </w:rPr>
        <w:t xml:space="preserve">Bygglovsutredningens förslag </w:t>
      </w:r>
      <w:r>
        <w:rPr>
          <w:bCs/>
        </w:rPr>
        <w:t>överensstämmer i huvudsak med reger</w:t>
        <w:softHyphen/>
        <w:t>ingens men regeringens förslag har en annan lagteknisk lösning.</w:t>
      </w:r>
    </w:p>
    <w:p>
      <w:pPr>
        <w:pStyle w:val="TextBodyIndent"/>
        <w:rPr>
          <w:bCs/>
        </w:rPr>
      </w:pPr>
      <w:r>
        <w:rPr>
          <w:b/>
        </w:rPr>
        <w:t>Översiktsplaneutredningens förslag</w:t>
      </w:r>
      <w:r>
        <w:rPr>
          <w:bCs/>
        </w:rPr>
        <w:t xml:space="preserve"> att det ska upplysas att det sker på egen risk om byggherren påbörjar den sökta åtgärden innan lovet har fått laga kraft, överensstämmer i sak med regeringens.</w:t>
      </w:r>
    </w:p>
    <w:p>
      <w:pPr>
        <w:pStyle w:val="TextBodyIndent"/>
        <w:rPr/>
      </w:pPr>
      <w:r>
        <w:rPr>
          <w:b/>
        </w:rPr>
        <w:t xml:space="preserve">Remissinstanserna: </w:t>
      </w:r>
      <w:r>
        <w:rPr>
          <w:i/>
        </w:rPr>
        <w:t>Båstads kommun</w:t>
      </w:r>
      <w:r>
        <w:rPr/>
        <w:t xml:space="preserve"> anser att kallelsen till tekniskt samråd borde ingå i beslutet om lov för att effektivisera och tydliggöra för byggherren om vad som förväntas. </w:t>
      </w:r>
    </w:p>
    <w:p>
      <w:pPr>
        <w:pStyle w:val="TextBodyIndent"/>
        <w:rPr/>
      </w:pPr>
      <w:r>
        <w:rPr/>
        <w:t>De flesta remissinstanser som kommenterat Översiktsplaneutredningens förslag att det ska upplysas att det sker på egen risk om byggherren påbör</w:t>
        <w:softHyphen/>
        <w:t xml:space="preserve">jar den sökta åtgärden innan lovet har fått laga kraft är positiva, däribland </w:t>
      </w:r>
      <w:r>
        <w:rPr>
          <w:i/>
          <w:iCs/>
        </w:rPr>
        <w:t>Statens fastighetsverk</w:t>
      </w:r>
      <w:r>
        <w:rPr/>
        <w:t xml:space="preserve">, </w:t>
      </w:r>
      <w:r>
        <w:rPr>
          <w:i/>
          <w:iCs/>
        </w:rPr>
        <w:t>Statens geologiska undersökning</w:t>
      </w:r>
      <w:r>
        <w:rPr/>
        <w:t xml:space="preserve">, </w:t>
      </w:r>
      <w:r>
        <w:rPr>
          <w:i/>
          <w:iCs/>
        </w:rPr>
        <w:t>Tillväxtverket</w:t>
      </w:r>
      <w:r>
        <w:rPr/>
        <w:t xml:space="preserve">, </w:t>
      </w:r>
      <w:r>
        <w:rPr>
          <w:i/>
          <w:iCs/>
        </w:rPr>
        <w:t>Stockholms</w:t>
      </w:r>
      <w:r>
        <w:rPr/>
        <w:t xml:space="preserve">, </w:t>
      </w:r>
      <w:r>
        <w:rPr>
          <w:i/>
          <w:iCs/>
        </w:rPr>
        <w:t>Jönköpings</w:t>
      </w:r>
      <w:r>
        <w:rPr/>
        <w:t xml:space="preserve">, </w:t>
      </w:r>
      <w:r>
        <w:rPr>
          <w:i/>
          <w:iCs/>
        </w:rPr>
        <w:t>Södertälje</w:t>
      </w:r>
      <w:r>
        <w:rPr/>
        <w:t xml:space="preserve"> och </w:t>
      </w:r>
      <w:r>
        <w:rPr>
          <w:i/>
          <w:iCs/>
        </w:rPr>
        <w:t>Örebro kommuner</w:t>
      </w:r>
      <w:r>
        <w:rPr/>
        <w:t xml:space="preserve">. Enligt </w:t>
      </w:r>
      <w:r>
        <w:rPr>
          <w:i/>
          <w:iCs/>
        </w:rPr>
        <w:t>Sträng</w:t>
        <w:softHyphen/>
        <w:t>näs kommun</w:t>
      </w:r>
      <w:r>
        <w:rPr/>
        <w:t xml:space="preserve"> minskar förslaget risken för kommunernas skadestånds</w:t>
        <w:softHyphen/>
        <w:t>an</w:t>
        <w:softHyphen/>
        <w:t xml:space="preserve">svar. </w:t>
      </w:r>
      <w:r>
        <w:rPr>
          <w:i/>
          <w:iCs/>
        </w:rPr>
        <w:t>Malmö kommun</w:t>
      </w:r>
      <w:r>
        <w:rPr/>
        <w:t xml:space="preserve"> anser att informationen har betydelse för såväl bygg</w:t>
        <w:softHyphen/>
        <w:t xml:space="preserve">herrar som den som tänkt överklaga lovbeslutet. </w:t>
      </w:r>
    </w:p>
    <w:p>
      <w:pPr>
        <w:pStyle w:val="TextBodyIndent"/>
        <w:rPr/>
      </w:pPr>
      <w:r>
        <w:rPr>
          <w:i/>
          <w:iCs/>
        </w:rPr>
        <w:t>Sveriges Kommuner och Landsting</w:t>
      </w:r>
      <w:r>
        <w:rPr/>
        <w:t xml:space="preserve"> (numera Sveriges Kommuner och Regioner) å sin sida avstyrker förslaget och framhåller att det är byggher</w:t>
        <w:softHyphen/>
        <w:t>rens ansvar att följa och förstå lagstiftningen och att förslaget medför en onödig detaljreglering som ökar risken för handläggningsfel och i förläng</w:t>
        <w:softHyphen/>
        <w:t xml:space="preserve">ningen skadeståndsansvar för kommunerna. </w:t>
      </w:r>
      <w:r>
        <w:rPr>
          <w:i/>
          <w:iCs/>
        </w:rPr>
        <w:t>Göteborgs kommun</w:t>
      </w:r>
      <w:r>
        <w:rPr/>
        <w:t xml:space="preserve"> har lik</w:t>
        <w:softHyphen/>
        <w:t>nande synpunkter.</w:t>
      </w:r>
    </w:p>
    <w:p>
      <w:pPr>
        <w:pStyle w:val="Rubrik4utannumrering"/>
        <w:rPr/>
      </w:pPr>
      <w:r>
        <w:rPr/>
        <w:t>Skälen för regeringens förslag</w:t>
      </w:r>
    </w:p>
    <w:p>
      <w:pPr>
        <w:pStyle w:val="Rubrik5utannumrering"/>
        <w:spacing w:before="0" w:after="80"/>
        <w:rPr/>
      </w:pPr>
      <w:r>
        <w:rPr/>
        <w:t>Gällande rätt</w:t>
      </w:r>
    </w:p>
    <w:p>
      <w:pPr>
        <w:pStyle w:val="TextBody"/>
        <w:rPr/>
      </w:pPr>
      <w:r>
        <w:rPr/>
        <w:t>Enligt nuvarande 9 kap. 40 § första stycket plan- och bygglagen ska ett beslut om bygglov, rivningslov eller marklov innehålla uppgift om vilken giltighetstid lovet har, om det ska finnas någon som är kontrollansvarig och i så fall vem eller vilka som är kontrollansvariga, att lovet inte innebär en rätt att påbörja den sökta åtgärden förrän byggnadsnämnden har gett startbesked och att beslutet om lov ska vara verkställbart innan de åtgärder som omfattas av lovet får påbörjas. Beslutet ska också innehålla de villkor och upplysningar som behövs. Om ett bygglov avser nybyggnad eller till</w:t>
        <w:softHyphen/>
        <w:t>byggnad av en bostadsbyggnad utanför ett område med detaljplan ska det, om det inte kan anses obehövligt med hänsyn till bullersituationen, även framgå beräknade värden för omgivningsbuller vid bostads</w:t>
        <w:softHyphen/>
        <w:t>bygg</w:t>
        <w:softHyphen/>
        <w:t>na</w:t>
        <w:softHyphen/>
        <w:t>dens fasad och vid en uteplats om en sådan ska anordnas i anslut</w:t>
        <w:softHyphen/>
        <w:t>ning till bygg</w:t>
        <w:softHyphen/>
        <w:t xml:space="preserve">naden. </w:t>
      </w:r>
    </w:p>
    <w:p>
      <w:pPr>
        <w:pStyle w:val="Rubrik5utannumrering"/>
        <w:rPr/>
      </w:pPr>
      <w:r>
        <w:rPr/>
        <w:t>Krav på innehåll i beslut om lov</w:t>
      </w:r>
    </w:p>
    <w:p>
      <w:pPr>
        <w:pStyle w:val="TextBody"/>
        <w:rPr/>
      </w:pPr>
      <w:r>
        <w:rPr/>
        <w:t>Enligt Bygglovsutredningen har det under utredningstiden inte fram</w:t>
        <w:softHyphen/>
        <w:t>kommit några synpunkter på de nuvarande bestämmelserna om krav på innehåll i beslut om lov, eller att det skulle finnas några utmaningar i tillämpningen av dem. Regeringen delar utredningen bedömning att de nuvarande bestämmel</w:t>
        <w:softHyphen/>
        <w:t>serna bör föras över till det nya 9 kap. i lagen, med språkliga justeringar och två tillägg.</w:t>
      </w:r>
    </w:p>
    <w:p>
      <w:pPr>
        <w:pStyle w:val="Rubrik5utannumrering"/>
        <w:rPr/>
      </w:pPr>
      <w:r>
        <w:rPr/>
        <w:t>Upplysning om att åtgärder som vidtas innan ett lovbeslut har fått laga kraft kan behöva återställas</w:t>
      </w:r>
    </w:p>
    <w:p>
      <w:pPr>
        <w:pStyle w:val="TextBodyIndent"/>
        <w:ind w:hanging="0"/>
        <w:rPr/>
      </w:pPr>
      <w:r>
        <w:rPr/>
        <w:t>Ett av tilläggen som Bygglovsutredningen föreslår är att ett beslut om lov ska inne</w:t>
        <w:softHyphen/>
        <w:t>hålla en upplysning om verkställbarhet. Efter utred</w:t>
        <w:softHyphen/>
        <w:t>ningen över</w:t>
        <w:softHyphen/>
        <w:t>lämnade sitt betänkande infördes genom propositionen En effektivisering av byggnads</w:t>
        <w:softHyphen/>
        <w:t>nämndens tillsyn (prop. 2021/22:149) krav på att det av ett beslut om bygg</w:t>
        <w:softHyphen/>
        <w:t>lov, rivningslov eller marklov ska framgå att de åtgärder som omfat</w:t>
        <w:softHyphen/>
        <w:t>tas av lovet får påbörjas först när beslutet om lov är verkställbart (nuvar</w:t>
        <w:softHyphen/>
        <w:t>ande 9 kap. 40 § första stycket 4 plan- och bygglagen). Utred</w:t>
        <w:softHyphen/>
        <w:t>ning</w:t>
        <w:softHyphen/>
        <w:t>ens för</w:t>
        <w:softHyphen/>
        <w:t xml:space="preserve">slag är således redan genomfört. </w:t>
      </w:r>
    </w:p>
    <w:p>
      <w:pPr>
        <w:pStyle w:val="TextBodyIndent"/>
        <w:rPr/>
      </w:pPr>
      <w:r>
        <w:rPr/>
        <w:t>Som en följd av förslaget i avsnitt 6.24, att beslut om lov som huvudregel ska gälla omedelbart, bör termen verkställbarhet i de nya bestämmelserna om krav på innehåll i lovbeslut ersätts med uttrycket att beslutet ska gälla. Eftersom det krävs såväl ett startbesked som att lovbeslutet har börjat gälla innan en åtgärd får påbörjas, anser regeringen att punkterna 3 och 4 i nuvarande 9 kap. 40 § första stycket plan- och bygglagen bör läggas samma i en punkt. Av de nya bestämmelserna ska det således framgå att beslut om bygglov, rivningslov eller marklov ska innehålla en upplysning om att åtgärden inte får påbörjas förrän byggnadsnämnden har gett ett startbesked och lovet har börjat gälla.</w:t>
      </w:r>
    </w:p>
    <w:p>
      <w:pPr>
        <w:pStyle w:val="TextBodyIndent"/>
        <w:rPr/>
      </w:pPr>
      <w:r>
        <w:rPr/>
        <w:t>Som en ytterligare följd av förslaget att beslut om lov som huvudregel ska gälla omedelbart bör det av bestämmelserna om krav på innehåll i lov</w:t>
        <w:softHyphen/>
        <w:t>beslut framgå att beslutet ska innehålla en upplysning om att en åtgärd som påbörjas innan beslutet fått laga kraft kan behöva återställas om beslutet ändras vid en överprövning. Ett förslag med motsvarande innebörd före</w:t>
        <w:softHyphen/>
        <w:t>slås av Översiktsplaneutredningen, men enligt Bygglovsutredningen bör det av lov</w:t>
        <w:softHyphen/>
        <w:t>beslutet i stället framgå</w:t>
      </w:r>
      <w:r>
        <w:rPr>
          <w:bCs/>
        </w:rPr>
        <w:t xml:space="preserve"> att det sker på egen risk om bygg</w:t>
        <w:softHyphen/>
        <w:t>herren påbörjar den sökta åtgärden innan lovet har fått laga kraft.</w:t>
      </w:r>
    </w:p>
    <w:p>
      <w:pPr>
        <w:pStyle w:val="TextBodyIndent"/>
        <w:rPr/>
      </w:pPr>
      <w:r>
        <w:rPr/>
        <w:t>Upplysningen att lovet inte innebär en rätt att påbörja den sökta åtgärden förrän byggnadsnämnden har gett startbesked och lovet har börjat gälla kan tolkas som att åtgärden får påbörjas när förutsättningarna är uppfyllda. En sökande kan dock inte vara säker på att åtgärden får genomföras förrän lovet har fått laga kraft, eftersom det är först då lovet inte längre kan ändras eller upphävas.</w:t>
      </w:r>
    </w:p>
    <w:p>
      <w:pPr>
        <w:pStyle w:val="TextBodyIndent"/>
        <w:rPr/>
      </w:pPr>
      <w:r>
        <w:rPr/>
        <w:t>Möjligheten att på egen risk påbörja en lovgiven åtgärd innan lovbeslu</w:t>
        <w:softHyphen/>
        <w:t>tet har fått laga kraft framgår inte av plan- och bygglagen, men har sedan lång tid ansetts gälla (jfr rättsfallet RÅ 1981 2:33). Det ger en byggherre möjlighet att själv värdera risken för att lovbeslutet kan komma att ändras eller upphävas och att vidtagna åtgärder som blivit olovliga måste åter</w:t>
        <w:softHyphen/>
        <w:t>ställas (för en utförligare redogörelse om förutsättningarna för s.k. rättelse</w:t>
        <w:softHyphen/>
        <w:t xml:space="preserve">förelägganden, se avsnitt 8). </w:t>
      </w:r>
    </w:p>
    <w:p>
      <w:pPr>
        <w:pStyle w:val="TextBodyIndent"/>
        <w:rPr/>
      </w:pPr>
      <w:r>
        <w:rPr/>
        <w:t>Det kan vara både kostsamt och tidsödande att tvingas återställa på</w:t>
        <w:softHyphen/>
        <w:t>bör</w:t>
        <w:softHyphen/>
        <w:t>jade åtgärder. I likhet med Översiktsplaneutredningen och flera remiss</w:t>
        <w:softHyphen/>
        <w:t>in</w:t>
        <w:softHyphen/>
        <w:t xml:space="preserve">stanser, bl.a. </w:t>
      </w:r>
      <w:r>
        <w:rPr>
          <w:i/>
          <w:iCs/>
        </w:rPr>
        <w:t>Östersunds tingsrätt (mark- och miljödomstolen)</w:t>
      </w:r>
      <w:r>
        <w:rPr/>
        <w:t xml:space="preserve"> och </w:t>
      </w:r>
      <w:r>
        <w:rPr>
          <w:i/>
          <w:iCs/>
        </w:rPr>
        <w:t>Stock</w:t>
        <w:softHyphen/>
        <w:softHyphen/>
        <w:t>holms</w:t>
      </w:r>
      <w:r>
        <w:rPr/>
        <w:t xml:space="preserve"> och </w:t>
      </w:r>
      <w:r>
        <w:rPr>
          <w:i/>
          <w:iCs/>
        </w:rPr>
        <w:t>Jönköpings kommuner</w:t>
      </w:r>
      <w:r>
        <w:rPr/>
        <w:t>, menar regeringen att det är viktigt att sökanden förstår innebörden av ett lov och startbesked, och att det är tyd</w:t>
        <w:softHyphen/>
        <w:t>ligt vilka risker det innebär att påbörja lovgivna åtgärder innan lovet har fått laga kraft. Även om byggnadsnämnden i många fall redan i dag upp</w:t>
        <w:softHyphen/>
        <w:t>lyser om vilka risker det är förenat med att påbörja en lovgiven åtgärd innan lovet har fått laga kraft, anser regeringen att det är angeläget att alla sökande får den informationen. Detta åstadkoms lämpligast genom att bygg</w:t>
        <w:softHyphen/>
        <w:t xml:space="preserve">nadsnämnden redan i samband med lovbeslutet tydliggör detta för sökanden. </w:t>
      </w:r>
    </w:p>
    <w:p>
      <w:pPr>
        <w:pStyle w:val="TextBodyIndent"/>
        <w:rPr/>
      </w:pPr>
      <w:r>
        <w:rPr/>
        <w:t xml:space="preserve">Regeringen delar </w:t>
      </w:r>
      <w:r>
        <w:rPr>
          <w:i/>
          <w:iCs/>
        </w:rPr>
        <w:t>Svea hovrätts (Mark- och miljööverdomstolen)</w:t>
      </w:r>
      <w:r>
        <w:rPr/>
        <w:t xml:space="preserve"> och </w:t>
      </w:r>
      <w:r>
        <w:rPr>
          <w:i/>
          <w:iCs/>
        </w:rPr>
        <w:t>Vänersborgs tingsrätt (mark- och miljödomstolen)</w:t>
      </w:r>
      <w:r>
        <w:rPr/>
        <w:t xml:space="preserve"> bedömning att det är följden av att en åtgärd vidtas innan lovbeslutet har fått laga kraft som bör framgå av lovbeslutet. Informationen bör ges i lovbeslutet och inte i start</w:t>
        <w:softHyphen/>
        <w:t xml:space="preserve">beskedet, som </w:t>
      </w:r>
      <w:r>
        <w:rPr>
          <w:i/>
          <w:iCs/>
        </w:rPr>
        <w:t>Sveriges Kommuner och Regioner</w:t>
      </w:r>
      <w:r>
        <w:rPr/>
        <w:t xml:space="preserve"> föreslår, eftersom det annars finns en risk att en byggherre inte får del av informationen om start</w:t>
        <w:softHyphen/>
        <w:t xml:space="preserve">beskedet inte ges samtidigt som lovbeslutet. </w:t>
      </w:r>
    </w:p>
    <w:p>
      <w:pPr>
        <w:pStyle w:val="TextBodyIndent"/>
        <w:rPr/>
      </w:pPr>
      <w:r>
        <w:rPr/>
        <w:t>Det får antas att kommunernas digitala ärendehanteringssystem kan stödja ett arbetssätt där sådan information som ska framgå av ett lovbeslut kan automatiseras. Detta bör minska risken för sådana eventuella hand</w:t>
        <w:softHyphen/>
        <w:t>läggningsfel som Sveriges Kommuner och Regioner befarar. Förslaget bedöms inte öka risken för skadeståndsanspråk mot kommunerna eftersom det alltjämt är sökanden som har ansvaret för att lagstiftningen följs.</w:t>
      </w:r>
    </w:p>
    <w:p>
      <w:pPr>
        <w:pStyle w:val="Rubrik5utannumrering"/>
        <w:rPr/>
      </w:pPr>
      <w:r>
        <w:rPr/>
        <w:t>Ytterligare hänvisningar</w:t>
      </w:r>
    </w:p>
    <w:p>
      <w:pPr>
        <w:pStyle w:val="TextBody"/>
        <w:rPr/>
      </w:pPr>
      <w:r>
        <w:rPr/>
        <w:t>Hänvisningen till de paragrafer i 9 kap. som reglerar möjliga villkor i beslut om lov bör även omfatta föreslagna 83 §, dvs. den bestämmelse som reglerar byggnadsnämndens möjlighet att ge lov med villkoret att en förut</w:t>
        <w:softHyphen/>
        <w:t>sättning som enligt en detaljplan ska vara uppfylld för att lov ska få ges i stället ska vara uppfylld för att startbesked ska få ges. Regeringen delar utredningens bedömning att det framstår som ett förbi</w:t>
        <w:softHyphen/>
        <w:t>seende denna hän</w:t>
        <w:softHyphen/>
        <w:t>visning saknas i nuvarande 9 kap. 40 § andra stycket plan- och bygg</w:t>
        <w:softHyphen/>
        <w:t>lagen.</w:t>
      </w:r>
    </w:p>
    <w:p>
      <w:pPr>
        <w:pStyle w:val="Rubrik5utannumrering"/>
        <w:rPr/>
      </w:pPr>
      <w:r>
        <w:rPr/>
        <w:t>Författningsförslag</w:t>
      </w:r>
    </w:p>
    <w:p>
      <w:pPr>
        <w:pStyle w:val="TextBodyIndent"/>
        <w:ind w:hanging="0"/>
        <w:rPr/>
      </w:pPr>
      <w:r>
        <w:rPr/>
        <w:t>Bestämmelsen finns i 9 kap. 105 § plan- och bygglagen.</w:t>
      </w:r>
    </w:p>
    <w:p>
      <w:pPr>
        <w:pStyle w:val="Heading2"/>
        <w:numPr>
          <w:ilvl w:val="1"/>
          <w:numId w:val="3"/>
        </w:numPr>
        <w:rPr/>
      </w:pPr>
      <w:bookmarkStart w:id="337" w:name="_Toc198802087"/>
      <w:bookmarkStart w:id="338" w:name="_Toc191026630"/>
      <w:bookmarkStart w:id="339" w:name="_Toc190873497"/>
      <w:r>
        <w:rPr/>
        <w:t>Redovisning av avgift</w:t>
      </w:r>
      <w:bookmarkEnd w:id="337"/>
      <w:bookmarkEnd w:id="338"/>
      <w:bookmarkEnd w:id="339"/>
    </w:p>
    <w:p>
      <w:pPr>
        <w:pStyle w:val="Brdtextram"/>
        <w:rPr/>
      </w:pPr>
      <w:r>
        <w:rPr>
          <w:b/>
        </w:rPr>
        <w:t>Regeringens förslag:</w:t>
      </w:r>
      <w:r>
        <w:rPr/>
        <w:t xml:space="preserve"> Om byggnadsnämnden tar ut en avgift för hand</w:t>
        <w:softHyphen/>
        <w:t>läggningen av ett ärende om lov eller förhandsbesked ska nämnden redo</w:t>
        <w:softHyphen/>
        <w:t>visa hur avgiften har bestämts.</w:t>
      </w:r>
    </w:p>
    <w:p>
      <w:pPr>
        <w:pStyle w:val="TextBodyIndent"/>
        <w:rPr>
          <w:sz w:val="8"/>
          <w:szCs w:val="8"/>
        </w:rPr>
      </w:pPr>
      <w:r>
        <w:rPr>
          <w:sz w:val="8"/>
          <w:szCs w:val="8"/>
        </w:rPr>
      </w:r>
    </w:p>
    <w:p>
      <w:pPr>
        <w:pStyle w:val="TextBodyIndent"/>
        <w:rPr>
          <w:b/>
          <w:b/>
        </w:rPr>
      </w:pPr>
      <w:r>
        <w:rPr>
          <w:b/>
        </w:rPr>
        <w:t xml:space="preserve">Bygglovsutredningens förslag </w:t>
      </w:r>
      <w:r>
        <w:rPr>
          <w:bCs/>
        </w:rPr>
        <w:t>överensstämmer med regeringens.</w:t>
      </w:r>
    </w:p>
    <w:p>
      <w:pPr>
        <w:pStyle w:val="TextBodyIndent"/>
        <w:rPr/>
      </w:pPr>
      <w:r>
        <w:rPr>
          <w:b/>
        </w:rPr>
        <w:t xml:space="preserve">Remissinstanserna </w:t>
      </w:r>
      <w:r>
        <w:rPr>
          <w:bCs/>
        </w:rPr>
        <w:t>kommenterar inte förslaget särskilt.</w:t>
      </w:r>
    </w:p>
    <w:p>
      <w:pPr>
        <w:pStyle w:val="Rubrik4utannumrering"/>
        <w:rPr/>
      </w:pPr>
      <w:r>
        <w:rPr/>
        <w:t>Skälen för regeringens förslag</w:t>
      </w:r>
    </w:p>
    <w:p>
      <w:pPr>
        <w:pStyle w:val="TextBodyIndent"/>
        <w:ind w:hanging="0"/>
        <w:rPr/>
      </w:pPr>
      <w:r>
        <w:rPr/>
        <w:t>Enligt nuvarande 9 kap. 40 a § plan- och bygglagen ska byggnads</w:t>
        <w:softHyphen/>
        <w:t>nämnden i beslut om avgift redovisa hur avgiften har fastställts.</w:t>
      </w:r>
    </w:p>
    <w:p>
      <w:pPr>
        <w:pStyle w:val="TextBodyIndent"/>
        <w:rPr/>
      </w:pPr>
      <w:r>
        <w:rPr/>
        <w:t>Under utredningens arbete har det inte framkommit synpunkter på be</w:t>
        <w:softHyphen/>
        <w:t>stäm</w:t>
        <w:softHyphen/>
        <w:t>melsen eller att det skulle finnas några utmaningar i tillämp</w:t>
        <w:softHyphen/>
        <w:t>ningen av den. Regeringen instämmer i utredningens bedömning att be</w:t>
        <w:softHyphen/>
        <w:t>stäm</w:t>
        <w:softHyphen/>
        <w:t>melsen kan föras över oförändrad till det nya 9 kap. i lagen.</w:t>
      </w:r>
    </w:p>
    <w:p>
      <w:pPr>
        <w:pStyle w:val="Rubrik5utannumrering"/>
        <w:rPr/>
      </w:pPr>
      <w:r>
        <w:rPr/>
        <w:t>Författningsförslag</w:t>
      </w:r>
    </w:p>
    <w:p>
      <w:pPr>
        <w:pStyle w:val="TextBodyIndent"/>
        <w:ind w:hanging="0"/>
        <w:rPr/>
      </w:pPr>
      <w:r>
        <w:rPr/>
        <w:t>Bestämmelsen finns i 9 kap. 107 § plan- och bygglagen.</w:t>
      </w:r>
    </w:p>
    <w:p>
      <w:pPr>
        <w:pStyle w:val="Heading2"/>
        <w:numPr>
          <w:ilvl w:val="1"/>
          <w:numId w:val="3"/>
        </w:numPr>
        <w:rPr/>
      </w:pPr>
      <w:bookmarkStart w:id="340" w:name="_Toc198802088"/>
      <w:bookmarkStart w:id="341" w:name="_Toc191026631"/>
      <w:bookmarkStart w:id="342" w:name="_Toc190873498"/>
      <w:r>
        <w:rPr/>
        <w:t>Delgivning av beslut om lov och förhandsbesked</w:t>
      </w:r>
      <w:bookmarkEnd w:id="340"/>
      <w:bookmarkEnd w:id="341"/>
      <w:bookmarkEnd w:id="342"/>
    </w:p>
    <w:p>
      <w:pPr>
        <w:pStyle w:val="Brdtextram"/>
        <w:rPr/>
      </w:pPr>
      <w:r>
        <w:rPr>
          <w:b/>
          <w:bCs/>
        </w:rPr>
        <w:t>Regeringens förslag:</w:t>
      </w:r>
      <w:r>
        <w:rPr/>
        <w:t xml:space="preserve"> Ett beslut om lov eller förhandsbesked ska, till</w:t>
        <w:softHyphen/>
        <w:t>sammans med en uppgift om vad den som vill överklaga beslutet måste göra, delges</w:t>
      </w:r>
    </w:p>
    <w:p>
      <w:pPr>
        <w:pStyle w:val="Brdtextmedindragram"/>
        <w:rPr/>
      </w:pPr>
      <w:r>
        <w:rPr/>
        <w:t>1. sökanden och fastighetsägaren, och</w:t>
      </w:r>
    </w:p>
    <w:p>
      <w:pPr>
        <w:pStyle w:val="Brdtextmedindragram"/>
        <w:rPr/>
      </w:pPr>
      <w:r>
        <w:rPr/>
        <w:t>2. ägare eller innehavare av en särskild rätt till en tomt eller fastighet som gränsar till den tomt eller fastighet som åtgärden i ansökan avser, eller som skiljs åt från denna endast av en väg eller gata och som har lämnat synpunkter i ärendet som inte har blivit tillgodosedda.</w:t>
      </w:r>
    </w:p>
    <w:p>
      <w:pPr>
        <w:pStyle w:val="Brdtextmedindragram"/>
        <w:spacing w:before="230" w:after="0"/>
        <w:ind w:left="113" w:right="113" w:hanging="0"/>
        <w:rPr/>
      </w:pPr>
      <w:r>
        <w:rPr/>
        <w:t>Om delgivning är uppenbart obehövligt ska beslutet i stället skickas till dem som avses i första stycket.</w:t>
      </w:r>
    </w:p>
    <w:p>
      <w:pPr>
        <w:pStyle w:val="Brdtextmedindragram"/>
        <w:rPr/>
      </w:pPr>
      <w:r>
        <w:rPr/>
        <w:t>Delgivning med sökanden får inte ske genom s.k. surrogatdelgivning, spikning eller kungörelsedelgivning enligt delgivningslagen.</w:t>
      </w:r>
    </w:p>
    <w:p>
      <w:pPr>
        <w:pStyle w:val="TextBodyIndent"/>
        <w:rPr>
          <w:sz w:val="8"/>
          <w:szCs w:val="8"/>
        </w:rPr>
      </w:pPr>
      <w:r>
        <w:rPr>
          <w:sz w:val="8"/>
          <w:szCs w:val="8"/>
        </w:rPr>
      </w:r>
    </w:p>
    <w:p>
      <w:pPr>
        <w:pStyle w:val="TextBodyIndent"/>
        <w:rPr>
          <w:b/>
          <w:b/>
        </w:rPr>
      </w:pPr>
      <w:r>
        <w:rPr>
          <w:b/>
        </w:rPr>
        <w:t xml:space="preserve">Bygglovsutredningens förslag </w:t>
      </w:r>
      <w:r>
        <w:rPr>
          <w:bCs/>
        </w:rPr>
        <w:t>överensstämmer med regeringens.</w:t>
      </w:r>
    </w:p>
    <w:p>
      <w:pPr>
        <w:pStyle w:val="TextBodyIndent"/>
        <w:rPr/>
      </w:pPr>
      <w:r>
        <w:rPr>
          <w:b/>
        </w:rPr>
        <w:t xml:space="preserve">Remissinstanserna: </w:t>
      </w:r>
      <w:r>
        <w:rPr/>
        <w:t xml:space="preserve">Flera remissinstanser, bl.a. </w:t>
      </w:r>
      <w:r>
        <w:rPr>
          <w:i/>
          <w:iCs/>
        </w:rPr>
        <w:t>Boverket</w:t>
      </w:r>
      <w:r>
        <w:rPr/>
        <w:t xml:space="preserve">, </w:t>
      </w:r>
      <w:r>
        <w:rPr>
          <w:i/>
          <w:iCs/>
        </w:rPr>
        <w:t>Svea hovrätt (Mark- och miljööverdomstolen)</w:t>
      </w:r>
      <w:r>
        <w:rPr/>
        <w:t xml:space="preserve">, </w:t>
      </w:r>
      <w:r>
        <w:rPr>
          <w:i/>
          <w:iCs/>
        </w:rPr>
        <w:t>Statens fastighetsverk</w:t>
      </w:r>
      <w:r>
        <w:rPr/>
        <w:t xml:space="preserve">, </w:t>
      </w:r>
      <w:r>
        <w:rPr>
          <w:i/>
          <w:iCs/>
        </w:rPr>
        <w:t>Tillväxtverket</w:t>
      </w:r>
      <w:r>
        <w:rPr/>
        <w:t xml:space="preserve">, </w:t>
      </w:r>
      <w:r>
        <w:rPr>
          <w:i/>
          <w:iCs/>
        </w:rPr>
        <w:t xml:space="preserve">Göteborgs </w:t>
      </w:r>
      <w:r>
        <w:rPr/>
        <w:t xml:space="preserve">och </w:t>
      </w:r>
      <w:r>
        <w:rPr>
          <w:i/>
          <w:iCs/>
        </w:rPr>
        <w:t xml:space="preserve">Säters </w:t>
      </w:r>
      <w:r>
        <w:rPr>
          <w:i/>
        </w:rPr>
        <w:t>kommuner</w:t>
      </w:r>
      <w:r>
        <w:rPr/>
        <w:t xml:space="preserve">, är positiva till förslagen. </w:t>
      </w:r>
    </w:p>
    <w:p>
      <w:pPr>
        <w:pStyle w:val="TextBodyIndent"/>
        <w:rPr/>
      </w:pPr>
      <w:r>
        <w:rPr/>
        <w:t xml:space="preserve">Några remissinstanser, bl.a. </w:t>
      </w:r>
      <w:r>
        <w:rPr>
          <w:i/>
          <w:iCs/>
        </w:rPr>
        <w:t xml:space="preserve">Båstads </w:t>
      </w:r>
      <w:r>
        <w:rPr/>
        <w:t xml:space="preserve">och </w:t>
      </w:r>
      <w:r>
        <w:rPr>
          <w:i/>
          <w:iCs/>
        </w:rPr>
        <w:t>Nykvarns kommuner</w:t>
      </w:r>
      <w:r>
        <w:rPr/>
        <w:t xml:space="preserve">, </w:t>
      </w:r>
      <w:r>
        <w:rPr>
          <w:i/>
          <w:iCs/>
        </w:rPr>
        <w:t>JM</w:t>
      </w:r>
      <w:r>
        <w:rPr/>
        <w:t xml:space="preserve"> och </w:t>
      </w:r>
      <w:r>
        <w:rPr>
          <w:bCs/>
          <w:i/>
          <w:iCs/>
        </w:rPr>
        <w:t>Nacka tingsrätt (mark- och miljödomstolen</w:t>
      </w:r>
      <w:r>
        <w:rPr>
          <w:i/>
          <w:iCs/>
        </w:rPr>
        <w:t>)</w:t>
      </w:r>
      <w:r>
        <w:rPr/>
        <w:t>, befarar att en begränsning i den krets som delges beslutet innebär att fler bygglov inte vinner laga kraft.</w:t>
      </w:r>
    </w:p>
    <w:p>
      <w:pPr>
        <w:pStyle w:val="Rubrik4utannumrering"/>
        <w:rPr/>
      </w:pPr>
      <w:r>
        <w:rPr/>
        <w:t>Skälen för regeringens förslag</w:t>
      </w:r>
    </w:p>
    <w:p>
      <w:pPr>
        <w:pStyle w:val="Rubrik5utannumrering"/>
        <w:spacing w:before="0" w:after="80"/>
        <w:rPr/>
      </w:pPr>
      <w:r>
        <w:rPr/>
        <w:t xml:space="preserve">Gällande rätt </w:t>
      </w:r>
    </w:p>
    <w:p>
      <w:pPr>
        <w:pStyle w:val="TextBodyIndent"/>
        <w:ind w:hanging="0"/>
        <w:rPr/>
      </w:pPr>
      <w:r>
        <w:rPr/>
        <w:t>Enligt nuvarande 9 kap. 41 § plan- och bygglagen ska ett beslut om lov eller förhandsbesked, tillsammans med en uppgift om vad den som vill överklaga beslutet måste göra, delges dels sökanden och annan part, dels dem som anges i nuvarande 9 kap. 25 § plan- och bygglagen och har lämnat synpunkter i ärendet som inte har blivit tillgodosedda. Om delgiv</w:t>
        <w:softHyphen/>
        <w:t>ning är uppenbart obehövligt ska beslutet i stället skickas till dem.</w:t>
      </w:r>
    </w:p>
    <w:p>
      <w:pPr>
        <w:pStyle w:val="TextBodyIndent"/>
        <w:rPr/>
      </w:pPr>
      <w:r>
        <w:rPr/>
        <w:t>I nuvarande 9 kap. 25 § första stycket plan- och bygglagen hänvisas till dem som avses i 5 kap. 11 § första stycket 2 och 3 plan- och bygglagen, vilket är de kända sakägarna och de kända bostadsrättshavare, hyresgäster och boende som berörs samt de kända organisationer av hyresgäster som har avtal om förhandlingsordning för en berörd fastighet, eller, om någon förhandlingsordning inte gäller, som är anslutna till en riksorganisation inom vars verksamhetsområde en berörd fastighet finns. För en när</w:t>
        <w:softHyphen/>
        <w:t>mare beskrivning av vilka som är ”kända sakägare” se avsnitt 6.7.</w:t>
      </w:r>
    </w:p>
    <w:p>
      <w:pPr>
        <w:pStyle w:val="TextBodyIndent"/>
        <w:rPr/>
      </w:pPr>
      <w:r>
        <w:rPr/>
        <w:t>Bestämmelserna om expediering och kungörelse av beslut om lov och förhandsbesked (nuvarande 9 kap. 41–42 §§ plan- och bygglagen) har sin bakgrund i en önskan att besluten ska få laga kraft, dvs. inte längre ska gå att överklaga (se prop. 2009/10:170 s. 293 f. och prop. 2010/11:63 s. 27 f.). För att uppnå detta krävs att de parter och andra sakägare som anges i bestämmelserna är delgivna eller informerade på rätt sätt. I annat fall finns en möjlighet att ansöka om återställande av försutten tid i upp till ett år.</w:t>
      </w:r>
    </w:p>
    <w:p>
      <w:pPr>
        <w:pStyle w:val="TextBodyIndent"/>
        <w:rPr/>
      </w:pPr>
      <w:r>
        <w:rPr/>
        <w:t>Reglerna om återställande av försutten tid finns i 42 § lagen (1996:242) om domstolsärenden och 58 kap. 11 § rättegångsbalken och innebär att om någon inte har överklagat inom den tid som gäller för överklagande av en dom eller ett beslut och haft laga förfall (giltig ursäkt) för det, får efter ansökan den försuttna tiden återställas. Ansökan prövas, i fråga om ett beslut om bygglov som har meddelats av byggnads</w:t>
        <w:softHyphen/>
        <w:t>nämnd, av Mark- och miljööver</w:t>
        <w:softHyphen/>
        <w:t>domstolen enligt 6 kap. 1 § lagen om mark- och miljödomstolar. Det är endast den som har rätt att överklaga det aktuella beslutet som är behörig att ansöka om återställande av försutten tid. Om det står klart att sökanden inte tillhör den klagoberättigade kretsen ska ansökan således avvisas. Om ansökan bifalls får den som ansökt om återställande av försutten tid en ny tid för att överklaga det aktuella beslutet. Ansökan ska ges in inom tre veckor från det att förfallet upphörde och senast inom ett år från det att överklagande</w:t>
        <w:softHyphen/>
        <w:t>tiden gick ut.</w:t>
      </w:r>
    </w:p>
    <w:p>
      <w:pPr>
        <w:pStyle w:val="TextBodyIndent"/>
        <w:rPr/>
      </w:pPr>
      <w:r>
        <w:rPr/>
        <w:t>Det finns omfattande praxis om vad som utgör laga förfall. Laga förfall är då någon genom avbrott i den allmänna samfärdseln, sjukdom eller annan omständighet som han eller hon inte bort förutse eller som rätten annars anser utgör giltig ursäkt, har hindrats att överklaga beslutet i rätt tid. Det är inte bara absoluta hinder som avses. Som laga förfall kan även godtas en omständighet som är av sådant slag att det inte skäligen kan krävas att parten överklagade i rätt tid (se 32 kap. 8 § rättegångsbalken och NJA II 1943 s. 420). Praxis finns vad gäller förutsättningarna för att godta ett påstående om att ett beslut inte har kommit fram, både när det har expedierats med vanlig post och när det har expedierats med e-post (se NJA 2012 s. 435 och NJA 2020 s. 186). Av intresse i fråga om bygglov är framför allt vad Högsta domstolen har uttalat om expediering av bygg</w:t>
        <w:softHyphen/>
        <w:t>lovsbeslut enligt nuvarande 9 kap. 41 b § plan- och bygglagen, dvs. att ändamålet med ett meddelande enligt 9 kap. 41 b § plan- och bygglagen är att underrätta kända sakägare om ett beslut som kan ha en negativ inverkan på deras fastigheter. Det har alltså inte ansetts vara tillräckligt att under</w:t>
        <w:softHyphen/>
        <w:t>rätta dessa sakägare enbart genom kungörelsen i Post- och Inrikes Tid</w:t>
        <w:softHyphen/>
        <w:t>ningar. Under</w:t>
        <w:softHyphen/>
        <w:t>rättelseskyldigheten är en viktig rättssäkerhetsgaranti. Om någon underrät</w:t>
        <w:softHyphen/>
        <w:t>telse inte har skickats får det därför anses finnas laga förfall vid ett för sent överklagande från en person som inte på annat sätt har fått kännedom om beslutet”. Högsta domstolens avgörande innebär att om byggnads</w:t>
        <w:softHyphen/>
        <w:t>nämn</w:t>
        <w:softHyphen/>
        <w:t>den felaktigt inte har skickat en underrättelse enligt 9 kap. 41 b § plan- och bygglagen till någon har denne möjlighet att få en ny tid att överklaga beslutet om lov, förutsatt att en ansökan om återställande av försutten tid görs inom rätt tid (se NJA 2014 s. 267 p. 10).</w:t>
      </w:r>
    </w:p>
    <w:p>
      <w:pPr>
        <w:pStyle w:val="TextBodyIndent"/>
        <w:rPr/>
      </w:pPr>
      <w:r>
        <w:rPr/>
        <w:t>Enligt den äldre plan- och bygglagen var den krets som skulle under</w:t>
        <w:softHyphen/>
        <w:t>rättas om beslutet de som omfattades av kommunicerings</w:t>
        <w:softHyphen/>
        <w:t>skyldig</w:t>
        <w:softHyphen/>
        <w:t>heten och yttrat sig i ärendet, medan kretsen som hade rätt att överklaga ett beslut ofta var vidare. Detta ledde till att överklagandetiden inte började löpa för de som inte fått del av beslutet. Med plan- och bygglagen infördes i stället systemet med att en krets ska delges beslutet och övriga underrättas genom en kungörelse kombinerad med ett meddelande om lovet. För de som inte ska delges beslutet är det då kungörelsen som initierar tiden för att över</w:t>
        <w:softHyphen/>
        <w:t>klaga beslutet (13 kap. 16 § tredje stycket plan- och bygglagen).</w:t>
      </w:r>
    </w:p>
    <w:p>
      <w:pPr>
        <w:pStyle w:val="TextBodyIndent"/>
        <w:rPr/>
      </w:pPr>
      <w:r>
        <w:rPr/>
        <w:t>Enligt utredningen har det under utredningstiden framkommit två synpunkter på bestämmelserna i 9 kap. 41 § plan- och bygglagen. Den första synpunkten avser användningen av uttrycket annan part i första stycket 1 och att det faktum att uttrycket inte är definierat i plan- och bygglagen gör bestämmelsen svår att tillämpa. Den andra synpunkten hänger ihop med problematiken att kretsen av sakägare inte är närmare beskriven eller konsekvent reglerad i plan- och bygglagen och att detta på</w:t>
        <w:softHyphen/>
        <w:t>verkar tillämpningen av första stycket 2.</w:t>
      </w:r>
    </w:p>
    <w:p>
      <w:pPr>
        <w:pStyle w:val="Rubrik5utannumrering"/>
        <w:rPr/>
      </w:pPr>
      <w:r>
        <w:rPr/>
        <w:t>Sökanden och fastighetsägaren ska delges beslut om lov och förhandsbesked</w:t>
      </w:r>
    </w:p>
    <w:p>
      <w:pPr>
        <w:pStyle w:val="TextBodyIndent"/>
        <w:ind w:hanging="0"/>
        <w:rPr/>
      </w:pPr>
      <w:r>
        <w:rPr/>
        <w:t>Enligt 8 kap. 27 § första stycket den äldre plan- och bygglagen skulle sökanden underrättas om ett beslut om lov. I samband med att den äldre plan- och bygglagen ersattes av plan- och bygglagen 2011 infördes skyl</w:t>
        <w:softHyphen/>
        <w:t>digheten att utöver sökanden också underrätta annan part. Av förar</w:t>
        <w:softHyphen/>
        <w:t>betena till nuvarande 9 kap. 41 § plan- och bygglagen framgår att avsikten med tillägget dels var att få överensstämmelse med förvaltningslagen, dels säkerställa att den som har rätt att klaga på ett beslut också underrättas om det. Fastighetsägaren ska anses vara en sådan annan part. En arrendator kan också anses vara det (prop. 2009/10:170 s. 279 f. och prop. 2010/11:63 s. 57).</w:t>
      </w:r>
    </w:p>
    <w:p>
      <w:pPr>
        <w:pStyle w:val="TextBodyIndent"/>
        <w:rPr/>
      </w:pPr>
      <w:r>
        <w:rPr/>
        <w:t>Av nuvarande 9 kap. 26 § plan- och bygglagen framgår bl.a. att en fråga om lov och förhandsbesked som huvudregel inte får avgöras utan att sökanden och fastighetsägaren har underrättats om vad andra har tillfört ärendet. Kravet på underrättelse av ansökan till fastighetsägaren infördes i samband med att den äldre plan- och bygglagen ersattes av plan- och bygg</w:t>
        <w:softHyphen/>
        <w:t>lagen 2011. Motiven för detta tillägg var detsamma som när uttrycket annan part infördes i bestämmelsen om underrättelse om beslut i nuvar</w:t>
        <w:softHyphen/>
        <w:t>ande 9 kap. 41 § plan- och bygglagen. Varför lagstiftaren valde termen fastighetsägare i den ena bestämmelsen och uttrycket annan part i den andra framgår inte.</w:t>
      </w:r>
    </w:p>
    <w:p>
      <w:pPr>
        <w:pStyle w:val="TextBodyIndent"/>
        <w:rPr/>
      </w:pPr>
      <w:r>
        <w:rPr/>
        <w:t>Utredningen konstaterar att uttrycket annan part har en vidare innebörd än termen fastighetsägare även om det normalt endast är fastig</w:t>
        <w:softHyphen/>
        <w:t>hetsägaren som är den som avses också vid tillämpningen av nuvarande 9 kap. 41 § första stycket 1 plan- och bygglagen.</w:t>
      </w:r>
    </w:p>
    <w:p>
      <w:pPr>
        <w:pStyle w:val="TextBodyIndent"/>
        <w:rPr/>
      </w:pPr>
      <w:r>
        <w:rPr/>
        <w:t>Enligt utredningen bör den krets som ska underrättas om en ansökan om lov eller förhandsbesked inte vara snävare än den som under</w:t>
        <w:softHyphen/>
        <w:t>rättas om ett beslut i ett sådant ärende. I avsnitt 6.9 föreslås att innehållet i nuvarande 9 kap. 26 § plan- och bygglagen förs in oförändrat i det nya 9 kapitlet i lagen. Enligt utredningen är avgränsningen till termen fastighetsägare lämplig. För att inte utöka den krets som byggnads</w:t>
        <w:softHyphen/>
        <w:t>nämnden ska underrätta om ett beslut om lov eller förhandsbesked jämfört med underrättelsen om ansö</w:t>
        <w:softHyphen/>
        <w:t>kan bör kravet på underrättelse genom delgivning på motsvarande sätt begränsas från dagens ”annan part” till ”fastighetsägaren”. En sådan reg</w:t>
        <w:softHyphen/>
        <w:t>ler</w:t>
        <w:softHyphen/>
        <w:t>ing kommer att innebära en inskränk</w:t>
        <w:softHyphen/>
        <w:t>ning av den krets som ska delges ett beslut om lov eller förhandsbesked jämfört med i dag. Utredningen menar dock att en sådan inskränkning är lämplig och att det får ankomma på fastighetsägaren att – i den utsträckning det följer av civilrättsliga och offentligrättsliga åtaganden – se till att övriga vars rättsställning kan påver</w:t>
        <w:softHyphen/>
        <w:t>kas av ett beslut, såsom exempelvis en arrendator, får information både om en ansökan och ett beslut. Regeringen gör ingen annan bedömning.</w:t>
      </w:r>
    </w:p>
    <w:p>
      <w:pPr>
        <w:pStyle w:val="Rubrik5utannumrering"/>
        <w:rPr/>
      </w:pPr>
      <w:r>
        <w:rPr/>
        <w:t>Övriga som bör delges</w:t>
      </w:r>
    </w:p>
    <w:p>
      <w:pPr>
        <w:pStyle w:val="TextBodyIndent"/>
        <w:ind w:hanging="0"/>
        <w:rPr/>
      </w:pPr>
      <w:r>
        <w:rPr/>
        <w:t>I avsnitt 6.7 föreslås vilka personer, som utöver sökande och fastighets</w:t>
        <w:softHyphen/>
        <w:t>ägaren, ska underrättas om en ansökan om lov. Förslaget innebär att bygg</w:t>
        <w:softHyphen/>
        <w:t>nadsnämnden ska underrätta ägare eller innehavare av en särskild rätt till en tomt eller fastighet som gränsar till den tomt eller fastighet som åtgär</w:t>
        <w:softHyphen/>
        <w:t>den i ansökan avser, eller som skiljs åt från denna endast av en väg eller gata. Underrättelse behöver dock inte ske om det är uppenbart att ansökan saknar betydelse för ägaren eller innehavaren av den särskilda rätten. För</w:t>
        <w:softHyphen/>
        <w:t>slaget innebär både en inskränkning och ett tydliggörande av den krets som ska underrättas om en ansökan jämfört med i dag. Förslaget innebär också att problematiken med vem som ska anses innefattas i termen sakägare i plan- och bygglagen upphör avseende frågor om under</w:t>
        <w:softHyphen/>
        <w:t>rättelse av en ansö</w:t>
        <w:softHyphen/>
        <w:t>kan om lov eller förhandsbesked.</w:t>
      </w:r>
    </w:p>
    <w:p>
      <w:pPr>
        <w:pStyle w:val="TextBodyIndent"/>
        <w:rPr/>
      </w:pPr>
      <w:r>
        <w:rPr/>
        <w:t>Enligt utredningen bör samma inskränkning som föreslås för en under</w:t>
        <w:softHyphen/>
        <w:t xml:space="preserve">rättelse om en ansökan gälla för en underrättelse om ett beslut om lov eller förhandsbesked. Inskränkningen innebär bl.a. att bostadsrättshavare inte behöver underrättas. Utredningen bedömer vidare att underrättelse av ett beslut, på motsvarande sätt som gäller i dag, endast ska ske till de som ska underrättas om en ansökan och som har lämnat synpunkter i ärendet som inte har blivit tillgodosedda. Regeringen gör, till skillnad från bl.a. </w:t>
      </w:r>
      <w:r>
        <w:rPr>
          <w:i/>
          <w:iCs/>
        </w:rPr>
        <w:t>Båstads kommun</w:t>
      </w:r>
      <w:r>
        <w:rPr/>
        <w:t>, och mot bakgrund av förslagen i avsnitt 6.19 om kungörelse av beslut och avsnitt 6.20 om utskick av meddelande till de som inte har del</w:t>
        <w:softHyphen/>
        <w:t>getts, ingen annan bedömning.</w:t>
      </w:r>
    </w:p>
    <w:p>
      <w:pPr>
        <w:pStyle w:val="Rubrik5utannumrering"/>
        <w:rPr/>
      </w:pPr>
      <w:r>
        <w:rPr/>
        <w:t>Författningsförslag</w:t>
      </w:r>
    </w:p>
    <w:p>
      <w:pPr>
        <w:pStyle w:val="TextBodyIndent"/>
        <w:ind w:hanging="0"/>
        <w:rPr/>
      </w:pPr>
      <w:r>
        <w:rPr/>
        <w:t>Bestämmelsen finns i 9 kap. 108 § plan- och bygglagen.</w:t>
      </w:r>
    </w:p>
    <w:p>
      <w:pPr>
        <w:pStyle w:val="Heading2"/>
        <w:numPr>
          <w:ilvl w:val="1"/>
          <w:numId w:val="3"/>
        </w:numPr>
        <w:rPr/>
      </w:pPr>
      <w:bookmarkStart w:id="343" w:name="_Toc198802089"/>
      <w:bookmarkStart w:id="344" w:name="_Toc191026632"/>
      <w:bookmarkStart w:id="345" w:name="_Toc190873499"/>
      <w:r>
        <w:rPr/>
        <w:t>Kungörande av beslut om lov och förhandsbesked</w:t>
      </w:r>
      <w:bookmarkEnd w:id="343"/>
      <w:bookmarkEnd w:id="344"/>
      <w:bookmarkEnd w:id="345"/>
    </w:p>
    <w:p>
      <w:pPr>
        <w:pStyle w:val="Brdtextram"/>
        <w:rPr/>
      </w:pPr>
      <w:r>
        <w:rPr>
          <w:b/>
        </w:rPr>
        <w:t>Regeringens förslag:</w:t>
      </w:r>
      <w:r>
        <w:rPr/>
        <w:t xml:space="preserve"> Ett beslut att ge lov eller positivt förhandsbesked ska kungöras genom ett meddelande om beslutet på kommunens an</w:t>
        <w:softHyphen/>
        <w:t>slags</w:t>
        <w:softHyphen/>
        <w:t>tavla.</w:t>
      </w:r>
    </w:p>
    <w:p>
      <w:pPr>
        <w:pStyle w:val="Brdtextmedindragram"/>
        <w:rPr/>
      </w:pPr>
      <w:r>
        <w:rPr/>
        <w:t>I meddelandet ska beslutets huvudsakliga innehåll och var beslutet hålls tillgängligt anges.</w:t>
      </w:r>
    </w:p>
    <w:p>
      <w:pPr>
        <w:pStyle w:val="Brdtextmedindragram"/>
        <w:rPr/>
      </w:pPr>
      <w:r>
        <w:rPr/>
        <w:t>Kungörandet ska ske enligt lagen om kungörande i mål och ärenden hos myndighet m.m.</w:t>
      </w:r>
    </w:p>
    <w:p>
      <w:pPr>
        <w:pStyle w:val="TextBodyIndent"/>
        <w:rPr>
          <w:sz w:val="8"/>
          <w:szCs w:val="8"/>
        </w:rPr>
      </w:pPr>
      <w:r>
        <w:rPr>
          <w:sz w:val="8"/>
          <w:szCs w:val="8"/>
        </w:rPr>
      </w:r>
    </w:p>
    <w:p>
      <w:pPr>
        <w:pStyle w:val="TextBodyIndent"/>
        <w:rPr>
          <w:bCs/>
        </w:rPr>
      </w:pPr>
      <w:r>
        <w:rPr>
          <w:b/>
        </w:rPr>
        <w:t>Bygglovsutredningens förslag</w:t>
      </w:r>
      <w:r>
        <w:rPr>
          <w:bCs/>
        </w:rPr>
        <w:t xml:space="preserve"> överensstämmer i huvudsak med reger</w:t>
        <w:softHyphen/>
        <w:t>ingens. Utredningen föreslår att alla förslag, även negativa, ska kungöras.</w:t>
      </w:r>
    </w:p>
    <w:p>
      <w:pPr>
        <w:pStyle w:val="TextBodyIndent"/>
        <w:rPr/>
      </w:pPr>
      <w:r>
        <w:rPr>
          <w:b/>
        </w:rPr>
        <w:t xml:space="preserve">Remissinstanserna: </w:t>
      </w:r>
      <w:r>
        <w:rPr>
          <w:bCs/>
        </w:rPr>
        <w:t xml:space="preserve">Flera remissinstanser, bl.a. </w:t>
      </w:r>
      <w:r>
        <w:rPr>
          <w:i/>
        </w:rPr>
        <w:t>Järfälla</w:t>
      </w:r>
      <w:r>
        <w:rPr/>
        <w:t xml:space="preserve">, </w:t>
      </w:r>
      <w:r>
        <w:rPr>
          <w:i/>
        </w:rPr>
        <w:t>Malmö</w:t>
      </w:r>
      <w:r>
        <w:rPr/>
        <w:t xml:space="preserve"> och </w:t>
      </w:r>
      <w:r>
        <w:rPr>
          <w:i/>
        </w:rPr>
        <w:t>Vellinge kommuner</w:t>
      </w:r>
      <w:r>
        <w:rPr/>
        <w:t xml:space="preserve"> samt </w:t>
      </w:r>
      <w:r>
        <w:rPr>
          <w:i/>
        </w:rPr>
        <w:t>Statens Fastighetsverk</w:t>
      </w:r>
      <w:r>
        <w:rPr>
          <w:bCs/>
        </w:rPr>
        <w:t xml:space="preserve">, är positiva till förslaget. </w:t>
      </w:r>
      <w:r>
        <w:rPr>
          <w:i/>
          <w:iCs/>
        </w:rPr>
        <w:t>Bolagsverket</w:t>
      </w:r>
      <w:r>
        <w:rPr/>
        <w:t xml:space="preserve"> har ingen invändning mot att kungörande av bl.a. beslut om lov och förhands</w:t>
        <w:softHyphen/>
        <w:t>besked ska ske på kommunens anslagstavla i stället för i Post- och Inrikes Tidningar.</w:t>
      </w:r>
    </w:p>
    <w:p>
      <w:pPr>
        <w:pStyle w:val="TextBodyIndent"/>
        <w:rPr/>
      </w:pPr>
      <w:r>
        <w:rPr/>
        <w:t xml:space="preserve">Enligt </w:t>
      </w:r>
      <w:r>
        <w:rPr>
          <w:bCs/>
          <w:i/>
          <w:iCs/>
        </w:rPr>
        <w:t>Kramfors kommun</w:t>
      </w:r>
      <w:r>
        <w:rPr/>
        <w:t xml:space="preserve"> har varken Post- och Inrikes tidningar eller </w:t>
      </w:r>
      <w:r>
        <w:rPr>
          <w:bCs/>
        </w:rPr>
        <w:t>kommunens anslagstavla någon stor spridning och kan inte ersätta att få information i brevlådan eller mailkorgen.</w:t>
      </w:r>
      <w:r>
        <w:rPr/>
        <w:t xml:space="preserve"> Enligt </w:t>
      </w:r>
      <w:r>
        <w:rPr>
          <w:i/>
          <w:iCs/>
        </w:rPr>
        <w:t>Nacka tingsrätt (mark- och miljödomstolen)</w:t>
      </w:r>
      <w:r>
        <w:rPr/>
        <w:t xml:space="preserve"> behövs inte hänvisningen till lagen (1977:654) om kungörande i mål och ärenden hos myndighet m.m.</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Enligt nuvarande 9 kap. 41 a § plan- och bygglagen ska ett beslut att ge lov eller positivt förhandsbesked, förutom att delges sökanden m.fl. enligt 9 kap. 41 §, kungöras genom ett meddelande i Post- och Inrikes Tidningar. I meddelandet ska beslutets huvudsakliga innehåll och var beslutet hålls tillgängligt anges.</w:t>
      </w:r>
    </w:p>
    <w:p>
      <w:pPr>
        <w:pStyle w:val="TextBodyIndent"/>
        <w:rPr/>
      </w:pPr>
      <w:r>
        <w:rPr/>
        <w:t>När bestämmelsen infördes i plan- och bygglagen 2011 skulle både avslags</w:t>
        <w:softHyphen/>
        <w:t>beslut och beslut att ge lov, liksom negativa och positiva förhands</w:t>
        <w:softHyphen/>
        <w:t>besked, kungöras i Post- och Inrikes Tidningar. Att kungöra avslagsbeslut liksom negativa förhandsbesked ansågs dock vara onödigt och sedan den 1 januari 2016 har bestämmelsen haft sin nuvarande utformning (se prop. 2014/15:122 s. 50 f.).</w:t>
      </w:r>
    </w:p>
    <w:p>
      <w:pPr>
        <w:pStyle w:val="TextBodyIndent"/>
        <w:rPr/>
      </w:pPr>
      <w:r>
        <w:rPr/>
        <w:t>Anledningen till bestämmelsen infördes var att beslut om lov och för</w:t>
        <w:softHyphen/>
        <w:t>hands</w:t>
        <w:softHyphen/>
        <w:t>besked skulle kunna få laga kraft genom att okända sakägare under</w:t>
        <w:softHyphen/>
        <w:t>rättas om beslutet i Post- och Inrikes Tidningar. Post- och Inrikes Tid</w:t>
        <w:softHyphen/>
        <w:t>ningar valdes som plattform eftersom den ansågs rättssäker och billig. Det var dessutom en fördel att kungörandet i Post- och Inrikes Tidningar kunde göras elektroniskt (se prop. 2010/11:170 s. 296).</w:t>
      </w:r>
    </w:p>
    <w:p>
      <w:pPr>
        <w:pStyle w:val="TextBodyIndent"/>
        <w:rPr/>
      </w:pPr>
      <w:r>
        <w:rPr/>
        <w:t>Numera finns Post- och Inrikes Tidningar som en webbtjänst på Bolags</w:t>
        <w:softHyphen/>
        <w:t xml:space="preserve">verkets webbplats. </w:t>
      </w:r>
    </w:p>
    <w:p>
      <w:pPr>
        <w:pStyle w:val="Rubrik5utannumrering"/>
        <w:rPr/>
      </w:pPr>
      <w:r>
        <w:rPr/>
        <w:t>Kungörande på kommunens anslagstavla</w:t>
      </w:r>
    </w:p>
    <w:p>
      <w:pPr>
        <w:pStyle w:val="TextBodyIndent"/>
        <w:ind w:hanging="0"/>
        <w:rPr/>
      </w:pPr>
      <w:r>
        <w:rPr/>
        <w:t>Enligt utredningen har det under utredningstiden framkommit synpunkter på att kungörandet sker i Post- och Inrikes Tidningar, eftersom det upplevs som en omodern och irrelevant plattform för att ta del av beslut.</w:t>
      </w:r>
    </w:p>
    <w:p>
      <w:pPr>
        <w:pStyle w:val="TextBodyIndent"/>
        <w:rPr/>
      </w:pPr>
      <w:r>
        <w:rPr/>
        <w:t>Enligt utredningen finns det flera fördelar med det nuvarande kravet att kungörelse ska ske i Post- och Inrikes Tidningar. En sådan kungörelse kan ske elektroniskt och får även anses tillgodose rimliga krav på rättssäkerhet och därmed en godtagbar lösning för att besluten ska få laga kraft. En annan fördel är att alla beslut är samlade på nationell nivå i Post- och Inrikes Tidningar.</w:t>
      </w:r>
    </w:p>
    <w:p>
      <w:pPr>
        <w:pStyle w:val="TextBodyIndent"/>
        <w:rPr/>
      </w:pPr>
      <w:r>
        <w:rPr/>
        <w:t>Det finns dock flera nackdelar med att kungöra i Post- och Inrikes Tid</w:t>
        <w:softHyphen/>
        <w:t>ningar. En nackdel är att Post- och Inrikes Tidningar för många är en okänd plattform som de inte naturligt använder. Bolagsverket, som administrerar Post- och Inrikes Tidningar, saknar system för att följa upp hur många som tar del av information på plattformen och det går därför inte med säkerhet att uttala sig om i vilken utsträckning informationen används.</w:t>
      </w:r>
    </w:p>
    <w:p>
      <w:pPr>
        <w:pStyle w:val="TextBodyIndent"/>
        <w:rPr/>
      </w:pPr>
      <w:r>
        <w:rPr/>
        <w:t>En annan nackdel är att plattformen är föråldrad och att det inte går att prenumerera på kungörelser eller att söka efter aktuella lovbeslut t.ex. via karta. Den snävaste geografiska begränsningen vid en sökning i Post- och Inrikes Tidningar är på länsnivå. I fritextsökning kan gatuadress eller typ av åtgärd användas. Som potentiell sakägare betyder det i praktiken att man behöver ha någon form av förhandsinformation att ett lov är på gång på en viss fastighet eller gata, exakt namn på sökande eller hur åtgärden är formulerad i lovbeslutet för att få en tillräckligt begränsad lista av lov för att kunna hitta det man är intresserad av.</w:t>
      </w:r>
    </w:p>
    <w:p>
      <w:pPr>
        <w:pStyle w:val="TextBodyIndent"/>
        <w:rPr/>
      </w:pPr>
      <w:r>
        <w:rPr/>
        <w:t>Flera utredningar har utrett och föreslagit en annan form av kungörelse. Plangenomförandeutredningen föreslog 2013 underrättelse via Internet och skyltning (SOU 2013:34). Även PBL-överklagandeutredningen ansåg att elektroniskt tillkännagivande på kommunens webbplats borde ersätta kungörelse i Post- och Inrikes Tidningar (SOU 2014:14).</w:t>
      </w:r>
    </w:p>
    <w:p>
      <w:pPr>
        <w:pStyle w:val="TextBodyIndent"/>
        <w:rPr/>
      </w:pPr>
      <w:r>
        <w:rPr/>
        <w:t>I kommunallagen (2017:725) finns sedan 2018 bestämmelser om till</w:t>
        <w:softHyphen/>
        <w:t>kän</w:t>
        <w:softHyphen/>
        <w:t>nagivanden av kommunala beslut på kommunens anslagstavla (8 kap. 9–12 och 17 §§ kommunallagen). Anslagstavlan ska finnas på kommunens webbplats, men det ska också vara möjligt för allmänheten att i kommu</w:t>
        <w:softHyphen/>
        <w:t>nens lokaler eller på annan plats ta del av innehållet på anslagstavlan. An</w:t>
        <w:softHyphen/>
        <w:t>slagstavlan ska vara lättillgänglig och kunna särskiljas från övrigt innehåll på webbplatsen (8 kap. 9 § kommunallagen). Av förarbetena framgår att med ”lättillgänglig” avses att anslagstavlan bör kunna nås direkt från webb</w:t>
        <w:softHyphen/>
        <w:t>platsens startsida. Med ”kunna särskiljas” innebär att den för en använ</w:t>
        <w:softHyphen/>
        <w:t>dare inte ska kunna sammanblandas med annat material på webb</w:t>
        <w:softHyphen/>
        <w:t>platsen</w:t>
      </w:r>
      <w:bookmarkStart w:id="346" w:name="_Hlk181178035"/>
      <w:r>
        <w:rPr/>
        <w:t xml:space="preserve"> (se prop. 2016/17:171 s.</w:t>
      </w:r>
      <w:bookmarkEnd w:id="346"/>
      <w:r>
        <w:rPr/>
        <w:t xml:space="preserve"> 393 f.). </w:t>
      </w:r>
    </w:p>
    <w:p>
      <w:pPr>
        <w:pStyle w:val="TextBodyIndent"/>
        <w:rPr/>
      </w:pPr>
      <w:r>
        <w:rPr/>
        <w:t>Av 8 kap. 10 § kommunallagen framgår vilka beslut som ska tillkänna</w:t>
        <w:softHyphen/>
        <w:t>ges på anslagstavlan, bl.a. tillkännagivande av justerade protokoll och delegationsbeslut som inte ska anmälas till en nämnd. Vidare framgår att anslagstavlan också ska innehålla sådana kungörelser, tillkännagivanden eller annan information som med stöd av lag eller annan författning ska meddelas på anslagstavlan.</w:t>
      </w:r>
    </w:p>
    <w:p>
      <w:pPr>
        <w:pStyle w:val="TextBodyIndent"/>
        <w:rPr/>
      </w:pPr>
      <w:r>
        <w:rPr/>
        <w:t>Utformningen av tillkännagivandena måste ske i enlighet med reglerna om offentlighet och sekretess samt EU:s dataskyddsförordning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w:t>
        <w:softHyphen/>
        <w:t>skydds</w:t>
        <w:softHyphen/>
        <w:t>för</w:t>
        <w:softHyphen/>
        <w:t>ord</w:t>
        <w:softHyphen/>
        <w:t xml:space="preserve">ning).). </w:t>
      </w:r>
    </w:p>
    <w:p>
      <w:pPr>
        <w:pStyle w:val="TextBodyIndent"/>
        <w:rPr/>
      </w:pPr>
      <w:r>
        <w:rPr/>
        <w:t>Regeringen instämmer i utredningens bedömning att kungörelse av beslut om lov och förhandsbesked bör kunna ske på samma sätt som andra kommunala beslut enligt 8 kap. 10 § kommunallagen, dvs. genom ett med</w:t>
        <w:softHyphen/>
        <w:t xml:space="preserve">delande på kommunens webbaserade anslagstavla. </w:t>
      </w:r>
    </w:p>
    <w:p>
      <w:pPr>
        <w:pStyle w:val="TextBodyIndent"/>
        <w:rPr/>
      </w:pPr>
      <w:r>
        <w:rPr/>
        <w:t>I det meddelande som ska kungöras på anslagstavlan bör, precis som i dag, anges beslutets huvudsakliga innehåll och var beslutet hålls tillgäng</w:t>
        <w:softHyphen/>
        <w:t>ligt. Eftersom det är viktigt att beslutet går att identifiera är det lämpligt att exempelvis fastighetsbeteckningen på den fastighet som beslutet avser anges i meddelandet. Utformningen av meddelandet måste dock ske i en</w:t>
        <w:softHyphen/>
        <w:t>lig</w:t>
        <w:softHyphen/>
        <w:softHyphen/>
        <w:t>het med reglerna om offentlighet- och sekretess och skydd för person</w:t>
        <w:softHyphen/>
        <w:t>upp</w:t>
        <w:softHyphen/>
        <w:t>gifter.</w:t>
      </w:r>
    </w:p>
    <w:p>
      <w:pPr>
        <w:pStyle w:val="TextBodyIndent"/>
        <w:rPr/>
      </w:pPr>
      <w:r>
        <w:rPr/>
        <w:t xml:space="preserve">Till skillnad från </w:t>
      </w:r>
      <w:r>
        <w:rPr>
          <w:i/>
          <w:iCs/>
        </w:rPr>
        <w:t>Nacka tingsrätt (mark- och miljödomstolen)</w:t>
      </w:r>
      <w:r>
        <w:rPr/>
        <w:t xml:space="preserve"> anser regeringen att det i bestämmelsen, på sätt som också sker vid andra be</w:t>
        <w:softHyphen/>
        <w:t>stäm</w:t>
        <w:softHyphen/>
        <w:t>melser om kungörelse i plan- och bygglagen (jfr 3 kap. 13 §, 5 kap. 10 c § och 11 d § andra stycket samt 6 kap. 29 § plan- och bygglagen) bör upplysas om att kungörandet ska ske enligt lagen om kungörande i mål och ärenden hos myndighet m.m. (jfr även avsnitt 6.7).</w:t>
      </w:r>
    </w:p>
    <w:p>
      <w:pPr>
        <w:pStyle w:val="TextBodyIndent"/>
        <w:rPr/>
      </w:pPr>
      <w:r>
        <w:rPr/>
        <w:t>Utredningen föreslår att alla beslut, inklusive sådana beslut som innebär att lov inte ges eller att ett negativt förhandsbesked meddelas, ska kungöras för att uppfylla MKB-direktivets (Europaparlamentets och rådets direktiv 2011/92/EU av den 13 december 2011 om bedömning av inverkan på miljön av vissa offentliga och privata projekt) krav på offentliggörande av beslut som rör s.k. MKB-projekt. Regeringen har genom propositionen Genom</w:t>
        <w:softHyphen/>
        <w:t>för</w:t>
        <w:softHyphen/>
        <w:t>and</w:t>
        <w:softHyphen/>
        <w:t>et av MKB-direktivet i plan- och bygglagen (prop. 2020/21:174) gjort de anpassningar av plan- och bygglagen som behövs med anledning av direk</w:t>
        <w:softHyphen/>
        <w:t>tivet. Mot den bakgrunden bör det nu inte införas någon sådan anpass</w:t>
        <w:softHyphen/>
        <w:t>ning som utredningen föreslår.</w:t>
      </w:r>
    </w:p>
    <w:p>
      <w:pPr>
        <w:pStyle w:val="Rubrik5utannumrering"/>
        <w:rPr/>
      </w:pPr>
      <w:r>
        <w:rPr/>
        <w:t>Kungörelseförfarandet innebär att beslutet får laga kraft</w:t>
      </w:r>
    </w:p>
    <w:p>
      <w:pPr>
        <w:pStyle w:val="TextBodyIndent"/>
        <w:ind w:hanging="0"/>
        <w:rPr/>
      </w:pPr>
      <w:r>
        <w:rPr/>
        <w:t xml:space="preserve">Några remissinstanser, bl.a. </w:t>
      </w:r>
      <w:r>
        <w:rPr>
          <w:i/>
          <w:iCs/>
        </w:rPr>
        <w:t>Båstads kommun</w:t>
      </w:r>
      <w:r>
        <w:rPr/>
        <w:t>, ifrågasätter om kungörelse</w:t>
        <w:softHyphen/>
        <w:t>förfarandet innebär att ett beslut om bygglov vinner laga kraft även mot dem som är klagoberättigade, men som enbart fått möjlighet att ta del av beslutet genom kungörelse. Frågan ställs mot bakgrund av de förslag som redovisas i avsnitt 6.7 och 6.20, som innebär att den krets som ska under</w:t>
        <w:softHyphen/>
        <w:t xml:space="preserve">rättas om en ansökan och ett beslut genom att få ett meddelande skickat till sig förtydligas och begränsas något. </w:t>
      </w:r>
    </w:p>
    <w:p>
      <w:pPr>
        <w:pStyle w:val="TextBodyIndent"/>
        <w:rPr/>
      </w:pPr>
      <w:r>
        <w:rPr/>
        <w:t>Problemet med att den krets som har rätt att överklaga kan vara vidare än den krets som ska få en personlig underrättelse om beslutet finns redan i dag. Enligt 42 § förvaltningslagen får ett beslut överklagas av den som beslutet angår om det har gått honom eller henne emot, vilket är den över</w:t>
        <w:softHyphen/>
        <w:t>klagandebestämmelse som 13 kap. 8 § plan- och bygglagen hänvisar till. Till denna bestämmelse finns en omfattande praxis. Även om målsätt</w:t>
        <w:softHyphen/>
        <w:t>ningen är att uppnå samstämmighet mellan denna krets och den krets som ska få yttra sig över ansökan och bli personligen underrättade om beslutet, behöver regelverket vara enkelt och rimligt kostsamt att tillämpa för kom</w:t>
        <w:softHyphen/>
        <w:t>munerna och samtidigt leda till att besluten får laga kraft. Genom att kom</w:t>
        <w:softHyphen/>
        <w:t>binera riktade underrättelse</w:t>
        <w:softHyphen/>
        <w:t>förfaranden till den krets som typiskt sett är ber</w:t>
        <w:softHyphen/>
        <w:t>örda av byggåtgärder med kungörande kan rimliga garantier uppnås för att de som är berörda får möjlighet att överklaga beslutet samtidigt som en överklagandetid börjar löpa och beslutet därmed får laga kraft inom en snar tid, om ingen överklagar (jfr resonemanget i förarbetena till nu gäll</w:t>
        <w:softHyphen/>
        <w:t>ande bestämmelser om kungörelse av beslut, prop. 2010/11:170 s. 294 f.).</w:t>
      </w:r>
    </w:p>
    <w:p>
      <w:pPr>
        <w:pStyle w:val="TextBodyIndent"/>
        <w:rPr/>
      </w:pPr>
      <w:r>
        <w:rPr/>
        <w:t>En förutsättning för att beslutet om bygglov eller förhandsbesked ska få laga kraft är naturligtvis att byggnadsnämnden har tillämpat bestäm</w:t>
        <w:softHyphen/>
        <w:t>melserna om vem som ska underrättas personligen korrekt.</w:t>
      </w:r>
    </w:p>
    <w:p>
      <w:pPr>
        <w:pStyle w:val="Rubrik5utannumrering"/>
        <w:rPr/>
      </w:pPr>
      <w:r>
        <w:rPr/>
        <w:t>Författningsförslag</w:t>
      </w:r>
    </w:p>
    <w:p>
      <w:pPr>
        <w:pStyle w:val="TextBodyIndent"/>
        <w:ind w:hanging="0"/>
        <w:rPr/>
      </w:pPr>
      <w:r>
        <w:rPr/>
        <w:t>Bestämmelsen finns i 9 kap. 109 § plan- och bygglagen.</w:t>
      </w:r>
    </w:p>
    <w:p>
      <w:pPr>
        <w:pStyle w:val="Heading2"/>
        <w:numPr>
          <w:ilvl w:val="1"/>
          <w:numId w:val="3"/>
        </w:numPr>
        <w:rPr/>
      </w:pPr>
      <w:bookmarkStart w:id="347" w:name="_Toc198802090"/>
      <w:bookmarkStart w:id="348" w:name="_Toc191026633"/>
      <w:bookmarkStart w:id="349" w:name="_Toc190873500"/>
      <w:r>
        <w:rPr/>
        <w:t>Utskick av meddelande om beslut</w:t>
      </w:r>
      <w:bookmarkEnd w:id="347"/>
      <w:bookmarkEnd w:id="348"/>
      <w:bookmarkEnd w:id="349"/>
    </w:p>
    <w:p>
      <w:pPr>
        <w:pStyle w:val="Brdtextram"/>
        <w:rPr/>
      </w:pPr>
      <w:r>
        <w:rPr>
          <w:b/>
        </w:rPr>
        <w:t>Regeringens förslag:</w:t>
      </w:r>
      <w:r>
        <w:rPr/>
        <w:t xml:space="preserve"> Det meddelande om ett beslut om lov eller för</w:t>
        <w:softHyphen/>
        <w:t>handsbesked som kungörs ska senast den dag då kungörandet sker skickas till</w:t>
      </w:r>
    </w:p>
    <w:p>
      <w:pPr>
        <w:pStyle w:val="Brdtextmedindragram"/>
        <w:rPr/>
      </w:pPr>
      <w:r>
        <w:rPr/>
        <w:t>1. ägare eller innehavare av en särskild rätt till en tomt eller fastighet som gränsar till den tomt eller fastighet som åtgärden i ansökan avser, eller som skiljs åt från denna endast av en väg eller gata, om det inte är uppenbart att beslutet saknar betydelse för mottagaren, och</w:t>
      </w:r>
    </w:p>
    <w:p>
      <w:pPr>
        <w:pStyle w:val="Brdtextmedindragram"/>
        <w:rPr/>
      </w:pPr>
      <w:r>
        <w:rPr/>
        <w:t>2. dem som har lämnat synpunkter i ärendet som inte har blivit till</w:t>
        <w:softHyphen/>
        <w:t>go</w:t>
        <w:softHyphen/>
        <w:t>dosedda, om antalet inte är så stort att ett utskick skulle innebära större kostnader och besvär än vad som är försvarligt med hänsyn till ändamålet med meddelandet.</w:t>
      </w:r>
    </w:p>
    <w:p>
      <w:pPr>
        <w:pStyle w:val="Brdtextmedindragram"/>
        <w:spacing w:before="230" w:after="0"/>
        <w:ind w:left="113" w:right="113" w:hanging="0"/>
        <w:rPr/>
      </w:pPr>
      <w:r>
        <w:rPr/>
        <w:t>Ett meddelande ska inte skickas till dem som ska delges eller få beslutet skickat till sig.</w:t>
      </w:r>
    </w:p>
    <w:p>
      <w:pPr>
        <w:pStyle w:val="TextBodyIndent"/>
        <w:rPr>
          <w:sz w:val="8"/>
          <w:szCs w:val="8"/>
        </w:rPr>
      </w:pPr>
      <w:r>
        <w:rPr>
          <w:sz w:val="8"/>
          <w:szCs w:val="8"/>
        </w:rPr>
      </w:r>
    </w:p>
    <w:p>
      <w:pPr>
        <w:pStyle w:val="TextBodyIndent"/>
        <w:rPr>
          <w:b/>
          <w:b/>
        </w:rPr>
      </w:pPr>
      <w:r>
        <w:rPr>
          <w:b/>
        </w:rPr>
        <w:t>Bygglovsutredningens förslag</w:t>
      </w:r>
      <w:r>
        <w:rPr/>
        <w:t xml:space="preserve"> </w:t>
      </w:r>
      <w:r>
        <w:rPr>
          <w:bCs/>
        </w:rPr>
        <w:t>överensstämmer i sak med regeringens men har delvis en annan lagteknisk utformning.</w:t>
      </w:r>
    </w:p>
    <w:p>
      <w:pPr>
        <w:pStyle w:val="TextBodyIndent"/>
        <w:rPr>
          <w:bCs/>
        </w:rPr>
      </w:pPr>
      <w:r>
        <w:rPr>
          <w:b/>
        </w:rPr>
        <w:t>Remissinstanserna:</w:t>
      </w:r>
      <w:r>
        <w:rPr/>
        <w:t xml:space="preserve"> </w:t>
      </w:r>
      <w:r>
        <w:rPr>
          <w:i/>
        </w:rPr>
        <w:t>Växjö</w:t>
      </w:r>
      <w:r>
        <w:rPr>
          <w:bCs/>
          <w:i/>
          <w:iCs/>
        </w:rPr>
        <w:t xml:space="preserve"> tingsrätt (mark- och miljödomstolen)</w:t>
      </w:r>
      <w:r>
        <w:rPr>
          <w:bCs/>
        </w:rPr>
        <w:t xml:space="preserve"> anser att en fråga som behöver analyseras innan förslaget kan genomföras är om förslaget innebär att den som har lämnat synpunkter på ett bygglov, men som inte är rågranne, får talerätt som denne annars inte skulle haft. Enligt domstolen bör frågan om en bristande underrättelse leder till att ett lämnat lov kan angripas på grund av formellt fel analyseras på samma sätt. </w:t>
      </w:r>
    </w:p>
    <w:p>
      <w:pPr>
        <w:pStyle w:val="TextBodyIndent"/>
        <w:rPr>
          <w:b/>
          <w:b/>
        </w:rPr>
      </w:pPr>
      <w:r>
        <w:rPr>
          <w:i/>
        </w:rPr>
        <w:t>Göteborgs kommun</w:t>
      </w:r>
      <w:r>
        <w:rPr>
          <w:bCs/>
        </w:rPr>
        <w:t xml:space="preserve"> anser att det bör förtydligas när ett antal är så stort att undantaget från underrättelseskyldigheten till de som har lämnat syn</w:t>
        <w:softHyphen/>
        <w:t>punkter kan tillämpas.</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Enligt nuvarande 9 kap. 41 b § första stycket plan- och bygglagen ska ett meddelande om att ge ett lov eller positivt förhandsbesked skickas till ägaren eller innehavaren av en särskild rätt till en tomt eller fastighet, som gränsar till den tomt eller fastighet som lovet eller förhandsbeskedet avser, eller som skiljs åt från denna endast av en väg eller gata. Ett sådant med</w:t>
        <w:softHyphen/>
        <w:t>delande ska också skickas till ”övriga kända sakägare” om antalet inte är så stort att det skulle innebära större kostnader och besvär än vad som är försvarligt med hänsyn till ändamålet med meddelandet att skicka det till var och en av dem. Ett meddelande ska inte skickas till de som ska delges beslutet (9 kap. 41 b § andra stycket).</w:t>
      </w:r>
    </w:p>
    <w:p>
      <w:pPr>
        <w:pStyle w:val="TextBodyIndent"/>
        <w:rPr/>
      </w:pPr>
      <w:r>
        <w:rPr/>
        <w:t>De som på grund av sin äganderätt eller innehav av en särskild rätt till en angränsande tomt eller fastighet är de som enligt huvudprincipen i lov</w:t>
        <w:softHyphen/>
        <w:t>ärenden anses vara sakägare och som ska få kännedom om beslutet genom att det skickas ett meddelande till dem (se prop. 2010/11:63 s. 52). Bo</w:t>
        <w:softHyphen/>
        <w:t>stads</w:t>
        <w:softHyphen/>
        <w:t>rättshavare, hyresgäster och boende räknas inte till kretsen inneha</w:t>
        <w:softHyphen/>
        <w:t>vare av särskild rätt till fastighet (jfr prop. 1985/86:1 s. 459 och NJA 2017 s. 3). I rättspraxis har det emellertid slagits fast att uttrycket ”övriga kända sakägare” omfattar även berörda bostadsrättshavare, hyresgäster och bo</w:t>
        <w:softHyphen/>
        <w:t>ende (jfr NJA 2017 s. 3 och Mark- och miljööverdomstolens dom den 2 september 2019 i mål nr P 1498–19). Det är kommunens uppgift att utreda vilka kända sakägare som ska underrättas enligt 9 kap. 41 b § (prop. 2010/11:63 s. 52 f.). Som regel ankommer det på nämnden att försöka närmare utreda vilka dessa är genom t.ex. kontroll i folkbokföringen och kontakt med bostadsrättsföreningen. Endast när byggnadsnämnden gjort skäliga ansträngningar i dessa hänseenden har nämnden fullgjort sin utred</w:t>
        <w:softHyphen/>
        <w:t>ningsskyldighet. En sakägare som nämnden då inte känner till får anses vara okänd och omfattas inte av meddelandeskyldigheten. En klagande som tillhör kretsen av kända sakägare och som byggnads</w:t>
        <w:softHyphen/>
        <w:t>nämnden har missat att skicka en underrättelse till, får anses ha laga förfall vid ett sent överklagande och kan därmed få bifall till en ansökan om återställande av försutten tid (NJA 2020 s. 556).</w:t>
      </w:r>
    </w:p>
    <w:p>
      <w:pPr>
        <w:pStyle w:val="Rubrik5utannumrering"/>
        <w:rPr/>
      </w:pPr>
      <w:r>
        <w:rPr/>
        <w:t>Ägare eller innehavare av särskild rätt</w:t>
      </w:r>
    </w:p>
    <w:p>
      <w:pPr>
        <w:pStyle w:val="TextBodyIndent"/>
        <w:ind w:hanging="0"/>
        <w:rPr/>
      </w:pPr>
      <w:r>
        <w:rPr/>
        <w:t>Enligt utredningen är bestämmelserna i nuvarande 9 kap. 41 b § första stycket 1 plan- och bygglagen, om att ett meddelande om kun</w:t>
        <w:softHyphen/>
        <w:t>görelsen ska skickas till ägaren eller innehavaren av en särskild rätt till en tomt eller fastighet, som gränsar till den tomt eller fastighet som lovet eller förhands</w:t>
        <w:softHyphen/>
        <w:t>beskedet avser, eller som skiljs åt från denna endast av en väg eller gata, lämpligt utformade och kan föras över oförän</w:t>
        <w:softHyphen/>
        <w:t>drade till det nya 9 kapitlet plan- och bygglagen. Regeringen gör ingen annan bedömning.</w:t>
      </w:r>
    </w:p>
    <w:p>
      <w:pPr>
        <w:pStyle w:val="TextBodyIndent"/>
        <w:rPr/>
      </w:pPr>
      <w:r>
        <w:rPr/>
        <w:t>Det finns samtidigt skäl att överväga om ett sådant meddelande ska skickas oavsett om ägaren eller innehavaren av en särskild rätt enligt be</w:t>
        <w:softHyphen/>
        <w:t>stäm</w:t>
        <w:softHyphen/>
        <w:t xml:space="preserve">melsen är berörd av åtgärden eller inte. </w:t>
      </w:r>
    </w:p>
    <w:p>
      <w:pPr>
        <w:pStyle w:val="TextBodyIndent"/>
        <w:rPr/>
      </w:pPr>
      <w:r>
        <w:rPr/>
        <w:t>Om en sådan ägare eller innehavare av en särskild rätt har lämnat syn</w:t>
        <w:softHyphen/>
        <w:t>punkter ska denne delges beslutet (se avsnitt 6.18). Om synpunkter inte har lämnats ska denne enligt nuvarande 9 kap. 41 b § första stycket 1 plan- och bygglagen få ett meddelande om kungörandet oavsett hur långt från gran</w:t>
        <w:softHyphen/>
        <w:t>nen som åtgärden vidtas. Det innebär att om en åtgärd ska vidtas på en kommunal gatufastighet kan den fastigheten gränsa till ett mycket stort antal fastigheter, även relativt långt från åtgärden i fråga – liksom om en mindre åtgärd vidtas på en stor skogsfastighet. I sådana fall är det enda som genererar ett krav på att skicka ett meddelande de fastighets</w:t>
        <w:softHyphen/>
        <w:t>rättsliga förhållandena, vilket kan leda till orimliga kommuniceringar och expedier</w:t>
        <w:softHyphen/>
        <w:t>ingar. Liknande resonemang kan även föras i fråga om ett reguljärt villa</w:t>
        <w:softHyphen/>
        <w:t>område där en fastighetsägare bygger ut sitt hus utom synhåll från grannen.</w:t>
      </w:r>
    </w:p>
    <w:p>
      <w:pPr>
        <w:pStyle w:val="TextBodyIndent"/>
        <w:rPr/>
      </w:pPr>
      <w:r>
        <w:rPr/>
        <w:t>Regeringen instämmer i utredningens bedömning att det huvudsakligen bör finnas en överensstämmelse mellan vilka som bör underrättas om en ansökan, vilka som bör underrättas om ett beslut och vilka som har rätt att överklaga ett sådant beslut. Denna utgångspunkt innebär att de rågrannar som inte har haft synpunkter på ansökan, men som bör få ett meddelande om kungörelse av ett beslut om lov eller positivt förhandsbesked, bör kunna begränsas till de som är att se som berörda (jfr Mark- och miljö</w:t>
        <w:softHyphen/>
        <w:t xml:space="preserve">överdomstolens beslut den 10 juni 2020 i mål nr P 11172–18). </w:t>
      </w:r>
    </w:p>
    <w:p>
      <w:pPr>
        <w:pStyle w:val="TextBodyIndent"/>
        <w:rPr/>
      </w:pPr>
      <w:r>
        <w:rPr/>
        <w:t>En bestämmelse med innebörden att ett meddelande inte behöver skickas om det är uppenbart att beslutet saknar betydelse för ägaren eller innehavaren av den särskilda rätten bör således föras in i det nya 9 kap. plan- och bygglagen.</w:t>
      </w:r>
    </w:p>
    <w:p>
      <w:pPr>
        <w:pStyle w:val="TextBodyIndent"/>
        <w:rPr/>
      </w:pPr>
      <w:r>
        <w:rPr/>
        <w:t xml:space="preserve">En klagande som tillhör kretsen som ska få ett meddelande om ett beslut skickat till sig, men som inte har fått det, får – liksom i dag – anses ha laga förfall vid ett sent överklagande och kan därmed få bifall till en ansökan om återställande av försutten tid, jfr </w:t>
      </w:r>
      <w:r>
        <w:rPr>
          <w:i/>
          <w:iCs/>
        </w:rPr>
        <w:t>Växjö tingsrätts (mark- och miljö</w:t>
        <w:softHyphen/>
        <w:t>dom</w:t>
        <w:softHyphen/>
        <w:t xml:space="preserve">stolen) </w:t>
      </w:r>
      <w:r>
        <w:rPr/>
        <w:t>synpunkt. En tydligare och mer begränsad sådan krets borde dock leda till färre sådana fall.</w:t>
      </w:r>
    </w:p>
    <w:p>
      <w:pPr>
        <w:pStyle w:val="Rubrik5utannumrering"/>
        <w:rPr/>
      </w:pPr>
      <w:r>
        <w:rPr/>
        <w:t>Övriga kända sakägare</w:t>
      </w:r>
    </w:p>
    <w:p>
      <w:pPr>
        <w:pStyle w:val="TextBody"/>
        <w:rPr/>
      </w:pPr>
      <w:r>
        <w:rPr/>
        <w:t>Utredningens översyn visar att det finns problem vid tillämpningen av de nuvarande bestämmelserna i 9 kap. 41 b § första stycket 2 plan- och bygg</w:t>
        <w:softHyphen/>
        <w:t>lagen. Det är bestämmelserna om att ett meddelande om kungörelsen ska skickas till övriga kända sakägare om antalet inte är så stort att det skulle innebära större kostnader och besvär än vad som är försvarligt med hänsyn till ändamålet med meddelandet att skicka det till var och en av dem. Enligt utredningen rör tillämpnings</w:t>
        <w:softHyphen/>
        <w:t>problemen dels frågan vem som ska anses vara sådan övrig känd sakägare, dels frågan hur långt byggnadsnämndens utrednings</w:t>
        <w:softHyphen/>
        <w:t>skyldighet sträcker sig. Att byggnadsnämnden behöver lägga mycket tid på att identifiera sakägare och andra berörda när beslutet redan är fattat uppfattas av många kommuner som tidsödande och omständligt. Enligt utredningen har det visat sig vanligt att kommunerna inte följer reg</w:t>
        <w:softHyphen/>
        <w:t>lerna eftersom de uppfattas som orimligt betungande. Framför allt följs inte reglerna om att bostadsrättshavare, hyresgäster och de boende som berörs ska underrättas om ansökan. Det är även relativt vanligt att bygg</w:t>
        <w:softHyphen/>
        <w:t>nads</w:t>
        <w:softHyphen/>
        <w:softHyphen/>
        <w:t>nämnden inte skickar ut det meddelande som kungörs i Post- och Inrikes Tidningar till alla de sakägare som ska få meddelandet (jfr SOU 2013:34 s. 312). Vidare har det uppfattats som oklart hur många sådana kända sakägare det ska vara fråga om för att ett meddelande inte ska behöva skickas.</w:t>
      </w:r>
    </w:p>
    <w:p>
      <w:pPr>
        <w:pStyle w:val="TextBodyIndent"/>
        <w:rPr/>
      </w:pPr>
      <w:r>
        <w:rPr/>
        <w:t>Regeringen instämmer i utredningens bedömning att det är olämpligt att använda uttrycket känd sakägare i frågan om vem som bör underrättas om ett beslut. De som räknas upp i nuvarande 9 kap. 41 b § första stycket 1, de s.k. rågrannarna, motsvarar den krets som, som huvudregel, får anses vara kända sakägare och som byggnadsnämndens meddelandeskyldighet lämpligen bör omfatta. Eventuella andra sakägare får, på motsvarande sätt som föreslås för underrättelse om en ansökan, anses tillgodosedda genom den kungörelse som sker om beslutet på kommunens anslagstavla.</w:t>
      </w:r>
    </w:p>
    <w:p>
      <w:pPr>
        <w:pStyle w:val="TextBodyIndent"/>
        <w:rPr/>
      </w:pPr>
      <w:r>
        <w:rPr/>
        <w:t>Om andra än rågrannar har lämnat synpunkter i ärendet som inte har blivit tillgodosedda, bör byggnadsnämnden skicka ett meddelande om kungörelsen till dem, såvida inte antalet är så stort att det skulle innebära större kostnader och besvär än vad som är försvarligt med hänsyn till ända</w:t>
        <w:softHyphen/>
        <w:t>målet med meddelandet att skicka det till var och en av dem. En sådan skyldighet bör därför föras in i det nya 9 kap. plan- och bygglagen. I likhet med det som anges i tidigare förarbeten får det bedömas från fall till med hänsyn till omständigheterna, hur de kostnader och besvär som medde</w:t>
        <w:softHyphen/>
        <w:t>lan</w:t>
        <w:softHyphen/>
        <w:t xml:space="preserve">det innebär ska vägas mot ändamålet med meddelandet (prop. 2010/11:63 s. 53), jfr </w:t>
      </w:r>
      <w:r>
        <w:rPr>
          <w:i/>
          <w:iCs/>
        </w:rPr>
        <w:t>Göteborgs kommuns</w:t>
      </w:r>
      <w:r>
        <w:rPr/>
        <w:t xml:space="preserve"> synpunkt.</w:t>
      </w:r>
    </w:p>
    <w:p>
      <w:pPr>
        <w:pStyle w:val="TextBodyIndent"/>
        <w:rPr/>
      </w:pPr>
      <w:r>
        <w:rPr/>
        <w:t>För att ett sådant meddelande ska kunna skickas krävs dock att de till byggnadsnämnden har lämnat läsbara uppgifter om post- eller mejladress. Byggnadsnämnden ska inte behöva lägga tid på att närmare utreda dessa personers adressuppgifter.</w:t>
      </w:r>
    </w:p>
    <w:p>
      <w:pPr>
        <w:pStyle w:val="TextBodyIndent"/>
        <w:rPr/>
      </w:pPr>
      <w:r>
        <w:rPr/>
        <w:t>Vid bedömningen av vem som får överklaga ett beslut om lov eller för</w:t>
        <w:softHyphen/>
        <w:t>handsbesked ska bestämmelserna i 42 § förvaltningslagen (2017:900) tillämpas (13 kap. 8 § plan- och bygglagen). Enbart det förhållandet att någon har underrättats eller skulle ha underrättats om beslutet ger inte en rätt att överklaga (13 kap. 9 § plan- och bygglagen). Även om en under</w:t>
        <w:softHyphen/>
        <w:t>rättelse har skett ska det således prövas om beslutet angår den som har över</w:t>
        <w:softHyphen/>
        <w:t xml:space="preserve">klagat och om beslutet gått denne emot, jfr </w:t>
      </w:r>
      <w:r>
        <w:rPr>
          <w:i/>
          <w:iCs/>
        </w:rPr>
        <w:t>Växjö tingsrätts (mark- och miljödomstolen)</w:t>
      </w:r>
      <w:r>
        <w:rPr/>
        <w:t xml:space="preserve"> synpunkt.</w:t>
      </w:r>
    </w:p>
    <w:p>
      <w:pPr>
        <w:pStyle w:val="Rubrik5utannumrering"/>
        <w:rPr/>
      </w:pPr>
      <w:r>
        <w:rPr/>
        <w:t>Inget meddelande till dem som delges</w:t>
      </w:r>
    </w:p>
    <w:p>
      <w:pPr>
        <w:pStyle w:val="TextBodyIndent"/>
        <w:ind w:hanging="0"/>
        <w:rPr/>
      </w:pPr>
      <w:r>
        <w:rPr/>
        <w:t xml:space="preserve">Enligt nuvarande 9 kap. 41 b § tredje stycket plan- och bygglagen gäller kravet på utskick av meddelande om kungörande inte i förhållande till dem som ska delges beslutet. Enligt utredningen bör bestämmelserna föras in oförändrade till det nya 9 kap. plan- och bygglagen. Regeringen gör ingen annan bedömning. I bestämmelsen förtydligas dock att även de som ska få beslutet skickat till sig omfattas av undantaget. </w:t>
      </w:r>
    </w:p>
    <w:p>
      <w:pPr>
        <w:pStyle w:val="Rubrik5utannumrering"/>
        <w:rPr/>
      </w:pPr>
      <w:r>
        <w:rPr/>
        <w:t>Författningsförslag</w:t>
      </w:r>
    </w:p>
    <w:p>
      <w:pPr>
        <w:pStyle w:val="TextBodyIndent"/>
        <w:ind w:hanging="0"/>
        <w:rPr/>
      </w:pPr>
      <w:r>
        <w:rPr/>
        <w:t>Bestämmelserna finns i 9 kap. 110 § plan- och bygglagen.</w:t>
      </w:r>
    </w:p>
    <w:p>
      <w:pPr>
        <w:pStyle w:val="Heading2"/>
        <w:numPr>
          <w:ilvl w:val="1"/>
          <w:numId w:val="3"/>
        </w:numPr>
        <w:rPr/>
      </w:pPr>
      <w:bookmarkStart w:id="350" w:name="_Toc198802091"/>
      <w:bookmarkStart w:id="351" w:name="_Toc191026634"/>
      <w:bookmarkStart w:id="352" w:name="_Toc190873501"/>
      <w:r>
        <w:rPr/>
        <w:t>Utskick av beslut till länsstyrelsen</w:t>
      </w:r>
      <w:bookmarkEnd w:id="350"/>
      <w:bookmarkEnd w:id="351"/>
      <w:bookmarkEnd w:id="352"/>
    </w:p>
    <w:p>
      <w:pPr>
        <w:pStyle w:val="Brdtextram"/>
        <w:rPr/>
      </w:pPr>
      <w:r>
        <w:rPr>
          <w:b/>
        </w:rPr>
        <w:t>Regeringens förslag:</w:t>
      </w:r>
      <w:r>
        <w:rPr/>
        <w:t xml:space="preserve"> Om länsstyrelsen ska överpröva byggnadsnämn</w:t>
        <w:softHyphen/>
        <w:t>dens beslut ska byggnadsnämnden genast skicka beslutet till länsstyr</w:t>
        <w:softHyphen/>
        <w:t>elsen.</w:t>
      </w:r>
    </w:p>
    <w:p>
      <w:pPr>
        <w:pStyle w:val="TextBodyIndent"/>
        <w:rPr>
          <w:sz w:val="8"/>
          <w:szCs w:val="8"/>
        </w:rPr>
      </w:pPr>
      <w:r>
        <w:rPr>
          <w:sz w:val="8"/>
          <w:szCs w:val="8"/>
        </w:rPr>
      </w:r>
    </w:p>
    <w:p>
      <w:pPr>
        <w:pStyle w:val="TextBodyIndent"/>
        <w:rPr>
          <w:b/>
          <w:b/>
        </w:rPr>
      </w:pPr>
      <w:r>
        <w:rPr>
          <w:b/>
        </w:rPr>
        <w:t>Bygglovsutredningens förslag</w:t>
      </w:r>
      <w:r>
        <w:rPr>
          <w:bCs/>
        </w:rPr>
        <w:t xml:space="preserve"> överensstämmer med regeringens.</w:t>
      </w:r>
    </w:p>
    <w:p>
      <w:pPr>
        <w:pStyle w:val="TextBodyIndent"/>
        <w:rPr/>
      </w:pPr>
      <w:r>
        <w:rPr>
          <w:b/>
        </w:rPr>
        <w:t>Remissinstanserna</w:t>
      </w:r>
      <w:r>
        <w:rPr>
          <w:bCs/>
        </w:rPr>
        <w:t xml:space="preserve"> har inga synpunkter på förslaget. </w:t>
      </w:r>
    </w:p>
    <w:p>
      <w:pPr>
        <w:pStyle w:val="Rubrik4utannumrering"/>
        <w:rPr/>
      </w:pPr>
      <w:r>
        <w:rPr/>
        <w:t>Skälen för regeringens förslag</w:t>
      </w:r>
    </w:p>
    <w:p>
      <w:pPr>
        <w:pStyle w:val="TextBodyIndent"/>
        <w:ind w:hanging="0"/>
        <w:rPr>
          <w:bCs/>
        </w:rPr>
      </w:pPr>
      <w:r>
        <w:rPr>
          <w:bCs/>
        </w:rPr>
        <w:t xml:space="preserve">Av nuvarande 9 kap. 42 § plan- och bygglagen framgår att om </w:t>
      </w:r>
      <w:r>
        <w:rPr/>
        <w:t>byggnads</w:t>
        <w:softHyphen/>
        <w:t xml:space="preserve">nämndens beslut </w:t>
      </w:r>
      <w:r>
        <w:rPr>
          <w:bCs/>
        </w:rPr>
        <w:t xml:space="preserve">omfattas av ett beslut enligt 11 kap. 12 § </w:t>
      </w:r>
      <w:r>
        <w:rPr/>
        <w:t>plan- och bygg</w:t>
        <w:softHyphen/>
        <w:t>lagen</w:t>
      </w:r>
      <w:r>
        <w:rPr>
          <w:bCs/>
        </w:rPr>
        <w:t xml:space="preserve"> om att länsstyrelsen ska pröva beslutet, ska byggnadsnämnden genast skicka beslutet till länsstyrelsen.</w:t>
      </w:r>
      <w:r>
        <w:rPr/>
        <w:t xml:space="preserve"> Enligt 11 kap. 12 § får regeringen eller länsstyrelsen, för ett visst geografiskt område och om det finns sär</w:t>
        <w:softHyphen/>
        <w:t>skilda skäl, besluta att byggnadsnämndens beslut om lov eller förhands</w:t>
        <w:softHyphen/>
        <w:t>besked, ska överprövas av länsstyrelsen. Vid en sådan överprövning kan länsstyrelsen bl.a. pröva om kommunens beslut tillgodoser ett riksintresse enligt 3 eller 4 kap. miljöbalken</w:t>
      </w:r>
      <w:r>
        <w:rPr>
          <w:bCs/>
        </w:rPr>
        <w:t>.</w:t>
      </w:r>
    </w:p>
    <w:p>
      <w:pPr>
        <w:pStyle w:val="TextBodyIndent"/>
        <w:rPr>
          <w:bCs/>
        </w:rPr>
      </w:pPr>
      <w:r>
        <w:rPr>
          <w:bCs/>
        </w:rPr>
        <w:t>Vid utredningens översyn har det inte framkommit några synpunkter på denna bestämmelse eller att det skulle finnas några utmaningar i tillämp</w:t>
        <w:softHyphen/>
        <w:t>ningen av den. Regeringen instämmer i utredningens förslag att bestäm</w:t>
        <w:softHyphen/>
        <w:t>melsen kan föras in oförändrad i det nya 9 kap. plan- och bygglagen.</w:t>
      </w:r>
    </w:p>
    <w:p>
      <w:pPr>
        <w:pStyle w:val="Rubrik5utannumrering"/>
        <w:rPr/>
      </w:pPr>
      <w:r>
        <w:rPr/>
        <w:t>Författningsförslag</w:t>
      </w:r>
    </w:p>
    <w:p>
      <w:pPr>
        <w:pStyle w:val="TextBodyIndent"/>
        <w:ind w:hanging="0"/>
        <w:rPr/>
      </w:pPr>
      <w:r>
        <w:rPr>
          <w:bCs/>
        </w:rPr>
        <w:t>Bestämmelsen finns i 9 kap. 111 § plan- och bygglagen.</w:t>
      </w:r>
    </w:p>
    <w:p>
      <w:pPr>
        <w:pStyle w:val="Heading2"/>
        <w:numPr>
          <w:ilvl w:val="1"/>
          <w:numId w:val="3"/>
        </w:numPr>
        <w:rPr/>
      </w:pPr>
      <w:bookmarkStart w:id="353" w:name="_Toc198802092"/>
      <w:bookmarkStart w:id="354" w:name="_Toc191026635"/>
      <w:bookmarkStart w:id="355" w:name="_Toc190873502"/>
      <w:r>
        <w:rPr/>
        <w:t>Utskick av beslut till Försvarsmakten eller Myndigheten för samhällsskydd och beredskap</w:t>
      </w:r>
      <w:bookmarkEnd w:id="353"/>
      <w:bookmarkEnd w:id="354"/>
      <w:bookmarkEnd w:id="355"/>
    </w:p>
    <w:p>
      <w:pPr>
        <w:pStyle w:val="Brdtextram"/>
        <w:rPr/>
      </w:pPr>
      <w:r>
        <w:rPr>
          <w:b/>
        </w:rPr>
        <w:t xml:space="preserve">Regeringens förslag: </w:t>
      </w:r>
      <w:r>
        <w:rPr>
          <w:bCs/>
        </w:rPr>
        <w:t>Om byggnadsnämndens beslut om lov eller för</w:t>
        <w:softHyphen/>
        <w:t>handsbesked avser ett sådant ärende som Försvarsmakten eller Myndig</w:t>
        <w:softHyphen/>
        <w:t>heten för samhällsskydd och beredskap ska underrättas om, ska bygg</w:t>
        <w:softHyphen/>
        <w:t>nads</w:t>
        <w:softHyphen/>
        <w:softHyphen/>
        <w:t>nämnden genast skicka beslutet till den myndighet som ska under</w:t>
        <w:softHyphen/>
        <w:t>rättas.</w:t>
      </w:r>
    </w:p>
    <w:p>
      <w:pPr>
        <w:pStyle w:val="TextBodyIndent"/>
        <w:rPr>
          <w:sz w:val="8"/>
          <w:szCs w:val="8"/>
        </w:rPr>
      </w:pPr>
      <w:r>
        <w:rPr>
          <w:sz w:val="8"/>
          <w:szCs w:val="8"/>
        </w:rPr>
      </w:r>
    </w:p>
    <w:p>
      <w:pPr>
        <w:pStyle w:val="TextBodyIndent"/>
        <w:rPr/>
      </w:pPr>
      <w:r>
        <w:rPr>
          <w:b/>
        </w:rPr>
        <w:t>Bygglovsutredningens förslag</w:t>
      </w:r>
      <w:r>
        <w:rPr>
          <w:bCs/>
        </w:rPr>
        <w:t xml:space="preserve"> överensstämmer med regeringens.</w:t>
      </w:r>
    </w:p>
    <w:p>
      <w:pPr>
        <w:pStyle w:val="TextBodyIndent"/>
        <w:rPr>
          <w:bCs/>
        </w:rPr>
      </w:pPr>
      <w:r>
        <w:rPr>
          <w:b/>
        </w:rPr>
        <w:t>Remissinstanserna:</w:t>
      </w:r>
      <w:r>
        <w:rPr/>
        <w:t xml:space="preserve"> </w:t>
      </w:r>
      <w:r>
        <w:rPr>
          <w:bCs/>
          <w:i/>
          <w:iCs/>
        </w:rPr>
        <w:t>Försvarsmakten</w:t>
      </w:r>
      <w:r>
        <w:rPr>
          <w:bCs/>
        </w:rPr>
        <w:t xml:space="preserve"> och </w:t>
      </w:r>
      <w:r>
        <w:rPr>
          <w:bCs/>
          <w:i/>
          <w:iCs/>
        </w:rPr>
        <w:t>Göteborgs kommun</w:t>
      </w:r>
      <w:r>
        <w:rPr>
          <w:bCs/>
        </w:rPr>
        <w:t xml:space="preserve"> tillstyr</w:t>
        <w:softHyphen/>
        <w:t xml:space="preserve">ker förslaget. </w:t>
      </w:r>
    </w:p>
    <w:p>
      <w:pPr>
        <w:pStyle w:val="Rubrik4utannumrering"/>
        <w:rPr/>
      </w:pPr>
      <w:r>
        <w:rPr/>
        <w:t>Skälen för regeringens förslag</w:t>
      </w:r>
    </w:p>
    <w:p>
      <w:pPr>
        <w:pStyle w:val="TextBodyIndent"/>
        <w:ind w:hanging="0"/>
        <w:rPr>
          <w:bCs/>
        </w:rPr>
      </w:pPr>
      <w:r>
        <w:rPr>
          <w:bCs/>
        </w:rPr>
        <w:t>Byggnadsnämnden har ingen lagreglerad skyldighet att delge eller med</w:t>
        <w:softHyphen/>
        <w:t>dela andra myndigheter som har ett väsentligt intresse av ett beslut om lov eller förhandsbesked. Sådana myndigheter behöver endast delges eller meddelas om beslutet i de fall myndigheten bedöms vara sakägare enligt nuvarande 9 kap. 41 eller 41 b § plan- och bygglagen. Detta har bekräftats i rättspraxis där det uttalats att i det fall en myndighet inte är att se som sakägare finns det inte någon skyldighet för byggnadsnämnden att expe</w:t>
        <w:softHyphen/>
        <w:t>di</w:t>
        <w:softHyphen/>
        <w:t>era lovet till myndigheten. Detta gäller även i det fall då nämnden har inhämtat yttrande från myndigheten i fråga och denna motsatt sig den ansökta åtgärden (se Mark- och miljööverdomstolens dom den 28 maj 2020 i mål nr P 6116–19; jfr även HD:s beslut den 3 mars 2021 i mål nr Ö 3380–20).</w:t>
      </w:r>
    </w:p>
    <w:p>
      <w:pPr>
        <w:pStyle w:val="TextBodyIndent"/>
        <w:rPr>
          <w:bCs/>
        </w:rPr>
      </w:pPr>
      <w:r>
        <w:rPr>
          <w:bCs/>
        </w:rPr>
        <w:t>Regeringen instämmer i utredningens bedömning att byggnads</w:t>
        <w:softHyphen/>
        <w:t>nämn</w:t>
        <w:softHyphen/>
        <w:t>den, som en följd av att det ska krävas medgivande av Försvars</w:t>
        <w:softHyphen/>
        <w:t xml:space="preserve">makten eller Myndigheten för samhällsskydd och beredskap för att lov ska kunna ges i ett område som är av riksintresse för totalförsvaret, bör skicka ett beslut om lov eller förhandsbesked till Försvarsmakten eller Myndigheten för samhällsskydd och beredskap om beslutet avser en sådan åtgärd som myndigheterna ska underrättas om (se förslag i </w:t>
      </w:r>
      <w:r>
        <w:rPr/>
        <w:t>avsnitt 5.16 och 6.8</w:t>
      </w:r>
      <w:r>
        <w:rPr>
          <w:bCs/>
        </w:rPr>
        <w:t xml:space="preserve">). </w:t>
      </w:r>
    </w:p>
    <w:p>
      <w:pPr>
        <w:pStyle w:val="TextBodyIndent"/>
        <w:rPr>
          <w:bCs/>
        </w:rPr>
      </w:pPr>
      <w:r>
        <w:rPr>
          <w:bCs/>
        </w:rPr>
        <w:t>Beslutet bör skickas genast, på motsvarande sätt som regeringen föreslår för utskick till länsstyrelsen. Eftersom totalförsvaret består av både en militär och en civil del för vilka ansvaret ligger på olika statliga myndig</w:t>
        <w:softHyphen/>
        <w:t>heter ska byggnadsnämnden skicka beslutet till antingen Försvarsmakten eller Myndigheten för samhällsskydd och beredskap beroende på vilken av myndigheterna som ansvarar för det aktuella riksintresset, se 2 a § 12 förordningen (1998:896) om hushållning med mark- och vattenområden.</w:t>
      </w:r>
    </w:p>
    <w:p>
      <w:pPr>
        <w:pStyle w:val="Rubrik5utannumrering"/>
        <w:rPr/>
      </w:pPr>
      <w:r>
        <w:rPr/>
        <w:t>Författningsförslag</w:t>
      </w:r>
    </w:p>
    <w:p>
      <w:pPr>
        <w:pStyle w:val="TextBodyIndent"/>
        <w:ind w:hanging="0"/>
        <w:rPr>
          <w:bCs/>
        </w:rPr>
      </w:pPr>
      <w:r>
        <w:rPr>
          <w:bCs/>
        </w:rPr>
        <w:t>Bestämmelsen finns i 9 kap. 112 § plan- och bygglagen.</w:t>
      </w:r>
    </w:p>
    <w:p>
      <w:pPr>
        <w:pStyle w:val="Heading2"/>
        <w:numPr>
          <w:ilvl w:val="1"/>
          <w:numId w:val="3"/>
        </w:numPr>
        <w:rPr/>
      </w:pPr>
      <w:bookmarkStart w:id="356" w:name="_Toc198802093"/>
      <w:bookmarkStart w:id="357" w:name="_Toc191026636"/>
      <w:bookmarkStart w:id="358" w:name="_Toc190873503"/>
      <w:r>
        <w:rPr/>
        <w:t>Underrättelse till samfällighet</w:t>
      </w:r>
      <w:bookmarkEnd w:id="356"/>
      <w:bookmarkEnd w:id="357"/>
      <w:bookmarkEnd w:id="358"/>
    </w:p>
    <w:p>
      <w:pPr>
        <w:pStyle w:val="Brdtextram"/>
        <w:rPr/>
      </w:pPr>
      <w:r>
        <w:rPr>
          <w:b/>
        </w:rPr>
        <w:t>Regeringens förslag:</w:t>
      </w:r>
      <w:r>
        <w:rPr/>
        <w:t xml:space="preserve"> En underrättelse till samfällighet får ske med en styrelseledamot, förvaltare eller delägare.</w:t>
      </w:r>
    </w:p>
    <w:p>
      <w:pPr>
        <w:pStyle w:val="TextBodyIndent"/>
        <w:rPr>
          <w:sz w:val="8"/>
          <w:szCs w:val="8"/>
        </w:rPr>
      </w:pPr>
      <w:r>
        <w:rPr>
          <w:sz w:val="8"/>
          <w:szCs w:val="8"/>
        </w:rPr>
      </w:r>
    </w:p>
    <w:p>
      <w:pPr>
        <w:pStyle w:val="TextBodyIndent"/>
        <w:rPr/>
      </w:pPr>
      <w:r>
        <w:rPr>
          <w:b/>
        </w:rPr>
        <w:t>Bygglovsutredningens förslag</w:t>
      </w:r>
      <w:r>
        <w:rPr>
          <w:bCs/>
        </w:rPr>
        <w:t xml:space="preserve"> överensstämmer med regeringens.</w:t>
      </w:r>
    </w:p>
    <w:p>
      <w:pPr>
        <w:pStyle w:val="TextBodyIndent"/>
        <w:rPr/>
      </w:pPr>
      <w:r>
        <w:rPr>
          <w:b/>
        </w:rPr>
        <w:t>Remissinstanserna</w:t>
      </w:r>
      <w:r>
        <w:rPr>
          <w:bCs/>
        </w:rPr>
        <w:t xml:space="preserve"> har inga synpunkter på förslaget.</w:t>
      </w:r>
    </w:p>
    <w:p>
      <w:pPr>
        <w:pStyle w:val="Rubrik4utannumrering"/>
        <w:rPr/>
      </w:pPr>
      <w:r>
        <w:rPr/>
        <w:t>Skälen för regeringens förslag</w:t>
      </w:r>
    </w:p>
    <w:p>
      <w:pPr>
        <w:pStyle w:val="TextBodyIndent"/>
        <w:ind w:hanging="0"/>
        <w:rPr/>
      </w:pPr>
      <w:r>
        <w:rPr/>
        <w:t>En samfällighet är ett objekt som ägs och tas hand om av flera fastigheter tillsammans. Samfälligheten ägs gemensamt av ägarna till de fastigheter som har en andel i den och utgör ett tillbehör till dessa fastigheter (1 kap. 3 § fastighetsbildningslagen [1970:988]). Det finns olika typer av sam</w:t>
        <w:softHyphen/>
        <w:t>fällig</w:t>
        <w:softHyphen/>
        <w:t>heter, bl.a. vägsamfälligheter, marksam</w:t>
        <w:softHyphen/>
        <w:t>fällig</w:t>
        <w:softHyphen/>
        <w:t>heter och gemensamma anläggnings</w:t>
        <w:softHyphen/>
        <w:t>samfälligheter. Uppgifter om samfälligheter finns i sam</w:t>
        <w:softHyphen/>
        <w:t>fällig</w:t>
        <w:softHyphen/>
        <w:t>hetsföreningsregistret. Uppgifter om gemensamhetsanläggningar redo</w:t>
        <w:softHyphen/>
        <w:t>vi</w:t>
        <w:softHyphen/>
        <w:t xml:space="preserve">sas i fastighetsregistret. </w:t>
      </w:r>
    </w:p>
    <w:p>
      <w:pPr>
        <w:pStyle w:val="TextBodyIndent"/>
        <w:rPr/>
      </w:pPr>
      <w:r>
        <w:rPr/>
        <w:t>En samfällighet kan vara berörd av en åtgärd på ett sådant sätt att den bör underrättas om en ansökan eller om ett beslut enligt 9 kap. plan- och bygglagen. Enligt utredningen har det under utredningsarbetet fram</w:t>
        <w:softHyphen/>
        <w:t>kom</w:t>
        <w:softHyphen/>
        <w:t>mit att det inte är ovanligt att byggnadsnämnderna är osäkra på hur en underrättelse till en samfällighet ska gå till. Regeringen instämmer i utred</w:t>
        <w:softHyphen/>
        <w:t>ningens bedömning att det i lagen därför bör förtydligas hur en sådan under</w:t>
        <w:softHyphen/>
        <w:t>rättelse ska gå till. En underrättelse till en samfällighet bör ske på samma sätt som en samfällighet underrättas om bl.a. en detaljplan enligt 5 kap. 33 § plan- och bygglagen, dvs. med en ledamot av styrelsen om samfälligheten har en styrelse, med en förvaltare om samfälligheten har en utsedd sådan, eller med någon av samfällighetens delägare om samfällig</w:t>
        <w:softHyphen/>
        <w:t>heten varken har en styrelse eller en utsedd förvaltare. Denne delägare får sedan ansvara för att underrättelsen hålls tillgänglig för de andra del</w:t>
        <w:softHyphen/>
        <w:t xml:space="preserve">ägarna. </w:t>
      </w:r>
    </w:p>
    <w:p>
      <w:pPr>
        <w:pStyle w:val="Rubrik5utannumrering"/>
        <w:rPr/>
      </w:pPr>
      <w:r>
        <w:rPr/>
        <w:t>Författningsförslag</w:t>
      </w:r>
    </w:p>
    <w:p>
      <w:pPr>
        <w:pStyle w:val="TextBody"/>
        <w:rPr/>
      </w:pPr>
      <w:r>
        <w:rPr/>
        <w:t xml:space="preserve">Bestämmelsen finns i 9 kap. 113 § </w:t>
      </w:r>
      <w:r>
        <w:rPr>
          <w:bCs/>
        </w:rPr>
        <w:t>plan- och bygglagen</w:t>
      </w:r>
      <w:r>
        <w:rPr/>
        <w:t>.</w:t>
      </w:r>
    </w:p>
    <w:p>
      <w:pPr>
        <w:pStyle w:val="Heading2"/>
        <w:numPr>
          <w:ilvl w:val="1"/>
          <w:numId w:val="3"/>
        </w:numPr>
        <w:rPr/>
      </w:pPr>
      <w:bookmarkStart w:id="359" w:name="_Toc198802094"/>
      <w:bookmarkStart w:id="360" w:name="_Toc191026637"/>
      <w:bookmarkStart w:id="361" w:name="_Toc190873504"/>
      <w:r>
        <w:rPr/>
        <w:t>Lovbeslut ska gälla omedelbart, förutom när det finns risk för oåterkalleliga skador på skyddsvärda intressen</w:t>
      </w:r>
      <w:bookmarkEnd w:id="359"/>
      <w:bookmarkEnd w:id="360"/>
      <w:bookmarkEnd w:id="361"/>
    </w:p>
    <w:p>
      <w:pPr>
        <w:pStyle w:val="Brdtextram"/>
        <w:rPr/>
      </w:pPr>
      <w:r>
        <w:rPr>
          <w:b/>
        </w:rPr>
        <w:t>Regeringens förslag:</w:t>
      </w:r>
      <w:r>
        <w:rPr/>
        <w:t xml:space="preserve"> Ett beslut om att ge bygglov, rivningslov eller marklov ska som huvudregel gälla omedelbart, även om beslutet inte har fått laga kraft.</w:t>
      </w:r>
    </w:p>
    <w:p>
      <w:pPr>
        <w:pStyle w:val="Brdtextmedindragram"/>
        <w:rPr/>
      </w:pPr>
      <w:r>
        <w:rPr/>
        <w:t>Om byggnadsnämnden bedömer att det finns risk för att genomför</w:t>
        <w:softHyphen/>
        <w:t>an</w:t>
        <w:softHyphen/>
        <w:t>det av den åtgärd som lovet avser medför skador på natur- eller kultur</w:t>
        <w:softHyphen/>
        <w:t>värden som inte kan återställas, ska nämnden bestämma att beslu</w:t>
        <w:softHyphen/>
        <w:t>tet ska gälla först när det har fått laga kraft. Detsamma ska gälla om det finns risk för skador som inte kan återställas på totalförsvarets intressen inom eller i anslutning till ett område som är av riksintresse på grund av att det behövs för totalförsvarets anläggningar.</w:t>
      </w:r>
    </w:p>
    <w:p>
      <w:pPr>
        <w:pStyle w:val="TextBodyIndent"/>
        <w:rPr>
          <w:sz w:val="8"/>
          <w:szCs w:val="8"/>
        </w:rPr>
      </w:pPr>
      <w:r>
        <w:rPr>
          <w:sz w:val="8"/>
          <w:szCs w:val="8"/>
        </w:rPr>
      </w:r>
    </w:p>
    <w:p>
      <w:pPr>
        <w:pStyle w:val="TextBodyIndent"/>
        <w:rPr>
          <w:bCs/>
        </w:rPr>
      </w:pPr>
      <w:r>
        <w:rPr>
          <w:b/>
        </w:rPr>
        <w:t xml:space="preserve">Översiktsplaneutredningens förslag </w:t>
      </w:r>
      <w:r>
        <w:rPr>
          <w:bCs/>
        </w:rPr>
        <w:t>överensstämmer delvis med re</w:t>
        <w:softHyphen/>
        <w:t>ge</w:t>
        <w:softHyphen/>
        <w:t>r</w:t>
        <w:softHyphen/>
        <w:t>ingens. Utredningen föreslår att lovbeslut ska gälla omedelbart, utan möj</w:t>
        <w:softHyphen/>
        <w:t>lig</w:t>
        <w:softHyphen/>
        <w:t>het för byggnadsnämnderna att i vissa fall bestämma att lovet ska gälla vid en senare tidpunkt</w:t>
      </w:r>
      <w:r>
        <w:rPr/>
        <w:t>.</w:t>
      </w:r>
    </w:p>
    <w:p>
      <w:pPr>
        <w:pStyle w:val="TextBodyIndent"/>
        <w:rPr>
          <w:bCs/>
        </w:rPr>
      </w:pPr>
      <w:r>
        <w:rPr>
          <w:b/>
        </w:rPr>
        <w:t xml:space="preserve">Remissinstanserna: </w:t>
      </w:r>
      <w:r>
        <w:rPr>
          <w:bCs/>
        </w:rPr>
        <w:t xml:space="preserve">En majoritet av remissinstanserna är positiva till förslaget att lovbeslut ska gälla omedelbart eller har inga invändningar mot det, däribland </w:t>
      </w:r>
      <w:r>
        <w:rPr>
          <w:bCs/>
          <w:i/>
          <w:iCs/>
        </w:rPr>
        <w:t>Boverket</w:t>
      </w:r>
      <w:r>
        <w:rPr>
          <w:bCs/>
        </w:rPr>
        <w:t xml:space="preserve">, </w:t>
      </w:r>
      <w:r>
        <w:rPr>
          <w:bCs/>
          <w:i/>
          <w:iCs/>
        </w:rPr>
        <w:t>Lantmäteriet</w:t>
      </w:r>
      <w:r>
        <w:rPr>
          <w:bCs/>
        </w:rPr>
        <w:t xml:space="preserve">, </w:t>
      </w:r>
      <w:r>
        <w:rPr>
          <w:bCs/>
          <w:i/>
          <w:iCs/>
        </w:rPr>
        <w:t>Länsstyrelserna i Dalarnas</w:t>
      </w:r>
      <w:r>
        <w:rPr>
          <w:bCs/>
        </w:rPr>
        <w:t xml:space="preserve">, </w:t>
      </w:r>
      <w:r>
        <w:rPr>
          <w:bCs/>
          <w:i/>
          <w:iCs/>
        </w:rPr>
        <w:t>Norr</w:t>
        <w:softHyphen/>
        <w:t>bottens</w:t>
      </w:r>
      <w:r>
        <w:rPr>
          <w:bCs/>
        </w:rPr>
        <w:t xml:space="preserve"> och </w:t>
      </w:r>
      <w:r>
        <w:rPr>
          <w:bCs/>
          <w:i/>
          <w:iCs/>
        </w:rPr>
        <w:t>Stockholms län</w:t>
      </w:r>
      <w:r>
        <w:rPr>
          <w:bCs/>
        </w:rPr>
        <w:t xml:space="preserve">, </w:t>
      </w:r>
      <w:r>
        <w:rPr>
          <w:bCs/>
          <w:i/>
          <w:iCs/>
        </w:rPr>
        <w:t>Myndigheten för samhällsskydd och bered</w:t>
        <w:softHyphen/>
        <w:t>skap</w:t>
      </w:r>
      <w:r>
        <w:rPr>
          <w:bCs/>
        </w:rPr>
        <w:t xml:space="preserve">, </w:t>
      </w:r>
      <w:r>
        <w:rPr>
          <w:bCs/>
          <w:i/>
          <w:iCs/>
        </w:rPr>
        <w:t>Statens centrum för arkitektur och design</w:t>
      </w:r>
      <w:r>
        <w:rPr>
          <w:bCs/>
        </w:rPr>
        <w:t xml:space="preserve">, </w:t>
      </w:r>
      <w:r>
        <w:rPr>
          <w:bCs/>
          <w:i/>
          <w:iCs/>
        </w:rPr>
        <w:t>Formas</w:t>
      </w:r>
      <w:r>
        <w:rPr>
          <w:bCs/>
        </w:rPr>
        <w:t xml:space="preserve">, </w:t>
      </w:r>
      <w:r>
        <w:rPr>
          <w:bCs/>
          <w:i/>
          <w:iCs/>
        </w:rPr>
        <w:t>Statens fastig</w:t>
        <w:softHyphen/>
        <w:t>hetsverk</w:t>
      </w:r>
      <w:r>
        <w:rPr>
          <w:bCs/>
        </w:rPr>
        <w:t xml:space="preserve">, </w:t>
      </w:r>
      <w:r>
        <w:rPr>
          <w:bCs/>
          <w:i/>
          <w:iCs/>
        </w:rPr>
        <w:t>Statens geotekniska institut</w:t>
      </w:r>
      <w:r>
        <w:rPr>
          <w:bCs/>
        </w:rPr>
        <w:t xml:space="preserve">, </w:t>
      </w:r>
      <w:r>
        <w:rPr>
          <w:bCs/>
          <w:i/>
          <w:iCs/>
        </w:rPr>
        <w:t>Kungliga Tekniska högskolan</w:t>
      </w:r>
      <w:r>
        <w:rPr>
          <w:bCs/>
        </w:rPr>
        <w:t xml:space="preserve">, </w:t>
      </w:r>
      <w:r>
        <w:rPr>
          <w:bCs/>
          <w:i/>
          <w:iCs/>
        </w:rPr>
        <w:t>Riks</w:t>
        <w:softHyphen/>
        <w:t>dagens ombudsmän</w:t>
      </w:r>
      <w:r>
        <w:rPr>
          <w:bCs/>
        </w:rPr>
        <w:t xml:space="preserve">, </w:t>
      </w:r>
      <w:r>
        <w:rPr>
          <w:bCs/>
          <w:i/>
          <w:iCs/>
        </w:rPr>
        <w:t>IQ samhällsbyggnad</w:t>
      </w:r>
      <w:r>
        <w:rPr>
          <w:bCs/>
        </w:rPr>
        <w:t xml:space="preserve"> och </w:t>
      </w:r>
      <w:r>
        <w:rPr>
          <w:bCs/>
          <w:i/>
          <w:iCs/>
        </w:rPr>
        <w:t>Sveriges stadsarkitekt</w:t>
        <w:softHyphen/>
        <w:t>för</w:t>
        <w:softHyphen/>
        <w:t>ening</w:t>
      </w:r>
      <w:r>
        <w:rPr>
          <w:bCs/>
        </w:rPr>
        <w:t>.</w:t>
      </w:r>
    </w:p>
    <w:p>
      <w:pPr>
        <w:pStyle w:val="TextBodyIndent"/>
        <w:rPr>
          <w:bCs/>
        </w:rPr>
      </w:pPr>
      <w:r>
        <w:rPr>
          <w:bCs/>
        </w:rPr>
        <w:t xml:space="preserve">Enligt </w:t>
      </w:r>
      <w:r>
        <w:rPr>
          <w:bCs/>
          <w:i/>
          <w:iCs/>
        </w:rPr>
        <w:t>Sveriges Kommuner och Landsting (numera Sveriges Kommuner och Regioner)</w:t>
      </w:r>
      <w:r>
        <w:rPr>
          <w:bCs/>
        </w:rPr>
        <w:t xml:space="preserve"> och de flesta kommuner, bl.a. </w:t>
      </w:r>
      <w:r>
        <w:rPr>
          <w:bCs/>
          <w:i/>
          <w:iCs/>
        </w:rPr>
        <w:t>Göteborgs</w:t>
      </w:r>
      <w:r>
        <w:rPr>
          <w:bCs/>
        </w:rPr>
        <w:t xml:space="preserve">, </w:t>
      </w:r>
      <w:r>
        <w:rPr>
          <w:bCs/>
          <w:i/>
          <w:iCs/>
        </w:rPr>
        <w:t>Helsingborgs</w:t>
      </w:r>
      <w:r>
        <w:rPr>
          <w:bCs/>
        </w:rPr>
        <w:t xml:space="preserve">, </w:t>
      </w:r>
      <w:r>
        <w:rPr>
          <w:bCs/>
          <w:i/>
          <w:iCs/>
        </w:rPr>
        <w:t>Lindesbergs</w:t>
      </w:r>
      <w:r>
        <w:rPr>
          <w:bCs/>
        </w:rPr>
        <w:t xml:space="preserve">, </w:t>
      </w:r>
      <w:r>
        <w:rPr>
          <w:bCs/>
          <w:i/>
          <w:iCs/>
        </w:rPr>
        <w:t>Malmö</w:t>
      </w:r>
      <w:r>
        <w:rPr>
          <w:bCs/>
        </w:rPr>
        <w:t xml:space="preserve">, </w:t>
      </w:r>
      <w:r>
        <w:rPr>
          <w:bCs/>
          <w:i/>
          <w:iCs/>
        </w:rPr>
        <w:t>Stockholms</w:t>
      </w:r>
      <w:r>
        <w:rPr>
          <w:bCs/>
        </w:rPr>
        <w:t xml:space="preserve">, </w:t>
      </w:r>
      <w:r>
        <w:rPr>
          <w:bCs/>
          <w:i/>
          <w:iCs/>
        </w:rPr>
        <w:t>Södertälje</w:t>
      </w:r>
      <w:r>
        <w:rPr>
          <w:bCs/>
        </w:rPr>
        <w:t xml:space="preserve"> och </w:t>
      </w:r>
      <w:r>
        <w:rPr>
          <w:bCs/>
          <w:i/>
          <w:iCs/>
        </w:rPr>
        <w:t>Örebro kommuner</w:t>
      </w:r>
      <w:r>
        <w:rPr>
          <w:bCs/>
        </w:rPr>
        <w:t>, leder förslaget till en effektivare, enklare och tydligare hantering för kom</w:t>
        <w:softHyphen/>
        <w:t>mu</w:t>
        <w:softHyphen/>
        <w:t xml:space="preserve">nerna och bidrar till en effektivare byggprocess. </w:t>
      </w:r>
      <w:r>
        <w:rPr>
          <w:bCs/>
          <w:i/>
          <w:iCs/>
        </w:rPr>
        <w:t>Villaägarnas riksförbund</w:t>
      </w:r>
      <w:r>
        <w:rPr>
          <w:bCs/>
        </w:rPr>
        <w:t xml:space="preserve"> har liknande synpunkter och anser att förslaget bidrar till en förenkling av regelverket. </w:t>
      </w:r>
      <w:r>
        <w:rPr>
          <w:bCs/>
          <w:i/>
          <w:iCs/>
        </w:rPr>
        <w:t>Karlstads</w:t>
      </w:r>
      <w:r>
        <w:rPr>
          <w:bCs/>
        </w:rPr>
        <w:t xml:space="preserve"> och </w:t>
      </w:r>
      <w:r>
        <w:rPr>
          <w:bCs/>
          <w:i/>
          <w:iCs/>
        </w:rPr>
        <w:t>Torsby kommuner</w:t>
      </w:r>
      <w:r>
        <w:rPr>
          <w:bCs/>
        </w:rPr>
        <w:t xml:space="preserve"> menar att förslaget inne</w:t>
        <w:softHyphen/>
        <w:t xml:space="preserve">bär att start- och slutbesked kan ges snabbare, främst i enklare ärenden. </w:t>
      </w:r>
      <w:r>
        <w:rPr>
          <w:bCs/>
          <w:i/>
          <w:iCs/>
        </w:rPr>
        <w:t>Jön</w:t>
        <w:softHyphen/>
        <w:t>köpings kommun</w:t>
      </w:r>
      <w:r>
        <w:rPr>
          <w:bCs/>
        </w:rPr>
        <w:t xml:space="preserve"> är positiv till förslaget, men framhåller samtidigt att den nuvarande tidsfristen på fyra veckor inte har någon större betydelse för effektiviteten i byggprocessen.</w:t>
      </w:r>
    </w:p>
    <w:p>
      <w:pPr>
        <w:pStyle w:val="TextBodyIndent"/>
        <w:rPr>
          <w:bCs/>
        </w:rPr>
      </w:pPr>
      <w:r>
        <w:rPr>
          <w:bCs/>
        </w:rPr>
        <w:t xml:space="preserve">Även företrädare för byggbranschen, däribland </w:t>
      </w:r>
      <w:r>
        <w:rPr>
          <w:bCs/>
          <w:i/>
          <w:iCs/>
        </w:rPr>
        <w:t>Sveriges allmännyttiga bostadsföretag</w:t>
      </w:r>
      <w:r>
        <w:rPr>
          <w:bCs/>
        </w:rPr>
        <w:t>, är positiva till förslaget och menar att det kommer att bidra till att byggandet av bostäder kan komma igång snabbare.</w:t>
      </w:r>
    </w:p>
    <w:p>
      <w:pPr>
        <w:pStyle w:val="TextBodyIndent"/>
        <w:rPr>
          <w:bCs/>
        </w:rPr>
      </w:pPr>
      <w:r>
        <w:rPr>
          <w:bCs/>
        </w:rPr>
        <w:t xml:space="preserve">Flera av de remissinstanser som är positiva till utredningens förslag om omedelbar verkställbarhet förordar dock att förslaget kombineras med någon form av undantagsmöjlighet, däribland </w:t>
      </w:r>
      <w:r>
        <w:rPr>
          <w:bCs/>
          <w:i/>
          <w:iCs/>
        </w:rPr>
        <w:t>Svea hovrätt (Mark- och miljööverdomstolen)</w:t>
      </w:r>
      <w:r>
        <w:rPr>
          <w:bCs/>
        </w:rPr>
        <w:t xml:space="preserve">, </w:t>
      </w:r>
      <w:r>
        <w:rPr>
          <w:bCs/>
          <w:i/>
          <w:iCs/>
        </w:rPr>
        <w:t>Nacka tingsrätt (mark- och miljödomstolen)</w:t>
      </w:r>
      <w:r>
        <w:rPr>
          <w:bCs/>
        </w:rPr>
        <w:t xml:space="preserve"> och </w:t>
      </w:r>
      <w:r>
        <w:rPr>
          <w:bCs/>
          <w:i/>
          <w:iCs/>
        </w:rPr>
        <w:t>Läns</w:t>
        <w:softHyphen/>
        <w:t>styrelsen i Gävleborgs län</w:t>
      </w:r>
      <w:r>
        <w:rPr>
          <w:bCs/>
        </w:rPr>
        <w:t>. Remissinstanserna anser att verkställbar</w:t>
        <w:softHyphen/>
        <w:t xml:space="preserve">heten bör kunna skjutas upp i ärenden med svåra intresseavvägningar eller där åtgärden kan medföra oåterkalleliga skador, framför allt på natur- eller kulturvärden. Remissinstanserna bedömer inte att en sådan lösning skulle leda till så stort merarbete för kommunerna som utredningen befarar. </w:t>
      </w:r>
      <w:r>
        <w:rPr>
          <w:bCs/>
          <w:i/>
          <w:iCs/>
        </w:rPr>
        <w:t>Stock</w:t>
        <w:softHyphen/>
        <w:t>holms kommun</w:t>
      </w:r>
      <w:r>
        <w:rPr>
          <w:bCs/>
        </w:rPr>
        <w:t xml:space="preserve"> har liknande synpunkter. Även </w:t>
      </w:r>
      <w:r>
        <w:rPr>
          <w:bCs/>
          <w:i/>
          <w:iCs/>
        </w:rPr>
        <w:t>Länsstyrelsen i Skåne län</w:t>
      </w:r>
      <w:r>
        <w:rPr>
          <w:bCs/>
        </w:rPr>
        <w:t xml:space="preserve"> lyfter vikten av att förhindra att naturvärden går förlorade i bygglovs</w:t>
        <w:softHyphen/>
        <w:t>processen.</w:t>
      </w:r>
    </w:p>
    <w:p>
      <w:pPr>
        <w:pStyle w:val="TextBodyIndent"/>
        <w:rPr>
          <w:bCs/>
        </w:rPr>
      </w:pPr>
      <w:r>
        <w:rPr>
          <w:bCs/>
        </w:rPr>
        <w:t>Ett antal remissinstanser är negativa till förslaget med omedelbar verk</w:t>
        <w:softHyphen/>
        <w:t xml:space="preserve">ställighet, framför allt mot bakgrund av risken för oåterkalleliga skador på natur- eller kulturvärden. </w:t>
      </w:r>
      <w:r>
        <w:rPr>
          <w:bCs/>
          <w:i/>
          <w:iCs/>
        </w:rPr>
        <w:t>Naturvårdsverket</w:t>
      </w:r>
      <w:r>
        <w:rPr>
          <w:bCs/>
        </w:rPr>
        <w:t xml:space="preserve"> avstyrker förslaget om att införa en generell bestämmelse om omedelbar verkställbarhet, men bedö</w:t>
        <w:softHyphen/>
        <w:t>mer att lovbeslut bör kunna verkställas omedelbart inom områden som omfattas av detaljplaner framtagna efter den 1 juli 2001, om det ges möj</w:t>
        <w:softHyphen/>
        <w:t>lig</w:t>
        <w:softHyphen/>
        <w:t>het att beakta allmänna intressen som inte har tillgodosetts i planen lik</w:t>
        <w:softHyphen/>
        <w:t>som åtgärdens påverkan på skyddade arter och områden enligt miljöbal</w:t>
        <w:softHyphen/>
        <w:t xml:space="preserve">ken. </w:t>
      </w:r>
      <w:r>
        <w:rPr>
          <w:bCs/>
          <w:i/>
          <w:iCs/>
        </w:rPr>
        <w:t>Länsstyrelsen i Hallands län</w:t>
      </w:r>
      <w:r>
        <w:rPr>
          <w:bCs/>
        </w:rPr>
        <w:t xml:space="preserve"> avstyrker förslaget och anser att nuvar</w:t>
        <w:softHyphen/>
        <w:t>ande reglering bör bestå och att den bör utvärderas i ett senare skede. Läns</w:t>
        <w:softHyphen/>
        <w:t>styrelsen hänvisar till att den under senare tid har upphävt bl.a. lovbeslut där omfattande trädfällning, schaktning och sprängningar har orsakat oåter</w:t>
        <w:softHyphen/>
        <w:t>kallelig skada på naturmiljön. Länsstyrelsen och flera andra remiss</w:t>
        <w:softHyphen/>
        <w:t xml:space="preserve">instanser, bl.a. </w:t>
      </w:r>
      <w:r>
        <w:rPr>
          <w:bCs/>
          <w:i/>
          <w:iCs/>
        </w:rPr>
        <w:t>Vimmerby</w:t>
      </w:r>
      <w:r>
        <w:rPr>
          <w:bCs/>
        </w:rPr>
        <w:t xml:space="preserve"> och </w:t>
      </w:r>
      <w:r>
        <w:rPr>
          <w:bCs/>
          <w:i/>
          <w:iCs/>
        </w:rPr>
        <w:t>Hultsfreds kommuner</w:t>
      </w:r>
      <w:r>
        <w:rPr>
          <w:bCs/>
        </w:rPr>
        <w:t xml:space="preserve"> och </w:t>
      </w:r>
      <w:r>
        <w:rPr>
          <w:bCs/>
          <w:i/>
          <w:iCs/>
        </w:rPr>
        <w:t>Svenska bygg</w:t>
        <w:softHyphen/>
        <w:t>nads</w:t>
        <w:softHyphen/>
        <w:t>vårdsföreningen</w:t>
      </w:r>
      <w:r>
        <w:rPr>
          <w:bCs/>
        </w:rPr>
        <w:t>, menar att den marginella tidsvinst som förslaget inne</w:t>
        <w:softHyphen/>
        <w:t>bär har en begränsad effekt på effektiviteten i byggprocessen och att den effekt som uppnås inte är tillräcklig för att motivera ett avsteg från förvaltningslagens regler om verkställbarhet på grund av riskerna för oåter</w:t>
        <w:softHyphen/>
        <w:t xml:space="preserve">kalleliga skador på natur- eller kulturvärden. </w:t>
      </w:r>
    </w:p>
    <w:p>
      <w:pPr>
        <w:pStyle w:val="TextBodyIndent"/>
        <w:rPr>
          <w:bCs/>
        </w:rPr>
      </w:pPr>
      <w:r>
        <w:rPr>
          <w:bCs/>
        </w:rPr>
        <w:t xml:space="preserve">Skyddet för kulturvärden lyfts av flera remissinstanser. Bland andra </w:t>
      </w:r>
      <w:r>
        <w:rPr>
          <w:bCs/>
          <w:i/>
          <w:iCs/>
        </w:rPr>
        <w:t>Arbetets museum</w:t>
      </w:r>
      <w:r>
        <w:rPr>
          <w:bCs/>
        </w:rPr>
        <w:t xml:space="preserve">, </w:t>
      </w:r>
      <w:r>
        <w:rPr>
          <w:bCs/>
          <w:i/>
          <w:iCs/>
        </w:rPr>
        <w:t>Kalmar läns museum</w:t>
      </w:r>
      <w:r>
        <w:rPr>
          <w:bCs/>
        </w:rPr>
        <w:t xml:space="preserve"> och </w:t>
      </w:r>
      <w:r>
        <w:rPr>
          <w:bCs/>
          <w:i/>
          <w:iCs/>
        </w:rPr>
        <w:t>Sveriges hembygdsförbund</w:t>
      </w:r>
      <w:r>
        <w:rPr>
          <w:bCs/>
        </w:rPr>
        <w:t xml:space="preserve"> menar att det finns stora brister i hur kulturvärden uppmärksammas och hanteras i lov- och byggprocessen och att förslaget kan försämra skyddet för kulturvärden. </w:t>
      </w:r>
      <w:r>
        <w:rPr>
          <w:bCs/>
          <w:i/>
          <w:iCs/>
        </w:rPr>
        <w:t>Samfundet S:t Erik</w:t>
      </w:r>
      <w:r>
        <w:rPr>
          <w:bCs/>
        </w:rPr>
        <w:t xml:space="preserve"> framför att den kumulativa effekten på stadsmiljön inte har utretts av utredningen.</w:t>
      </w:r>
    </w:p>
    <w:p>
      <w:pPr>
        <w:pStyle w:val="TextBodyIndent"/>
        <w:rPr>
          <w:bCs/>
        </w:rPr>
      </w:pPr>
      <w:r>
        <w:rPr>
          <w:bCs/>
        </w:rPr>
        <w:t xml:space="preserve">Flera remissinstanser, däribland </w:t>
      </w:r>
      <w:r>
        <w:rPr>
          <w:bCs/>
          <w:i/>
          <w:iCs/>
        </w:rPr>
        <w:t>Östersunds tingsrätt (mark- och miljö</w:t>
        <w:softHyphen/>
        <w:t>dom</w:t>
        <w:softHyphen/>
        <w:t>stolen)</w:t>
      </w:r>
      <w:r>
        <w:rPr>
          <w:bCs/>
        </w:rPr>
        <w:t xml:space="preserve">, </w:t>
      </w:r>
      <w:r>
        <w:rPr>
          <w:bCs/>
          <w:i/>
          <w:iCs/>
        </w:rPr>
        <w:t>Vänersborgs tingsrätt (mark- och miljödomstolen),</w:t>
      </w:r>
      <w:r>
        <w:rPr>
          <w:bCs/>
        </w:rPr>
        <w:t xml:space="preserve"> </w:t>
      </w:r>
      <w:r>
        <w:rPr>
          <w:bCs/>
          <w:i/>
          <w:iCs/>
        </w:rPr>
        <w:t>Stock</w:t>
        <w:softHyphen/>
        <w:t>holms universitet (juridiska fakulteten)</w:t>
      </w:r>
      <w:r>
        <w:rPr>
          <w:bCs/>
        </w:rPr>
        <w:t xml:space="preserve"> och </w:t>
      </w:r>
      <w:r>
        <w:rPr>
          <w:bCs/>
          <w:i/>
          <w:iCs/>
        </w:rPr>
        <w:t>Lunds universitet (juridiska fakulteten)</w:t>
      </w:r>
      <w:r>
        <w:rPr>
          <w:bCs/>
        </w:rPr>
        <w:t>, avstyrker eller är negativa till förslaget om omedelbar verk</w:t>
        <w:softHyphen/>
        <w:t>ställighet, eftersom de menar att förslaget kan innebära att rätten att över</w:t>
        <w:softHyphen/>
        <w:t>klaga blir meningslös genom att beslutet, på ett kanske irreparabelt sätt, verkställs redan innan den enskilde hinner få beslutet överprövat i högre instans. De ifrågasätter om förslaget uppfyller kravet på rättssäkerhet och om det är förenligt med Sveriges åtaganden enligt internationell och euro</w:t>
        <w:softHyphen/>
        <w:t>peisk rätt, som bl.a. ställs upp i den europeiska konventionen angå</w:t>
        <w:softHyphen/>
        <w:t>ende skydd för de mänskliga rättigheterna och de grundläggande friheterna (Europakonventionen), konvention om tillgång till information, allmän</w:t>
        <w:softHyphen/>
        <w:t>hetens deltagande i beslutsprocesser och tillgång till rättslig prövning i miljöfrågor (Århuskonventionen) samt den europeiska landskaps</w:t>
        <w:softHyphen/>
        <w:t>konven</w:t>
        <w:softHyphen/>
        <w:t>tio</w:t>
        <w:softHyphen/>
        <w:t>nen. Naturvårdsverket har liknande synpunkter och menar, i likhet med bl.a. Länsstyrelsen i Hallands län, att förslaget att lov ska få verk</w:t>
        <w:softHyphen/>
        <w:t>stäl</w:t>
        <w:softHyphen/>
        <w:t>las omedelbart kan urholka miljöorganisationers rätt att delta i besluts</w:t>
        <w:softHyphen/>
        <w:t>pro</w:t>
        <w:softHyphen/>
        <w:t xml:space="preserve">cesser enligt Århuskonventionen. </w:t>
      </w:r>
    </w:p>
    <w:p>
      <w:pPr>
        <w:pStyle w:val="TextBodyIndent"/>
        <w:rPr>
          <w:bCs/>
        </w:rPr>
      </w:pPr>
      <w:r>
        <w:rPr>
          <w:bCs/>
          <w:i/>
          <w:iCs/>
        </w:rPr>
        <w:t>Sveriges advokatsamfund</w:t>
      </w:r>
      <w:r>
        <w:rPr>
          <w:bCs/>
        </w:rPr>
        <w:t>, som också avstyrker utredningens förslag, förordar en ordning där det för varje enskilt lovbeslut övervägs och avgörs om beslutet ska få verkställas omedelbart. Advokatsamfundet anser att i avvägningen mellan att tillgodose rättssäkerhetens krav och en effektiv byggprocess är det lämpligast att låta varje enskilt lovbeslut bli föremål för övervägande av om lovet ska få verkställas omedelbart. En sådan ord</w:t>
        <w:softHyphen/>
        <w:t xml:space="preserve">ning behöver, enligt Sveriges advokatsamfund, inte medföra någon ökad arbetsbörda för kommunerna, eftersom de inom ramen för beredningen av lovärendet får förutsättas identifierat relevanta frågeställningar. </w:t>
      </w:r>
      <w:r>
        <w:rPr>
          <w:bCs/>
          <w:i/>
          <w:iCs/>
        </w:rPr>
        <w:t>Kultur</w:t>
        <w:softHyphen/>
        <w:t>miljö</w:t>
        <w:softHyphen/>
        <w:t>främjandet</w:t>
      </w:r>
      <w:r>
        <w:rPr>
          <w:bCs/>
        </w:rPr>
        <w:t xml:space="preserve"> är inne på en liknande lösning.</w:t>
      </w:r>
    </w:p>
    <w:p>
      <w:pPr>
        <w:pStyle w:val="TextBodyIndent"/>
        <w:rPr>
          <w:bCs/>
        </w:rPr>
      </w:pPr>
      <w:r>
        <w:rPr>
          <w:bCs/>
          <w:i/>
          <w:iCs/>
        </w:rPr>
        <w:t>Försvarsmakten</w:t>
      </w:r>
      <w:r>
        <w:rPr>
          <w:bCs/>
        </w:rPr>
        <w:t xml:space="preserve">, </w:t>
      </w:r>
      <w:r>
        <w:rPr>
          <w:bCs/>
          <w:i/>
          <w:iCs/>
        </w:rPr>
        <w:t xml:space="preserve">Försvarets radioanstalt </w:t>
      </w:r>
      <w:r>
        <w:rPr>
          <w:bCs/>
        </w:rPr>
        <w:t xml:space="preserve">och </w:t>
      </w:r>
      <w:r>
        <w:rPr>
          <w:bCs/>
          <w:i/>
          <w:iCs/>
        </w:rPr>
        <w:t>Totalförsvarets forsk</w:t>
        <w:softHyphen/>
        <w:t>nings</w:t>
        <w:softHyphen/>
        <w:t xml:space="preserve">institut </w:t>
      </w:r>
      <w:r>
        <w:rPr>
          <w:bCs/>
        </w:rPr>
        <w:t>avstyrker förslaget och förordar i första hand att bygglov inom eller i anslutning till områden som avses i 3 kap. 9 § miljöbalken får verkställas först när beslutet har fått laga kraft, eftersom felaktigt uppförda byggnationer och anläggningar riskerar att störa totalförsvarets verksam</w:t>
        <w:softHyphen/>
        <w:t xml:space="preserve">het. Även </w:t>
      </w:r>
      <w:r>
        <w:rPr>
          <w:bCs/>
          <w:i/>
          <w:iCs/>
        </w:rPr>
        <w:t>Fortifikationsverket</w:t>
      </w:r>
      <w:r>
        <w:rPr>
          <w:bCs/>
        </w:rPr>
        <w:t xml:space="preserve"> avstyrker förslaget efter</w:t>
        <w:softHyphen/>
        <w:t>som det innebär en ökad risk för att beslut inte hinner bli föremål för överprövning innan de verkställs, vilket kan innebära skada på Fortifikationsverkets objekt som inte kommer kunna återställas. Försvars</w:t>
        <w:softHyphen/>
        <w:t>makten delar inte utredningens bedömning att klagorätten innebär ett begränsat skydd för allmänna intres</w:t>
        <w:softHyphen/>
        <w:t>sen, eftersom klagorätten för andra sakägare än enskilda, såsom Försvars</w:t>
        <w:softHyphen/>
        <w:t>makten, kan grunda sig på allmänna intressen.</w:t>
      </w:r>
    </w:p>
    <w:p>
      <w:pPr>
        <w:pStyle w:val="TextBodyIndent"/>
        <w:rPr/>
      </w:pPr>
      <w:r>
        <w:rPr>
          <w:bCs/>
        </w:rPr>
        <w:t xml:space="preserve">Några remissinstanser, bl.a. </w:t>
      </w:r>
      <w:r>
        <w:rPr>
          <w:bCs/>
          <w:i/>
          <w:iCs/>
        </w:rPr>
        <w:t>Vänersborgs tingsrätt (mark- och miljö-domstolen)</w:t>
      </w:r>
      <w:r>
        <w:rPr>
          <w:bCs/>
        </w:rPr>
        <w:t>, ifrågasätter om risken för skadeståndsansvar för kommunen minskar med utredningens förslag, eftersom det troligtvis medför att fler tar i anspråk ett lov innan det fått laga kraft, vilket innebär en risk för fler rättelseförelägganden.</w:t>
      </w:r>
    </w:p>
    <w:p>
      <w:pPr>
        <w:pStyle w:val="Rubrik4utannumrering"/>
        <w:rPr/>
      </w:pPr>
      <w:r>
        <w:rPr/>
        <w:t>Skälen för regeringens förslag</w:t>
      </w:r>
    </w:p>
    <w:p>
      <w:pPr>
        <w:pStyle w:val="Rubrik5utannumrering"/>
        <w:spacing w:before="0" w:after="80"/>
        <w:rPr/>
      </w:pPr>
      <w:r>
        <w:rPr/>
        <w:t>Bakgrund</w:t>
      </w:r>
    </w:p>
    <w:p>
      <w:pPr>
        <w:pStyle w:val="TextBody"/>
        <w:rPr/>
      </w:pPr>
      <w:r>
        <w:rPr/>
        <w:t>Före den 1 juli 2018 saknades det uttryckliga bestämmelser i plan- och bygglagen om när beslut om bygglov, rivningslov och marklov fick verk</w:t>
        <w:softHyphen/>
        <w:t xml:space="preserve">ställas. Trots detta stod det klart genom den praxis som hade utvecklats att ett bygglovsbeslut fick verkställas omedelbart på så sätt att byggherren på egen risk fick genomföra den lovgivna åtgärden när byggnadsnämnden hade gett ett startbesked, utan att behöva avvakta att lovbeslutet skulle få laga kraft (se bl.a. rättsfallen RÅ 1981 2:33 och MÖD 2017:9). Även för beslut om rivnings- och marklov gav praxis stöd för att sådana beslut fick verkställas omedelbart (se prop. 2017/2018:240 s. 7). </w:t>
      </w:r>
    </w:p>
    <w:p>
      <w:pPr>
        <w:pStyle w:val="TextBodyIndent"/>
        <w:rPr/>
      </w:pPr>
      <w:r>
        <w:rPr/>
        <w:t>För att förvaltningslagens (2017:900) regler om verkställbarhet inte skulle bli tillämpliga på lovbeslut i samband med att den nya trädde i kraft den 1 juli 2018, infördes det en särreglering i plan- och bygglagen (se prop. 2017/18:240). Särregleringen innebär att beslut om bygglov, rivningslov och marklov som huvudregel får verkställas fyra veckor efter det att be</w:t>
        <w:softHyphen/>
        <w:t>slut</w:t>
        <w:softHyphen/>
        <w:t>et har kungjorts, även om det inte har fått laga kraft. Om ett väsentligt allmänt eller enskilt intresse kräver det får byggnadsnämnden bestämma att beslutet får verkställas tidigare (9 kap. 42 a § plan- och bygglagen). Syftet med tidsfristen är att sakägare ska ges en möjlighet att överklaga lov</w:t>
        <w:softHyphen/>
        <w:t>beslutet och framställa ett yrkande om inhibition av beslutet innan det får verkställas. Införandet av fristen motiveras också med att den ska för</w:t>
        <w:softHyphen/>
        <w:t>bättra skyddet för natur- och kulturvärden (se prop. 2017/18:240 s. 9).</w:t>
      </w:r>
    </w:p>
    <w:p>
      <w:pPr>
        <w:pStyle w:val="TextBodyIndent"/>
        <w:rPr/>
      </w:pPr>
      <w:r>
        <w:rPr/>
        <w:t>Att ett lovbeslut är verkställbart innebär inte i sig att den lovgivna åt-gärden får påbörjas efter tidsfristen. En ytterligare förutsättning är att byggnadsnämnden har gett ett startbesked (se 10 kap. 3 § plan- och bygg</w:t>
        <w:softHyphen/>
        <w:t>lagen). Att ett lovbeslut är verkställbart innebär att en överinstans har möj</w:t>
        <w:softHyphen/>
        <w:t>lighet att bestämma att lovbeslutet tills vidare inte ska gälla (inhibition), se prop. 2017/18:240 s. 13. För att få ta ett byggnadsverk i bruk krävs det att byggnadsnämnden har gett ett slutbesked (10 kap. 4 § plan- och bygg</w:t>
        <w:softHyphen/>
        <w:t>lagen).</w:t>
      </w:r>
    </w:p>
    <w:p>
      <w:pPr>
        <w:pStyle w:val="TextBodyIndent"/>
        <w:rPr/>
      </w:pPr>
      <w:r>
        <w:rPr/>
        <w:t>I startbeskedet ska byggnadsnämnden ange vid vilken tidpunkt som åtgärderna får påbörjas om de enligt villkor i lovbeslutet inte får påbörjas direkt eller om beslutet om lov för åtgärderna inte får verkställas direkt (10 kap. 24 § 6 plan- och bygglagen).</w:t>
      </w:r>
    </w:p>
    <w:p>
      <w:pPr>
        <w:pStyle w:val="Rubrik5utannumrering"/>
        <w:rPr/>
      </w:pPr>
      <w:r>
        <w:rPr/>
        <w:t>Det finns ett fortsatt behov av att särreglera verkställbarheten för beslut om lov</w:t>
      </w:r>
    </w:p>
    <w:p>
      <w:pPr>
        <w:pStyle w:val="TextBody"/>
        <w:rPr/>
      </w:pPr>
      <w:r>
        <w:rPr/>
        <w:t xml:space="preserve">Förvaltningslagens </w:t>
      </w:r>
      <w:r>
        <w:rPr>
          <w:rFonts w:eastAsia="Calibri" w:eastAsiaTheme="minorHAnsi"/>
        </w:rPr>
        <w:t>bestämmelser om att förvaltningsbeslut som huvud-regel ska få verkställas först när beslutet har fått laga kraft är huvud</w:t>
        <w:softHyphen/>
        <w:t>sak</w:t>
        <w:softHyphen/>
        <w:t>ligen motiverade av den enskildes intresse av rättssäkerhet. Rätten att över</w:t>
        <w:softHyphen/>
        <w:t>klaga ett beslut får inte göras meningslös genom att ett överklagbart beslut på ett kanske irreparabelt sätt verkställs redan innan den som kan över</w:t>
        <w:softHyphen/>
        <w:t>klaga har getts en reell möjlighet att få beslutet överprövat i högre instans. För att tillgodose det allmännas intresse av effektivitet i förvalt</w:t>
        <w:softHyphen/>
        <w:t>ningen har det dock i förvaltningslagen införts ett antal undantag från huvudregeln. Undantagen innebär att ett beslut i vissa fall får verkställas omedelbart, trots att beslutet inte har fått laga kraft. Det finns även utrymme att i special</w:t>
        <w:softHyphen/>
        <w:t>lagstiftning införa ytterligare undantag, om de kan motiveras av bärande sakliga och funk</w:t>
      </w:r>
      <w:r>
        <w:rPr/>
        <w:t>tionella skäl (se prop. 2016/17:180 s. 39 och 211).</w:t>
      </w:r>
    </w:p>
    <w:p>
      <w:pPr>
        <w:pStyle w:val="TextBodyIndent"/>
        <w:rPr/>
      </w:pPr>
      <w:r>
        <w:rPr/>
        <w:t>Innan den nya förvaltningslagen trädde i kraft gällde den förvaltnings-rättsliga principen att lovbeslut blev gällande omedelbart. Principen be</w:t>
        <w:softHyphen/>
        <w:t>kräf</w:t>
        <w:softHyphen/>
        <w:t>tades för bygglovsbeslut genom rättsfallet RÅ 1981 2:33. Det hänvisas även till denna princip i förarbetena till den äldre plan- och bygglagen (1987:10). Där uttalas att det bl.a. skulle medföra betydande ekonomiska konsekvenser för byggherrar liksom förseningar av byggprojekt om lov</w:t>
        <w:softHyphen/>
        <w:t>beslut skulle få verkställas först efter att de fått laga kraft, eftersom över</w:t>
        <w:softHyphen/>
        <w:t>klagandeprocessen för ett lovärende kan pågå under en längre tid (prop. 1985/86:1 s. 804). Att införandet av startbesked – som en förutsättning för att få påbörja den beviljade lovpliktiga åtgärden – inte ändrade tidpunkten för när ett lovbeslut är verkställbart klargjordes i rättsfallet MÖD 2017:9. Av det avgörandet följer också att ett lovbeslut är verkställbart i den be</w:t>
        <w:softHyphen/>
        <w:t>mär</w:t>
        <w:softHyphen/>
        <w:t>kelsen att det blir gällande. Att ett lovbeslut är gällande innebär att en överinstans kan bestämma att beslutet tills vidare inte ska gälla (inhibi</w:t>
        <w:softHyphen/>
        <w:t>tion).</w:t>
      </w:r>
    </w:p>
    <w:p>
      <w:pPr>
        <w:pStyle w:val="TextBodyIndent"/>
        <w:rPr/>
      </w:pPr>
      <w:r>
        <w:rPr/>
        <w:t>I det lagstiftningsärende som ledde fram till att de nuvarande bestäm</w:t>
        <w:softHyphen/>
        <w:t>mel</w:t>
        <w:softHyphen/>
        <w:softHyphen/>
        <w:t>serna i 9 kap. 42 a § plan- och bygglagen infördes, bedömde regeringen att det finns starka skäl för att behålla den tidigare möjligheten att påbörja genomförandet av en beviljad lovåtgärd innan lovbeslutet får laga kraft. Utan en sådan reglering skulle byggprojekt försenas betydligt eftersom överklagandeprocessen för ett lovärende kan pågå under en längre tid, vilket i sin tur kan medföra betydande ekonomiska konsek</w:t>
        <w:softHyphen/>
        <w:t>venser för bygg</w:t>
        <w:softHyphen/>
        <w:t>herrar och en negativ påverkan på det allmänna intresset av att nya bostä</w:t>
        <w:softHyphen/>
        <w:t>der byggs. Om en byggherre väljer att verkställa beslutet innan det har fått laga kraft sker det på byggherrens egen risk, vilket innebär att byggherren kan behöva återställa utförda åtgärder som blivit olovliga om beslutet upp</w:t>
        <w:softHyphen/>
        <w:t xml:space="preserve">hävs efter överklagande (prop. 2017/18:240 s. 8 f.). </w:t>
      </w:r>
    </w:p>
    <w:p>
      <w:pPr>
        <w:pStyle w:val="TextBodyIndent"/>
        <w:rPr/>
      </w:pPr>
      <w:r>
        <w:rPr/>
        <w:t xml:space="preserve">Enligt regeringens mening är det även fortsättningsvis angeläget att lovbeslut ska kunna få verkställas innan besluten har fått laga kraft. I likhet med Översiktsplaneutredningen och ett många remissinstanser, däribland </w:t>
      </w:r>
      <w:r>
        <w:rPr>
          <w:i/>
          <w:iCs/>
        </w:rPr>
        <w:t>Sveriges Kommuner och Regioner</w:t>
      </w:r>
      <w:r>
        <w:rPr/>
        <w:t xml:space="preserve"> och de flesta av de kommuner som yttrar sig, bedömer regeringen att det finns ett betydande allmänt intresse av nya bostäder och samhällsnyttig infrastruktur och en snabbt bygg</w:t>
        <w:softHyphen/>
        <w:t>pro</w:t>
        <w:softHyphen/>
        <w:t>cess, som kan motivera ett avsteg från huvudregeln om verkställbarhet i för</w:t>
        <w:softHyphen/>
        <w:t>valtningslagen. Till det kommer att lovbeslut har en lång tradition av att kunna verkställas omedelbart.</w:t>
      </w:r>
    </w:p>
    <w:p>
      <w:pPr>
        <w:pStyle w:val="Rubrik5utannumrering"/>
        <w:rPr/>
      </w:pPr>
      <w:r>
        <w:rPr/>
        <w:t>Tidpunkten för när ett lovbeslut ska börja gälla bör inte kopplas till en tidsfrist</w:t>
      </w:r>
    </w:p>
    <w:p>
      <w:pPr>
        <w:pStyle w:val="TextBodyIndent"/>
        <w:ind w:hanging="0"/>
        <w:rPr/>
      </w:pPr>
      <w:r>
        <w:rPr/>
        <w:t>Översiktsplaneutredningen har, förutom att utreda och bedöma olika alter</w:t>
        <w:softHyphen/>
        <w:t xml:space="preserve">nativa sätt att reglera lovbesluts verkställbarhet på, haft att bedöma om den nuvarande regleringen med en tidsfrist är ändamålsenlig. </w:t>
      </w:r>
    </w:p>
    <w:p>
      <w:pPr>
        <w:pStyle w:val="TextBodyIndent"/>
        <w:rPr/>
      </w:pPr>
      <w:r>
        <w:rPr/>
        <w:t xml:space="preserve">Syftet med den tidsfrist som i dag gäller för verkställbarhet av beslut om lov är att sakägare ska ges en möjlighet att överklaga lovbeslutet och framställa ett yrkande om inhibition av beslutet innan det får verkställas. Därigenom säkerställs att lovbeslut kan bli föremål för överprövning innan det verkställs på ett sätt som kanske innebär oåterkalleliga skador, dvs. skador som inte kan återställas. </w:t>
      </w:r>
    </w:p>
    <w:p>
      <w:pPr>
        <w:pStyle w:val="TextBodyIndent"/>
        <w:rPr/>
      </w:pPr>
      <w:r>
        <w:rPr/>
        <w:t>Enligt Översiktsplaneutredningen har syftet med den nuvarande regler</w:t>
        <w:softHyphen/>
        <w:t>ingen inte uppnåtts. Utredningen konstaterar att det är få ärenden som överklagas och inhiberas med hänsyn till natur- och kulturvärden. Av de ärenden som överklagas är det bara en mindre andel som leder till att det aktuella lovet upphävs. Därmed drar utredningen slutsatsen att tidsfristen endast marginellt påverkar risken för en onyttig överklagande</w:t>
        <w:softHyphen/>
        <w:t>process, sam</w:t>
        <w:softHyphen/>
        <w:t>tidigt som fristen årligen kan fördröja påbörjandet av närmare 100 000 lovgivna åtgärder. Vidare har regleringen, enligt utredningen, lett till sämre över</w:t>
        <w:softHyphen/>
        <w:t>skådlighet och minskad rättssäkerhet för byggherrar. Det fram</w:t>
        <w:softHyphen/>
        <w:t>hålls att det finns en betydande risk för att många lovgivna åtgärder påbör</w:t>
        <w:softHyphen/>
        <w:t>jas innan fyraveckorsfristen har löpt ut om startbesked meddelas innan dess och byggnadsnämnden vid expediering av lovbeslutet och startbeske</w:t>
        <w:softHyphen/>
        <w:t>det inte är tydlig med att upplysa om fristen. Till det kommer att beräk</w:t>
        <w:softHyphen/>
        <w:t>ningen av tidsfristen, som utredningen menar kompliceras av att den utgår från dagen då byggnadsnämnden kungör lovbeslutet, kan variera. Många byggnads</w:t>
        <w:softHyphen/>
        <w:t>nämnder har hanterat detta genom att startbesked inte ges förrän tidsfristen löpt ut, trots att sökanden i många fall har lämnat in det underlag som krävs för startbesked redan vid ansökan om lov. Det innebär att den enskilda tjänstemannen måste bevaka när de fyra veckorna har gått för att sedan kunna ge ett startbesked. Dessutom pekar utredningen på att det saknas en sanktion för det fall ett startbesked ges samtidigt som lovbeslutet och en byggherre påbörjar åtgärden innan lovet är verkställbart (SOU 2018:86 s. 128 f.).</w:t>
      </w:r>
    </w:p>
    <w:p>
      <w:pPr>
        <w:pStyle w:val="TextBodyIndent"/>
        <w:rPr/>
      </w:pPr>
      <w:r>
        <w:rPr/>
        <w:t>De beskrivna praktiska problemen med den nuvarande regleringen be</w:t>
        <w:softHyphen/>
        <w:t>kräf</w:t>
        <w:softHyphen/>
        <w:t xml:space="preserve">tas av flera remissinstanser, däribland </w:t>
      </w:r>
      <w:r>
        <w:rPr>
          <w:i/>
          <w:iCs/>
        </w:rPr>
        <w:t>Sveriges advokatsamfund</w:t>
      </w:r>
      <w:r>
        <w:rPr/>
        <w:t xml:space="preserve"> och </w:t>
      </w:r>
      <w:r>
        <w:rPr>
          <w:i/>
          <w:iCs/>
        </w:rPr>
        <w:t>Göteborgs kommun</w:t>
      </w:r>
      <w:r>
        <w:rPr/>
        <w:t>. Enligt regeringen bör ett lovbesluts giltighet fortsätt</w:t>
        <w:softHyphen/>
        <w:t>ningsvis inte kopplas till en tidsfrist.</w:t>
      </w:r>
    </w:p>
    <w:p>
      <w:pPr>
        <w:pStyle w:val="Rubrik5utannumrering"/>
        <w:rPr/>
      </w:pPr>
      <w:r>
        <w:rPr/>
        <w:t>Lovbeslut ska som huvudregel gälla omedelbart</w:t>
      </w:r>
    </w:p>
    <w:p>
      <w:pPr>
        <w:pStyle w:val="TextBodyIndent"/>
        <w:ind w:hanging="0"/>
        <w:rPr/>
      </w:pPr>
      <w:r>
        <w:rPr/>
        <w:t>Det finns ett starkt allmänt intresse av att byggande av framför allt bostäder och samhällsviktig infrastruktur, som exempelvis vägar, järnvägar samt anläggningar för sjukvård och service, kan ske effektivt. Såväl bostäder som olika slag av samhällsnyttig infrastruktur är en central del i det offent</w:t>
        <w:softHyphen/>
        <w:t>liga åtagandet.</w:t>
      </w:r>
    </w:p>
    <w:p>
      <w:pPr>
        <w:pStyle w:val="TextBodyIndent"/>
        <w:rPr/>
      </w:pPr>
      <w:bookmarkStart w:id="362" w:name="_Hlk181178985"/>
      <w:r>
        <w:rPr/>
        <w:t xml:space="preserve">Behovet av nya bostäder i Sverige är stort. Enligt Boverkets prognos behövs det cirka 62 700 bostäder nya bostäder årligen fram till 2030 (prop. 2024:25:1, utgiftsområde 18 s. 20). </w:t>
      </w:r>
      <w:bookmarkEnd w:id="362"/>
      <w:r>
        <w:rPr/>
        <w:t>För att möta behovet av nya bostäder måste byggprocessen vara effektiv i alla skeden. En snabb och förutsebar byggprocess ökar förutsättningarna för att planera genom</w:t>
        <w:softHyphen/>
        <w:t>förandet av en byggnation i god tid, vilket förkortar ledtiderna och minskar de ekono</w:t>
        <w:softHyphen/>
        <w:t>miska riskerna. Tiden från det att ett lovbeslut fattas till dess att lovet får laga kraft kan vara lång, särskilt om beslutet överklagas. I större projekt kan en fördröjning få betydande ekonomiska konsekvenser, bl.a. eftersom ett markinnehav är förenat med kapitalkostnader i avvaktan på att bygg</w:t>
        <w:softHyphen/>
        <w:t>andet kan påbörjas och fastigheten kan generera inkomster. Även för enk</w:t>
        <w:softHyphen/>
        <w:t>lare åtgärder, som exempelvis inglasning av en altan eller till</w:t>
        <w:softHyphen/>
        <w:t>byggnader, finns det ett intresse av att få påbörja åtgärden så snart som möjligt.</w:t>
      </w:r>
    </w:p>
    <w:p>
      <w:pPr>
        <w:pStyle w:val="TextBodyIndent"/>
        <w:rPr/>
      </w:pPr>
      <w:r>
        <w:rPr/>
        <w:t>Utredningen konstaterar, med Boverkets plan- och byggenkät för 2017 som underlag, att det under det året fattades totalt 85 486 positiva och negativa beslut om lov och förhandsbesked. Av dessa överklagades nästan 2 800 ärenden, vilket motsvarar cirka 3 procent. Av de överklagade beslu</w:t>
        <w:softHyphen/>
        <w:t>ten upphävdes 649 ärenden, eller drygt 23 procent, helt eller delvis av läns</w:t>
        <w:softHyphen/>
        <w:t>styrelsen. Utredningen uppskattar att cirka 50 av de 649 ärendena ändrades med hänsyn till att beslutet ansågs äventyra natur- och kultur-värden (se SOU 2018:86 s. 122 f.). Ingen remissinstans har invänt mot den upp</w:t>
        <w:softHyphen/>
        <w:t>skatt</w:t>
        <w:softHyphen/>
        <w:t>ningen. Antalet överklagade och upphävda beslut om lov och för</w:t>
        <w:softHyphen/>
        <w:t>hands</w:t>
        <w:softHyphen/>
        <w:t>besked har legat på ungefär samma nivå de senaste tio åren. För 2023 var andelen överklagade beslut om lov och förhandsbesked cirka 3,5 procent. Av de 2 716 överklagade beslut som länsstyrelserna avgjorde 2023 upp</w:t>
        <w:softHyphen/>
        <w:t>hävdes knappt 27 procent helt eller delvis (se Boverkets plan- och bygg</w:t>
        <w:softHyphen/>
        <w:t xml:space="preserve">enkät 2023). </w:t>
      </w:r>
    </w:p>
    <w:p>
      <w:pPr>
        <w:pStyle w:val="TextBodyIndent"/>
        <w:rPr/>
      </w:pPr>
      <w:r>
        <w:rPr/>
        <w:t>Innan den nuvarande tidsfristen för verkställbarhet av lovbeslut infördes, fick lovbeslut enligt sedan länge vedertagen praxis verkställas omedelbart på så sätt att byggherren på egen risk fick genomföra den lovgivna åtgär</w:t>
        <w:softHyphen/>
        <w:t>den även om beslutet inte hade fått laga kraft, dvs. även om över</w:t>
        <w:softHyphen/>
        <w:t>kla</w:t>
        <w:softHyphen/>
        <w:t>gande</w:t>
        <w:softHyphen/>
        <w:t>tiden inte hade gått ut eller om besluten hade överklagats.</w:t>
      </w:r>
    </w:p>
    <w:p>
      <w:pPr>
        <w:pStyle w:val="TextBodyIndent"/>
        <w:rPr/>
      </w:pPr>
      <w:r>
        <w:rPr/>
        <w:t>Översiktsplaneutredningen har föreslagit att beslut om lov återigen ska vara omedelbart verkställbara. Detta ligger också i linje med det som majo</w:t>
        <w:softHyphen/>
        <w:t>ri</w:t>
        <w:softHyphen/>
        <w:t>teten av remissinstanserna förespråkar. Som utredningen påtalar har den långa traditionen av omedelbart verkställbara lovbeslut fungerat väl och riskerna har visat sig vara högst begränsade. Att det dessutom är en så liten andel lovärenden som överklagas, och ändras eller upphävs efter ett över</w:t>
        <w:softHyphen/>
        <w:t>klagande, gör att det finns skäl att överväga om det är motiverat att ha en reglering som fördröjer verkställbarheten för merparten av alla lovbeslut helt i onödan.</w:t>
      </w:r>
    </w:p>
    <w:p>
      <w:pPr>
        <w:pStyle w:val="TextBodyIndent"/>
        <w:rPr/>
      </w:pPr>
      <w:r>
        <w:rPr/>
        <w:t xml:space="preserve">En ordning med omedelbar verkställbarhet skulle öka förutsebarheten för byggherrar och minska den ekonomiska risken väsentligt. Som bl.a. </w:t>
      </w:r>
      <w:r>
        <w:rPr>
          <w:i/>
          <w:iCs/>
        </w:rPr>
        <w:t>Till</w:t>
        <w:softHyphen/>
        <w:t>växtverket</w:t>
      </w:r>
      <w:r>
        <w:rPr/>
        <w:t xml:space="preserve"> anför skulle omedelbart verkställbara lovbeslut särskilt gynna små nystartade företag med begränsat kassaflöde. Att ett lovbeslut kan verkställas omedelbart möjliggör också, precis som flera remiss</w:t>
        <w:softHyphen/>
        <w:t>in</w:t>
        <w:softHyphen/>
        <w:t>stan</w:t>
        <w:softHyphen/>
        <w:t>ser är inne på, att byggandet av nya bostäder och mer samhällsnyttig infra</w:t>
        <w:softHyphen/>
        <w:t>struktur kan komma igång snabbare. I synnerhet mindre och enklare åtgär</w:t>
        <w:softHyphen/>
        <w:t>der där lov och startbesked oftare ges i anslutning till varandra kan påbör</w:t>
        <w:softHyphen/>
        <w:t>jas tidigare, eftersom det underlättar för byggnadsnämnden att ge ett start</w:t>
        <w:softHyphen/>
        <w:t>besked samtidigt som lovet om lovbeslutet är omedelbart verk</w:t>
        <w:softHyphen/>
        <w:t>ställ</w:t>
        <w:softHyphen/>
        <w:t>bart. Regeringen instämmer i majoriteten av remissinstansernas bedöm</w:t>
        <w:softHyphen/>
        <w:t xml:space="preserve">ning att en ordning med omedelbar verkställbarhet kommer att bidra till en ökad effektivitet i byggprocessen och att rättsläget därför bör återgå till det som var praxis före ikraftträdandet av den nya förvaltningslagen. Lovbeslut bör således som regel vara omedelbart verkställbara. </w:t>
      </w:r>
    </w:p>
    <w:p>
      <w:pPr>
        <w:pStyle w:val="TextBodyIndent"/>
        <w:rPr/>
      </w:pPr>
      <w:r>
        <w:rPr/>
        <w:t xml:space="preserve">Eftersom mark- och rivningsåtgärder ofta är en förutsättning för vissa byggåtgärder menar regeringen, till skillnad från </w:t>
      </w:r>
      <w:r>
        <w:rPr>
          <w:i/>
          <w:iCs/>
        </w:rPr>
        <w:t xml:space="preserve">Stockholms </w:t>
      </w:r>
      <w:r>
        <w:rPr/>
        <w:t xml:space="preserve">och </w:t>
      </w:r>
      <w:r>
        <w:rPr>
          <w:i/>
          <w:iCs/>
        </w:rPr>
        <w:t>Lidingö kommuner</w:t>
      </w:r>
      <w:r>
        <w:rPr/>
        <w:t>, att regleringen bör vara densamma för såväl bygglov som för rivningslov och marklov. Det bör alltså inte gälla olika regler för när ett lov börjar gälla beroende på vilket lov det handlar om. En enkel och enhet</w:t>
        <w:softHyphen/>
        <w:t xml:space="preserve">lig reglering är viktig för inte öka komplexiteten i regelverket. Som </w:t>
      </w:r>
      <w:r>
        <w:rPr>
          <w:i/>
          <w:iCs/>
        </w:rPr>
        <w:t>Örebro kommun</w:t>
      </w:r>
      <w:r>
        <w:rPr/>
        <w:t xml:space="preserve"> är inne på skapar enklare regler förutsättningar för bygg</w:t>
        <w:softHyphen/>
        <w:t>nads</w:t>
        <w:softHyphen/>
        <w:t>nämn</w:t>
        <w:softHyphen/>
        <w:t>derna att ge bättre service till kommuninvånarna.</w:t>
      </w:r>
    </w:p>
    <w:p>
      <w:pPr>
        <w:pStyle w:val="TextBodyIndent"/>
        <w:rPr/>
      </w:pPr>
      <w:r>
        <w:rPr/>
        <w:t>Att ett lovbeslut blir gällande omedelbart innebär inte att åtgärden rent faktiskt får påbörjas. För det krävs även att byggnadsnämnden har gett ett startbesked och att eventuella villkor för att få påbörja åtgärden som har bestämts i lovbeslutet eller startbeskedet är uppfyllda. Att lovbeslutet är gällande omedelbart innebär däremot att en överinstans efter överklagande kan bestämma att beslutet tills vidare inte ska gälla (inhibition). I sam</w:t>
        <w:softHyphen/>
        <w:t>man</w:t>
        <w:softHyphen/>
        <w:t>hanget bör påpekas att åtgärder som kräver tillstånd eller dispens enligt såväl plan- och bygglagstiftningen som andra lagar inte kan påbörjas förrän alla tillstånd och dispenser som krävs har inhämtats. Det kan exem</w:t>
        <w:softHyphen/>
        <w:t>pelvis handla om olika tillstånd, krav på anmälan eller dispenser enligt miljö</w:t>
        <w:softHyphen/>
        <w:t>balken.</w:t>
      </w:r>
    </w:p>
    <w:p>
      <w:pPr>
        <w:pStyle w:val="TextBodyIndent"/>
        <w:rPr/>
      </w:pPr>
      <w:r>
        <w:rPr/>
        <w:t>Liksom tidigare är det byggherrens eget ansvar att bedöma riskerna med att verkställa lovbeslutet innan det har fått laga kraft. Den risk som en bygg</w:t>
        <w:softHyphen/>
        <w:t>herre tar är att en påbörjad åtgärd kan behöva återställas om lovbeslu</w:t>
        <w:softHyphen/>
        <w:t>tet upphävs av en överinstans (jfr 11 kap. 20 § plan- och bygglagen).</w:t>
      </w:r>
    </w:p>
    <w:p>
      <w:pPr>
        <w:pStyle w:val="TextBodyIndent"/>
        <w:rPr/>
      </w:pPr>
      <w:r>
        <w:rPr/>
        <w:t xml:space="preserve">Som bl.a. </w:t>
      </w:r>
      <w:r>
        <w:rPr>
          <w:i/>
          <w:iCs/>
        </w:rPr>
        <w:t>Sveriges advokatsamfund</w:t>
      </w:r>
      <w:r>
        <w:rPr/>
        <w:t xml:space="preserve"> och </w:t>
      </w:r>
      <w:r>
        <w:rPr>
          <w:i/>
          <w:iCs/>
        </w:rPr>
        <w:t>Svea hovrätt (Mark- och miljö</w:t>
        <w:softHyphen/>
        <w:t>överdomstolen)</w:t>
      </w:r>
      <w:r>
        <w:rPr/>
        <w:t xml:space="preserve"> är inne på, finns det anledning att överväga lämpligheten av en regel som innebär att alla lovbeslut gäller omedelbart. Flera remiss</w:t>
        <w:softHyphen/>
        <w:t>instanser uttrycker på olika sätt en oro för meningslösa över</w:t>
        <w:softHyphen/>
        <w:t>klagande</w:t>
        <w:softHyphen/>
        <w:t>pro</w:t>
        <w:softHyphen/>
        <w:t>cesser och oåterkalleliga skador på framför allt natur- och kulturvärden samt försvarsintressen, om en lovgiven åtgärd vidtas innan den som över</w:t>
        <w:softHyphen/>
        <w:t>klagat har getts en reell möjlighet att få beslutet överprövat i högre instans. För att åstadkomma ett ändamålsenligt och rättssäkert skydd för sådana intressen finns det skäl att överväga om vissa lovbeslut bör undantas från omedelbar verkställbarhet.</w:t>
      </w:r>
    </w:p>
    <w:p>
      <w:pPr>
        <w:pStyle w:val="Rubrik5utannumrering"/>
        <w:rPr/>
      </w:pPr>
      <w:r>
        <w:rPr/>
        <w:t>Lovbeslut som rör vissa skyddsvärda intressen ska inte gälla omedelbart</w:t>
      </w:r>
    </w:p>
    <w:p>
      <w:pPr>
        <w:pStyle w:val="TextBody"/>
        <w:rPr/>
      </w:pPr>
      <w:r>
        <w:rPr/>
        <w:t>Genomförandet av lovpliktiga åtgärder kan medföra skador på byggnads</w:t>
        <w:softHyphen/>
        <w:t>verk och miljön som inte kan återställas. Ett tydligt exempel på skador som inte alltid går att återställa är, som flera remissinstanser är inne på, skador på natur- och kulturvärden. Sådana oåterkalleliga skador kan t.ex. uppstå genom att en berghäll sprängs bort, en gammal ek fälls eller genom att en kulturhistoriskt värdefull byggnad ändras eller rivs, eftersom det inte går att återskapa de värden som gått förlorade. Exempelvis kan en gammal hålig ek, som tjänar som livsmiljö för insekter, inte ersättas genom att en ny ek planteras, eftersom det kan ta flera hundra år innan den nya eken blir en likvärdig livsmiljö för insekter.</w:t>
      </w:r>
    </w:p>
    <w:p>
      <w:pPr>
        <w:pStyle w:val="TextBodyIndent"/>
        <w:rPr/>
      </w:pPr>
      <w:r>
        <w:rPr/>
        <w:t xml:space="preserve">Som </w:t>
      </w:r>
      <w:r>
        <w:rPr>
          <w:i/>
          <w:iCs/>
        </w:rPr>
        <w:t>Försvarsmakten</w:t>
      </w:r>
      <w:r>
        <w:rPr/>
        <w:t xml:space="preserve"> och </w:t>
      </w:r>
      <w:r>
        <w:rPr>
          <w:i/>
          <w:iCs/>
        </w:rPr>
        <w:t>Fortifikationsverket</w:t>
      </w:r>
      <w:r>
        <w:rPr/>
        <w:t xml:space="preserve"> anför kan oåter</w:t>
        <w:softHyphen/>
        <w:t>kal</w:t>
        <w:softHyphen/>
        <w:t>le</w:t>
        <w:softHyphen/>
        <w:t>liga skador också uppstå på försvarsintressen. Det kan exempelvis handla om åtgärder som medför att anläggningar och annat som bör hållas hemliga röjs genom schaktning och avverkning av skog.</w:t>
      </w:r>
    </w:p>
    <w:p>
      <w:pPr>
        <w:pStyle w:val="TextBodyIndent"/>
        <w:rPr/>
      </w:pPr>
      <w:r>
        <w:rPr/>
        <w:t>Motsatsvis kan skador som inte är oåterkalleliga återställas. En skada är möjlig att återställa om motsvarande värde i princip kan uppnås genom återställandet. Exempelvis går det att ersätta olovligt nedhuggna träd som inte har några särskilda värden, genom att plantera nya träd. Det går också att återställa olovligt ändrade eller rivna byggnader som inte har några kulturhistoriska värden. Typiskt sett kan även den negativa effekt som kan drabba grannar och andra närboende om en sökt åtgärd genomförs, t.ex. ökad insyn, försämrad utsikt, buller eller skuggbildning, återställas genom att den vidtagna åtgärden återgår. Byggnads</w:t>
        <w:softHyphen/>
        <w:t>nämnden kan under vissa för</w:t>
        <w:softHyphen/>
        <w:t>ut</w:t>
        <w:softHyphen/>
        <w:t>sättningar, genom rättelseförläggande, förordna om åtgärder för att åter</w:t>
        <w:softHyphen/>
        <w:t>ställa skador som uppkommit (se 11 kap. 20 § plan- och bygglagen).</w:t>
      </w:r>
    </w:p>
    <w:p>
      <w:pPr>
        <w:pStyle w:val="TextBodyIndent"/>
        <w:rPr/>
      </w:pPr>
      <w:r>
        <w:rPr/>
        <w:t xml:space="preserve">Det är angeläget att rätten att överklaga ett beslut inte blir meningslös genom att beslutet på ett irreparabelt sätt verkställs redan innan den som kan överklaga har getts en reell möjlighet att få beslutet överprövat i högre instans. Även om det endast är en mycket liten andel lovärenden som upphävs varje år och där ett omedelbart verkställande skulle kunna leda till en onyttig överklagandeprocess, anser regeringen, i likhet med bl.a. </w:t>
      </w:r>
      <w:r>
        <w:rPr>
          <w:i/>
          <w:iCs/>
        </w:rPr>
        <w:t>Svea hovrätt (Mark- och miljööverdomstolen)</w:t>
      </w:r>
      <w:r>
        <w:rPr/>
        <w:t xml:space="preserve"> och </w:t>
      </w:r>
      <w:r>
        <w:rPr>
          <w:i/>
          <w:iCs/>
        </w:rPr>
        <w:t>Länsstyrelsen i Gävle</w:t>
        <w:softHyphen/>
        <w:t>borgs län</w:t>
      </w:r>
      <w:r>
        <w:rPr/>
        <w:t>, att en huvudregel om att lovbeslut ska gälla omedelbart bör kompletteras med ett undantag likt det alternativ med en ventil i enskilda fall som utredningen har övervägt men avfärdat. På så sätt kan nödvändiga rättssäkerhetskrav tillgodoses.</w:t>
      </w:r>
    </w:p>
    <w:p>
      <w:pPr>
        <w:pStyle w:val="TextBodyIndent"/>
        <w:rPr/>
      </w:pPr>
      <w:r>
        <w:rPr/>
        <w:t>Ett sådant undantag bör träffa de ärenden där det finns en risk för att genomförandet av den åtgärd som lovet avser kan medföra skador som inte kan återställas om lovet i ett senare skede skulle komma att ändras eller upphävas. I dessa fall finns ett berättigat intresse av att skjuta upp verk</w:t>
        <w:softHyphen/>
        <w:t>ställbarheten till dess att ärendet inte längre kan överklagas, dvs. tills det har fått laga kraft. Att verkställbarheten skjuts upp tills lovbeslutet har fått laga kraft innebär att åtgärden inte heller får påbörjas innan dess. Det gäller oavsett om byggnadsnämnden har gett ett startbesked och eventuella villkor för att få påbörja åtgärden är uppfyllda.</w:t>
      </w:r>
    </w:p>
    <w:p>
      <w:pPr>
        <w:pStyle w:val="TextBodyIndent"/>
        <w:rPr/>
      </w:pPr>
      <w:r>
        <w:rPr/>
        <w:t>De allmänna intressen som bör komma i fråga att omfattas av ett undan</w:t>
        <w:softHyphen/>
        <w:t>tag från omedelbar verkställbarhet är just de natur- och kulturvärden som flera remissinstanser särskilt lyfter fram som skyddsvärda och som även regeringen bedömer viktiga att slå vakt om. I de fall det finns en risk för oåterkalleliga skador på den typen av värden bör alltså en sökande inte få påbörja den lovsökta åtgärden förrän tiden för överklagande har löpt ut. Därmed säkerställs att beslutet kan bli föremål för överprövning innan det verkställs.</w:t>
      </w:r>
    </w:p>
    <w:p>
      <w:pPr>
        <w:pStyle w:val="TextBodyIndent"/>
        <w:rPr/>
      </w:pPr>
      <w:r>
        <w:rPr/>
        <w:t>Oåterkalleliga skador kan även uppstå på viktiga försvarsintressen. En undantagsbestämmelse bör därför även omfatta oåterkalleliga skador på totalförsvarets intressen som kan uppstå inom eller i anslutning till ett område som är av riksintresse för totalförsvaret enligt 3 kap. 9 § andra stycket miljöbalken. En motsvarande geografisk avgränsning föreslås även gälla för andra förslag i det nya 9 kapitlet i plan- och bygglagen.</w:t>
      </w:r>
    </w:p>
    <w:p>
      <w:pPr>
        <w:pStyle w:val="TextBodyIndent"/>
        <w:rPr/>
      </w:pPr>
      <w:r>
        <w:rPr/>
        <w:t xml:space="preserve">Några få remissinstanser, däribland </w:t>
      </w:r>
      <w:r>
        <w:rPr>
          <w:i/>
          <w:iCs/>
        </w:rPr>
        <w:t>Sveriges advokatsamfund</w:t>
      </w:r>
      <w:r>
        <w:rPr/>
        <w:t>, före</w:t>
        <w:softHyphen/>
        <w:t>språ</w:t>
        <w:softHyphen/>
        <w:t>kar en motsatt ordning där huvudregeln ska vara att ett lovbeslut inte får verkställas förrän det har fått laga kraft, men där byggnads</w:t>
        <w:softHyphen/>
        <w:t>nämnden i det enskilda fallet får besluta om rätt till omedelbar verk</w:t>
        <w:softHyphen/>
        <w:t>ställbarhet. En sådan ordning skulle innebära ett krav på sökanden att visa vilka konkreta skäl som talar för ett omedelbart verkställande och vilka nackdelar som skulle kunna uppkomma om lovet inte fick tas i anspråk omedelbart. Den typen av konstruktion skulle innebära en markant förändring av det rättsläge för verkställbarhet av lovbeslut som gällt fram till 2018. Mot bakgrund av den låga andelen lovbeslut som överklagas och den ännu lägre andel beslut som upphävs av överinstanserna, framstår en sådan ordning som mindre lämplig eftersom den riskerar att försena en mycket stor andel lovärenden helt i onödan. Den skulle dessutom medföra mer arbete för såväl sökanden som byggnadsnämnderna.</w:t>
      </w:r>
    </w:p>
    <w:p>
      <w:pPr>
        <w:pStyle w:val="TextBodyIndent"/>
        <w:rPr/>
      </w:pPr>
      <w:r>
        <w:rPr/>
        <w:t>En reglering med omedelbar verkställbarhet som huvudregel och där byggnadsnämnden vid risk för oåterkallelig skada på natur- eller kultur-värden eller på totalförsvarets intressen ska besluta att skjuta upp verk</w:t>
        <w:softHyphen/>
        <w:t>ställ</w:t>
        <w:softHyphen/>
        <w:t>barheten till dess att beslutet fått laga kraft, får anses innebära ett till</w:t>
        <w:softHyphen/>
        <w:t>räckligt skydd mot meningslösa överklagandeprocesser och därmed tillgo</w:t>
        <w:softHyphen/>
        <w:t xml:space="preserve">dose kraven på rättssäkerhet. </w:t>
      </w:r>
    </w:p>
    <w:p>
      <w:pPr>
        <w:pStyle w:val="TextBodyIndent"/>
        <w:rPr/>
      </w:pPr>
      <w:r>
        <w:rPr/>
        <w:t xml:space="preserve">För åtgärder som medför skador som är möjliga att läka får möjligheten till överklagande och begäran om inhibition anses tillräcklig, eftersom det i de fallen finns en reell möjlighet att få åtgärden att återgå om lovet skulle ändras eller upphävas. Därmed kan en enskilds möjlighet att få till stånd en domstolsprövning inte anses åsidosatt. </w:t>
      </w:r>
    </w:p>
    <w:p>
      <w:pPr>
        <w:pStyle w:val="TextBodyIndent"/>
        <w:rPr/>
      </w:pPr>
      <w:r>
        <w:rPr/>
        <w:t>Om ett lovbeslut som gäller omedelbart överklagas och en överinstans bedömer att det finns risk för irreparabla skador ställs kravet för att med</w:t>
        <w:softHyphen/>
        <w:t>dela inhibition lägre, och inhibition bör kunna meddelas redan om utg</w:t>
        <w:softHyphen/>
        <w:t>ången i målet framstår som oviss (jfr rättsfallet RÅ 1990 ref. 82). Om inhi</w:t>
        <w:softHyphen/>
        <w:t>bi</w:t>
        <w:softHyphen/>
        <w:t>tion beslutas, innebär det att några ytterligare arbeten för att genom</w:t>
        <w:softHyphen/>
        <w:t>föra åtgärden inte får utföras.</w:t>
      </w:r>
    </w:p>
    <w:p>
      <w:pPr>
        <w:pStyle w:val="TextBodyIndent"/>
        <w:rPr/>
      </w:pPr>
      <w:r>
        <w:rPr/>
        <w:t>För länsstyrelsen finns det även en möjlighet att besluta om inhibition av sådana lovbeslut som länsstyrelsen har beslutat att överpröva inom s.k. förordnandeområden med stöd av 11 kap. 12 § plan- och bygglagen. Det kan handla om situationer där länsstyrelsen ifrågasätter om ett riksintresse enligt 3 eller 4 kap. miljöbalken har tillgodosetts i lovet, exempelvis ett riksintresse för kulturmiljövården eller totalförsvarets anläggningar (jfr prop. 1985/86:1 s. 804 f.).</w:t>
      </w:r>
    </w:p>
    <w:p>
      <w:pPr>
        <w:pStyle w:val="Rubrik5utannumrering"/>
        <w:rPr/>
      </w:pPr>
      <w:r>
        <w:rPr/>
        <w:t>Byggnadsnämndens bedömning av undantaget från omedelbar verkställbarhet</w:t>
      </w:r>
    </w:p>
    <w:p>
      <w:pPr>
        <w:pStyle w:val="TextBody"/>
        <w:rPr/>
      </w:pPr>
      <w:r>
        <w:rPr/>
        <w:t>Bedömningen av om den åtgärd som lovet avser riskerar att medföra skador på natur- eller kulturvärden eller totalförsvarets intressen som inte kan återställas, bör göras i samband med att en ansökan om lov beviljas. Byggnadsnämnden bör alltså när den bedömer att det finns skäl att bevilja t.ex. en ansökan om bygglov göra en bedömning av huruvida det finns risk att för att genomförandet av den åtgärd som lovet avser kommer att med</w:t>
        <w:softHyphen/>
        <w:t>föra oåterkalleliga skador på nämnda intressen. Ramen för vad som kan beaktas i den bedömningen sätts utifrån vad som omfattas av lovpröv</w:t>
        <w:softHyphen/>
        <w:t xml:space="preserve">ningen i de det aktuella ärendet. </w:t>
      </w:r>
    </w:p>
    <w:p>
      <w:pPr>
        <w:pStyle w:val="TextBodyIndent"/>
        <w:rPr/>
      </w:pPr>
      <w:r>
        <w:rPr/>
        <w:t>Vid prövningar enligt plan- och bygglagen ska motstående allmänna och enskilda intressen vägas mot varandra. Vid planläggning ger plan- och bygglagen kommunen ett stort handlingsutrymme att göra avvägningar mellan olika intressen, varav natur- och kulturvärden och försvarsintressen utgör särskilt utpekade allmänna intressen som ska beaktas (se bl.a. 2 kap. 2, 3 och 6 §§ plan- och bygglagen). Intresseavvägningen kan få till följd att exempelvis natur- och kulturvärden i vissa fall kan få stå tillbaka till förmån för andra angelägna intressen, såsom exploateringsintresset. På samma sätt får exploateringsintressen i vissa fall stå tillbaka för bevarande</w:t>
        <w:softHyphen/>
        <w:t>intressen. När en detaljplan tas fram prövas många av de allmänna intres</w:t>
        <w:softHyphen/>
        <w:t>sena med bindande verkan. Det innebär att de inte ska prövas på nytt i ären</w:t>
        <w:softHyphen/>
        <w:t>den om lov inom detaljplanelagt område.</w:t>
      </w:r>
    </w:p>
    <w:p>
      <w:pPr>
        <w:pStyle w:val="TextBodyIndent"/>
        <w:rPr/>
      </w:pPr>
      <w:r>
        <w:rPr/>
        <w:t>Genom en detaljplan är det alltså i allmänhet klarlagt hur avvägningen ska göras mellan den enskildes och samhällets intressen. Byggnadsnämn</w:t>
        <w:softHyphen/>
        <w:t>dens utrymme för att ta hänsyn till natur- och kulturvärden i lovärenden, om dessa inte skyddas redan genom det som har bestämts i detaljplanen, är således begränsat när det gäller åtgärder inom detaljplanelagt område. En kommun kan exempelvis genom att den har tilldelat en fastighet en bygg</w:t>
        <w:softHyphen/>
        <w:t>rätt i en detaljplan redan ha tagit ställning till att befintlig vegetation på platsen kan tillåtas att bli avverkad, eller att andra markarbeten (som i sig kan vara lovpliktiga) kan genomföras för att möjliggöra planenlig bygg</w:t>
        <w:softHyphen/>
        <w:t>nation. Skador som uppstår som en följd av planen bör inte leda till att verkställbarheten av lovbeslutet fördröjs i onödan. Det saknas alltså typiskt sett skäl för byggnadsnämnden att förordna enligt undantagsregeln på grund av skador som har accepterats i en tidigare planläggning (jfr 13 kap. 2 § första stycket 8 plan- och bygglagen).</w:t>
      </w:r>
    </w:p>
    <w:p>
      <w:pPr>
        <w:pStyle w:val="TextBodyIndent"/>
        <w:rPr/>
      </w:pPr>
      <w:r>
        <w:rPr/>
        <w:t>Att en åtgärd är planenlig innebär emellertid inte per automatik att undantagsbestämmelsen saknar relevans. Exempelvis kan nya omständig</w:t>
        <w:softHyphen/>
        <w:t>heter ha tillkommit efter planläggningen som planen inte tar hänsyn till. Det kan handla om äldre planer som saknar skydd för bebyggelse som utvecklat ett kulturhistoriskt värde. För historiska byggnader kan i vissa fall även relativt små fasadåtgärder såsom byte av fönster vara något som påverkar byggnadens kulturmiljövärde på ett oåterkalleligt sätt. I sådana fall är bedömningen av dessa värden en del av lovprövningen. Det kan även vara så att planen medvetet överlämnar en mer omfattande prövning till det enskilda lovärendet. I de fallen behöver avvägningen mellan all</w:t>
        <w:softHyphen/>
        <w:t>männa och enskilda intressen göras i lovprövningen. Om det vid lovpröv</w:t>
        <w:softHyphen/>
        <w:t>ningen bedöms att det finns risk för oåterkalleliga skador på natur- eller kulturvärden, bör det vara en sådan situation där det är motiverat att verk</w:t>
        <w:softHyphen/>
        <w:t>ställbarheten skjuts upp, trots att detaljplan finns.</w:t>
      </w:r>
    </w:p>
    <w:p>
      <w:pPr>
        <w:pStyle w:val="TextBodyIndent"/>
        <w:rPr/>
      </w:pPr>
      <w:r>
        <w:rPr/>
        <w:t>Vid en bygglovsprövning utanför detaljplanelagt område har kommunen inte med bindande verkan gjort en intresseavvägning inom ramen för en detaljplaneprocess. Det betyder att fler frågor och intresseavvägningar aktua</w:t>
        <w:softHyphen/>
        <w:t>liseras i lovärendet, och att utrymmet för att skjuta upp verkställ</w:t>
        <w:softHyphen/>
        <w:t>bar</w:t>
        <w:softHyphen/>
        <w:t>heten av lovbeslutet till dess att det fått laga kraft är större. Även utan</w:t>
        <w:softHyphen/>
        <w:t>för detaljplanelagt område finns dock vissa begränsningar. Lov</w:t>
        <w:softHyphen/>
        <w:t>pröv</w:t>
        <w:softHyphen/>
        <w:t>ningen omfattar inte frågor som redan har avgjorts genom områdes</w:t>
        <w:softHyphen/>
        <w:t>bestäm</w:t>
        <w:softHyphen/>
        <w:t>melser eller ett föregående förhandsbesked (jfr 13 kap. 2 § första stycket 8 plan- och bygglagen).</w:t>
      </w:r>
    </w:p>
    <w:p>
      <w:pPr>
        <w:pStyle w:val="TextBodyIndent"/>
        <w:rPr/>
      </w:pPr>
      <w:r>
        <w:rPr/>
        <w:t>I ett ärende om rivningslov kan värden riskera att gå förlorade, om rivningen genom</w:t>
        <w:softHyphen/>
        <w:t>förs med stöd av lovet innan den som kan överklaga har getts en reell möjlighet att få beslutet överprövat i högre instans. Detta är en sådan situation som normalt bör leda till att verkställigheten skjuts upp till dess att lovbeslutet fått laga kraft. Om en rivning av en bygg</w:t>
        <w:softHyphen/>
        <w:t>nad är en förutsättning för att genomföra en detaljplan har kommunen i detalj</w:t>
        <w:softHyphen/>
        <w:t>planen redan tagit ställning till att rivningen kan tillåtas. En sådan situa</w:t>
        <w:softHyphen/>
        <w:t>tion bör därför inte leda till att verkställbarheten av rivningslovet för byggna</w:t>
        <w:softHyphen/>
        <w:t>den skjuts upp, oavsett om byggnaden har ett värde. Det förutsätter så klart att det inte har uppstått några nya omständigheter efter att planen antogs, som planen inte tar hänsyn till och som därför måste beaktas inom ramen för rivningslovet.</w:t>
      </w:r>
    </w:p>
    <w:p>
      <w:pPr>
        <w:pStyle w:val="TextBodyIndent"/>
        <w:rPr/>
      </w:pPr>
      <w:r>
        <w:rPr/>
        <w:t>Inom ett område som är av riksintresse för totalförsvaret kan det finnas hemliga anläggningar vars exakta läge inom området är hemligt. Sådana anläggningar kan även finnas inom områden i anslutning till de aktuella riksintresseområdena, motsvarande de s.k. influensområden som framgår av Försvarsmaktens redovisning till länsstyrelsen av riksintressen för total</w:t>
        <w:softHyphen/>
        <w:t>försvarets anläggningar (jfr förordningen [1998:896] om hushållning med mark- och vattenområden). Områden med sådana hemliga anlägg</w:t>
        <w:softHyphen/>
        <w:t>ningar markeras som Ö-områden i redovisningen. Om lov ges för en åtgärd i anslutning till sådana Ö-områden bör det utgöra ett sådant fall där det är rimligt att verkställbarheten skjuts upp, för att förhindra att genomförandet av åtgärden riskerar att röja hemliga anläggningar.</w:t>
      </w:r>
    </w:p>
    <w:p>
      <w:pPr>
        <w:pStyle w:val="TextBodyIndent"/>
        <w:rPr/>
      </w:pPr>
      <w:r>
        <w:rPr/>
        <w:t xml:space="preserve">Oåterkalleliga skador som redan vid tidpunkten för lovprövningen har uppstått på exempelvis den fastighet eller den byggnad som lovet avser, bör enligt regeringens mening, precis som </w:t>
      </w:r>
      <w:r>
        <w:rPr>
          <w:i/>
          <w:iCs/>
        </w:rPr>
        <w:t>Länsstyrelsen i Hallands län</w:t>
      </w:r>
      <w:r>
        <w:rPr/>
        <w:t xml:space="preserve"> är inne på, inte föranleda att verkställbarheten av lovbeslutet skjuts upp. Det kan exempelvis handla om skador som uppstått som en följd av en natur</w:t>
        <w:softHyphen/>
        <w:t>katastrof, en skogsbrand, en allvarlig olycka eller liknande omständig</w:t>
        <w:softHyphen/>
        <w:t>heter.</w:t>
      </w:r>
    </w:p>
    <w:p>
      <w:pPr>
        <w:pStyle w:val="TextBodyIndent"/>
        <w:rPr/>
      </w:pPr>
      <w:r>
        <w:rPr/>
        <w:t>Vid bedömningen av om verkställbarheten ska skjutas upp eller inte bör byggnadsnämnderna kunna utgå från de kunskaps- och planeringsunder</w:t>
        <w:softHyphen/>
        <w:t>lag som finns tillgängliga i kommunerna, liksom inventeringar och karter</w:t>
        <w:softHyphen/>
        <w:t>ingar av andra kultur- och naturmiljövårdande myndigheter samt Försvars</w:t>
        <w:softHyphen/>
        <w:t>mak</w:t>
        <w:softHyphen/>
        <w:t>tens riksintressekatalog. Riksintressen och hur kommunen avser att tillgo</w:t>
        <w:softHyphen/>
        <w:t xml:space="preserve">dose dessa intressen ska framgå av översiktsplanen (3 kap. 4 § plan- och bygglagen). Som </w:t>
      </w:r>
      <w:r>
        <w:rPr>
          <w:i/>
          <w:iCs/>
        </w:rPr>
        <w:t>Samfundet S:t Erik</w:t>
      </w:r>
      <w:r>
        <w:rPr/>
        <w:t xml:space="preserve"> påtalar bör byggnadsnämnden i sin prövning beakta den kumulativa effekten som uppstår genom summan av många åtgärder. Även om en åtgärd inte ensamt medför oåterkalleliga skador, kan det bli fallet i kombination med tidigare vidtagna åtgärder. Om det exempelvis finns ett visst antal äldre byggnader i en stadsdel som ger stadsdelen en viss värdefull karaktär, så medför en rivning av en enskild byggnad inte nödvändigtvis någon nämnvärd förändring av karaktären, men ett antal rivningar kan innebära att den historiska karaktären helt går förlorad, även om de enskilda byggnaderna i sig bara har ett högst begrän</w:t>
        <w:softHyphen/>
        <w:t>sat kulturmiljövärde. En samlad bedömning kan därför mynna ut i bedöm</w:t>
        <w:softHyphen/>
        <w:t xml:space="preserve">ningen att verkställbarheten bör skjutas upp till dess att lovet fått laga kraft. </w:t>
      </w:r>
    </w:p>
    <w:p>
      <w:pPr>
        <w:pStyle w:val="TextBodyIndent"/>
        <w:rPr/>
      </w:pPr>
      <w:r>
        <w:rPr/>
        <w:t>Byggnadsnämnden ska i varje enskilt ärende där lov ges, göra en bedöm</w:t>
        <w:softHyphen/>
        <w:t>ning av huruvida det finns risk för att den åtgärd som lovet avser medför oåterkalleliga skador på natur- eller kulturvärden eller totalförsvarets in</w:t>
        <w:softHyphen/>
        <w:t>tres</w:t>
        <w:softHyphen/>
        <w:t>sen. Om byggnadsnämnden bedömer att det finns en sådan risk, är det angeläget att nämnden också beslutar att lovet ska gälla först när det har fått laga kraft. Undantagsregeln bör därför inte konstrueras på ett sådant sätt att det blir valfritt för byggnadsnämnden att förordna om upp</w:t>
        <w:softHyphen/>
        <w:t>skjuten verkställbarhet i de fall den bedömer att det finns en risk för att åtgärden medför oåterkalleliga skador på de intressen som regeln värnar. En ord</w:t>
        <w:softHyphen/>
        <w:t>ning som lämnar öppet åt byggnadsnämnden att själv bestämma om verk</w:t>
        <w:softHyphen/>
        <w:t>ställbarheten i det enskilda fallet ska skjutas upp eller inte, trots att det finns en risk för oåterkalleliga skador på natur- eller kulturvärden eller totalförsvarets intressen, innebär visserligen en större flexibilitet för nämn</w:t>
        <w:softHyphen/>
        <w:t>den, men riskerar att undergräva syftet med bestämmelsen. Över</w:t>
        <w:softHyphen/>
        <w:t xml:space="preserve">vägande skäl talar därför emot en sådan konstruktion. </w:t>
      </w:r>
    </w:p>
    <w:p>
      <w:pPr>
        <w:pStyle w:val="TextBodyIndent"/>
        <w:rPr/>
      </w:pPr>
      <w:r>
        <w:rPr/>
        <w:t>Undantagsbestämmelsen är avgränsad till en bedömning av skador på natur- och kulturvärden och totalförsvarets intressen. Som nämns ovan ska nämnden enligt plan- och bygglagen göra en prövning av lämpligheten i förhållande till natur- och kulturvärden och försvarsintressena i olika sam</w:t>
        <w:softHyphen/>
        <w:t>manhang, se t.ex. i 2 kap. 2, 3 och 6 §§. Risken för skada på dessa intres</w:t>
        <w:softHyphen/>
        <w:t>sen är alltså frågor som byggnadsnämnden inom ramen för beredningen av lovärendet ska ha identifierat och som nämnden kan förväntas vara väl förtrogen med att bedöma. Det underlättar nämndens tillämpning av den nu föreslagna regeln.</w:t>
      </w:r>
    </w:p>
    <w:p>
      <w:pPr>
        <w:pStyle w:val="TextBodyIndent"/>
        <w:rPr/>
      </w:pPr>
      <w:r>
        <w:rPr/>
        <w:t>Eftersom det rör sig om just en bedömning av om det finns en risk för oåterkalleliga skador eller inte får risken för skadeståndskrav mot kom</w:t>
        <w:softHyphen/>
        <w:t>munen anses begränsad. Endast i de fall byggnadsnämnden underlåter att göra en bedömning av huruvida det finns en risk, torde det bli aktuellt. Det ligger dock i byggnadsnämndernas intresse att göra en noggrann prövning i varje enskilt lovärende för att minimera risken för oönskade konse</w:t>
        <w:softHyphen/>
        <w:t>kven</w:t>
        <w:softHyphen/>
        <w:t>ser i form av irreparabla skador. Inte heller risken för skade</w:t>
        <w:softHyphen/>
        <w:t>ståndsanspråk utgör således skäl för att det ska vara valfritt för byggnads</w:t>
        <w:softHyphen/>
        <w:t>nämnden att skjuta upp verkställbarheten, om det finns en risk för oåterkalleliga skador på de intressen som undantagsbestämmelsen värnar.</w:t>
      </w:r>
    </w:p>
    <w:p>
      <w:pPr>
        <w:pStyle w:val="TextBodyIndent"/>
        <w:rPr/>
      </w:pPr>
      <w:r>
        <w:rPr/>
        <w:t>Enligt regeringens bedömning bör regeln inte medföra att verkställbar</w:t>
        <w:softHyphen/>
        <w:t>heten skjuts upp i fler fall än där det är befogat.</w:t>
      </w:r>
    </w:p>
    <w:p>
      <w:pPr>
        <w:pStyle w:val="TextBodyIndent"/>
        <w:rPr/>
      </w:pPr>
      <w:r>
        <w:rPr/>
        <w:t xml:space="preserve">Regeringens förslag påverkar inte byggnadsnämndens prövning av de förutsättningar som måste uppfyllas för att lov ska kunna ges. Det generellt förbättrade skydd för natur- och kulturmiljöer som </w:t>
      </w:r>
      <w:r>
        <w:rPr>
          <w:i/>
          <w:iCs/>
        </w:rPr>
        <w:t>Statens fastighetsverk</w:t>
      </w:r>
      <w:r>
        <w:rPr/>
        <w:t xml:space="preserve"> efterlyser i bygglagstiftningen och lovprocessen, är alltså inget som kan hanteras inom ramen för detta lagstiftningsärende.</w:t>
      </w:r>
    </w:p>
    <w:p>
      <w:pPr>
        <w:pStyle w:val="TextBodyIndent"/>
        <w:rPr/>
      </w:pPr>
      <w:r>
        <w:rPr/>
        <w:t>De föreslagna förändringarna av verkställbarheten påverkar inte heller vem som får överklaga ett lovbeslut (se 13 kap. 8 § plan- och bygglagen). Syftet med förslaget till undantagsbestämmelse är att förhindra att rätten till domstolsprövning blir illusorisk, vilket skulle kunna anses bli fallet om en lovgiven åtgärd som medför oåterkalleliga skador vidtas innan den som överklagat har getts en reell möjlighet att få beslutet överprövat i högre instans. Eftersom ett förordnande enligt bestämmelsen innebär att den lov</w:t>
        <w:softHyphen/>
        <w:t>givna åtgärden inte får påbörjas innan lovbeslutet har fått laga kraft bedö</w:t>
        <w:softHyphen/>
        <w:t>mer regeringen att förslaget uppfyller rättssäkerhetskraven och att det är förenligt med de krav som ställs upp i europeisk och internationell rätt. Det handlar bl.a. om rätten till domstolsprövning enligt Europa</w:t>
        <w:softHyphen/>
        <w:t>kon</w:t>
        <w:softHyphen/>
        <w:t>ventionen samt allmänhetens, t.ex. miljöorganisationers, rätt att påverka beslut som rör nationell miljölagstiftning enligt Århuskonventionen (se rättsfallet NJA 2020 s. 190 och Högsta domstolens beslut den 9 juli 2020 i mål nr Ö 6554–19). I de fall den åtgärd som lov getts för medför skador som går att återställa och lovbeslutet därför gäller omedel</w:t>
        <w:softHyphen/>
        <w:t>bart, bedöms ett överkla</w:t>
        <w:softHyphen/>
        <w:t>gande av lovbeslutet inte bli meningslöst eftersom en vidtagen åtgärd går att återställa och eventuella skador som har uppstått därmed kan läkas. Den som överklagar ett lovbeslut som gäller omedelbart kan begära inhibition och på så sätt stoppa verkställbarheten. Därmed kan den enskil</w:t>
        <w:softHyphen/>
        <w:t>des möjlig</w:t>
        <w:softHyphen/>
        <w:t>het att få en domstolsprövning inte anses ha åsido</w:t>
        <w:softHyphen/>
        <w:t>satts.</w:t>
      </w:r>
    </w:p>
    <w:p>
      <w:pPr>
        <w:pStyle w:val="TextBodyIndent"/>
        <w:rPr/>
      </w:pPr>
      <w:r>
        <w:rPr/>
        <w:t>Ett lovbeslut innebär inte alltid ett slutligt besked från samhällets sida om åtgärden får vidtas eller inte. Om en åtgärd kräver tillstånd eller dis</w:t>
        <w:softHyphen/>
        <w:t>pens enligt andra lagar får åtgärden inte påbörjas förrän alla tillstånd och dispenser som krävs har inhämtats.</w:t>
      </w:r>
    </w:p>
    <w:p>
      <w:pPr>
        <w:pStyle w:val="TextBodyIndent"/>
        <w:rPr/>
      </w:pPr>
      <w:r>
        <w:rPr/>
        <w:t>Om byggnadsnämnden har bestämt att lovbeslutet ska gälla först när det har fått laga kraft, bör lovbeslutet innehålla en upplysning om att åtgärden inte får påbörjas innan beslutet har fått laga kraft (se avsnitt 6.16).</w:t>
      </w:r>
    </w:p>
    <w:p>
      <w:pPr>
        <w:pStyle w:val="Rubrik5utannumrering"/>
        <w:rPr/>
      </w:pPr>
      <w:r>
        <w:rPr/>
        <w:t>Författningsförslag</w:t>
      </w:r>
    </w:p>
    <w:p>
      <w:pPr>
        <w:pStyle w:val="TextBody"/>
        <w:rPr/>
      </w:pPr>
      <w:r>
        <w:rPr/>
        <w:t xml:space="preserve">Bestämmelserna finns i 9 kap. 114 § </w:t>
      </w:r>
      <w:r>
        <w:rPr>
          <w:bCs/>
        </w:rPr>
        <w:t>plan- och bygglagen</w:t>
      </w:r>
      <w:r>
        <w:rPr/>
        <w:t>.</w:t>
      </w:r>
    </w:p>
    <w:p>
      <w:pPr>
        <w:pStyle w:val="Heading2"/>
        <w:numPr>
          <w:ilvl w:val="1"/>
          <w:numId w:val="3"/>
        </w:numPr>
        <w:rPr/>
      </w:pPr>
      <w:bookmarkStart w:id="363" w:name="_Toc198802095"/>
      <w:bookmarkStart w:id="364" w:name="_Toc191026638"/>
      <w:bookmarkStart w:id="365" w:name="_Toc190873505"/>
      <w:r>
        <w:rPr/>
        <w:t>Giltighetstiden för lov</w:t>
      </w:r>
      <w:bookmarkEnd w:id="363"/>
      <w:bookmarkEnd w:id="364"/>
      <w:bookmarkEnd w:id="365"/>
    </w:p>
    <w:p>
      <w:pPr>
        <w:pStyle w:val="Brdtextram"/>
        <w:rPr/>
      </w:pPr>
      <w:r>
        <w:rPr>
          <w:b/>
        </w:rPr>
        <w:t>Regeringens förslag:</w:t>
      </w:r>
      <w:r>
        <w:rPr/>
        <w:t xml:space="preserve"> Om inte annat följer av bestämmelserna om tids</w:t>
        <w:softHyphen/>
        <w:t>begränsat bygglov eller bygglov av säsongskaraktär upphör ett beslut om bygglov, rivningslov eller marklov att gälla, om den åtgärd som lovet avser inte har påbörjats inom två år och avslutats inom fem år från den dag då beslutet fick laga kraft.</w:t>
      </w:r>
    </w:p>
    <w:p>
      <w:pPr>
        <w:pStyle w:val="TextBodyIndent"/>
        <w:rPr>
          <w:sz w:val="8"/>
          <w:szCs w:val="8"/>
        </w:rPr>
      </w:pPr>
      <w:r>
        <w:rPr>
          <w:sz w:val="8"/>
          <w:szCs w:val="8"/>
        </w:rPr>
      </w:r>
    </w:p>
    <w:p>
      <w:pPr>
        <w:pStyle w:val="TextBodyIndent"/>
        <w:rPr>
          <w:b/>
          <w:b/>
        </w:rPr>
      </w:pPr>
      <w:r>
        <w:rPr>
          <w:b/>
        </w:rPr>
        <w:t xml:space="preserve">Bygglovsutredningens förslag </w:t>
      </w:r>
      <w:r>
        <w:rPr>
          <w:bCs/>
        </w:rPr>
        <w:t>överensstämmer med regeringens.</w:t>
      </w:r>
    </w:p>
    <w:p>
      <w:pPr>
        <w:pStyle w:val="TextBodyIndent"/>
        <w:rPr>
          <w:bCs/>
        </w:rPr>
      </w:pPr>
      <w:r>
        <w:rPr>
          <w:b/>
        </w:rPr>
        <w:t xml:space="preserve">Remissinstanserna: </w:t>
      </w:r>
      <w:r>
        <w:rPr>
          <w:bCs/>
          <w:i/>
          <w:iCs/>
        </w:rPr>
        <w:t>Växjö tingsrätt (mark- och miljödomstolen)</w:t>
      </w:r>
      <w:r>
        <w:rPr>
          <w:bCs/>
        </w:rPr>
        <w:t xml:space="preserve"> delar utredningens förslag att de giltighetstider som ställs upp i dag kan behållas.</w:t>
      </w:r>
    </w:p>
    <w:p>
      <w:pPr>
        <w:pStyle w:val="Rubrik4utannumrering"/>
        <w:rPr/>
      </w:pPr>
      <w:r>
        <w:rPr/>
        <w:t>Skälen för regeringens förslag</w:t>
      </w:r>
    </w:p>
    <w:p>
      <w:pPr>
        <w:pStyle w:val="TextBodyIndent"/>
        <w:ind w:hanging="0"/>
        <w:rPr/>
      </w:pPr>
      <w:r>
        <w:rPr/>
        <w:t xml:space="preserve">Enligt nuvarande 9 kap. 43 § </w:t>
      </w:r>
      <w:r>
        <w:rPr>
          <w:bCs/>
        </w:rPr>
        <w:t>plan- och bygglagen</w:t>
      </w:r>
      <w:r>
        <w:rPr/>
        <w:t xml:space="preserve"> upphör som huvudregel ett beslut om lov att gälla om den åtgärd som lovet avser inte har påbörjats inom två år och avslutats inom fem år från den dag då beslutet fick laga kraft. Endast om fråga är om ett tidsbegränsat lov eller ett bygglov för ändamål av säsongskaraktär kan giltighetstiden vara en annan.</w:t>
      </w:r>
    </w:p>
    <w:p>
      <w:pPr>
        <w:pStyle w:val="TextBodyIndent"/>
        <w:rPr/>
      </w:pPr>
      <w:r>
        <w:rPr/>
        <w:t xml:space="preserve">För att en åtgärd ska anses påbörjad krävs att de egentliga byggnads-, rivnings- eller markarbetena har kommit igång. Det räcker alltså inte att förberedande åtgärder vidtas. Om lovet innebär medgivande att ändra användningssättet för en byggnad utan att någon faktisk åtgärd behöver vidtas, krävs att byggnaden börjar användas för det nya ändamålet inom tvåårsfristen. </w:t>
      </w:r>
    </w:p>
    <w:p>
      <w:pPr>
        <w:pStyle w:val="TextBodyIndent"/>
        <w:rPr/>
      </w:pPr>
      <w:r>
        <w:rPr/>
        <w:t>Under utredningens arbete har det visserligen framförts synpunkter både på regeln att den åtgärd som lovet avser behöver påbörjas inom två år och att byggherren, oavsett situation, har rätt att fortsätta den påbörjade åtgär</w:t>
        <w:softHyphen/>
        <w:t>den i fem år. Enligt utredningen saknas det dock skäl att för närvarande ändra den tid som gäller för påbörjande eller för att differentiera denna tid beroende på situationen i det enskilda fallet. Det senare alternativet skulle dessutom medföra sådant merarbete för bygg</w:t>
        <w:softHyphen/>
        <w:t>nads</w:t>
        <w:softHyphen/>
        <w:t>nämnderna att en högre avgift skulle behöva tas ut. Regeringen gör ingen annan bedömning.</w:t>
      </w:r>
    </w:p>
    <w:p>
      <w:pPr>
        <w:pStyle w:val="Rubrik5utannumrering"/>
        <w:rPr/>
      </w:pPr>
      <w:r>
        <w:rPr/>
        <w:t>Författningsförslag</w:t>
      </w:r>
    </w:p>
    <w:p>
      <w:pPr>
        <w:pStyle w:val="TextBodyIndent"/>
        <w:ind w:hanging="0"/>
        <w:rPr/>
      </w:pPr>
      <w:r>
        <w:rPr/>
        <w:t xml:space="preserve">Bestämmelserna finns i 9 kap. 115 § </w:t>
      </w:r>
      <w:r>
        <w:rPr>
          <w:bCs/>
        </w:rPr>
        <w:t>plan- och bygglagen</w:t>
      </w:r>
      <w:r>
        <w:rPr/>
        <w:t>.</w:t>
      </w:r>
    </w:p>
    <w:p>
      <w:pPr>
        <w:pStyle w:val="Heading1"/>
        <w:numPr>
          <w:ilvl w:val="0"/>
          <w:numId w:val="3"/>
        </w:numPr>
        <w:rPr/>
      </w:pPr>
      <w:bookmarkStart w:id="366" w:name="_Toc198802096"/>
      <w:bookmarkStart w:id="367" w:name="_Toc191026639"/>
      <w:bookmarkStart w:id="368" w:name="_Toc190873506"/>
      <w:r>
        <w:rPr/>
        <w:t>Genomförande av lov- och anmälningspliktiga åtgärder</w:t>
      </w:r>
      <w:bookmarkEnd w:id="366"/>
      <w:bookmarkEnd w:id="367"/>
      <w:bookmarkEnd w:id="368"/>
    </w:p>
    <w:p>
      <w:pPr>
        <w:pStyle w:val="Heading2"/>
        <w:numPr>
          <w:ilvl w:val="1"/>
          <w:numId w:val="3"/>
        </w:numPr>
        <w:spacing w:before="0" w:after="160"/>
        <w:rPr/>
      </w:pPr>
      <w:bookmarkStart w:id="369" w:name="_Toc198802097"/>
      <w:bookmarkStart w:id="370" w:name="_Toc191026640"/>
      <w:bookmarkStart w:id="371" w:name="_Toc190873507"/>
      <w:r>
        <w:rPr/>
        <w:t>Krav på startbesked och slutbesked</w:t>
      </w:r>
      <w:bookmarkEnd w:id="369"/>
      <w:bookmarkEnd w:id="370"/>
      <w:bookmarkEnd w:id="371"/>
    </w:p>
    <w:p>
      <w:pPr>
        <w:pStyle w:val="Brdtextram"/>
        <w:rPr/>
      </w:pPr>
      <w:r>
        <w:rPr>
          <w:b/>
        </w:rPr>
        <w:t>Regeringens förslag:</w:t>
      </w:r>
      <w:r>
        <w:rPr/>
        <w:t xml:space="preserve"> Startbesked och slutbesked ska meddelas skrift</w:t>
        <w:softHyphen/>
        <w:t>ligen.</w:t>
      </w:r>
    </w:p>
    <w:p>
      <w:pPr>
        <w:pStyle w:val="Brdtextmedindragram"/>
        <w:rPr/>
      </w:pPr>
      <w:r>
        <w:rPr/>
        <w:t>Kravet på startbesked gäller även för en åtgärd med frivilligt lov, om sökanden har begärt ett startbesked för åtgärden.</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 men har en annan lagteknisk lösning</w:t>
      </w:r>
      <w:r>
        <w:rPr/>
        <w:t>.</w:t>
      </w:r>
    </w:p>
    <w:p>
      <w:pPr>
        <w:pStyle w:val="TextBodyIndent"/>
        <w:rPr/>
      </w:pPr>
      <w:r>
        <w:rPr>
          <w:b/>
          <w:bCs/>
        </w:rPr>
        <w:t xml:space="preserve">Remissinstanserna: </w:t>
      </w:r>
      <w:r>
        <w:rPr>
          <w:i/>
          <w:iCs/>
        </w:rPr>
        <w:t>Boverket</w:t>
      </w:r>
      <w:r>
        <w:rPr/>
        <w:t xml:space="preserve"> är positivt till förslaget att beslut om start</w:t>
        <w:softHyphen/>
        <w:t>besked och slutbesked ska vara skriftliga, liksom till den föreslagna regler</w:t>
        <w:softHyphen/>
        <w:t>ingen av startbesked för en åtgärd med frivilligt lov.</w:t>
      </w:r>
    </w:p>
    <w:p>
      <w:pPr>
        <w:pStyle w:val="Rubrik4utannumrering"/>
        <w:rPr/>
      </w:pPr>
      <w:r>
        <w:rPr/>
        <w:t>Skälen för regeringens förslag</w:t>
      </w:r>
    </w:p>
    <w:p>
      <w:pPr>
        <w:pStyle w:val="TextBodyIndent"/>
        <w:ind w:hanging="0"/>
        <w:rPr/>
      </w:pPr>
      <w:r>
        <w:rPr/>
        <w:t>I bestämmelserna om startbesked och slutbesked saknas det uppgifter om formerna för hur sådana besked ska ges, exempelvis om det ska ske skrift</w:t>
        <w:softHyphen/>
        <w:t>ligen eller om det räcker med ett muntligt besked. Mark- och miljö</w:t>
        <w:softHyphen/>
        <w:t>överdomstolen har emellertid uttalat att allmänna lämplighetsskäl talar starkt för att startbeskedet bör vara skriftligt (Mark- och miljö</w:t>
        <w:softHyphen/>
        <w:t>överdom</w:t>
        <w:softHyphen/>
        <w:t>sto</w:t>
        <w:softHyphen/>
        <w:t>lens dom den 8 januari 2014 i mål nr P 7235–13). Motsvarande uttalande har domstolen gjort för slutbesked, men samtidigt ansett att även muntliga slutbesked har rättskraft (MÖD 2019:11). Regeringen instämmer i utred</w:t>
        <w:softHyphen/>
        <w:t xml:space="preserve">ningens förslag att det bör införas ett krav på att byggnadsnämnden ska meddela ett startbesked och slutbesked skriftligt. </w:t>
      </w:r>
    </w:p>
    <w:p>
      <w:pPr>
        <w:pStyle w:val="TextBodyIndent"/>
        <w:rPr/>
      </w:pPr>
      <w:r>
        <w:rPr/>
        <w:t>Enligt regeringen bör kravet på skriftlighet placeras i 10 kap. 23 § plan- och bygglagen, för att tydliggöra att det är ett krav som byggnadsnämnden ska uppfylla. Om byggnads</w:t>
        <w:softHyphen/>
        <w:t>nämnden inte meddelar ett skriftligt start</w:t>
        <w:softHyphen/>
        <w:t>besked innebär inte det att byggherren riskerar byggsanktionsavgift.</w:t>
      </w:r>
    </w:p>
    <w:p>
      <w:pPr>
        <w:pStyle w:val="TextBodyIndent"/>
        <w:rPr/>
      </w:pPr>
      <w:r>
        <w:rPr/>
        <w:t>Regeringen instämmer vidare i utredningens förslag att kravet på start</w:t>
        <w:softHyphen/>
        <w:t>besked även ska gälla för en åtgärd med frivilligt lov, om sökanden har begärt ett startbesked för åtgärden. Om sökanden begär ett startbesked för åtgärden innebär det bl.a. att åtgärden inte får påbörjas innan bygg</w:t>
        <w:softHyphen/>
        <w:t>nads</w:t>
        <w:softHyphen/>
        <w:t>nämnden har gett ett startbesked och att byggnads</w:t>
        <w:softHyphen/>
        <w:t>nämndens prövning även kommer omfatta frågan om åtgärden kan antas komma att uppfylla övriga krav som gäller för åtgärden, som inte har prövats i lovet.</w:t>
      </w:r>
    </w:p>
    <w:p>
      <w:pPr>
        <w:pStyle w:val="TextBodyIndent"/>
        <w:rPr/>
      </w:pPr>
      <w:r>
        <w:rPr/>
        <w:t>Om sökanden inte begär ett startbesked ställs det således inget krav på startbesked för åtgärder som inte omfattas av krav på lov.</w:t>
      </w:r>
    </w:p>
    <w:p>
      <w:pPr>
        <w:pStyle w:val="Rubrik5utannumrering"/>
        <w:rPr/>
      </w:pPr>
      <w:r>
        <w:rPr/>
        <w:t>Författningsförslag</w:t>
      </w:r>
    </w:p>
    <w:p>
      <w:pPr>
        <w:pStyle w:val="TextBody"/>
        <w:rPr/>
      </w:pPr>
      <w:r>
        <w:rPr/>
        <w:t>Bestämmelserna finns i 10 kap. 3, 23 och 34 §§ plan- och bygglagen.</w:t>
      </w:r>
    </w:p>
    <w:p>
      <w:pPr>
        <w:pStyle w:val="Heading2"/>
        <w:numPr>
          <w:ilvl w:val="1"/>
          <w:numId w:val="3"/>
        </w:numPr>
        <w:rPr/>
      </w:pPr>
      <w:bookmarkStart w:id="372" w:name="_Toc198802098"/>
      <w:bookmarkStart w:id="373" w:name="_Toc191026641"/>
      <w:bookmarkStart w:id="374" w:name="_Toc190873508"/>
      <w:r>
        <w:rPr/>
        <w:t>Krav på kontrollplan</w:t>
      </w:r>
      <w:bookmarkEnd w:id="372"/>
      <w:bookmarkEnd w:id="373"/>
      <w:bookmarkEnd w:id="374"/>
    </w:p>
    <w:p>
      <w:pPr>
        <w:pStyle w:val="Brdtextram"/>
        <w:rPr/>
      </w:pPr>
      <w:r>
        <w:rPr>
          <w:b/>
        </w:rPr>
        <w:t>Regeringens förslag:</w:t>
      </w:r>
      <w:r>
        <w:rPr/>
        <w:t xml:space="preserve"> Krav på kontrollplan ska även avse mark</w:t>
        <w:softHyphen/>
        <w:t>åtgär</w:t>
        <w:softHyphen/>
        <w:t xml:space="preserve">der. </w:t>
      </w:r>
    </w:p>
    <w:p>
      <w:pPr>
        <w:pStyle w:val="Brdtextmedindragram"/>
        <w:rPr/>
      </w:pPr>
      <w:r>
        <w:rPr/>
        <w:t>För enklare åtgärder får byggnadsnämnden i det enskilda fallet beslu</w:t>
        <w:softHyphen/>
        <w:t>ta att det inte behövs en kontrollplan.</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 men har en annan lagteknisk lösning.</w:t>
      </w:r>
    </w:p>
    <w:p>
      <w:pPr>
        <w:pStyle w:val="TextBodyIndent"/>
        <w:rPr/>
      </w:pPr>
      <w:r>
        <w:rPr>
          <w:b/>
          <w:bCs/>
        </w:rPr>
        <w:t>Remissinstanserna:</w:t>
      </w:r>
      <w:r>
        <w:rPr/>
        <w:t xml:space="preserve"> </w:t>
      </w:r>
      <w:r>
        <w:rPr>
          <w:i/>
          <w:iCs/>
        </w:rPr>
        <w:t>Boverket</w:t>
      </w:r>
      <w:r>
        <w:rPr/>
        <w:t xml:space="preserve"> är positivt till förslagen. </w:t>
      </w:r>
      <w:r>
        <w:rPr>
          <w:i/>
          <w:iCs/>
        </w:rPr>
        <w:t>Statens geotek</w:t>
        <w:softHyphen/>
        <w:t>niska institut</w:t>
      </w:r>
      <w:r>
        <w:rPr/>
        <w:t xml:space="preserve"> tillstyrker förslaget om krav på kontrollplan för markåtgär</w:t>
        <w:softHyphen/>
        <w:t>der, efter</w:t>
        <w:softHyphen/>
        <w:t>som sådana åtgärder kan medföra stora risker.</w:t>
      </w:r>
    </w:p>
    <w:p>
      <w:pPr>
        <w:pStyle w:val="TextBodyIndent"/>
        <w:rPr/>
      </w:pPr>
      <w:r>
        <w:rPr/>
        <w:t xml:space="preserve">Flera kommuner är positiva till förslaget att kontrollplan inte ska krävas för enklare åtgärder, däribland </w:t>
      </w:r>
      <w:r>
        <w:rPr>
          <w:i/>
          <w:iCs/>
        </w:rPr>
        <w:t>Göteborgs</w:t>
      </w:r>
      <w:r>
        <w:rPr/>
        <w:t xml:space="preserve">, </w:t>
      </w:r>
      <w:r>
        <w:rPr>
          <w:i/>
          <w:iCs/>
        </w:rPr>
        <w:t>Järfälla</w:t>
      </w:r>
      <w:r>
        <w:rPr/>
        <w:t xml:space="preserve">, </w:t>
      </w:r>
      <w:r>
        <w:rPr>
          <w:i/>
          <w:iCs/>
        </w:rPr>
        <w:t>Nacka</w:t>
      </w:r>
      <w:r>
        <w:rPr/>
        <w:t xml:space="preserve">, </w:t>
      </w:r>
      <w:r>
        <w:rPr>
          <w:i/>
          <w:iCs/>
        </w:rPr>
        <w:t>Malmö</w:t>
      </w:r>
      <w:r>
        <w:rPr/>
        <w:t xml:space="preserve"> och </w:t>
      </w:r>
      <w:r>
        <w:rPr>
          <w:i/>
          <w:iCs/>
        </w:rPr>
        <w:t>Örebro</w:t>
      </w:r>
      <w:r>
        <w:rPr/>
        <w:t xml:space="preserve"> </w:t>
      </w:r>
      <w:r>
        <w:rPr>
          <w:i/>
          <w:iCs/>
        </w:rPr>
        <w:t>kommuner</w:t>
      </w:r>
      <w:r>
        <w:rPr/>
        <w:t>. Enligt Göteborgs kommun bör dock betydligt fler åt</w:t>
        <w:softHyphen/>
        <w:t>gär</w:t>
        <w:softHyphen/>
        <w:softHyphen/>
        <w:t>der kunna bedömas som enkla. Vidare anser Göteborgs kommun att en kontrollplan inte ska krävas i ärenden utan kontrollansvarig om bygg</w:t>
        <w:softHyphen/>
        <w:t>nads</w:t>
        <w:softHyphen/>
        <w:t xml:space="preserve">nämnden inte bedömer att det behövs. </w:t>
      </w:r>
      <w:r>
        <w:rPr>
          <w:i/>
          <w:iCs/>
        </w:rPr>
        <w:t>Kramfors kommun</w:t>
      </w:r>
      <w:r>
        <w:rPr/>
        <w:t xml:space="preserve"> anser att det behövs en definition av enklare åtgärder så att tillämpningen blir lika i hela landet.</w:t>
      </w:r>
    </w:p>
    <w:p>
      <w:pPr>
        <w:pStyle w:val="TextBodyIndent"/>
        <w:rPr/>
      </w:pPr>
      <w:r>
        <w:rPr/>
        <w:t xml:space="preserve">Även </w:t>
      </w:r>
      <w:r>
        <w:rPr>
          <w:i/>
          <w:iCs/>
        </w:rPr>
        <w:t>Sveriges Kommuner och Regioner</w:t>
      </w:r>
      <w:r>
        <w:rPr/>
        <w:t xml:space="preserve"> tillstyrker förslaget att bygg</w:t>
        <w:softHyphen/>
        <w:t>nads</w:t>
        <w:softHyphen/>
        <w:t>nämnden ska kunna besluta att en kontrollplan inte behövs i det enskilda fallet och anser att samma möjlighet även bör omfatta slutbesked. Ett slutbesked för mycket enkla ärenden tjänar inte något syfte i de fall åtgärden inte går att ta i bruk, som exempelvis vid uppförande av plank eller vid trädfällning.</w:t>
      </w:r>
    </w:p>
    <w:p>
      <w:pPr>
        <w:pStyle w:val="TextBodyIndent"/>
        <w:rPr/>
      </w:pPr>
      <w:r>
        <w:rPr>
          <w:i/>
          <w:iCs/>
        </w:rPr>
        <w:t>Nykvarns kommun</w:t>
      </w:r>
      <w:r>
        <w:rPr/>
        <w:t xml:space="preserve"> ställer sig frågande till hur de tekniska egenskaps</w:t>
        <w:softHyphen/>
        <w:t>kraven ska kontrolleras och prövas om en kontrollplan inte behövs.</w:t>
      </w:r>
    </w:p>
    <w:p>
      <w:pPr>
        <w:pStyle w:val="Rubrik4utannumrering"/>
        <w:rPr/>
      </w:pPr>
      <w:r>
        <w:rPr/>
        <w:t xml:space="preserve">Skälen för regeringens förslag </w:t>
      </w:r>
    </w:p>
    <w:p>
      <w:pPr>
        <w:pStyle w:val="Rubrik5utannumrering"/>
        <w:spacing w:before="0" w:after="80"/>
        <w:rPr/>
      </w:pPr>
      <w:r>
        <w:rPr/>
        <w:t>Gällande rätt</w:t>
      </w:r>
    </w:p>
    <w:p>
      <w:pPr>
        <w:pStyle w:val="TextBody"/>
        <w:rPr/>
      </w:pPr>
      <w:r>
        <w:rPr/>
        <w:t xml:space="preserve">Enligt 10 kap. 6 § </w:t>
      </w:r>
      <w:bookmarkStart w:id="375" w:name="_Hlk167903118"/>
      <w:r>
        <w:rPr/>
        <w:t xml:space="preserve">plan- och bygglagen </w:t>
      </w:r>
      <w:bookmarkEnd w:id="375"/>
      <w:r>
        <w:rPr/>
        <w:t>ska byggherren se till att det finns en kontrollplan för kontrollen av en bygg- eller rivningsåtgärd. Av bestäm</w:t>
        <w:softHyphen/>
        <w:t>melsen framgår också att kontrollplanen ska innehålla uppgifter om 1) vilka kontroller som ska göras och vad kontrollerna ska avse, 2) vem som ska göra kontrollerna, 3) vilka anmälningar som ska göras till byggnads</w:t>
        <w:softHyphen/>
        <w:t>nämnden, 4) vilka arbetsplatsbesök som byggnads</w:t>
        <w:softHyphen/>
        <w:t>nämnden bör göra och när besöken bör ske, 5) vilka byggprodukter som kan åter</w:t>
        <w:softHyphen/>
        <w:t>användas och hur dessa ska tas om hand, och 6) vilket avfall som åtgärden kan ge upphov till och hur avfallet ska tas om hand, särskilt hur man avser att möjliggöra materialåtervinning av hög kvalitet samt av</w:t>
        <w:softHyphen/>
        <w:t>lägs</w:t>
        <w:softHyphen/>
        <w:t>nande och säker hantering av farliga ämnen.</w:t>
      </w:r>
    </w:p>
    <w:p>
      <w:pPr>
        <w:pStyle w:val="Rubrik5utannumrering"/>
        <w:rPr/>
      </w:pPr>
      <w:r>
        <w:rPr/>
        <w:t>Kravet på kontrollplan ska även avse markåtgärder</w:t>
      </w:r>
    </w:p>
    <w:p>
      <w:pPr>
        <w:pStyle w:val="TextBody"/>
        <w:rPr/>
      </w:pPr>
      <w:r>
        <w:rPr/>
        <w:t>Under utredningens utredningsarbete har det framförts syn</w:t>
        <w:softHyphen/>
        <w:t xml:space="preserve">punkter dels på att markåtgärder inte omfattas av krav på kontrollplan, dels på att kravet på kontrollplan avser alla bygg- och rivningsåtgärder oavsett åtgärdens storlek eller behovet i det enskilda fallet. </w:t>
      </w:r>
    </w:p>
    <w:p>
      <w:pPr>
        <w:pStyle w:val="TextBodyIndent"/>
        <w:rPr/>
      </w:pPr>
      <w:r>
        <w:rPr/>
        <w:t>Även om det inte finns något lagkrav på kontrollplan för markåtgärder har ett sådant krav i rättspraxis ansetts vara en naturlig följd av bestäm</w:t>
        <w:softHyphen/>
        <w:t>melsen i 10 kap. 5 § plan- och bygglagen (Mark- och miljööverdomstolens dom den 12 juni 2020 i mål nr P 2162–20). Av 10 kap. 5 § plan- och bygg</w:t>
        <w:softHyphen/>
        <w:t>lagen framgår att bygg</w:t>
        <w:softHyphen/>
        <w:t>herren ska se till att varje bygg-, rivnings- och mark</w:t>
        <w:softHyphen/>
        <w:t>åtgärd som byggherren utför eller låter utföra genomförs i enlighet med de krav som gäller för åtgärden enligt lagen eller föreskrifter eller beslut som har meddelats med stöd av lagen. Om åtgärden är lov- eller anmälnings</w:t>
        <w:softHyphen/>
        <w:t xml:space="preserve">pliktig, ska byggherren se till att den kontrolleras enligt den kontrollplan som byggnadsnämnden fastställer i startbeskedet. </w:t>
      </w:r>
    </w:p>
    <w:p>
      <w:pPr>
        <w:pStyle w:val="TextBodyIndent"/>
        <w:rPr/>
      </w:pPr>
      <w:r>
        <w:rPr/>
        <w:t>Regeringen delar utredningens bedömning att 10 kap. 5 § plan- och bygg</w:t>
        <w:softHyphen/>
        <w:t>lagen ger intrycket av att det ska finnas en kontrollplan även vid mark</w:t>
        <w:softHyphen/>
        <w:t>åtgärder och att det bör återspeglas i regleringen. Det innebär även att det nuvarande kravet på vilka uppgifter som ska finnas i en kontrollplan bör omfatta markåtgärder, med hänsyn tagen till omständigheterna i det enskilda fallet. För det fall markåtgärden inte innebär en hantering av bygg</w:t>
        <w:softHyphen/>
        <w:t>produkter behöver exempelvis inte uppgifter enligt 10 kap. 6 § första stycket 5 finnas med i planen.</w:t>
      </w:r>
    </w:p>
    <w:p>
      <w:pPr>
        <w:pStyle w:val="Rubrik5utannumrering"/>
        <w:rPr/>
      </w:pPr>
      <w:r>
        <w:rPr/>
        <w:t>En kontrollplan behövs inte alltid för enkla åtgärder</w:t>
      </w:r>
    </w:p>
    <w:p>
      <w:pPr>
        <w:pStyle w:val="TextBody"/>
        <w:rPr/>
      </w:pPr>
      <w:r>
        <w:rPr/>
        <w:t>Enligt 10 kap. 18 § andra stycket plan- och bygglagen kan byggnads</w:t>
        <w:softHyphen/>
        <w:t>nämn</w:t>
        <w:softHyphen/>
        <w:t>den i enskilda fall besluta att en kontrollplan inte krävs för rivnings</w:t>
        <w:softHyphen/>
        <w:t>åtgär</w:t>
        <w:softHyphen/>
        <w:t>der. Någon motsvarande möjlighet till undantag för andra åtgärder finns inte.</w:t>
      </w:r>
    </w:p>
    <w:p>
      <w:pPr>
        <w:pStyle w:val="TextBodyIndent"/>
        <w:rPr/>
      </w:pPr>
      <w:r>
        <w:rPr/>
        <w:t>I samband med att plan- och bygglagen trädde i kraft förtydligades syste</w:t>
        <w:softHyphen/>
        <w:t>met med kontrollplan både avseende dess innehåll och form. Syftet var att åtgärda negativa erfarenheter med det tidigare systemet och för att åstad</w:t>
        <w:softHyphen/>
        <w:t>komma en förtroendeingivande kontroll. Framtagandet av de äldre kont</w:t>
        <w:softHyphen/>
        <w:t>roll</w:t>
        <w:softHyphen/>
        <w:t xml:space="preserve">planerna kritiserades för att ske slentrianmässigt efter mallar och de blev nästan likadana oavsett projektets omfattning och komplexitet (prop. 2009/10:170 s. 302 f.). </w:t>
      </w:r>
    </w:p>
    <w:p>
      <w:pPr>
        <w:pStyle w:val="TextBodyIndent"/>
        <w:rPr/>
      </w:pPr>
      <w:r>
        <w:rPr/>
        <w:t>Även om en kontrollplan ska vara anpassad till omständigheterna i det enskilda fallet och ha den utformning och detaljeringsgrad som behövs för att på ett ändamålsenligt sätt säkerställa att alla de krav som anges i 10 kap. 7 § plan- och bygglagen uppfylls, kan det vara svårt för en enskild bygg</w:t>
        <w:softHyphen/>
        <w:t>herre – och då särskilt ”engångsbyggaren” – att avgöra vad som är lämplig utformning och innehåll i en kontrollplan för mindre åtgärder som exem</w:t>
        <w:softHyphen/>
        <w:t>pel</w:t>
        <w:softHyphen/>
        <w:t>vis att uppföra en mur eller ett plank.</w:t>
      </w:r>
    </w:p>
    <w:p>
      <w:pPr>
        <w:pStyle w:val="TextBodyIndent"/>
        <w:rPr/>
      </w:pPr>
      <w:r>
        <w:rPr/>
        <w:t xml:space="preserve">I förarbetena ansåg regeringen att det var lämpligt att Boverket skulle ta fram exempel på hur en kontrollplan skulle kunna utformas för att uppfylla föreskrivna krav. Det skulle dock inte vara fråga om en typkontrollplan som skulle användas i alla lägen eftersom varje kontrollplan borde vara objektsspecifik (prop. 2009/10:170 s. 305). </w:t>
      </w:r>
    </w:p>
    <w:p>
      <w:pPr>
        <w:pStyle w:val="TextBodyIndent"/>
        <w:rPr/>
      </w:pPr>
      <w:r>
        <w:rPr/>
        <w:t>Utredningen konstaterar att Boverket på sin hemsida, PBL Kunskaps</w:t>
        <w:softHyphen/>
        <w:t>ban</w:t>
        <w:softHyphen/>
        <w:t>ken, har lagt ut information om en kontrollplans utformning. Informationen innehåller dock inte exempel på utform</w:t>
        <w:softHyphen/>
        <w:t>ning av kontroll</w:t>
        <w:softHyphen/>
        <w:t>planer utifrån olika åtgärder. Ett antal kommuner har dock tagit fram egna mallar för olika åtgärder eftersom sådana efterfrågas av byggherrarna. Vidare anser utredningen att delar av den kritik som fram</w:t>
        <w:softHyphen/>
        <w:t>fördes mot kontrollplanerna i den äldre plan- och byggla</w:t>
        <w:softHyphen/>
        <w:t>gen, dvs. att de slentrian</w:t>
        <w:softHyphen/>
        <w:t>mässigt gjordes efter mallar och blev nästan lika</w:t>
        <w:softHyphen/>
        <w:t>dana, får anses kvarstå när det gäller enkla åtgärder.</w:t>
      </w:r>
    </w:p>
    <w:p>
      <w:pPr>
        <w:pStyle w:val="TextBodyIndent"/>
        <w:rPr/>
      </w:pPr>
      <w:r>
        <w:rPr/>
        <w:t>Även om en byggherre kan hitta en mall att använda, delar regeringen utredningens bedömning att kravet på kontrollplan för alla byggåtgärder, oavsett omfattning och komplexitet, är onödigt byråkratiskt utifrån ett bygg</w:t>
        <w:softHyphen/>
        <w:softHyphen/>
        <w:t>herreperspektiv och onödigt ur ett samhälleligt kontroll</w:t>
        <w:softHyphen/>
        <w:t>perspektiv. Kravet på kontrollplan bör därför, på sätt som gäller för rivningsåtgärder, även för bygg- och markåtgärder kunna anpassas utifrån behovet. Behovet av en sådan anpassning rör enkla åtgärder, som exem</w:t>
        <w:softHyphen/>
        <w:t>pelvis trädfällning, fasadändring, uppföra lovpliktiga murar, plank, skyltar och ljusanord</w:t>
        <w:softHyphen/>
        <w:t>ningar eller sådan ändrad användning som inte innebär att någon bygg</w:t>
        <w:softHyphen/>
        <w:t>åtgärd vidtas. Kravet på att åtgärden ska vara enkel bör även gälla för riv</w:t>
        <w:softHyphen/>
        <w:t>ningsåtgärder.</w:t>
      </w:r>
    </w:p>
    <w:p>
      <w:pPr>
        <w:pStyle w:val="TextBodyIndent"/>
        <w:rPr/>
      </w:pPr>
      <w:r>
        <w:rPr/>
        <w:t>Eftersom behovet av kontrollplan varierar från fall till fall även för enkla åtgärder bör möjligheten att undanta en åtgärd från kravet på kontrollplan ligga på byggnadsnämnden att fatta beslut om i det enskilda fallet.</w:t>
      </w:r>
    </w:p>
    <w:p>
      <w:pPr>
        <w:pStyle w:val="TextBodyIndent"/>
        <w:rPr/>
      </w:pPr>
      <w:r>
        <w:rPr/>
        <w:t>Förslaget bedöms minska onödigt administrativt arbete och därmed extra byggkostnader för de sökande. Även byggnadsnämndernas arbete bör bli effektivare eftersom de inte behöver invänta onödigt underlag utan beslut om lov, undantag från krav på kontrollplan och startbesked kan ges samtidigt. Vidare bedöms inte kvaliteten på utförandet av åtgärderna sjunka, eftersom byggherren även utan en fastställd kontrollplan är ansva</w:t>
        <w:softHyphen/>
        <w:t xml:space="preserve">rig för att utförd åtgärd uppfyller kraven i plan- och byggregelverket. </w:t>
      </w:r>
    </w:p>
    <w:p>
      <w:pPr>
        <w:pStyle w:val="TextBodyIndent"/>
        <w:rPr/>
      </w:pPr>
      <w:r>
        <w:rPr/>
        <w:t>Möjligheten för byggnadsnämnden att besluta att en kontrollplan inte behövs för viss enkel åtgärd bör framgå av samma paragraf som reglerar kravet på kontrollplan, dvs. 10 kap. 6 § plan- och bygglagen. Med anled</w:t>
        <w:softHyphen/>
        <w:t>ning av förslaget behöver en följdändring göras i 10 kap. 18 § andra stycket plan- och bygglagen.</w:t>
      </w:r>
    </w:p>
    <w:p>
      <w:pPr>
        <w:pStyle w:val="TextBodyIndent"/>
        <w:rPr/>
      </w:pPr>
      <w:r>
        <w:rPr/>
        <w:t>Om byggnadsnämnden i det enskilda fallet bedömer att det inte finns förutsättningar att besluta att en kon</w:t>
        <w:softHyphen/>
        <w:t>troll</w:t>
        <w:softHyphen/>
        <w:softHyphen/>
        <w:t>plan inte behövs och byggherren ifrågasätter den bedömningen är det lämpligt att nämnden upplyser sökanden om skälen för bedömningen. I de fall bygg</w:t>
        <w:softHyphen/>
        <w:t>herren är en privat</w:t>
        <w:softHyphen/>
        <w:t>person kan det i ett sådant sammanhang även vara lämpligt att byggnads</w:t>
        <w:softHyphen/>
        <w:t>nämnden kan visa på exempel på utform</w:t>
        <w:softHyphen/>
        <w:t>ning av kontrollplan för sådan enkel åtgärd.</w:t>
      </w:r>
    </w:p>
    <w:p>
      <w:pPr>
        <w:pStyle w:val="Rubrik5utannumrering"/>
        <w:rPr/>
      </w:pPr>
      <w:r>
        <w:rPr/>
        <w:t>Författningsförslag</w:t>
      </w:r>
    </w:p>
    <w:p>
      <w:pPr>
        <w:pStyle w:val="TextBodyIndent"/>
        <w:ind w:hanging="0"/>
        <w:rPr/>
      </w:pPr>
      <w:r>
        <w:rPr/>
        <w:t>Bestämmelsen finns i 10 kap. 6 a och 18 §§ plan- och bygglagen.</w:t>
      </w:r>
    </w:p>
    <w:p>
      <w:pPr>
        <w:pStyle w:val="Heading2"/>
        <w:numPr>
          <w:ilvl w:val="1"/>
          <w:numId w:val="3"/>
        </w:numPr>
        <w:rPr/>
      </w:pPr>
      <w:bookmarkStart w:id="376" w:name="_Toc198802099"/>
      <w:bookmarkStart w:id="377" w:name="_Toc191026642"/>
      <w:bookmarkStart w:id="378" w:name="_Toc190873509"/>
      <w:r>
        <w:rPr/>
        <w:t>Krav på tekniskt samråd</w:t>
      </w:r>
      <w:bookmarkEnd w:id="376"/>
      <w:bookmarkEnd w:id="377"/>
      <w:bookmarkEnd w:id="378"/>
    </w:p>
    <w:p>
      <w:pPr>
        <w:pStyle w:val="Brdtextram"/>
        <w:rPr/>
      </w:pPr>
      <w:r>
        <w:rPr>
          <w:b/>
        </w:rPr>
        <w:t>Regeringens förslag:</w:t>
      </w:r>
      <w:r>
        <w:rPr/>
        <w:t xml:space="preserve"> Det behövs tekniskt samråd om det krävs kont</w:t>
        <w:softHyphen/>
        <w:t>roll</w:t>
        <w:softHyphen/>
        <w:softHyphen/>
        <w:t>ansvarig enligt plan- och bygglagen och plan- och byggförord</w:t>
        <w:softHyphen/>
        <w:t>ningen.</w:t>
      </w:r>
    </w:p>
    <w:p>
      <w:pPr>
        <w:pStyle w:val="TextBodyIndent"/>
        <w:rPr>
          <w:sz w:val="8"/>
          <w:szCs w:val="8"/>
        </w:rPr>
      </w:pPr>
      <w:r>
        <w:rPr>
          <w:sz w:val="8"/>
          <w:szCs w:val="8"/>
        </w:rPr>
      </w:r>
    </w:p>
    <w:p>
      <w:pPr>
        <w:pStyle w:val="TextBodyIndent"/>
        <w:rPr/>
      </w:pPr>
      <w:r>
        <w:rPr>
          <w:b/>
        </w:rPr>
        <w:t xml:space="preserve">Bygglovsutredningens förslag </w:t>
      </w:r>
      <w:r>
        <w:rPr>
          <w:bCs/>
        </w:rPr>
        <w:t>överensstämmer med regeringens.</w:t>
      </w:r>
    </w:p>
    <w:p>
      <w:pPr>
        <w:pStyle w:val="TextBodyIndent"/>
        <w:rPr/>
      </w:pPr>
      <w:r>
        <w:rPr>
          <w:b/>
          <w:bCs/>
        </w:rPr>
        <w:t xml:space="preserve">Remissinstanserna </w:t>
      </w:r>
      <w:r>
        <w:rPr/>
        <w:t>kommenterar inte förslaget särskilt.</w:t>
      </w:r>
    </w:p>
    <w:p>
      <w:pPr>
        <w:pStyle w:val="Rubrik4utannumrering"/>
        <w:rPr/>
      </w:pPr>
      <w:r>
        <w:rPr/>
        <w:t>Skälen för regeringens förslag</w:t>
      </w:r>
    </w:p>
    <w:p>
      <w:pPr>
        <w:pStyle w:val="TextBodyIndent"/>
        <w:ind w:hanging="0"/>
        <w:rPr/>
      </w:pPr>
      <w:r>
        <w:rPr/>
        <w:t>I fråga om lov- och anmälningspliktiga åtgärder ska byggnadsnämnden utan dröjsmål efter att lov har getts eller anmälan har kommit in kalla till ett sammanträde för tekniskt samråd, om det krävs en kontrollansvarig, ett sådant samråd inte är uppenbart obehövligt eller byggherren har begärt ett sådant samråd (10 kap. 14 § första stycket plan- och bygglagen). Tekniskt samråd behövs inte för s.k. attefallsåtgärder eller för flyttning av en en</w:t>
        <w:softHyphen/>
        <w:t>staka enkel byggnad, om byggnadsnämnden inte beslutar annat. Bygg</w:t>
        <w:softHyphen/>
        <w:t>nads</w:t>
        <w:softHyphen/>
        <w:t>nämnden får besluta att tekniskt samråd inte behövs för att flytta flera enkla byggnader (10 kap. 14 § andra stycket plan- och bygglagen). Bygg</w:t>
        <w:softHyphen/>
        <w:t>nadsnämndens bedömning i fråga om behovet av tekniskt samråd får inte överklagas (jfr 13 kap. 2 § plan- och bygglagen).</w:t>
      </w:r>
    </w:p>
    <w:p>
      <w:pPr>
        <w:pStyle w:val="TextBodyIndent"/>
        <w:rPr/>
      </w:pPr>
      <w:r>
        <w:rPr/>
        <w:t>De situationer som räknas upp i 10 kap. 14 § andra stycket plan- och bygglagen är sådana vid vilka en kontrollansvarig inte krävs enligt 7 kap. 5 § plan- och byggförordningen. Redan av 10 kap. 14 § första stycket plan- och bygglagen följer således att tekniskt samråd inte krävs bl.a. i de situa</w:t>
        <w:softHyphen/>
        <w:t>tioner som räknas upp i andra stycket. Mot den bakgrunden kan andra stycket upphävas.</w:t>
      </w:r>
    </w:p>
    <w:p>
      <w:pPr>
        <w:pStyle w:val="Rubrik5utannumrering"/>
        <w:rPr/>
      </w:pPr>
      <w:r>
        <w:rPr/>
        <w:t>Författningsförslag</w:t>
      </w:r>
    </w:p>
    <w:p>
      <w:pPr>
        <w:pStyle w:val="TextBody"/>
        <w:rPr/>
      </w:pPr>
      <w:r>
        <w:rPr/>
        <w:t>Bestämmelsen finns i 10 kap. 14 § plan- och bygglagen.</w:t>
      </w:r>
      <w:r>
        <w:br w:type="page"/>
      </w:r>
    </w:p>
    <w:p>
      <w:pPr>
        <w:pStyle w:val="Heading2"/>
        <w:numPr>
          <w:ilvl w:val="1"/>
          <w:numId w:val="3"/>
        </w:numPr>
        <w:rPr/>
      </w:pPr>
      <w:bookmarkStart w:id="379" w:name="_Toc198802100"/>
      <w:bookmarkStart w:id="380" w:name="_Toc191026643"/>
      <w:bookmarkStart w:id="381" w:name="_Toc190873510"/>
      <w:r>
        <w:rPr/>
        <w:t>Förutsättningar för godkännande av en anmälningspliktig åtgärd</w:t>
      </w:r>
      <w:bookmarkEnd w:id="379"/>
      <w:bookmarkEnd w:id="380"/>
      <w:bookmarkEnd w:id="381"/>
    </w:p>
    <w:p>
      <w:pPr>
        <w:pStyle w:val="Brdtextram"/>
        <w:rPr>
          <w:bCs/>
        </w:rPr>
      </w:pPr>
      <w:r>
        <w:rPr>
          <w:b/>
        </w:rPr>
        <w:t>Regeringens förslag:</w:t>
      </w:r>
      <w:r>
        <w:rPr>
          <w:bCs/>
        </w:rPr>
        <w:t xml:space="preserve"> Byggnadsnämnden ska med ett startbesked god</w:t>
        <w:softHyphen/>
        <w:t>känna att en anmälningspliktig åtgärd får påbörjas om</w:t>
      </w:r>
    </w:p>
    <w:p>
      <w:pPr>
        <w:pStyle w:val="Brdtextmedindragram"/>
        <w:rPr/>
      </w:pPr>
      <w:r>
        <w:rPr/>
        <w:t>1. åtgärden kan antas komma att uppfylla de tekniska egenskaps</w:t>
        <w:softHyphen/>
        <w:t>kra</w:t>
        <w:softHyphen/>
        <w:t xml:space="preserve">ven som gäller för åtgärden, och </w:t>
      </w:r>
    </w:p>
    <w:p>
      <w:pPr>
        <w:pStyle w:val="Brdtextmedindragram"/>
        <w:rPr/>
      </w:pPr>
      <w:r>
        <w:rPr/>
        <w:t>2. ett bevis om skyddsrum har visats upp för nämnden, om det krävs ett sådant besked.</w:t>
      </w:r>
    </w:p>
    <w:p>
      <w:pPr>
        <w:pStyle w:val="Brdtextmedindragram"/>
        <w:spacing w:before="230" w:after="0"/>
        <w:ind w:left="113" w:right="113" w:hanging="0"/>
        <w:rPr/>
      </w:pPr>
      <w:r>
        <w:rPr/>
        <w:t>Bestämmelsen om vad byggnadsnämndens bedömning ska omfatta när fråga är om anmälningspliktiga s.k. attefallsåtgärder ska upphöra att gälla.</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struktur.</w:t>
      </w:r>
    </w:p>
    <w:p>
      <w:pPr>
        <w:pStyle w:val="TextBodyIndent"/>
        <w:rPr/>
      </w:pPr>
      <w:r>
        <w:rPr>
          <w:b/>
          <w:bCs/>
        </w:rPr>
        <w:t xml:space="preserve">Remissinstanserna: </w:t>
      </w:r>
      <w:r>
        <w:rPr>
          <w:i/>
          <w:iCs/>
        </w:rPr>
        <w:t>Göteborgs</w:t>
      </w:r>
      <w:r>
        <w:rPr/>
        <w:t xml:space="preserve">, </w:t>
      </w:r>
      <w:r>
        <w:rPr>
          <w:i/>
          <w:iCs/>
        </w:rPr>
        <w:t>Malmö</w:t>
      </w:r>
      <w:r>
        <w:rPr/>
        <w:t xml:space="preserve"> och </w:t>
      </w:r>
      <w:r>
        <w:rPr>
          <w:i/>
          <w:iCs/>
        </w:rPr>
        <w:t>Örebro kommuner</w:t>
      </w:r>
      <w:r>
        <w:rPr/>
        <w:t xml:space="preserve">, </w:t>
      </w:r>
      <w:r>
        <w:rPr>
          <w:i/>
          <w:iCs/>
        </w:rPr>
        <w:t>Sveri</w:t>
        <w:softHyphen/>
        <w:t>ges stadsarkitektförening</w:t>
      </w:r>
      <w:r>
        <w:rPr/>
        <w:t xml:space="preserve"> och </w:t>
      </w:r>
      <w:r>
        <w:rPr>
          <w:i/>
          <w:iCs/>
        </w:rPr>
        <w:t>Villaägarnas riksförbund</w:t>
      </w:r>
      <w:r>
        <w:rPr/>
        <w:t xml:space="preserve"> är positiva till för</w:t>
        <w:softHyphen/>
        <w:t>sla</w:t>
        <w:softHyphen/>
        <w:t xml:space="preserve">get. </w:t>
      </w:r>
    </w:p>
    <w:p>
      <w:pPr>
        <w:pStyle w:val="TextBodyIndent"/>
        <w:rPr/>
      </w:pPr>
      <w:r>
        <w:rPr>
          <w:i/>
          <w:iCs/>
        </w:rPr>
        <w:t>Statens konstråd</w:t>
      </w:r>
      <w:r>
        <w:rPr/>
        <w:t xml:space="preserve"> och </w:t>
      </w:r>
      <w:r>
        <w:rPr>
          <w:i/>
          <w:iCs/>
        </w:rPr>
        <w:t>Riksantikvarieämbetet</w:t>
      </w:r>
      <w:r>
        <w:rPr/>
        <w:t xml:space="preserve"> ser risker för negativa kon</w:t>
        <w:softHyphen/>
        <w:t>se</w:t>
        <w:softHyphen/>
        <w:t>kvenser för bl.a. konst- och kulturvärden när varsamhetskravet och för</w:t>
        <w:softHyphen/>
        <w:t xml:space="preserve">vanskningsförbudet inte längre ska prövas inför beslut om startbesked för anmälningspliktiga åtgärder. Förluster av sådana värden kan i regel inte repareras genom reaktiva insatser i form av tillsyn eller viten. </w:t>
      </w:r>
      <w:r>
        <w:rPr>
          <w:i/>
          <w:iCs/>
        </w:rPr>
        <w:t>Boverket</w:t>
      </w:r>
      <w:r>
        <w:rPr/>
        <w:t xml:space="preserve"> har liknande synpunkter och anser att förslaget går alldeles för långt i att för</w:t>
        <w:softHyphen/>
        <w:t>söka se de tekniska egenskapskraven som något självständigt som inte har med något annat att göra.</w:t>
      </w:r>
    </w:p>
    <w:p>
      <w:pPr>
        <w:pStyle w:val="TextBodyIndent"/>
        <w:rPr/>
      </w:pPr>
      <w:r>
        <w:rPr>
          <w:i/>
          <w:iCs/>
        </w:rPr>
        <w:t>Länsstyrelsen i Stockholms län</w:t>
      </w:r>
      <w:r>
        <w:rPr/>
        <w:t xml:space="preserve"> avstyrker förslaget att enbart tekniska egenskapskrav ska prövas i ett anmälningsärende och påtalar att förslaget inte stämmer överens med kravet på att en kontrollplan ska säkerställa förbud mot förvanskning och varsamhet.</w:t>
      </w:r>
    </w:p>
    <w:p>
      <w:pPr>
        <w:pStyle w:val="Rubrik4utannumrering"/>
        <w:rPr/>
      </w:pPr>
      <w:r>
        <w:rPr/>
        <w:t>Skälen för regeringens förslag</w:t>
      </w:r>
    </w:p>
    <w:p>
      <w:pPr>
        <w:pStyle w:val="Rubrik5utannumrering"/>
        <w:spacing w:before="0" w:after="80"/>
        <w:rPr/>
      </w:pPr>
      <w:r>
        <w:rPr/>
        <w:t>En begränsad prövning av anmälningspliktiga åtgärder inför startbesked</w:t>
      </w:r>
    </w:p>
    <w:p>
      <w:pPr>
        <w:pStyle w:val="TextBody"/>
        <w:rPr/>
      </w:pPr>
      <w:r>
        <w:rPr/>
        <w:t>I avsnitt 4.15 bedömer regeringen att institutet för anmälningsplikt i plan- och bygglagen bör ändras så att anmälningsplikten uteslutande träffar åt</w:t>
        <w:softHyphen/>
        <w:t>gär</w:t>
        <w:softHyphen/>
        <w:t>der som rör de tekniska egenskapskraven (8 kap. 4–7 §§ plan- och bygg</w:t>
        <w:softHyphen/>
        <w:t>lagen). Att anmälningsplikten endast bör träffa sådana åtgärder, vilka som huvudregel inte rör andra enskilda intressen än anmälarens, överens</w:t>
        <w:softHyphen/>
        <w:t>stämmer med att det endast är anmälaren i ett anmälningsärende som får överklaga ett startbesked (13 kap. 15 § plan- och bygglagen).</w:t>
      </w:r>
    </w:p>
    <w:p>
      <w:pPr>
        <w:pStyle w:val="TextBodyIndent"/>
        <w:rPr/>
      </w:pPr>
      <w:r>
        <w:rPr/>
        <w:t>En anmälningspliktig åtgärd får inte påbörjas innan byggnadsnämnden har gett ett startbesked (10 kap. 3 § plan- och bygglagen). Startbesked får meddelas om åtgärden kan antas komma att uppfylla de krav som gäller enligt plan- och bygglagen eller föreskrifter som har meddelats med stöd av lagen (10 kap. 23 § första stycket 1 plan- och bygglagen). Vilka krav i den plan- och byggrättsliga regleringen som ska omfattas av bedömningen är inte preciserat i lagen. I rättspraxis har prövningen, särskilt för s.k. attefallsåtgärder, omfattat alla tillämpliga krav. Det innebär i sin tur att det i stort sett krävs samma underlag och prövning som om det hade varit fråga om en lov</w:t>
        <w:softHyphen/>
        <w:t xml:space="preserve">pliktig åtgärd. </w:t>
      </w:r>
    </w:p>
    <w:p>
      <w:pPr>
        <w:pStyle w:val="TextBodyIndent"/>
        <w:rPr/>
      </w:pPr>
      <w:r>
        <w:rPr/>
        <w:t xml:space="preserve">I linje med att anmälningsplikten föreslås träffa åtgärder som endast rör de tekniska egenskaperna anser regeringen, till skillnad från bl.a. </w:t>
      </w:r>
      <w:r>
        <w:rPr>
          <w:i/>
          <w:iCs/>
        </w:rPr>
        <w:t>Läns</w:t>
        <w:softHyphen/>
        <w:t>styr</w:t>
        <w:softHyphen/>
        <w:t>elsen i Stockholms län</w:t>
      </w:r>
      <w:r>
        <w:rPr/>
        <w:t>, att även prövningen inför ett startbesked kan begrän</w:t>
        <w:softHyphen/>
        <w:t>sas till frågan om den anmälda åtgärden kan antas komma att upp</w:t>
        <w:softHyphen/>
        <w:t>fylla de tekniska egenskapskrav som gäller för åtgärden enligt 8 kap. 4–7 §§ plan- och bygglagen och föreskrifter om tekniska egenskapskrav som har meddelats med stöd av lagen (för närvarande finns sådana före</w:t>
        <w:softHyphen/>
        <w:t>skrifter huvudsakligen i 3 kap. plan- och byggförordningen samt Bover</w:t>
        <w:softHyphen/>
        <w:t>kets före</w:t>
        <w:softHyphen/>
        <w:t>skrifts</w:t>
        <w:softHyphen/>
        <w:t>samlingar om byggregler och konstruktions</w:t>
        <w:softHyphen/>
        <w:t>standarder).</w:t>
      </w:r>
    </w:p>
    <w:p>
      <w:pPr>
        <w:pStyle w:val="TextBodyIndent"/>
        <w:rPr/>
      </w:pPr>
      <w:r>
        <w:rPr/>
        <w:t>Det betyder i praktiken att en anmälan t.ex. om en ändring av en byggnad som innebär att byggnadens brandskydd påverkas väsentligt, i första hand ska prövas utifrån kravet på att ett byggnadsverk ska ha de tekniska egen</w:t>
        <w:softHyphen/>
        <w:t>skaper som är väsentliga i fråga om säkerhet i händelse av brand (8 kap. 4 § första stycket 2 plan- och bygglagen, 3 kap. 8 § plan- och byggförord</w:t>
        <w:softHyphen/>
        <w:t>ningen och Boverkets byggregler avsnitt 5).</w:t>
      </w:r>
    </w:p>
    <w:p>
      <w:pPr>
        <w:pStyle w:val="TextBodyIndent"/>
        <w:rPr/>
      </w:pPr>
      <w:r>
        <w:rPr/>
        <w:t>Även om förslaget innebär att byggnadsnämndens prövning i själva anmäl</w:t>
        <w:softHyphen/>
        <w:softHyphen/>
        <w:t>ningsärendet begränsas, hindrar det förstås inte att nämnden initierar ett tillsynsärende rörande andra frågor, om nämnden i anmälningsärendet blir uppmärksam på att det behövs (jfr 11 kap. 5 § plan- och bygglagen om byggnads</w:t>
        <w:softHyphen/>
        <w:t>nämndens tillsynsansvar).</w:t>
      </w:r>
    </w:p>
    <w:p>
      <w:pPr>
        <w:pStyle w:val="TextBodyIndent"/>
        <w:rPr/>
      </w:pPr>
      <w:r>
        <w:rPr/>
        <w:t>För att det ska bli tydligt i lagen att prövningen inför ett startbesked är olika beroende på om det är fråga om en lovpliktig eller en anmäl</w:t>
        <w:softHyphen/>
        <w:t>nings</w:t>
        <w:softHyphen/>
        <w:t xml:space="preserve">pliktig åtgärd, bör förutsättningarna för startbesked delas upp i två olika paragrafer. </w:t>
      </w:r>
    </w:p>
    <w:p>
      <w:pPr>
        <w:pStyle w:val="TextBodyIndent"/>
        <w:rPr/>
      </w:pPr>
      <w:r>
        <w:rPr/>
        <w:t>Även för anmälningspliktiga åtgärder kan byggnadsnämnden behöva göra ett arbetsplatsbesök (10 kap. 27 § plan- och bygglagen). Som en följd av att förut</w:t>
        <w:softHyphen/>
        <w:t>sätt</w:t>
        <w:softHyphen/>
        <w:t>ningarna för startbesked delas upp i två olika paragrafer behöver hänvis</w:t>
        <w:softHyphen/>
        <w:t>ningen i 10 kap. 27 § plan- och bygglagen justeras.</w:t>
      </w:r>
    </w:p>
    <w:p>
      <w:pPr>
        <w:pStyle w:val="Rubrik5utannumrering"/>
        <w:rPr/>
      </w:pPr>
      <w:r>
        <w:rPr/>
        <w:t>Övriga frågor som ska prövas inför startbesked</w:t>
      </w:r>
    </w:p>
    <w:p>
      <w:pPr>
        <w:pStyle w:val="TextBody"/>
        <w:rPr/>
      </w:pPr>
      <w:r>
        <w:rPr/>
        <w:t>Enligt 10 kap. 23 § plan- och bygglagen förutsätter ett startbesked även att ett bevis om att det finns ett s.k. färdigställandeskydd (om sådant krävs) har visats upp för nämnden (punkten 2), ett bevis om besked om skydds</w:t>
        <w:softHyphen/>
        <w:t>rum (om sådant krävs) har visats upp för nämnden (punkten 3), en redovis</w:t>
        <w:softHyphen/>
        <w:t>ning av alternativa energiförsörjningssystem (om sådan krävs) har visats upp för nämnden (punkten 4) samt de villkor som har uppställts enligt nuvar</w:t>
        <w:softHyphen/>
        <w:t>ande 4 kap. 14 § eller 9 kap. 37 a § plan- och bygglagen är uppfyllda (punkten 5). Dessa krav är i huvudsak endast relevanta för lovpliktiga åtgärder. Vissa anmälnings</w:t>
        <w:softHyphen/>
        <w:t>pliktiga åtgärder, t.ex. håltagning i en bärande vägg, kan dock påverka ett skyddsrums funktion. Ett bevis om besked om skyddsrum bör därför visas upp för nämnden, om det krävs ett sådant besked enligt 3 kap. 4 § lagen (2006:545) om skyddsrum.</w:t>
      </w:r>
    </w:p>
    <w:p>
      <w:pPr>
        <w:pStyle w:val="Rubrik5utannumrering"/>
        <w:rPr/>
      </w:pPr>
      <w:r>
        <w:rPr/>
        <w:t>En särskild reglering för s.k. attefallsåtgärder behövs inte</w:t>
      </w:r>
    </w:p>
    <w:p>
      <w:pPr>
        <w:pStyle w:val="TextBody"/>
        <w:rPr/>
      </w:pPr>
      <w:r>
        <w:rPr/>
        <w:t>Enligt nuvarande 10 kap. 23 § andra stycket plan- och bygglagen ska bygg</w:t>
        <w:softHyphen/>
        <w:t>nadsnämndens bedömning vid en anmälan som avser s.k. attefalls</w:t>
        <w:softHyphen/>
        <w:t>åtgärder (nuvarande 9 kap. 4 a–4 c §§ plan- och bygglagen), endast avse om åtgär</w:t>
        <w:softHyphen/>
        <w:t>den kan antas komma att uppfylla de krav som gäller enligt plan- och bygg</w:t>
        <w:softHyphen/>
        <w:t>lagen eller föreskrifter som har meddelats med stöd av lagen.</w:t>
      </w:r>
    </w:p>
    <w:p>
      <w:pPr>
        <w:pStyle w:val="TextBodyIndent"/>
        <w:rPr/>
      </w:pPr>
      <w:r>
        <w:rPr/>
        <w:t>Enligt regeringen bör åtgärder som inte omfattas av krav på lov inte heller omfattas av ett krav på en särskild anmälan (se avsnitt 4.15). Vidare föreslås det att prövningen inför ett startbesked för anmälningspliktiga åtgärder ska begränsas i huvudsak till om åtgärden kan antas komma att uppfylla de tekniska egenskapskraven. Mot den bakgrunden finns det inte något behov av den särskilda regleringen för s.k. attefallsåtgärder. Det nuvarande andra stycket i 10 kap. 23 § plan- och bygglagen bör därför upp</w:t>
        <w:softHyphen/>
        <w:t>hävas.</w:t>
      </w:r>
    </w:p>
    <w:p>
      <w:pPr>
        <w:pStyle w:val="Rubrik5utannumrering"/>
        <w:rPr/>
      </w:pPr>
      <w:r>
        <w:rPr/>
        <w:t>Författningsförslag</w:t>
      </w:r>
    </w:p>
    <w:p>
      <w:pPr>
        <w:pStyle w:val="TextBody"/>
        <w:rPr/>
      </w:pPr>
      <w:r>
        <w:rPr/>
        <w:t>Bestämmelserna finns i 10 kap. 23, 23 c och 27 §§ plan- och bygglagen.</w:t>
      </w:r>
    </w:p>
    <w:p>
      <w:pPr>
        <w:pStyle w:val="Heading2"/>
        <w:numPr>
          <w:ilvl w:val="1"/>
          <w:numId w:val="3"/>
        </w:numPr>
        <w:rPr/>
      </w:pPr>
      <w:bookmarkStart w:id="382" w:name="_Toc198802101"/>
      <w:bookmarkStart w:id="383" w:name="_Toc191026644"/>
      <w:bookmarkStart w:id="384" w:name="_Toc190873511"/>
      <w:r>
        <w:rPr/>
        <w:t>Startbesked och slutbesked ska gälla omedelbart</w:t>
      </w:r>
      <w:bookmarkEnd w:id="382"/>
      <w:bookmarkEnd w:id="383"/>
      <w:bookmarkEnd w:id="384"/>
    </w:p>
    <w:p>
      <w:pPr>
        <w:pStyle w:val="Brdtextram"/>
        <w:rPr/>
      </w:pPr>
      <w:r>
        <w:rPr>
          <w:b/>
        </w:rPr>
        <w:t>Regeringens förslag:</w:t>
      </w:r>
      <w:r>
        <w:rPr/>
        <w:t xml:space="preserve"> Det ska av plan- och bygglagen framgå att start</w:t>
        <w:softHyphen/>
        <w:t>besked och slutbesked gäller omedelbart.</w:t>
      </w:r>
    </w:p>
    <w:p>
      <w:pPr>
        <w:pStyle w:val="TextBodyIndent"/>
        <w:rPr>
          <w:sz w:val="8"/>
          <w:szCs w:val="8"/>
        </w:rPr>
      </w:pPr>
      <w:r>
        <w:rPr>
          <w:sz w:val="8"/>
          <w:szCs w:val="8"/>
        </w:rPr>
      </w:r>
    </w:p>
    <w:p>
      <w:pPr>
        <w:pStyle w:val="TextBodyIndent"/>
        <w:rPr/>
      </w:pPr>
      <w:r>
        <w:rPr>
          <w:b/>
        </w:rPr>
        <w:t xml:space="preserve">Översiktsplaneutredningens förslag </w:t>
      </w:r>
      <w:r>
        <w:rPr>
          <w:bCs/>
        </w:rPr>
        <w:t>överensstämmer med regering</w:t>
        <w:softHyphen/>
        <w:t>ens.</w:t>
      </w:r>
    </w:p>
    <w:p>
      <w:pPr>
        <w:pStyle w:val="TextBodyIndent"/>
        <w:rPr/>
      </w:pPr>
      <w:r>
        <w:rPr>
          <w:b/>
          <w:bCs/>
        </w:rPr>
        <w:t xml:space="preserve">Remissinstanserna: </w:t>
      </w:r>
      <w:r>
        <w:rPr/>
        <w:t xml:space="preserve">De flesta remissinstanserna yttrar sig inte särskilt över förslaget. Av de som yttrar sig är bl.a. </w:t>
      </w:r>
      <w:r>
        <w:rPr>
          <w:i/>
          <w:iCs/>
        </w:rPr>
        <w:t>Malmö</w:t>
      </w:r>
      <w:r>
        <w:rPr/>
        <w:t xml:space="preserve"> och </w:t>
      </w:r>
      <w:r>
        <w:rPr>
          <w:i/>
          <w:iCs/>
        </w:rPr>
        <w:t>Örnsköldsviks</w:t>
      </w:r>
      <w:r>
        <w:rPr/>
        <w:t xml:space="preserve"> </w:t>
      </w:r>
      <w:r>
        <w:rPr>
          <w:i/>
          <w:iCs/>
        </w:rPr>
        <w:t>kommuner</w:t>
      </w:r>
      <w:r>
        <w:rPr/>
        <w:t xml:space="preserve"> positiva till förslaget. Enligt </w:t>
      </w:r>
      <w:r>
        <w:rPr>
          <w:i/>
          <w:iCs/>
        </w:rPr>
        <w:t>Karlstads kommun</w:t>
      </w:r>
      <w:r>
        <w:rPr/>
        <w:t xml:space="preserve"> är förslaget ett förtydligande av vad som redan anses gälla. </w:t>
      </w:r>
    </w:p>
    <w:p>
      <w:pPr>
        <w:pStyle w:val="TextBodyIndent"/>
        <w:rPr/>
      </w:pPr>
      <w:r>
        <w:rPr>
          <w:i/>
          <w:iCs/>
        </w:rPr>
        <w:t>Länsstyrelsen i Hallands län</w:t>
      </w:r>
      <w:r>
        <w:rPr/>
        <w:t xml:space="preserve"> efterlyser bestämmelser om att ett start-besked upphör att gälla om beslutet om lov upphävs eller inhiberas, efter</w:t>
        <w:softHyphen/>
        <w:t>som systemet med byggsanktionsavgifter är knuten till åtgärder som vidtas utan startbesked. Motsvarande efterlyses även för slutbesked.</w:t>
      </w:r>
    </w:p>
    <w:p>
      <w:pPr>
        <w:pStyle w:val="Rubrik4utannumrering"/>
        <w:rPr/>
      </w:pPr>
      <w:r>
        <w:rPr/>
        <w:t>Skälen för regeringens förslag</w:t>
      </w:r>
    </w:p>
    <w:p>
      <w:pPr>
        <w:pStyle w:val="TextBodyIndent"/>
        <w:ind w:hanging="0"/>
        <w:rPr/>
      </w:pPr>
      <w:r>
        <w:rPr/>
        <w:t>Startbesked och slutbesked för lov</w:t>
        <w:softHyphen/>
        <w:t>pliktiga åtgärder får verkställas även om de inte har fått laga kraft, dvs. de är omedelbart verkställbara (prop. 2017/18:240 s. 7). Skäl saknas att göra en annan bedömning i fråga om start</w:t>
        <w:softHyphen/>
        <w:t>besked och slutbesked för anmäl</w:t>
        <w:softHyphen/>
        <w:t>ningspliktiga åtgärder.</w:t>
      </w:r>
    </w:p>
    <w:p>
      <w:pPr>
        <w:pStyle w:val="TextBodyIndent"/>
        <w:rPr/>
      </w:pPr>
      <w:r>
        <w:rPr/>
        <w:t>Verkställbarheten av beslut om lov har ett nära samband med bestäm</w:t>
        <w:softHyphen/>
        <w:t>melserna om startbesked. För att reglerna om verkställbarhet av lovbeslut ska bli lättare att överblicka och för att skapa en enhetlighet och tydlighet i förhållande till lovbeslut, bör därför även verkställbarheten av start</w:t>
        <w:softHyphen/>
        <w:t>be</w:t>
        <w:softHyphen/>
        <w:t>sked regleras uttryckligen i plan- och bygglagen. Av samma skäl bör även tidpunkten för när slutbesked börjar gälla uttryckligen regleras. Det bör därför införas bestämmelser där det framgår att startbesked och slutbesked gäller omedelbart.</w:t>
      </w:r>
    </w:p>
    <w:p>
      <w:pPr>
        <w:pStyle w:val="TextBodyIndent"/>
        <w:rPr/>
      </w:pPr>
      <w:r>
        <w:rPr/>
        <w:t xml:space="preserve">Enligt regeringens bedömning finns det, till skillnad från det som </w:t>
      </w:r>
      <w:r>
        <w:rPr>
          <w:i/>
          <w:iCs/>
        </w:rPr>
        <w:t>Läns-styrelsen i Hallands län</w:t>
      </w:r>
      <w:r>
        <w:rPr/>
        <w:t xml:space="preserve"> anser, inte skäl att göra ett startbeskeds giltighet i lovärenden avhängigt av huruvida lovbeslutet är gällande. Ett startbesked för lovpliktiga åtgärder har ingen självständig betydelse i fråga om när en åtgärd får påbörjas (se rättsfallet MÖD 2017:9). För att få påbörja en lov</w:t>
        <w:softHyphen/>
        <w:t xml:space="preserve">pliktig åtgärd krävs, förutom ett startbesked, att eventuella villkor för att få påbörja åtgärden är uppfyllda och att lovbeslutet är gällande. </w:t>
      </w:r>
    </w:p>
    <w:p>
      <w:pPr>
        <w:pStyle w:val="TextBodyIndent"/>
        <w:rPr/>
      </w:pPr>
      <w:r>
        <w:rPr/>
        <w:t>På motsvarande sätt behöver det inte heller regleras att ett slutbesked upphör att gälla om lovbeslutet upphävs eller inhiberas. Inte heller ett slut</w:t>
        <w:softHyphen/>
        <w:t>besked har någon självständig betydelse, utan förutsätter att åtgärden har stöd i ett giltigt lovbeslut. Det kommer till uttryck genom att en byggnads</w:t>
        <w:softHyphen/>
        <w:t xml:space="preserve">nämnd exempelvis kan förelägga om att en olovligt vidtagen åtgärd ska återställas, även om nämnden dessförinnan har gett ett slutbesked (11 kap. 20 § plan- och bygglagen). </w:t>
      </w:r>
    </w:p>
    <w:p>
      <w:pPr>
        <w:pStyle w:val="Rubrik5utannumrering"/>
        <w:rPr/>
      </w:pPr>
      <w:r>
        <w:rPr/>
        <w:t>Författningsförslag</w:t>
      </w:r>
    </w:p>
    <w:p>
      <w:pPr>
        <w:pStyle w:val="TextBody"/>
        <w:rPr/>
      </w:pPr>
      <w:r>
        <w:rPr/>
        <w:t>Bestämmelserna finns i 10 kap. 24 a och 38 §§ plan- och bygglagen.</w:t>
      </w:r>
    </w:p>
    <w:p>
      <w:pPr>
        <w:pStyle w:val="Heading1"/>
        <w:numPr>
          <w:ilvl w:val="0"/>
          <w:numId w:val="3"/>
        </w:numPr>
        <w:rPr/>
      </w:pPr>
      <w:bookmarkStart w:id="385" w:name="_Toc198802102"/>
      <w:bookmarkStart w:id="386" w:name="_Toc191026645"/>
      <w:bookmarkStart w:id="387" w:name="_Toc190873512"/>
      <w:r>
        <w:rPr/>
        <w:t>Förutsättningarna för att förelägga om rättelse förtydligas</w:t>
      </w:r>
      <w:bookmarkEnd w:id="385"/>
      <w:bookmarkEnd w:id="386"/>
      <w:bookmarkEnd w:id="387"/>
    </w:p>
    <w:p>
      <w:pPr>
        <w:pStyle w:val="Brdtextram"/>
        <w:rPr/>
      </w:pPr>
      <w:r>
        <w:rPr>
          <w:b/>
        </w:rPr>
        <w:t>Regeringens förslag:</w:t>
      </w:r>
      <w:r>
        <w:rPr/>
        <w:t xml:space="preserve"> Det ska förtydligas att byggnadsnämnden även får besluta om ett rättelseförläggande när det på en fastighet eller i fråga om ett byggnadsverk har vidtagits en åtgärd med stöd av ett bygglov, rivningslov eller marklov, om beslutet om lov har ändrats eller upphävts genom en dom eller ett beslut som har fått laga kraft.</w:t>
      </w:r>
    </w:p>
    <w:p>
      <w:pPr>
        <w:pStyle w:val="TextBodyIndent"/>
        <w:rPr>
          <w:sz w:val="8"/>
          <w:szCs w:val="8"/>
        </w:rPr>
      </w:pPr>
      <w:r>
        <w:rPr>
          <w:sz w:val="8"/>
          <w:szCs w:val="8"/>
        </w:rPr>
      </w:r>
    </w:p>
    <w:p>
      <w:pPr>
        <w:pStyle w:val="TextBodyIndent"/>
        <w:rPr/>
      </w:pPr>
      <w:r>
        <w:rPr>
          <w:b/>
        </w:rPr>
        <w:t>Översiktsplaneutredningens förslag</w:t>
      </w:r>
      <w:r>
        <w:rPr/>
        <w:t xml:space="preserve"> överensstämmer med regering</w:t>
        <w:softHyphen/>
        <w:t>ens.</w:t>
      </w:r>
    </w:p>
    <w:p>
      <w:pPr>
        <w:pStyle w:val="TextBodyIndent"/>
        <w:rPr/>
      </w:pPr>
      <w:r>
        <w:rPr>
          <w:b/>
          <w:bCs/>
        </w:rPr>
        <w:t xml:space="preserve">Remissinstanserna: </w:t>
      </w:r>
      <w:r>
        <w:rPr/>
        <w:t xml:space="preserve">De flesta remissinstanserna yttrar sig inte särskilt över förslaget. </w:t>
      </w:r>
      <w:r>
        <w:rPr>
          <w:i/>
          <w:iCs/>
        </w:rPr>
        <w:t>Östersunds tingsrätt (mark- och miljödomstolen)</w:t>
      </w:r>
      <w:r>
        <w:rPr/>
        <w:t xml:space="preserve">, </w:t>
      </w:r>
      <w:r>
        <w:rPr>
          <w:i/>
          <w:iCs/>
        </w:rPr>
        <w:t>Göte</w:t>
        <w:softHyphen/>
        <w:t>borgs</w:t>
      </w:r>
      <w:r>
        <w:rPr/>
        <w:t xml:space="preserve">, </w:t>
      </w:r>
      <w:r>
        <w:rPr>
          <w:i/>
          <w:iCs/>
        </w:rPr>
        <w:t>Malmö</w:t>
      </w:r>
      <w:r>
        <w:rPr/>
        <w:t xml:space="preserve">, </w:t>
      </w:r>
      <w:r>
        <w:rPr>
          <w:i/>
          <w:iCs/>
        </w:rPr>
        <w:t xml:space="preserve">Södertälje </w:t>
      </w:r>
      <w:r>
        <w:rPr/>
        <w:t xml:space="preserve">och </w:t>
      </w:r>
      <w:r>
        <w:rPr>
          <w:i/>
          <w:iCs/>
        </w:rPr>
        <w:t>Örebro kommuner</w:t>
      </w:r>
      <w:r>
        <w:rPr/>
        <w:t xml:space="preserve"> är positiva till förslaget. </w:t>
      </w:r>
    </w:p>
    <w:p>
      <w:pPr>
        <w:pStyle w:val="TextBodyIndent"/>
        <w:rPr/>
      </w:pPr>
      <w:r>
        <w:rPr>
          <w:i/>
          <w:iCs/>
        </w:rPr>
        <w:t>Trafikverket</w:t>
      </w:r>
      <w:r>
        <w:rPr/>
        <w:t xml:space="preserve"> efterlyser vissa förtydliganden i fråga om när pres</w:t>
        <w:softHyphen/>
        <w:t>krip</w:t>
        <w:softHyphen/>
        <w:t>tions</w:t>
        <w:softHyphen/>
        <w:t>tiden ska anses börja löpa i de fall en åtgärd vidtagits med stöd av ett lov som sedan upphävs. Enligt myndigheten bör preskriptionstiden löpa från när det att åtgärden vidtogs.</w:t>
      </w:r>
    </w:p>
    <w:p>
      <w:pPr>
        <w:pStyle w:val="Rubrik4utannumrering"/>
        <w:rPr/>
      </w:pPr>
      <w:r>
        <w:rPr/>
        <w:t>Skälen för regeringens förslag</w:t>
      </w:r>
    </w:p>
    <w:p>
      <w:pPr>
        <w:pStyle w:val="TextBodyIndent"/>
        <w:ind w:hanging="0"/>
        <w:rPr/>
      </w:pPr>
      <w:r>
        <w:rPr/>
        <w:t>Enligt 11 kap. 20 § första stycket plan- och bygglagen får byggnads</w:t>
        <w:softHyphen/>
        <w:t>nämn</w:t>
        <w:softHyphen/>
        <w:t>den förelägga den som äger en fastighet eller ett byggnadsverk att vidta rättelse inom en viss tid (rättelse</w:t>
        <w:softHyphen/>
        <w:t>föreläggande), om det på fastigheten eller i fråga om byggnadsverket har vidtagits en åtgärd i strid mot lagen eller föreskrifter eller beslut som har meddelats med stöd av lagen. Ett rättelse</w:t>
        <w:softHyphen/>
        <w:t>föreläggande kan exempelvis innebära att en nyuppförd byggnad eller del av en byggnad måste rivas.</w:t>
      </w:r>
    </w:p>
    <w:p>
      <w:pPr>
        <w:pStyle w:val="TextBodyIndent"/>
        <w:rPr/>
      </w:pPr>
      <w:r>
        <w:rPr/>
        <w:t>I den äldre plan- och bygglagen var det tydligt att byggnadsnämnden även kunde förelägga om rättelse när någon hade vidtagit en åtgärd med stöd av ett bygglov, rivningslov eller marklov, om lovet ändrats eller upp</w:t>
        <w:softHyphen/>
        <w:t>hävts genom ett beslut som vunnit laga kraft (se 10 kap. 14 § första stycket och 12 § 2 den äldre plan- och bygglagen, prop. 1985/86:1 s. 776 f. och rättsfallet RÅ 1995 not. 402).</w:t>
      </w:r>
    </w:p>
    <w:p>
      <w:pPr>
        <w:pStyle w:val="TextBodyIndent"/>
        <w:rPr/>
      </w:pPr>
      <w:r>
        <w:rPr/>
        <w:t>Av förarbetena till plan- och bygglagen framgår att bestämmelserna i 11 kap. 20 § plan- och bygg</w:t>
        <w:softHyphen/>
        <w:t>lagen överensstämmer med 10 kap. 14 § första stycket i den äldre plan- och bygglagen med språkliga ändringar (se prop. 2009/10:170 s. 492). Det finns inget i förarbetena som tyder på att 11 kap. 20 § första stycket plan- och bygglagen utformats på ett sätt som syftat till att begränsa möjligheterna för byggnadsnämnden att förelägga om rättelse när en åtgärd har vidtagits med stöd av ett lov som senare ändrats eller upphävts genom ett beslut som fått laga kraft. Som Översiktsplane</w:t>
        <w:softHyphen/>
        <w:t>utred</w:t>
        <w:softHyphen/>
        <w:t>ningen beskriver har det under lång tid varit praxis att byggherren står risken för att byggnads</w:t>
        <w:softHyphen/>
        <w:t>nämnden kan förelägga om rättelse om en lovgiven åtgärd påbörjas innan beslutet har fått laga kraft, utan att räckvidden av bestämmelsens till</w:t>
        <w:softHyphen/>
        <w:t>ämpning har ifrågasatts.</w:t>
      </w:r>
    </w:p>
    <w:p>
      <w:pPr>
        <w:pStyle w:val="TextBodyIndent"/>
        <w:rPr/>
      </w:pPr>
      <w:r>
        <w:rPr/>
        <w:t>Regeringen instämmer i utredningens bedömning att det är angeläget att byggnadsnämnden kan förelägga om rättelse även i de fall en åtgärd har vidtagits med stöd av ett beslut om lov som senare har upphävts eller ändrats på ett sätt att det inte längre finns stöd för åtgärden. För att det inte ska råda något tvivel om byggnadsnämndernas möjligheter att förelägga om rättelse i dessa fall bör det i lagen förtydligas att rättelseföreläggande kan meddelas när en åtgärd har vidtagits med stöd av ett bygglov, rivnings</w:t>
        <w:softHyphen/>
        <w:t>lov eller marklov, om lovet senare har ändrats eller upphävts genom en dom eller ett beslut som har fått laga kraft. Som framgår av rättspraxis får byggnadsnämndernas utrymme för att underlåta att före</w:t>
        <w:softHyphen/>
        <w:t>lägga om rättelse, t.ex. i form av rivning, med hänsyn till ett enskilt intresse anses vara mycket begränsat när det har konstaterats att bygglov inte kan beviljas för åtgärden ifråga (se rättsfallet MÖD 2014:3).</w:t>
      </w:r>
    </w:p>
    <w:p>
      <w:pPr>
        <w:pStyle w:val="TextBodyIndent"/>
        <w:rPr/>
      </w:pPr>
      <w:r>
        <w:rPr>
          <w:i/>
          <w:iCs/>
        </w:rPr>
        <w:t>Malmö kommun</w:t>
      </w:r>
      <w:r>
        <w:rPr/>
        <w:t xml:space="preserve"> anser att bestämmelserna om rättelseförelägganden, utöver lovbeslut, även bör omfatta startbesked, eftersom startbesked för anmälningspliktiga åtgärder i vissa fall kan överklagas av andra än an</w:t>
        <w:softHyphen/>
        <w:t>mäl</w:t>
        <w:softHyphen/>
        <w:t>a</w:t>
        <w:softHyphen/>
        <w:t>ren och därmed kan ändras eller upphävas av en överinstans (se bl.a. rättsfallet MÖD 2017:50). Mot bakgrund av förslagen i avsnitt 4.15, avser regeringen att begränsa anmälningsplikten till åtgärder som inte aktualise</w:t>
        <w:softHyphen/>
        <w:t>rar andra enskilda intressen än anmälarens, vilket överens</w:t>
        <w:softHyphen/>
        <w:t>stämmer med begränsningen i rätten att överklaga ett startbesked enligt 13 kap. 15 § plan- och bygglagen. Det finns därför inte skäl att göra den ändring som Malmö kommun efterfrågar.</w:t>
      </w:r>
    </w:p>
    <w:p>
      <w:pPr>
        <w:pStyle w:val="TextBodyIndent"/>
        <w:rPr/>
      </w:pPr>
      <w:r>
        <w:rPr/>
        <w:t>Av 11 kap. 20 § andra stycket plan- och bygglagen framgår att bygg</w:t>
        <w:softHyphen/>
        <w:t>nadsnämnden inte får besluta om ett rättelseföreläggande om det har för</w:t>
        <w:softHyphen/>
        <w:t>flutit mer än tio år från överträdelsen. Enligt den äldre plan- och bygglagen räknades preskriptionstiden ”från det att åtgärden vidtogs” (se 10 kap. 27 § andra stycket i den lagen. Se även Mark- och miljööver</w:t>
        <w:softHyphen/>
        <w:t>dom</w:t>
        <w:softHyphen/>
        <w:t>stolens dom den 28 oktober 2019 i mål nr P 9983–18). Den ändrade terminologin kom</w:t>
        <w:softHyphen/>
        <w:t>menteras inte särskilt i förarbetena. Det finns inget i för</w:t>
        <w:softHyphen/>
        <w:t>arbetena som tyder på man i samband med att den nya plan- och bygglagen infördes avsåg att begränsa möjligheterna för bygg</w:t>
        <w:softHyphen/>
        <w:t>nads</w:t>
        <w:softHyphen/>
        <w:t>nämnden att före</w:t>
        <w:softHyphen/>
        <w:t>lägga om rättelse när en åtgärd har vidtagits med stöd av ett lov som senare ändrats eller upphävts genom ett beslut som fått laga kraft. Det finns inte heller något som tyder på att avsikten varit att förändra rättsläget när pre</w:t>
        <w:softHyphen/>
        <w:t xml:space="preserve">skriptionstiden skulle börja löpa (se prop. 2009/10:170 s. 492). </w:t>
      </w:r>
    </w:p>
    <w:p>
      <w:pPr>
        <w:pStyle w:val="TextBodyIndent"/>
        <w:rPr/>
      </w:pPr>
      <w:r>
        <w:rPr/>
        <w:t>Det har sedan lång tid funnits en möjlighet att på egen risk påbörja en lovgiven åtgärd innan lovbeslutet har fått laga kraft (se avsnitt 6.24). I risktagandet ligger att stödet för den vidtagna åtgärden kan undanröjs och att åtgärden därmed måste återställas. Det är således naturligt att preskrip</w:t>
        <w:softHyphen/>
        <w:t>tionstiden i dessa fall ska ta sin utgångspunkt i när åtgärden vid</w:t>
        <w:softHyphen/>
        <w:t>togs och inte vid en senare tidpunkt t.ex. när lovet undanröjs. Något behov av för</w:t>
        <w:softHyphen/>
        <w:t xml:space="preserve">tydligande av det slag som </w:t>
      </w:r>
      <w:r>
        <w:rPr>
          <w:i/>
          <w:iCs/>
        </w:rPr>
        <w:t>Trafikverket</w:t>
      </w:r>
      <w:r>
        <w:rPr/>
        <w:t xml:space="preserve"> efterlyser finns därför inte. </w:t>
      </w:r>
    </w:p>
    <w:p>
      <w:pPr>
        <w:pStyle w:val="Rubrik5utannumrering"/>
        <w:rPr/>
      </w:pPr>
      <w:r>
        <w:rPr/>
        <w:t>Författningsförslag</w:t>
      </w:r>
    </w:p>
    <w:p>
      <w:pPr>
        <w:pStyle w:val="TextBody"/>
        <w:rPr/>
      </w:pPr>
      <w:r>
        <w:rPr/>
        <w:t>Bestämmelserna finns i 11 kap. 20 § plan- och bygglagen.</w:t>
      </w:r>
    </w:p>
    <w:p>
      <w:pPr>
        <w:pStyle w:val="Heading1"/>
        <w:numPr>
          <w:ilvl w:val="0"/>
          <w:numId w:val="3"/>
        </w:numPr>
        <w:rPr/>
      </w:pPr>
      <w:bookmarkStart w:id="388" w:name="_Toc198802103"/>
      <w:bookmarkStart w:id="389" w:name="_Toc191026646"/>
      <w:bookmarkStart w:id="390" w:name="_Toc190873513"/>
      <w:r>
        <w:rPr/>
        <w:t>Överklagande och överprövning</w:t>
      </w:r>
      <w:bookmarkEnd w:id="388"/>
      <w:bookmarkEnd w:id="389"/>
      <w:bookmarkEnd w:id="390"/>
    </w:p>
    <w:p>
      <w:pPr>
        <w:pStyle w:val="Heading2"/>
        <w:numPr>
          <w:ilvl w:val="1"/>
          <w:numId w:val="3"/>
        </w:numPr>
        <w:spacing w:before="0" w:after="160"/>
        <w:rPr/>
      </w:pPr>
      <w:bookmarkStart w:id="391" w:name="_Toc198802104"/>
      <w:bookmarkStart w:id="392" w:name="_Toc191026647"/>
      <w:bookmarkStart w:id="393" w:name="_Toc190873514"/>
      <w:r>
        <w:rPr/>
        <w:t>Beslut om behov av kontrollplan</w:t>
      </w:r>
      <w:bookmarkEnd w:id="391"/>
      <w:bookmarkEnd w:id="392"/>
      <w:bookmarkEnd w:id="393"/>
    </w:p>
    <w:p>
      <w:pPr>
        <w:pStyle w:val="Brdtextram"/>
        <w:rPr/>
      </w:pPr>
      <w:r>
        <w:rPr>
          <w:b/>
        </w:rPr>
        <w:t>Regeringens förslag:</w:t>
      </w:r>
      <w:r>
        <w:rPr/>
        <w:t xml:space="preserve"> Kommunala beslut enligt plan- och bygglagen ska inte få överklagas i den del de avser behovet av kontrollpla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Remissinstanserna</w:t>
      </w:r>
      <w:r>
        <w:rPr/>
        <w:t xml:space="preserve"> kommenterar inte förslaget särskilt.</w:t>
      </w:r>
    </w:p>
    <w:p>
      <w:pPr>
        <w:pStyle w:val="Rubrik4utannumrering"/>
        <w:rPr/>
      </w:pPr>
      <w:r>
        <w:rPr/>
        <w:t>Skälen för regeringens förslag</w:t>
      </w:r>
    </w:p>
    <w:p>
      <w:pPr>
        <w:pStyle w:val="TextBodyIndent"/>
        <w:ind w:hanging="0"/>
        <w:rPr/>
      </w:pPr>
      <w:r>
        <w:rPr/>
        <w:t>Av 13 kap. 2 § plan- och bygglagen (2010:900) framgår i vilken del kom</w:t>
        <w:softHyphen/>
        <w:t>munala beslut inte får överklagas. Exempelvis får beslut om behov av kont</w:t>
        <w:softHyphen/>
        <w:t xml:space="preserve">rollansvarig och beslut om behov av tekniskt samråd eller slutsamråd inte överklagas (13 kap. 2 § första stycket 6 plan- och bygglagen). </w:t>
      </w:r>
    </w:p>
    <w:p>
      <w:pPr>
        <w:pStyle w:val="TextBodyIndent"/>
        <w:rPr/>
      </w:pPr>
      <w:r>
        <w:rPr/>
        <w:t>I avsnitt 7.2 föreslår regeringen att byggnadsnämnden i det enskilda fallet ska få besluta att en kontrollplan inte behövs för enklare åtgärder. På mot</w:t>
        <w:softHyphen/>
        <w:t>svar</w:t>
        <w:softHyphen/>
        <w:t>ande sätt som byggnads</w:t>
        <w:softHyphen/>
        <w:t>nämndens beslut om behov av kontroll</w:t>
        <w:softHyphen/>
        <w:t>ansvarig och beslut om behov av tekniskt samråd eller slutsamråd inte får över</w:t>
        <w:softHyphen/>
        <w:t>kla</w:t>
        <w:softHyphen/>
        <w:t>gas, bör byggnads</w:t>
        <w:softHyphen/>
        <w:t>nämn</w:t>
        <w:softHyphen/>
        <w:t>dens beslut om behov av kontrollplan inte få över</w:t>
        <w:softHyphen/>
        <w:t>kla</w:t>
        <w:softHyphen/>
        <w:t>gas. En bestäm</w:t>
        <w:softHyphen/>
        <w:t>melse med den innebörden bör därför läggas in i 13 kap. 2 § första stycket 6 plan- och bygg</w:t>
        <w:softHyphen/>
        <w:t>lagen.</w:t>
      </w:r>
    </w:p>
    <w:p>
      <w:pPr>
        <w:pStyle w:val="Rubrik5utannumrering"/>
        <w:rPr/>
      </w:pPr>
      <w:r>
        <w:rPr/>
        <w:t>Författningsförslag</w:t>
      </w:r>
    </w:p>
    <w:p>
      <w:pPr>
        <w:pStyle w:val="TextBody"/>
        <w:rPr/>
      </w:pPr>
      <w:r>
        <w:rPr/>
        <w:t>Bestämmelsen finns i 13 kap. 2 § plan- och bygglagen.</w:t>
      </w:r>
    </w:p>
    <w:p>
      <w:pPr>
        <w:pStyle w:val="Heading2"/>
        <w:numPr>
          <w:ilvl w:val="1"/>
          <w:numId w:val="3"/>
        </w:numPr>
        <w:rPr/>
      </w:pPr>
      <w:bookmarkStart w:id="394" w:name="_Toc198802105"/>
      <w:bookmarkStart w:id="395" w:name="_Toc191026648"/>
      <w:bookmarkStart w:id="396" w:name="_Toc190873515"/>
      <w:r>
        <w:rPr/>
        <w:t>Beslut av länsstyrelsen</w:t>
      </w:r>
      <w:bookmarkEnd w:id="394"/>
      <w:bookmarkEnd w:id="395"/>
      <w:bookmarkEnd w:id="396"/>
    </w:p>
    <w:p>
      <w:pPr>
        <w:pStyle w:val="Brdtextram"/>
        <w:rPr/>
      </w:pPr>
      <w:r>
        <w:rPr>
          <w:b/>
        </w:rPr>
        <w:t>Regeringens förslag:</w:t>
      </w:r>
      <w:r>
        <w:rPr/>
        <w:t xml:space="preserve"> Länsstyrelsens beslut att helt eller i en viss del inte upphäva kommunens beslut om detaljplan, områdesbestämmelser, lov eller för</w:t>
        <w:softHyphen/>
        <w:t>handsbesked får inte överklagas.</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 men har en annan lagteknisk lösning.</w:t>
      </w:r>
    </w:p>
    <w:p>
      <w:pPr>
        <w:pStyle w:val="TextBodyIndent"/>
        <w:rPr/>
      </w:pPr>
      <w:r>
        <w:rPr>
          <w:b/>
          <w:bCs/>
        </w:rPr>
        <w:t>Remissinstanserna</w:t>
      </w:r>
      <w:r>
        <w:rPr/>
        <w:t xml:space="preserve"> kommenterar inte förslaget särskilt.</w:t>
      </w:r>
    </w:p>
    <w:p>
      <w:pPr>
        <w:pStyle w:val="Rubrik4utannumrering"/>
        <w:rPr/>
      </w:pPr>
      <w:r>
        <w:rPr/>
        <w:t>Skälen för regeringens förslag</w:t>
      </w:r>
    </w:p>
    <w:p>
      <w:pPr>
        <w:pStyle w:val="TextBodyIndent"/>
        <w:ind w:hanging="0"/>
        <w:rPr/>
      </w:pPr>
      <w:r>
        <w:rPr/>
        <w:t>Enligt 13 kap. 5 § plan- och bygglagen får länsstyrelsens beslut enligt 11 kap. 11 § att helt eller i en viss del upphäva kommunens beslut om detaljplan, områdes</w:t>
        <w:softHyphen/>
        <w:t xml:space="preserve">bestämmelser, lov eller förhandsbesked överklagas hos regeringen. </w:t>
      </w:r>
    </w:p>
    <w:p>
      <w:pPr>
        <w:pStyle w:val="TextBodyIndent"/>
        <w:rPr/>
      </w:pPr>
      <w:r>
        <w:rPr/>
        <w:t>Av bestämmelsen framgår inte om länsstyrelsens beslut att godta ett kommunalt beslut efter en prövning enligt 11 kap. 11 § plan- och bygg</w:t>
        <w:softHyphen/>
        <w:t xml:space="preserve">lagen kan överklagas. Enligt regeringens praxis får dock sådana beslut inte </w:t>
      </w:r>
      <w:r>
        <w:rPr>
          <w:spacing w:val="-2"/>
        </w:rPr>
        <w:t>överklagas (regeringens beslut den 10 december 2015 i ärende N2015/07283</w:t>
      </w:r>
      <w:r>
        <w:rPr/>
        <w:t xml:space="preserve"> och den 17 juni 2020 i ärende Fi2019/02774). Regeringen instämmer i utred</w:t>
        <w:softHyphen/>
        <w:t>ningens bedömning att denna praxis bör fram</w:t>
        <w:softHyphen/>
        <w:t xml:space="preserve">gå direkt av plan- och bygglagen. En bestämmelse med den innebörden bör därför föras in i 13 kap. 5 § plan- och bygglagen. I jämförelse med </w:t>
      </w:r>
      <w:r>
        <w:rPr>
          <w:i/>
          <w:iCs/>
        </w:rPr>
        <w:t>Lagrådets</w:t>
      </w:r>
      <w:r>
        <w:rPr/>
        <w:t xml:space="preserve"> förslag föreslår regeringen en annan redaktionell utformning av bestämmelsen.</w:t>
      </w:r>
    </w:p>
    <w:p>
      <w:pPr>
        <w:pStyle w:val="Rubrik5utannumrering"/>
        <w:rPr/>
      </w:pPr>
      <w:r>
        <w:rPr/>
        <w:t>Författningsförslag</w:t>
      </w:r>
    </w:p>
    <w:p>
      <w:pPr>
        <w:pStyle w:val="TextBody"/>
        <w:rPr/>
      </w:pPr>
      <w:r>
        <w:rPr/>
        <w:t>Bestämmelsen finns i 13 kap. 5 § plan- och bygglagen.</w:t>
      </w:r>
    </w:p>
    <w:p>
      <w:pPr>
        <w:pStyle w:val="Heading2"/>
        <w:numPr>
          <w:ilvl w:val="1"/>
          <w:numId w:val="3"/>
        </w:numPr>
        <w:rPr/>
      </w:pPr>
      <w:bookmarkStart w:id="397" w:name="_Toc198802106"/>
      <w:bookmarkStart w:id="398" w:name="_Toc191026649"/>
      <w:bookmarkStart w:id="399" w:name="_Toc190873516"/>
      <w:r>
        <w:rPr/>
        <w:t>Överklagandetid</w:t>
      </w:r>
      <w:bookmarkEnd w:id="397"/>
      <w:bookmarkEnd w:id="398"/>
      <w:bookmarkEnd w:id="399"/>
    </w:p>
    <w:p>
      <w:pPr>
        <w:pStyle w:val="Brdtextram"/>
        <w:rPr/>
      </w:pPr>
      <w:r>
        <w:rPr>
          <w:b/>
        </w:rPr>
        <w:t>Regeringens förslag:</w:t>
      </w:r>
      <w:r>
        <w:rPr/>
        <w:t xml:space="preserve"> Tiden för överklagande av ett beslut om lov eller förhandsbesked ska, för alla som inte ska delges beslutet, räknas från den dag som infaller en vecka efter att beslutet har kungjorts på kom</w:t>
        <w:softHyphen/>
        <w:t>munens anslagstavla.</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Remissinstanserna</w:t>
      </w:r>
      <w:r>
        <w:rPr/>
        <w:t xml:space="preserve"> kommenterar inte förslaget särskilt.</w:t>
      </w:r>
    </w:p>
    <w:p>
      <w:pPr>
        <w:pStyle w:val="Rubrik4utannumrering"/>
        <w:rPr/>
      </w:pPr>
      <w:r>
        <w:rPr/>
        <w:t>Skälen för regeringens förslag</w:t>
      </w:r>
    </w:p>
    <w:p>
      <w:pPr>
        <w:pStyle w:val="TextBodyIndent"/>
        <w:ind w:hanging="0"/>
        <w:rPr/>
      </w:pPr>
      <w:r>
        <w:rPr/>
        <w:t>I avsnitt 6.19 föreslår regeringen att beslut om lov och förhandsbesked ska kungöras på kommunens anslagstavla. Som en följd av det förslaget behö</w:t>
        <w:softHyphen/>
        <w:t>ver bestämmelserna 13 kap. 16 § plan- och bygglagen om över</w:t>
        <w:softHyphen/>
        <w:t>klagandetid och från när tiden räknas ändras i enlighet med detta.</w:t>
      </w:r>
    </w:p>
    <w:p>
      <w:pPr>
        <w:pStyle w:val="Rubrik5utannumrering"/>
        <w:rPr/>
      </w:pPr>
      <w:r>
        <w:rPr/>
        <w:t>Författningsförslag</w:t>
      </w:r>
    </w:p>
    <w:p>
      <w:pPr>
        <w:pStyle w:val="TextBody"/>
        <w:rPr/>
      </w:pPr>
      <w:r>
        <w:rPr/>
        <w:t>Bestämmelserna finns i 13 kap. 16 § plan- och bygglagen.</w:t>
      </w:r>
    </w:p>
    <w:p>
      <w:pPr>
        <w:pStyle w:val="Heading2"/>
        <w:numPr>
          <w:ilvl w:val="1"/>
          <w:numId w:val="3"/>
        </w:numPr>
        <w:rPr/>
      </w:pPr>
      <w:bookmarkStart w:id="400" w:name="_Toc198802107"/>
      <w:bookmarkStart w:id="401" w:name="_Toc191026650"/>
      <w:bookmarkStart w:id="402" w:name="_Toc190873517"/>
      <w:r>
        <w:rPr/>
        <w:t>Överprövning av regeringen</w:t>
      </w:r>
      <w:bookmarkEnd w:id="400"/>
      <w:bookmarkEnd w:id="401"/>
      <w:bookmarkEnd w:id="402"/>
    </w:p>
    <w:p>
      <w:pPr>
        <w:pStyle w:val="Brdtextram"/>
        <w:rPr/>
      </w:pPr>
      <w:r>
        <w:rPr>
          <w:b/>
        </w:rPr>
        <w:t>Regeringens förslag:</w:t>
      </w:r>
      <w:r>
        <w:rPr/>
        <w:t xml:space="preserve"> Om ett ärende som har överklagats hos en mark- och miljödomstol rör en fråga som har särskild betydelse för Försvars</w:t>
        <w:softHyphen/>
        <w:t>makten, Fortifikationsverket, Försvarets materielverk eller Försvarets radio</w:t>
        <w:softHyphen/>
        <w:t>anstalt och domstolen inte kan avgöra målet utan att pröva frågan, ska domstolen överlämna målet till regeringen för pröv</w:t>
        <w:softHyphen/>
        <w:t>ning.</w:t>
      </w:r>
    </w:p>
    <w:p>
      <w:pPr>
        <w:pStyle w:val="TextBodyIndent"/>
        <w:rPr>
          <w:sz w:val="8"/>
          <w:szCs w:val="8"/>
        </w:rPr>
      </w:pPr>
      <w:r>
        <w:rPr>
          <w:sz w:val="8"/>
          <w:szCs w:val="8"/>
        </w:rPr>
      </w:r>
    </w:p>
    <w:p>
      <w:pPr>
        <w:pStyle w:val="TextBodyIndent"/>
        <w:rPr/>
      </w:pPr>
      <w:r>
        <w:rPr>
          <w:b/>
        </w:rPr>
        <w:t>Bygglovsutredningens förslag</w:t>
      </w:r>
      <w:r>
        <w:rPr>
          <w:bCs/>
        </w:rPr>
        <w:t xml:space="preserve"> </w:t>
      </w:r>
      <w:r>
        <w:rPr/>
        <w:t>överensstämmer med regeringens, med en språklig skillnad.</w:t>
      </w:r>
    </w:p>
    <w:p>
      <w:pPr>
        <w:pStyle w:val="TextBodyIndent"/>
        <w:rPr/>
      </w:pPr>
      <w:r>
        <w:rPr>
          <w:b/>
          <w:bCs/>
        </w:rPr>
        <w:t>Remissinstanserna:</w:t>
      </w:r>
      <w:r>
        <w:rPr/>
        <w:t xml:space="preserve"> </w:t>
      </w:r>
      <w:r>
        <w:rPr>
          <w:i/>
          <w:iCs/>
        </w:rPr>
        <w:t>Försvarsmakten</w:t>
      </w:r>
      <w:r>
        <w:rPr/>
        <w:t xml:space="preserve"> tillstyrker förslaget.</w:t>
      </w:r>
    </w:p>
    <w:p>
      <w:pPr>
        <w:pStyle w:val="TextBodyIndent"/>
        <w:rPr/>
      </w:pPr>
      <w:r>
        <w:rPr>
          <w:i/>
          <w:iCs/>
        </w:rPr>
        <w:t>Växjö tingsrätt (mark- och miljödomstolen)</w:t>
      </w:r>
      <w:r>
        <w:rPr/>
        <w:t xml:space="preserve"> avstyrker förslaget och anser att den nuvarande ordningen är betydligt tydligare och därför bör kvarstå.</w:t>
      </w:r>
    </w:p>
    <w:p>
      <w:pPr>
        <w:pStyle w:val="Rubrik4utannumrering"/>
        <w:rPr/>
      </w:pPr>
      <w:r>
        <w:rPr/>
        <w:t>Skälen för regeringens förslag</w:t>
      </w:r>
    </w:p>
    <w:p>
      <w:pPr>
        <w:pStyle w:val="TextBodyIndent"/>
        <w:ind w:hanging="0"/>
        <w:rPr/>
      </w:pPr>
      <w:r>
        <w:rPr/>
        <w:t>Enligt 13 kap. 7 § plan- och bygglagen ska ett ärende som har överklagats hos en mark- och miljödomstol och som rör en fråga som har särskild bety</w:t>
        <w:softHyphen/>
        <w:t>delse för Försvarsmakten, Fortifikationsverket, Försvarets materiel</w:t>
        <w:softHyphen/>
        <w:t>verk eller Försvarets radioanstalt, överlämnas av domstolen till regeringen för prövning.</w:t>
      </w:r>
    </w:p>
    <w:p>
      <w:pPr>
        <w:pStyle w:val="TextBodyIndent"/>
        <w:rPr/>
      </w:pPr>
      <w:r>
        <w:rPr/>
        <w:t>Under utredningens arbete har det framförts synpunkter på att reger</w:t>
        <w:softHyphen/>
        <w:t>ingens exklusiva överprövningskompetens vållar problem i de fall där reger</w:t>
        <w:softHyphen/>
        <w:t xml:space="preserve">ingen vid sin prövning kommer till slutsatsen att frågan inte </w:t>
      </w:r>
      <w:bookmarkStart w:id="403" w:name="_Hlk169258158"/>
      <w:r>
        <w:rPr/>
        <w:t>har sådan betydelse för försvarsmyndigheterna att den utgör hinder för lov</w:t>
      </w:r>
      <w:bookmarkEnd w:id="403"/>
      <w:r>
        <w:rPr/>
        <w:t>. Det</w:t>
        <w:softHyphen/>
        <w:t>samma gäller vid regeringens överprövning av t.ex. en överklagad detalj</w:t>
        <w:softHyphen/>
        <w:t xml:space="preserve">plan. I en sådan situation ankommer det på regeringen att pröva ärendet i sin helhet, t.ex. om övriga krav för att bevilja sökt lov är uppfyllda eller om övriga invändningar har sådan innebörd att en detaljplan bör upphävas. Det ankommer även på regeringen att pröva t.ex. talerättsfrågor och frågor om verkställighet och inhibition. </w:t>
      </w:r>
    </w:p>
    <w:p>
      <w:pPr>
        <w:pStyle w:val="TextBodyIndent"/>
        <w:rPr/>
      </w:pPr>
      <w:r>
        <w:rPr/>
        <w:t>Bestämmelsens nuvarande utformning och tillämpningen av den innebär att regeringens prövning många gånger endast avser processuella frågor som t.ex. talerätt, ett besluts överklagbarhet och rättidsprövning. Enligt utredningen torde det inte ha varit avsikten med bestämmelsen (prop. 2002/03:27 s. 15 f.). Vidare ifrågasätter utredningen om det är ända</w:t>
        <w:softHyphen/>
        <w:t>måls</w:t>
        <w:softHyphen/>
        <w:t>en</w:t>
        <w:softHyphen/>
        <w:t>ligt att regeringen lägger tid och resurser på överprövning av av</w:t>
        <w:softHyphen/>
        <w:t>göran</w:t>
        <w:softHyphen/>
        <w:t>den som inte rör sådana intressen där regeringens exklusiva över</w:t>
        <w:softHyphen/>
        <w:t>pröv</w:t>
        <w:softHyphen/>
        <w:t>nings</w:t>
        <w:softHyphen/>
        <w:t>kompetens är befogad. Ordningen kan vidare ifrågasättas utifrån att regeringens avgöranden i viss utsträckning får viss prejudicerande verkan, även rörande processuella frågor m.m., trots att regeringen inte har samma förutsättningar som en överprövande domstol att utveckla en samman</w:t>
        <w:softHyphen/>
        <w:t>hål</w:t>
        <w:softHyphen/>
        <w:t>len praxis. Regeringen saknar även tillgång till sådana tekniska råd som finns i mark- och miljödomstol och som av lagstiftaren ansetts vara en förutsättning för att nå materiellt korrekta avgöranden (prop. 2009/10:215 s. 121 f.). Enligt utredningen kan den ordning som gäller i dag varken anses enkel, effektiv eller ändamålsenlig.</w:t>
      </w:r>
    </w:p>
    <w:p>
      <w:pPr>
        <w:pStyle w:val="TextBodyIndent"/>
        <w:rPr/>
      </w:pPr>
      <w:r>
        <w:rPr/>
        <w:t>Utredningen har övervägt olika alternativ för hur regleringen bör utfor</w:t>
        <w:softHyphen/>
        <w:t>mas. Ett alternativ är att domstolen alltid med eget yttrande ska överlämna ärendet till regeringen för prövning. Med ett sådant yttrande skulle reger</w:t>
        <w:softHyphen/>
        <w:t>ingens prövning i sak underlättas, eftersom domstolens ytt</w:t>
        <w:softHyphen/>
        <w:t>rande ska om</w:t>
        <w:softHyphen/>
        <w:t>fatta alla omständigheter som är av betydelse för regeringens ställnings</w:t>
        <w:softHyphen/>
        <w:t>tagande till om tillstånd ska ges. En sådan reglering skulle dock skapa ett betydande merarbete för mark- och miljödomstolarna. Ett annat alternativ är att regeringen ges en möjlighet att visa ärendet åter till mark- och miljö</w:t>
        <w:softHyphen/>
        <w:t>domstolen för prövning av återstående delar, om regeringen skulle finna att ärendet saknar särskild betydelse för försvars</w:t>
        <w:softHyphen/>
        <w:t>myndigheterna. Enligt utred</w:t>
        <w:softHyphen/>
        <w:t>ningen är det dock mer ändamålsenligt om mark- och miljödom</w:t>
        <w:softHyphen/>
        <w:t>stol</w:t>
        <w:softHyphen/>
        <w:t>arna överlämnar mål till regeringen för prövning endast i de fall avgör</w:t>
        <w:softHyphen/>
        <w:t>andet av frågan om särskild betydelse för försvars</w:t>
        <w:softHyphen/>
        <w:t>myndigheterna inverkar på målets utgång. Detta innebär att domstolen ska bedöma de inledande frågorna om bl.a. överklagbarhet och talerätt. Om förutsättningar för att kunna pröva målet i sak inte finns ska domstolen avgöra målet slutligt. Det skulle också ge domstolen möjlighet att materiellt avgöra målet slutligt om det är möjligt utan att den eller de frågor som har särskild betydelse för Försvarsmakten, Forti</w:t>
        <w:softHyphen/>
        <w:t>fikations</w:t>
        <w:softHyphen/>
        <w:t>verket, Försvarets mate</w:t>
        <w:softHyphen/>
        <w:t>riel</w:t>
        <w:softHyphen/>
        <w:t>verk eller Försvarets radioanstalt läggs till grund för avgörandet. Enligt utredningen kan det exempelvis vara möjligt om läns</w:t>
        <w:softHyphen/>
        <w:t>styrelsen har beslutat att upphäva ett bygglov för en åtgärd på flera olika grunder och domstolen bedömer att sökandens överklagande ska avslås redan med anledning av någon av de grunder som inte är av särskild betydelse för försvarsmyndigheterna.</w:t>
      </w:r>
    </w:p>
    <w:p>
      <w:pPr>
        <w:pStyle w:val="TextBodyIndent"/>
        <w:rPr/>
      </w:pPr>
      <w:r>
        <w:rPr/>
        <w:t xml:space="preserve">Till skillnad från </w:t>
      </w:r>
      <w:r>
        <w:rPr>
          <w:i/>
          <w:iCs/>
        </w:rPr>
        <w:t>Växjö tingsrätt (mark- och miljödomstolen)</w:t>
      </w:r>
      <w:r>
        <w:rPr/>
        <w:t xml:space="preserve"> instämmer regeringen i utredningens bedömning att reglerin</w:t>
        <w:softHyphen/>
        <w:t>gen bör bli mer ända</w:t>
        <w:softHyphen/>
        <w:t>måls</w:t>
        <w:softHyphen/>
        <w:softHyphen/>
        <w:t>enlig och att det lämpligaste sättet att åstad</w:t>
        <w:softHyphen/>
        <w:t>komma det är att begränsa de mål som överlämnas till regeringen för prövning. Enligt regeringen bör de mål som domstolen överlämnar till regeringen begränsas till mål som domstolen inte kan avgöra utan att ta ställning till den fråga som har sär</w:t>
        <w:softHyphen/>
        <w:t>skild betydelse för försvars</w:t>
        <w:softHyphen/>
        <w:t>myn</w:t>
        <w:softHyphen/>
        <w:t>digheterna. Om domstolen är osäkert på om avgörandet av frågan inverkar på målets utgång eller inte, bör målet överlämnas till regeringen för att undvika att domstolens avgörande blir föremål för resning om det visar sig att målet rätteligen borde ha avgjorts av regeringen.</w:t>
      </w:r>
    </w:p>
    <w:p>
      <w:pPr>
        <w:pStyle w:val="TextBodyIndent"/>
        <w:rPr/>
      </w:pPr>
      <w:r>
        <w:rPr/>
        <w:t>Förslaget innebär att regeringen även fort</w:t>
        <w:softHyphen/>
        <w:t>sättningsvis kommer att be</w:t>
        <w:softHyphen/>
        <w:t>höva pröva andra frågor än sådana som har särskild betydelse för försvars</w:t>
        <w:softHyphen/>
        <w:t>myndigheterna och i före</w:t>
        <w:softHyphen/>
        <w:t>kommande fall även vissa talerättsfrågor. Försla</w:t>
        <w:softHyphen/>
        <w:t>get i avsnitt 5.16 om krav på medgivande från Försvarsmakten bör dock innebära färre över</w:t>
        <w:softHyphen/>
        <w:t>klaganden från försvars</w:t>
        <w:softHyphen/>
        <w:t>myndigheterna och att kommu</w:t>
        <w:softHyphen/>
        <w:t>nen i en ökad andel av besluten som över</w:t>
        <w:softHyphen/>
        <w:t>klagas av sökan</w:t>
        <w:softHyphen/>
        <w:t>den enbart kom</w:t>
        <w:softHyphen/>
        <w:t>mer att ha tagit ställning till frågan som omfattas av kravet på medgivande från Försvars</w:t>
        <w:softHyphen/>
        <w:t>makten. Eftersom regeringen har en genom</w:t>
        <w:softHyphen/>
        <w:t>snittlig längre handläggnings</w:t>
        <w:softHyphen/>
        <w:t>tid än domstolarna, är en ordning där fler mål kan avgöras av mark- och miljödomstol fördelaktig från effek</w:t>
        <w:softHyphen/>
        <w:t>tivitets- och rättssäker</w:t>
        <w:softHyphen/>
        <w:t>hets</w:t>
        <w:softHyphen/>
        <w:t>synpunkt. Förslaget bör även innebära att Högsta förvalt</w:t>
        <w:softHyphen/>
        <w:t>nings</w:t>
        <w:softHyphen/>
        <w:t>domsto</w:t>
        <w:softHyphen/>
        <w:t>len får något färre mål rörande prövning av regeringens nu aktuella beslut enligt lagen (2006:304) rättsprövning av vissa regerings</w:t>
        <w:softHyphen/>
        <w:t>beslut.</w:t>
      </w:r>
    </w:p>
    <w:p>
      <w:pPr>
        <w:pStyle w:val="Rubrik5utannumrering"/>
        <w:rPr/>
      </w:pPr>
      <w:r>
        <w:rPr/>
        <w:t>Författningsförslag</w:t>
      </w:r>
    </w:p>
    <w:p>
      <w:pPr>
        <w:pStyle w:val="TextBody"/>
        <w:rPr/>
      </w:pPr>
      <w:r>
        <w:rPr/>
        <w:t>Bestämmelserna finns i 13 kap. 7 § plan- och bygglagen.</w:t>
      </w:r>
    </w:p>
    <w:p>
      <w:pPr>
        <w:pStyle w:val="Heading1"/>
        <w:numPr>
          <w:ilvl w:val="0"/>
          <w:numId w:val="3"/>
        </w:numPr>
        <w:rPr/>
      </w:pPr>
      <w:bookmarkStart w:id="404" w:name="_Toc198802108"/>
      <w:bookmarkStart w:id="405" w:name="_Toc191026651"/>
      <w:bookmarkStart w:id="406" w:name="_Toc190873518"/>
      <w:r>
        <w:rPr/>
        <w:t>Följdändringar</w:t>
      </w:r>
      <w:bookmarkEnd w:id="404"/>
      <w:bookmarkEnd w:id="405"/>
      <w:bookmarkEnd w:id="406"/>
      <w:r>
        <w:rPr/>
        <w:t xml:space="preserve"> </w:t>
      </w:r>
    </w:p>
    <w:p>
      <w:pPr>
        <w:pStyle w:val="Heading2"/>
        <w:numPr>
          <w:ilvl w:val="1"/>
          <w:numId w:val="3"/>
        </w:numPr>
        <w:spacing w:before="0" w:after="160"/>
        <w:rPr/>
      </w:pPr>
      <w:bookmarkStart w:id="407" w:name="_Toc198802109"/>
      <w:bookmarkStart w:id="408" w:name="_Toc191026652"/>
      <w:bookmarkStart w:id="409" w:name="_Toc190873519"/>
      <w:r>
        <w:rPr/>
        <w:t>Följdändringar i plan- och bygglagen</w:t>
      </w:r>
      <w:bookmarkEnd w:id="407"/>
      <w:bookmarkEnd w:id="408"/>
      <w:bookmarkEnd w:id="409"/>
    </w:p>
    <w:p>
      <w:pPr>
        <w:pStyle w:val="Brdtextram"/>
        <w:rPr/>
      </w:pPr>
      <w:r>
        <w:rPr>
          <w:b/>
        </w:rPr>
        <w:t>Regeringens förslag:</w:t>
      </w:r>
      <w:r>
        <w:rPr/>
        <w:t xml:space="preserve"> Flera ändringar föreslås som en följd av för</w:t>
        <w:softHyphen/>
        <w:t>slaget om ett nytt 9 kap. plan- och bygglagen. Därutöver föreslås ett antal redaktionella förtydliganden.</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 xml:space="preserve">Remissinstanserna: </w:t>
      </w:r>
      <w:r>
        <w:rPr>
          <w:i/>
          <w:iCs/>
        </w:rPr>
        <w:t>Länsstyrelsen i Jönköpings län</w:t>
      </w:r>
      <w:r>
        <w:rPr/>
        <w:t xml:space="preserve"> avstyrker den före</w:t>
        <w:softHyphen/>
        <w:t>slagna ändringen av 8 kap. 9 § plan- och bygglagen, som innebär att be</w:t>
        <w:softHyphen/>
        <w:t>stäm</w:t>
        <w:softHyphen/>
        <w:t>melsen avgränsas till att bara gälla byggnader. Eftersom paragrafen reglerar bebyggelse, det vill säga både byggnader och anläggningar inom tomter, innebär den föreslagna änd</w:t>
        <w:softHyphen/>
        <w:t>ringen att anläggningar inom tomter inte längre kommer att omfattas av bestämmelsen.</w:t>
      </w:r>
    </w:p>
    <w:p>
      <w:pPr>
        <w:pStyle w:val="Rubrik4utannumrering"/>
        <w:rPr/>
      </w:pPr>
      <w:r>
        <w:rPr/>
        <w:t>Skälen för regeringens förslag</w:t>
      </w:r>
    </w:p>
    <w:p>
      <w:pPr>
        <w:pStyle w:val="Rubrik5utannumrering"/>
        <w:spacing w:before="0" w:after="80"/>
        <w:rPr/>
      </w:pPr>
      <w:r>
        <w:rPr/>
        <w:t>Ändringar som en följd av ett nytt 9 kap. i lagen</w:t>
      </w:r>
    </w:p>
    <w:p>
      <w:pPr>
        <w:pStyle w:val="TextBody"/>
        <w:rPr/>
      </w:pPr>
      <w:r>
        <w:rPr/>
        <w:t>Ett stort antal ändringar i plan- och bygglagen (2010:900) behövs som en följd av för</w:t>
        <w:softHyphen/>
        <w:t xml:space="preserve">slaget om ett nytt 9 kap. i plan- och bygglagen: </w:t>
      </w:r>
    </w:p>
    <w:p>
      <w:pPr>
        <w:pStyle w:val="Strecklista"/>
        <w:numPr>
          <w:ilvl w:val="1"/>
          <w:numId w:val="8"/>
        </w:numPr>
        <w:rPr/>
      </w:pPr>
      <w:r>
        <w:rPr/>
        <w:t xml:space="preserve">Beskrivningen av lagens innehåll i 1 kap. 3 § 9 behöver justeras så att den överensstämmer med den föreslagna rubriken till det nya 9 kap. </w:t>
      </w:r>
    </w:p>
    <w:p>
      <w:pPr>
        <w:pStyle w:val="Strecklista"/>
        <w:numPr>
          <w:ilvl w:val="1"/>
          <w:numId w:val="8"/>
        </w:numPr>
        <w:rPr/>
      </w:pPr>
      <w:r>
        <w:rPr/>
        <w:t>Hänvisningen i 4 kap. 2 § första stycket 4 till nuvarande 9 kap. 4 a § bör ersättas med en ny hänvisning. Se mer om detta i avsnitt 5.5.</w:t>
      </w:r>
    </w:p>
    <w:p>
      <w:pPr>
        <w:pStyle w:val="Strecklista"/>
        <w:numPr>
          <w:ilvl w:val="1"/>
          <w:numId w:val="8"/>
        </w:numPr>
        <w:rPr/>
      </w:pPr>
      <w:r>
        <w:rPr/>
        <w:t>Hänvisningen i 6 kap. 13 § och 14 kap. 14 § till nuvarande 9 kap. 32 a § första stycket bör ersättas med en hänvisning till motsvarande be</w:t>
        <w:softHyphen/>
        <w:t>stämmelse i nya 9 kap.</w:t>
      </w:r>
    </w:p>
    <w:p>
      <w:pPr>
        <w:pStyle w:val="Strecklista"/>
        <w:numPr>
          <w:ilvl w:val="1"/>
          <w:numId w:val="8"/>
        </w:numPr>
        <w:rPr/>
      </w:pPr>
      <w:r>
        <w:rPr/>
        <w:t>Hänvisningen i 10 kap. 18 § första stycket 2 till nuvarande 9 kap. 21 § samt hänvisningen i 10 kap. 18 § andra stycket till nuvarande 9 kap. 32 b § bör ersättas med hänvisningar till motsvarande bestämmelser i nya 9 kap. Ändringen i 10 kap. 18 § tredje stycket är en följd av förslaget i avsnitt 7.2.</w:t>
      </w:r>
    </w:p>
    <w:p>
      <w:pPr>
        <w:pStyle w:val="Strecklista"/>
        <w:numPr>
          <w:ilvl w:val="1"/>
          <w:numId w:val="8"/>
        </w:numPr>
        <w:rPr/>
      </w:pPr>
      <w:r>
        <w:rPr/>
        <w:t>Hänvisningen i nuvarande 10 kap. 25 a §, som kommer att ändra be</w:t>
        <w:softHyphen/>
        <w:t>teck</w:t>
        <w:softHyphen/>
        <w:t>ning till 10 kap. 23 a §, bör ersättas med en hänvisning till mot</w:t>
        <w:softHyphen/>
        <w:t>svarande bestämmelse i nya 9 kap. Hänvisningen i 11 kap. 34 a § till nuvarande 9 kap. 41 § bör ersättas med en hänvisning till mot</w:t>
        <w:softHyphen/>
        <w:t>svarande bestämmelse i nya 9 kap.</w:t>
      </w:r>
    </w:p>
    <w:p>
      <w:pPr>
        <w:pStyle w:val="Strecklista"/>
        <w:numPr>
          <w:ilvl w:val="1"/>
          <w:numId w:val="8"/>
        </w:numPr>
        <w:rPr/>
      </w:pPr>
      <w:r>
        <w:rPr/>
        <w:t>Hänvisningen i 12 kap. 8 § 8 till nuvarande 9 kap. 41–41 b § bör ersät</w:t>
        <w:softHyphen/>
        <w:t>tas med en hänvisning till motsvarande bestämmelser i nya 9 kap.</w:t>
      </w:r>
    </w:p>
    <w:p>
      <w:pPr>
        <w:pStyle w:val="Strecklista"/>
        <w:numPr>
          <w:ilvl w:val="1"/>
          <w:numId w:val="8"/>
        </w:numPr>
        <w:rPr/>
      </w:pPr>
      <w:r>
        <w:rPr/>
        <w:t>Hänvisningen i 12 kap. 8 a § till nuvarande 9 kap. 16, 27, 28 och 45 §§ bör ersättas med hänvisningar till motsvarande bestämmelser i nya 9 kap. Som en följd av att tidsfrister för handläggningen av anmälningspliktiga åtgärder inte längre föreslås regleras i lagen (jfr avsnitt 4.4) bör den nuvarande hänvisningen till 9 kap. 45 § ändras till en hänvisning till sådana föreskrifter som har meddelats med stöd av bemyndigandet i 16 kap. 8 §.</w:t>
      </w:r>
    </w:p>
    <w:p>
      <w:pPr>
        <w:pStyle w:val="Strecklista"/>
        <w:numPr>
          <w:ilvl w:val="1"/>
          <w:numId w:val="8"/>
        </w:numPr>
        <w:rPr/>
      </w:pPr>
      <w:r>
        <w:rPr/>
        <w:t>Hänvisningen i 13 kap. 14 § och 14 kap. 11 § till nuvarande 9 kap. 13 §, där aktuella skydds- och säkerhetsområden framgår, bör ersättas med en hänvisning till 4 kap. 42 § första stycket 4 a där som dessa om</w:t>
        <w:softHyphen/>
        <w:t>råden föreslås framgå i stället (jfr avsnitt 4.12.2).</w:t>
      </w:r>
    </w:p>
    <w:p>
      <w:pPr>
        <w:pStyle w:val="Strecklista"/>
        <w:numPr>
          <w:ilvl w:val="1"/>
          <w:numId w:val="8"/>
        </w:numPr>
        <w:rPr/>
      </w:pPr>
      <w:r>
        <w:rPr/>
        <w:t xml:space="preserve">Hänvisningen i 14 kap. 6 § till nuvarande 9 kap. 35 § första stycket 2 och 3 bör ersättas med en hänvisning till motsvarande bestämmelser i nya 9 kap. </w:t>
      </w:r>
    </w:p>
    <w:p>
      <w:pPr>
        <w:pStyle w:val="Strecklista"/>
        <w:numPr>
          <w:ilvl w:val="1"/>
          <w:numId w:val="8"/>
        </w:numPr>
        <w:rPr/>
      </w:pPr>
      <w:r>
        <w:rPr/>
        <w:t>Hänvisningen i 14 kap. 7 § till nuvarande 9 kap. 34 § bör ersättas med en hänvisning till motsvarande bestämmelse i nya 9 kap.</w:t>
      </w:r>
    </w:p>
    <w:p>
      <w:pPr>
        <w:pStyle w:val="Strecklista"/>
        <w:numPr>
          <w:ilvl w:val="1"/>
          <w:numId w:val="8"/>
        </w:numPr>
        <w:rPr/>
      </w:pPr>
      <w:r>
        <w:rPr/>
        <w:t xml:space="preserve">Hänvisningen i 16 kap. 8 § till nuvarande 9 kap. 16 § bör ersättas med en hänvisning till motsvarande bestämmelse i nya 9 kap. </w:t>
      </w:r>
    </w:p>
    <w:p>
      <w:pPr>
        <w:pStyle w:val="Strecklista"/>
        <w:numPr>
          <w:ilvl w:val="1"/>
          <w:numId w:val="8"/>
        </w:numPr>
        <w:rPr/>
      </w:pPr>
      <w:r>
        <w:rPr/>
        <w:t>Hänvisningen i 16 kap. 9 § till nuvarande 9 kap. 32 b § bör ersättas med en hänvisning till motsvarande bestämmelse i nya 9 kap.</w:t>
      </w:r>
    </w:p>
    <w:p>
      <w:pPr>
        <w:pStyle w:val="Strecklista"/>
        <w:numPr>
          <w:ilvl w:val="1"/>
          <w:numId w:val="8"/>
        </w:numPr>
        <w:rPr/>
      </w:pPr>
      <w:r>
        <w:rPr/>
        <w:t>Hänvisningar i 16 kap. 13 a och 13 b §§ till krav på lov enligt nuvar</w:t>
        <w:softHyphen/>
        <w:t>ande 9 kap. 2 och 10–13 §§ ersätts med en ny hänvisning till krav på lov enligt nya 9 kap. Hänvisningen ska omfatta hela nya 9 kap. Efter</w:t>
        <w:softHyphen/>
        <w:t>som nuvarande bestämmelser om krav på bygglov för andra anlägg</w:t>
        <w:softHyphen/>
        <w:t>ningar än byggnader reglerades i plan- och bygg</w:t>
        <w:softHyphen/>
        <w:t>förordningen är be</w:t>
        <w:softHyphen/>
        <w:t>myn</w:t>
        <w:softHyphen/>
        <w:t>di</w:t>
        <w:softHyphen/>
        <w:t>gandet i 16 kap. 13 a § begränsat till bygg</w:t>
        <w:softHyphen/>
        <w:t>nader. Som framgår av förarbetena till bestämmelserna var avsikten att undantag även skulle kunna meddelas för andra anläggningar än byggnader, t.ex. parkeringsplatser, transformatorstationer, upplag och stöd</w:t>
        <w:softHyphen/>
        <w:t>murar (prop. 2016/17:195 s. 16 och prop. 2019/20:152 s. 11). Eftersom lovplikten för andra anläggningar än byggnader föreslås regleras i plan- och bygg</w:t>
        <w:softHyphen/>
        <w:t>lagen behöver bemyndigandet ut</w:t>
        <w:softHyphen/>
        <w:t>vidgas till att gälla byggnadsverk, så att även andra anläggningar än byggnader omfattas. Ändringen kan där</w:t>
        <w:softHyphen/>
        <w:t>med närmast ses som en följd</w:t>
        <w:softHyphen/>
        <w:t>ändring. Fortsatt ska undantag från krav på lov ska vara proportionella i förhållande till de intressen som de bestämmelser som anges i första stycket avser att skydda och främ</w:t>
        <w:softHyphen/>
        <w:t>ja.</w:t>
      </w:r>
    </w:p>
    <w:p>
      <w:pPr>
        <w:pStyle w:val="Brdtextefterstrecklista"/>
        <w:numPr>
          <w:ilvl w:val="0"/>
          <w:numId w:val="8"/>
        </w:numPr>
        <w:rPr/>
      </w:pPr>
      <w:r>
        <w:rPr/>
        <w:t>Som en följd av förslaget i avsnitt 4.16.1 upphävs andra stycket i 10 kap. 2 § plan- och bygglagen.</w:t>
      </w:r>
    </w:p>
    <w:p>
      <w:pPr>
        <w:pStyle w:val="TextBodyIndent"/>
        <w:rPr/>
      </w:pPr>
      <w:r>
        <w:rPr/>
        <w:t>Som en följd av förslaget i avsnitt 6.19 ändras 13 kap. 16 § tredje stycket plan- och bygglagen.</w:t>
      </w:r>
    </w:p>
    <w:p>
      <w:pPr>
        <w:pStyle w:val="Rubrik5utannumrering"/>
        <w:rPr/>
      </w:pPr>
      <w:r>
        <w:rPr/>
        <w:t xml:space="preserve">Ändringar som en följd av att nya bestämmelser har trätt i kraft </w:t>
      </w:r>
    </w:p>
    <w:p>
      <w:pPr>
        <w:pStyle w:val="TextBodyIndent"/>
        <w:ind w:hanging="0"/>
        <w:rPr/>
      </w:pPr>
      <w:r>
        <w:rPr/>
        <w:t>Efter utredningen överlämnade sitt betänkande i juni 2021 har nya bestäm</w:t>
        <w:softHyphen/>
        <w:t>melser i det nuvarande 9 kap. plan- och bygglagen trätt i kraft. Dessa be</w:t>
        <w:softHyphen/>
        <w:t>stämmelser ska föras över oförändrade till det nya 9 kap. Det rör sig dels om bestämmelser om certifierade bygg</w:t>
        <w:softHyphen/>
        <w:t>projek</w:t>
        <w:softHyphen/>
        <w:t>teringsföretag i nuvarande 9 kap. 21 § tredje stycket och nuvarande 9 kap. 32 b–32 d §§ (se förslaget till 9 kap. 67–69 §§ och 89 § och prop. 2021/22:212), dels om bestäm</w:t>
        <w:softHyphen/>
        <w:t>melser om tids</w:t>
        <w:softHyphen/>
        <w:t xml:space="preserve">begränsade bygglov i nuvarande 9 kap. 33 b § (se förslaget till 9 kap. 73 § och prop. 2021/22:149). </w:t>
      </w:r>
    </w:p>
    <w:p>
      <w:pPr>
        <w:pStyle w:val="Rubrik5utannumrering"/>
        <w:rPr/>
      </w:pPr>
      <w:r>
        <w:rPr/>
        <w:t>Ändringar som en följd av att skyltar och ljusanordningar ska ses som byggnadsverk</w:t>
      </w:r>
    </w:p>
    <w:p>
      <w:pPr>
        <w:pStyle w:val="TextBodyIndent"/>
        <w:ind w:hanging="0"/>
        <w:rPr/>
      </w:pPr>
      <w:r>
        <w:rPr/>
        <w:t>Förslaget i avsnitt 4.6.7 innebär att skyltar och ljusanordningar inte ska regle</w:t>
        <w:softHyphen/>
        <w:t>ras särskilt i plan- och bygglagen, utan att dessa anläggningar ska omfattas av termen byggnads</w:t>
        <w:softHyphen/>
        <w:t>verk. De krav som gäller för byggnadsverk kommer således också att gälla för skyltar och ljusanordningar. Den särskilda reg</w:t>
        <w:softHyphen/>
        <w:t>leringen för skyltar och ljusanordningar i 2 kap. 9 §, 8 kap. 3 §, 11 kap. 6 § och 16 kap. 2 § plan- och bygglagen behövs därför inte utan ska upphävas.</w:t>
      </w:r>
    </w:p>
    <w:p>
      <w:pPr>
        <w:pStyle w:val="Rubrik5utannumrering"/>
        <w:rPr/>
      </w:pPr>
      <w:r>
        <w:rPr/>
        <w:t>Ändringar som en följd av att kommun inte längre ska få bestämma omfattning av krav på lov i detaljplan eller områdesbestämmelser</w:t>
      </w:r>
    </w:p>
    <w:p>
      <w:pPr>
        <w:pStyle w:val="TextBody"/>
        <w:rPr/>
      </w:pPr>
      <w:r>
        <w:rPr/>
        <w:t>I avsnitt 4.4 föreslås ändringar av kommunerna möjlighet att bestämma omfatt</w:t>
        <w:softHyphen/>
        <w:t>ningen av krav på lov i detaljplan och områdesbestämmelser. Efter</w:t>
        <w:softHyphen/>
        <w:t>som kommunen inte längre får be</w:t>
        <w:softHyphen/>
        <w:t>stäm</w:t>
        <w:softHyphen/>
        <w:t>ma om krav på marklov behöver bestämmelsen i nuvarande 4 kap. 42 § första stycket 4 a plan- och bygg</w:t>
        <w:softHyphen/>
        <w:t>lagen ändras, för att kom</w:t>
        <w:softHyphen/>
        <w:t>munen ska ha samma möjlighet att bestämma om vegetation och mark</w:t>
        <w:softHyphen/>
        <w:t>ytans utformning och höjdläge i sam</w:t>
        <w:softHyphen/>
        <w:t>band med att kommunen med områdesbestämmelser reglerar placering, utformning och utförande av bygg</w:t>
        <w:softHyphen/>
        <w:t>nadsverk och tomter. I det nuvarande regelverket krävs det att marklov har införts i områdes</w:t>
        <w:softHyphen/>
        <w:t>bestämmelserna för att bestämmel</w:t>
        <w:softHyphen/>
        <w:t xml:space="preserve">serna ska få någon verkan (jfr nuvarande 9 kap. 13 § plan- och bygglagen). </w:t>
      </w:r>
    </w:p>
    <w:p>
      <w:pPr>
        <w:pStyle w:val="Rubrik5utannumrering"/>
        <w:rPr/>
      </w:pPr>
      <w:r>
        <w:rPr/>
        <w:t>Ändringar som en följd av att bestämmelser om lov samlas i lagen</w:t>
      </w:r>
    </w:p>
    <w:p>
      <w:pPr>
        <w:pStyle w:val="TextBody"/>
        <w:rPr/>
      </w:pPr>
      <w:r>
        <w:rPr/>
        <w:t>I avsnitt 4.3 föreslås att bestämmelser om lov ska samlas i plan- och bygg</w:t>
        <w:softHyphen/>
        <w:t>lagen. Som en följd av detta ska bemyndigandet i 16 kap. 7 § plan- och bygg</w:t>
        <w:softHyphen/>
        <w:t>lagen upphävas och i de paragrafer som innehåller en hänvisning till 16 kap. 7 § behöver hänvisningen tas bort. Detta gäller 8 kap. 11, 13 och 18 §§ och 12 kap. 9 §.</w:t>
      </w:r>
    </w:p>
    <w:p>
      <w:pPr>
        <w:pStyle w:val="TextBodyIndent"/>
        <w:rPr/>
      </w:pPr>
      <w:r>
        <w:rPr/>
        <w:t>Vidare flyttas de bestämmelser om lov som finns i plan- och bygg</w:t>
        <w:softHyphen/>
        <w:t>förordningen till plan- och bygglagen. Det rör sig om nuvarande 6 kap. 8 a § (se nya 9 kap. 86 § plan- och bygglagen), 8 b § (se nya 9 kap. 87 § plan- och bygglagen), 9 § (se nya 9 kap. 88 § plan- och bygglagen), 10 § (se nya 9 kap. 57 och 74 §§ plan- och bygglagen) och 11 § (se nya 9 kap. 106 § plan- och bygglagen) plan- och bygg</w:t>
        <w:softHyphen/>
        <w:t xml:space="preserve">förordningen. </w:t>
      </w:r>
    </w:p>
    <w:p>
      <w:pPr>
        <w:pStyle w:val="Rubrik5utannumrering"/>
        <w:rPr/>
      </w:pPr>
      <w:r>
        <w:rPr/>
        <w:t>Ändringar som en följd av att institutet villkorsbesked tas bort</w:t>
      </w:r>
    </w:p>
    <w:p>
      <w:pPr>
        <w:pStyle w:val="TextBody"/>
        <w:rPr/>
      </w:pPr>
      <w:r>
        <w:rPr/>
        <w:t>I avsnitt 4.16.4 föreslås att möjligheten att begära villkorsbesked slopas. Som en följd av det behöver 12 kap. 8 § och 13 kap. 2 § plan- och bygg</w:t>
        <w:softHyphen/>
        <w:t>lagen ändras.</w:t>
      </w:r>
    </w:p>
    <w:p>
      <w:pPr>
        <w:pStyle w:val="Rubrik5utannumrering"/>
        <w:rPr/>
      </w:pPr>
      <w:r>
        <w:rPr/>
        <w:t>Övriga ändringar</w:t>
      </w:r>
    </w:p>
    <w:p>
      <w:pPr>
        <w:pStyle w:val="TextBody"/>
        <w:rPr/>
      </w:pPr>
      <w:r>
        <w:rPr/>
        <w:t>I 8 kap. 9 § plan- och bygglagen finns bestämmelser om hur en obebyggd tomt ska bebyggas. Enligt 8 kap. 12 § ska kraven i bl.a. 9 § tillämpas på områden för andra anläggningar än byggnader. För att det inte ska råda någon oklarhet om vilka byggnadsverk som 8 kap. 9 § avser, bör det för</w:t>
        <w:softHyphen/>
        <w:t xml:space="preserve">tydligas att bestämmelserna gäller byggnader. </w:t>
      </w:r>
    </w:p>
    <w:p>
      <w:pPr>
        <w:pStyle w:val="TextBodyIndent"/>
        <w:rPr/>
      </w:pPr>
      <w:r>
        <w:rPr/>
        <w:t>För att få ett konsekvent språkbruk om ärenden om lov och förhands</w:t>
        <w:softHyphen/>
        <w:t>besked föreslås det ett antal språkliga ändringar, se exempelvis föreslagna ändringar i 12 kap. 9 och 16 kap. 13 a §§.</w:t>
      </w:r>
    </w:p>
    <w:p>
      <w:pPr>
        <w:pStyle w:val="Heading2"/>
        <w:numPr>
          <w:ilvl w:val="1"/>
          <w:numId w:val="3"/>
        </w:numPr>
        <w:rPr/>
      </w:pPr>
      <w:bookmarkStart w:id="410" w:name="_Toc198802110"/>
      <w:bookmarkStart w:id="411" w:name="_Toc191026653"/>
      <w:bookmarkStart w:id="412" w:name="_Toc190873520"/>
      <w:r>
        <w:rPr/>
        <w:t>Följdändringar i annan lagstiftning</w:t>
      </w:r>
      <w:bookmarkEnd w:id="410"/>
      <w:bookmarkEnd w:id="411"/>
      <w:bookmarkEnd w:id="412"/>
    </w:p>
    <w:p>
      <w:pPr>
        <w:pStyle w:val="Heading3"/>
        <w:numPr>
          <w:ilvl w:val="2"/>
          <w:numId w:val="3"/>
        </w:numPr>
        <w:spacing w:before="0" w:after="120"/>
        <w:rPr/>
      </w:pPr>
      <w:bookmarkStart w:id="413" w:name="_Toc198802111"/>
      <w:bookmarkStart w:id="414" w:name="_Toc191026654"/>
      <w:bookmarkStart w:id="415" w:name="_Toc190873521"/>
      <w:r>
        <w:rPr/>
        <w:t>Följdändringar i miljöbalken</w:t>
      </w:r>
      <w:bookmarkEnd w:id="413"/>
      <w:bookmarkEnd w:id="414"/>
      <w:bookmarkEnd w:id="415"/>
    </w:p>
    <w:p>
      <w:pPr>
        <w:pStyle w:val="Brdtextram"/>
        <w:rPr/>
      </w:pPr>
      <w:r>
        <w:rPr>
          <w:b/>
        </w:rPr>
        <w:t>Regeringens förslag:</w:t>
      </w:r>
      <w:r>
        <w:rPr/>
        <w:t xml:space="preserve"> Med anledning av förslag om en ny reglering av komplementbostadshus i plan- och bygglagen ändras tre paragraf</w:t>
        <w:softHyphen/>
        <w:t>hän</w:t>
        <w:softHyphen/>
        <w:t>vis</w:t>
        <w:softHyphen/>
        <w:t>ningar i miljöbalken.</w:t>
      </w:r>
    </w:p>
    <w:p>
      <w:pPr>
        <w:pStyle w:val="TextBodyIndent"/>
        <w:rPr>
          <w:sz w:val="8"/>
          <w:szCs w:val="8"/>
        </w:rPr>
      </w:pPr>
      <w:r>
        <w:rPr>
          <w:sz w:val="8"/>
          <w:szCs w:val="8"/>
        </w:rPr>
      </w:r>
    </w:p>
    <w:p>
      <w:pPr>
        <w:pStyle w:val="TextBodyIndent"/>
        <w:rPr/>
      </w:pPr>
      <w:r>
        <w:rPr>
          <w:b/>
        </w:rPr>
        <w:t>Bygglovsutredningens förslag</w:t>
      </w:r>
      <w:r>
        <w:rPr>
          <w:bCs/>
        </w:rPr>
        <w:t xml:space="preserve"> överensstämmer med regeringens</w:t>
      </w:r>
      <w:r>
        <w:rPr/>
        <w:t>.</w:t>
      </w:r>
    </w:p>
    <w:p>
      <w:pPr>
        <w:pStyle w:val="TextBodyIndent"/>
        <w:rPr>
          <w:b/>
          <w:b/>
          <w:bCs/>
        </w:rPr>
      </w:pPr>
      <w:r>
        <w:rPr>
          <w:b/>
          <w:bCs/>
        </w:rPr>
        <w:t xml:space="preserve">Remissinstanserna </w:t>
      </w:r>
      <w:r>
        <w:rPr/>
        <w:t xml:space="preserve">kommenterar inte förslaget särskilt. </w:t>
      </w:r>
    </w:p>
    <w:p>
      <w:pPr>
        <w:pStyle w:val="Rubrik4utannumrering"/>
        <w:rPr/>
      </w:pPr>
      <w:r>
        <w:rPr/>
        <w:t>Skälen för regeringens förslag</w:t>
      </w:r>
    </w:p>
    <w:p>
      <w:pPr>
        <w:pStyle w:val="TextBodyIndent"/>
        <w:ind w:hanging="0"/>
        <w:rPr/>
      </w:pPr>
      <w:r>
        <w:rPr/>
        <w:t>I 16 kap. 2 d § tredje stycket, 24 kap. 6 § tredje stycket och 26 kap. 9 a § tredje stycket miljöbalken finns bestämmelser om komplement</w:t>
        <w:softHyphen/>
        <w:t>bostads</w:t>
        <w:softHyphen/>
        <w:t>hus som innehåller en hänvis</w:t>
        <w:softHyphen/>
        <w:t>ning till nuvarande 9 kap. 4 a § plan- och bygglagen. Med anledning av att nuvarande 9 kap. plan- och bygg</w:t>
        <w:softHyphen/>
        <w:t>lagen upphävs och ersätts med nya be</w:t>
        <w:softHyphen/>
        <w:t>stäm</w:t>
        <w:softHyphen/>
        <w:t>melser i det nya 9 kap. i lagen samt att det föreslås en särskild defini</w:t>
        <w:softHyphen/>
        <w:t>tion av termen komplement</w:t>
        <w:softHyphen/>
        <w:t>bostads</w:t>
        <w:softHyphen/>
        <w:t xml:space="preserve">hus i 1 kap. 4 § plan- och bygglagen behöver hänvisningarna i miljöbalken justeras. I den nya hänvisningen är det tillräckligt att det står ”sådana komplementbostadshus som avses i plan- och bygglagen”. </w:t>
      </w:r>
    </w:p>
    <w:p>
      <w:pPr>
        <w:pStyle w:val="Rubrik5utannumrering"/>
        <w:rPr/>
      </w:pPr>
      <w:r>
        <w:rPr/>
        <w:t>Författningsförslag</w:t>
      </w:r>
    </w:p>
    <w:p>
      <w:pPr>
        <w:pStyle w:val="TextBody"/>
        <w:rPr/>
      </w:pPr>
      <w:r>
        <w:rPr/>
        <w:t>Bestämmelserna finns i 16 kap. 2 d §, 24 kap. 6 § tredje stycket och 26 kap. 9 a § miljöbalken.</w:t>
      </w:r>
    </w:p>
    <w:p>
      <w:pPr>
        <w:pStyle w:val="Heading3"/>
        <w:numPr>
          <w:ilvl w:val="2"/>
          <w:numId w:val="3"/>
        </w:numPr>
        <w:rPr/>
      </w:pPr>
      <w:bookmarkStart w:id="416" w:name="_Toc198802112"/>
      <w:bookmarkStart w:id="417" w:name="_Toc191026655"/>
      <w:bookmarkStart w:id="418" w:name="_Toc190873522"/>
      <w:r>
        <w:rPr/>
        <w:t>Följdändringar i lagen med särskilda bestämmelser om gaturenhållning och skyltning</w:t>
      </w:r>
      <w:bookmarkEnd w:id="416"/>
      <w:bookmarkEnd w:id="417"/>
      <w:bookmarkEnd w:id="418"/>
    </w:p>
    <w:p>
      <w:pPr>
        <w:pStyle w:val="Brdtextram"/>
        <w:rPr/>
      </w:pPr>
      <w:r>
        <w:rPr>
          <w:b/>
        </w:rPr>
        <w:t>Regeringens förslag:</w:t>
      </w:r>
      <w:r>
        <w:rPr/>
        <w:t xml:space="preserve"> Med anledning av förslaget om ett nytt 9 kapitel i plan- och bygglagen ändras en rubrik och en bestämmelse i lagen med särskilda bestämmelser om gaturenhållning och skyltning.</w:t>
      </w:r>
    </w:p>
    <w:p>
      <w:pPr>
        <w:pStyle w:val="TextBodyIndent"/>
        <w:rPr>
          <w:sz w:val="8"/>
          <w:szCs w:val="8"/>
        </w:rPr>
      </w:pPr>
      <w:r>
        <w:rPr>
          <w:sz w:val="8"/>
          <w:szCs w:val="8"/>
        </w:rPr>
      </w:r>
    </w:p>
    <w:p>
      <w:pPr>
        <w:pStyle w:val="TextBodyIndent"/>
        <w:rPr/>
      </w:pPr>
      <w:r>
        <w:rPr>
          <w:b/>
        </w:rPr>
        <w:t>Bygglovsutredningens förslag</w:t>
      </w:r>
      <w:r>
        <w:rPr>
          <w:bCs/>
        </w:rPr>
        <w:t xml:space="preserve"> överensstämmer med regeringens</w:t>
      </w:r>
      <w:r>
        <w:rPr/>
        <w:t>.</w:t>
      </w:r>
    </w:p>
    <w:p>
      <w:pPr>
        <w:pStyle w:val="TextBodyIndent"/>
        <w:rPr>
          <w:b/>
          <w:b/>
          <w:bCs/>
        </w:rPr>
      </w:pPr>
      <w:r>
        <w:rPr>
          <w:b/>
          <w:bCs/>
        </w:rPr>
        <w:t xml:space="preserve">Remissinstanserna: </w:t>
      </w:r>
      <w:r>
        <w:rPr/>
        <w:t xml:space="preserve">Majoriteten av remissinstanserna kommenterar inte förslaget särskilt. </w:t>
      </w:r>
      <w:r>
        <w:rPr>
          <w:i/>
          <w:iCs/>
        </w:rPr>
        <w:t>Länsstyrelsen i Västra Götalands län</w:t>
      </w:r>
      <w:r>
        <w:rPr/>
        <w:t xml:space="preserve"> tillstyrker följd</w:t>
        <w:softHyphen/>
        <w:t xml:space="preserve">ändringarna. </w:t>
      </w:r>
    </w:p>
    <w:p>
      <w:pPr>
        <w:pStyle w:val="Rubrik4utannumrering"/>
        <w:rPr/>
      </w:pPr>
      <w:r>
        <w:rPr/>
        <w:t>Skälen för regeringens förslag</w:t>
      </w:r>
    </w:p>
    <w:p>
      <w:pPr>
        <w:pStyle w:val="TextBodyIndent"/>
        <w:ind w:hanging="0"/>
        <w:rPr/>
      </w:pPr>
      <w:r>
        <w:rPr/>
        <w:t>I 10 § andra stycket lagen (1998:814) med sär</w:t>
        <w:softHyphen/>
        <w:t>skilda bestämmelser om gaturenhållning och skyltning finns en hänvisning till nuvarande 9 kap. 7 § första stycket plan- och bygglagen. Med anled</w:t>
        <w:softHyphen/>
        <w:t>ning av att nuvarande 9 kap. plan- och bygglagen upphävs och ersätts med ett nytt kapitel, i vilket en bestämmelse motsvarande den som finns i nuvarande 9 kap. 7 § första stycket inte föreslås, bör bestämmelsen i 10 § andra stycket lagen med sär</w:t>
        <w:softHyphen/>
        <w:t>skilda bestämmelser om gaturenhållning och skyltning upphävas.</w:t>
      </w:r>
    </w:p>
    <w:p>
      <w:pPr>
        <w:pStyle w:val="TextBodyIndent"/>
        <w:rPr/>
      </w:pPr>
      <w:r>
        <w:rPr/>
        <w:t>Av 10 § lagen med särskilda bestämmelser om gaturenhållning och skyltning framgår att lagen också omfattar ljusanordningar. I syfte att tyd</w:t>
        <w:softHyphen/>
        <w:t>lig</w:t>
        <w:softHyphen/>
        <w:softHyphen/>
        <w:t>göra att detta gäller även sedan 10 § andra stycket upphävs bör termen ”ljusanordningar” läggas till i rubriken närmast före 5 § i lagen.</w:t>
      </w:r>
    </w:p>
    <w:p>
      <w:pPr>
        <w:pStyle w:val="Rubrik5utannumrering"/>
        <w:rPr/>
      </w:pPr>
      <w:r>
        <w:rPr/>
        <w:t>Författningsförslag</w:t>
      </w:r>
    </w:p>
    <w:p>
      <w:pPr>
        <w:pStyle w:val="TextBody"/>
        <w:rPr/>
      </w:pPr>
      <w:r>
        <w:rPr/>
        <w:t>Bestämmelsen finns i 10 § lagen med särskilda bestämmelser om gatu</w:t>
        <w:softHyphen/>
        <w:t>renhållning och skyltning.</w:t>
      </w:r>
    </w:p>
    <w:p>
      <w:pPr>
        <w:pStyle w:val="Heading3"/>
        <w:numPr>
          <w:ilvl w:val="2"/>
          <w:numId w:val="3"/>
        </w:numPr>
        <w:rPr/>
      </w:pPr>
      <w:bookmarkStart w:id="419" w:name="_Toc198802113"/>
      <w:bookmarkStart w:id="420" w:name="_Toc191026656"/>
      <w:bookmarkStart w:id="421" w:name="_Toc190873523"/>
      <w:r>
        <w:rPr/>
        <w:t xml:space="preserve">Följdändringar </w:t>
      </w:r>
      <w:bookmarkStart w:id="422" w:name="_Hlk168302120"/>
      <w:r>
        <w:rPr/>
        <w:t>i lagen om färdigställandeskydd</w:t>
      </w:r>
      <w:bookmarkEnd w:id="419"/>
      <w:bookmarkEnd w:id="420"/>
      <w:bookmarkEnd w:id="421"/>
      <w:bookmarkEnd w:id="422"/>
    </w:p>
    <w:p>
      <w:pPr>
        <w:pStyle w:val="Brdtextram"/>
        <w:rPr/>
      </w:pPr>
      <w:r>
        <w:rPr>
          <w:b/>
        </w:rPr>
        <w:t>Regeringens förslag:</w:t>
      </w:r>
      <w:r>
        <w:rPr/>
        <w:t xml:space="preserve"> Med anledning av förslaget om ett nytt 9 kapitel i plan- och bygglagen ändras en paragraf i lagen om färdig</w:t>
        <w:softHyphen/>
        <w:t>ställande</w:t>
        <w:softHyphen/>
        <w:t>skydd.</w:t>
      </w:r>
    </w:p>
    <w:p>
      <w:pPr>
        <w:pStyle w:val="TextBodyIndent"/>
        <w:rPr>
          <w:sz w:val="8"/>
          <w:szCs w:val="8"/>
        </w:rPr>
      </w:pPr>
      <w:r>
        <w:rPr>
          <w:sz w:val="8"/>
          <w:szCs w:val="8"/>
        </w:rPr>
      </w:r>
    </w:p>
    <w:p>
      <w:pPr>
        <w:pStyle w:val="TextBodyIndent"/>
        <w:rPr/>
      </w:pPr>
      <w:r>
        <w:rPr>
          <w:b/>
        </w:rPr>
        <w:t>Bygglovsutredningens förslag</w:t>
      </w:r>
      <w:r>
        <w:rPr>
          <w:bCs/>
        </w:rPr>
        <w:t xml:space="preserve"> överensstämmer med regeringens</w:t>
      </w:r>
      <w:r>
        <w:rPr/>
        <w:t>.</w:t>
      </w:r>
    </w:p>
    <w:p>
      <w:pPr>
        <w:pStyle w:val="TextBodyIndent"/>
        <w:rPr>
          <w:b/>
          <w:b/>
          <w:bCs/>
        </w:rPr>
      </w:pPr>
      <w:r>
        <w:rPr>
          <w:b/>
          <w:bCs/>
        </w:rPr>
        <w:t>Remissinstanserna</w:t>
      </w:r>
      <w:r>
        <w:rPr/>
        <w:t xml:space="preserve"> kommenterar inte förslaget särskilt.</w:t>
      </w:r>
    </w:p>
    <w:p>
      <w:pPr>
        <w:pStyle w:val="Rubrik4utannumrering"/>
        <w:rPr>
          <w:rFonts w:eastAsia="Times New Roman" w:cs="Times New Roman"/>
          <w:bCs/>
          <w:szCs w:val="20"/>
        </w:rPr>
      </w:pPr>
      <w:r>
        <w:rPr/>
        <w:t>Skälen för regeringens förslag</w:t>
      </w:r>
    </w:p>
    <w:p>
      <w:pPr>
        <w:pStyle w:val="TextBody"/>
        <w:rPr/>
      </w:pPr>
      <w:r>
        <w:rPr/>
        <w:t>I 2 § andra stycket lagen (2014:227) om färdig</w:t>
        <w:softHyphen/>
        <w:t xml:space="preserve">ställandeskydd finns en hänvisning till nuvarande 9 kap. 4–4 c §§ plan- och bygglagen. Nuvarande 9 kap. 4–4 c §§ innehåller en uppräkning av ett antal lovbefriade åtgärder. Den nya strukturen i det nya 9 kap. plan- och bygglagen innebär att det i lagen framgår vilka åtgärder som omfattas av krav på lov. De åtgärder som inte nämns i bestämmelserna omfattas således inte av krav på lov. </w:t>
      </w:r>
    </w:p>
    <w:p>
      <w:pPr>
        <w:pStyle w:val="TextBodyIndent"/>
        <w:rPr/>
      </w:pPr>
      <w:r>
        <w:rPr/>
        <w:t>Regleringen i 2 § andra stycket lagen om färdig</w:t>
        <w:softHyphen/>
        <w:t>ställandeskydd innebär att vissa åtgärder som inte omfattas av krav på lov inte behöver ett fär</w:t>
        <w:softHyphen/>
        <w:t>dig</w:t>
        <w:softHyphen/>
        <w:t>ställande</w:t>
        <w:softHyphen/>
        <w:t>skydd. Regeringen instämmer i utredningens förslag att alla åtgär</w:t>
        <w:softHyphen/>
        <w:t>der med en byggnad eller tillbyggnad som inte omfattas av krav på bygglov enligt 9 kap. plan- och bygglagen bör kunna omfattas av undan</w:t>
        <w:softHyphen/>
        <w:t>taget. Åtgärder som inte kommer att omfattas av krav på lov kommer som huvudregel inte heller omfattas av krav på en anmälan. Eftersom uppfölj</w:t>
        <w:softHyphen/>
        <w:t xml:space="preserve">ningen av färdigställandeskydd görs vid startbesked eller slutbesked är det inte lämpligt att ställa krav på färdigställandeskydd för åtgärder som varken omfattas av krav på bygglov eller anmälan. </w:t>
      </w:r>
    </w:p>
    <w:p>
      <w:pPr>
        <w:pStyle w:val="Rubrik5utannumrering"/>
        <w:rPr/>
      </w:pPr>
      <w:r>
        <w:rPr/>
        <w:t>Författningsförslag</w:t>
      </w:r>
    </w:p>
    <w:p>
      <w:pPr>
        <w:pStyle w:val="TextBody"/>
        <w:rPr/>
      </w:pPr>
      <w:r>
        <w:rPr/>
        <w:t>Bestämmelserna finns i 2 § lagen om färdigställandeskydd.</w:t>
      </w:r>
      <w:r>
        <w:br w:type="page"/>
      </w:r>
    </w:p>
    <w:p>
      <w:pPr>
        <w:pStyle w:val="Heading1"/>
        <w:numPr>
          <w:ilvl w:val="0"/>
          <w:numId w:val="3"/>
        </w:numPr>
        <w:rPr/>
      </w:pPr>
      <w:bookmarkStart w:id="423" w:name="_Toc198802114"/>
      <w:bookmarkStart w:id="424" w:name="_Toc191026657"/>
      <w:bookmarkStart w:id="425" w:name="_Toc190873524"/>
      <w:r>
        <w:rPr/>
        <w:t>Ikraftträdande- och övergångsbestämmelser</w:t>
      </w:r>
      <w:bookmarkEnd w:id="423"/>
      <w:bookmarkEnd w:id="424"/>
      <w:bookmarkEnd w:id="425"/>
    </w:p>
    <w:p>
      <w:pPr>
        <w:pStyle w:val="Heading2"/>
        <w:numPr>
          <w:ilvl w:val="1"/>
          <w:numId w:val="3"/>
        </w:numPr>
        <w:spacing w:before="0" w:after="160"/>
        <w:rPr/>
      </w:pPr>
      <w:bookmarkStart w:id="426" w:name="_Toc198802115"/>
      <w:bookmarkStart w:id="427" w:name="_Toc191026658"/>
      <w:bookmarkStart w:id="428" w:name="_Toc190873525"/>
      <w:r>
        <w:rPr/>
        <w:t>Ikraftträdandebestämmelser</w:t>
      </w:r>
      <w:bookmarkEnd w:id="426"/>
      <w:bookmarkEnd w:id="427"/>
      <w:bookmarkEnd w:id="428"/>
    </w:p>
    <w:p>
      <w:pPr>
        <w:pStyle w:val="Brdtextram"/>
        <w:rPr/>
      </w:pPr>
      <w:r>
        <w:rPr>
          <w:b/>
        </w:rPr>
        <w:t>Regeringens förslag:</w:t>
      </w:r>
      <w:r>
        <w:rPr/>
        <w:t xml:space="preserve"> Lagförslagen ska träda i kraft den 1 december 2025.</w:t>
      </w:r>
    </w:p>
    <w:p>
      <w:pPr>
        <w:pStyle w:val="TextBodyIndent"/>
        <w:rPr>
          <w:sz w:val="8"/>
          <w:szCs w:val="8"/>
        </w:rPr>
      </w:pPr>
      <w:r>
        <w:rPr>
          <w:sz w:val="8"/>
          <w:szCs w:val="8"/>
        </w:rPr>
      </w:r>
    </w:p>
    <w:p>
      <w:pPr>
        <w:pStyle w:val="TextBodyIndent"/>
        <w:rPr/>
      </w:pPr>
      <w:r>
        <w:rPr>
          <w:b/>
        </w:rPr>
        <w:t>Bygglovsutredningens förslag</w:t>
      </w:r>
      <w:r>
        <w:rPr/>
        <w:t xml:space="preserve"> överensstämmer inte med regeringens. Utred</w:t>
        <w:softHyphen/>
        <w:t>ningen föreslår att lagförslagen ska träda i kraft den 1 januari 2023.</w:t>
      </w:r>
    </w:p>
    <w:p>
      <w:pPr>
        <w:pStyle w:val="TextBodyIndent"/>
        <w:rPr>
          <w:b/>
          <w:b/>
          <w:bCs/>
        </w:rPr>
      </w:pPr>
      <w:r>
        <w:rPr>
          <w:b/>
          <w:bCs/>
        </w:rPr>
        <w:t xml:space="preserve">Översiktsplaneutredningens förslag </w:t>
      </w:r>
      <w:r>
        <w:rPr/>
        <w:t>överensstämmer inte med reger</w:t>
        <w:softHyphen/>
        <w:t>ingens. Utred</w:t>
        <w:softHyphen/>
        <w:t>ningen föreslår att lagförslagen ska träda i kraft den 1 januari 2020.</w:t>
      </w:r>
    </w:p>
    <w:p>
      <w:pPr>
        <w:pStyle w:val="TextBodyIndent"/>
        <w:rPr/>
      </w:pPr>
      <w:r>
        <w:rPr>
          <w:b/>
          <w:bCs/>
        </w:rPr>
        <w:t>Remissinstanserna:</w:t>
      </w:r>
      <w:r>
        <w:rPr/>
        <w:t xml:space="preserve"> Enligt </w:t>
      </w:r>
      <w:r>
        <w:rPr>
          <w:i/>
          <w:iCs/>
        </w:rPr>
        <w:t>Regelrådet</w:t>
      </w:r>
      <w:r>
        <w:rPr/>
        <w:t xml:space="preserve"> är Bygglovsutredningens redo</w:t>
        <w:softHyphen/>
        <w:t>vis</w:t>
        <w:softHyphen/>
        <w:softHyphen/>
        <w:t xml:space="preserve">ning av hänsyn till tidpunkt för ikraftträdande godtagbar. </w:t>
      </w:r>
    </w:p>
    <w:p>
      <w:pPr>
        <w:pStyle w:val="TextBodyIndent"/>
        <w:rPr/>
      </w:pPr>
      <w:r>
        <w:rPr/>
        <w:t xml:space="preserve">Bland andra anser </w:t>
      </w:r>
      <w:r>
        <w:rPr>
          <w:i/>
          <w:iCs/>
        </w:rPr>
        <w:t>Gotlands, Göteborgs, Haninge</w:t>
      </w:r>
      <w:r>
        <w:rPr/>
        <w:t xml:space="preserve"> och </w:t>
      </w:r>
      <w:r>
        <w:rPr>
          <w:i/>
          <w:iCs/>
        </w:rPr>
        <w:t>Kramfors kommu</w:t>
        <w:softHyphen/>
        <w:t>ner</w:t>
      </w:r>
      <w:r>
        <w:rPr/>
        <w:t xml:space="preserve"> att tidpunkten för ikraft</w:t>
        <w:softHyphen/>
        <w:t>trädande bör skjutas fram för att möjliggöra fortbildning och anpassning av kommunernas över</w:t>
        <w:softHyphen/>
        <w:t xml:space="preserve">siktsplaner, mallar, rutiner, taxor och hemsidor m.m. Enligt Göteborgs kommun finns det en stor risk att de värden som utpekandet i översiktsplaner avser att öka skyddet för går förlorande under den tid som går innan en uppdaterad översiktsplan finns på plats. </w:t>
      </w:r>
      <w:r>
        <w:rPr>
          <w:i/>
          <w:iCs/>
        </w:rPr>
        <w:t>Sveriges Kommuner och Regioner</w:t>
      </w:r>
      <w:r>
        <w:rPr/>
        <w:t xml:space="preserve"> anser bl.a. att ändringar av regelverket måste göras samlat och med god framför</w:t>
        <w:softHyphen/>
        <w:t>hållning och att förslag inte ska träda i kraft mitt i sommaren.</w:t>
      </w:r>
    </w:p>
    <w:p>
      <w:pPr>
        <w:pStyle w:val="TextBodyIndent"/>
        <w:rPr/>
      </w:pPr>
      <w:r>
        <w:rPr>
          <w:b/>
          <w:bCs/>
        </w:rPr>
        <w:t xml:space="preserve">Skälen för regeringens förslag: </w:t>
      </w:r>
      <w:r>
        <w:rPr/>
        <w:t>Behovet av nya bestämmelser om i första hand lov- och anmälningsplikt är stort. Det talar för att lagändringar bör träda i kraft så snart som möjligt. Samtidigt behöver hänsyn tas till den tid som krävs för omställning till ett nytt regelverk. För bygg</w:t>
        <w:softHyphen/>
        <w:t>nads</w:t>
        <w:softHyphen/>
        <w:t>nämnderna kan omställningen handla om behov av kompetens</w:t>
        <w:softHyphen/>
        <w:t xml:space="preserve">utveckling och ändrade arbetsrutiner. Som bl.a. </w:t>
      </w:r>
      <w:r>
        <w:rPr>
          <w:i/>
          <w:iCs/>
        </w:rPr>
        <w:t>Göte</w:t>
        <w:softHyphen/>
        <w:t>borgs kommun</w:t>
      </w:r>
      <w:r>
        <w:rPr/>
        <w:t xml:space="preserve"> anför ställer förslagen krav på kommuner att se över sina översikts</w:t>
        <w:softHyphen/>
        <w:t>planer för att inventera bl.a. värdefulla byggnadsverk. För de kommuner som inte redan har gjort en sådan inventering kommer det arbetet ta tid och resurser. Regeringen instämmer i utred</w:t>
        <w:softHyphen/>
        <w:t>ningens bedöm</w:t>
        <w:softHyphen/>
        <w:t>ning att förslagen inte bör ges olika ikraft</w:t>
        <w:softHyphen/>
        <w:t>trädandedatum. Med de över</w:t>
        <w:softHyphen/>
        <w:t>gångs</w:t>
        <w:softHyphen/>
        <w:t>bestämmelser som föreslås (se avsnitt 11.2) innebär det att om kom</w:t>
        <w:softHyphen/>
        <w:t>muner vid ikraftträdandet redan har påbörjat arbetet med att ta fram nya översiktsplaner, den processen inte bör fördröjas genom att inven</w:t>
        <w:softHyphen/>
        <w:t>teringen ska arbetas in i planen. Det innebär i och för sig att utpekandet av särskilt värdefulla byggnadsverk, allmänna platser och bebyggelse</w:t>
        <w:softHyphen/>
        <w:t>områden i vissa fall kommer att fördröjas. Enligt utredningen har emeller</w:t>
        <w:softHyphen/>
        <w:t>tid en majoritet av landets kommuner underlag om kulturvärden i sin kommun och cirka hälften av dem redovisar redan strategier och för</w:t>
        <w:softHyphen/>
        <w:t>hållningssätt för kultur</w:t>
        <w:softHyphen/>
        <w:t>miljön i översikts</w:t>
        <w:softHyphen/>
        <w:t>planen. Detta underlag kan underlätta både kommunens och den enskilda byggherrens bedömning av vilka byggnader och områden som anses vara särskilt värdefulla, vilket minskar risken för att värden går förlorade.</w:t>
      </w:r>
    </w:p>
    <w:p>
      <w:pPr>
        <w:pStyle w:val="TextBodyIndent"/>
        <w:rPr/>
      </w:pPr>
      <w:r>
        <w:rPr/>
        <w:t>Spridningen av sjukdomen covid-19 har drabbat Sverige, EU och övriga världen hårt. Den har, förutom att människor insjuknat och avlidit, inne</w:t>
        <w:softHyphen/>
        <w:t>burit bl.a. en kraftig ekonomisk nedgång. Europeiska unionens råd, Euro</w:t>
        <w:softHyphen/>
        <w:t>pa</w:t>
        <w:softHyphen/>
        <w:softHyphen/>
        <w:t>parlamentet och Europeiska kommissionen har därför enats om ett till</w:t>
        <w:softHyphen/>
        <w:t>fäl</w:t>
        <w:softHyphen/>
        <w:t>ligt återhämtningsinstrument, Next Generation EU (förkortad NGEU) Det viktigaste inslaget i NGEU är Faciliteten för återhämtning och resi</w:t>
        <w:softHyphen/>
        <w:t>liens (The Recovery and Resilience Facility, förkortad RRF). RRF om</w:t>
        <w:softHyphen/>
        <w:t>fattar ekonomiskt stöd som ska betalas ut i form av lån och bidrag till EU-medlemsstaternas reformer och investeringar. För att få ta del av medel från faciliteten ska medlemsstaterna genomföra åtgärder som ingår i sina respektive återhämtningsplaner. I Sve</w:t>
        <w:softHyphen/>
        <w:t>riges återhämt</w:t>
        <w:softHyphen/>
        <w:t>nings</w:t>
        <w:softHyphen/>
        <w:t>plan är reformen för ett förenklat och effektivt regel</w:t>
        <w:softHyphen/>
        <w:t xml:space="preserve">verk för bl.a. bygglov en av åtgärderna. För att Sverige inte ska riskera att utbetalningen av medel försenas eller reduceras bör reformen ha trätt i kraft under 2025. </w:t>
      </w:r>
    </w:p>
    <w:p>
      <w:pPr>
        <w:pStyle w:val="TextBodyIndent"/>
        <w:rPr/>
      </w:pPr>
      <w:r>
        <w:rPr/>
        <w:t>Mot denna bakgrund bör förslagen träda i kraft den 1 december 2025.</w:t>
      </w:r>
    </w:p>
    <w:p>
      <w:pPr>
        <w:pStyle w:val="Heading2"/>
        <w:numPr>
          <w:ilvl w:val="1"/>
          <w:numId w:val="3"/>
        </w:numPr>
        <w:rPr/>
      </w:pPr>
      <w:bookmarkStart w:id="429" w:name="_Toc198802116"/>
      <w:bookmarkStart w:id="430" w:name="_Toc191026659"/>
      <w:bookmarkStart w:id="431" w:name="_Toc190873526"/>
      <w:r>
        <w:rPr/>
        <w:t>Övergångsbestämmelser till plan- och bygglagen och andra lagar</w:t>
      </w:r>
      <w:bookmarkEnd w:id="429"/>
      <w:bookmarkEnd w:id="430"/>
      <w:bookmarkEnd w:id="431"/>
    </w:p>
    <w:p>
      <w:pPr>
        <w:pStyle w:val="Brdtextram"/>
        <w:rPr/>
      </w:pPr>
      <w:r>
        <w:rPr>
          <w:b/>
        </w:rPr>
        <w:t>Regeringens förslag:</w:t>
      </w:r>
      <w:r>
        <w:rPr/>
        <w:t xml:space="preserve"> Äldre bestämmelser ska fortfarande gälla för ärenden som har påbörjats före ikraftträdandet, och mål och ärenden som avser överklagande och överprövning av sådana mål och ärenden till dess målet eller ärendet är slutligt avgjort.</w:t>
      </w:r>
    </w:p>
    <w:p>
      <w:pPr>
        <w:pStyle w:val="Brdtextmedindragram"/>
        <w:rPr/>
      </w:pPr>
      <w:r>
        <w:rPr/>
        <w:t>Bestämmelser i en detaljplan eller områdesbestämmelser om undan</w:t>
        <w:softHyphen/>
        <w:t>tag från krav på lov, som har meddelats med stöd av upphävda 9 kap. 7, 10 eller 11 § plan- och bygglagen, ska fortsätta att gälla, dock längst till utgången av november 2027.</w:t>
      </w:r>
    </w:p>
    <w:p>
      <w:pPr>
        <w:pStyle w:val="Brdtextmedindragram"/>
        <w:rPr/>
      </w:pPr>
      <w:r>
        <w:rPr/>
        <w:t>Bestämmelserna om förutsättningar för bygglov på kvartersmark för allmänt ändamål ska inte gälla inom områden som omfattas av en stadsplan eller byggnadsplan som avses i punkten 5 i ikraftträdande- och övergångsbestämmelserna till plan- och bygglagen.</w:t>
      </w:r>
    </w:p>
    <w:p>
      <w:pPr>
        <w:pStyle w:val="TextBodyIndent"/>
        <w:rPr>
          <w:sz w:val="8"/>
          <w:szCs w:val="8"/>
        </w:rPr>
      </w:pPr>
      <w:r>
        <w:rPr>
          <w:sz w:val="8"/>
          <w:szCs w:val="8"/>
        </w:rPr>
      </w:r>
    </w:p>
    <w:p>
      <w:pPr>
        <w:pStyle w:val="TextBodyIndent"/>
        <w:rPr/>
      </w:pPr>
      <w:r>
        <w:rPr>
          <w:b/>
          <w:spacing w:val="-2"/>
        </w:rPr>
        <w:t>Bygglovsutredningens förslag</w:t>
      </w:r>
      <w:r>
        <w:rPr>
          <w:spacing w:val="-2"/>
        </w:rPr>
        <w:t xml:space="preserve"> överensstämmer delvis med reger</w:t>
        <w:softHyphen/>
        <w:t>ingens.</w:t>
      </w:r>
      <w:r>
        <w:rPr/>
        <w:t xml:space="preserve"> Regeringen föreslår även en övergångsbestämmelse till de nya bestäm</w:t>
        <w:softHyphen/>
        <w:t>mel</w:t>
        <w:softHyphen/>
        <w:t>serna om förutsättningar för bygglov för en åtgärd på mark som enligt detaljplanen utgör kvartersmark för allmänt ändamål.</w:t>
      </w:r>
    </w:p>
    <w:p>
      <w:pPr>
        <w:pStyle w:val="TextBodyIndent"/>
        <w:rPr>
          <w:b/>
          <w:b/>
          <w:bCs/>
        </w:rPr>
      </w:pPr>
      <w:r>
        <w:rPr>
          <w:b/>
          <w:bCs/>
        </w:rPr>
        <w:t xml:space="preserve">Översiktsplaneutredningens bedömning </w:t>
      </w:r>
      <w:r>
        <w:rPr/>
        <w:t>att det inte behövs några över</w:t>
        <w:softHyphen/>
        <w:t>gångsbestämmelser överensstämmer inte med regeringens.</w:t>
      </w:r>
    </w:p>
    <w:p>
      <w:pPr>
        <w:pStyle w:val="TextBodyIndent"/>
        <w:rPr/>
      </w:pPr>
      <w:r>
        <w:rPr>
          <w:b/>
          <w:bCs/>
        </w:rPr>
        <w:t>Remissinstanserna</w:t>
      </w:r>
      <w:r>
        <w:rPr>
          <w:b/>
        </w:rPr>
        <w:t>:</w:t>
      </w:r>
      <w:r>
        <w:rPr/>
        <w:t xml:space="preserve"> </w:t>
      </w:r>
      <w:r>
        <w:rPr>
          <w:i/>
          <w:iCs/>
        </w:rPr>
        <w:t>Göteborgs kommun</w:t>
      </w:r>
      <w:r>
        <w:rPr/>
        <w:t xml:space="preserve"> är negativ till föreslagna över</w:t>
        <w:softHyphen/>
        <w:t>gång</w:t>
        <w:softHyphen/>
        <w:t>s</w:t>
        <w:softHyphen/>
        <w:t>bestämmelser. Kommunen anser att de krångliga och kan leda till oönskade effekter samt att de lättnader som förslås i regelverket, exem</w:t>
        <w:softHyphen/>
        <w:t>pelvis i fråga om avvikelser från detaljplan som har godtagits vid en tidi</w:t>
        <w:softHyphen/>
        <w:t>gare bvgglovs</w:t>
        <w:softHyphen/>
        <w:t>prövning, bör få genom</w:t>
        <w:softHyphen/>
        <w:t>slag vid ikraftträdandet i pågående mål.</w:t>
      </w:r>
    </w:p>
    <w:p>
      <w:pPr>
        <w:pStyle w:val="TextBodyIndent"/>
        <w:rPr/>
      </w:pPr>
      <w:r>
        <w:rPr>
          <w:i/>
          <w:iCs/>
        </w:rPr>
        <w:t>Växjö tingsrätt (mark- och miljödomstolen)</w:t>
      </w:r>
      <w:r>
        <w:rPr/>
        <w:t xml:space="preserve"> anser att det inte alltid är lätt att fastställa vid vilken tidpunkt ett detaljplanearbete inleds eller påbörjats, och att det därför är olämpligt att knyta övergångsbestämmelser till när detaljplanearbetet påbörjades. </w:t>
      </w:r>
      <w:r>
        <w:rPr>
          <w:i/>
          <w:iCs/>
        </w:rPr>
        <w:t>Östersunds tingsrätt (mark- och miljö</w:t>
        <w:softHyphen/>
        <w:t>dom</w:t>
        <w:softHyphen/>
        <w:t>stolen)</w:t>
      </w:r>
      <w:r>
        <w:rPr/>
        <w:t xml:space="preserve"> har liknande synpunkter i frågan när ett tillsyns</w:t>
        <w:softHyphen/>
        <w:t>ärende anses ha inletts.</w:t>
      </w:r>
    </w:p>
    <w:p>
      <w:pPr>
        <w:pStyle w:val="Rubrik4utannumrering"/>
        <w:rPr/>
      </w:pPr>
      <w:r>
        <w:rPr/>
        <w:t>Skälen för regeringens förslag</w:t>
      </w:r>
    </w:p>
    <w:p>
      <w:pPr>
        <w:pStyle w:val="Rubrik5utannumrering"/>
        <w:spacing w:before="0" w:after="80"/>
        <w:rPr/>
      </w:pPr>
      <w:r>
        <w:rPr/>
        <w:t>De föreslagna lagändringarna ska inte tillämpas i påbörjade ärenden</w:t>
      </w:r>
    </w:p>
    <w:p>
      <w:pPr>
        <w:pStyle w:val="TextBody"/>
        <w:rPr/>
      </w:pPr>
      <w:r>
        <w:rPr/>
        <w:t>När någon ansöker om exempelvis lov till byggnadsnämnden har sökan</w:t>
        <w:softHyphen/>
        <w:t>den utgått ifrån och anpassat sin ansökan utifrån de regler som gäller vid tidpunkten för ansökan. Vid ändringar i regelverket bör därför förutsätt</w:t>
        <w:softHyphen/>
        <w:t>ning</w:t>
        <w:softHyphen/>
        <w:t>arna för ansökan inte ändras genom att de nya reglerna blir tillämpliga i redan pågående ärenden. Det föreslås därför att de nuvarande reglerna i plan- och bygglagen bör fortsätta att gälla för ären</w:t>
        <w:softHyphen/>
        <w:t>den som har påbörjats före ikraftträdandet av de nya reglerna. För ärenden om lov och förhands</w:t>
        <w:softHyphen/>
        <w:t>besked gäller att ärendet anses påbörjat när ansökan om lov respektive för</w:t>
        <w:softHyphen/>
        <w:t>hands</w:t>
        <w:softHyphen/>
        <w:t>besked kom in till byggnadsnämnden. Det</w:t>
        <w:softHyphen/>
        <w:t>samma gäller för tillsyns</w:t>
        <w:softHyphen/>
        <w:t>anmäl</w:t>
        <w:softHyphen/>
        <w:t xml:space="preserve">ningar som kommer in till nämnden. Som </w:t>
      </w:r>
      <w:r>
        <w:rPr>
          <w:i/>
          <w:iCs/>
        </w:rPr>
        <w:t>Växjö tingsrätt (mark- och miljö</w:t>
        <w:softHyphen/>
        <w:t>domstolen)</w:t>
      </w:r>
      <w:r>
        <w:rPr/>
        <w:t xml:space="preserve"> påtalar är det inte lika lätt att fastställa tidpunkten för när ett detaljplanearbete inleds. Enligt reger</w:t>
        <w:softHyphen/>
        <w:t>ingen får ett planärende dock anses ha påbörjats vid den tidpunkt när ett formellt beslut att inleda plan</w:t>
        <w:softHyphen/>
        <w:t>lägg</w:t>
        <w:softHyphen/>
        <w:t>ningen har fattats. I den mån planärendet har inletts med ett detalj</w:t>
        <w:softHyphen/>
        <w:t>plane</w:t>
        <w:softHyphen/>
        <w:t>program bör ärendet emellertid anses ha på</w:t>
        <w:softHyphen/>
        <w:t>bör</w:t>
        <w:softHyphen/>
        <w:t>jats först vid den tid</w:t>
        <w:softHyphen/>
        <w:t>punkt då kommunen beslutar att upprätta detalj</w:t>
        <w:softHyphen/>
        <w:t>planen (jfr prop. 2013/14:126 s. 317).</w:t>
      </w:r>
    </w:p>
    <w:p>
      <w:pPr>
        <w:pStyle w:val="TextBodyIndent"/>
        <w:rPr/>
      </w:pPr>
      <w:r>
        <w:rPr/>
        <w:t>Även de nuvarande klagorättsbestämmelserna bör fortsätta att gälla för beslut som har meddelats före ikraftträdandet. Vid överklagande av beslut som är med</w:t>
        <w:softHyphen/>
        <w:t>delade enligt nuvarande bestämmelser bör de nuvarande be</w:t>
        <w:softHyphen/>
        <w:t>stämmelserna tillämpas även vid överprövningen.</w:t>
      </w:r>
    </w:p>
    <w:p>
      <w:pPr>
        <w:pStyle w:val="TextBodyIndent"/>
        <w:rPr/>
      </w:pPr>
      <w:r>
        <w:rPr/>
        <w:t>Den huvudregel som bör gälla för ändringarna i plan- och bygglagen bör också gälla för övriga lagar som det föreslås följdändringar i.</w:t>
      </w:r>
    </w:p>
    <w:p>
      <w:pPr>
        <w:pStyle w:val="Rubrik5utannumrering"/>
        <w:rPr/>
      </w:pPr>
      <w:r>
        <w:rPr/>
        <w:t>Bestämmelser om undantag från krav på lov i detaljplaner och områdesbestämmelser ska upphöra</w:t>
      </w:r>
    </w:p>
    <w:p>
      <w:pPr>
        <w:pStyle w:val="TextBody"/>
        <w:rPr/>
      </w:pPr>
      <w:r>
        <w:rPr/>
        <w:t>I avsnitt 4.4 föreslår regeringen att kommuner som huvudregel inte längre ska få reglera krav på lov eller undantag från krav på lov i nya detaljplaner eller områdes</w:t>
        <w:softHyphen/>
        <w:t>bestämmelser. Bestämmelser om krav på lov i gällande planer ska dock fortsätta att gälla. Däremot bör bestämmelser om undantag från krav på lov i gällande planer inte få påverka lovplikten längre än två år efter ikraft</w:t>
        <w:softHyphen/>
        <w:t>trädandet, dvs. efter utgången av november 2027. Även om sådana undan</w:t>
        <w:softHyphen/>
        <w:t>tag i gällande planer kan anses utgöra så kallade gynnande förvaltnings</w:t>
        <w:softHyphen/>
        <w:t>beslut kan de upphöra att gälla genom ny lagstiftning. Den begränsade giltig</w:t>
        <w:softHyphen/>
        <w:t>hets</w:t>
        <w:softHyphen/>
        <w:t>tiden för sådana bestämmelser bör enligt regeringen regleras i övergångs</w:t>
        <w:softHyphen/>
        <w:t>bestämmelser till plan- och bygglagen.</w:t>
      </w:r>
    </w:p>
    <w:p>
      <w:pPr>
        <w:pStyle w:val="Rubrik5utannumrering"/>
        <w:rPr/>
      </w:pPr>
      <w:r>
        <w:rPr/>
        <w:t>Bestämmelserna om förutsättningar för bygglov på kvartersmark för allmänt ändamål ska inte gälla inom områden som omfattas av en stadsplan eller byggnadsplan</w:t>
      </w:r>
    </w:p>
    <w:p>
      <w:pPr>
        <w:pStyle w:val="TextBodyIndent"/>
        <w:ind w:hanging="0"/>
        <w:rPr/>
      </w:pPr>
      <w:r>
        <w:rPr/>
        <w:t>I avsnitt 5.11 föreslår regeringen att de nuvarande bestämmelserna om förutsättningar för bygglov för en åtgärd på mark som enligt detaljplanen utgör kvartersmark för allmänt ändamål ska föras över till det nya 9 kap. i lagen. Som en följd av det förslaget bör en motsvarande övergångs</w:t>
        <w:softHyphen/>
        <w:t>bestäm</w:t>
        <w:softHyphen/>
        <w:t>melse som punkten 8 i ikraftträdande- och övergångs</w:t>
        <w:softHyphen/>
        <w:t>bestämmel</w:t>
        <w:softHyphen/>
        <w:t>serna till plan- och bygglagen föras in till de nya bestäm</w:t>
        <w:softHyphen/>
        <w:t>melserna, för att rättsläget inte ska förändras. Av övergångs</w:t>
        <w:softHyphen/>
        <w:t>bestämmelsen bör framgå att de nya be</w:t>
        <w:softHyphen/>
        <w:t>stäm</w:t>
        <w:softHyphen/>
        <w:t>melserna om förutsättningar för bygglov för en åtgärd på mark som enligt detaljplanen utgör kvartersmark för allmänt ändamål inte gäller inom områden som omfattas av en stadsplan eller byggnadsplan som avses i punkten 5 i ikraftträdande- och övergångs</w:t>
        <w:softHyphen/>
        <w:t>bestämmelserna till plan- och bygglagen. Undantaget innebär att kommunerna inte behöver ändra sådana äldre planer och bestämmelser där det allmänna ändamålet inte är närmare angivet.</w:t>
      </w:r>
    </w:p>
    <w:p>
      <w:pPr>
        <w:pStyle w:val="Heading2"/>
        <w:numPr>
          <w:ilvl w:val="1"/>
          <w:numId w:val="3"/>
        </w:numPr>
        <w:rPr/>
      </w:pPr>
      <w:bookmarkStart w:id="432" w:name="_Toc198802117"/>
      <w:bookmarkStart w:id="433" w:name="_Toc191026660"/>
      <w:bookmarkStart w:id="434" w:name="_Toc190873527"/>
      <w:r>
        <w:rPr/>
        <w:t>Befintliga övergångsbestämmelser</w:t>
      </w:r>
      <w:bookmarkEnd w:id="432"/>
      <w:bookmarkEnd w:id="433"/>
      <w:bookmarkEnd w:id="434"/>
    </w:p>
    <w:p>
      <w:pPr>
        <w:pStyle w:val="Brdtextram"/>
        <w:rPr/>
      </w:pPr>
      <w:r>
        <w:rPr>
          <w:b/>
        </w:rPr>
        <w:t>Regeringens förslag:</w:t>
      </w:r>
      <w:r>
        <w:rPr/>
        <w:t xml:space="preserve"> Punkterna 12 och 13 i övergångsbestämmelserna till plan- och bygglagen ska upphävas.</w:t>
      </w:r>
    </w:p>
    <w:p>
      <w:pPr>
        <w:pStyle w:val="Brdtextmedindragram"/>
        <w:rPr/>
      </w:pPr>
      <w:r>
        <w:rPr>
          <w:b/>
          <w:bCs/>
        </w:rPr>
        <w:t>Regeringens bedömning:</w:t>
      </w:r>
      <w:r>
        <w:rPr/>
        <w:t xml:space="preserve"> Punkten 5 i övergångsbestämmelserna till plan- och bygglagen bör fortsätta att gälla.</w:t>
      </w:r>
    </w:p>
    <w:p>
      <w:pPr>
        <w:pStyle w:val="TextBodyIndent"/>
        <w:rPr>
          <w:sz w:val="8"/>
          <w:szCs w:val="8"/>
        </w:rPr>
      </w:pPr>
      <w:r>
        <w:rPr>
          <w:sz w:val="8"/>
          <w:szCs w:val="8"/>
        </w:rPr>
      </w:r>
    </w:p>
    <w:p>
      <w:pPr>
        <w:pStyle w:val="TextBodyIndent"/>
        <w:rPr/>
      </w:pPr>
      <w:r>
        <w:rPr>
          <w:b/>
        </w:rPr>
        <w:t>Bygglovsutredningens förslag</w:t>
      </w:r>
      <w:r>
        <w:rPr/>
        <w:t xml:space="preserve"> överensstämmer med regeringens.</w:t>
      </w:r>
    </w:p>
    <w:p>
      <w:pPr>
        <w:pStyle w:val="TextBodyIndent"/>
        <w:rPr/>
      </w:pPr>
      <w:r>
        <w:rPr>
          <w:b/>
          <w:bCs/>
        </w:rPr>
        <w:t>Remissinstanserna:</w:t>
      </w:r>
      <w:r>
        <w:rPr/>
        <w:t xml:space="preserve"> </w:t>
      </w:r>
      <w:r>
        <w:rPr>
          <w:i/>
          <w:iCs/>
        </w:rPr>
        <w:t>Båstads kommun</w:t>
      </w:r>
      <w:r>
        <w:rPr/>
        <w:t xml:space="preserve"> anser att övergångsbestämmelser till byggnadsstadgan bör tas bort och att det i stället bör regleras i plan- och bygglagen när en kommun ska tillämpa 39 § byggnadsstadgan.</w:t>
      </w:r>
    </w:p>
    <w:p>
      <w:pPr>
        <w:pStyle w:val="TextBodyIndent"/>
        <w:rPr/>
      </w:pPr>
      <w:r>
        <w:rPr>
          <w:i/>
          <w:iCs/>
        </w:rPr>
        <w:t>Haninge kommun</w:t>
      </w:r>
      <w:r>
        <w:rPr/>
        <w:t xml:space="preserve"> efterfrågar förtydligande i fråga om befintliga över</w:t>
        <w:softHyphen/>
        <w:t>gångsbestämmelser som hänvisar till nuvarande 9 kap. plan- och bygg</w:t>
        <w:softHyphen/>
        <w:t>lagen, som exempelvis övergångs</w:t>
        <w:softHyphen/>
        <w:t>bestämmelse 8 till plan- och bygglagen. Vidare är kommunen frågande till vad som gäller bestämmelser om lov</w:t>
        <w:softHyphen/>
        <w:t>plikt i detaljplaner och områdesbestämmelser enligt den äldre plan- och bygglagen (1987:10).</w:t>
      </w:r>
    </w:p>
    <w:p>
      <w:pPr>
        <w:pStyle w:val="Rubrik4utannumrering"/>
        <w:rPr/>
      </w:pPr>
      <w:r>
        <w:rPr/>
        <w:t>Skälen för regeringens förslag och bedömning</w:t>
      </w:r>
    </w:p>
    <w:p>
      <w:pPr>
        <w:pStyle w:val="Rubrik5utannumrering"/>
        <w:spacing w:before="0" w:after="80"/>
        <w:rPr/>
      </w:pPr>
      <w:r>
        <w:rPr/>
        <w:t>Övergångsbestämmelse 12 till plan- och bygglagen upphävs</w:t>
      </w:r>
    </w:p>
    <w:p>
      <w:pPr>
        <w:pStyle w:val="TextBody"/>
        <w:rPr/>
      </w:pPr>
      <w:r>
        <w:rPr/>
        <w:t>Enligt övergångsbestämmelse 12 till plan- och bygglagen och 17 kap. 16 § andra stycket respektive 17 § den äldre plan- och bygglagen gäller fort</w:t>
        <w:softHyphen/>
        <w:t>farande förordnanden som är beslutade med stöd av bestämmelserna i 40 § andra stycket eller 110 § fjärde stycket byggnadslagen och 54 § 1 mom. tredje stycket byggnadsstadgan. Enligt bestämmelserna i den äldre plan- och bygglagen finns det en skyldighet att söka marklov för bl.a. schakt</w:t>
        <w:softHyphen/>
        <w:t>ning eller fyllning inom områden där förordnanden har beslutats.</w:t>
      </w:r>
    </w:p>
    <w:p>
      <w:pPr>
        <w:pStyle w:val="TextBodyIndent"/>
        <w:rPr/>
      </w:pPr>
      <w:r>
        <w:rPr/>
        <w:t>Utredningens översyn visar att sådana förordnanden som övergångs</w:t>
        <w:softHyphen/>
        <w:t>be</w:t>
        <w:softHyphen/>
        <w:softHyphen/>
        <w:t>stäm</w:t>
        <w:softHyphen/>
        <w:softHyphen/>
        <w:t>melsen gäller i stort sett inte tillämpas. Enligt utredningen kan bestämmelsen därför upphävas. Regeringen gör ingen annan bedömning.</w:t>
      </w:r>
    </w:p>
    <w:p>
      <w:pPr>
        <w:pStyle w:val="Rubrik5utannumrering"/>
        <w:rPr/>
      </w:pPr>
      <w:r>
        <w:rPr/>
        <w:t>Övergångsbestämmelse 13 till plan- och bygglagen upphävs</w:t>
      </w:r>
    </w:p>
    <w:p>
      <w:pPr>
        <w:pStyle w:val="TextBody"/>
        <w:rPr/>
      </w:pPr>
      <w:r>
        <w:rPr/>
        <w:t>En förutsättning för bygglov inom ett område som omfattas av en detalj</w:t>
        <w:softHyphen/>
        <w:t>plan är att det byggnadsverk och den fastighet den lovsökta åtgärden avser ska stämma överens med detaljplanen, det s.k. planenliga utgångsläget. Enligt övergångsbestämmelse 13 till plan- och bygglagen kan byggnads</w:t>
        <w:softHyphen/>
        <w:t>nämnderna i vissa fall förklara att även planstridiga utgångslägen som har uppstått före den äldre plan- och bygglagens ikraftträdande 1987 är god</w:t>
        <w:softHyphen/>
        <w:t xml:space="preserve">tagbara och att bygglov ändå kan ges. </w:t>
      </w:r>
    </w:p>
    <w:p>
      <w:pPr>
        <w:pStyle w:val="TextBodyIndent"/>
        <w:rPr/>
      </w:pPr>
      <w:r>
        <w:rPr/>
        <w:t>Regeringens förslag i avsnitt 5.1 innebär att ett planstridigt utgångsläge inte ska utgöra hinder mot att ge bygglov om detaljplanens genomförande</w:t>
        <w:softHyphen/>
        <w:t>tid har gått ut för minst 15 år sedan. Den föreslagna ikraftträdande</w:t>
        <w:softHyphen/>
        <w:t>tid</w:t>
        <w:softHyphen/>
        <w:t>punk</w:t>
        <w:softHyphen/>
        <w:t>ten av förslaget kommer i praktiken innebära att byggnads</w:t>
        <w:softHyphen/>
        <w:t>nämn</w:t>
        <w:softHyphen/>
        <w:t>derna inte kommer behöva beakta planstridiga utgångs</w:t>
        <w:softHyphen/>
        <w:t>lägen som har uppstått före december 1995. Övergångsbestämmelsen kommer därför inte att behövas och bör därför upphävas.</w:t>
      </w:r>
    </w:p>
    <w:p>
      <w:pPr>
        <w:pStyle w:val="Rubrik5utannumrering"/>
        <w:rPr/>
      </w:pPr>
      <w:r>
        <w:rPr/>
        <w:t>Övriga övergångsbestämmelser till plan- och bygglagen</w:t>
      </w:r>
    </w:p>
    <w:p>
      <w:pPr>
        <w:pStyle w:val="TextBodyIndent"/>
        <w:ind w:hanging="0"/>
        <w:rPr/>
      </w:pPr>
      <w:r>
        <w:rPr/>
        <w:t>Övergångsbestämmelse 5 andra meningen till plan- och bygglagen, som hänvisar till 17 kap. 4 § sista stycket i den äldre plan- och bygglagen, innebär att 39 § byggnadsstadgan ska tillämpas som en planbestämmelse i äldre stads- och byggnadsplaner m.m.</w:t>
      </w:r>
    </w:p>
    <w:p>
      <w:pPr>
        <w:pStyle w:val="TextBodyIndent"/>
        <w:rPr/>
      </w:pPr>
      <w:r>
        <w:rPr/>
        <w:t>Genom 39 § byggnadsstadgan reglerades byggnaders placering i för-hållande till gräns mot gata, förgårdsmark och granntomter. Paragrafen innebar att frågor om hur byggnader skulle placeras på tomten och vilka avstånd som skulle hållas i förhållande till granntomter och gator inte behövde regleras särskilt i planen. Eftersom stadsplaner, byggnadsplaner m.fl. äldre planer och bestämmelser ofta saknar sådana planbestämmelser om placering bedömdes det vid införandet av plan- och bygglagen att bestämmelsen i 17 kap. i den äldre plan- och bygglagen behövde gälla även fortsättningsvis (prop. 2009/10:170 s. 515).</w:t>
      </w:r>
    </w:p>
    <w:p>
      <w:pPr>
        <w:pStyle w:val="TextBodyIndent"/>
        <w:rPr/>
      </w:pPr>
      <w:r>
        <w:rPr/>
        <w:t>Regeringen delar utredningens bedömning att övergångs</w:t>
        <w:softHyphen/>
        <w:t>bestämmelsen bör vara kvar tills vidare. På sikt kommer dock över</w:t>
        <w:softHyphen/>
        <w:t xml:space="preserve">gångsbestämmelsen successivt att minska i betydelse vartefter nya planer ersätter äldre. Till skillnad från </w:t>
      </w:r>
      <w:r>
        <w:rPr>
          <w:i/>
          <w:iCs/>
        </w:rPr>
        <w:t>Båstads kommun</w:t>
      </w:r>
      <w:r>
        <w:rPr/>
        <w:t xml:space="preserve"> anser regeringen att bestämmelsen inte bör placeras i relevanta paragrafer i det nya 9 kap. plan- och bygglagen, eftersom det riskerar att tynga paragraferna onödigt mycket. Den bör inte heller placeras i ett nytt kapitel i lagen, eftersom det förutsätter en översyn av alla övergångs</w:t>
        <w:softHyphen/>
        <w:t>be</w:t>
        <w:softHyphen/>
        <w:t>stäm</w:t>
        <w:softHyphen/>
        <w:t>melser.</w:t>
      </w:r>
    </w:p>
    <w:p>
      <w:pPr>
        <w:pStyle w:val="TextBodyIndent"/>
        <w:rPr/>
      </w:pPr>
      <w:r>
        <w:rPr>
          <w:i/>
          <w:iCs/>
        </w:rPr>
        <w:t>Haninge kommun</w:t>
      </w:r>
      <w:r>
        <w:rPr/>
        <w:t xml:space="preserve"> anser att paragraf</w:t>
        <w:softHyphen/>
        <w:t>hän</w:t>
        <w:softHyphen/>
        <w:t>vis</w:t>
        <w:softHyphen/>
        <w:t>ningar i övergångsbestäm</w:t>
        <w:softHyphen/>
        <w:t>mels</w:t>
        <w:softHyphen/>
        <w:t>erna till plan- och bygglagen bör uppdateras till de nya mot</w:t>
        <w:softHyphen/>
        <w:t>svarande paragraferna i det nya 9 kap. plan- och bygglagen – bland annat finns sådana hänvisningar i övergångs</w:t>
        <w:softHyphen/>
        <w:t>bestämmelse 8, som hän</w:t>
        <w:softHyphen/>
        <w:t>visar till nuvar</w:t>
        <w:softHyphen/>
        <w:t xml:space="preserve">ande 9 kap. 32 §. </w:t>
      </w:r>
    </w:p>
    <w:p>
      <w:pPr>
        <w:pStyle w:val="TextBodyIndent"/>
        <w:rPr/>
      </w:pPr>
      <w:r>
        <w:rPr/>
        <w:t>Regeringens förslag i avsnitt 11.2 innebär att tidigare lydelser av 9 kap. ska tillämpas i pågående ärenden. I sådana ärenden bör nuvarande över</w:t>
        <w:softHyphen/>
        <w:t>gångs</w:t>
        <w:softHyphen/>
        <w:t>bestämmel</w:t>
        <w:softHyphen/>
        <w:t>ser få genomslag, vilket innebär att hänvisningarna inte ska ändras.</w:t>
      </w:r>
    </w:p>
    <w:p>
      <w:pPr>
        <w:pStyle w:val="Heading1"/>
        <w:numPr>
          <w:ilvl w:val="0"/>
          <w:numId w:val="3"/>
        </w:numPr>
        <w:rPr/>
      </w:pPr>
      <w:bookmarkStart w:id="435" w:name="_Toc198802118"/>
      <w:bookmarkStart w:id="436" w:name="_Toc191026661"/>
      <w:bookmarkStart w:id="437" w:name="_Toc190873528"/>
      <w:r>
        <w:rPr/>
        <w:t>Konsekvenser av förslagen</w:t>
      </w:r>
      <w:bookmarkEnd w:id="435"/>
      <w:bookmarkEnd w:id="436"/>
      <w:bookmarkEnd w:id="437"/>
    </w:p>
    <w:p>
      <w:pPr>
        <w:pStyle w:val="Heading2"/>
        <w:numPr>
          <w:ilvl w:val="1"/>
          <w:numId w:val="3"/>
        </w:numPr>
        <w:spacing w:before="0" w:after="160"/>
        <w:rPr/>
      </w:pPr>
      <w:bookmarkStart w:id="438" w:name="_Toc198802119"/>
      <w:bookmarkStart w:id="439" w:name="_Toc191026662"/>
      <w:bookmarkStart w:id="440" w:name="_Toc190873529"/>
      <w:r>
        <w:rPr/>
        <w:t>Allmänt om konsekvenser av förslagen</w:t>
      </w:r>
      <w:bookmarkEnd w:id="438"/>
      <w:bookmarkEnd w:id="439"/>
      <w:bookmarkEnd w:id="440"/>
    </w:p>
    <w:p>
      <w:pPr>
        <w:pStyle w:val="Brdtextram"/>
        <w:rPr/>
      </w:pPr>
      <w:r>
        <w:rPr>
          <w:b/>
          <w:bCs/>
        </w:rPr>
        <w:t>Regeringens bedömning:</w:t>
      </w:r>
      <w:r>
        <w:rPr/>
        <w:t xml:space="preserve"> Förslagen bedöms sammantaget innebära att regelverket för bygglov m.m. blir enklare, effektivare och mer ända</w:t>
        <w:softHyphen/>
        <w:t>måls</w:t>
        <w:softHyphen/>
        <w:t>enligt, samtidigt som det säkerställer angelägna allmänna och en</w:t>
        <w:softHyphen/>
        <w:t>skil</w:t>
        <w:softHyphen/>
        <w:t xml:space="preserve">da intressen och ett långsiktigt hållbart byggande av bl.a. bostäder. </w:t>
      </w:r>
    </w:p>
    <w:p>
      <w:pPr>
        <w:pStyle w:val="TextBodyIndent"/>
        <w:rPr>
          <w:sz w:val="8"/>
          <w:szCs w:val="8"/>
        </w:rPr>
      </w:pPr>
      <w:r>
        <w:rPr>
          <w:sz w:val="8"/>
          <w:szCs w:val="8"/>
        </w:rPr>
      </w:r>
    </w:p>
    <w:p>
      <w:pPr>
        <w:pStyle w:val="TextBodyIndent"/>
        <w:rPr/>
      </w:pPr>
      <w:r>
        <w:rPr>
          <w:b/>
          <w:bCs/>
        </w:rPr>
        <w:t>Bygglovsutredningens bedömning</w:t>
      </w:r>
      <w:r>
        <w:rPr/>
        <w:t xml:space="preserve"> överensstämmer med regeringens.</w:t>
      </w:r>
    </w:p>
    <w:p>
      <w:pPr>
        <w:pStyle w:val="TextBodyIndent"/>
        <w:rPr/>
      </w:pPr>
      <w:r>
        <w:rPr>
          <w:b/>
        </w:rPr>
        <w:t>Översiktsplaneutredningens bedömning</w:t>
      </w:r>
      <w:r>
        <w:rPr/>
        <w:t xml:space="preserve"> överensstämmer med reger</w:t>
        <w:softHyphen/>
        <w:t xml:space="preserve">ingens. </w:t>
      </w:r>
    </w:p>
    <w:p>
      <w:pPr>
        <w:pStyle w:val="TextBodyIndent"/>
        <w:rPr/>
      </w:pPr>
      <w:r>
        <w:rPr>
          <w:b/>
          <w:bCs/>
        </w:rPr>
        <w:t>Remissinstanserna:</w:t>
      </w:r>
      <w:r>
        <w:rPr/>
        <w:t xml:space="preserve"> </w:t>
      </w:r>
      <w:r>
        <w:rPr>
          <w:i/>
          <w:iCs/>
        </w:rPr>
        <w:t>Regelrådet</w:t>
      </w:r>
      <w:r>
        <w:rPr/>
        <w:t xml:space="preserve"> anser att Bygglovsutredningens och Över</w:t>
        <w:softHyphen/>
        <w:t>siktsplaneutredningens konsek</w:t>
        <w:softHyphen/>
        <w:t>vens</w:t>
        <w:softHyphen/>
        <w:t>utredning uppfyller kraven för en konsekvensbeskrivning. Redovisningen av alternativa lösningar och effek</w:t>
        <w:softHyphen/>
        <w:t xml:space="preserve">terna av om reglering inte kommer till stånd är godtagbar. </w:t>
      </w:r>
    </w:p>
    <w:p>
      <w:pPr>
        <w:pStyle w:val="TextBodyIndent"/>
        <w:rPr/>
      </w:pPr>
      <w:r>
        <w:rPr/>
        <w:t xml:space="preserve">Några remissinstanser, bl.a. </w:t>
      </w:r>
      <w:r>
        <w:rPr>
          <w:i/>
          <w:iCs/>
        </w:rPr>
        <w:t>Länsstyrelsen i Skåne län</w:t>
      </w:r>
      <w:r>
        <w:rPr/>
        <w:t xml:space="preserve">, </w:t>
      </w:r>
      <w:r>
        <w:rPr>
          <w:i/>
          <w:iCs/>
        </w:rPr>
        <w:t>Svea hovrätt (Mark- och miljööverdomstolen),</w:t>
      </w:r>
      <w:r>
        <w:rPr/>
        <w:t xml:space="preserve"> </w:t>
      </w:r>
      <w:r>
        <w:rPr>
          <w:i/>
          <w:iCs/>
        </w:rPr>
        <w:t>Järfälla</w:t>
      </w:r>
      <w:r>
        <w:rPr/>
        <w:t xml:space="preserve"> och </w:t>
      </w:r>
      <w:r>
        <w:rPr>
          <w:i/>
          <w:iCs/>
        </w:rPr>
        <w:t>Örebro kommuner</w:t>
      </w:r>
      <w:r>
        <w:rPr/>
        <w:t xml:space="preserve"> och </w:t>
      </w:r>
      <w:r>
        <w:rPr>
          <w:i/>
          <w:iCs/>
        </w:rPr>
        <w:t>Sve</w:t>
        <w:softHyphen/>
        <w:t>ri</w:t>
        <w:softHyphen/>
        <w:t>ges advokatsamfund</w:t>
      </w:r>
      <w:r>
        <w:rPr/>
        <w:t>, anser att konsekvenserna av förslagen behöver ana</w:t>
        <w:softHyphen/>
        <w:t xml:space="preserve">lyseras närmare. Enligt </w:t>
      </w:r>
      <w:r>
        <w:rPr>
          <w:i/>
          <w:iCs/>
        </w:rPr>
        <w:t>Konkurrensverket</w:t>
      </w:r>
      <w:r>
        <w:rPr/>
        <w:t xml:space="preserve"> är det svårt att bedöma hur den stora mängden förslag påverkar konkurrensen på olika marknader. </w:t>
      </w:r>
    </w:p>
    <w:p>
      <w:pPr>
        <w:pStyle w:val="TextBodyIndent"/>
        <w:rPr/>
      </w:pPr>
      <w:r>
        <w:rPr>
          <w:i/>
          <w:iCs/>
        </w:rPr>
        <w:t>Näringslivets regelnämnd</w:t>
      </w:r>
      <w:r>
        <w:rPr/>
        <w:t xml:space="preserve"> anser att Bygglovsutredningen hade kunnat beskriva ett mer offensivt regleringsalternativ och en beskrivning av vilka konsekvenser ett sådant skulle föra med sig. </w:t>
      </w:r>
    </w:p>
    <w:p>
      <w:pPr>
        <w:pStyle w:val="TextBodyIndent"/>
        <w:rPr/>
      </w:pPr>
      <w:r>
        <w:rPr>
          <w:b/>
          <w:bCs/>
        </w:rPr>
        <w:t>Skälen för regeringens bedömning:</w:t>
      </w:r>
      <w:r>
        <w:rPr/>
        <w:t xml:space="preserve"> Sammantaget bedömer regeringen att förslagen innebär att regelverket för bygglov m.m. blir enklare, effek</w:t>
        <w:softHyphen/>
        <w:t>ti</w:t>
        <w:softHyphen/>
        <w:t xml:space="preserve">vare och mer ändamålsenligt, samtidigt som det säkerställer angelägna allmänna och enskilda intressen och ett långsiktigt hållbart byggande av bl.a. bostäder. Till skillnad från bl.a. </w:t>
      </w:r>
      <w:r>
        <w:rPr>
          <w:i/>
          <w:iCs/>
        </w:rPr>
        <w:t>Läns</w:t>
        <w:softHyphen/>
        <w:t>styrelsen i Skåne län</w:t>
      </w:r>
      <w:r>
        <w:rPr/>
        <w:t xml:space="preserve"> och </w:t>
      </w:r>
      <w:r>
        <w:rPr>
          <w:i/>
          <w:iCs/>
        </w:rPr>
        <w:t>Svea hovrätt (Mark- och miljö</w:t>
        <w:softHyphen/>
        <w:t>över</w:t>
        <w:softHyphen/>
        <w:t>dom</w:t>
        <w:softHyphen/>
        <w:t>sto</w:t>
        <w:softHyphen/>
        <w:t>len)</w:t>
      </w:r>
      <w:r>
        <w:rPr/>
        <w:t xml:space="preserve"> anser regeringen att förslagens kon</w:t>
        <w:softHyphen/>
        <w:t>se</w:t>
        <w:softHyphen/>
        <w:t>kvenser är tillräckligt utredda och att förslagen kan genomföras.</w:t>
      </w:r>
    </w:p>
    <w:p>
      <w:pPr>
        <w:pStyle w:val="Heading2"/>
        <w:numPr>
          <w:ilvl w:val="1"/>
          <w:numId w:val="3"/>
        </w:numPr>
        <w:rPr/>
      </w:pPr>
      <w:bookmarkStart w:id="441" w:name="_Toc198802120"/>
      <w:bookmarkStart w:id="442" w:name="_Toc191026663"/>
      <w:bookmarkStart w:id="443" w:name="_Toc190873530"/>
      <w:r>
        <w:rPr/>
        <w:t>Konsekvenser för kommuner</w:t>
      </w:r>
      <w:bookmarkEnd w:id="441"/>
      <w:bookmarkEnd w:id="442"/>
      <w:bookmarkEnd w:id="443"/>
    </w:p>
    <w:p>
      <w:pPr>
        <w:pStyle w:val="Brdtextram"/>
        <w:rPr/>
      </w:pPr>
      <w:r>
        <w:rPr>
          <w:b/>
        </w:rPr>
        <w:t>Regeringens bedömning:</w:t>
      </w:r>
      <w:r>
        <w:rPr/>
        <w:t xml:space="preserve"> Konsekvenserna för kommunerna rör i första hand byggnadsnämndernas verksamhet. Till följd av förslagen om minskad lovplikt kommer antalet lovärenden minska hos bygg</w:t>
        <w:softHyphen/>
        <w:t>nads</w:t>
        <w:softHyphen/>
        <w:t>nämnderna. Som en konsekvens av att fler åtgärder kan vidtas utan för</w:t>
        <w:softHyphen/>
        <w:t>prövning kan antalet tillsynsärenden öka, men inte mer än marginellt. Sammantaget bedöms förslagen innebära en betydande minskning av byggnadsnämndernas ärendemängd. Förslaget bedöms vidare inte ha någon påverkan eller ha marginell påverkan på kommunernas kostnader och bedöms vara proportionerligt i förhållande till den inskränkning i den kommunala självstyrelsen som det sammantaget kan medföra, samt utifrån förslagets syfte.</w:t>
      </w:r>
    </w:p>
    <w:p>
      <w:pPr>
        <w:pStyle w:val="TextBodyIndent"/>
        <w:rPr>
          <w:sz w:val="8"/>
          <w:szCs w:val="8"/>
        </w:rPr>
      </w:pPr>
      <w:r>
        <w:rPr>
          <w:sz w:val="8"/>
          <w:szCs w:val="8"/>
        </w:rPr>
      </w:r>
    </w:p>
    <w:p>
      <w:pPr>
        <w:pStyle w:val="TextBodyIndent"/>
        <w:rPr/>
      </w:pPr>
      <w:r>
        <w:rPr>
          <w:b/>
        </w:rPr>
        <w:t xml:space="preserve">Bygglovsutredningens bedömning </w:t>
      </w:r>
      <w:r>
        <w:rPr/>
        <w:t xml:space="preserve">överensstämmer med regeringens. </w:t>
      </w:r>
    </w:p>
    <w:p>
      <w:pPr>
        <w:pStyle w:val="TextBodyIndent"/>
        <w:rPr/>
      </w:pPr>
      <w:r>
        <w:rPr>
          <w:b/>
          <w:bCs/>
        </w:rPr>
        <w:t>Översiktsplaneutredningens bedömning</w:t>
      </w:r>
      <w:r>
        <w:rPr/>
        <w:t xml:space="preserve"> överensstämmer delvis med regeringens.</w:t>
      </w:r>
    </w:p>
    <w:p>
      <w:pPr>
        <w:pStyle w:val="TextBodyIndent"/>
        <w:rPr/>
      </w:pPr>
      <w:r>
        <w:rPr>
          <w:b/>
          <w:bCs/>
        </w:rPr>
        <w:t xml:space="preserve">Remissinstanserna: </w:t>
      </w:r>
      <w:r>
        <w:rPr/>
        <w:t xml:space="preserve">Många remissinstanser, bl.a. </w:t>
      </w:r>
      <w:r>
        <w:rPr>
          <w:i/>
          <w:iCs/>
        </w:rPr>
        <w:t>Nykvarns kommun</w:t>
      </w:r>
      <w:r>
        <w:rPr/>
        <w:t xml:space="preserve">, </w:t>
      </w:r>
      <w:r>
        <w:rPr>
          <w:i/>
          <w:iCs/>
        </w:rPr>
        <w:t>Svea hovrätt (Mark- och miljööverdomstolen)</w:t>
      </w:r>
      <w:r>
        <w:rPr/>
        <w:t xml:space="preserve"> och </w:t>
      </w:r>
      <w:r>
        <w:rPr>
          <w:i/>
          <w:iCs/>
        </w:rPr>
        <w:t>Sveriges Kommuner och Regioner</w:t>
      </w:r>
      <w:r>
        <w:rPr/>
        <w:t>, anför att en stor mängd åtgärder – exempelvis komple</w:t>
        <w:softHyphen/>
        <w:t>ment</w:t>
        <w:softHyphen/>
        <w:t>byggnader, komple</w:t>
        <w:softHyphen/>
        <w:t>ment</w:t>
        <w:softHyphen/>
        <w:t>bostadshus och tillbyggnader – kommer att ut</w:t>
        <w:softHyphen/>
        <w:t>fö</w:t>
        <w:softHyphen/>
        <w:t>ras helt utan bygg</w:t>
        <w:softHyphen/>
        <w:t>nads</w:t>
        <w:softHyphen/>
        <w:t>nämndens kännedom vilket bl.a. kan medföra kon</w:t>
        <w:softHyphen/>
        <w:t>se</w:t>
        <w:softHyphen/>
        <w:t>kvenser såsom okontrollerad förtätning av redan tätbebyggda om</w:t>
        <w:softHyphen/>
        <w:t>råden och försvåra kom</w:t>
        <w:softHyphen/>
        <w:t>munens arbete med planläggning.</w:t>
      </w:r>
    </w:p>
    <w:p>
      <w:pPr>
        <w:pStyle w:val="TextBodyIndent"/>
        <w:rPr>
          <w:b/>
          <w:b/>
        </w:rPr>
      </w:pPr>
      <w:r>
        <w:rPr/>
        <w:t xml:space="preserve">Flera kommuner, bl.a. </w:t>
      </w:r>
      <w:r>
        <w:rPr>
          <w:i/>
          <w:iCs/>
        </w:rPr>
        <w:t xml:space="preserve">Gävle, Järfälla </w:t>
      </w:r>
      <w:r>
        <w:rPr/>
        <w:t>och</w:t>
      </w:r>
      <w:r>
        <w:rPr>
          <w:i/>
          <w:iCs/>
        </w:rPr>
        <w:t xml:space="preserve"> Örebro kommuner</w:t>
      </w:r>
      <w:r>
        <w:rPr/>
        <w:t>, anser att förslagens konsekvenser för kommunerna inte är tillräckligt utredda och framhåller att förslagen påverkar kommunernas förutsättningar att arbeta med översiktsplaner och detaljplaner, vilket bedöms få negativa konse</w:t>
        <w:softHyphen/>
        <w:t>kven</w:t>
        <w:softHyphen/>
        <w:t>ser på kommunens möjlighet att säkerställa en god stads- och land</w:t>
        <w:softHyphen/>
        <w:t xml:space="preserve">skapsbild och en långsiktigt hållbar livsmiljö. </w:t>
      </w:r>
    </w:p>
    <w:p>
      <w:pPr>
        <w:pStyle w:val="TextBodyIndent"/>
        <w:rPr>
          <w:i/>
          <w:i/>
          <w:iCs/>
        </w:rPr>
      </w:pPr>
      <w:r>
        <w:rPr/>
        <w:t xml:space="preserve">Flera remissinstanser, bl.a. Sveriges Kommuner och Regioner, menar att omgivningspåverkan av stora lovfria åtgärder utanför detaljplanelagt område men inom tätbebyggt område kan bli särskilt omfattande. Många remissinsatser, bl.a. </w:t>
      </w:r>
      <w:r>
        <w:rPr>
          <w:i/>
        </w:rPr>
        <w:t>Länsstyrelsen i Västernorrlands län</w:t>
      </w:r>
      <w:r>
        <w:rPr>
          <w:i/>
          <w:iCs/>
        </w:rPr>
        <w:t xml:space="preserve">, Ale, Göteborgs </w:t>
      </w:r>
      <w:r>
        <w:rPr/>
        <w:t>och</w:t>
      </w:r>
      <w:r>
        <w:rPr>
          <w:i/>
          <w:iCs/>
        </w:rPr>
        <w:t xml:space="preserve"> Stockholms kommuner</w:t>
      </w:r>
      <w:r>
        <w:rPr/>
        <w:t>,</w:t>
      </w:r>
      <w:r>
        <w:rPr>
          <w:i/>
          <w:iCs/>
        </w:rPr>
        <w:t xml:space="preserve"> SmåKom</w:t>
      </w:r>
      <w:r>
        <w:rPr/>
        <w:t xml:space="preserve"> och </w:t>
      </w:r>
      <w:r>
        <w:rPr>
          <w:i/>
          <w:iCs/>
        </w:rPr>
        <w:t>Sveriges Stadsarkitektförening</w:t>
      </w:r>
      <w:r>
        <w:rPr/>
        <w:t xml:space="preserve">, bedömer att förslagen leder till en större ökning av antalet tillsynsärenden än vad utredningen uppskattat. </w:t>
      </w:r>
      <w:r>
        <w:rPr>
          <w:i/>
          <w:iCs/>
        </w:rPr>
        <w:t>Gotlands kommun</w:t>
      </w:r>
      <w:r>
        <w:rPr/>
        <w:t xml:space="preserve"> anser att det saknas för</w:t>
        <w:softHyphen/>
        <w:t xml:space="preserve">slag om krav på att kommunerna ska bedriva en mer aktiv tillsyn. </w:t>
      </w:r>
      <w:r>
        <w:rPr>
          <w:i/>
          <w:iCs/>
        </w:rPr>
        <w:t>Örebro kommun</w:t>
      </w:r>
      <w:r>
        <w:rPr/>
        <w:t xml:space="preserve"> anser att vissa av förslagen är för långtgående och att konsekven</w:t>
        <w:softHyphen/>
        <w:t xml:space="preserve">serna är svåra att överblicka. </w:t>
      </w:r>
    </w:p>
    <w:p>
      <w:pPr>
        <w:pStyle w:val="TextBodyIndent"/>
        <w:rPr/>
      </w:pPr>
      <w:r>
        <w:rPr/>
        <w:t>I fråga om den kommunala självstyrelsen, planmonopolet och möjlig</w:t>
        <w:softHyphen/>
        <w:t xml:space="preserve">heten att styra över bebyggelseutvecklingen framhåller </w:t>
      </w:r>
      <w:r>
        <w:rPr>
          <w:i/>
          <w:iCs/>
        </w:rPr>
        <w:t>Länsstyrelsen i Västernorrlands län</w:t>
      </w:r>
      <w:r>
        <w:rPr/>
        <w:t xml:space="preserve"> att det främst är de åtgärder som får utföras i strid med detaljplanen som påverkar planmonopolet och kommunens möjlighet att styra bebyggelseutvecklingen. </w:t>
      </w:r>
    </w:p>
    <w:p>
      <w:pPr>
        <w:pStyle w:val="TextBodyIndent"/>
        <w:rPr/>
      </w:pPr>
      <w:r>
        <w:rPr/>
        <w:t xml:space="preserve">Enligt några remissinstanser, bl.a. </w:t>
      </w:r>
      <w:r>
        <w:rPr>
          <w:i/>
          <w:iCs/>
        </w:rPr>
        <w:t>Sveriges stadsarkitektförening</w:t>
      </w:r>
      <w:r>
        <w:rPr/>
        <w:t xml:space="preserve">, </w:t>
      </w:r>
      <w:r>
        <w:rPr>
          <w:i/>
          <w:iCs/>
        </w:rPr>
        <w:t>Sveri</w:t>
        <w:softHyphen/>
        <w:t>ges</w:t>
      </w:r>
      <w:r>
        <w:rPr>
          <w:i/>
        </w:rPr>
        <w:t xml:space="preserve"> Kommuner och Regioner</w:t>
      </w:r>
      <w:r>
        <w:rPr/>
        <w:t xml:space="preserve"> och </w:t>
      </w:r>
      <w:r>
        <w:rPr>
          <w:i/>
          <w:iCs/>
        </w:rPr>
        <w:t>Nykvarns</w:t>
      </w:r>
      <w:r>
        <w:rPr/>
        <w:t xml:space="preserve"> och </w:t>
      </w:r>
      <w:r>
        <w:rPr>
          <w:i/>
          <w:iCs/>
        </w:rPr>
        <w:t>Umeå kommuner</w:t>
      </w:r>
      <w:r>
        <w:rPr/>
        <w:t xml:space="preserve"> leder för</w:t>
        <w:softHyphen/>
        <w:t>slagen till ett ökat behov av rådgivning från kommunerna.</w:t>
      </w:r>
    </w:p>
    <w:p>
      <w:pPr>
        <w:pStyle w:val="TextBodyIndent"/>
        <w:rPr>
          <w:i/>
          <w:i/>
          <w:iCs/>
        </w:rPr>
      </w:pPr>
      <w:r>
        <w:rPr/>
        <w:t xml:space="preserve">Enligt </w:t>
      </w:r>
      <w:r>
        <w:rPr>
          <w:i/>
          <w:iCs/>
        </w:rPr>
        <w:t>Länsstyrelsen i Västernorrlands län</w:t>
      </w:r>
      <w:r>
        <w:rPr/>
        <w:t xml:space="preserve"> kan förslagen leda till mins</w:t>
        <w:softHyphen/>
        <w:t>kad efterlevnad av utformningskraven, vilket kan medföra sämre byggna</w:t>
        <w:softHyphen/>
        <w:t>der för personer med nedsatt rörelse- och orienteringsförmåga och ökande kostnader för anpassningar i efterhand.</w:t>
      </w:r>
      <w:r>
        <w:rPr>
          <w:i/>
          <w:iCs/>
        </w:rPr>
        <w:t xml:space="preserve"> </w:t>
      </w:r>
    </w:p>
    <w:p>
      <w:pPr>
        <w:pStyle w:val="TextBodyIndent"/>
        <w:rPr/>
      </w:pPr>
      <w:r>
        <w:rPr>
          <w:i/>
          <w:iCs/>
        </w:rPr>
        <w:t>JM AB</w:t>
      </w:r>
      <w:r>
        <w:rPr/>
        <w:t xml:space="preserve"> framhåller att det på kort sikt finns risk för att handlägg</w:t>
        <w:softHyphen/>
        <w:t>nings</w:t>
        <w:softHyphen/>
        <w:t>tiderna ökar eftersom reformen är omfattande och komplicerad, vilket kräver stora utbildningsinsatser och omarbetat informationsmaterial, blan</w:t>
        <w:softHyphen/>
        <w:t xml:space="preserve">ketter och taxor, m.m. </w:t>
      </w:r>
    </w:p>
    <w:p>
      <w:pPr>
        <w:pStyle w:val="TextBodyIndent"/>
        <w:rPr>
          <w:i/>
          <w:i/>
          <w:iCs/>
        </w:rPr>
      </w:pPr>
      <w:r>
        <w:rPr/>
        <w:t xml:space="preserve">När det gäller ekonomiska konsekvenser framhåller </w:t>
      </w:r>
      <w:r>
        <w:rPr>
          <w:i/>
          <w:iCs/>
        </w:rPr>
        <w:t>Ale, Bergs Falu, Göteborgs, Haninge, Härjedalens, Kramfors, Lidingö, Malmö, Säters, Stock</w:t>
        <w:softHyphen/>
        <w:t xml:space="preserve">holms </w:t>
      </w:r>
      <w:r>
        <w:rPr/>
        <w:t>och</w:t>
      </w:r>
      <w:r>
        <w:rPr>
          <w:i/>
          <w:iCs/>
        </w:rPr>
        <w:t xml:space="preserve"> Örebro kommuner</w:t>
      </w:r>
      <w:r>
        <w:rPr/>
        <w:t xml:space="preserve"> och </w:t>
      </w:r>
      <w:r>
        <w:rPr>
          <w:i/>
          <w:iCs/>
        </w:rPr>
        <w:t xml:space="preserve">Sveriges Arkitekter </w:t>
      </w:r>
      <w:r>
        <w:rPr/>
        <w:t>att förslaget sammanfattningsvis kommer att få negativa ekonomiska konsekvenser för kommunerna. De menar att en förskjutning från förprövning genom lov till tillsyn innebär att finansieringen flyttas från byggherren till det allmän</w:t>
        <w:softHyphen/>
        <w:t>na och att det saknas förslag om hur den ökande tillsynen ska finansieras. Även kostnaderna för rådgivning kommer att öka. Enligt Bergs</w:t>
      </w:r>
      <w:r>
        <w:rPr>
          <w:i/>
          <w:iCs/>
        </w:rPr>
        <w:t xml:space="preserve"> </w:t>
      </w:r>
      <w:r>
        <w:rPr/>
        <w:t>och</w:t>
      </w:r>
      <w:r>
        <w:rPr>
          <w:i/>
          <w:iCs/>
        </w:rPr>
        <w:t xml:space="preserve"> </w:t>
      </w:r>
      <w:r>
        <w:rPr/>
        <w:t>Här</w:t>
        <w:softHyphen/>
        <w:t>jed</w:t>
        <w:softHyphen/>
        <w:t>alens</w:t>
      </w:r>
      <w:r>
        <w:rPr>
          <w:i/>
          <w:iCs/>
        </w:rPr>
        <w:t xml:space="preserve"> </w:t>
      </w:r>
      <w:r>
        <w:rPr/>
        <w:t>kommuner kommer fler områden behöva planläggas och planerna behöva uppdateras löpande, vilket blir en kostnad som belastar skattekol</w:t>
        <w:softHyphen/>
        <w:t>lek</w:t>
        <w:softHyphen/>
        <w:t xml:space="preserve">tivet. </w:t>
      </w:r>
      <w:r>
        <w:rPr>
          <w:i/>
          <w:iCs/>
        </w:rPr>
        <w:t>Gävle kommun</w:t>
      </w:r>
      <w:r>
        <w:rPr/>
        <w:t xml:space="preserve"> bedömer att förslaget innebär en kostnadsökning för att ta fram översiktsplaner. </w:t>
      </w:r>
    </w:p>
    <w:p>
      <w:pPr>
        <w:pStyle w:val="TextBodyIndent"/>
        <w:rPr/>
      </w:pPr>
      <w:r>
        <w:rPr>
          <w:i/>
          <w:iCs/>
        </w:rPr>
        <w:t>Umeå kommun</w:t>
      </w:r>
      <w:r>
        <w:rPr/>
        <w:t xml:space="preserve"> delar inte utredningens bedömning att förslaget kommer att bidra till att rollen som lovhandläggare och bygglovsarkitekt blir mer attraktiv. Förslaget innebär en förskjutning från förprövning till tillsyn och det är redan i dagsläget svårt att rekrytera tillsynshandläggare och det går inte att anta att bygglovshandläggare och bygglovsarkitekter stannar kvar på arbetsplatsen när arbetsuppgifterna skiftar från lovhandläggning till till</w:t>
        <w:softHyphen/>
        <w:t>syn.</w:t>
      </w:r>
    </w:p>
    <w:p>
      <w:pPr>
        <w:pStyle w:val="TextBodyIndent"/>
        <w:rPr>
          <w:i/>
          <w:i/>
          <w:iCs/>
        </w:rPr>
      </w:pPr>
      <w:r>
        <w:rPr/>
        <w:t xml:space="preserve">Flera remissinstanser, bl.a. </w:t>
      </w:r>
      <w:r>
        <w:rPr>
          <w:i/>
        </w:rPr>
        <w:t xml:space="preserve">Helsingborgs </w:t>
      </w:r>
      <w:r>
        <w:rPr/>
        <w:t>och</w:t>
      </w:r>
      <w:r>
        <w:rPr>
          <w:i/>
        </w:rPr>
        <w:t xml:space="preserve"> Karlstads kommuner</w:t>
      </w:r>
      <w:r>
        <w:rPr/>
        <w:t>, menar att förslaget om omedelbar verkställighet av lov innebär en tydli</w:t>
        <w:softHyphen/>
        <w:t>gare reglering som dessutom kan bidra till att förenkla och snabba på genom</w:t>
        <w:softHyphen/>
        <w:t xml:space="preserve">förandet av lovgivna åtgärder. </w:t>
      </w:r>
    </w:p>
    <w:p>
      <w:pPr>
        <w:pStyle w:val="Rubrik4utannumrering"/>
        <w:rPr/>
      </w:pPr>
      <w:r>
        <w:rPr/>
        <w:t>Skälen för regeringens bedömning</w:t>
      </w:r>
    </w:p>
    <w:p>
      <w:pPr>
        <w:pStyle w:val="TextBody"/>
        <w:rPr/>
      </w:pPr>
      <w:r>
        <w:rPr/>
        <w:t xml:space="preserve">Konsekvenserna för kommunerna rör i första hand byggnadsnämndernas verksamhet. </w:t>
      </w:r>
    </w:p>
    <w:p>
      <w:pPr>
        <w:pStyle w:val="TextBodyIndent"/>
        <w:rPr/>
      </w:pPr>
      <w:r>
        <w:rPr/>
        <w:t>Sammanfattningsvis bedömer regeringen att den minskade lovplikten kommer att leda till en betydande minskning av byggnadsnämndernas ärendemängd. Minskad ärendemängd kan i sin tur leda till en förbättrad handläggning av de ärenden byggnadsnämnderna fortsatt ska pröva och det kan även påverka byggnadsnämndernas möjligheter att klara tids</w:t>
        <w:softHyphen/>
        <w:t xml:space="preserve">fristerna för handläggningen. Förslaget bedöms inte ha någon påverkan eller ha marginell påverkan på kommunernas kostnader. </w:t>
      </w:r>
      <w:bookmarkStart w:id="444" w:name="_Hlk190809392"/>
      <w:r>
        <w:rPr/>
        <w:t>Förslaget be</w:t>
        <w:softHyphen/>
        <w:t>döms vara proportionerligt i förhål</w:t>
        <w:softHyphen/>
        <w:t>lande till den inskränkning i den kom</w:t>
        <w:softHyphen/>
        <w:t>munala självstyrelsen som det samman</w:t>
        <w:softHyphen/>
        <w:t>ta</w:t>
        <w:softHyphen/>
        <w:t>get kan medföra, samt utifrån för</w:t>
        <w:softHyphen/>
        <w:t>slagets syfte.</w:t>
      </w:r>
      <w:bookmarkEnd w:id="444"/>
    </w:p>
    <w:p>
      <w:pPr>
        <w:pStyle w:val="Rubrik5utannumrering"/>
        <w:rPr/>
      </w:pPr>
      <w:bookmarkStart w:id="445" w:name="_Hlk187777168"/>
      <w:bookmarkStart w:id="446" w:name="_Hlk190808108"/>
      <w:r>
        <w:rPr/>
        <w:t>Den kommunala självstyrelsen, planmonopolet och möjligheten att styra över bebyggelseutvecklingen</w:t>
      </w:r>
      <w:bookmarkEnd w:id="446"/>
    </w:p>
    <w:p>
      <w:pPr>
        <w:pStyle w:val="TextBodyIndent"/>
        <w:ind w:hanging="0"/>
        <w:rPr/>
      </w:pPr>
      <w:r>
        <w:rPr/>
        <w:t>Det föreslås att kommunerna i översiktsplanen ska ange sådana sär</w:t>
        <w:softHyphen/>
        <w:t xml:space="preserve">skilt värdefulla byggnadsverk, allmänna platser och bebyggelseområden som avses i 8 kap. 13 § plan- och bygglagen samt kommunens syn på vilka hänsyn som krävs för att tillvarata värdena. Några remissinstanser, bl.a. </w:t>
      </w:r>
      <w:r>
        <w:rPr>
          <w:i/>
        </w:rPr>
        <w:t>Gävle kommun</w:t>
      </w:r>
      <w:r>
        <w:rPr/>
        <w:t>, bedömer att detta kommer att kräva stora arbetsinsatser och därmed innebära kostnader för kommunerna. Regeringen delar, i lik</w:t>
        <w:softHyphen/>
        <w:t>het med utredningen, inte den bedömningen. Det ställs redan i dag krav på kommunen att översiktsplanen ska ge vägledning för beslut om bl.a. hur den byggda miljön ska användas, utvecklas och bevaras (3 kap. 2–4 §§ plan- och bygglagen). Det ligger vidare inom byggnads</w:t>
        <w:softHyphen/>
        <w:t>nämn</w:t>
        <w:softHyphen/>
        <w:t>der</w:t>
        <w:softHyphen/>
        <w:t>nas ansvar att verka för god byggnadskultur och att lämna råd och upplys</w:t>
        <w:softHyphen/>
        <w:t>ningar i frågor som rör nämndens verksamhet (12 kap. 2 § plan- och bygg</w:t>
        <w:softHyphen/>
        <w:t>lagen), och om någon begär det ska byggnadsnämnden ge skriftliga upp</w:t>
        <w:softHyphen/>
        <w:t>lys</w:t>
        <w:softHyphen/>
        <w:t>ningar om planläggning och byggande (12 kap. 3 § plan- och bygg</w:t>
        <w:softHyphen/>
        <w:t>lagen). Kostna</w:t>
        <w:softHyphen/>
        <w:t>den för att fullgöra detta ansvar kan inte generellt läggas på den enskilde sökanden, exempelvis genom att systematiskt ta ställning till kulturmiljö</w:t>
        <w:softHyphen/>
        <w:t>frågor först i det enskilda lovärendet för att på så sätt med lov</w:t>
        <w:softHyphen/>
        <w:t>avgift kunna bekosta nödvändig remittering till t.ex. länsmuseum eller anlitande av antik</w:t>
        <w:softHyphen/>
        <w:t>va</w:t>
        <w:softHyphen/>
        <w:t>risk konsulthjälp. Kommunerna behöver alltså redan i dag ha kun</w:t>
        <w:softHyphen/>
        <w:t>skap om och kunna ge information och vägledning om kultur</w:t>
        <w:softHyphen/>
        <w:t>värdena i kom</w:t>
        <w:softHyphen/>
        <w:t xml:space="preserve">munen. </w:t>
      </w:r>
      <w:bookmarkStart w:id="447" w:name="_Hlk188563723"/>
      <w:r>
        <w:rPr/>
        <w:t>Enligt Bygglovsutredningen har en majoritet av landets kom</w:t>
        <w:softHyphen/>
        <w:t>mu</w:t>
        <w:softHyphen/>
        <w:t>ner redan i dag underlag rörande kulturvärden i sin kom</w:t>
        <w:softHyphen/>
        <w:t>mun, och cirka hälften av kommunerna redovisar strategier och förhåll</w:t>
        <w:softHyphen/>
        <w:t>ningssätt för kul</w:t>
        <w:softHyphen/>
        <w:t>tur</w:t>
        <w:softHyphen/>
        <w:t>miljön i översiktsplanen. Samtidigt saknas i praktiken kunskaps</w:t>
        <w:softHyphen/>
        <w:t>under</w:t>
        <w:softHyphen/>
        <w:t>lag helt i ett antal kommuner. Bygglovsutredningen bedö</w:t>
        <w:softHyphen/>
        <w:t>mer att det i huvudsak är ett antal pendlings- och landsbygdskommuner samt några mindre städer som behöver säkerställa ett underlag för en redo</w:t>
        <w:softHyphen/>
        <w:t xml:space="preserve">visning av aktuella värden i översiktsplanen enligt regeringens förslag. </w:t>
      </w:r>
      <w:bookmarkStart w:id="448" w:name="_Hlk188562290"/>
      <w:r>
        <w:rPr/>
        <w:t>Regeringen bedömer, liksom Bygglovsutredningen, att förslaget – mot bakgrund av vilka krav som redan ställs på kommunerna – främst utgör ett ändrat krav på själva redovisningssättet i förhållande till vad som gäller i dag</w:t>
      </w:r>
      <w:bookmarkEnd w:id="448"/>
      <w:r>
        <w:rPr/>
        <w:t>. För</w:t>
        <w:softHyphen/>
        <w:t>slaget kan initialt medföra ett utökat arbete hos vissa kommuner och ett behov av förflyttning av resurser från till viss del reaktivt arbete i samband med lovansökningar och förfrågningar till ett proaktivt arbete med inven</w:t>
        <w:softHyphen/>
        <w:t>ter</w:t>
        <w:softHyphen/>
        <w:t xml:space="preserve">ingar och ställningstaganden i samband med arbetet med </w:t>
      </w:r>
      <w:bookmarkEnd w:id="447"/>
      <w:r>
        <w:rPr/>
        <w:t>översikts</w:t>
        <w:softHyphen/>
        <w:t>pla</w:t>
        <w:softHyphen/>
        <w:t xml:space="preserve">nen. </w:t>
      </w:r>
    </w:p>
    <w:p>
      <w:pPr>
        <w:pStyle w:val="TextBodyIndent"/>
        <w:rPr/>
      </w:pPr>
      <w:r>
        <w:rPr/>
        <w:t>Det föreslås att för lov eller förhandsbesked för en åtgärd i en ansökan som byggnadsnämnden ska underrätta om krävs det medgivande från För</w:t>
        <w:softHyphen/>
        <w:t>svarsmakten eller Myndigheten för samhällsskydd och beredskap (se av</w:t>
        <w:softHyphen/>
        <w:t>snitt 5.16). Mot bakgrund av hur Försvarsmaktens eller Myndigheten för samhällsskydd och beredskaps inställning i ärenden om lov och förhands</w:t>
        <w:softHyphen/>
        <w:t>besked hanteras i dag är regeringens bedömning att ett uttryckligt krav på medgivande i praktiken inte innebär någon förändring. Förslaget över</w:t>
        <w:softHyphen/>
        <w:t>skri</w:t>
        <w:softHyphen/>
        <w:t>der inte heller vad som är nödvändigt i förhållande till den kommunala självstyrelsen med hänsyn till de ändamål som har föranlett den. Vidare före</w:t>
        <w:softHyphen/>
        <w:t>slås att kommunerna inte längre ska kunna bestämma om utökning eller begränsning av lovplikten i en detaljplan eller områdes</w:t>
        <w:softHyphen/>
        <w:t>bestämmelser, med vissa undantag inom eller i anslutning till områden som är av riksintresse på grund av att de behövs för totalförsvarets anläggningar. Be</w:t>
        <w:softHyphen/>
        <w:t>stäm</w:t>
        <w:softHyphen/>
        <w:t>melser om krav på lov i befintliga planer kommer dock fortsättnings</w:t>
        <w:softHyphen/>
        <w:t>vis att gälla till dess planen ändras. Möjligheterna för kommunerna att styra de materiella kraven, såväl med t.ex. skyddsbestäm</w:t>
        <w:softHyphen/>
        <w:t>melser för kultur</w:t>
        <w:softHyphen/>
        <w:t>historiskt värdefulla miljöer som utformnings</w:t>
        <w:softHyphen/>
        <w:t>bestäm</w:t>
        <w:softHyphen/>
        <w:t>mel</w:t>
        <w:softHyphen/>
        <w:t>ser vid nyproduk</w:t>
        <w:softHyphen/>
        <w:t>tion med särskilda arkitektoniska ambitioner, kommer dock att finnas kvar och dessutom tydliggöras. Som en följd av detta bedö</w:t>
        <w:softHyphen/>
        <w:t>mer regeringen att förslaget inte kommer att påverka kommunernas möj</w:t>
        <w:softHyphen/>
        <w:t>lig</w:t>
        <w:softHyphen/>
        <w:t>heter att styra över bebyggelseutvecklingen och förutse och hantera påverkan på bl.a. arkitek</w:t>
        <w:softHyphen/>
        <w:t xml:space="preserve">toniska kvaliteter och kulturhistoriska värden. </w:t>
      </w:r>
    </w:p>
    <w:p>
      <w:pPr>
        <w:pStyle w:val="TextBodyIndent"/>
        <w:rPr/>
      </w:pPr>
      <w:r>
        <w:rPr/>
        <w:t>Regeringen föreslår att byggnadsverk och fastigheter inte ska behöva vara planenliga för att lov för en åtgärd på dem ska kunna ges, under förut</w:t>
        <w:softHyphen/>
        <w:t>sättning att femton år har gått sedan planens genomförandetid gick ut. Efter så lång tid bör kommunen ha haft tillräckliga möjligheter att få till stånd en ändring av byggnadsverket eller fastigheten med stöd av detalj</w:t>
        <w:softHyphen/>
        <w:t>planen. Förslaget bör således inte mer än marginellt påverka kommu</w:t>
        <w:softHyphen/>
        <w:t xml:space="preserve">nens möjlighet att styra bebyggelseutvecklingen. </w:t>
      </w:r>
    </w:p>
    <w:p>
      <w:pPr>
        <w:pStyle w:val="TextBodyIndent"/>
        <w:rPr/>
      </w:pPr>
      <w:r>
        <w:rPr/>
        <w:t>Regeringens förslag innebär att åtgärder som inte omfattas av krav på lov även fortsättningsvis som huvudregel ska följa planbestämmelser. Vissa komplementbyggnader, komple</w:t>
        <w:softHyphen/>
        <w:t>ment</w:t>
        <w:softHyphen/>
        <w:t>bostadshus, tillbyggnader och inredande av en ytterligare bostad i ett enbostadshus föreslås även fortsatt i huvudsak få strida mot en detaljplan eller områdesbestämmelser. Reger</w:t>
        <w:softHyphen/>
        <w:t>ingen har i tidigare lagstiftningsarbeten konstaterat att en konsekvens av att tillåta att dessa åtgärder får strida mot planbestämmelser är att plan</w:t>
        <w:softHyphen/>
        <w:t>mono</w:t>
        <w:softHyphen/>
        <w:t>polet urholkas vilket gör det svårare för kommunerna att styra över bebyggelseutvecklingen och förutse påverkan på bl.a. arkitektur, infra</w:t>
        <w:softHyphen/>
        <w:t>struk</w:t>
        <w:softHyphen/>
        <w:t>tur och andra samhällsfunktioner, samt att kommunerna i allt större utsträckning i nya detaljplaner tar höjd för åtgärderna i sin planläggning och minskar byggrätterna. Regeringen har samtidigt konstaterat att dessa tidigare reformer för att utöka antalet sådana åtgärder också är omtyckta, eftersom kommuner av resursskäl inte gärna ändrar detaljplaner för befintlig småhusbebyggelse, trots att det ibland kan vara lämpligt att tillåta en högre exploatering än vad planen medger (jfr prop. 2019/20:31 s. 10 och 12). Regeringens bedömning är att förslagen i allt väsentligt är desam</w:t>
        <w:softHyphen/>
        <w:t>ma som nuvarande reglering i denna del, och att några nya konsekvenser därmed inte uppstår.</w:t>
      </w:r>
    </w:p>
    <w:p>
      <w:pPr>
        <w:pStyle w:val="TextBodyIndent"/>
        <w:rPr/>
      </w:pPr>
      <w:r>
        <w:rPr/>
        <w:t>Förslaget med en gemensam ”pott” om 45 kvadratmeter för komple</w:t>
        <w:softHyphen/>
        <w:t>ment</w:t>
        <w:softHyphen/>
        <w:t>byggnader som får utföras utan krav på bygglov och i strid med detaljplane</w:t>
        <w:softHyphen/>
        <w:t xml:space="preserve">bestämmelser bedöms till sin omfattning motsvara dagens s.k. friggebod om 15 kvadratmeter och attefallshus om 30 kvadratmeter. </w:t>
      </w:r>
      <w:bookmarkStart w:id="449" w:name="_Hlk189747165"/>
      <w:r>
        <w:rPr/>
        <w:t>För</w:t>
        <w:softHyphen/>
        <w:t>slaget med en gemensam ”pott” för tillbyggnader som får utföras utan krav på bygg</w:t>
        <w:softHyphen/>
        <w:t>lov och i strid med planbestämmelser bedöms till sin omfattning motsvara dagens lovbefriade skärmtak tillsammans med till</w:t>
        <w:softHyphen/>
        <w:t xml:space="preserve">byggnad som inte är större än 15 kvadratmeter eller takkupor upp till halva takfallet, för en- och tvåbostadshus. </w:t>
      </w:r>
      <w:bookmarkEnd w:id="449"/>
      <w:r>
        <w:rPr/>
        <w:t>Regeringen bedömer därmed att för</w:t>
        <w:softHyphen/>
        <w:t>sla</w:t>
        <w:softHyphen/>
        <w:t>get i dessa delar inte kommer att förändra kommunernas möjligheter att styra bebyggelse</w:t>
        <w:softHyphen/>
        <w:t>ut</w:t>
        <w:softHyphen/>
        <w:t>veck</w:t>
        <w:softHyphen/>
        <w:softHyphen/>
        <w:t>lingen eller kommunernas planmonopol.</w:t>
      </w:r>
    </w:p>
    <w:p>
      <w:pPr>
        <w:pStyle w:val="TextBodyIndent"/>
        <w:rPr/>
      </w:pPr>
      <w:r>
        <w:rPr/>
        <w:t>En följd av förslaget med en ”pott” som möjliggör en mer flexibel totalarea för komple</w:t>
        <w:softHyphen/>
        <w:t>mentbyggnader är dock att det blir möjligt att utan krav på lov och i strid med gällande detaljplan uppföra fler än ett komplement</w:t>
        <w:softHyphen/>
        <w:t>bostads</w:t>
        <w:softHyphen/>
        <w:t>hus till ett en- eller tvåbostadshus. Med de bygg</w:t>
        <w:softHyphen/>
        <w:t>reg</w:t>
        <w:softHyphen/>
        <w:t>ler som gäller i dag kan exempelvis två komplementbostadshus rym</w:t>
        <w:softHyphen/>
        <w:t>mas inom begränsningen 45 kvadratmeter inom detaljplanelagt område. Regeringen menar att denna ytterligare påverkan på planmonopolet och kommunens möjlighet att styra bebyggelseutvecklingen är acceptabel, särskilt eftersom det enligt reger</w:t>
        <w:softHyphen/>
        <w:t>ingens uppfattning i praktiken bör handla om förhållande</w:t>
        <w:softHyphen/>
        <w:t>vis få fastigheter där det kan bli aktuellt med fler än ett komplement</w:t>
        <w:softHyphen/>
        <w:t>bostadshus. Dessutom är det enligt regeringens bedömning svårt att i prak</w:t>
        <w:softHyphen/>
        <w:t>ti</w:t>
        <w:softHyphen/>
        <w:t>ken särskilja påverkan från komplementbostadshus och andra komple</w:t>
        <w:softHyphen/>
        <w:t>ment</w:t>
        <w:softHyphen/>
        <w:t>byggnader, beroende på hur de inreds.</w:t>
      </w:r>
    </w:p>
    <w:p>
      <w:pPr>
        <w:pStyle w:val="TextBodyIndent"/>
        <w:rPr/>
      </w:pPr>
      <w:r>
        <w:rPr/>
        <w:t>Andra åtgärder som inte omfattas av krav på lov och som inte avser en- eller tvåbostadshus kommer dock att behöva följa plan. Förslagen i denna del bedöms därför, jämfört med det som redan gäller i dag, inte i någon större utsträckning påverka kommunens möjlighet att styra bebyggelse</w:t>
        <w:softHyphen/>
        <w:t>utveck</w:t>
        <w:softHyphen/>
        <w:t>lingen eller det kommunala plan</w:t>
        <w:softHyphen/>
        <w:t>mono</w:t>
        <w:softHyphen/>
        <w:t>polet.</w:t>
      </w:r>
    </w:p>
    <w:p>
      <w:pPr>
        <w:pStyle w:val="TextBodyIndent"/>
        <w:rPr/>
      </w:pPr>
      <w:r>
        <w:rPr/>
        <w:t>Förslagen att undanta vissa anläggningar från krav på lov om de omfat</w:t>
        <w:softHyphen/>
        <w:t>tas av tillstånd enligt miljöbalken bedömer regeringen endast marginellt kom</w:t>
        <w:softHyphen/>
        <w:t>mer att påverka kommunernas möjligheter att styra bebyggelse</w:t>
        <w:softHyphen/>
        <w:t>ut</w:t>
        <w:softHyphen/>
        <w:t>veck</w:t>
        <w:softHyphen/>
        <w:softHyphen/>
        <w:t xml:space="preserve">lingen. </w:t>
      </w:r>
    </w:p>
    <w:p>
      <w:pPr>
        <w:pStyle w:val="TextBodyIndent"/>
        <w:rPr/>
      </w:pPr>
      <w:r>
        <w:rPr/>
        <w:t>Förslaget att avgränsa lovplikten för skyltar och ljusanordningar kan till viss del begränsa kommunernas möjligheter att styra bebyggelse</w:t>
        <w:softHyphen/>
        <w:t>utveck</w:t>
        <w:softHyphen/>
        <w:t xml:space="preserve">lingen. Samtidigt utökas kravet på lov, bl.a. för fasadändringar, inom värdefulla områden. Vidare har kommunerna alltid möjlighet att utöva tillsyn. </w:t>
      </w:r>
    </w:p>
    <w:p>
      <w:pPr>
        <w:pStyle w:val="TextBodyIndent"/>
        <w:rPr/>
      </w:pPr>
      <w:r>
        <w:rPr/>
        <w:t>Regeringen bedömer likt flera remissinstanser att förslagen om hand</w:t>
        <w:softHyphen/>
        <w:t>lägg</w:t>
        <w:softHyphen/>
        <w:t>ning av ansökningar och beslut om bygglov m.m., framför allt försla</w:t>
        <w:softHyphen/>
        <w:t xml:space="preserve">gen om vilken krets som ska få yttra sig över ansökningarna och få ett beslut om lov skickat till sig, innebär förenklingar för kommunerna. </w:t>
      </w:r>
    </w:p>
    <w:p>
      <w:pPr>
        <w:pStyle w:val="TextBodyIndent"/>
        <w:rPr/>
      </w:pPr>
      <w:r>
        <w:rPr/>
        <w:t>I sam</w:t>
        <w:softHyphen/>
        <w:t xml:space="preserve">manhanget kan nämnas att många remissinstanser, bl.a. </w:t>
      </w:r>
      <w:r>
        <w:rPr>
          <w:i/>
          <w:iCs/>
        </w:rPr>
        <w:t>Sveriges Kommu</w:t>
        <w:softHyphen/>
        <w:t>ner och Regioner</w:t>
      </w:r>
      <w:r>
        <w:rPr/>
        <w:t>, är kritiska mot förslaget om en differen</w:t>
        <w:softHyphen/>
        <w:t>tierad lov</w:t>
        <w:softHyphen/>
        <w:t>plikt inom respektive utom detaljplan. Kritiken handlar bl.a. om att det i tätbebyggda områden som inte är detaljplanelagda kan uppstå samma typ av omgivningspåverkan som i ett detaljplanelagt område. Rege</w:t>
        <w:softHyphen/>
        <w:t>ringen ifrå</w:t>
        <w:softHyphen/>
        <w:t>ga</w:t>
        <w:softHyphen/>
        <w:t>sätter inte att en sådan konsekvens kan uppstå till följd av förslaget (se avsnitt 4.1, En tredje utgångspunkt är att lovplikten bör vara områdesdiffe</w:t>
        <w:softHyphen/>
        <w:t>ren</w:t>
        <w:softHyphen/>
        <w:t>tierad). Kommunen har dock genom detaljplane</w:t>
        <w:softHyphen/>
        <w:t>instru</w:t>
        <w:softHyphen/>
        <w:t>mentet en möjlig</w:t>
        <w:softHyphen/>
        <w:t>het – och en skyldighet – att styra bebyggelse</w:t>
        <w:softHyphen/>
        <w:t>utveck</w:t>
        <w:softHyphen/>
        <w:softHyphen/>
        <w:t xml:space="preserve">lingen och lovplikten i ett sådant område. Regeringen förutsätter att kommunen fullgör detta ansvar i enlighet med lagstiftningens intentioner. </w:t>
      </w:r>
    </w:p>
    <w:p>
      <w:pPr>
        <w:pStyle w:val="TextBodyIndent"/>
        <w:rPr/>
      </w:pPr>
      <w:bookmarkStart w:id="450" w:name="_Hlk187777168"/>
      <w:r>
        <w:rPr/>
        <w:t>Den föreslagna reformen med ett nytt regelverk för bygglov bedöms sammantaget påverka kommunernas verksamhet, även om påverkan bedöms vara begränsad. Kommuners möjligheter att styra eller följa upp sin verksamhet i egen regi bedöms inte påverkas nämnvärt. Förslaget be</w:t>
        <w:softHyphen/>
        <w:t>döms vara proportionerligt i förhål</w:t>
        <w:softHyphen/>
        <w:t>lande till den inskränkning i den kom</w:t>
        <w:softHyphen/>
        <w:t>munala självstyrelsen, planmonopolet och kommunens möjlighet att styra bebyggelseutvecklingen som det samman</w:t>
        <w:softHyphen/>
        <w:t>ta</w:t>
        <w:softHyphen/>
        <w:t>get kan medföra, samt utifrån för</w:t>
        <w:softHyphen/>
        <w:t>slagets syfte.</w:t>
      </w:r>
      <w:bookmarkEnd w:id="450"/>
    </w:p>
    <w:p>
      <w:pPr>
        <w:pStyle w:val="Rubrik5utannumrering"/>
        <w:rPr/>
      </w:pPr>
      <w:r>
        <w:rPr/>
        <w:t>Ärendemängder för lov, förhandsbesked och tillsyn</w:t>
      </w:r>
    </w:p>
    <w:p>
      <w:pPr>
        <w:pStyle w:val="TextBodyIndent"/>
        <w:ind w:hanging="0"/>
        <w:rPr/>
      </w:pPr>
      <w:r>
        <w:rPr/>
        <w:t>Regeringen föreslår att flera enkla, vanligt förekommande, byggåtgärder som med nuvarande bestämmelser omfattas av krav på bygglov inte längre ska kräva någon prövning på förhand av kommunen. Detta gäller i första hand lovfria tillbyggnader, som både föreslås kunna bli större än i dag och kunna uppföras även på andra byggnader än en- och tvåbostadshus, och komplementbyggnader eller komplementbostadshus som ska kunna vara större utanför planlagt område. Även fasadändringar och ändrad använd</w:t>
        <w:softHyphen/>
        <w:t>ning av byggnad undantas från krav på bygglov i större utsträckning än vad som gäller i dag. Förslagen innebär även minskad lovplikt för anlägg</w:t>
        <w:softHyphen/>
        <w:t xml:space="preserve">ningar, bl.a. för murar, plank, altaner, skyltar och ljusanordningar. </w:t>
      </w:r>
    </w:p>
    <w:p>
      <w:pPr>
        <w:pStyle w:val="TextBodyIndent"/>
        <w:rPr/>
      </w:pPr>
      <w:r>
        <w:rPr/>
        <w:t>Bygglovsutredningen har uppskattat att dessa åtgärder motsvarar mellan 30 och 40 procent av dagens ansökningar om bygglov. Regeringen gör ingen annan bedömning, men eftersom utredningens förslag att införa lovplikt för komplementbostadshus och inredande av ytterligare en bostad i ett enbostadshus inte genomförs bedömer regeringen att minskningen kan bli något större än så.</w:t>
      </w:r>
    </w:p>
    <w:p>
      <w:pPr>
        <w:pStyle w:val="TextBodyIndent"/>
        <w:rPr/>
      </w:pPr>
      <w:r>
        <w:rPr/>
        <w:t>Förslagen innebär ett något mer omfattande krav på bygglov inom och i anslutning till totalförsvarets riksintresseområden och inom särskilt värde</w:t>
        <w:softHyphen/>
        <w:t>fulla områden jämfört med i dag. Exempelvis tillkommer i ett skyddat om</w:t>
        <w:softHyphen/>
        <w:t>råde ett begränsat krav på bygglov för ekonomibyggnad för hästhållning. I särskilt vär</w:t>
        <w:softHyphen/>
        <w:t>de</w:t>
        <w:softHyphen/>
        <w:t>fulla områden kommer det att krävas bygglov för fasad</w:t>
        <w:softHyphen/>
        <w:t>ändringar oavsett om åtgärden vidtas i ett område som omfattas av en detaljplan eller inte. Både antalet och omfattningen av skyddsområden och värdefulla områden skiftar stort mellan landets kommuner. Utredningen uppskattar att kravet på bygglov i dessa områden kan leda till en generell ökning av antalet bygglovsärenden i landet med mellan 10 och 20 procent. Regeringen gör ingen annan bedömning.</w:t>
      </w:r>
    </w:p>
    <w:p>
      <w:pPr>
        <w:pStyle w:val="TextBodyIndent"/>
        <w:rPr/>
      </w:pPr>
      <w:r>
        <w:rPr/>
        <w:t>Förslaget innebär vidare att kravet på rivningslov ökar i särskilt värde</w:t>
        <w:softHyphen/>
        <w:t xml:space="preserve">fulla områden. Bygglovsutredningen uppskattar att detta förslag kommer att leda till en ökning av antalet ärenden om rivningslov med mellan 10 och 15 procent. Regeringen gör ingen annan bedömning. </w:t>
      </w:r>
    </w:p>
    <w:p>
      <w:pPr>
        <w:pStyle w:val="TextBodyIndent"/>
        <w:rPr/>
      </w:pPr>
      <w:r>
        <w:rPr/>
        <w:t>Övriga föreslagna justeringar av lovplikten uppskattar Bygglovs</w:t>
        <w:softHyphen/>
        <w:t>utred</w:t>
        <w:softHyphen/>
        <w:t>ningen leder till försumbara konsekvenser för ärendemängden hos bygg</w:t>
        <w:softHyphen/>
        <w:t>nads</w:t>
        <w:softHyphen/>
        <w:softHyphen/>
        <w:t xml:space="preserve">nämnderna. Det gäller t.ex. förslaget att slopa institutet villkorsbesked och förslaget att förhandsbesked endast ska kunna begäras vid en åtgärd i ett område som inte omfattas av en detaljplan. Förhandsbesked tycks i dagsläget nästan uteslutande användas i områden som inte omfattas av en detaljplan. </w:t>
      </w:r>
    </w:p>
    <w:p>
      <w:pPr>
        <w:pStyle w:val="TextBodyIndent"/>
        <w:rPr/>
      </w:pPr>
      <w:r>
        <w:rPr/>
        <w:t>Vad gäller tillsyn däremot är ärenden om olovligt byggande m.m. ofta en följd av anmälningar från grannar och andra närboende, och det är där</w:t>
        <w:softHyphen/>
        <w:t>för svårt att närmare uppskatta hur regeringens förslag om minskad respek</w:t>
        <w:softHyphen/>
        <w:t>tive ändrad lovplikt kommer att påverka antalet tillsynsärenden i kommu</w:t>
        <w:softHyphen/>
        <w:t xml:space="preserve">nerna. </w:t>
      </w:r>
    </w:p>
    <w:p>
      <w:pPr>
        <w:pStyle w:val="TextBodyIndent"/>
        <w:rPr/>
      </w:pPr>
      <w:r>
        <w:rPr/>
        <w:t>Regeringen bedömer, liksom Bygglovsutredningen och många remiss</w:t>
        <w:softHyphen/>
        <w:t>in</w:t>
        <w:softHyphen/>
        <w:t>stanser, att förslagen kommer medföra en viss ökning av antalet tillsyns</w:t>
        <w:softHyphen/>
        <w:t>anmälningar. Regeringen delar utredningens bedömning att ökningen blir endast marginell. Utredningen framhåller bl.a. att den mer begränsade lovplikten utanför planlagt område kan tillämpas även om åt</w:t>
        <w:softHyphen/>
        <w:t xml:space="preserve">gärden ska utföras i ett tätbebyggt område. Vidare framhåller utredningen att vissa byggherrar felaktigt tror att åtgärder som inte omfattas av krav på lov inte heller behöver följa en detaljplan eller områdesbestämmelser eller följa övriga tillämpliga krav i det plan- och byggrättsliga regelverket. Ett minskat krav på lov innebär vidare att grannar och andra som upplever sig berörda inte får möjlighet att yttra sig över åtgärden innan den utförs, vilket kan leda till anmälningar om tillsyn. Många remissinstanser, bl.a. </w:t>
      </w:r>
      <w:r>
        <w:rPr>
          <w:i/>
          <w:iCs/>
        </w:rPr>
        <w:t>Stockholms kommun</w:t>
      </w:r>
      <w:r>
        <w:rPr/>
        <w:t>, menar att mängden tillsynsärenden kommer att öka mer än vad utredningen bedömer. Reger</w:t>
        <w:softHyphen/>
        <w:t>ingen vill mot detta framhålla att en slopad förprövning inte innebär att alla åtgärder som tidigare har omfat</w:t>
        <w:softHyphen/>
        <w:t>tats av krav på lov kommer att prövas i efterhand genom tillsyn. Förslagen grundar sig i en bedömning av vilka åtgärder som typiskt sett inte innebär en oacceptabel omgivnings</w:t>
        <w:softHyphen/>
        <w:t>på</w:t>
        <w:softHyphen/>
        <w:t>verkan och det finns dessutom skäl att tro att den enskilde fastighetsägaren utveck</w:t>
        <w:softHyphen/>
        <w:t xml:space="preserve">lar sin egendom på ett varsamt och ansvarsfullt sätt. Även förslaget om krav på lov för vissa åtgärder närmare gräns än 4,5 meter torde påverka grannars behov av att anmäla en åtgärd. </w:t>
      </w:r>
    </w:p>
    <w:p>
      <w:pPr>
        <w:pStyle w:val="TextBodyIndent"/>
        <w:rPr/>
      </w:pPr>
      <w:r>
        <w:rPr/>
        <w:t>Förslagen innebär vidare att det blir tydligare när en åtgärd omfattas av krav på lov, vilket bör minska risken för att tillsynsärenden initieras på grund av att bygg</w:t>
        <w:softHyphen/>
        <w:t>herren gjort en felaktig bedömning av om åtgärden i fråga kräver lov eller inte.</w:t>
      </w:r>
    </w:p>
    <w:p>
      <w:pPr>
        <w:pStyle w:val="TextBodyIndent"/>
        <w:rPr/>
      </w:pPr>
      <w:r>
        <w:rPr/>
        <w:t>För att minska risken för ökning av tillsynsärenden och för att reger</w:t>
        <w:softHyphen/>
        <w:t>ingens ambitioner om ökad effektivitet i planering och byggande ska kunna förverkligas är det avgörande att kommunerna tillhandahåller infor</w:t>
        <w:softHyphen/>
        <w:t>ma</w:t>
        <w:softHyphen/>
        <w:t>tion och rådgivning kring regel</w:t>
        <w:softHyphen/>
        <w:t>verket och att kommunerna har tillgång till rätt kompetens och vägledning. Regeringen har därför gett Boverket i uppdrag att genomföra en ny kompetenssatsning riktad till kommunerna med anledning av det ändrade regelverket. Detta bör vara till hjälp för kommunerna i deras informations- och rådgivnings</w:t>
        <w:softHyphen/>
        <w:t xml:space="preserve">arbete riktat till dem som bor och verkar inom kommunen. </w:t>
      </w:r>
    </w:p>
    <w:p>
      <w:pPr>
        <w:pStyle w:val="TextBodyIndent"/>
        <w:rPr/>
      </w:pPr>
      <w:r>
        <w:rPr/>
        <w:t>Sammantaget bedömer regeringen, i likhet med Bygglovsutredningen, att förslagen om krav på bygglov kommer att leda till en avsevärd minsk</w:t>
        <w:softHyphen/>
        <w:t>ning av det antalet ärenden om bygglov, medan antalet ärenden om tillsyn kan komma att öka marginellt.</w:t>
      </w:r>
    </w:p>
    <w:p>
      <w:pPr>
        <w:pStyle w:val="TextBodyIndent"/>
        <w:rPr/>
      </w:pPr>
      <w:r>
        <w:rPr/>
        <w:t xml:space="preserve">Vidare bör de lättnader som regeringen avser att genomföra i fråga om anmälningsplikten leda till en ytterligare minskning av antalet ärenden hos byggnadsnämnderna. </w:t>
      </w:r>
    </w:p>
    <w:p>
      <w:pPr>
        <w:pStyle w:val="TextBodyIndent"/>
        <w:rPr/>
      </w:pPr>
      <w:r>
        <w:rPr/>
        <w:t>I likhet med förändringarna vid införandet av de s.k. attefallsåtgärderna kan regeringens förslag utifrån påverkan på antalet ärenden i kommunerna och hur deras arbete bör organiseras innebära en negativ inverkan på den kommunala självstyrelsen. Regeringen anser att fördelarna med förslagen är större än de nackdelar som förslagen innebär i förhållande till den kom</w:t>
        <w:softHyphen/>
        <w:t>munala självstyrelsen. Syftet med förslagen bedöms inte kunna åstad</w:t>
        <w:softHyphen/>
        <w:t>kom</w:t>
        <w:softHyphen/>
        <w:t>mas på ett, för den kommunala självstyrelsen, mindre ingripande sätt. För</w:t>
        <w:softHyphen/>
        <w:t xml:space="preserve">slagen får därmed anses utgöra ett proportionerligt och berättigat ingrepp i den kommunala självstyrelsen. </w:t>
      </w:r>
    </w:p>
    <w:p>
      <w:pPr>
        <w:pStyle w:val="Rubrik5utannumrering"/>
        <w:rPr/>
      </w:pPr>
      <w:r>
        <w:rPr/>
        <w:t>Byggnadsnämndens verksamhet och handläggningstider</w:t>
      </w:r>
    </w:p>
    <w:p>
      <w:pPr>
        <w:pStyle w:val="TextBodyIndent"/>
        <w:ind w:hanging="0"/>
        <w:rPr/>
      </w:pPr>
      <w:r>
        <w:rPr/>
        <w:t>När antalet lovärenden för åtgärder av enkel karaktär minskar hos bygg</w:t>
        <w:softHyphen/>
        <w:t>nadsnämnden kan resurser frigöras för handläggning av ärenden som är mer komplicerade och mer betydande för enskilda och allmänna intressen. Det kan innebära att den totala handläggningstiden hos byggnads</w:t>
        <w:softHyphen/>
        <w:t xml:space="preserve">nämnden för vissa ärenden kan minska, även om den genomsnittliga tiden för ett lovärende kan öka när enklare ärenden försvinner. </w:t>
      </w:r>
    </w:p>
    <w:p>
      <w:pPr>
        <w:pStyle w:val="TextBodyIndent"/>
        <w:rPr/>
      </w:pPr>
      <w:r>
        <w:rPr/>
        <w:t>Förslagen om att ett s.k. planstridigt utgångsläge kan godtas i större utsträckning och den utökade möjligheten till godtagbar avvikelse för att inreda en vind till en bostad kan innebära en ökad effektivitet i vissa ärenden, framför allt att åtgärderna kan godtas i en lovprövning utan att föregås av en ändring av gällande detaljplan.</w:t>
      </w:r>
    </w:p>
    <w:p>
      <w:pPr>
        <w:pStyle w:val="TextBodyIndent"/>
        <w:rPr/>
      </w:pPr>
      <w:r>
        <w:rPr/>
        <w:t>För vissa enklare ärenden kan handläggningstiderna även minska genom förslaget att byggnadsnämnden i det enskilda fallet får besluta att kontroll</w:t>
        <w:softHyphen/>
        <w:t xml:space="preserve">plan inte behövs, eftersom det innebär att fler ansökningar är kompletta redan när de kommer in. </w:t>
      </w:r>
    </w:p>
    <w:p>
      <w:pPr>
        <w:pStyle w:val="TextBodyIndent"/>
        <w:rPr/>
      </w:pPr>
      <w:r>
        <w:rPr/>
        <w:t>Till skillnad från Översiktsplaneutredningen bedömer regeringen att det merarbete för byggnadsnämnden som kan uppstå som en följd av förslaget att nämnden kan besluta att ett lovbeslut inte ska gälla innan det har fått laga kraft är begränsat. Hänsyn till natur- och kulturvärden och försvars</w:t>
        <w:softHyphen/>
        <w:t>intressena ingår redan i dag som en del i olika prövningar enligt plan- och bygglagen.</w:t>
      </w:r>
    </w:p>
    <w:p>
      <w:pPr>
        <w:pStyle w:val="TextBodyIndent"/>
        <w:rPr/>
      </w:pPr>
      <w:r>
        <w:rPr/>
        <w:t>Som en följd av regeringens förslag att Försvarsmakten eller Myndig</w:t>
        <w:softHyphen/>
        <w:t>heten för samhällsskydd och beredskap i vissa fall ska underrättas om en ansökan, lämna besked om åtgärden kan tillåtas och underrättas om beslu</w:t>
        <w:softHyphen/>
        <w:t>tet kan byggnadsnämnderna behöva utöka sin kontakt med dessa myndig</w:t>
        <w:softHyphen/>
        <w:t>heter. Dessa utökade handläggningsåtgärder i vissa ärenden bedöms dock i relation till ärendemängden i stort hos byggnadsnämnderna och till övriga handläggningsåtgärder inte bli mer än marginella. Förslaget att tidsfristen för handläggningstiden i sådana ärenden bör räknas från när medgivande från Försvarsmakten eller Myndigheten för samhällsskydd och beredskap kom in till byggnadsnämnden bör också underlätta byggnadsnämndernas handläggning av sådana ansökningar.</w:t>
      </w:r>
    </w:p>
    <w:p>
      <w:pPr>
        <w:pStyle w:val="TextBodyIndent"/>
        <w:rPr/>
      </w:pPr>
      <w:r>
        <w:rPr/>
        <w:t>Regeringen bedömer att förslagen sammantaget kommer att förenkla kom</w:t>
        <w:softHyphen/>
        <w:t>munens handläggning i lovärendena.</w:t>
      </w:r>
    </w:p>
    <w:p>
      <w:pPr>
        <w:pStyle w:val="TextBodyIndent"/>
        <w:rPr/>
      </w:pPr>
      <w:r>
        <w:rPr/>
        <w:t>Om tillsynsärendena blir fler utan att resurserna inom byggnads</w:t>
        <w:softHyphen/>
        <w:t>nämn</w:t>
        <w:softHyphen/>
        <w:t>dens verksamhet omfördelas kan handläggningstiden för sådana ärenden sammantaget komma att öka.</w:t>
      </w:r>
    </w:p>
    <w:p>
      <w:pPr>
        <w:pStyle w:val="TextBodyIndent"/>
        <w:rPr/>
      </w:pPr>
      <w:r>
        <w:rPr/>
        <w:t>Förslaget att kommunerna i översiktsplan ska ange sådana särskilt vär</w:t>
        <w:softHyphen/>
        <w:t>de</w:t>
        <w:softHyphen/>
        <w:t>fulla byggnadsverk, allmänna platser och bebyggelseområden som avses i 8 kap. 13 § plan- och bygglagen samt kommunens syn på vilka hänsyn som krävs för att tillvarata byggnads</w:t>
        <w:softHyphen/>
        <w:t>verkens, platsernas och om</w:t>
        <w:softHyphen/>
        <w:t>råd</w:t>
        <w:softHyphen/>
        <w:t>enas värden kan innebära att fler kommuner överväger att anställa handläggare med antikvarisk eller motsvarande kompetens.</w:t>
      </w:r>
    </w:p>
    <w:p>
      <w:pPr>
        <w:pStyle w:val="TextBodyIndent"/>
        <w:rPr/>
      </w:pPr>
      <w:r>
        <w:rPr/>
        <w:t>Förslagen om att begränsa och förtydliga vilken krets som byggnads</w:t>
        <w:softHyphen/>
        <w:t xml:space="preserve">nämnden ska underrätta om ansökan och beslut m.m. innebär betydande förenklingar i kommunernas handläggning. </w:t>
      </w:r>
    </w:p>
    <w:p>
      <w:pPr>
        <w:pStyle w:val="TextBodyIndent"/>
        <w:rPr/>
      </w:pPr>
      <w:r>
        <w:rPr/>
        <w:t xml:space="preserve">En annan konsekvens av det förändrade regelverket är att kommunerna initialt kommer att behöva uppdatera information om krav på lov m.m. på sina webbplatser och, i förekommande fall, i tryckt material. Information och rådgivning gällande det nya regelverket till allmänheten kommer också att öka under en period innan reglerna har blivit mer allmänt kända. I motsats till bl.a. </w:t>
      </w:r>
      <w:r>
        <w:rPr>
          <w:i/>
          <w:iCs/>
        </w:rPr>
        <w:t>Sveriges Kommuner och Regioner</w:t>
      </w:r>
      <w:r>
        <w:rPr/>
        <w:t xml:space="preserve"> och </w:t>
      </w:r>
      <w:r>
        <w:rPr>
          <w:i/>
          <w:iCs/>
        </w:rPr>
        <w:t>Stockholms kom</w:t>
        <w:softHyphen/>
        <w:t>mun</w:t>
      </w:r>
      <w:r>
        <w:rPr/>
        <w:t xml:space="preserve"> bedömer regeringen att informationsbehovet till allmänheten efter en sådan övergångsperiod bör kunna minska jämfört med i dag, dels som en följd av att regeringens förslag på krav på lov är tydligare och enklare att förstå, dels som en följd av att fler åtgärder undantas från krav på lov, även om informationsbehovet rörande tillämpliga materiella krav förstås kvar</w:t>
        <w:softHyphen/>
        <w:t>står. Kommunerna kommer även att behöva uppdatera besluts</w:t>
        <w:softHyphen/>
        <w:t>mallar, dele</w:t>
        <w:softHyphen/>
        <w:t>gationsordningar, taxor, m.m. Det kan även behövas uppdater</w:t>
        <w:softHyphen/>
        <w:t>ingar av kom</w:t>
        <w:softHyphen/>
        <w:t>munernas ärende</w:t>
        <w:softHyphen/>
        <w:t>hanterings</w:t>
        <w:softHyphen/>
        <w:t>system och e-tjänster. Kommu</w:t>
        <w:softHyphen/>
        <w:t>ner</w:t>
        <w:softHyphen/>
        <w:t>nas webb</w:t>
        <w:softHyphen/>
        <w:t>platser kommer också att behöva uppdateras för att hantera förslagen om kungörelse av ansökningar och beslut på kommunens an</w:t>
        <w:softHyphen/>
        <w:t>slags</w:t>
        <w:softHyphen/>
        <w:t>tavla.</w:t>
      </w:r>
    </w:p>
    <w:p>
      <w:pPr>
        <w:pStyle w:val="TextBodyIndent"/>
        <w:rPr/>
      </w:pPr>
      <w:r>
        <w:rPr/>
        <w:t>För att övergången till det nya regelverket ska bli så effektiv som möjligt behöver handläggare av lov- och anmälningsärenden, bygglovsarkitekter, byggnadsinspektörer, tillsynshandläggare, informatörer, koordinatorer, assistenter, antikvarier, planhandläggare, politiker och andra verksamma inom byggnadsnämndens ansvarsområde utbildas om regelverket.</w:t>
      </w:r>
    </w:p>
    <w:p>
      <w:pPr>
        <w:pStyle w:val="TextBodyIndent"/>
        <w:rPr/>
      </w:pPr>
      <w:r>
        <w:rPr/>
        <w:t>För att stötta kommunerna har regeringen gett Boverket i uppdrag att genomföra en kompetenssatsning med anledning av det nya regelverket.</w:t>
      </w:r>
    </w:p>
    <w:p>
      <w:pPr>
        <w:pStyle w:val="TextBodyIndent"/>
        <w:rPr/>
      </w:pPr>
      <w:r>
        <w:rPr/>
        <w:t>I fråga om omfördelning av personalresurser och handläggarrollen i övrigt bedömer regeringen, liksom Bygglovsutredningen, att förslagen kommer att möjliggöra ett ökat fokus på de materiella frågorna hos bygg</w:t>
        <w:softHyphen/>
        <w:t xml:space="preserve">nadsnämnden och att mindre tid kommer att behöva läggas på processuella och administrativa svårigheter, liksom på vissa enklare åtgärder som med förslagen inte kommer att kräva någon förprövning. Regeringen delar, till skillnad från bl.a. </w:t>
      </w:r>
      <w:r>
        <w:rPr>
          <w:i/>
          <w:iCs/>
        </w:rPr>
        <w:t>Umeå kommun</w:t>
      </w:r>
      <w:r>
        <w:rPr/>
        <w:t>, utredningens bedömning att rollen som lovhandläggare kan bli mer specialiserad och attraktiv till följd av det. Det kan även bidra till att kommunerna får lättare att både behålla befintlig kompetens och att vid behov rekrytera ny. Samtidigt som enklare ärenden undantas från förprövning kan, som flera remissinstanser framfört, beho</w:t>
        <w:softHyphen/>
        <w:t>vet av rådgivning kring regelverket förväntas öka, framför allt inlednings</w:t>
        <w:softHyphen/>
        <w:t>vis när regelverket är nytt. Det kan också förväntas att antalet tillsyns</w:t>
        <w:softHyphen/>
        <w:t>ärenden kan komma att öka något. Som en följd av det kan det i vissa kommuner – beroende på hur verksamheten är organiserad – bli aktuellt att lovhandläggare i något större utsträckning än i dag får hantera råd</w:t>
        <w:softHyphen/>
        <w:t>giv</w:t>
        <w:softHyphen/>
        <w:t>ning och tillsynsärenden. I Bygglovsutredningen framkom att konkur</w:t>
        <w:softHyphen/>
        <w:t>rensen om kompetent personal emellanåt kan vara hård och att vakanser, underbemanning och rekryterings</w:t>
        <w:softHyphen/>
        <w:t>problem gör verksamheten sårbar. Kom</w:t>
        <w:softHyphen/>
        <w:t>mu</w:t>
        <w:softHyphen/>
        <w:t xml:space="preserve">nerna måste ofta räkna med en viss personalomsättning och också anpassa sig till det. Regeringen anser att ett minskat ärendeinflöde skulle kunna bidra till att förbättra situationen i denna del för kommunerna och deras personal. </w:t>
      </w:r>
    </w:p>
    <w:p>
      <w:pPr>
        <w:pStyle w:val="Rubrik5utannumrering"/>
        <w:rPr/>
      </w:pPr>
      <w:r>
        <w:rPr/>
        <w:t>Kommunen som fastighetsägare och verksamhetsansvarig</w:t>
      </w:r>
    </w:p>
    <w:p>
      <w:pPr>
        <w:pStyle w:val="TextBody"/>
        <w:rPr/>
      </w:pPr>
      <w:r>
        <w:rPr/>
        <w:t>Konsekvenserna för kommunerna i deras roll som fastighetsägare och verk</w:t>
        <w:softHyphen/>
        <w:t>samhetsansvariga motsvarar dem som redovisas i avsnittet om konse</w:t>
        <w:softHyphen/>
        <w:t xml:space="preserve">kvenser för företag och organisationer (se avsnitt 12.5). </w:t>
      </w:r>
    </w:p>
    <w:p>
      <w:pPr>
        <w:pStyle w:val="TextBodyIndent"/>
        <w:rPr/>
      </w:pPr>
      <w:r>
        <w:rPr/>
        <w:t>Vad gäller kommunernas arbete med idrotts- och fritidsanläggningar, exempelvis vid byggande av parkouranläggningar, utegym och andra mindre anläggningar, motsvarar konsekvenserna de som redovisas i av</w:t>
        <w:softHyphen/>
        <w:t>snit</w:t>
        <w:softHyphen/>
        <w:t>tet om konsekvenser för idrottsorganisationer och idrottsföreningar (se avsnitt 12.5).</w:t>
      </w:r>
    </w:p>
    <w:p>
      <w:pPr>
        <w:pStyle w:val="TextBodyIndent"/>
        <w:rPr/>
      </w:pPr>
      <w:r>
        <w:rPr/>
        <w:t>Förslaget om krav på medgivande från Försvarsmakten eller Myndig</w:t>
        <w:softHyphen/>
        <w:t>he</w:t>
        <w:softHyphen/>
        <w:t>ten för samhällsskydd och beredskap för att lov eller positivt förhands</w:t>
        <w:softHyphen/>
        <w:t>besked ska ges kan påverka kommuners möjligheter att utföra åtgärder inom eller i anslutning till ett område av riksintresse för totalförsvaret.</w:t>
      </w:r>
    </w:p>
    <w:p>
      <w:pPr>
        <w:pStyle w:val="Rubrik5utannumrering"/>
        <w:rPr/>
      </w:pPr>
      <w:r>
        <w:rPr/>
        <w:t>Ekonomiska konsekvenser</w:t>
      </w:r>
    </w:p>
    <w:p>
      <w:pPr>
        <w:pStyle w:val="TextBodyIndent"/>
        <w:ind w:hanging="0"/>
        <w:rPr/>
      </w:pPr>
      <w:r>
        <w:rPr/>
        <w:t>Förslaget om att kommunerna i översiktsplanen ska ange sådana särskilt värdefulla byggnadsverk, allmänna platser och bebyggelseområden som avses i 8 kap. 13 § plan- och bygglagen samt kommunens syn på vilka hänsyn som krävs för att tillvarata värdena innebär, mot bakgrund av vilka krav som redan i dag ställs på kommunerna, främst en ändring av själva redovisningssättet. Det kan dock innebära ett utökat arbete hos vissa kommuner som inte redan har tagit fram relevant material. Enligt Bygg</w:t>
        <w:softHyphen/>
        <w:t>lovsutredningen gäller detta främst vissa pendlings- och landsbygds</w:t>
        <w:softHyphen/>
        <w:t>kom</w:t>
        <w:softHyphen/>
        <w:t>mu</w:t>
        <w:softHyphen/>
        <w:t xml:space="preserve">ner samt några mindre städer. Dessa kommuner kan därmed ha behov av särskilda resurser för att säkerställa det underlag som behövs för en redovisning av aktuella värden i översiktsplanen. </w:t>
      </w:r>
    </w:p>
    <w:p>
      <w:pPr>
        <w:pStyle w:val="TextBodyIndent"/>
        <w:rPr/>
      </w:pPr>
      <w:bookmarkStart w:id="451" w:name="_Hlk188562394"/>
      <w:r>
        <w:rPr/>
        <w:t>Kommuner har möjlighet att hos länsstyrelsen ansöka om bidrag för medfinansiering för framtagande av kulturmiljöprogram och kunskaps</w:t>
        <w:softHyphen/>
        <w:t>under</w:t>
        <w:softHyphen/>
        <w:t>lag som syftar till att ta till vara kulturhistoriska värden i samhälls</w:t>
        <w:softHyphen/>
        <w:t>planeringen (9 § förordningen [2010:1121] om bidrag till förvaltning av värdefulla kulturmiljöer). Stödet ingår i kulturmiljöanslaget till Riks</w:t>
        <w:softHyphen/>
        <w:t>antik</w:t>
        <w:softHyphen/>
        <w:t>va</w:t>
        <w:softHyphen/>
        <w:t>rieämbetet och som till största delen fördelas av länsstyrelserna. Med anledning av reger</w:t>
        <w:softHyphen/>
        <w:t>ingens förslag förstärker regeringen kulturmiljöanslaget tillfälligt med 5 miljoner kronor 2025. För 2026–2030 avser regeringen förstärka kulturmiljöanslaget med 5 miljoner kronor per år under förut</w:t>
        <w:softHyphen/>
        <w:t>sättning att riksdagen anvisar medel för det aktuella anslaget. Därmed bedömer reger</w:t>
        <w:softHyphen/>
        <w:t>ingen att det finns möjlighet till ekonomisk kompensation för de kommu</w:t>
        <w:softHyphen/>
        <w:t xml:space="preserve">ner som står inför ett sådant utredningsarbete. </w:t>
      </w:r>
    </w:p>
    <w:p>
      <w:pPr>
        <w:pStyle w:val="TextBodyIndent"/>
        <w:rPr>
          <w:i/>
          <w:i/>
        </w:rPr>
      </w:pPr>
      <w:bookmarkStart w:id="452" w:name="_Hlk188562394"/>
      <w:r>
        <w:rPr/>
        <w:t>Sammanfattningsvis menar regeringen – utifrån det ansvar som kommu</w:t>
        <w:softHyphen/>
        <w:t>nerna har redan i dag – att en tillfällig ökning av kulturmiljö</w:t>
        <w:softHyphen/>
        <w:t>anslaget utgör en ändamålsenlig och rimlig finansiering av förslagen i denna del.</w:t>
      </w:r>
      <w:bookmarkEnd w:id="452"/>
    </w:p>
    <w:p>
      <w:pPr>
        <w:pStyle w:val="TextBodyIndent"/>
        <w:rPr/>
      </w:pPr>
      <w:r>
        <w:rPr/>
        <w:t>Personalkostnaderna är de största kostnaderna för kommunerna för att fullfölja sina uppgifter enligt plan- och bygglagen. Regeringens förslag innebär att ett antal åtgärder som i dag omfattas av krav på lov framöver inte kommer att förprövas av byggnadsnämnden. På kort sikt kan nämnden komma att få ett personellt överskott i denna del av arbetet. Samtidigt bedöms förslagen om minskad lovplikt kunna leda till en viss ökning av antalet tillsynsärenden, vilket på samma sätt kan få konsekvenser för kom</w:t>
        <w:softHyphen/>
        <w:t>munerna vad gäller den bemanning som krävs för att hantera tillsyns</w:t>
        <w:softHyphen/>
        <w:t>ären</w:t>
        <w:softHyphen/>
        <w:t>den. Med den personalomsättning som Bygglovsutredningen identifierat redan finns hos byggnadsnämnderna bedömer utredningen dock att de flesta kommuner kommer att klara att anpassa organisationens storlek även på relativt kort sikt. Regeringen gör ingen annan bedömning.</w:t>
      </w:r>
    </w:p>
    <w:p>
      <w:pPr>
        <w:pStyle w:val="TextBodyIndent"/>
        <w:rPr/>
      </w:pPr>
      <w:r>
        <w:rPr/>
        <w:t>Kommunens möjlighet till finansiering skiljer sig vidare åt beträffande olika delar av byggnadsnämndens verksamhet. Det betyder att kommu</w:t>
        <w:softHyphen/>
        <w:t>nerna kan ha ekonomiska skäl för hur mycket resurser som läggs på de olika delarna.</w:t>
      </w:r>
    </w:p>
    <w:p>
      <w:pPr>
        <w:pStyle w:val="TextBodyIndent"/>
        <w:rPr/>
      </w:pPr>
      <w:r>
        <w:rPr/>
        <w:t>Ett minskat antal ärenden om lov innebär en minskning av avgifts</w:t>
        <w:softHyphen/>
        <w:t>intäk</w:t>
        <w:softHyphen/>
        <w:t xml:space="preserve">terna för kommunerna, något som även flera remissinstanser, bl.a. </w:t>
      </w:r>
      <w:r>
        <w:rPr>
          <w:i/>
        </w:rPr>
        <w:t>Göte</w:t>
        <w:softHyphen/>
        <w:t xml:space="preserve">borgs </w:t>
      </w:r>
      <w:r>
        <w:rPr/>
        <w:t>och</w:t>
      </w:r>
      <w:r>
        <w:rPr>
          <w:i/>
        </w:rPr>
        <w:t xml:space="preserve"> Lidingö kommuner</w:t>
      </w:r>
      <w:r>
        <w:rPr/>
        <w:t>, har påtalat. Byggnadsnämnden får ta ut avgifter för beslut om bl.a. lov, förhands</w:t>
        <w:softHyphen/>
        <w:t>besked och startbesked. Grun</w:t>
        <w:softHyphen/>
        <w:t>derna för hur avgifterna ska beräknas ska anges i en taxa som beslutas av kommunfullmäktige. Vid utformningen av taxan behöver kommunen ta hän</w:t>
        <w:softHyphen/>
        <w:t xml:space="preserve">syn till att en avgift inte får överstiga kommunens genomsnittliga kostnad för den typ av besked, beslut eller handläggning som avgiften avser. </w:t>
      </w:r>
    </w:p>
    <w:p>
      <w:pPr>
        <w:pStyle w:val="TextBodyIndent"/>
        <w:rPr/>
      </w:pPr>
      <w:r>
        <w:rPr/>
        <w:t>Under förutsättning att kommunen håller sin taxa uppdaterad bör möjlig</w:t>
        <w:softHyphen/>
        <w:t>heten att ta ut avgifter leda till att kostnaden för handläggningen av ären</w:t>
        <w:softHyphen/>
        <w:t xml:space="preserve">dena – i vart fall över tid – täcks oavsett om antalet sådana ärenden ökar eller minskar. </w:t>
      </w:r>
    </w:p>
    <w:p>
      <w:pPr>
        <w:pStyle w:val="TextBodyIndent"/>
        <w:rPr/>
      </w:pPr>
      <w:r>
        <w:rPr/>
        <w:t>En ytterligare konsekvens av att antalet ärenden om lov minskar är att det bör öka förutsättningarna för byggnadsnämnderna att klara av de lag</w:t>
        <w:softHyphen/>
        <w:t>stadgade tidsfristerna för handläggningen, och därmed också kunna ta ut full avgift – utan s.k. avgiftsreducering. Bygglovsutredningen redovisar att under år 2020 reducerades avgiften för 3 086 ärenden om lov i kommu</w:t>
        <w:softHyphen/>
        <w:t>nerna.</w:t>
      </w:r>
    </w:p>
    <w:p>
      <w:pPr>
        <w:pStyle w:val="TextBodyIndent"/>
        <w:rPr/>
      </w:pPr>
      <w:r>
        <w:rPr/>
        <w:t>I frågan om finansiering av tillsynsärenden, som har konstaterats kunna öka marginellt, kan förutom omfördelning av personella resurser nämnas byggsanktionsavgifter. Att byggsanktionsavgiften skulle tillfalla kommu</w:t>
        <w:softHyphen/>
        <w:t>nerna motiverades med att det kunde utgöra en sporre för byggnads</w:t>
        <w:softHyphen/>
        <w:t>nämn</w:t>
        <w:softHyphen/>
        <w:t>den att öka sina insatser för att beivra överträdelser. Regeringen såg härvid inte någon reell risk för att kommunen, för att öka sina intäkter, skulle besluta om obefogade avgifter. Dessutom framhöll regeringen att avgifts</w:t>
        <w:softHyphen/>
        <w:t>besluten är överklagbara. Bygglovsutredningen konstaterar att kommunen är skyldig att ha personal i den omfattning och med den kompetens som behövs samt att byggsanktionsavgifterna, i alla fall till viss del, är tänkta att kompensera kommunerna för kostnader för deras tillsynsverksamhet. Byggnadsnämndens rådgivningsverksamhet och allmänna tillsynsverk</w:t>
        <w:softHyphen/>
        <w:t>sam</w:t>
        <w:softHyphen/>
        <w:t>het får dock inte finansieras genom avgifter, utan finansieras med kom</w:t>
        <w:softHyphen/>
        <w:t>munala skatteintäkter.</w:t>
      </w:r>
    </w:p>
    <w:p>
      <w:pPr>
        <w:pStyle w:val="TextBodyIndent"/>
        <w:rPr/>
      </w:pPr>
      <w:r>
        <w:rPr/>
        <w:t>Regeringen delar inte några av remissinstansernas bedömning att Bygg</w:t>
        <w:softHyphen/>
        <w:t>lovsutredningen har underskattat det tillsynsbehov som kommer att uppstå med förslagen, och därmed inte heller remissinstansernas bedömning att utredningen underskattat behovet av ytterligare finansiering och personal. Mot bakgrund av regeringens bedömning att ökningen av tillsynsärenden endast blir marginell, bedömer regeringen att de direkta ekonomiska kon</w:t>
        <w:softHyphen/>
        <w:t>se</w:t>
        <w:softHyphen/>
        <w:t>kvenserna för kommunerna av förslagen i denna del bör vara begrän</w:t>
        <w:softHyphen/>
        <w:t>sade.</w:t>
      </w:r>
    </w:p>
    <w:p>
      <w:pPr>
        <w:pStyle w:val="TextBodyIndent"/>
        <w:rPr/>
      </w:pPr>
      <w:r>
        <w:rPr/>
        <w:t xml:space="preserve">Kommunerna kan komma att initialt behöva anslå medel för utökad information m.m. till allmänheten. </w:t>
      </w:r>
    </w:p>
    <w:p>
      <w:pPr>
        <w:pStyle w:val="TextBodyIndent"/>
        <w:rPr/>
      </w:pPr>
      <w:r>
        <w:rPr/>
        <w:t>Förslaget att rivningslov ska krävas för särskilt värdefulla anläggningar innebär en förändring av rivningslovsplikten jämfört med i dag. En förut</w:t>
        <w:softHyphen/>
        <w:t>sättning för rivningslov är att byggnadsverket inte omfattas av rivnings</w:t>
        <w:softHyphen/>
        <w:t>för</w:t>
        <w:softHyphen/>
        <w:t xml:space="preserve">bud. Trots det får rivningslov inte ges om byggnadsverket bör bevaras utifrån bl.a. kulturhistoriska värden. Några remissinstanser, bland andra </w:t>
      </w:r>
      <w:r>
        <w:rPr>
          <w:i/>
          <w:iCs/>
        </w:rPr>
        <w:t>Nacka kommun</w:t>
      </w:r>
      <w:r>
        <w:rPr/>
        <w:t>, anser att de ekonomiska konsekvenserna av förslaget att rivningslov inte får ges om byggnadsverket bör bevaras på grund av bygg</w:t>
        <w:softHyphen/>
        <w:t>nadsverkets eller bebyggelsens historiska, kulturhistoriska, miljömässiga eller konstnärliga värde inte har analyserats. Regeringen bedömer att för</w:t>
        <w:softHyphen/>
        <w:t>slaget innebär att antalet vägrade rivningslov kan öka något jämfört med i dag. En konsekvens av det kan bli att fler fastighetsägare väcker talan mot kommunen om skadeersättning på grund av vägrat rivningslov (14 kap. 7 § plan- och bygglagen). Rätt till skadeersättning gäller dock endast om den skada det vägrade rivningslovet medför är betydande i för</w:t>
        <w:softHyphen/>
        <w:t>hållande till värdet av den berörda delen av fastigheten. I förarbetena till den äldre plan- och bygglagen anges att ett syfte med bestämmelserna om ersättning vid rivningsförbud av t.ex. kulturhistoriskt värdefulla byggna</w:t>
        <w:softHyphen/>
        <w:t>der är att kom</w:t>
        <w:softHyphen/>
        <w:t>pensera fastighetsägaren för den förlust som kan uppstå om denne inte får riva och uppföra en i huvudsak likadan byggnad. Ersätt</w:t>
        <w:softHyphen/>
        <w:t>nings</w:t>
        <w:softHyphen/>
        <w:t>rätten har således motiverats med att en fastighetsägare bör ha en principiell rätt till återuppförande av en byggnad (prop. 1985/86:1 s. 390). Mot bakgrund av att ökningen av nekade rivningslov enligt regeringens upp</w:t>
        <w:softHyphen/>
        <w:t>fattning bör bli förhållandevis liten, bedömer regeringen risken för ökade ersättningskrav mot kommunerna som låg.</w:t>
      </w:r>
    </w:p>
    <w:p>
      <w:pPr>
        <w:pStyle w:val="TextBodyIndent"/>
        <w:rPr/>
      </w:pPr>
      <w:r>
        <w:rPr/>
        <w:t>Sammantaget, och särskilt med beaktande av den redovisade ökningen av kulturmiljöbidraget, bedöms reformen om ett nytt regelverk för bygg</w:t>
        <w:softHyphen/>
        <w:t>lov ha ingen eller marginell påverkan på kommunernas kostnader. Den kom</w:t>
        <w:softHyphen/>
        <w:t>munala finansieringsprincipen aktualiseras när nya uppgifter som inne</w:t>
        <w:softHyphen/>
        <w:t>bär ökade kostnader läggs på kommunsektorn, men eftersom even</w:t>
        <w:softHyphen/>
        <w:t>tu</w:t>
        <w:softHyphen/>
        <w:t>ella kostnadsökningar i detta fall bedöms utebli eller bli ytterst margi</w:t>
        <w:softHyphen/>
        <w:t>nella leder förslaget inte till någon ekonomisk kompensation från staten.</w:t>
      </w:r>
    </w:p>
    <w:p>
      <w:pPr>
        <w:pStyle w:val="Heading2"/>
        <w:numPr>
          <w:ilvl w:val="1"/>
          <w:numId w:val="3"/>
        </w:numPr>
        <w:rPr/>
      </w:pPr>
      <w:bookmarkStart w:id="453" w:name="_Toc198802121"/>
      <w:bookmarkStart w:id="454" w:name="_Toc191026664"/>
      <w:bookmarkStart w:id="455" w:name="_Toc190873531"/>
      <w:r>
        <w:rPr/>
        <w:t>Konsekvenser för regioner</w:t>
      </w:r>
      <w:bookmarkEnd w:id="453"/>
      <w:bookmarkEnd w:id="454"/>
      <w:bookmarkEnd w:id="455"/>
    </w:p>
    <w:p>
      <w:pPr>
        <w:pStyle w:val="Brdtextram"/>
        <w:rPr/>
      </w:pPr>
      <w:r>
        <w:rPr>
          <w:b/>
        </w:rPr>
        <w:t>Regeringens bedömning:</w:t>
      </w:r>
      <w:r>
        <w:rPr/>
        <w:t xml:space="preserve"> Förslaget om att bygglov inte ska krävas för mindre byggnader som ska användas för kollektivtrafiken bedöms un</w:t>
        <w:softHyphen/>
        <w:t>der</w:t>
        <w:softHyphen/>
        <w:t xml:space="preserve">lätta för regionerna som ansvariga för kollektivtrafiken. </w:t>
      </w:r>
    </w:p>
    <w:p>
      <w:pPr>
        <w:pStyle w:val="Brdtextmedindragram"/>
        <w:rPr/>
      </w:pPr>
      <w:r>
        <w:rPr>
          <w:bCs/>
        </w:rPr>
        <w:t>Förslagen bedöms inte få några ekonomiska konsekvenser för regio</w:t>
        <w:softHyphen/>
        <w:t>nerna.</w:t>
      </w:r>
    </w:p>
    <w:p>
      <w:pPr>
        <w:pStyle w:val="TextBodyIndent"/>
        <w:rPr>
          <w:sz w:val="8"/>
          <w:szCs w:val="8"/>
        </w:rPr>
      </w:pPr>
      <w:r>
        <w:rPr>
          <w:sz w:val="8"/>
          <w:szCs w:val="8"/>
        </w:rPr>
      </w:r>
    </w:p>
    <w:p>
      <w:pPr>
        <w:pStyle w:val="TextBodyIndent"/>
        <w:rPr/>
      </w:pPr>
      <w:r>
        <w:rPr>
          <w:b/>
        </w:rPr>
        <w:t>Bygglovsutredningens bedömning</w:t>
      </w:r>
      <w:r>
        <w:rPr/>
        <w:t xml:space="preserve"> överensstämmer med regeringens. </w:t>
      </w:r>
    </w:p>
    <w:p>
      <w:pPr>
        <w:pStyle w:val="TextBodyIndent"/>
        <w:rPr/>
      </w:pPr>
      <w:r>
        <w:rPr>
          <w:b/>
          <w:bCs/>
        </w:rPr>
        <w:t xml:space="preserve">Remissinstanserna: </w:t>
      </w:r>
      <w:r>
        <w:rPr/>
        <w:t xml:space="preserve">Enligt </w:t>
      </w:r>
      <w:r>
        <w:rPr>
          <w:i/>
        </w:rPr>
        <w:t>Region Stockholm</w:t>
      </w:r>
      <w:r>
        <w:rPr/>
        <w:t xml:space="preserve"> kan förslaget om lovfria väderskydd för kollektivtrafiken ha positiva ekonomiska konsekvenser för regionerna medan utredningens övriga förslag inte har några större ekonomiska konsekvenser för regionen. </w:t>
      </w:r>
    </w:p>
    <w:p>
      <w:pPr>
        <w:pStyle w:val="TextBodyIndent"/>
        <w:rPr/>
      </w:pPr>
      <w:r>
        <w:rPr>
          <w:b/>
          <w:bCs/>
        </w:rPr>
        <w:t xml:space="preserve">Skälen för regeringens bedömning: </w:t>
      </w:r>
      <w:r>
        <w:rPr/>
        <w:t>Regeringen föreslår att det inte ska krävas bygglov för vissa mindre bygg</w:t>
        <w:softHyphen/>
        <w:t>nader som ska användas för kollektivtrafiken. Jämfört med i dag innebär det att, förutom fristående väder</w:t>
        <w:softHyphen/>
        <w:t>skydd, även exempelvis små byggnader för rast och vila för chauf</w:t>
        <w:softHyphen/>
        <w:t>förer i anslutning till en ändhållplats eller ett skärm</w:t>
        <w:softHyphen/>
        <w:t>tak över en cykel</w:t>
        <w:softHyphen/>
        <w:t>pend</w:t>
        <w:softHyphen/>
        <w:t>larparkering kan uppföras utan krav på bygg</w:t>
        <w:softHyphen/>
        <w:t>lov. Enligt regeringens be</w:t>
        <w:softHyphen/>
        <w:t>döm</w:t>
        <w:softHyphen/>
        <w:t>ning kommer förslaget underlätta för regio</w:t>
        <w:softHyphen/>
        <w:t xml:space="preserve">nerna som ansvariga för kollektivtrafiken. </w:t>
      </w:r>
    </w:p>
    <w:p>
      <w:pPr>
        <w:pStyle w:val="Heading2"/>
        <w:numPr>
          <w:ilvl w:val="1"/>
          <w:numId w:val="3"/>
        </w:numPr>
        <w:rPr/>
      </w:pPr>
      <w:bookmarkStart w:id="456" w:name="_Toc198802122"/>
      <w:bookmarkStart w:id="457" w:name="_Toc191026665"/>
      <w:bookmarkStart w:id="458" w:name="_Toc190873532"/>
      <w:r>
        <w:rPr/>
        <w:t>Konsekvenser för staten</w:t>
      </w:r>
      <w:bookmarkEnd w:id="456"/>
      <w:bookmarkEnd w:id="457"/>
      <w:bookmarkEnd w:id="458"/>
    </w:p>
    <w:p>
      <w:pPr>
        <w:pStyle w:val="Brdtextram"/>
        <w:rPr/>
      </w:pPr>
      <w:r>
        <w:rPr>
          <w:b/>
        </w:rPr>
        <w:t>Regeringens bedömning:</w:t>
      </w:r>
      <w:r>
        <w:rPr/>
        <w:t xml:space="preserve"> Länsstyrelserna och mark- och miljödom</w:t>
        <w:softHyphen/>
        <w:t>sto</w:t>
        <w:softHyphen/>
        <w:t>larna, som överprövar kommunernas beslut om lov, förhandsbesked och tillsyn, kan i likhet med kommunerna antas få färre ärenden. Total</w:t>
        <w:softHyphen/>
        <w:t>försvarets verksamheter får bättre förutsättningar i förhållande till byg</w:t>
        <w:softHyphen/>
        <w:t>gan</w:t>
        <w:softHyphen/>
        <w:t>det i landet. Informationsbehovet kring det nya regelverket påverkar i första hand Boverket. Statsfinanserna påverkas genom tillfälligt ut</w:t>
        <w:softHyphen/>
        <w:t>ökade anslag till Boverket och Riksantik</w:t>
        <w:softHyphen/>
        <w:t>varie</w:t>
        <w:softHyphen/>
        <w:t>ämbetet. Försvars</w:t>
        <w:softHyphen/>
        <w:t>myn</w:t>
        <w:softHyphen/>
        <w:t>dig</w:t>
        <w:softHyphen/>
        <w:t>heternas ökade kostnader till följd av ökad remisshantering ryms inom myndigheternas ordinarie verksam</w:t>
        <w:softHyphen/>
        <w:t>hets</w:t>
        <w:softHyphen/>
        <w:t>ram. Förslaget bedöms i övrigt inte få några ekonomiska konsekvenser för statens budget.</w:t>
      </w:r>
    </w:p>
    <w:p>
      <w:pPr>
        <w:pStyle w:val="TextBodyIndent"/>
        <w:rPr>
          <w:sz w:val="8"/>
          <w:szCs w:val="8"/>
        </w:rPr>
      </w:pPr>
      <w:r>
        <w:rPr>
          <w:sz w:val="8"/>
          <w:szCs w:val="8"/>
        </w:rPr>
      </w:r>
    </w:p>
    <w:p>
      <w:pPr>
        <w:pStyle w:val="TextBodyIndent"/>
        <w:rPr/>
      </w:pPr>
      <w:r>
        <w:rPr>
          <w:b/>
        </w:rPr>
        <w:t xml:space="preserve">Bygglovsutredningens </w:t>
      </w:r>
      <w:r>
        <w:rPr>
          <w:b/>
          <w:bCs/>
        </w:rPr>
        <w:t>bedömning</w:t>
      </w:r>
      <w:r>
        <w:rPr/>
        <w:t xml:space="preserve"> överensstämmer i huvudsak med reger</w:t>
        <w:softHyphen/>
        <w:t xml:space="preserve">ingens. </w:t>
      </w:r>
    </w:p>
    <w:p>
      <w:pPr>
        <w:pStyle w:val="TextBodyIndent"/>
        <w:rPr/>
      </w:pPr>
      <w:r>
        <w:rPr>
          <w:b/>
          <w:bCs/>
        </w:rPr>
        <w:t>Översiktsplaneutredningens bedömning</w:t>
      </w:r>
      <w:r>
        <w:rPr/>
        <w:t xml:space="preserve"> överensstämmer delvis med regeringens.</w:t>
      </w:r>
    </w:p>
    <w:p>
      <w:pPr>
        <w:pStyle w:val="TextBodyIndent"/>
        <w:rPr/>
      </w:pPr>
      <w:r>
        <w:rPr>
          <w:b/>
          <w:bCs/>
        </w:rPr>
        <w:t xml:space="preserve">Remissinstanserna: </w:t>
      </w:r>
      <w:r>
        <w:rPr/>
        <w:t xml:space="preserve">Enligt </w:t>
      </w:r>
      <w:r>
        <w:rPr>
          <w:i/>
          <w:iCs/>
        </w:rPr>
        <w:t>Länsstyrelsen i Västernorrlands län</w:t>
      </w:r>
      <w:r>
        <w:rPr/>
        <w:t xml:space="preserve"> kom</w:t>
        <w:softHyphen/>
        <w:t>mer förslagen inte att innebära några större konsekvenser för länsstyrel</w:t>
        <w:softHyphen/>
        <w:t xml:space="preserve">sens verksamhet. </w:t>
      </w:r>
      <w:r>
        <w:rPr>
          <w:i/>
          <w:iCs/>
        </w:rPr>
        <w:t>Nacka tingsrätt (mark- och miljödomstolen)</w:t>
      </w:r>
      <w:r>
        <w:rPr/>
        <w:t xml:space="preserve"> delar Bygg</w:t>
        <w:softHyphen/>
        <w:t>lovsutredningens bedömning att antalet överklagade beslut om lov och för</w:t>
        <w:softHyphen/>
        <w:t>handsbesked kommer att minska samtidigt som antalet överklagade till-s</w:t>
        <w:softHyphen/>
        <w:t>yns</w:t>
        <w:softHyphen/>
        <w:t xml:space="preserve">ärenden kan öka något. Domstolen kan därmed inte se någon uppenbar ekonomisk konsekvens för mark- och miljödomstolarna. </w:t>
      </w:r>
      <w:r>
        <w:rPr>
          <w:i/>
          <w:iCs/>
        </w:rPr>
        <w:t>Domstolsverket</w:t>
      </w:r>
      <w:r>
        <w:rPr/>
        <w:t xml:space="preserve"> har inga invändningar mot förslaget och delar Bygglovsutredningens be</w:t>
        <w:softHyphen/>
        <w:t>döm</w:t>
        <w:softHyphen/>
        <w:t xml:space="preserve">ning att förslaget bör leda till en minskad belastning för domstolarna samt att påverkan i vart fall inte kommer att bli så stor att det bör få några konsekvenser i statsfinansiellt hänseende. </w:t>
      </w:r>
      <w:r>
        <w:rPr>
          <w:i/>
          <w:iCs/>
        </w:rPr>
        <w:t>Totalförsvarets forsknings</w:t>
        <w:softHyphen/>
        <w:t>insti</w:t>
        <w:softHyphen/>
        <w:t xml:space="preserve">tut </w:t>
      </w:r>
      <w:r>
        <w:rPr/>
        <w:t>delar Bygglovsutredningens bedömning att förslagen kommer att för</w:t>
        <w:softHyphen/>
        <w:t>bättra förutsättningarna för försvars-myndigheterna.</w:t>
      </w:r>
    </w:p>
    <w:p>
      <w:pPr>
        <w:pStyle w:val="TextBodyIndent"/>
        <w:rPr/>
      </w:pPr>
      <w:r>
        <w:rPr/>
        <w:t xml:space="preserve">Några remissinstanser, bl.a. </w:t>
      </w:r>
      <w:r>
        <w:rPr>
          <w:i/>
          <w:iCs/>
        </w:rPr>
        <w:t>Östersunds tingsrätt (mark- och miljö</w:t>
        <w:softHyphen/>
        <w:t>dom</w:t>
        <w:softHyphen/>
        <w:t>stolen)</w:t>
      </w:r>
      <w:r>
        <w:rPr/>
        <w:t xml:space="preserve">, bedömer att antalet tillsynsärenden kommer att öka betydligt och framhåller att ärenden om tillsyn ofta är mer komplicerade att utreda – och därmed mer resurskrävande – än ärenden om lov. </w:t>
      </w:r>
    </w:p>
    <w:p>
      <w:pPr>
        <w:pStyle w:val="TextBodyIndent"/>
        <w:rPr/>
      </w:pPr>
      <w:r>
        <w:rPr/>
        <w:t xml:space="preserve">Enligt </w:t>
      </w:r>
      <w:r>
        <w:rPr>
          <w:i/>
          <w:iCs/>
        </w:rPr>
        <w:t xml:space="preserve">Svea hovrätt (Mark- och miljööverdomstolen) </w:t>
      </w:r>
      <w:r>
        <w:rPr/>
        <w:t>kan förslagen avse</w:t>
        <w:softHyphen/>
        <w:t>ende underrättelse leda till att färre enskilda kommer att underrättas indi</w:t>
        <w:softHyphen/>
        <w:t>vi</w:t>
        <w:softHyphen/>
        <w:t>duellt, vilket kan leda till fler tillsynsmål och fler ansökningar om åter</w:t>
        <w:softHyphen/>
        <w:t>stäl</w:t>
        <w:softHyphen/>
        <w:t>lande av försutten tid.</w:t>
      </w:r>
    </w:p>
    <w:p>
      <w:pPr>
        <w:pStyle w:val="TextBodyIndent"/>
        <w:rPr/>
      </w:pPr>
      <w:r>
        <w:rPr/>
        <w:t xml:space="preserve">Enligt </w:t>
      </w:r>
      <w:r>
        <w:rPr>
          <w:i/>
          <w:iCs/>
        </w:rPr>
        <w:t>Länsstyrelsen i Jönköpings län</w:t>
      </w:r>
      <w:r>
        <w:rPr/>
        <w:t xml:space="preserve"> saknas det en analys av hur slop</w:t>
        <w:softHyphen/>
        <w:t>an</w:t>
        <w:softHyphen/>
        <w:softHyphen/>
        <w:t>det av den generella bygglovsplikten för skyltar och ljusanordningar kom</w:t>
        <w:softHyphen/>
        <w:t>mer att påverka länsstyrelsens tillståndsgivning enligt väglagen (1971:948) och lagen (1998:814) med särskilda bestämmelser om gatu</w:t>
        <w:softHyphen/>
        <w:t>ren</w:t>
        <w:softHyphen/>
        <w:t xml:space="preserve">hållning och skyltning. Länsstyrelsen menar att det finns en påtaglig risk för att antalet tillståndsärenden enligt dessa författningar kommer att öka jämfört med i dag. </w:t>
      </w:r>
    </w:p>
    <w:p>
      <w:pPr>
        <w:pStyle w:val="TextBodyIndent"/>
        <w:rPr/>
      </w:pPr>
      <w:r>
        <w:rPr/>
        <w:t xml:space="preserve">När det gäller konsekvenser för Boverket framhåller </w:t>
      </w:r>
      <w:r>
        <w:rPr>
          <w:i/>
          <w:iCs/>
        </w:rPr>
        <w:t>Falu kommun</w:t>
      </w:r>
      <w:r>
        <w:rPr/>
        <w:t xml:space="preserve"> att det kommer att ställas höga krav på Boverket att vägleda kring vad som ska anses vara särskilt värdefull byggnad eller område enligt 8 kap. 13 § plan- och bygglagen. </w:t>
      </w:r>
    </w:p>
    <w:p>
      <w:pPr>
        <w:pStyle w:val="TextBodyIndent"/>
        <w:rPr/>
      </w:pPr>
      <w:r>
        <w:rPr/>
        <w:t xml:space="preserve">I fråga om konsekvenser för försvarsmyndigheterna och Myndigheten för samhällsskydd och beredskap konstaterar </w:t>
      </w:r>
      <w:r>
        <w:rPr>
          <w:i/>
          <w:iCs/>
        </w:rPr>
        <w:t>Totalförsvarets forsknings</w:t>
        <w:softHyphen/>
        <w:t xml:space="preserve">institut </w:t>
      </w:r>
      <w:r>
        <w:rPr/>
        <w:t>att det saknas anslagsfinansiering för den ökade handläggning som förslagen medför, samtidigt som myndigheten bedömer att den ökade belast</w:t>
        <w:softHyphen/>
        <w:t>ningen är väl investerad eftersom ett felaktigt bygglov kan medföra avsevärda konsekvenser för myndighetens möjligheter att fullgöra sina upp</w:t>
        <w:softHyphen/>
        <w:t xml:space="preserve">gifter. </w:t>
      </w:r>
      <w:r>
        <w:rPr>
          <w:i/>
          <w:iCs/>
        </w:rPr>
        <w:t xml:space="preserve">Försvarets materielverk </w:t>
      </w:r>
      <w:r>
        <w:rPr/>
        <w:t xml:space="preserve">bedömer att de behöver kompenseras för kostnader för den ökade remisshanteringen till följd av förslaget. Enligt </w:t>
      </w:r>
      <w:r>
        <w:rPr>
          <w:i/>
          <w:iCs/>
        </w:rPr>
        <w:t xml:space="preserve">Försvarets radioanstalt </w:t>
      </w:r>
      <w:r>
        <w:rPr/>
        <w:t>saknas en analys av de omfat</w:t>
        <w:softHyphen/>
        <w:t>tande konsekvenser, både verksamhetsmässiga och ekonomiska, för myn</w:t>
        <w:softHyphen/>
        <w:t>dig</w:t>
        <w:softHyphen/>
        <w:t>heten och dess upp</w:t>
        <w:softHyphen/>
        <w:softHyphen/>
        <w:t>dragsgivare inom försvarsunderrättelse</w:t>
        <w:softHyphen/>
        <w:t>verksam</w:t>
        <w:softHyphen/>
        <w:t>he</w:t>
        <w:softHyphen/>
        <w:t xml:space="preserve">ten, som förslagen innebär. </w:t>
      </w:r>
      <w:r>
        <w:rPr>
          <w:i/>
          <w:iCs/>
        </w:rPr>
        <w:t xml:space="preserve">Myndigheten för samhällsskydd och beredskap </w:t>
      </w:r>
      <w:r>
        <w:rPr/>
        <w:t>anser att förslagen kan medföra en ökad arbetsbelastning, men har svårt att avgöra vilka konsekvenser och kostnader det kan medföra för myndig</w:t>
        <w:softHyphen/>
        <w:t xml:space="preserve">heten. </w:t>
      </w:r>
    </w:p>
    <w:p>
      <w:pPr>
        <w:pStyle w:val="TextBodyIndent"/>
        <w:rPr/>
      </w:pPr>
      <w:r>
        <w:rPr/>
        <w:t xml:space="preserve">Några remissinstanser, bl.a. </w:t>
      </w:r>
      <w:r>
        <w:rPr>
          <w:i/>
        </w:rPr>
        <w:t>Fortifikationsverket</w:t>
      </w:r>
      <w:r>
        <w:rPr/>
        <w:t xml:space="preserve">, </w:t>
      </w:r>
      <w:r>
        <w:rPr>
          <w:i/>
        </w:rPr>
        <w:t>Försvarets radio</w:t>
        <w:softHyphen/>
        <w:t>an</w:t>
        <w:softHyphen/>
        <w:t>stalt</w:t>
      </w:r>
      <w:r>
        <w:rPr/>
        <w:t xml:space="preserve">, </w:t>
      </w:r>
      <w:r>
        <w:rPr>
          <w:i/>
        </w:rPr>
        <w:t>Försvarsmakten</w:t>
      </w:r>
      <w:r>
        <w:rPr>
          <w:i/>
          <w:iCs/>
        </w:rPr>
        <w:t xml:space="preserve"> och Länsstyrelsen i Hallands län </w:t>
      </w:r>
      <w:r>
        <w:rPr/>
        <w:t>menar att förslaget om omedelbar verkställighet av lov kan medföra oåterkallelig skada på bl.a. försvarsintressen.</w:t>
      </w:r>
    </w:p>
    <w:p>
      <w:pPr>
        <w:pStyle w:val="TextBodyIndent"/>
        <w:rPr/>
      </w:pPr>
      <w:r>
        <w:rPr>
          <w:i/>
          <w:iCs/>
        </w:rPr>
        <w:t xml:space="preserve">Statens fastighetsverk </w:t>
      </w:r>
      <w:r>
        <w:rPr/>
        <w:t>framhåller att många av verkets förvaltnings</w:t>
        <w:softHyphen/>
        <w:t>objekt är statliga byggnadsminnen med skyddsföreskrifter men det sker även förvaltning av enskilda byggnadsminnen inom kulturreservat och om</w:t>
        <w:softHyphen/>
        <w:t>råden av riksintresse för kulturmiljövården eller som omfattas av skydds</w:t>
        <w:softHyphen/>
        <w:softHyphen/>
        <w:softHyphen/>
        <w:t>bestämmelser i detaljplan. Statens fastighetsverk menar att försla</w:t>
        <w:softHyphen/>
        <w:t>get kan få konsekvenser för verkets möjligheter att uppfylla uppsatta mål för sin fastighetsförvaltning.</w:t>
      </w:r>
    </w:p>
    <w:p>
      <w:pPr>
        <w:pStyle w:val="Rubrik4utannumrering"/>
        <w:rPr/>
      </w:pPr>
      <w:r>
        <w:rPr/>
        <w:t>Skälen för regeringens bedömning</w:t>
      </w:r>
    </w:p>
    <w:p>
      <w:pPr>
        <w:pStyle w:val="TextBody"/>
        <w:rPr/>
      </w:pPr>
      <w:r>
        <w:rPr/>
        <w:t xml:space="preserve">Konsekvenserna för staten beror främst på hur många beslut om lov m.m. som överklagas till länsstyrelserna och mark- och miljödomstolarna, och på hur de allmänna statliga intressena tas om hand i bygglovsprocessen. </w:t>
      </w:r>
    </w:p>
    <w:p>
      <w:pPr>
        <w:pStyle w:val="Rubrik5utannumrering"/>
        <w:rPr/>
      </w:pPr>
      <w:r>
        <w:rPr/>
        <w:t>Länsstyrelserna</w:t>
      </w:r>
    </w:p>
    <w:p>
      <w:pPr>
        <w:pStyle w:val="TextBodyIndent"/>
        <w:ind w:hanging="0"/>
        <w:rPr/>
      </w:pPr>
      <w:r>
        <w:rPr/>
        <w:t>Enligt Bygglovsutredningen har antalet ärenden om lov och förhands</w:t>
        <w:softHyphen/>
        <w:t>besked som överklagats till länsstyrelserna ökat från cirka 2 800 till cirka 3 500 under perioden 2017–2019. Överklagandena motsvarar cirka 3 pro</w:t>
        <w:softHyphen/>
        <w:t>cent av byggnadsnämndernas ärenden om lov och förhandsbesked. Statis</w:t>
        <w:softHyphen/>
        <w:t>tik från Boverket visar att antalet överklagade ärenden om lov under perio</w:t>
        <w:softHyphen/>
        <w:t>den 2020–2023 minskade till ett snitt om cirka 3 300 ärenden per år. Under 2023 hanterade länsstyrelserna cirka 2 700 ärenden i denna ärendegrupp. Enligt Bygglovsutredningen bör den upp</w:t>
        <w:softHyphen/>
        <w:t>skattade minskade ärendemäng</w:t>
        <w:softHyphen/>
        <w:t>den vid byggnadsnämnderna slå igenom på motsvarande sätt vad gäller anta</w:t>
        <w:softHyphen/>
        <w:t>let överklaganden till länsstyrelserna. Enligt utredningen kan minsk</w:t>
        <w:softHyphen/>
        <w:t>ningen uppskattas till 500–1 000 ärenden per år avseende lov, förhands</w:t>
        <w:softHyphen/>
        <w:t xml:space="preserve">besked och anmälningar. Regeringen gör, till skillnad från </w:t>
      </w:r>
      <w:r>
        <w:rPr>
          <w:i/>
          <w:iCs/>
        </w:rPr>
        <w:t>Östersunds tingsrätt (mark- och miljödomstolen)</w:t>
      </w:r>
      <w:r>
        <w:rPr/>
        <w:t xml:space="preserve"> och </w:t>
      </w:r>
      <w:r>
        <w:rPr>
          <w:i/>
          <w:iCs/>
        </w:rPr>
        <w:t>Läns</w:t>
        <w:softHyphen/>
        <w:t>styrelsen i Jönköpings län</w:t>
      </w:r>
      <w:r>
        <w:rPr/>
        <w:t xml:space="preserve">, ingen annan bedömning. </w:t>
      </w:r>
    </w:p>
    <w:p>
      <w:pPr>
        <w:pStyle w:val="TextBodyIndent"/>
        <w:rPr/>
      </w:pPr>
      <w:r>
        <w:rPr/>
        <w:t>Vidare bedömer regeringen att förslaget om att beslut om lov som huvud</w:t>
        <w:softHyphen/>
        <w:softHyphen/>
        <w:t>regel ska gälla omedelbart inte kommer att öka antalet förtursmål hos länsstyrelserna, eftersom regeln kombineras en undantags</w:t>
        <w:softHyphen/>
        <w:t>bestäm</w:t>
        <w:softHyphen/>
        <w:t>mel</w:t>
        <w:softHyphen/>
        <w:t>se för att skjuta upp verkställbarheten. Behovet av att inhibera över</w:t>
        <w:softHyphen/>
        <w:t>kla</w:t>
        <w:softHyphen/>
        <w:t>gade lovbeslut för att undvika irreparabla skador bedöms därmed minska väsent</w:t>
        <w:softHyphen/>
        <w:t>ligt jämfört med i dag.</w:t>
      </w:r>
    </w:p>
    <w:p>
      <w:pPr>
        <w:pStyle w:val="TextBodyIndent"/>
        <w:rPr/>
      </w:pPr>
      <w:r>
        <w:rPr>
          <w:rStyle w:val="BrdtextChar"/>
        </w:rPr>
        <w:t xml:space="preserve">Många remissinstanser, bl.a. </w:t>
      </w:r>
      <w:r>
        <w:rPr>
          <w:rStyle w:val="BrdtextChar"/>
          <w:i/>
        </w:rPr>
        <w:t>Länsstyrelsen i Jönköpings län</w:t>
      </w:r>
      <w:r>
        <w:rPr>
          <w:rStyle w:val="BrdtextChar"/>
        </w:rPr>
        <w:t>, menar att antalet tillsynsärenden kommer att öka mer än vad Bygglovs</w:t>
        <w:softHyphen/>
        <w:t xml:space="preserve">utredningen har bedömt. Antalet tillsynsärenden kan komma att öka något hos kommunerna. </w:t>
      </w:r>
      <w:r>
        <w:rPr/>
        <w:t>Som en följd av det bedömer regeringen att antalet över</w:t>
        <w:softHyphen/>
        <w:t>kla</w:t>
        <w:softHyphen/>
        <w:t>gade tillsynsbeslut kan komma att öka något även hos länsstyrelserna, men inte i den omfattning som remissinstanserna framför.</w:t>
      </w:r>
    </w:p>
    <w:p>
      <w:pPr>
        <w:pStyle w:val="TextBodyIndent"/>
        <w:rPr/>
      </w:pPr>
      <w:bookmarkStart w:id="459" w:name="_Hlk188622751"/>
      <w:r>
        <w:rPr/>
        <w:t xml:space="preserve">Länsstyrelserna administrerar kommunernas ansökningar om bidrag för medfinansiering för framtagande av kulturmiljöprogram och </w:t>
      </w:r>
      <w:bookmarkEnd w:id="459"/>
      <w:r>
        <w:rPr/>
        <w:t>andra kun</w:t>
        <w:softHyphen/>
        <w:t>skaps</w:t>
        <w:softHyphen/>
        <w:softHyphen/>
        <w:t>under</w:t>
        <w:softHyphen/>
        <w:t>lag för kulturmiljö. Regeringen bedömer, liksom Bygglovs</w:t>
        <w:softHyphen/>
        <w:t>ut</w:t>
        <w:softHyphen/>
        <w:t>red</w:t>
        <w:softHyphen/>
        <w:t>ningen, att anta</w:t>
        <w:softHyphen/>
        <w:t>let sådana ansökningar bör öka som en följd av förslaget om krav på redovisning av sådana särskilt värdefulla byggnadsverk, allmänna platser och bebyggelseområden som avses i 8 kap. 13 § plan- och bygglagen (2010:900) i översiktsplanen.</w:t>
      </w:r>
    </w:p>
    <w:p>
      <w:pPr>
        <w:pStyle w:val="TextBodyIndent"/>
        <w:rPr/>
      </w:pPr>
      <w:r>
        <w:rPr/>
        <w:t>En följd av att lovplikten för skyltar och ljusanläggningar förändras, dvs. att det särskilda kravet på bygglov slopas samtidigt som lov ska krävas i vissa områden, är att antalet tillståndsärenden i länsstyrelsen enligt väg</w:t>
        <w:softHyphen/>
        <w:t xml:space="preserve">lagen (1971:948) kan påverkas marginellt, jfr Länsstyrelsen i Jönköpings läns synpunkt. </w:t>
      </w:r>
    </w:p>
    <w:p>
      <w:pPr>
        <w:pStyle w:val="TextBodyIndent"/>
        <w:rPr/>
      </w:pPr>
      <w:r>
        <w:rPr/>
        <w:t>Utifrån regeringens bedömning beträffande minskad ärendemängd hos läns</w:t>
        <w:softHyphen/>
        <w:softHyphen/>
        <w:t>styrelserna bör förslagen minska belastningen av länsstyrelserna som överklagandeinstans. Regeringen bedömer därmed att påverkan inte kom</w:t>
        <w:softHyphen/>
        <w:t>mer att bli så stor att det bör få några konsekvenser i statsfinansiellt hänse</w:t>
        <w:softHyphen/>
        <w:t>ende.</w:t>
      </w:r>
    </w:p>
    <w:p>
      <w:pPr>
        <w:pStyle w:val="Rubrik5utannumrering"/>
        <w:rPr/>
      </w:pPr>
      <w:r>
        <w:rPr/>
        <w:t>Mark- och miljödomstolarna</w:t>
      </w:r>
    </w:p>
    <w:p>
      <w:pPr>
        <w:pStyle w:val="TextBodyIndent"/>
        <w:ind w:hanging="0"/>
        <w:rPr/>
      </w:pPr>
      <w:r>
        <w:rPr/>
        <w:t>Bygglovsutredningen redovisar att den totala mängden ärenden hos mark- och miljödomstolarna som berör lov, förhandsbesked och tillsyn under åren 2017–2020 har legat på i snitt cirka 2 900 per år. Under åren 2019–2023 skedde en viss ökning av antalet mål såväl i mark- och miljödomstol som i Mark- och miljööverdomstolen, framför allt på tillsynssidan. Reger</w:t>
        <w:softHyphen/>
        <w:t>ingen bedömer liksom Bygglovsutredningen att antalet mål i dom</w:t>
        <w:softHyphen/>
        <w:t>sto</w:t>
        <w:softHyphen/>
        <w:t>larna när det gäller lov och förhandsbesked bör kunna minska på motsvarande sätt som bedöms ske för länsstyrelsernas del. Utredningen uppskattar att det innebär en minskning av antalet överklaganden med uppskattningsvis 400–800 ärenden om lov och förhandsbesked per år. Samtidigt kan antalet överklaganden avseende ärenden om tillsyn komma att öka något. Trots att tillsynsmålen kan vara mer komplicerade att utreda än lovmålen be</w:t>
        <w:softHyphen/>
        <w:t xml:space="preserve">dömer regeringen sammantaget, i likhet med </w:t>
      </w:r>
      <w:r>
        <w:rPr>
          <w:i/>
        </w:rPr>
        <w:t>Nacka tingsrätt</w:t>
      </w:r>
      <w:r>
        <w:rPr/>
        <w:t xml:space="preserve"> </w:t>
      </w:r>
      <w:r>
        <w:rPr>
          <w:i/>
          <w:iCs/>
        </w:rPr>
        <w:t>(mark- och miljödomstolen)</w:t>
      </w:r>
      <w:r>
        <w:rPr/>
        <w:t xml:space="preserve">, att påverkan på domstolarna bör bli begränsad. </w:t>
      </w:r>
    </w:p>
    <w:p>
      <w:pPr>
        <w:pStyle w:val="TextBodyIndent"/>
        <w:rPr/>
      </w:pPr>
      <w:r>
        <w:rPr/>
        <w:t>Utifrån regeringens bedömning beträffande minskad ärendemängd hos läns</w:t>
        <w:softHyphen/>
        <w:softHyphen/>
        <w:t>styrelserna respektive minskad målmängd i mark- och miljödom</w:t>
        <w:softHyphen/>
        <w:t>stol</w:t>
        <w:softHyphen/>
        <w:t xml:space="preserve">arna bör förslagen minska belastningen av mark- och miljödomstolarna. Regeringen bedömer därmed, i likhet med </w:t>
      </w:r>
      <w:r>
        <w:rPr>
          <w:i/>
        </w:rPr>
        <w:t>Domstolsverket</w:t>
      </w:r>
      <w:r>
        <w:rPr/>
        <w:t>, att påverkan inte kommer att bli så stor att det bör få några konsekvenser i statsfinan</w:t>
        <w:softHyphen/>
        <w:t>siellt hänse</w:t>
        <w:softHyphen/>
        <w:t>ende.</w:t>
      </w:r>
    </w:p>
    <w:p>
      <w:pPr>
        <w:pStyle w:val="Rubrik5utannumrering"/>
        <w:rPr/>
      </w:pPr>
      <w:r>
        <w:rPr/>
        <w:t>Boverket</w:t>
      </w:r>
    </w:p>
    <w:p>
      <w:pPr>
        <w:pStyle w:val="TextBody"/>
        <w:rPr/>
      </w:pPr>
      <w:r>
        <w:rPr/>
        <w:t>Boverket är statlig förvaltningsmyndighet för frågor om byggd miljö, hus</w:t>
        <w:softHyphen/>
        <w:t>hållning med mark- och vattenområden, fysisk planering, byggande och förvaltning av bebyggelse, boende, och bostadsfinansiering (1 § för</w:t>
        <w:softHyphen/>
        <w:t>ord</w:t>
        <w:softHyphen/>
        <w:t>ningen [2022:208] med instruktion för Boverket). Inom sitt verksam</w:t>
        <w:softHyphen/>
        <w:t>hets</w:t>
        <w:softHyphen/>
        <w:t>område ska Boverket bl.a. verka för en ökad kunskap hos kommuner, regio</w:t>
        <w:softHyphen/>
        <w:t>ner, statliga myndigheter och andra berörda (3 §), följa utvecklingen av frågor och vid behov föreslå åtgärder för att syftet med regler och andra styrmedel ska nås (4 §) och i förhållande till myndigheter, allmänheten och andra berörda ge vägledning i frågor inom sitt verksamhetsområde (7 §). Boverket ska även ge råd och stöd om, följa upp och analysera samt regel</w:t>
        <w:softHyphen/>
        <w:t>bundet sammanställa erfarenheterna från tillämp</w:t>
        <w:softHyphen/>
        <w:t>ningen av plan- och bygg</w:t>
        <w:softHyphen/>
        <w:t>la</w:t>
        <w:softHyphen/>
        <w:t>gen (8 kap. 19 § plan- och bygg</w:t>
        <w:softHyphen/>
        <w:t xml:space="preserve">förordningen [2011:338]). </w:t>
      </w:r>
    </w:p>
    <w:p>
      <w:pPr>
        <w:pStyle w:val="TextBodyIndent"/>
        <w:rPr/>
      </w:pPr>
      <w:bookmarkStart w:id="460" w:name="_Hlk188564201"/>
      <w:r>
        <w:rPr/>
        <w:t>De lagändringar som regeringen föreslår faller under Boverkets ansvars</w:t>
        <w:softHyphen/>
        <w:t>område, varför myndigheten får ett ansvar för att följa utvecklingen av hur regelverket kommer att tillämpas. Boverket kommer också behöva uppda</w:t>
        <w:softHyphen/>
        <w:t>tera sitt väglednings- informations- och utbildningsmaterial (PBL kun</w:t>
        <w:softHyphen/>
        <w:t>skaps</w:t>
        <w:softHyphen/>
        <w:t xml:space="preserve">banken – en handbok om plan- och bygglagen m.m.). Regeringen har för detta ändamål gett Boverket i uppdrag att genomföra en kompetens- och informationssatsning för kommunerna. </w:t>
      </w:r>
    </w:p>
    <w:p>
      <w:pPr>
        <w:pStyle w:val="TextBodyIndent"/>
        <w:rPr/>
      </w:pPr>
      <w:bookmarkStart w:id="461" w:name="_Hlk188564201"/>
      <w:r>
        <w:rPr/>
        <w:t>Regeringen ökar tillfälligt Boverkets anslag från 2025 inför och under införandet av de nya bestämmelserna för samordningen av de informa</w:t>
        <w:softHyphen/>
        <w:t>tions- och utbildningsinsatser som beskrivits under rubriken Boverket. För övriga myndigheter som involveras i denna insats anser regeringen att kostnaden för deltagandet ryms inom ramen för befintliga anslag.</w:t>
      </w:r>
      <w:bookmarkEnd w:id="461"/>
    </w:p>
    <w:p>
      <w:pPr>
        <w:pStyle w:val="Rubrik5utannumrering"/>
        <w:rPr/>
      </w:pPr>
      <w:r>
        <w:rPr/>
        <w:t>Försvarsmyndigheterna och Myndigheten för samhällsskydd och beredskap</w:t>
      </w:r>
    </w:p>
    <w:p>
      <w:pPr>
        <w:pStyle w:val="TextBody"/>
        <w:rPr/>
      </w:pPr>
      <w:r>
        <w:rPr/>
        <w:t>Bland de allmänna intressen som ska säkerställas genom krav på bygglov intar totalförsvarets intressen en särställning (se den elfte utgångspunkten i avsnitt 4.1). Flera av för</w:t>
        <w:softHyphen/>
        <w:t xml:space="preserve">slagen syftar till att säkerställa totalförsvarets intressen, exempelvis krav på lov inom eller i anslutning till områden som är av riksintresse på grund av att de behövs för totalförsvarets anläggningar om åtgärden är </w:t>
      </w:r>
    </w:p>
    <w:p>
      <w:pPr>
        <w:pStyle w:val="Strecklista"/>
        <w:numPr>
          <w:ilvl w:val="1"/>
          <w:numId w:val="8"/>
        </w:numPr>
        <w:rPr/>
      </w:pPr>
      <w:r>
        <w:rPr/>
        <w:t>nybyggnad och tillbyggnad av komplementbostadshus och inredning av ytterligare en bostad i ett enbostadshus, om det är fråga om flyg</w:t>
        <w:softHyphen/>
        <w:t>platser eller övnings- eller skjutfält,</w:t>
      </w:r>
    </w:p>
    <w:p>
      <w:pPr>
        <w:pStyle w:val="Strecklista"/>
        <w:numPr>
          <w:ilvl w:val="1"/>
          <w:numId w:val="8"/>
        </w:numPr>
        <w:rPr/>
      </w:pPr>
      <w:r>
        <w:rPr/>
        <w:t>fasadändring som innebär att en solenergianläggning sätts upp eller väsentligt ändras i ett område som omfattas av en detaljplan,</w:t>
      </w:r>
    </w:p>
    <w:p>
      <w:pPr>
        <w:pStyle w:val="Strecklista"/>
        <w:numPr>
          <w:ilvl w:val="1"/>
          <w:numId w:val="8"/>
        </w:numPr>
        <w:rPr/>
      </w:pPr>
      <w:r>
        <w:rPr/>
        <w:t>nybyggnad, tillbyggnad och ändrad användning av ekonomibyggnad för hästhållning, om det är fråga om ett område för flygplatser eller övnings- eller skjutfält, och</w:t>
      </w:r>
    </w:p>
    <w:p>
      <w:pPr>
        <w:pStyle w:val="Strecklista"/>
        <w:numPr>
          <w:ilvl w:val="1"/>
          <w:numId w:val="8"/>
        </w:numPr>
        <w:rPr/>
      </w:pPr>
      <w:r>
        <w:rPr/>
        <w:t>att sätta upp eller väsentligt ändra en ljusanordning om den avsedda användningen av anordningen kan antas påtagligt försvåra tillkomsten eller utnyttjandet av totalförsvarets anläggningar.</w:t>
      </w:r>
    </w:p>
    <w:p>
      <w:pPr>
        <w:pStyle w:val="Brdtextefterstrecklista"/>
        <w:keepNext w:val="true"/>
        <w:numPr>
          <w:ilvl w:val="0"/>
          <w:numId w:val="8"/>
        </w:numPr>
        <w:rPr/>
      </w:pPr>
      <w:r>
        <w:rPr/>
        <w:t xml:space="preserve">Vidare föreslås </w:t>
      </w:r>
    </w:p>
    <w:p>
      <w:pPr>
        <w:pStyle w:val="Strecklista"/>
        <w:numPr>
          <w:ilvl w:val="1"/>
          <w:numId w:val="8"/>
        </w:numPr>
        <w:rPr/>
      </w:pPr>
      <w:r>
        <w:rPr/>
        <w:t>att kommunernas möjlighet att reglera lovplikt för vissa åtgärder med detaljplan och områdesbestämmelser behålls inom eller i anslutning till områden som är av riksintresse på grund av att de behövs för total</w:t>
        <w:softHyphen/>
        <w:t>för</w:t>
        <w:softHyphen/>
        <w:t>svarets anläggningar,</w:t>
      </w:r>
    </w:p>
    <w:p>
      <w:pPr>
        <w:pStyle w:val="Strecklista"/>
        <w:numPr>
          <w:ilvl w:val="1"/>
          <w:numId w:val="8"/>
        </w:numPr>
        <w:rPr/>
      </w:pPr>
      <w:r>
        <w:rPr/>
        <w:t>krav på medgivande från Försvarsmakten eller Myndigheten för sam</w:t>
        <w:softHyphen/>
        <w:t xml:space="preserve">hällsskydd och beredskap som en förutsättning för att lov ska kunna ges inom respektive ansvarsområde för riksintresset för totalförsvaret, </w:t>
      </w:r>
    </w:p>
    <w:p>
      <w:pPr>
        <w:pStyle w:val="Strecklista"/>
        <w:numPr>
          <w:ilvl w:val="1"/>
          <w:numId w:val="8"/>
        </w:numPr>
        <w:rPr/>
      </w:pPr>
      <w:r>
        <w:rPr/>
        <w:t>krav på underrättelse om ansökan och beslut till samma myndigheter, och</w:t>
      </w:r>
    </w:p>
    <w:p>
      <w:pPr>
        <w:pStyle w:val="Strecklista"/>
        <w:numPr>
          <w:ilvl w:val="1"/>
          <w:numId w:val="8"/>
        </w:numPr>
        <w:rPr/>
      </w:pPr>
      <w:r>
        <w:rPr/>
        <w:t>att byggnadsnämnden ska skjuta upp verkställbarheten av beslut om lov om det finns risk för att genomförandet medför skador på total</w:t>
        <w:softHyphen/>
        <w:t>för</w:t>
        <w:softHyphen/>
        <w:t>svarets intressen som inte kan återställas.</w:t>
      </w:r>
    </w:p>
    <w:p>
      <w:pPr>
        <w:pStyle w:val="Strecklista"/>
        <w:numPr>
          <w:ilvl w:val="0"/>
          <w:numId w:val="0"/>
        </w:numPr>
        <w:ind w:left="284" w:hanging="0"/>
        <w:rPr/>
      </w:pPr>
      <w:r>
        <w:rPr/>
      </w:r>
    </w:p>
    <w:p>
      <w:pPr>
        <w:pStyle w:val="TextBodyIndent"/>
        <w:ind w:hanging="0"/>
        <w:rPr/>
      </w:pPr>
      <w:r>
        <w:rPr/>
        <w:t xml:space="preserve">Förslagen kommer, liksom bl.a. framhålls av </w:t>
      </w:r>
      <w:r>
        <w:rPr>
          <w:i/>
        </w:rPr>
        <w:t>Försvarets radioanstalt</w:t>
      </w:r>
      <w:r>
        <w:rPr>
          <w:iCs/>
        </w:rPr>
        <w:t xml:space="preserve">, att få konsekvenser för försvarsmyndigheterna. </w:t>
      </w:r>
      <w:r>
        <w:rPr/>
        <w:t xml:space="preserve">Mot bakgrund av det aktuella omvärldsläget och svensk säkerhetspolitiks behov bedömer regeringen, i likhet med Bygglovsutredningen och bl.a. </w:t>
      </w:r>
      <w:r>
        <w:rPr>
          <w:i/>
          <w:iCs/>
        </w:rPr>
        <w:t>Försvarsmakten</w:t>
      </w:r>
      <w:r>
        <w:rPr/>
        <w:t>, att förslagen först och främst innebär att totalförsvarets intressen kommer att tas om</w:t>
        <w:softHyphen/>
        <w:t xml:space="preserve">hand på ett ändamålsenligt sätt. </w:t>
      </w:r>
    </w:p>
    <w:p>
      <w:pPr>
        <w:pStyle w:val="TextBodyIndent"/>
        <w:rPr/>
      </w:pPr>
      <w:r>
        <w:rPr/>
        <w:t>Förslaget om utökad underrättelse till Försvarsmakten och Myndigheten för samhällsskydd och beredskap kommer att innebära ökad administra</w:t>
        <w:softHyphen/>
        <w:t>tion, främst för Försvarsmakten. Försvarsmakten har under utrednings</w:t>
        <w:softHyphen/>
        <w:t>arbetet bedömt att förslagen kommer att innebära en ökning av antalet ärenden på remiss med cirka 500. Regeringen ifråga</w:t>
        <w:softHyphen/>
        <w:t>sätter inte den bedöm</w:t>
        <w:softHyphen/>
        <w:t>ningen. Eftersom Försvarsmakten regelmässigt remit</w:t>
        <w:softHyphen/>
        <w:t>terar denna typ av ärenden vidare till övriga försvarsmyndigheter bedöms förslagen i denna del även påverka sådana övriga försvars</w:t>
        <w:softHyphen/>
        <w:t>myn</w:t>
        <w:softHyphen/>
        <w:t>digheter.</w:t>
      </w:r>
    </w:p>
    <w:p>
      <w:pPr>
        <w:pStyle w:val="TextBodyIndent"/>
        <w:rPr/>
      </w:pPr>
      <w:r>
        <w:rPr>
          <w:i/>
        </w:rPr>
        <w:t>Myndigheten för samhällsskydd och beredskap</w:t>
      </w:r>
      <w:r>
        <w:rPr/>
        <w:t xml:space="preserve"> framför i sitt remiss</w:t>
        <w:softHyphen/>
        <w:t>ytt</w:t>
        <w:softHyphen/>
        <w:t>rande att förslagen kommer att medföra en ökad arbetsbelastning för myn</w:t>
        <w:softHyphen/>
        <w:t>digheten, men har i dagsläget svårt att avgöra konsekvenserna och kost</w:t>
        <w:softHyphen/>
        <w:t xml:space="preserve">naderna för det. Regeringen delar denna uppfattning men bedömer att ökningen blir marginell. </w:t>
      </w:r>
    </w:p>
    <w:p>
      <w:pPr>
        <w:pStyle w:val="TextBodyIndent"/>
        <w:rPr/>
      </w:pPr>
      <w:r>
        <w:rPr/>
        <w:t>Förslaget om att byggnadsnämnden ska bestämma att ett beslut om lov ska gälla först när det fått laga kraft om det finns risk för att genomförandet kan leda till irreparabla skador på totalförsvarets intressen inom eller i anslut</w:t>
        <w:softHyphen/>
        <w:t>ning till områden av riksintresse för totalförsvarets anläggningar innebär, tillsammans med övriga förslag, ett bättre skydd för totalförsva</w:t>
        <w:softHyphen/>
        <w:t>rets anläggningar än i dag. Därmed bedömer regeringen att bl.a. Försvars</w:t>
        <w:softHyphen/>
        <w:t xml:space="preserve">maktens remisskritik har tillgodosetts. </w:t>
      </w:r>
    </w:p>
    <w:p>
      <w:pPr>
        <w:pStyle w:val="TextBodyIndent"/>
        <w:rPr/>
      </w:pPr>
      <w:r>
        <w:rPr/>
        <w:t>Sådana åtgärder som inte ska omfattas av krav på lov kommer inte att komma till Försvarsmaktens eller Myndigheten för samhällsskydd och beredskaps kännedom genom byggnadsnämndens försorg. Regeringen be</w:t>
        <w:softHyphen/>
        <w:t>dö</w:t>
        <w:softHyphen/>
        <w:t>mer att denna typ av åtgärder generellt inte bör påverka totalförsvarets intressen. Om de ändå skulle göra det finns möjligheten för Försvars</w:t>
        <w:softHyphen/>
        <w:t>mak</w:t>
        <w:softHyphen/>
        <w:t>ten eller Myndigheten för samhällsskydd och beredskap att göra en till</w:t>
        <w:softHyphen/>
        <w:t>syns</w:t>
        <w:softHyphen/>
        <w:t>anmälan till byggnadsnämnden och hänvisa till sådan olägenhet som avses i 2 kap. 9 § plan- och bygglagen. För den enskilde som vill undvika framtida tillsynsingripanden, finns även möjligheten att ansöka om s.k. fri</w:t>
        <w:softHyphen/>
        <w:t xml:space="preserve">villigt lov. </w:t>
      </w:r>
    </w:p>
    <w:p>
      <w:pPr>
        <w:pStyle w:val="TextBodyIndent"/>
        <w:rPr/>
      </w:pPr>
      <w:r>
        <w:rPr/>
        <w:t>Enligt Bygglovsutredningen framfördes under utredningsarbetet syn</w:t>
        <w:softHyphen/>
        <w:t>punk</w:t>
        <w:softHyphen/>
        <w:softHyphen/>
        <w:t>ter på förslaget att det inte ska krävas lov för att i en byggnad inreda en eller flera lokaler om sammanlagt högst 50,0 kvadratmeter i ett område som inte omfattas av en detaljplan eller ingår i en sammanhållen be</w:t>
        <w:softHyphen/>
        <w:t>byg</w:t>
        <w:softHyphen/>
        <w:t>gelse. Synpunkterna gällde att det kan medföra problem för totalförsvarets verksamhet om det i byggnaden bedrivs störningskänslig verksamhet så</w:t>
        <w:softHyphen/>
        <w:t>som djurhållning, utbildningsverksamhet eller vårdinrättning. Reger</w:t>
        <w:softHyphen/>
        <w:t>ingen delar utredningens bedömning att även denna typ av åtgärd – framför allt med hänvisning till den begränsade arean – generellt inte bör påverka total</w:t>
        <w:softHyphen/>
        <w:t>försvarets intressen i någon större omfattning. Om försvars</w:t>
        <w:softHyphen/>
        <w:t>myn</w:t>
        <w:softHyphen/>
        <w:t>dig</w:t>
        <w:softHyphen/>
        <w:t>het</w:t>
        <w:softHyphen/>
        <w:t>erna i det enskilda fallet ser att en sådan risk finns, kan kommunen upp</w:t>
        <w:softHyphen/>
        <w:t xml:space="preserve">märksammas på behovet av en reglering om skydd i områdesbestämmelser enligt 4 kap. 42 § plan- och bygglagen. Om sådana områdesbestämmelser finns, behöver de följas. </w:t>
      </w:r>
    </w:p>
    <w:p>
      <w:pPr>
        <w:pStyle w:val="TextBodyIndent"/>
        <w:rPr/>
      </w:pPr>
      <w:r>
        <w:rPr/>
        <w:t>Totalförsvarets egna åtgärder avseende byggnader eller andra anlägg</w:t>
        <w:softHyphen/>
        <w:t>ningar som är av hemlig natur sker i dag utan krav på lov eller anmälan (nuvarande 9 kap. 15 § plan- och bygglagen och 6 kap. 6 § 4 plan- och byggförordningen). Regeringen föreslår att lovfriheten i stället ska avse åtgärder som innefattar uppgift som omfattas av försvarssekretess. Syftet med ändringen är att avgränsningen av undantagen från lov- respektive anmälningsplikt ska bli tydligare. Regeringen bedömer att ett sådant för</w:t>
        <w:softHyphen/>
        <w:t>tydligande underlättar för åtgärder som tillgodoser totalförsvarets intres</w:t>
        <w:softHyphen/>
        <w:t>sen.</w:t>
      </w:r>
    </w:p>
    <w:p>
      <w:pPr>
        <w:pStyle w:val="TextBodyIndent"/>
        <w:rPr/>
      </w:pPr>
      <w:r>
        <w:rPr/>
        <w:t>Försvarsmakten och Myndigheten för samhällsskydd och beredskap kom</w:t>
        <w:softHyphen/>
        <w:t>mer också att behöva involveras i den utbildnings- och informations</w:t>
        <w:softHyphen/>
        <w:t xml:space="preserve">insats som bör följa med genomförandet av förslagen. </w:t>
      </w:r>
    </w:p>
    <w:p>
      <w:pPr>
        <w:pStyle w:val="TextBodyIndent"/>
        <w:rPr/>
      </w:pPr>
      <w:r>
        <w:rPr/>
        <w:t>Försvarsmakten har under utredningsarbetet bedömt att en ökning av anta</w:t>
        <w:softHyphen/>
        <w:t>let remisser från landets byggnadsnämnder ger en motsvarande ökning av antalet ärenden på ”underremiss” till andra försvarsmyndigheter från För</w:t>
        <w:softHyphen/>
        <w:t>svarsmakten. Regeringen ser inte skäl att ifrågasätta denna bedömning. Den ökade årliga kostnaden blir då för Försvarets materielverk cirka 0,8 miljoner kronor, för Försvarets radioanstalt cirka 0,4 miljoner kronor, för Totalförsvarets forskningsinstitut cirka 0,2 miljoner kronor och för Forti</w:t>
        <w:softHyphen/>
        <w:t>fikationsverket cirka 0,1 miljoner kronor. Regeringen bedömer att dessa kostnader ryms i myndigheternas befintliga anslag. Samma bedömning görs för de mindre ökade kostnader som bedöms uppstå för Myndigheten för samhällsskydd och beredskaps till följd av tillkommande remiss</w:t>
        <w:softHyphen/>
        <w:t>han</w:t>
        <w:softHyphen/>
        <w:t xml:space="preserve">tering. </w:t>
      </w:r>
    </w:p>
    <w:p>
      <w:pPr>
        <w:pStyle w:val="Rubrik5utannumrering"/>
        <w:rPr>
          <w:i w:val="false"/>
          <w:i w:val="false"/>
          <w:iCs/>
        </w:rPr>
      </w:pPr>
      <w:r>
        <w:rPr/>
        <w:t>Riksantikvarieämbetet</w:t>
      </w:r>
    </w:p>
    <w:p>
      <w:pPr>
        <w:pStyle w:val="TextBody"/>
        <w:rPr/>
      </w:pPr>
      <w:r>
        <w:rPr/>
        <w:t>Riksantikvarieämbetet bör involveras i den utbildningsinsats som Bover</w:t>
        <w:softHyphen/>
        <w:t>ket ska samordna mot bakgrund av förslaget om att kommunerna i över</w:t>
        <w:softHyphen/>
        <w:t>sikts</w:t>
        <w:softHyphen/>
        <w:t>planen ska ange sådana särskilt värdefulla byggnadsverk, allmänna platser och bebyggelseområden som avses i 8 kap. 13 § plan- och bygg</w:t>
        <w:softHyphen/>
        <w:t>lagen samt kommunens syn på vilka hänsyn som krävs för att tillvarata byggnadsverkens, platsernas och områdenas värden. Riksantikvarie</w:t>
        <w:softHyphen/>
        <w:t>ämbe</w:t>
        <w:softHyphen/>
        <w:t>tets kompetens behövs dels för att skapa en god bild av vad som kan vara ett sådant särskilt värdefullt byggnadsverk, allmän plats eller bebyg</w:t>
        <w:softHyphen/>
        <w:t>gelse</w:t>
        <w:softHyphen/>
        <w:t xml:space="preserve">område som avses i 8 kap. 13 § plan- och bygglagen, dels för att ge en bild av vilka hänsyn som bör tas för att tillvarata byggnadsverkens, platsernas och områdenas värden. </w:t>
      </w:r>
    </w:p>
    <w:p>
      <w:pPr>
        <w:pStyle w:val="TextBodyIndent"/>
        <w:rPr/>
      </w:pPr>
      <w:r>
        <w:rPr/>
        <w:t>Regeringen föreslår att kommunerna i översiktsplanen ska ange sådana särskilt värdefulla byggnadsverk, allmänna platser och bebyggelse</w:t>
        <w:softHyphen/>
        <w:t>områ</w:t>
        <w:softHyphen/>
        <w:t>den som avses i 8 kap. 13 § plan- och bygglagen samt kommunens syn på vilka hänsyn som krävs för att tillvarata byggnads</w:t>
        <w:softHyphen/>
        <w:t>verkens, platsernas och områdenas värden. Syftet med kravet på redovis</w:t>
        <w:softHyphen/>
        <w:t>ning i översiktsplanen är bl.a. att åstadkomma en bättre överblick av värdena och därmed göra lov</w:t>
        <w:softHyphen/>
        <w:t>plikten mer förutsebar och transparent. Redo</w:t>
        <w:softHyphen/>
        <w:t>visningen torde också kunna bidra till att kulturmiljöfrågor uppmärksam</w:t>
        <w:softHyphen/>
        <w:t xml:space="preserve">mas i större utsträckning och resurssätts på ett mer adekvat sätt. </w:t>
      </w:r>
    </w:p>
    <w:p>
      <w:pPr>
        <w:pStyle w:val="TextBodyIndent"/>
        <w:rPr/>
      </w:pPr>
      <w:r>
        <w:rPr/>
        <w:t>Vid införandet av kravet på att kommunerna i översiktsplanen ska ge sin syn på risken för skador på den byggda miljön till följd av översvämning, ras, skred och erosion som är klimatrelaterade samt på hur sådana risker kan minska eller upphöra, kompenserades kommunerna för det initiala arbetet med sådana bedömningar. Kompensationen utbetalades, av prin</w:t>
        <w:softHyphen/>
        <w:t>ci</w:t>
        <w:softHyphen/>
        <w:t xml:space="preserve">piella och praktiska skäl, genom ett generellt statsbidrag. </w:t>
      </w:r>
    </w:p>
    <w:p>
      <w:pPr>
        <w:pStyle w:val="TextBodyIndent"/>
        <w:rPr/>
      </w:pPr>
      <w:bookmarkStart w:id="462" w:name="_Hlk188639729"/>
      <w:r>
        <w:rPr/>
        <w:t>Regeringen bedömer att det inte är aktuellt med ett motsvarande gene</w:t>
        <w:softHyphen/>
        <w:t>rellt statsbidrag för det initiala arbetet med att ta fram ett kunskapsunderlag avseende kommunens kulturmiljö. Eftersom många kommuner redan har sådana kunskapsunderlag gör regeringen bedömningen att det är moti</w:t>
        <w:softHyphen/>
        <w:t>verat med ett riktat stöd till de kommuner som behöver ta fram ett kun</w:t>
        <w:softHyphen/>
        <w:t>skaps</w:t>
        <w:softHyphen/>
        <w:t>underlag för första gången, eller som har underlag som behöver uppdateras eller kompletteras, för att kunna uppfylla kravet i det föreslagna regel</w:t>
        <w:softHyphen/>
        <w:t>ver</w:t>
        <w:softHyphen/>
        <w:t xml:space="preserve">ket. </w:t>
      </w:r>
    </w:p>
    <w:p>
      <w:pPr>
        <w:pStyle w:val="TextBodyIndent"/>
        <w:rPr/>
      </w:pPr>
      <w:bookmarkStart w:id="463" w:name="_Hlk188639729"/>
      <w:r>
        <w:rPr/>
        <w:t>Mot denna bakgrund anser regeringen att en tillfällig höjning av Riksan</w:t>
        <w:softHyphen/>
        <w:t>tik</w:t>
        <w:softHyphen/>
        <w:t>va</w:t>
        <w:softHyphen/>
        <w:t>rie</w:t>
        <w:softHyphen/>
        <w:t xml:space="preserve">ämbetets kulturmiljöanslag, som kommunerna via länsstyrelserna kan ansöka om bidrag ifrån, mer kostnadseffektivt tillgodoser behovet. För detta ändamål höjs anslaget tillfälligt från 2025. </w:t>
      </w:r>
      <w:bookmarkEnd w:id="463"/>
    </w:p>
    <w:p>
      <w:pPr>
        <w:pStyle w:val="Rubrik5utannumrering"/>
        <w:rPr/>
      </w:pPr>
      <w:r>
        <w:rPr/>
        <w:t>Bolagsverket</w:t>
      </w:r>
    </w:p>
    <w:p>
      <w:pPr>
        <w:pStyle w:val="TextBody"/>
        <w:rPr/>
      </w:pPr>
      <w:r>
        <w:rPr/>
        <w:t>Bolagsverket kommer att påverkas av förslaget att kungörande av en ansö</w:t>
        <w:softHyphen/>
        <w:t>kan och ett beslut om lov och förhandsbesked ska ske på den kommunala anslagstavlan i stället för i Post- och Inrikes Tidningar, som administreras av Bolagsverket.</w:t>
      </w:r>
    </w:p>
    <w:p>
      <w:pPr>
        <w:pStyle w:val="TextBodyIndent"/>
        <w:rPr/>
      </w:pPr>
      <w:r>
        <w:rPr/>
        <w:t xml:space="preserve"> </w:t>
      </w:r>
      <w:r>
        <w:rPr/>
        <w:t xml:space="preserve">Regeringen bedömer att förändringen av kungörande av ansökningar och beslut om lov och förhandsbesked på kommunens anslagstavla i stället för i Post- och Inrikes Tidningar inte bör påverka Bolagsverkets kostnader och därmed inte heller myndighetens anslag. </w:t>
      </w:r>
    </w:p>
    <w:p>
      <w:pPr>
        <w:pStyle w:val="TextBodyIndent"/>
        <w:rPr/>
      </w:pPr>
      <w:r>
        <w:rPr/>
        <w:t>Kostnaden för en elektroniskt överförd annons är 20 kronor (13 § förord</w:t>
        <w:softHyphen/>
        <w:t>ningen [2006:1226] om Post- och Inrikes Tidningar). Under 2020 publice</w:t>
        <w:softHyphen/>
        <w:t>rades 89 840 kungörelser om bygglov och 2 898 kungörelser om förhands</w:t>
        <w:softHyphen/>
        <w:t>besked i Post och Inrikes Tidningar. Med regeringens förslag kommer anta</w:t>
        <w:softHyphen/>
        <w:t>let kungörelser i Post- och Inrikes Tidningar att minska och därmed också Bolagsverkets intäkter för dessa uppdrag. Eftersom nu</w:t>
        <w:softHyphen/>
        <w:t xml:space="preserve">varande intäkt per annons bör motsvara kostnaden för kungörandet av den annonsen bör detta dock inte medföra några finansiella konsekvenser för Bolagsverket. </w:t>
      </w:r>
    </w:p>
    <w:p>
      <w:pPr>
        <w:pStyle w:val="Heading2"/>
        <w:numPr>
          <w:ilvl w:val="1"/>
          <w:numId w:val="3"/>
        </w:numPr>
        <w:rPr/>
      </w:pPr>
      <w:bookmarkStart w:id="464" w:name="_Toc198802123"/>
      <w:bookmarkStart w:id="465" w:name="_Toc191026666"/>
      <w:bookmarkStart w:id="466" w:name="_Toc190873533"/>
      <w:r>
        <w:rPr/>
        <w:t>Konsekvenser för företag och organisationer</w:t>
      </w:r>
      <w:bookmarkEnd w:id="464"/>
      <w:bookmarkEnd w:id="465"/>
      <w:bookmarkEnd w:id="466"/>
    </w:p>
    <w:p>
      <w:pPr>
        <w:pStyle w:val="Brdtextram"/>
        <w:rPr/>
      </w:pPr>
      <w:r>
        <w:rPr>
          <w:b/>
        </w:rPr>
        <w:t>Regeringens bedömning:</w:t>
      </w:r>
      <w:r>
        <w:rPr/>
        <w:t xml:space="preserve"> Minskad lov- och anmälningsplikt medför administrativa lättnader, minskade kostnader och tidsbesparingar för före</w:t>
        <w:softHyphen/>
        <w:t>tag och organisationer. Företagande i landsbygder underlättas genom möjligheten att lovfritt inreda en eller flera lokaler. Etablering och utveckling av hästverksamheter i områden som inte omfattas av en detaljplan begränsas med hänsyn till totalförsvarsintresset. Förslagen medför ingen konkurrensmässig påverkan för berörda företag.</w:t>
      </w:r>
    </w:p>
    <w:p>
      <w:pPr>
        <w:pStyle w:val="TextBodyIndent"/>
        <w:rPr>
          <w:sz w:val="8"/>
          <w:szCs w:val="8"/>
        </w:rPr>
      </w:pPr>
      <w:r>
        <w:rPr>
          <w:sz w:val="8"/>
          <w:szCs w:val="8"/>
        </w:rPr>
      </w:r>
    </w:p>
    <w:p>
      <w:pPr>
        <w:pStyle w:val="TextBodyIndent"/>
        <w:rPr/>
      </w:pPr>
      <w:r>
        <w:rPr>
          <w:b/>
        </w:rPr>
        <w:t>Bygglovsutredningens bedömning</w:t>
      </w:r>
      <w:r>
        <w:rPr/>
        <w:t xml:space="preserve"> överensstämmer med regeringens. </w:t>
      </w:r>
    </w:p>
    <w:p>
      <w:pPr>
        <w:pStyle w:val="TextBodyIndent"/>
        <w:rPr/>
      </w:pPr>
      <w:r>
        <w:rPr>
          <w:b/>
          <w:bCs/>
        </w:rPr>
        <w:t>Översiksplaneutredningens bedömning</w:t>
      </w:r>
      <w:r>
        <w:rPr/>
        <w:t xml:space="preserve"> överensstämmer med reger</w:t>
        <w:softHyphen/>
        <w:t>ingens.</w:t>
      </w:r>
    </w:p>
    <w:p>
      <w:pPr>
        <w:pStyle w:val="TextBodyIndent"/>
        <w:rPr/>
      </w:pPr>
      <w:r>
        <w:rPr>
          <w:b/>
          <w:bCs/>
        </w:rPr>
        <w:t>Remissinstanserna:</w:t>
      </w:r>
      <w:r>
        <w:rPr>
          <w:b/>
          <w:bCs/>
          <w:i/>
          <w:iCs/>
        </w:rPr>
        <w:t xml:space="preserve"> </w:t>
      </w:r>
      <w:r>
        <w:rPr/>
        <w:t xml:space="preserve">Enligt </w:t>
      </w:r>
      <w:r>
        <w:rPr>
          <w:i/>
          <w:iCs/>
        </w:rPr>
        <w:t>Tillväxtverket</w:t>
      </w:r>
      <w:r>
        <w:rPr/>
        <w:t xml:space="preserve"> kan förslagen bidra till ett ökat bostadsutbud i vissa regioner och att företagens kompetens</w:t>
        <w:softHyphen/>
        <w:t>försörj</w:t>
        <w:softHyphen/>
        <w:t>ning underlättas, vilket lyfts fram som ett hinder för företagens utveckling i Tillväxtverkets undersökning Företagens villkor och verklighet 2020. För</w:t>
        <w:softHyphen/>
        <w:t xml:space="preserve">slagen bör förenkla för små företag, med få anställda, som är inriktade på bostadsbyggande. </w:t>
      </w:r>
    </w:p>
    <w:p>
      <w:pPr>
        <w:pStyle w:val="TextBodyIndent"/>
        <w:rPr/>
      </w:pPr>
      <w:r>
        <w:rPr/>
        <w:t>Flera remissinstanser, bl.a. Tillväxtverket,</w:t>
      </w:r>
      <w:r>
        <w:rPr>
          <w:i/>
          <w:iCs/>
        </w:rPr>
        <w:t xml:space="preserve"> Boverket,</w:t>
      </w:r>
      <w:r>
        <w:rPr/>
        <w:t xml:space="preserve"> </w:t>
      </w:r>
      <w:r>
        <w:rPr>
          <w:i/>
          <w:iCs/>
        </w:rPr>
        <w:t>Fastighetsägarna,</w:t>
      </w:r>
      <w:r>
        <w:rPr/>
        <w:t xml:space="preserve"> </w:t>
      </w:r>
      <w:r>
        <w:rPr>
          <w:i/>
          <w:iCs/>
        </w:rPr>
        <w:t>Föreningen bygg</w:t>
        <w:softHyphen/>
        <w:t>herrarna</w:t>
      </w:r>
      <w:r>
        <w:rPr/>
        <w:t xml:space="preserve">, och </w:t>
      </w:r>
      <w:r>
        <w:rPr>
          <w:i/>
          <w:iCs/>
        </w:rPr>
        <w:t>Sveriges Byggindustrier</w:t>
      </w:r>
      <w:r>
        <w:rPr/>
        <w:t xml:space="preserve"> menar att försla</w:t>
        <w:softHyphen/>
        <w:t>get om att lov ska kunna verkställas direkt kan bidra till att snabba på byggprocesserna.</w:t>
      </w:r>
    </w:p>
    <w:p>
      <w:pPr>
        <w:pStyle w:val="TextBodyIndent"/>
        <w:rPr/>
      </w:pPr>
      <w:r>
        <w:rPr/>
        <w:t xml:space="preserve">Enligt </w:t>
      </w:r>
      <w:r>
        <w:rPr>
          <w:i/>
          <w:iCs/>
        </w:rPr>
        <w:t>Regelrådet</w:t>
      </w:r>
      <w:r>
        <w:rPr/>
        <w:t xml:space="preserve"> är redovisningen av berörda företag utifrån antal och storlek bristfällig, men redovisningen av bransch är godtagbar. Regelrådet konstaterar vidare att förslagen i huvudsak medför regelförenklingar på flera sätt men även förkortning av handläggningstider, vilket är särskilt välkommet för byggbranschen. </w:t>
      </w:r>
    </w:p>
    <w:p>
      <w:pPr>
        <w:pStyle w:val="TextBodyIndent"/>
        <w:rPr/>
      </w:pPr>
      <w:r>
        <w:rPr>
          <w:i/>
          <w:iCs/>
        </w:rPr>
        <w:t>Stockholms stadshus AB</w:t>
      </w:r>
      <w:r>
        <w:rPr/>
        <w:t xml:space="preserve"> menar att det förändrade regelverket kan bidra till effektivare handläggningstider samt fler projektidéer. </w:t>
      </w:r>
    </w:p>
    <w:p>
      <w:pPr>
        <w:pStyle w:val="TextBodyIndent"/>
        <w:rPr/>
      </w:pPr>
      <w:r>
        <w:rPr/>
        <w:t xml:space="preserve">Förslaget om undantag från krav på lov för att i en befintlig byggnad i ett område utanför detaljplan eller sammanhållen bebyggelse inreda en lokal med en storlek på 50 kvadratmeter bruttoarea kan enligt </w:t>
      </w:r>
      <w:r>
        <w:rPr>
          <w:i/>
          <w:iCs/>
        </w:rPr>
        <w:t>Byggföre</w:t>
        <w:softHyphen/>
        <w:t>tagen</w:t>
      </w:r>
      <w:r>
        <w:rPr/>
        <w:t xml:space="preserve"> och </w:t>
      </w:r>
      <w:r>
        <w:rPr>
          <w:i/>
          <w:iCs/>
        </w:rPr>
        <w:t>Fastighetsägarna Sverige</w:t>
      </w:r>
      <w:r>
        <w:rPr/>
        <w:t xml:space="preserve"> bidra till att öka resurseffektiviteten i samhället genom fler användningsområden för det byggda beståndet. Bland andra </w:t>
      </w:r>
      <w:r>
        <w:rPr>
          <w:i/>
          <w:iCs/>
        </w:rPr>
        <w:t>Boverket</w:t>
      </w:r>
      <w:r>
        <w:rPr/>
        <w:t xml:space="preserve"> och </w:t>
      </w:r>
      <w:r>
        <w:rPr>
          <w:i/>
          <w:iCs/>
        </w:rPr>
        <w:t>Kramfors kommun</w:t>
      </w:r>
      <w:r>
        <w:rPr/>
        <w:t xml:space="preserve"> ifrågasätter dock den prak</w:t>
        <w:softHyphen/>
        <w:t>tiska betydelsen av förslaget med hänsyn till begränsningen avseende stor</w:t>
        <w:softHyphen/>
        <w:t xml:space="preserve">lek och område samt att den lovfria ändringen i många fall ändå kommer att kräva en anmälan. </w:t>
      </w:r>
    </w:p>
    <w:p>
      <w:pPr>
        <w:pStyle w:val="TextBodyIndent"/>
        <w:rPr/>
      </w:pPr>
      <w:r>
        <w:rPr>
          <w:i/>
        </w:rPr>
        <w:t>Regelrådet</w:t>
      </w:r>
      <w:r>
        <w:rPr/>
        <w:t xml:space="preserve"> konstaterar att det saknas en redovisning av förslagens kon</w:t>
        <w:softHyphen/>
        <w:t>kur</w:t>
        <w:softHyphen/>
        <w:t xml:space="preserve">renspåverkan på berörda företag. Enligt Regelrådet är det emellertid inte sannolikt att förslagen medför någon konkurrensmässig påverkan, men eftersom det saknas en redovisning kan Regelrådet inte göra en egen bedömning. </w:t>
      </w:r>
      <w:r>
        <w:rPr>
          <w:i/>
        </w:rPr>
        <w:t>Konkurrensverket</w:t>
      </w:r>
      <w:r>
        <w:rPr/>
        <w:t xml:space="preserve"> har liknande synpunkter och anser att det är svårt att bedöma hur den stora mängden förslag, inte minst samman</w:t>
        <w:softHyphen/>
        <w:t>taget, påverkar konkurrensen på olika marknader. Konkurrensverket ser även ett behov av utförligare resonemang i fråga om förslagen riskerar att leda till nya potentiella problem i ansökningsprocessen om bygglov.</w:t>
      </w:r>
    </w:p>
    <w:p>
      <w:pPr>
        <w:pStyle w:val="Rubrik4utannumrering"/>
        <w:rPr/>
      </w:pPr>
      <w:r>
        <w:rPr/>
        <w:t>Skälen för regeringens bedömning</w:t>
      </w:r>
    </w:p>
    <w:p>
      <w:pPr>
        <w:pStyle w:val="TextBody"/>
        <w:rPr/>
      </w:pPr>
      <w:r>
        <w:rPr/>
        <w:t>Förslagen får i stora delar samma konsekvenser för företag och organisa</w:t>
        <w:softHyphen/>
        <w:t>tioner som för enskilda, se avsnitt 12.6.</w:t>
      </w:r>
    </w:p>
    <w:p>
      <w:pPr>
        <w:pStyle w:val="TextBodyIndent"/>
        <w:rPr/>
      </w:pPr>
      <w:r>
        <w:rPr/>
        <w:t>Regeringen bedömer liksom Bygglovsutredningen att förslagen om att bl.a. vissa komplementbyggnader – utan begränsning av att behöva komp</w:t>
        <w:softHyphen/>
        <w:t>let</w:t>
        <w:softHyphen/>
        <w:t>tera en- eller tvåbostadshus – inte längre kommer att omfattas av krav på lov kan innebära administrativa lättnader, tidsvinster och minskade kost</w:t>
        <w:softHyphen/>
        <w:t>nader för företag och organisationer som kan tänkas ha behov av sådana byggnader. Det kan exempelvis röra sig om ett förråd på en för</w:t>
        <w:softHyphen/>
        <w:t>skole</w:t>
        <w:softHyphen/>
        <w:t>gård, ett kundvagnsgarage vid en butik eller ett tak över en cykel</w:t>
        <w:softHyphen/>
        <w:t>parkering vid ett kontor. Samma sak gäller till följd av möjligheten att uppföra vissa mindre tillbyggnader utan krav på lov. Det kan exempelvis handla om en ny entré till en galleria, en ventilationstillbyggnad till en industri eller en tillbyggnad för att inrymma några ytterligare sittplatser inomhus till ett kafé.</w:t>
      </w:r>
    </w:p>
    <w:p>
      <w:pPr>
        <w:pStyle w:val="TextBodyIndent"/>
        <w:rPr/>
      </w:pPr>
      <w:r>
        <w:rPr/>
        <w:t>Även lättnaden i kravet på lov för fasadändringar har motsvarande posi</w:t>
        <w:softHyphen/>
        <w:t>tiva effekter. Det kan exempelvis vara att ta upp en större dörr för ett varuintag inne i ett kvarter eller sätta igen ett fönster med hänsyn till en verkstads inredning.</w:t>
      </w:r>
    </w:p>
    <w:p>
      <w:pPr>
        <w:pStyle w:val="TextBodyIndent"/>
        <w:rPr/>
      </w:pPr>
      <w:r>
        <w:rPr/>
        <w:t>Trots lättnader i lovplikten gäller krav på att åtgärderna inte får strida mot gällande detaljplan. Detta kan orsaka missförstånd och leda till fler tillsynsingripanden mot företag och organisationer, men den ökningen kan antas vara marginell.</w:t>
      </w:r>
    </w:p>
    <w:p>
      <w:pPr>
        <w:pStyle w:val="TextBodyIndent"/>
        <w:rPr/>
      </w:pPr>
      <w:r>
        <w:rPr/>
        <w:t>Det slopade kravet på planenligt utgångsläge för byggnadsverk och fas</w:t>
        <w:softHyphen/>
        <w:t>tig</w:t>
        <w:softHyphen/>
        <w:t>heter om det har gått 15 år efter att planens genomförandetid har löpt ut, liksom förslaget om en ny godtagbar avvikelse vid inredande av vind till bostad, bedömer regeringen kommer medföra att en rad åtgärder kan genomföras utan föregående ändring av detaljplan. För sådana åtgärder kan den totala tiden till byggstart komma att kunna kortas med flera år. Detta kommer att gynna byggherrar som vill utveckla sådana byggnader.</w:t>
      </w:r>
    </w:p>
    <w:p>
      <w:pPr>
        <w:pStyle w:val="TextBodyIndent"/>
        <w:rPr/>
      </w:pPr>
      <w:r>
        <w:rPr/>
        <w:t xml:space="preserve">Förslaget att lovbeslut som huvudregel ska gälla omedelbart bör leda till att tiden från ansökan om t.ex. bygglov till färdigställande i många fall kan kortas, eftersom sökanden kan påbörja åtgärden omgående utan att invänta att den fyraveckorsfrist som gäller i dag löper ut. Regeringen bedömer, i likhet med bl.a. </w:t>
      </w:r>
      <w:r>
        <w:rPr>
          <w:i/>
          <w:iCs/>
        </w:rPr>
        <w:t>Boverket</w:t>
      </w:r>
      <w:r>
        <w:rPr/>
        <w:t xml:space="preserve"> att det kan bidra till en ökad effektivitet i byggprocessen.</w:t>
      </w:r>
    </w:p>
    <w:p>
      <w:pPr>
        <w:pStyle w:val="Rubrik5utannumrering"/>
        <w:rPr/>
      </w:pPr>
      <w:r>
        <w:rPr/>
        <w:t>Nystartade företag och företagande i landsbygder</w:t>
      </w:r>
    </w:p>
    <w:p>
      <w:pPr>
        <w:pStyle w:val="TextBody"/>
        <w:rPr/>
      </w:pPr>
      <w:r>
        <w:rPr/>
        <w:t>Förslaget om att det inte ska krävas lov för att i en byggnad i ett område som inte omfattas av en detaljplan eller ingår i en sammanhållen bebyg</w:t>
        <w:softHyphen/>
        <w:t>gelse inreda en eller flera lokaler med en bruttoarea som sammanlagt inte är större än 50,0 kvadratmeter har som direkt syfte att underlätta för ny</w:t>
        <w:softHyphen/>
        <w:t>start</w:t>
        <w:softHyphen/>
        <w:t>ande av företag, särskilt i landsbygder. Utan att behöva ansöka om bygglov kan exempelvis ett familjeföretag med jordbruk bredda sin verk</w:t>
        <w:softHyphen/>
        <w:t>samhet genom att öppna ett kafé i ett befintligt växthus, en annan boende i landsbygder kan starta upp ett s.k. mikrobryggeri i ett garage på sin tomt, en tredje kan inreda ett torp vid sidan av sin bostad till ett bed and breakfast, en fjärde kan upplåta en del av sin villa för fysioterapi, en femte kan bygga upp ett mindre lager för importverksamhet i källaren, en sjätte kan inreda en yogastudio i ett förråd, en sjunde skulle kunna öppna en lopp</w:t>
        <w:softHyphen/>
        <w:t xml:space="preserve">marknad i en del av ett stall osv. </w:t>
      </w:r>
    </w:p>
    <w:p>
      <w:pPr>
        <w:pStyle w:val="TextBodyIndent"/>
        <w:rPr/>
      </w:pPr>
      <w:bookmarkStart w:id="467" w:name="_Hlk189552211"/>
      <w:r>
        <w:rPr/>
        <w:t>Förslaget att införa ett krav på bygglov för ekonomi</w:t>
        <w:softHyphen/>
        <w:t>byggnader för hästhållning inom och i anslutning till områden som är av riksintresse på grund av att de behövs för totalförsvarets anläggningar, om det fråga om ett område för flygplatser eller övnings- eller skjutfält, kan påverka före</w:t>
        <w:softHyphen/>
        <w:t>ta</w:t>
        <w:softHyphen/>
        <w:t xml:space="preserve">gande i landsbygder negativt. Regeringens förslag innebär dock mindre långtgående konsekvenser än utredningens förslag. </w:t>
      </w:r>
      <w:bookmarkEnd w:id="467"/>
    </w:p>
    <w:p>
      <w:pPr>
        <w:pStyle w:val="TextBodyIndent"/>
        <w:rPr/>
      </w:pPr>
      <w:r>
        <w:rPr/>
        <w:t>För att säkerställa vissa tekniska egenskaper vid den ändrade använd</w:t>
        <w:softHyphen/>
        <w:t>ningen kan anmälan ändå behövas. Då denna prövning enbart tar sikte på exempelvis ändrade brandtekniska förutsättningar bedömer regeringen att acceptansen för kravet att ta fram enstaka underlag, t.ex. en brandskydds</w:t>
        <w:softHyphen/>
        <w:t>dokumentation, är god, trots visst arbete och kostnad.</w:t>
      </w:r>
    </w:p>
    <w:p>
      <w:pPr>
        <w:pStyle w:val="TextBodyIndent"/>
        <w:rPr/>
      </w:pPr>
      <w:r>
        <w:rPr/>
        <w:t>Förslaget om att utöka möjligheten att ge lov trots s.k. planstridigt ut</w:t>
        <w:softHyphen/>
        <w:t>gångs</w:t>
        <w:softHyphen/>
        <w:t>läge för ändrad användning, bedömer regeringen kommer att under</w:t>
        <w:softHyphen/>
        <w:t>lätta att starta särskilt mindre verksamheter i bottenvåningar i stadsmiljö.</w:t>
      </w:r>
    </w:p>
    <w:p>
      <w:pPr>
        <w:pStyle w:val="TextBodyIndent"/>
        <w:rPr/>
      </w:pPr>
      <w:r>
        <w:rPr/>
        <w:t>Förslaget att lovbeslut, till skillnad från i dag, som huvudregel ska gälla omedelbart kan bidra till kortade ledtider i byggprocessen, vilket bör ge bättre förutsättningar för mindre företag eftersom väntetider särskilt miss</w:t>
        <w:softHyphen/>
        <w:t xml:space="preserve">gynnar mindre och nystartade företag med begränsat kassaflöde, vilket är något som </w:t>
      </w:r>
      <w:r>
        <w:rPr>
          <w:i/>
        </w:rPr>
        <w:t>Tillväxtverket</w:t>
      </w:r>
      <w:r>
        <w:rPr/>
        <w:t xml:space="preserve"> framför som positivt i sitt remissyttrande.</w:t>
      </w:r>
    </w:p>
    <w:p>
      <w:pPr>
        <w:pStyle w:val="Rubrik5utannumrering"/>
        <w:rPr/>
      </w:pPr>
      <w:r>
        <w:rPr/>
        <w:t>Små företag</w:t>
      </w:r>
    </w:p>
    <w:p>
      <w:pPr>
        <w:pStyle w:val="TextBody"/>
        <w:rPr/>
      </w:pPr>
      <w:r>
        <w:rPr/>
        <w:t>Enligt Bygglovsutredningen har en mycket stor majoritet av företagen som är byggentreprenörsföretag eller specialiserade bygg- och anläggnings</w:t>
        <w:softHyphen/>
        <w:t>entre</w:t>
        <w:softHyphen/>
        <w:t>prenörsföretag inga eller en till fyra anställda. Detsamma gäller för arkitekt- och teknisk konsultverksamhet. Dessa företag berörs av reglerna kring byggande i det dagliga arbetet, om än i olika omfattning inom före</w:t>
        <w:softHyphen/>
        <w:t>taget beroende på roller och arbetsuppgifter. Att förenkla reglerna som sådana kan ha särskild betydelse för små företag, då juridiska och admi</w:t>
        <w:softHyphen/>
        <w:t>nistra</w:t>
        <w:softHyphen/>
        <w:t xml:space="preserve">tiva kostnader inte kan fördelas ut på samma sätt som i större företag. </w:t>
      </w:r>
    </w:p>
    <w:p>
      <w:pPr>
        <w:pStyle w:val="TextBodyIndent"/>
        <w:rPr/>
      </w:pPr>
      <w:r>
        <w:rPr/>
        <w:t>Regeringen bedömer att utbildning och information genom Boverkets försorg är av särskild vikt för små företags möjligheter till kunskaps</w:t>
        <w:softHyphen/>
        <w:t>in</w:t>
        <w:softHyphen/>
        <w:t>hämtn</w:t>
        <w:softHyphen/>
        <w:t>ing, då denna är tillgänglig utan kostnad och kan genomföras enskilt och oavsett tidpunkt.</w:t>
      </w:r>
    </w:p>
    <w:p>
      <w:pPr>
        <w:pStyle w:val="Rubrik5utannumrering"/>
        <w:rPr/>
      </w:pPr>
      <w:r>
        <w:rPr/>
        <w:t>Offentlig service och annan service</w:t>
      </w:r>
    </w:p>
    <w:p>
      <w:pPr>
        <w:pStyle w:val="TextBody"/>
        <w:rPr/>
      </w:pPr>
      <w:r>
        <w:rPr/>
        <w:t>Förslaget att det inte ska krävas lov för att i en byggnad i ett område som inte omfattas av en detaljplan eller ingår i en sammanhållen bebyggelse inreda en eller flera lokaler med en bruttoarea som sammanlagt inte är större än 50,0 kvadratmeter skulle kunna användas för att exempelvis komplettera en befintlig butik med ett servicekontor eller motsvarande. Eftersom undantaget endast är tillämpligt i ett område som inte omfattas av en detaljplan och dessutom utanför sammanhållen bebyggelse, bedömer regeringen att de lokaler som avses här i praktiken inte kommer att omfat</w:t>
        <w:softHyphen/>
        <w:t>tas av undantaget. Annan service eller tjänster i begränsad omfattning, så som tandläkare, frisör, paketutlämning etc., kommer dock att i förekom</w:t>
        <w:softHyphen/>
        <w:t>mande fall kunna omfattas av undantaget.</w:t>
      </w:r>
    </w:p>
    <w:p>
      <w:pPr>
        <w:pStyle w:val="TextBodyIndent"/>
        <w:rPr/>
      </w:pPr>
      <w:r>
        <w:rPr/>
        <w:t>I en bredare bemärkelse omfattas offentlig service också av förslaget om att en byggnad med en byggnadsarea upp till 15,0 kvadratmeter kan uppföras utan lov på allmän plats som kommunen är markägare till. Det kan exempelvis handla om en offentlig toalett, en kiosk, en vallabod, ett vind</w:t>
        <w:softHyphen/>
        <w:t xml:space="preserve">skydd vid en grillplats m.m. </w:t>
      </w:r>
    </w:p>
    <w:p>
      <w:pPr>
        <w:pStyle w:val="TextBodyIndent"/>
        <w:rPr/>
      </w:pPr>
      <w:r>
        <w:rPr/>
        <w:t xml:space="preserve">De förslag som underlättar för regionerna kommer indirekt att underlätta försörjningen av sådan service som regionerna är ansvariga för. </w:t>
      </w:r>
    </w:p>
    <w:p>
      <w:pPr>
        <w:pStyle w:val="TextBodyIndent"/>
        <w:rPr/>
      </w:pPr>
      <w:r>
        <w:rPr/>
        <w:t>Sammanfattningsvis bedömer regeringen att förslagen till viss del kom</w:t>
        <w:softHyphen/>
        <w:t>mer att kunna underlätta för offentlig service och annan service.</w:t>
      </w:r>
    </w:p>
    <w:p>
      <w:pPr>
        <w:pStyle w:val="Rubrik5utannumrering"/>
        <w:rPr/>
      </w:pPr>
      <w:r>
        <w:rPr/>
        <w:t>Byggentreprenörer, ägare av flerbostadshus och andra fastighetsägare</w:t>
      </w:r>
    </w:p>
    <w:p>
      <w:pPr>
        <w:pStyle w:val="TextBodyIndent"/>
        <w:ind w:hanging="0"/>
        <w:rPr/>
      </w:pPr>
      <w:r>
        <w:rPr/>
        <w:t>Förslagen som innebär att mindre komplementbyggnader och tillbyggna</w:t>
        <w:softHyphen/>
        <w:t>der kan uppföras utan krav på lov även för andra byggnader än en- och tvåbostadshus innebär exempelvis att en ägare till ett flerbostadshus kan uppföra ett cykelförråd eller en byggnad för förpackningsinsamling eller att en skolbyggnad kompletteras med ett redskapsförråd utan att behöva söka bygglov först. En sådan åtgärd måste även fortsättningsvis vara plan</w:t>
        <w:softHyphen/>
        <w:t>enlig, vilket kan leda till missuppfattningar och därmed en ökning av tills</w:t>
        <w:softHyphen/>
        <w:t xml:space="preserve">ynsärenden, om än endast marginellt. </w:t>
      </w:r>
    </w:p>
    <w:p>
      <w:pPr>
        <w:pStyle w:val="TextBodyIndent"/>
        <w:rPr/>
      </w:pPr>
      <w:r>
        <w:rPr/>
        <w:t>Förslaget om att det inom detaljplan krävs bygglov för fasadändringar endast på fasader som vetter mot allmän plats kommer att minska den administrativa bördan för fastighetsägare som önskar utföra fasadänd</w:t>
        <w:softHyphen/>
        <w:t>ringar.</w:t>
      </w:r>
    </w:p>
    <w:p>
      <w:pPr>
        <w:pStyle w:val="TextBodyIndent"/>
        <w:rPr/>
      </w:pPr>
      <w:r>
        <w:rPr/>
        <w:t>Bostadsbyggande företag som är särskilt inriktade på komplement-bostads</w:t>
        <w:softHyphen/>
        <w:t>hus och mindre nya bostadsrättsföreningar bedöms kunna få en mindre administrativ börda genom förslaget om att åtgärder för komple</w:t>
        <w:softHyphen/>
        <w:t>mentbostadshus och inredande av ytterligare en bostad i ett en- eller två</w:t>
        <w:softHyphen/>
        <w:t xml:space="preserve">bostadshus undantas från förprövning. </w:t>
      </w:r>
    </w:p>
    <w:p>
      <w:pPr>
        <w:pStyle w:val="TextBodyIndent"/>
        <w:rPr/>
      </w:pPr>
      <w:r>
        <w:rPr/>
        <w:t>För bostadsrättsföreningar och för andra ägare av flerbostadshus kom</w:t>
        <w:softHyphen/>
        <w:t>mer förslaget om att kravet på planenligt utgångsläge inte ska gälla 15 år efter att genomförandetiden löpt ut samt förslaget om ny godtagbar plan</w:t>
        <w:softHyphen/>
        <w:t xml:space="preserve">avvikelse för inredande av vind till bostad skapa bl.a. bättre ekonomiska förutsättningar. </w:t>
      </w:r>
    </w:p>
    <w:p>
      <w:pPr>
        <w:pStyle w:val="TextBodyIndent"/>
        <w:rPr/>
      </w:pPr>
      <w:r>
        <w:rPr/>
        <w:t>Initialt kommer byggentreprenörer och större fastighetsägare också att behöva viss utbildning i det föreslagna regelverket.</w:t>
      </w:r>
    </w:p>
    <w:p>
      <w:pPr>
        <w:pStyle w:val="Rubrik5utannumrering"/>
        <w:rPr/>
      </w:pPr>
      <w:r>
        <w:rPr/>
        <w:t>Serietillverkande och specialiserade företag</w:t>
      </w:r>
    </w:p>
    <w:p>
      <w:pPr>
        <w:pStyle w:val="TextBody"/>
        <w:rPr/>
      </w:pPr>
      <w:r>
        <w:rPr/>
        <w:t>Genom regeringens förslag ges möjlighet till komplementbyggnader med en mer flexibel planlösning vilket kan öka efterfrågan på olika modeller och storlekar och gynna företag som har detta i sitt sortiment eller vill utöka det.</w:t>
      </w:r>
    </w:p>
    <w:p>
      <w:pPr>
        <w:pStyle w:val="TextBodyIndent"/>
        <w:rPr/>
      </w:pPr>
      <w:r>
        <w:rPr/>
        <w:t>Genom förslaget med avgränsning av lovplikten för plank med ett höjd</w:t>
        <w:softHyphen/>
        <w:t>mått bedömer regeringen att modultillverkningen av plank och staket för</w:t>
        <w:softHyphen/>
        <w:t>modligen kommer att anpassas i viss utsträckning efter de nya höjd</w:t>
        <w:softHyphen/>
        <w:t>reg</w:t>
        <w:softHyphen/>
        <w:t>lerna.</w:t>
      </w:r>
    </w:p>
    <w:p>
      <w:pPr>
        <w:pStyle w:val="TextBodyIndent"/>
        <w:rPr/>
      </w:pPr>
      <w:r>
        <w:rPr/>
        <w:t>Genom förslaget om begränsning av lovplikten för fasadändringar bedö</w:t>
        <w:softHyphen/>
        <w:t>mer regeringen att företag som bedriver sådan verksamhet inte längre i samma utsträckning kommer att vara beroende av om bygglov finns. Det kan exempelvis handla om företag som arbetar med byte av tak, byte av fönster, inglasning av balkonger m.m.</w:t>
      </w:r>
    </w:p>
    <w:p>
      <w:pPr>
        <w:pStyle w:val="TextBodyIndent"/>
        <w:rPr/>
      </w:pPr>
      <w:r>
        <w:rPr/>
        <w:t>För företag som arbetar med skyltar och ljusanordningar kommer försla</w:t>
        <w:softHyphen/>
        <w:t>get att innebära en minskad administration eftersom skyltar och ljus</w:t>
        <w:softHyphen/>
        <w:t>anord</w:t>
        <w:softHyphen/>
        <w:t>ningar kommer att omfattas av krav på lov i en mer begränsad omfattning.</w:t>
      </w:r>
    </w:p>
    <w:p>
      <w:pPr>
        <w:pStyle w:val="TextBodyIndent"/>
        <w:rPr/>
      </w:pPr>
      <w:r>
        <w:rPr/>
        <w:t xml:space="preserve">Företag som tillhandahåller ärendehanteringssystem till kommunerna kommer under en övergångsperiod påverkas genom behov av anpassning till en ny reglering i enlighet med förslagen. Det samma gäller företag som bygger och tillhandahåller e-tjänster. </w:t>
      </w:r>
    </w:p>
    <w:p>
      <w:pPr>
        <w:pStyle w:val="Rubrik5utannumrering"/>
        <w:rPr/>
      </w:pPr>
      <w:r>
        <w:rPr/>
        <w:t>Idrottsorganisationer och idrottsföreningar</w:t>
      </w:r>
    </w:p>
    <w:p>
      <w:pPr>
        <w:pStyle w:val="TextBody"/>
        <w:rPr/>
      </w:pPr>
      <w:r>
        <w:rPr/>
        <w:t>Förslaget att införa ett ytmått som gräns för när lovplikten infaller för en idrottsanläggning bedöms att underlätta för etablering av mindre anlägg</w:t>
        <w:softHyphen/>
        <w:t>ningar, då lov i förekommande fall inte kommer att krävas. En konsekvens av slopad förprövning kan dock bli att en sådan anläggning kan bli föremål för tillsynsingripande i efterhand om det t.ex. visar sig att en granne upp</w:t>
        <w:softHyphen/>
        <w:t xml:space="preserve">lever sig stöd på grund av anläggningen. </w:t>
      </w:r>
    </w:p>
    <w:p>
      <w:pPr>
        <w:pStyle w:val="TextBodyIndent"/>
        <w:rPr/>
      </w:pPr>
      <w:r>
        <w:rPr/>
        <w:t>Förslaget om att utöka möjligheten till lov trots planstridigt utgångsläge och trots att åtgärden som sådan strider mot plan bedömer regeringen kan komma att underlätta möjligheten för vissa idrottsorganisationer och föreningar att hitta ändamålsenliga lokaler för sin verksamhet.</w:t>
      </w:r>
    </w:p>
    <w:p>
      <w:pPr>
        <w:pStyle w:val="Rubrik5utannumrering"/>
        <w:rPr/>
      </w:pPr>
      <w:r>
        <w:rPr/>
        <w:t>Ingen konkurrensmässig påverkan för berörda företag</w:t>
      </w:r>
    </w:p>
    <w:p>
      <w:pPr>
        <w:pStyle w:val="TextBodyIndent"/>
        <w:ind w:hanging="0"/>
        <w:rPr/>
      </w:pPr>
      <w:r>
        <w:rPr/>
        <w:t>Regeringen bedömer att förslagen inte medför någon konkurrensmässig påverkan för berörda företag efter</w:t>
        <w:softHyphen/>
        <w:t>som förslagen är generella och kommer att gälla på samma sätt för alla berörda företag. I fråga om ansöknings</w:t>
        <w:softHyphen/>
        <w:t>processen om bygglov behöver kom</w:t>
        <w:softHyphen/>
        <w:t>munerna till följd av ändringarna i regelverket uppdatera ansöknings</w:t>
        <w:softHyphen/>
        <w:t>blanketter, e-tjänster och beslutsmallar m.m. Eftersom det är upp till varje enskild kommun att göra det, ser reger</w:t>
        <w:softHyphen/>
        <w:t xml:space="preserve">ingen en risk för att det under en övergångsperiod kan finnas skillnader mellan olika kommuner i detta avseende. Det är i sammanhanget viktigt att kommunerna prioriterar att genomföra sådana anpassningar för att förutsättningarna för företag ska vara så likvärdiga som möjligt. </w:t>
      </w:r>
    </w:p>
    <w:p>
      <w:pPr>
        <w:pStyle w:val="Heading2"/>
        <w:numPr>
          <w:ilvl w:val="1"/>
          <w:numId w:val="3"/>
        </w:numPr>
        <w:rPr/>
      </w:pPr>
      <w:bookmarkStart w:id="468" w:name="_Toc198802124"/>
      <w:bookmarkStart w:id="469" w:name="_Toc191026667"/>
      <w:bookmarkStart w:id="470" w:name="_Toc190873534"/>
      <w:r>
        <w:rPr/>
        <w:t>Konsekvenser för enskilda</w:t>
      </w:r>
      <w:bookmarkEnd w:id="468"/>
      <w:bookmarkEnd w:id="469"/>
      <w:bookmarkEnd w:id="470"/>
    </w:p>
    <w:p>
      <w:pPr>
        <w:pStyle w:val="Brdtextram"/>
        <w:rPr/>
      </w:pPr>
      <w:r>
        <w:rPr>
          <w:b/>
        </w:rPr>
        <w:t>Regeringens bedömning:</w:t>
      </w:r>
      <w:r>
        <w:rPr/>
        <w:t xml:space="preserve"> För enskilda som är byggherrar medför en minskad förprövning mindre administrativ börda, minskade kostnader och snabbare byggstart. Den enskilde byggherren får dock ett större eget ansvar för att säkerställa att de materiella reglerna följs och riskerar ett tillsynsingripande om reglerna inte följs. För grannar och andra berörda som påverkas av byggåtgärder blir det tydligare vilken lovplikt som gäller nära gräns. Det blir också tydligare i vilka situationer en grannes medgivande kan ersätta krav på lov. Kravet på medgivande från För</w:t>
        <w:softHyphen/>
        <w:t>svarsmakten eller Myndigheten för samhällsskydd och beredskap för att lov eller positivt förhandsbesked ska ges kan begränsa enskildas möjligheter att utföra åtgärder inom eller i anslutning till ett område av riksintresse för totalförsvaret.</w:t>
      </w:r>
    </w:p>
    <w:p>
      <w:pPr>
        <w:pStyle w:val="TextBodyIndent"/>
        <w:rPr>
          <w:sz w:val="8"/>
          <w:szCs w:val="8"/>
        </w:rPr>
      </w:pPr>
      <w:r>
        <w:rPr>
          <w:sz w:val="8"/>
          <w:szCs w:val="8"/>
        </w:rPr>
      </w:r>
    </w:p>
    <w:p>
      <w:pPr>
        <w:pStyle w:val="TextBodyIndent"/>
        <w:rPr>
          <w:b/>
          <w:b/>
        </w:rPr>
      </w:pPr>
      <w:r>
        <w:rPr>
          <w:b/>
        </w:rPr>
        <w:t xml:space="preserve">Bygglovsutredningens bedömning </w:t>
      </w:r>
      <w:r>
        <w:rPr>
          <w:bCs/>
        </w:rPr>
        <w:t>överensstämmer med regeringens.</w:t>
      </w:r>
      <w:r>
        <w:rPr>
          <w:b/>
        </w:rPr>
        <w:t xml:space="preserve"> </w:t>
      </w:r>
    </w:p>
    <w:p>
      <w:pPr>
        <w:pStyle w:val="TextBodyIndent"/>
        <w:rPr>
          <w:bCs/>
        </w:rPr>
      </w:pPr>
      <w:r>
        <w:rPr>
          <w:b/>
        </w:rPr>
        <w:t xml:space="preserve">Översiktsplaneutredningens </w:t>
      </w:r>
      <w:r>
        <w:rPr/>
        <w:t>bedömning överensstämmer delvis med regeringens.</w:t>
      </w:r>
    </w:p>
    <w:p>
      <w:pPr>
        <w:pStyle w:val="TextBodyIndent"/>
        <w:rPr/>
      </w:pPr>
      <w:r>
        <w:rPr>
          <w:b/>
          <w:bCs/>
        </w:rPr>
        <w:t>Remissinstanserna:</w:t>
      </w:r>
      <w:r>
        <w:rPr/>
        <w:t xml:space="preserve"> När det gäller förslaget om mindre omfattande lov</w:t>
        <w:softHyphen/>
        <w:t xml:space="preserve">plikt för fasadändringar framhåller flera remissinstanser, bl.a. </w:t>
      </w:r>
      <w:r>
        <w:rPr>
          <w:i/>
          <w:iCs/>
        </w:rPr>
        <w:t>Bostads</w:t>
        <w:softHyphen/>
        <w:t>rät</w:t>
        <w:softHyphen/>
        <w:t>terna, Fastighetsägarna Sverige</w:t>
      </w:r>
      <w:r>
        <w:rPr/>
        <w:t xml:space="preserve"> och </w:t>
      </w:r>
      <w:r>
        <w:rPr>
          <w:i/>
          <w:iCs/>
        </w:rPr>
        <w:t>Gävle kommun</w:t>
      </w:r>
      <w:r>
        <w:rPr/>
        <w:t xml:space="preserve"> att det kommer att underlätta för bl.a. ägare till en- och tvåbostadshus. </w:t>
      </w:r>
      <w:r>
        <w:rPr>
          <w:i/>
          <w:iCs/>
        </w:rPr>
        <w:t>Boverket</w:t>
      </w:r>
      <w:r>
        <w:rPr/>
        <w:t xml:space="preserve"> konstaterar att kravet på planenlighet alltjämt kommer att gälla och att risken för en oacceptabel omgivningspåverkan därmed är liten. </w:t>
      </w:r>
    </w:p>
    <w:p>
      <w:pPr>
        <w:pStyle w:val="TextBodyIndent"/>
        <w:rPr/>
      </w:pPr>
      <w:r>
        <w:rPr>
          <w:i/>
          <w:iCs/>
        </w:rPr>
        <w:t>Näringslivets regelnämnd</w:t>
      </w:r>
      <w:r>
        <w:rPr/>
        <w:t xml:space="preserve"> anför att en utökad lovplikt i särskilt värde</w:t>
        <w:softHyphen/>
        <w:t>fulla områden, till skillnad från i dag, innebär att det tidigt framgår för en byggherre att lov kommer att krävas vid byggnation. En konsekvens av detta kan dock bli att fastighetsägare blir mindre insatta i situationen när en fastighet pekas ut som särskilt värdefull och därmed har sämre möjlig</w:t>
        <w:softHyphen/>
        <w:t>heter och motivation att bevaka sina intressen. Att som i dagsläget aktuali</w:t>
        <w:softHyphen/>
        <w:t xml:space="preserve">sera frågan i samband med en lovansökan ökar fastighetsägares möjlighet att argumentera för sin sak. Risken för att fler områden än tidigare beläggs med bygg- eller ombyggnadsförbud behöver adresseras tydligare och mer ingående i konsekvensutredningen. </w:t>
      </w:r>
    </w:p>
    <w:p>
      <w:pPr>
        <w:pStyle w:val="TextBodyIndent"/>
        <w:rPr/>
      </w:pPr>
      <w:r>
        <w:rPr>
          <w:i/>
          <w:iCs/>
        </w:rPr>
        <w:t xml:space="preserve"> </w:t>
      </w:r>
      <w:r>
        <w:rPr>
          <w:i/>
          <w:iCs/>
        </w:rPr>
        <w:t>Regelrådet</w:t>
      </w:r>
      <w:r>
        <w:rPr/>
        <w:t xml:space="preserve"> anser att redovisningen av förslagets administrativa kost</w:t>
        <w:softHyphen/>
        <w:t xml:space="preserve">nader är bristfällig medan redovisningen av andra kostnader och påverkan på företagens verksamhet är tillräcklig och därmed godtagbar. </w:t>
      </w:r>
    </w:p>
    <w:p>
      <w:pPr>
        <w:pStyle w:val="TextBodyIndent"/>
        <w:rPr/>
      </w:pPr>
      <w:r>
        <w:rPr>
          <w:i/>
          <w:iCs/>
        </w:rPr>
        <w:t>Göteborgs kommun</w:t>
      </w:r>
      <w:r>
        <w:rPr/>
        <w:t xml:space="preserve"> bedömer att den enskilde invånaren och den lokala näringsidkaren generellt får en ekonomisk lättnad till följd av den mins</w:t>
        <w:softHyphen/>
        <w:t>kade tillståndsplikten. Kostnaderna på längre sikt kan dock bli högre efter</w:t>
        <w:softHyphen/>
        <w:t>som mer fokus kommer att ligga på tillsyn i efterhand till följd av okuns</w:t>
        <w:softHyphen/>
        <w:t>kap om regelverket. Det är vidare positivt för den enskildes ekonomi att även ändrad användning omfattas av undantaget. Det ger en större flexi</w:t>
        <w:softHyphen/>
        <w:t>bilitet och möjlighet för en fastighetsägare att använda och utveckla befint</w:t>
        <w:softHyphen/>
        <w:t>lig bebyggelse eller anpassa den för fortsatt ekonomiskt hållbar använd</w:t>
        <w:softHyphen/>
        <w:t xml:space="preserve">ning. Med en minskad förprövning finns det dock risk för ökade konflikter mellan grannar och mellan enskilda och byggnadsnämnden, t.ex. i fall då en granne inte ges möjlighet att lämna synpunkter innan en åtgärd utförs på grannfastigheten. </w:t>
      </w:r>
    </w:p>
    <w:p>
      <w:pPr>
        <w:pStyle w:val="TextBodyIndent"/>
        <w:rPr/>
      </w:pPr>
      <w:r>
        <w:rPr>
          <w:i/>
          <w:iCs/>
        </w:rPr>
        <w:t>Svensk Försäkring</w:t>
      </w:r>
      <w:r>
        <w:rPr/>
        <w:t xml:space="preserve"> menar att en förenklad lovprocess riskerar medföra sämre granskning och kontroll av byggnader, vilket kan innebära ett ökat antal skador på byggnader. Detta kan i sin tur leda till brister i eller be</w:t>
        <w:softHyphen/>
        <w:t>gränsningar i försäkringsskyddet.</w:t>
      </w:r>
    </w:p>
    <w:p>
      <w:pPr>
        <w:pStyle w:val="TextBodyIndent"/>
        <w:rPr/>
      </w:pPr>
      <w:r>
        <w:rPr/>
        <w:t xml:space="preserve">Enligt </w:t>
      </w:r>
      <w:r>
        <w:rPr>
          <w:i/>
          <w:iCs/>
        </w:rPr>
        <w:t>Sundbybergs kommun</w:t>
      </w:r>
      <w:r>
        <w:rPr/>
        <w:t xml:space="preserve"> kan det vid köp av fastigheter bli svårare att förstå vilka byggnader som är uppförda i enlighet med regelverket, vil</w:t>
        <w:softHyphen/>
        <w:t>ket kan leda till fler kostsamma tvister.</w:t>
      </w:r>
    </w:p>
    <w:p>
      <w:pPr>
        <w:pStyle w:val="TextBodyIndent"/>
        <w:rPr/>
      </w:pPr>
      <w:r>
        <w:rPr/>
        <w:t xml:space="preserve">Många remissinstanser, bl.a. </w:t>
      </w:r>
      <w:r>
        <w:rPr>
          <w:i/>
          <w:iCs/>
        </w:rPr>
        <w:t>Göteborgs kommun</w:t>
      </w:r>
      <w:r>
        <w:rPr/>
        <w:t xml:space="preserve">, </w:t>
      </w:r>
      <w:r>
        <w:rPr>
          <w:i/>
        </w:rPr>
        <w:t>Riksdagens ombuds</w:t>
        <w:softHyphen/>
        <w:t xml:space="preserve">män </w:t>
      </w:r>
      <w:r>
        <w:rPr/>
        <w:t xml:space="preserve">och </w:t>
      </w:r>
      <w:r>
        <w:rPr>
          <w:i/>
          <w:iCs/>
        </w:rPr>
        <w:t xml:space="preserve">Villaägarnas </w:t>
      </w:r>
      <w:r>
        <w:rPr>
          <w:i/>
        </w:rPr>
        <w:t>riksförbund</w:t>
      </w:r>
      <w:r>
        <w:rPr/>
        <w:t xml:space="preserve"> är positiva till förslaget om att lov ska kunna verkställas direkt, bl.a. eftersom det kan snabba upp och effektivera byggprocessen. Några remissinstanser, bl.a. </w:t>
      </w:r>
      <w:r>
        <w:rPr>
          <w:i/>
          <w:iCs/>
        </w:rPr>
        <w:t>Sametinget</w:t>
      </w:r>
      <w:r>
        <w:rPr/>
        <w:t xml:space="preserve">, </w:t>
      </w:r>
      <w:r>
        <w:rPr>
          <w:i/>
          <w:iCs/>
        </w:rPr>
        <w:t>Samfundet S:t Erik</w:t>
      </w:r>
      <w:r>
        <w:rPr/>
        <w:t xml:space="preserve"> och </w:t>
      </w:r>
      <w:r>
        <w:rPr>
          <w:i/>
          <w:iCs/>
        </w:rPr>
        <w:t>Vänersborgs tingsrätt (mark- och miljödomstolen)</w:t>
      </w:r>
      <w:r>
        <w:rPr/>
        <w:t xml:space="preserve"> motsätter sig förslaget bl.a. med hänsyn till konsekvenser för enskildas rättssäkerhet.</w:t>
      </w:r>
    </w:p>
    <w:p>
      <w:pPr>
        <w:pStyle w:val="TextBodyIndent"/>
        <w:rPr/>
      </w:pPr>
      <w:r>
        <w:rPr>
          <w:b/>
          <w:bCs/>
        </w:rPr>
        <w:t xml:space="preserve">Skälen för regeringens bedömning: </w:t>
      </w:r>
      <w:r>
        <w:rPr/>
        <w:t>Förslaget om slopad lovplikt kom</w:t>
        <w:softHyphen/>
        <w:t>mer att medföra en mindre administrativ börda, minskade kostnader och snabbare byggstart för den som avser att ut</w:t>
        <w:softHyphen/>
        <w:t>föra en sådan åtgärd. Den som avser att utföra en lovfri åtgärd slipper förfarandet hos byggnadsnämnden med ansökan och inlämnande av tek</w:t>
        <w:softHyphen/>
        <w:t>niska handlingar, behöver inte betala avgift och invänta byggnads</w:t>
        <w:softHyphen/>
        <w:t>nämn</w:t>
        <w:softHyphen/>
        <w:t>dens beslut innan åtgärden kan påbörjas. Jämfört med gällande tidsfrister för byggnadsnämnden att meddela beslut i lovärenden, innebär den slopade lovplikten att aktuella åtgärder generellt kan påbörjas minst tio veckor tidigare än i dag. Samtidigt kan den mins</w:t>
        <w:softHyphen/>
        <w:t>kade inblandningen av byggnadsnämnden, som Sundbybergs kommun fram</w:t>
        <w:softHyphen/>
        <w:t>håller, medföra att det blir svårare för exempelvis köpare av fastig</w:t>
        <w:softHyphen/>
        <w:t>heter att utreda befintliga bygg</w:t>
        <w:softHyphen/>
        <w:t>nad</w:t>
        <w:softHyphen/>
        <w:t xml:space="preserve">ers laglighet. </w:t>
      </w:r>
    </w:p>
    <w:p>
      <w:pPr>
        <w:pStyle w:val="TextBodyIndent"/>
        <w:rPr/>
      </w:pPr>
      <w:r>
        <w:rPr/>
        <w:t>Avgifter för lov- och anmälningsärenden framgår av taxa beslutad av kommunfullmäktige och kan därför skilja sig från kommun till kommun. Eftersom avgiften ska täcka byggnadsnämndens alla kostnader för hanter</w:t>
        <w:softHyphen/>
        <w:t>ing av ett ärende kan det dock handla om en väsentlig kostnads</w:t>
        <w:softHyphen/>
        <w:t>besparing för den som slipper betala avgift för åtgärder som inte längre ska omfattas av lov- eller anmälningsplikt.</w:t>
      </w:r>
    </w:p>
    <w:p>
      <w:pPr>
        <w:pStyle w:val="TextBodyIndent"/>
        <w:rPr/>
      </w:pPr>
      <w:r>
        <w:rPr/>
        <w:t>En konsekvens av lättnaderna i lovplikt är att den enskilde byggherren får ett större eget ansvar att säkerställa att de materiella kraven i regel</w:t>
        <w:softHyphen/>
        <w:t>verket följs. Om så inte sker finns risk för ett tillsynsingripande i efterhand, vilket kan leda till kostnader för den enskilde. För den som önskar försäkra sig mot risken för ett sådant tillsynsingripande finns möjlig</w:t>
        <w:softHyphen/>
        <w:t xml:space="preserve">heten att ansöka om frivilligt lov. </w:t>
      </w:r>
    </w:p>
    <w:p>
      <w:pPr>
        <w:pStyle w:val="TextBodyIndent"/>
        <w:rPr/>
      </w:pPr>
      <w:r>
        <w:rPr/>
        <w:t>Enskilda berörs av förslagen även i egenskap av grannar och närboende, dvs. att den enskilde bor eller äger mark i närheten av det område som lovet rör. För grannar och andra berörda som påverkas av byggåtgärder innebär regeringens förslag att det blir tydligare vilken lovplikt som gäller nära gräns. Det blir också tydligare i vilka situationer en grannes med</w:t>
        <w:softHyphen/>
        <w:t xml:space="preserve">givande kan ersätta krav på lov. </w:t>
      </w:r>
    </w:p>
    <w:p>
      <w:pPr>
        <w:pStyle w:val="TextBodyIndent"/>
        <w:rPr>
          <w:strike/>
        </w:rPr>
      </w:pPr>
      <w:r>
        <w:rPr/>
        <w:t>Enskilda berörs även av förslaget om att lov som huvudregel ska kunna verkställas direkt. För den enskilde i egenskap av byggherre medför försla</w:t>
        <w:softHyphen/>
        <w:t xml:space="preserve">get att byggprocessen kan påbörjas tidigare än i dag. </w:t>
      </w:r>
    </w:p>
    <w:p>
      <w:pPr>
        <w:pStyle w:val="TextBodyIndent"/>
        <w:rPr/>
      </w:pPr>
      <w:r>
        <w:rPr/>
        <w:t>Lovplikten för idrottsanläggningar kommer med regeringens förslag att begränsas. Storleksavgränsningen är övervägd med hänsyn till bl.a. mot</w:t>
        <w:softHyphen/>
        <w:t>stående enskilda intressen. För det fall en närboende trots det skulle upp</w:t>
        <w:softHyphen/>
        <w:t>leva störningar från en idrottsanläggning som uppförts utan bygglov kan det hanteras inom ramen för tillsyn enligt miljöbalken.</w:t>
      </w:r>
    </w:p>
    <w:p>
      <w:pPr>
        <w:pStyle w:val="TextBodyIndent"/>
        <w:rPr/>
      </w:pPr>
      <w:r>
        <w:rPr/>
        <w:t>Regeringens förslag om ny möjlighet att, i strid med en detaljplan eller</w:t>
      </w:r>
    </w:p>
    <w:p>
      <w:pPr>
        <w:pStyle w:val="TextBody"/>
        <w:rPr/>
      </w:pPr>
      <w:r>
        <w:rPr/>
        <w:t>områdesbestämmelser, inreda vind i bostadshus till bostad kan komma att påverka grannar. Eftersom det i dessa fall handlar om att inreda en ny bostad i en byggnad som redan innehåller bostäder borde sådana åtgärder normalt inte medföra några mer påtagliga olägenheter för grannarna. Om åtgärden innebär en avvikelse från en detaljplan eller områdes</w:t>
        <w:softHyphen/>
        <w:t>bestämmel</w:t>
        <w:softHyphen/>
        <w:t>ser kommer berörda också att underrättas om ansökan och ges möjlighet att yttra sig över åtgärden. Åtgärden ska också fortfarande uppfylla de mate</w:t>
        <w:softHyphen/>
        <w:t>riella krav som finns på bostäder i plan- och bygglagen, plan- och byggförordningen och Boverkets föreskrifter, exempelvis krav gällande buller.</w:t>
      </w:r>
    </w:p>
    <w:p>
      <w:pPr>
        <w:pStyle w:val="TextBodyIndent"/>
        <w:rPr/>
      </w:pPr>
      <w:r>
        <w:rPr/>
        <w:t>Näringslivets regelnämnd ser en risk för att fler områden än tidigare beläggs med bygg- eller ombyggnadsförbud och att enskilda fastighets</w:t>
        <w:softHyphen/>
        <w:softHyphen/>
        <w:t xml:space="preserve">ägare får sämre möjligheter att bevaka sina intressen jämfört med i dag. </w:t>
      </w:r>
    </w:p>
    <w:p>
      <w:pPr>
        <w:pStyle w:val="TextBodyIndent"/>
        <w:rPr/>
      </w:pPr>
      <w:r>
        <w:rPr/>
        <w:t>Byggnader och bebyggelseområden som är särskilt värdefulla kommer även fortsatt att omfattas av förvanskningsförbudet enligt 8 kap. 13 § plan</w:t>
        <w:softHyphen/>
        <w:t xml:space="preserve"> och bygglagen. Regeringens förslag att sådana särskilt värdefulla bygg</w:t>
        <w:softHyphen/>
        <w:t>nads</w:t>
        <w:softHyphen/>
        <w:t>verk och bebyggelseområden ska framgå av översiktsplanen har bety</w:t>
        <w:softHyphen/>
        <w:t>delse för lovplikten som regeringen föreslår ska gälla inom sådana områ</w:t>
        <w:softHyphen/>
        <w:t>den och innebär således inte ett generellt bygg- eller ombyggnads</w:t>
        <w:softHyphen/>
        <w:t xml:space="preserve">förbud. Regeringen delar dock </w:t>
      </w:r>
      <w:r>
        <w:rPr>
          <w:i/>
          <w:iCs/>
        </w:rPr>
        <w:t>Näringslivets regelnämnds</w:t>
      </w:r>
      <w:r>
        <w:rPr/>
        <w:t xml:space="preserve"> uppfattning att det är viktigt att enskilda fastighetsägare har möjlighet att bevaka sina intressen när kommunen pekar ut ett värdefullt byggnadsverk eller ett område i över</w:t>
        <w:softHyphen/>
        <w:t>siktsplanen. Bestämmelser om samrådsförfarandet när översiktsplan tas fram bör säkerställa sådana enskilda intressen.</w:t>
      </w:r>
    </w:p>
    <w:p>
      <w:pPr>
        <w:pStyle w:val="TextBodyIndent"/>
        <w:rPr/>
      </w:pPr>
      <w:r>
        <w:rPr/>
        <w:t>Förslagen om krav på lov i och i anslutning till områden som är av riksintresse för totalförsvaret kan, tillsammans med förslaget om krav på medgivande från Försvarsmakten eller Myndig</w:t>
        <w:softHyphen/>
        <w:t>heten för samhällsskydd och beredskap för att lov eller positivt förhands</w:t>
        <w:softHyphen/>
        <w:t>besked ska ges, påverka enskildas möjligheter att utföra åtgärder inom eller i anslutning till ett område av riksintresse för totalförsvaret.</w:t>
      </w:r>
    </w:p>
    <w:p>
      <w:pPr>
        <w:pStyle w:val="TextBodyIndent"/>
        <w:rPr/>
      </w:pPr>
      <w:r>
        <w:rPr/>
        <w:t>Möjligheten att i samband med nybyggnad genomföra en lovfri till</w:t>
        <w:softHyphen/>
        <w:t>bygg</w:t>
        <w:softHyphen/>
        <w:t xml:space="preserve">nad kan leda till tids- och kostnadsbesparingar för den som avser utföra en sådan åtgärd. </w:t>
      </w:r>
    </w:p>
    <w:p>
      <w:pPr>
        <w:pStyle w:val="Heading2"/>
        <w:numPr>
          <w:ilvl w:val="1"/>
          <w:numId w:val="3"/>
        </w:numPr>
        <w:rPr/>
      </w:pPr>
      <w:bookmarkStart w:id="471" w:name="_Toc198802125"/>
      <w:bookmarkStart w:id="472" w:name="_Toc191026668"/>
      <w:bookmarkStart w:id="473" w:name="_Toc190873535"/>
      <w:r>
        <w:rPr/>
        <w:t>Konsekvenser för barn</w:t>
      </w:r>
      <w:bookmarkEnd w:id="471"/>
      <w:bookmarkEnd w:id="472"/>
      <w:bookmarkEnd w:id="473"/>
    </w:p>
    <w:p>
      <w:pPr>
        <w:pStyle w:val="Brdtextram"/>
        <w:rPr/>
      </w:pPr>
      <w:r>
        <w:rPr>
          <w:b/>
        </w:rPr>
        <w:t>Regeringens bedömning:</w:t>
      </w:r>
      <w:r>
        <w:rPr/>
        <w:t xml:space="preserve"> Slopat krav på bygglov för mindre idrotts</w:t>
        <w:softHyphen/>
        <w:t>anläggningar och större möjligheter till planstridiga åtgärder kan möj</w:t>
        <w:softHyphen/>
        <w:t>lig</w:t>
        <w:softHyphen/>
        <w:t xml:space="preserve">göra fler idrotts- och fritidsanläggningar i bostadsområden. Det kan bidra positivt till barns och ungas hälsa och en meningsfull och aktiv fritid. </w:t>
      </w:r>
    </w:p>
    <w:p>
      <w:pPr>
        <w:pStyle w:val="TextBodyIndent"/>
        <w:rPr>
          <w:sz w:val="8"/>
          <w:szCs w:val="8"/>
        </w:rPr>
      </w:pPr>
      <w:r>
        <w:rPr>
          <w:sz w:val="8"/>
          <w:szCs w:val="8"/>
        </w:rPr>
      </w:r>
    </w:p>
    <w:p>
      <w:pPr>
        <w:pStyle w:val="TextBodyIndent"/>
        <w:rPr/>
      </w:pPr>
      <w:r>
        <w:rPr>
          <w:b/>
        </w:rPr>
        <w:t>Bygglovsutredningens bedömning</w:t>
      </w:r>
      <w:r>
        <w:rPr/>
        <w:t xml:space="preserve"> överensstämmer med regeringens. </w:t>
      </w:r>
    </w:p>
    <w:p>
      <w:pPr>
        <w:pStyle w:val="TextBodyIndent"/>
        <w:rPr>
          <w:b/>
          <w:b/>
          <w:bCs/>
        </w:rPr>
      </w:pPr>
      <w:r>
        <w:rPr>
          <w:b/>
          <w:bCs/>
        </w:rPr>
        <w:t>Remissinstanserna</w:t>
      </w:r>
      <w:r>
        <w:rPr/>
        <w:t xml:space="preserve"> kommenterar inte bedömningen särskilt.</w:t>
      </w:r>
    </w:p>
    <w:p>
      <w:pPr>
        <w:pStyle w:val="TextBodyIndent"/>
        <w:rPr/>
      </w:pPr>
      <w:r>
        <w:rPr>
          <w:b/>
          <w:bCs/>
        </w:rPr>
        <w:t xml:space="preserve">Skälen för regeringens bedömning: </w:t>
      </w:r>
      <w:r>
        <w:rPr/>
        <w:t>Regeringen föreslår att mindre idrottsanläggningar inte ska omfattas av krav på lov. Vidare föreslår regeringen större möjligheter till planstridiga åtgärder. Det kan möjliggöra fler idrotts- och fritidsanläggningar integre</w:t>
        <w:softHyphen/>
        <w:t xml:space="preserve">rade inne i bostadsområden, vilket i sin tur kan leda till positiva effekter för barn och ungdomar ur ett hälsoperspektiv samt bidra till en meningsfull och aktiv fritid. </w:t>
      </w:r>
    </w:p>
    <w:p>
      <w:pPr>
        <w:pStyle w:val="TextBodyIndent"/>
        <w:rPr/>
      </w:pPr>
      <w:r>
        <w:rPr/>
        <w:t>Vid avgränsningen av lovplikten för murar och plank har regeringen, i fråga om hur höga sådana åtgärder får vara utan att omfattas av krav på lov, beaktat tryggheten och säkerheten för yngre barn i ett trafiksäkerhets</w:t>
        <w:softHyphen/>
        <w:t>perspektiv.</w:t>
      </w:r>
    </w:p>
    <w:p>
      <w:pPr>
        <w:pStyle w:val="Heading2"/>
        <w:numPr>
          <w:ilvl w:val="1"/>
          <w:numId w:val="3"/>
        </w:numPr>
        <w:rPr/>
      </w:pPr>
      <w:bookmarkStart w:id="474" w:name="_Toc198802126"/>
      <w:bookmarkStart w:id="475" w:name="_Toc191026669"/>
      <w:bookmarkStart w:id="476" w:name="_Toc190873536"/>
      <w:r>
        <w:rPr/>
        <w:t>Konsekvenser för jämställdhet och de integrationspolitiska målen</w:t>
      </w:r>
      <w:bookmarkEnd w:id="474"/>
      <w:bookmarkEnd w:id="475"/>
      <w:bookmarkEnd w:id="476"/>
    </w:p>
    <w:p>
      <w:pPr>
        <w:pStyle w:val="Brdtextram"/>
        <w:rPr/>
      </w:pPr>
      <w:r>
        <w:rPr>
          <w:b/>
        </w:rPr>
        <w:t>Regeringens bedömning:</w:t>
      </w:r>
      <w:r>
        <w:rPr/>
        <w:t xml:space="preserve"> Möjlighet till fler planstridiga åtgärder kan medföra att det exempelvis tillkommer fler gym, dansstudior och yoga</w:t>
        <w:softHyphen/>
        <w:t>studior integrerade i bostadsområden. Det kan gynna kvinnors idrotts</w:t>
        <w:softHyphen/>
        <w:t>utövning. Slopad lovplikt för mindre idrottsanläggningar kan exempel</w:t>
        <w:softHyphen/>
        <w:t>vis bidra till fler utegym, mindre skateanläggningar och parkour</w:t>
        <w:softHyphen/>
        <w:t>anlägg</w:t>
        <w:softHyphen/>
        <w:t>ningar. Det kan vara positivt ur ett socioekonomiskt perspektiv.</w:t>
      </w:r>
    </w:p>
    <w:p>
      <w:pPr>
        <w:pStyle w:val="TextBodyIndent"/>
        <w:rPr>
          <w:sz w:val="8"/>
          <w:szCs w:val="8"/>
        </w:rPr>
      </w:pPr>
      <w:r>
        <w:rPr>
          <w:sz w:val="8"/>
          <w:szCs w:val="8"/>
        </w:rPr>
      </w:r>
    </w:p>
    <w:p>
      <w:pPr>
        <w:pStyle w:val="TextBodyIndent"/>
        <w:rPr/>
      </w:pPr>
      <w:r>
        <w:rPr>
          <w:b/>
        </w:rPr>
        <w:t>Bygglovsutredningens bedömning</w:t>
      </w:r>
      <w:r>
        <w:rPr/>
        <w:t xml:space="preserve"> överensstämmer med regeringens. </w:t>
      </w:r>
    </w:p>
    <w:p>
      <w:pPr>
        <w:pStyle w:val="TextBodyIndent"/>
        <w:rPr/>
      </w:pPr>
      <w:r>
        <w:rPr>
          <w:b/>
          <w:bCs/>
        </w:rPr>
        <w:t>Remissinstanserna</w:t>
      </w:r>
      <w:r>
        <w:rPr/>
        <w:t xml:space="preserve"> kommenterar inte bedömningen särskilt.</w:t>
      </w:r>
    </w:p>
    <w:p>
      <w:pPr>
        <w:pStyle w:val="TextBodyIndent"/>
        <w:rPr/>
      </w:pPr>
      <w:r>
        <w:rPr>
          <w:b/>
          <w:bCs/>
        </w:rPr>
        <w:t xml:space="preserve">Skälen för regeringens bedömning: </w:t>
      </w:r>
      <w:r>
        <w:rPr/>
        <w:t>Enligt utredningen är trygghet i bostadsområden en avgörande faktor för idrottsutövande. Det gäller exem</w:t>
        <w:softHyphen/>
        <w:t>pelvis för barn och ungdomar, kvinnor i allmänhet och kvinnor ur etniska minoriteter i synnerhet. Forskning visar att tillgång till tillgängliga idrotts</w:t>
        <w:softHyphen/>
        <w:t>anläggningar också styr bruket av dem. Indirekt skulle därför vissa av förslagen kunna ha viss indirekt påverkan på jämställdhet och integration.</w:t>
      </w:r>
    </w:p>
    <w:p>
      <w:pPr>
        <w:pStyle w:val="TextBodyIndent"/>
        <w:rPr/>
      </w:pPr>
      <w:r>
        <w:rPr/>
        <w:t>Förslaget att slopa krav på lov för mindre idrottsanläggningar skulle exempelvis kunna leda till fler parkouranläggningar, som i nämnd forsk</w:t>
        <w:softHyphen/>
        <w:t>ning särskilt har framhållits i ett socioekonomiskt perspektiv. Forskningen visar samtidigt att en majoritet av de s.k. näridrottsplatserna i dag domi</w:t>
        <w:softHyphen/>
        <w:t>neras av män. Samma forskning visar att fritidsvaneundersökningar och brukarundersökningar tydliggör att kvinnor föredrar t.ex. simning och inom</w:t>
        <w:softHyphen/>
        <w:t>husaktiviteter såsom aerobics, yoga, dans och styrketräning. Förtyd</w:t>
        <w:softHyphen/>
        <w:t>ligandena om möjlighet till planstridiga avvikelser kan leda till exempelvis just fler gym, dansstudior och yogastudior integrerade i bostadsområden.</w:t>
      </w:r>
    </w:p>
    <w:p>
      <w:pPr>
        <w:pStyle w:val="Heading2"/>
        <w:numPr>
          <w:ilvl w:val="1"/>
          <w:numId w:val="3"/>
        </w:numPr>
        <w:rPr/>
      </w:pPr>
      <w:bookmarkStart w:id="477" w:name="_Toc198802127"/>
      <w:bookmarkStart w:id="478" w:name="_Toc191026670"/>
      <w:bookmarkStart w:id="479" w:name="_Toc190873537"/>
      <w:r>
        <w:rPr/>
        <w:t>Konsekvenser för miljön och hållbar utveckling</w:t>
      </w:r>
      <w:bookmarkEnd w:id="477"/>
      <w:bookmarkEnd w:id="478"/>
      <w:bookmarkEnd w:id="479"/>
    </w:p>
    <w:p>
      <w:pPr>
        <w:pStyle w:val="Brdtextram"/>
        <w:rPr/>
      </w:pPr>
      <w:r>
        <w:rPr>
          <w:b/>
        </w:rPr>
        <w:t>Regeringens bedömning:</w:t>
      </w:r>
      <w:r>
        <w:rPr/>
        <w:t xml:space="preserve"> Förenklingar som gör olika använd</w:t>
        <w:softHyphen/>
        <w:t>ningar av byggnader möjliga kan bidra till ett bättre nyttjande av det befintliga lokalbeståndet och därmed till en hållbar utveckling. Utökade möjlig</w:t>
        <w:softHyphen/>
        <w:t>heter till lov trots planstridigt utgångsläge, utökning av godtagbara plan</w:t>
        <w:softHyphen/>
        <w:t>avvikelser samt möjlighet att inreda en mindre lokal i en befintlig byggnad utan krav på lov är exempel på förenklingar som kan medföra en mer resurseffektiv utveckling av det befintliga beståndet. Kravet på att rivningsanmälan även ska omfatta ekonomibyggnader kan ge bättre förutsättningar för att säkerställa ett hållbart omhändertagande av riv</w:t>
        <w:softHyphen/>
        <w:t>nings</w:t>
        <w:softHyphen/>
        <w:t>avfall från dessa i många fall stora byggnader. Möjligheten att i sam</w:t>
        <w:softHyphen/>
        <w:t>band med nybyggnad kunna genomföra en inte lovpliktig tillbygg</w:t>
        <w:softHyphen/>
        <w:t xml:space="preserve">nad bedöms kunna bidra till en minskning av utsläpp av växthusgaser eftersom åtgärderna kan göras i ett sammanhang och rivning av vissa helt nya delar därmed undviks. </w:t>
      </w:r>
    </w:p>
    <w:p>
      <w:pPr>
        <w:pStyle w:val="TextBodyIndent"/>
        <w:rPr>
          <w:sz w:val="8"/>
          <w:szCs w:val="8"/>
        </w:rPr>
      </w:pPr>
      <w:r>
        <w:rPr>
          <w:sz w:val="8"/>
          <w:szCs w:val="8"/>
        </w:rPr>
      </w:r>
    </w:p>
    <w:p>
      <w:pPr>
        <w:pStyle w:val="TextBodyIndent"/>
        <w:rPr/>
      </w:pPr>
      <w:r>
        <w:rPr>
          <w:b/>
        </w:rPr>
        <w:t>Bygglovsutredningens bedömning</w:t>
      </w:r>
      <w:r>
        <w:rPr/>
        <w:t xml:space="preserve"> överensstämmer i huvudsak med regeringens. </w:t>
      </w:r>
    </w:p>
    <w:p>
      <w:pPr>
        <w:pStyle w:val="TextBodyIndent"/>
        <w:rPr/>
      </w:pPr>
      <w:r>
        <w:rPr>
          <w:b/>
          <w:bCs/>
        </w:rPr>
        <w:t>Översiktsplaneutredningens bedömning</w:t>
      </w:r>
      <w:r>
        <w:rPr/>
        <w:t xml:space="preserve"> överensstämmer delvis med regeringens.</w:t>
      </w:r>
    </w:p>
    <w:p>
      <w:pPr>
        <w:pStyle w:val="TextBodyIndent"/>
        <w:rPr/>
      </w:pPr>
      <w:r>
        <w:rPr>
          <w:b/>
          <w:bCs/>
        </w:rPr>
        <w:t xml:space="preserve">Remissinstanserna: </w:t>
      </w:r>
      <w:r>
        <w:rPr>
          <w:i/>
          <w:iCs/>
        </w:rPr>
        <w:t xml:space="preserve">Göteborgs kommun </w:t>
      </w:r>
      <w:r>
        <w:rPr/>
        <w:t xml:space="preserve">har inte funnit några särskilda aspekter utifrån en ekologisk dimension. </w:t>
      </w:r>
    </w:p>
    <w:p>
      <w:pPr>
        <w:pStyle w:val="TextBodyIndent"/>
        <w:rPr/>
      </w:pPr>
      <w:r>
        <w:rPr>
          <w:i/>
          <w:iCs/>
        </w:rPr>
        <w:t xml:space="preserve">Statens meteorologiska och hydrologiska </w:t>
      </w:r>
      <w:bookmarkStart w:id="480" w:name="_Hlk184971686"/>
      <w:r>
        <w:rPr>
          <w:i/>
          <w:iCs/>
        </w:rPr>
        <w:t xml:space="preserve">institut </w:t>
      </w:r>
      <w:bookmarkEnd w:id="480"/>
      <w:r>
        <w:rPr/>
        <w:t xml:space="preserve">framhåller vikten av att regelverket ger ramar för hållbart byggande men anser att det saknas en analys av detta utifrån de långsiktiga konsekvenserna av ett förändrat klimat. Även </w:t>
      </w:r>
      <w:r>
        <w:rPr>
          <w:i/>
          <w:iCs/>
        </w:rPr>
        <w:t>Svensk Försäkring</w:t>
      </w:r>
      <w:r>
        <w:rPr/>
        <w:t xml:space="preserve"> saknar en sådan analys utifrån de konse</w:t>
        <w:softHyphen/>
        <w:t>kvenser som kan uppstå i form av skador till följd av en försämrad kontroll i bygglovsprocessen. Varje inträffad skada medför dessutom onödiga ut</w:t>
        <w:softHyphen/>
        <w:t xml:space="preserve">släpp av växthusgaser, vilket det saknas en analys av. </w:t>
      </w:r>
    </w:p>
    <w:p>
      <w:pPr>
        <w:pStyle w:val="TextBodyIndent"/>
        <w:rPr/>
      </w:pPr>
      <w:r>
        <w:rPr>
          <w:b/>
          <w:bCs/>
        </w:rPr>
        <w:t xml:space="preserve">Skälen för regeringens bedömning: </w:t>
      </w:r>
      <w:r>
        <w:rPr/>
        <w:t>Förenklingar som möjliggör en snabbare process vid ändrad användning av byggnader kan bidra till ett effektivt utnyttjande av det befintliga bygg</w:t>
        <w:softHyphen/>
        <w:t>nadsbeståndet och exempelvis begränsa omfattningen av outnyttjade loka</w:t>
        <w:softHyphen/>
        <w:t>ler, vilket bör bidra till en håll</w:t>
        <w:softHyphen/>
        <w:t>bar utveckling. Det finns enligt Bygglovs</w:t>
        <w:softHyphen/>
        <w:t>utredningen även ett stort intres</w:t>
        <w:softHyphen/>
        <w:t>se för att dela en lokal för olika verksam</w:t>
        <w:softHyphen/>
        <w:t>heter, vilket kan vara såväl resurs</w:t>
        <w:softHyphen/>
        <w:t xml:space="preserve">effektivt som drivet av sociala skäl. </w:t>
      </w:r>
    </w:p>
    <w:p>
      <w:pPr>
        <w:pStyle w:val="TextBodyIndent"/>
        <w:rPr/>
      </w:pPr>
      <w:r>
        <w:rPr/>
        <w:t>Regeringen bedömer liksom Bygglovsutredningen att förslagen om ut</w:t>
        <w:softHyphen/>
        <w:t>öka</w:t>
        <w:softHyphen/>
        <w:t>de möjligheter till lov trots ett planstridigt utgångsläge, utökning av god</w:t>
        <w:softHyphen/>
        <w:t>tagbara planavvikelser, utökad möjlighet att dela lokal samt möjlighet att inreda en mindre lokal i en befintlig byggnad utan krav på lov är exem</w:t>
        <w:softHyphen/>
        <w:t xml:space="preserve">pel på förenklingar som kan medföra en mer resurseffektiv utveckling av det befintliga byggnadsbeståndet, bl.a. eftersom åtgärderna inte behöver föregås av ett planarbete. </w:t>
      </w:r>
    </w:p>
    <w:p>
      <w:pPr>
        <w:pStyle w:val="TextBodyIndent"/>
        <w:rPr/>
      </w:pPr>
      <w:r>
        <w:rPr/>
        <w:t>I likhet med vad som gäller i dag kommer vissa åtgärder som inte om</w:t>
        <w:softHyphen/>
        <w:t>fattas av krav på bygglov få genomföras i strid med bestämmelser i detalj</w:t>
        <w:softHyphen/>
        <w:t>plan eller områdesbestämmelser. Det gäller bl.a. nybyggnad av komple</w:t>
        <w:softHyphen/>
        <w:t>ment</w:t>
        <w:softHyphen/>
        <w:t>bostads</w:t>
        <w:softHyphen/>
        <w:t>hus och andra komplementbyggnader till en- och tvåbostads</w:t>
        <w:softHyphen/>
        <w:t>hus samt tillbyggnad av en- och tvåbostadshus. Till skillnad från vad som gäller i dag föreslås att sådana åtgärder inte får genomföras i strid med skydds</w:t>
        <w:softHyphen/>
        <w:t>bestämmelser som syftar till att motverka markförorening, olyckor, översvämning och erosion. Det ger ett förstärkt skydd mot olämplig pla</w:t>
        <w:softHyphen/>
        <w:t>cering av byggnader, bl.a. i områden som är som mest utsatta av klimat</w:t>
        <w:softHyphen/>
        <w:t>förändringar.</w:t>
      </w:r>
    </w:p>
    <w:p>
      <w:pPr>
        <w:pStyle w:val="TextBodyIndent"/>
        <w:rPr/>
      </w:pPr>
      <w:r>
        <w:rPr/>
        <w:t>Enligt regeringens bedömning bör långsiktiga effekter av klimat</w:t>
        <w:softHyphen/>
        <w:t>förändringarna framf</w:t>
        <w:softHyphen/>
        <w:t>ör allt prövas inom ramen för detaljplaneprocessen så att bebyggel</w:t>
        <w:softHyphen/>
        <w:t xml:space="preserve">sen kan klimatanpassas ur ett långsiktigt perspektiv, jfr </w:t>
      </w:r>
      <w:r>
        <w:rPr>
          <w:i/>
          <w:iCs/>
        </w:rPr>
        <w:t>Statens meteoro</w:t>
        <w:softHyphen/>
        <w:t xml:space="preserve">logiska och hydrologiska instituts </w:t>
      </w:r>
      <w:r>
        <w:rPr/>
        <w:t xml:space="preserve">och </w:t>
      </w:r>
      <w:r>
        <w:rPr>
          <w:i/>
          <w:iCs/>
        </w:rPr>
        <w:t>Svensk Försäkrings</w:t>
      </w:r>
      <w:r>
        <w:rPr/>
        <w:t xml:space="preserve"> synpunkter. De åtgärder som regeringen föreslår ska undantas från förprövning handlar om mindre, kompletterande åtgärder såsom komplementbyggnader och tillbyggnader, dvs. åtgärder som generellt betingar ett väsentligt lägre ekonomiskt värde än t.ex. ett fullstort bostadshus, även om det givetvis kan utgöra en stor investering för den enskilde. Med den slopade förpröv</w:t>
        <w:softHyphen/>
        <w:t>ningen faller dock ett större ansvar på den enskilde byggherren att säker</w:t>
        <w:softHyphen/>
        <w:t>ställa att den byggnad som uppförs inte riskerar påverkas – eller påverka omgivningen – till följd av ett ändrat klimat.</w:t>
      </w:r>
    </w:p>
    <w:p>
      <w:pPr>
        <w:pStyle w:val="TextBodyIndent"/>
        <w:rPr/>
      </w:pPr>
      <w:r>
        <w:rPr/>
        <w:t>Kravet på rivningsanmälan kommer med förslaget att även omfatta eko</w:t>
        <w:softHyphen/>
        <w:t>no</w:t>
        <w:softHyphen/>
        <w:t>mibyggnader. Regeringen bedömer att detta kan ge bättre förutsätt</w:t>
        <w:softHyphen/>
        <w:t>ningar för att säkerställa ett hållbart omhändertagande av rivningsavfall från dessa i många fall stora byggnader.</w:t>
      </w:r>
    </w:p>
    <w:p>
      <w:pPr>
        <w:pStyle w:val="TextBodyIndent"/>
        <w:rPr/>
      </w:pPr>
      <w:r>
        <w:rPr/>
        <w:t>Möjligheten att i samband med nybyggnad kunna genomföra en inte lov</w:t>
        <w:softHyphen/>
        <w:t>pliktig tillbyggnad innebär att åtgärderna kan utföras i ett sammanhang utan att byggherren först behöver riva en nyligen uppförd byggnadsdel. Det innebär en möjlighet till besparing av byggnadsmaterial, vilket bedöms kunna bidra till en minskning av utsläpp av växthusgaser. Detta kan också bidra till ekonomisk hållbarhet då kostnaden för genomförandet av dessa projekt i vissa delar kan komma att minska.</w:t>
      </w:r>
    </w:p>
    <w:p>
      <w:pPr>
        <w:pStyle w:val="TextBodyIndent"/>
        <w:rPr/>
      </w:pPr>
      <w:r>
        <w:rPr/>
        <w:t xml:space="preserve">Förslaget att verkställbarheten av beslut om att ge bygglov, rivningslov och marklov kan skjutas upp säkerställer ett bättre skydd mot irreparabla skador på angelägna allmänna intressen såsom natur- och kulturvärden jämfört med vad som gäller i dag. </w:t>
      </w:r>
    </w:p>
    <w:p>
      <w:pPr>
        <w:pStyle w:val="TextBodyIndent"/>
        <w:rPr/>
      </w:pPr>
      <w:r>
        <w:rPr/>
        <w:t xml:space="preserve">Flera av förslagen har också en positiv konsekvens för social hållbarhet, se exempelvis avsnitten om konsekvenser för enskilda, konsekvenser för barn och konsekvenser för jämställdhet och integration. </w:t>
      </w:r>
    </w:p>
    <w:p>
      <w:pPr>
        <w:pStyle w:val="Heading2"/>
        <w:numPr>
          <w:ilvl w:val="1"/>
          <w:numId w:val="3"/>
        </w:numPr>
        <w:rPr/>
      </w:pPr>
      <w:bookmarkStart w:id="481" w:name="_Toc198802128"/>
      <w:bookmarkStart w:id="482" w:name="_Toc191026671"/>
      <w:bookmarkStart w:id="483" w:name="_Toc190873538"/>
      <w:r>
        <w:rPr/>
        <w:t>Konsekvenser för bostadsbyggandet</w:t>
      </w:r>
      <w:bookmarkEnd w:id="481"/>
      <w:bookmarkEnd w:id="482"/>
      <w:bookmarkEnd w:id="483"/>
    </w:p>
    <w:p>
      <w:pPr>
        <w:pStyle w:val="Brdtextram"/>
        <w:rPr/>
      </w:pPr>
      <w:r>
        <w:rPr>
          <w:b/>
        </w:rPr>
        <w:t>Regeringens bedömning:</w:t>
      </w:r>
      <w:r>
        <w:rPr/>
        <w:t xml:space="preserve"> Följande förslag kan underlätta tillkomsten av nya bostäder </w:t>
      </w:r>
    </w:p>
    <w:p>
      <w:pPr>
        <w:pStyle w:val="Punktlistaram"/>
        <w:numPr>
          <w:ilvl w:val="1"/>
          <w:numId w:val="7"/>
        </w:numPr>
        <w:rPr/>
      </w:pPr>
      <w:r>
        <w:rPr/>
        <w:t>Fler komplementbostäder ska kunna uppföras till ett en- eller två</w:t>
        <w:softHyphen/>
        <w:t>bostadshus utan krav på bygglov och i strid med planbestäm</w:t>
        <w:softHyphen/>
        <w:t>melser.</w:t>
      </w:r>
    </w:p>
    <w:p>
      <w:pPr>
        <w:pStyle w:val="Punktlistaram"/>
        <w:numPr>
          <w:ilvl w:val="1"/>
          <w:numId w:val="7"/>
        </w:numPr>
        <w:rPr/>
      </w:pPr>
      <w:r>
        <w:rPr/>
        <w:t>Större komplementbostadshus ska kunna uppföras utan krav på lov i områden som inte omfattas av detalj</w:t>
        <w:softHyphen/>
        <w:t>plan.</w:t>
      </w:r>
    </w:p>
    <w:p>
      <w:pPr>
        <w:pStyle w:val="Punktlistaram"/>
        <w:numPr>
          <w:ilvl w:val="1"/>
          <w:numId w:val="7"/>
        </w:numPr>
        <w:rPr/>
      </w:pPr>
      <w:r>
        <w:rPr/>
        <w:t>Större tillbyggnader ska kunna uppföras utan krav på lov.</w:t>
      </w:r>
    </w:p>
    <w:p>
      <w:pPr>
        <w:pStyle w:val="Punktlistaram"/>
        <w:numPr>
          <w:ilvl w:val="1"/>
          <w:numId w:val="7"/>
        </w:numPr>
        <w:rPr/>
      </w:pPr>
      <w:r>
        <w:rPr/>
        <w:t>Bygglov ska få ges för vindsinredning i bostadshus i strid med detalj</w:t>
        <w:softHyphen/>
        <w:t>plan.</w:t>
      </w:r>
    </w:p>
    <w:p>
      <w:pPr>
        <w:pStyle w:val="Punktlistaram"/>
        <w:numPr>
          <w:ilvl w:val="1"/>
          <w:numId w:val="7"/>
        </w:numPr>
        <w:rPr/>
      </w:pPr>
      <w:r>
        <w:rPr/>
        <w:t>Kravet på planenligt utgångsläge slopas femton år efter att detalj</w:t>
        <w:softHyphen/>
        <w:t xml:space="preserve">planens genomförandetid har gått ut. </w:t>
      </w:r>
    </w:p>
    <w:p>
      <w:pPr>
        <w:pStyle w:val="Punktlistaram"/>
        <w:numPr>
          <w:ilvl w:val="1"/>
          <w:numId w:val="7"/>
        </w:numPr>
        <w:rPr/>
      </w:pPr>
      <w:r>
        <w:rPr/>
        <w:t>Den särskilda regleringen om tidsbe</w:t>
        <w:softHyphen/>
        <w:t>grän</w:t>
        <w:softHyphen/>
        <w:t xml:space="preserve">sade bygglov för bostäder ska inte längre vara en tillfällig reglering. </w:t>
      </w:r>
    </w:p>
    <w:p>
      <w:pPr>
        <w:pStyle w:val="TextBodyIndent"/>
        <w:rPr>
          <w:sz w:val="8"/>
          <w:szCs w:val="8"/>
        </w:rPr>
      </w:pPr>
      <w:r>
        <w:rPr>
          <w:sz w:val="8"/>
          <w:szCs w:val="8"/>
        </w:rPr>
      </w:r>
    </w:p>
    <w:p>
      <w:pPr>
        <w:pStyle w:val="TextBodyIndent"/>
        <w:rPr/>
      </w:pPr>
      <w:r>
        <w:rPr>
          <w:b/>
        </w:rPr>
        <w:t>Bygglovsutredningens bedömning</w:t>
      </w:r>
      <w:r>
        <w:rPr/>
        <w:t xml:space="preserve"> överensstämmer med regeringens.</w:t>
      </w:r>
    </w:p>
    <w:p>
      <w:pPr>
        <w:pStyle w:val="TextBodyIndent"/>
        <w:rPr/>
      </w:pPr>
      <w:r>
        <w:rPr>
          <w:b/>
          <w:bCs/>
        </w:rPr>
        <w:t xml:space="preserve">Remissinstanserna: </w:t>
      </w:r>
      <w:r>
        <w:rPr>
          <w:i/>
          <w:iCs/>
        </w:rPr>
        <w:t>Näringslivets Regelnämnd</w:t>
      </w:r>
      <w:r>
        <w:rPr/>
        <w:t xml:space="preserve"> saknar en närmare re</w:t>
        <w:softHyphen/>
        <w:t>do</w:t>
        <w:softHyphen/>
        <w:softHyphen/>
        <w:t>visning av hur de förändrade reglerna för komplementbostadshus kom</w:t>
        <w:softHyphen/>
        <w:t>mer att påverka möjligheterna att tillskapa fler bostäder på kort och lång sikt.</w:t>
      </w:r>
    </w:p>
    <w:p>
      <w:pPr>
        <w:pStyle w:val="TextBodyIndent"/>
        <w:rPr/>
      </w:pPr>
      <w:r>
        <w:rPr>
          <w:b/>
          <w:bCs/>
        </w:rPr>
        <w:t xml:space="preserve">Skälen för regeringens bedömning: </w:t>
      </w:r>
      <w:r>
        <w:rPr/>
        <w:t>Förslaget innebär att komple</w:t>
        <w:softHyphen/>
        <w:t>ment</w:t>
        <w:softHyphen/>
        <w:softHyphen/>
        <w:t>bostadshus och inredning av ytterligare en bostad i enbostadshus som huvudregel även fortsättningsvis ska få vidtas utan krav på lov. Komple</w:t>
        <w:softHyphen/>
        <w:t>mentbostadshusen tillåts dessutom vara större i områden som inte omfattas av detaljplan. Det kan möjliggöra mer ändamålsenliga komplement</w:t>
        <w:softHyphen/>
        <w:t>bo</w:t>
        <w:softHyphen/>
        <w:t>stads</w:t>
        <w:softHyphen/>
        <w:t>hus och att sådana bostadshus blir mer attraktiva att uppföra. Dess</w:t>
        <w:softHyphen/>
        <w:t>utom föreslås att möjligheten till komplement</w:t>
        <w:softHyphen/>
        <w:t>byggnader kan kombineras mer flexibelt, så länge den sammanlagda maxi</w:t>
        <w:softHyphen/>
        <w:t xml:space="preserve">mala byggnadsarean inte överskrids. </w:t>
      </w:r>
      <w:bookmarkStart w:id="484" w:name="_Hlk187696996"/>
      <w:r>
        <w:rPr/>
        <w:t>En följd av förslaget att möjliggöra en mer flexibel totalarea för komplementbyggnader är att det blir möjligt att utan krav på lov upp</w:t>
        <w:softHyphen/>
        <w:t>föra fler än ett komplementbostadshus till ett en- eller tvåbostadshus.</w:t>
      </w:r>
      <w:bookmarkEnd w:id="484"/>
      <w:r>
        <w:rPr/>
        <w:t xml:space="preserve"> Förslagen möjliggör vidare större tillbyggnader utan krav på bygglov. Dessa förslag bör enligt regeringens bedömning kunna bidra till ökat bostadsbyggande. </w:t>
      </w:r>
    </w:p>
    <w:p>
      <w:pPr>
        <w:pStyle w:val="TextBodyIndent"/>
        <w:rPr/>
      </w:pPr>
      <w:r>
        <w:rPr/>
        <w:t xml:space="preserve">Förslaget att vissa mindre tillbyggnader som inte omfattas av krav på bygglov ska kunna genomföras samtidigt med nybyggnad bör bidra till ett förenklat genomförande av de aktuella åtgärderna och därigenom också minskade byggkostnader. </w:t>
      </w:r>
    </w:p>
    <w:p>
      <w:pPr>
        <w:pStyle w:val="TextBodyIndent"/>
        <w:rPr/>
      </w:pPr>
      <w:r>
        <w:rPr/>
        <w:t>Förslagen om att lov i förekommande fall kan beviljas trots ett plan</w:t>
        <w:softHyphen/>
        <w:t>stri</w:t>
        <w:softHyphen/>
        <w:t>digt utgångsläge femton år efter att detaljplanens genomförandetid har gått ut och att bygglov får ges för vindsinredning i bostadshus i strid med detaljplan bör underlätta tillkomsten av nya bostäder, främst eftersom åtgärderna inte behöver föregås av någon planändring.</w:t>
      </w:r>
    </w:p>
    <w:p>
      <w:pPr>
        <w:pStyle w:val="TextBodyIndent"/>
        <w:rPr/>
      </w:pPr>
      <w:r>
        <w:rPr/>
        <w:t>Även förslaget att den särskilda regleringen om tidsbegränsade lov för bostäder ska permanentas bör underlätta tillkomsten av sådana tidsbe</w:t>
        <w:softHyphen/>
        <w:t>grän</w:t>
        <w:softHyphen/>
        <w:t xml:space="preserve">sade bostäder. </w:t>
      </w:r>
    </w:p>
    <w:p>
      <w:pPr>
        <w:pStyle w:val="TextBodyIndent"/>
        <w:rPr/>
      </w:pPr>
      <w:r>
        <w:rPr/>
        <w:t xml:space="preserve">När enklare åtgärder undantas från förprövning frigörs resurser för byggnadsnämnderna att hantera de mer komplicerade ärendena. Detta kan medföra att sådana ärenden kan handläggas snabbare och med högre kvalitet, vilket kan vara positivt för bostadsbyggandet. </w:t>
      </w:r>
    </w:p>
    <w:p>
      <w:pPr>
        <w:pStyle w:val="Heading2"/>
        <w:numPr>
          <w:ilvl w:val="1"/>
          <w:numId w:val="3"/>
        </w:numPr>
        <w:rPr/>
      </w:pPr>
      <w:bookmarkStart w:id="485" w:name="_Toc198802129"/>
      <w:bookmarkStart w:id="486" w:name="_Toc191026672"/>
      <w:bookmarkStart w:id="487" w:name="_Toc190873539"/>
      <w:r>
        <w:rPr/>
        <w:t>Övriga konsekvenser</w:t>
      </w:r>
      <w:bookmarkEnd w:id="485"/>
      <w:bookmarkEnd w:id="486"/>
      <w:bookmarkEnd w:id="487"/>
    </w:p>
    <w:p>
      <w:pPr>
        <w:pStyle w:val="Heading3"/>
        <w:numPr>
          <w:ilvl w:val="2"/>
          <w:numId w:val="3"/>
        </w:numPr>
        <w:spacing w:before="0" w:after="120"/>
        <w:rPr/>
      </w:pPr>
      <w:bookmarkStart w:id="488" w:name="_Toc198802130"/>
      <w:bookmarkStart w:id="489" w:name="_Toc191026673"/>
      <w:bookmarkStart w:id="490" w:name="_Toc190873540"/>
      <w:r>
        <w:rPr/>
        <w:t>Konsekvenser för landsbygdsutveckling</w:t>
      </w:r>
      <w:bookmarkEnd w:id="488"/>
      <w:bookmarkEnd w:id="489"/>
      <w:bookmarkEnd w:id="490"/>
    </w:p>
    <w:p>
      <w:pPr>
        <w:pStyle w:val="Brdtextram"/>
        <w:rPr>
          <w:b/>
          <w:b/>
          <w:bCs/>
        </w:rPr>
      </w:pPr>
      <w:r>
        <w:rPr>
          <w:b/>
          <w:bCs/>
        </w:rPr>
        <w:t xml:space="preserve">Regeringens bedömning: </w:t>
      </w:r>
      <w:r>
        <w:rPr/>
        <w:t>Möjligheten att i ett område utan detaljplan lovfritt inreda en eller flera lokaler med en sammanlagd högsta brutto</w:t>
        <w:softHyphen/>
        <w:t xml:space="preserve">area om högst 50,0 kvadratmeter kommer att underlätta för nystartade företag i landsbygder. Den differentierade lovplikten som medger större omfattning av lovfria åtgärder i områden utan detaljplan kommer att underlätta för dem som bor och verkar i landsbygder. Till följd av att komplementbyggnader till en- och tvåbostadshus i landsbygder kan vara stora i absoluta mått kan vissa åtgärder som i dag inte bedöms omfattas av lovplikt komma att omfattas av lovplikt med förslagen. </w:t>
      </w:r>
    </w:p>
    <w:p>
      <w:pPr>
        <w:pStyle w:val="TextBodyIndent"/>
        <w:ind w:hanging="0"/>
        <w:rPr>
          <w:sz w:val="8"/>
          <w:szCs w:val="8"/>
        </w:rPr>
      </w:pPr>
      <w:r>
        <w:rPr>
          <w:sz w:val="8"/>
          <w:szCs w:val="8"/>
        </w:rPr>
      </w:r>
    </w:p>
    <w:p>
      <w:pPr>
        <w:pStyle w:val="TextBodyIndent"/>
        <w:rPr/>
      </w:pPr>
      <w:r>
        <w:rPr>
          <w:b/>
        </w:rPr>
        <w:t>Bygglovsutredningens bedömning</w:t>
      </w:r>
      <w:r>
        <w:rPr/>
        <w:t xml:space="preserve"> överensstämmer i huvudsak med regeringens.</w:t>
      </w:r>
    </w:p>
    <w:p>
      <w:pPr>
        <w:pStyle w:val="TextBodyIndent"/>
        <w:rPr>
          <w:b/>
          <w:b/>
          <w:bCs/>
        </w:rPr>
      </w:pPr>
      <w:r>
        <w:rPr>
          <w:b/>
          <w:bCs/>
        </w:rPr>
        <w:t>Remissinstanserna</w:t>
      </w:r>
      <w:r>
        <w:rPr/>
        <w:t xml:space="preserve"> kommenterar inte bedömningen särskilt.</w:t>
      </w:r>
    </w:p>
    <w:p>
      <w:pPr>
        <w:pStyle w:val="TextBodyIndent"/>
        <w:rPr/>
      </w:pPr>
      <w:r>
        <w:rPr>
          <w:b/>
          <w:bCs/>
        </w:rPr>
        <w:t xml:space="preserve">Skälen för regeringens bedömning: </w:t>
      </w:r>
      <w:r>
        <w:rPr/>
        <w:t>Förslaget att det inte ska krävas lov för att i en byggnad i ett område som inte omfattas av en detaljplan eller ingår i en sammanhållen bebyggelse inreda en eller flera lokaler med en bruttoarea som sammanlagt inte är större än 50,0 kvadratmeter syftar bl.a. till att underlätta för nystartande av företag i landsbygder.</w:t>
      </w:r>
    </w:p>
    <w:p>
      <w:pPr>
        <w:pStyle w:val="TextBodyIndent"/>
        <w:rPr/>
      </w:pPr>
      <w:r>
        <w:rPr/>
        <w:t>För vissa mindre omfattande byggnadsverk kommer inte heller krav på lov att ställas om åtgärden vidtas i ett område som inte omfattas av en detaljplan eller områdesbestämmelser. Detta gäller exempelvis för kom</w:t>
        <w:softHyphen/>
        <w:t>ple</w:t>
        <w:softHyphen/>
        <w:t xml:space="preserve">mentbyggnader som inte är större än 50,0 kvadratmeter och för murar och plank, om de inte placeras nära gräns. Även t.ex. parkeringsplatser kommer att få uppta en större yta utan krav på lov utanför detaljplanelagt område. Regeringen bedömer att dessa förslag kommer att underlätta för dem som bor och verkar i landsbygder. </w:t>
      </w:r>
    </w:p>
    <w:p>
      <w:pPr>
        <w:pStyle w:val="TextBodyIndent"/>
        <w:rPr/>
      </w:pPr>
      <w:r>
        <w:rPr/>
        <w:t>I ett område som inte omfattas av detaljplan förekommer det att sådana komplementbyggnader till en- och tvåbostadshus som kan uppföras med stöd av 9 kap. 6 § första stycket 2 plan- och bygglagen kan vara relativt omfattande i storlek i absoluta mått. Genom regeringens förslag med en gräns på 50,0 kvadratmeter för när lovplikten infaller kan därför vissa åtgärder som i dag bedöms inte omfattas av lovplikt komma att omfattas på krav på lov.</w:t>
      </w:r>
    </w:p>
    <w:p>
      <w:pPr>
        <w:pStyle w:val="TextBodyIndent"/>
        <w:rPr/>
      </w:pPr>
      <w:r>
        <w:rPr/>
        <w:t>I förslaget till nytt regelverk för lovplikt i skyddade områden respektive värdefulla områden har det mindre betydelse om åtgärden vidtas i ett område med en detaljplan eller områdesbestämmelser eller utanför ett sådant område. Beroende på var gränsen för ett sådant skyddat eller värde</w:t>
        <w:softHyphen/>
        <w:t>fullt område går, kan lovplikten därför komma att öka för vissa åtgärder i landsbygder i förhållande till vad som gäller i dag.</w:t>
      </w:r>
    </w:p>
    <w:p>
      <w:pPr>
        <w:pStyle w:val="Heading3"/>
        <w:numPr>
          <w:ilvl w:val="2"/>
          <w:numId w:val="3"/>
        </w:numPr>
        <w:rPr/>
      </w:pPr>
      <w:bookmarkStart w:id="491" w:name="_Toc198802131"/>
      <w:bookmarkStart w:id="492" w:name="_Toc191026674"/>
      <w:bookmarkStart w:id="493" w:name="_Toc190873541"/>
      <w:r>
        <w:rPr/>
        <w:t>Konsekvenser för den bebyggda miljön</w:t>
      </w:r>
      <w:bookmarkEnd w:id="491"/>
      <w:bookmarkEnd w:id="492"/>
      <w:bookmarkEnd w:id="493"/>
      <w:r>
        <w:rPr/>
        <w:t xml:space="preserve"> </w:t>
      </w:r>
    </w:p>
    <w:p>
      <w:pPr>
        <w:pStyle w:val="Brdtextram"/>
        <w:rPr/>
      </w:pPr>
      <w:r>
        <w:rPr>
          <w:b/>
          <w:bCs/>
        </w:rPr>
        <w:t xml:space="preserve">Regeringens bedömning: </w:t>
      </w:r>
      <w:r>
        <w:rPr/>
        <w:t>Förslaget att kommunerna i översiktsplanen ska redovisa sådana särskilt värdefulla byggnadsverk, allmänna platser och bebyg</w:t>
        <w:softHyphen/>
        <w:t>gel</w:t>
        <w:softHyphen/>
        <w:t>seområden som avses i 8 kap. 13 § plan- och bygglagen samt kom</w:t>
        <w:softHyphen/>
        <w:t>munens syn på vilka hänsyn som krävs för att tillvarata byggnads</w:t>
        <w:softHyphen/>
        <w:t xml:space="preserve">verkens, platsernas och områdenas värden kommer att förbättra skyddet för kulturmiljön. </w:t>
      </w:r>
    </w:p>
    <w:p>
      <w:pPr>
        <w:pStyle w:val="Brdtextmedindragram"/>
        <w:rPr/>
      </w:pPr>
      <w:r>
        <w:rPr/>
        <w:t xml:space="preserve">För att stärka skyddet av värdefulla byggnadsverk ändras rivnings-lovplikten så att den inte bara är beroende av om det finns särskilda skyddsbestämmelser i en detaljplan eller områdesbestämmelser utan också av om åtgärden ska vidtas på ett värdefullt byggnadsverk eller inom ett särskilt värdefullt bebyggelseområde. </w:t>
      </w:r>
    </w:p>
    <w:p>
      <w:pPr>
        <w:pStyle w:val="TextBodyIndent"/>
        <w:rPr>
          <w:b/>
          <w:b/>
          <w:sz w:val="8"/>
          <w:szCs w:val="8"/>
        </w:rPr>
      </w:pPr>
      <w:r>
        <w:rPr>
          <w:b/>
          <w:sz w:val="8"/>
          <w:szCs w:val="8"/>
        </w:rPr>
      </w:r>
    </w:p>
    <w:p>
      <w:pPr>
        <w:pStyle w:val="TextBodyIndent"/>
        <w:rPr/>
      </w:pPr>
      <w:r>
        <w:rPr>
          <w:b/>
        </w:rPr>
        <w:t>Bygglovsutredningens bedömning</w:t>
      </w:r>
      <w:r>
        <w:rPr/>
        <w:t xml:space="preserve"> överensstämmer med regeringens.</w:t>
      </w:r>
    </w:p>
    <w:p>
      <w:pPr>
        <w:pStyle w:val="TextBodyIndent"/>
        <w:rPr/>
      </w:pPr>
      <w:r>
        <w:rPr>
          <w:b/>
        </w:rPr>
        <w:t>Översiktsplaneutredningens bedömning</w:t>
      </w:r>
      <w:r>
        <w:rPr/>
        <w:t xml:space="preserve"> överensstämmer delvis med regeringens.</w:t>
      </w:r>
    </w:p>
    <w:p>
      <w:pPr>
        <w:pStyle w:val="TextBodyIndent"/>
        <w:rPr/>
      </w:pPr>
      <w:r>
        <w:rPr>
          <w:b/>
          <w:bCs/>
        </w:rPr>
        <w:t xml:space="preserve">Remissinstanserna: </w:t>
      </w:r>
      <w:r>
        <w:rPr>
          <w:i/>
          <w:iCs/>
        </w:rPr>
        <w:t>Länsstyrelsen i Västernorrlands</w:t>
      </w:r>
      <w:r>
        <w:rPr/>
        <w:t xml:space="preserve"> </w:t>
      </w:r>
      <w:r>
        <w:rPr>
          <w:i/>
          <w:iCs/>
        </w:rPr>
        <w:t>län</w:t>
      </w:r>
      <w:r>
        <w:rPr/>
        <w:t xml:space="preserve"> menar att utredningens förslag innebär ett visst ökat skydd för vissa kulturmiljöer, främst genom införandet av rivningslovsplikt för värdefulla byggnader utanför detaljplan. </w:t>
      </w:r>
    </w:p>
    <w:p>
      <w:pPr>
        <w:pStyle w:val="TextBodyIndent"/>
        <w:rPr/>
      </w:pPr>
      <w:r>
        <w:rPr/>
        <w:t xml:space="preserve">Flera remissinstanser, bl.a. </w:t>
      </w:r>
      <w:r>
        <w:rPr>
          <w:i/>
          <w:iCs/>
        </w:rPr>
        <w:t>Länsstyrelsen i Västra Götalands län</w:t>
      </w:r>
      <w:r>
        <w:rPr/>
        <w:t xml:space="preserve"> och </w:t>
      </w:r>
      <w:r>
        <w:rPr>
          <w:i/>
          <w:iCs/>
        </w:rPr>
        <w:t>Statens fastighetsverk</w:t>
      </w:r>
      <w:r>
        <w:rPr/>
        <w:t>, saknar en fördjupad analys av konsekvenserna för kulturvärden, och anser att en sådan analys behövs eftersom förslagen innebär betydande ändrade förutsättningar för det allmänna intresset kultur</w:t>
        <w:softHyphen/>
        <w:t xml:space="preserve">värden. </w:t>
      </w:r>
    </w:p>
    <w:p>
      <w:pPr>
        <w:pStyle w:val="TextBodyIndent"/>
        <w:rPr/>
      </w:pPr>
      <w:r>
        <w:rPr>
          <w:i/>
          <w:iCs/>
        </w:rPr>
        <w:t>Falu kommun</w:t>
      </w:r>
      <w:r>
        <w:rPr/>
        <w:t xml:space="preserve"> anser att det finns en stor risk för att kulturvärden går för</w:t>
        <w:softHyphen/>
        <w:t>lorade om prövningen flyttas från bygglovsprövning till prövning i efter</w:t>
        <w:softHyphen/>
        <w:t>hand genom tillsyn. Kulturhistoriska värden har ofta koppling till en bygg</w:t>
        <w:softHyphen/>
        <w:t>nads autenticitet och graden av bevarat originalmaterial, vilket är värden som är omöjliga att återställa i efterhand genom tillsyn. Dessutom fungerar tillsynsverksamheten dåligt eller inte alls i många kommuner, varför olov</w:t>
        <w:softHyphen/>
        <w:t xml:space="preserve">liga åtgärder riskerar att lämnas helt utan prövning eller rättelse. </w:t>
      </w:r>
    </w:p>
    <w:p>
      <w:pPr>
        <w:pStyle w:val="TextBodyIndent"/>
        <w:rPr/>
      </w:pPr>
      <w:r>
        <w:rPr>
          <w:i/>
        </w:rPr>
        <w:t>Länsstyrelsen i Västernorrlands län</w:t>
      </w:r>
      <w:r>
        <w:rPr/>
        <w:t xml:space="preserve"> och </w:t>
      </w:r>
      <w:r>
        <w:rPr>
          <w:i/>
          <w:iCs/>
        </w:rPr>
        <w:t xml:space="preserve">Riksantikvarieämbetet </w:t>
      </w:r>
      <w:r>
        <w:rPr/>
        <w:t>bedömer att förslagen medför övervägande negativa konsekvenser för den bebygg</w:t>
        <w:softHyphen/>
        <w:t>da miljön och möjligheten att uppnå regeringens politik för gestaltad livs</w:t>
        <w:softHyphen/>
        <w:t>miljö. De menar att minskad förprövning och åtgärder som får strida mot detaljplan innebär att kommunens detaljplanering, där länsstyrelsen har en betydande roll, får minskat inflytande över stads- och landskapsbilden och en hållbar bebyggelseutveckling. De anser att det även saknas en analys av konsekvenserna för de områden som inte pekas ut, och av hur varsam</w:t>
        <w:softHyphen/>
        <w:t>hetskravet ska efterlevas kopplat till kulturmiljömålen och målen för poli</w:t>
        <w:softHyphen/>
        <w:t>tik</w:t>
        <w:softHyphen/>
        <w:t>området gestaltad livsmiljö. Riksantikvarieämbetet menar att det även behövs en analys av kommunernas möjligheter att på ett ändamåls</w:t>
        <w:softHyphen/>
        <w:t xml:space="preserve">enligt sätt peka ut särskilt värdefulla byggnader och bebyggelseområden och att det finns risk för skillnader mellan olika kommuner. </w:t>
      </w:r>
    </w:p>
    <w:p>
      <w:pPr>
        <w:pStyle w:val="TextBodyIndent"/>
        <w:rPr/>
      </w:pPr>
      <w:r>
        <w:rPr/>
        <w:t xml:space="preserve">När det gäller förslaget om att lov får verkställas direkt anser </w:t>
      </w:r>
      <w:r>
        <w:rPr>
          <w:i/>
        </w:rPr>
        <w:t>Arbetets museum</w:t>
      </w:r>
      <w:r>
        <w:rPr/>
        <w:t xml:space="preserve">, </w:t>
      </w:r>
      <w:r>
        <w:rPr>
          <w:i/>
        </w:rPr>
        <w:t>Byggnadsvårdsföreningen</w:t>
      </w:r>
      <w:r>
        <w:rPr>
          <w:i/>
          <w:iCs/>
        </w:rPr>
        <w:t xml:space="preserve">, Kalmar läns museum </w:t>
      </w:r>
      <w:r>
        <w:rPr/>
        <w:t>och</w:t>
      </w:r>
      <w:r>
        <w:rPr>
          <w:i/>
          <w:iCs/>
        </w:rPr>
        <w:t xml:space="preserve"> Kultur</w:t>
        <w:softHyphen/>
        <w:t>mil</w:t>
        <w:softHyphen/>
        <w:t>jö</w:t>
        <w:softHyphen/>
        <w:t>främjandet</w:t>
      </w:r>
      <w:r>
        <w:rPr/>
        <w:t xml:space="preserve"> att det kan medföra en risk för skada på kulturvärden i den bebyggda miljön. Enligt </w:t>
      </w:r>
      <w:r>
        <w:rPr>
          <w:i/>
        </w:rPr>
        <w:t>Folkhälsomyndigheten</w:t>
      </w:r>
      <w:r>
        <w:rPr/>
        <w:t xml:space="preserve"> kan oåterkallelig skada på kultur- och naturvärden undvikas om det införs en ”ventil” som ger möj</w:t>
        <w:softHyphen/>
        <w:t xml:space="preserve">lighet att i enskilda fall förhindra omedelbar verkställighet. </w:t>
      </w:r>
    </w:p>
    <w:p>
      <w:pPr>
        <w:pStyle w:val="Rubrik4utannumrering"/>
        <w:rPr/>
      </w:pPr>
      <w:r>
        <w:rPr/>
        <w:t>Skälen för regeringens bedömning</w:t>
      </w:r>
    </w:p>
    <w:p>
      <w:pPr>
        <w:pStyle w:val="Rubrik5utannumrering"/>
        <w:spacing w:before="0" w:after="80"/>
        <w:rPr>
          <w:i w:val="false"/>
          <w:i w:val="false"/>
          <w:iCs/>
        </w:rPr>
      </w:pPr>
      <w:r>
        <w:rPr/>
        <w:t>Skydd för identifierade kulturvärden</w:t>
      </w:r>
    </w:p>
    <w:p>
      <w:pPr>
        <w:pStyle w:val="TextBody"/>
        <w:rPr/>
      </w:pPr>
      <w:r>
        <w:rPr/>
        <w:t>Regeringen bedömer att förslaget om krav på att i översiktsplanen redovisa sådana särskilt värdefulla byggnadsverk, allmänna platser och bebyggelse</w:t>
        <w:softHyphen/>
        <w:t>områden som avses i 8 kap. 13 § plan- och bygglagen samt kommunens syn på vilka hänsyn som krävs för att tillvarata byggnadsverkens, plats</w:t>
        <w:softHyphen/>
        <w:t>er</w:t>
        <w:softHyphen/>
        <w:t>nas och områdenas värden kommer att förbättra skyddet för kulturvärden. En förutsättning är dock att kommunerna så snart som möjligt genomför detta arbete. Att utveckla planeringsunderlag i kommunerna är en förut</w:t>
        <w:softHyphen/>
        <w:t>sätt</w:t>
        <w:softHyphen/>
        <w:t>ning för att kunna ta tillvara och utveckla viktiga kulturmiljövärden och ligger i linje med preciseringen av miljömålet God bebyggd miljö genom Hållbar samhällsplanering och Kulturvärden i bebyggd miljö.</w:t>
      </w:r>
    </w:p>
    <w:p>
      <w:pPr>
        <w:pStyle w:val="TextBodyIndent"/>
        <w:rPr/>
      </w:pPr>
      <w:r>
        <w:rPr/>
        <w:t>Sådana planeringsunderlag kommer även fylla en funktion för kommu</w:t>
        <w:softHyphen/>
        <w:t>nerna när de ska besluta att lov inte får verkställas direkt. I motsats till bl.a. Byggnadsvårdsföreningen anser därför regeringen att förslaget om att lov får verkställas direkt inte medför någon påtaglig risk för irreparabla skador på kända kulturmiljöintressen.</w:t>
      </w:r>
    </w:p>
    <w:p>
      <w:pPr>
        <w:pStyle w:val="Rubrik5utannumrering"/>
        <w:rPr>
          <w:i w:val="false"/>
          <w:i w:val="false"/>
          <w:iCs/>
        </w:rPr>
      </w:pPr>
      <w:r>
        <w:rPr/>
        <w:t>Risk för byggnadsverk och områden där kulturvärden ännu inte har identifierats</w:t>
      </w:r>
    </w:p>
    <w:p>
      <w:pPr>
        <w:pStyle w:val="TextBody"/>
        <w:rPr/>
      </w:pPr>
      <w:r>
        <w:rPr/>
        <w:t>För byggnadsverk och områden där kulturvärden ännu inte har identifie</w:t>
        <w:softHyphen/>
        <w:t xml:space="preserve">rats finns, som </w:t>
      </w:r>
      <w:r>
        <w:rPr>
          <w:i/>
        </w:rPr>
        <w:t xml:space="preserve">Riksantikvarieämbetet </w:t>
      </w:r>
      <w:r>
        <w:rPr/>
        <w:t>framhåller, en risk att viktiga värden går förlorade både med de nya förslagen och med dagens regelverk. Enligt nuvarande bestämmelser är det den enskilde byggherren som ska avgöra både om byggnaden omfattas av kraven i 8 kap. 13 § plan- och bygglagen och om åtgärden är en sådan som påverkar byggnadens yttre utseende avse</w:t>
        <w:softHyphen/>
        <w:t xml:space="preserve">värt och därmed omfattas av krav på bygglov (se nuvarande 9 kap. 2 § första stycket 3 c plan- och bygglagen). </w:t>
      </w:r>
      <w:bookmarkStart w:id="494" w:name="_Hlk188623679"/>
      <w:r>
        <w:rPr/>
        <w:t>Regeringen bedömer därför, i motsats till bl.a. Riksantikvarieämbetet</w:t>
      </w:r>
      <w:r>
        <w:rPr>
          <w:i/>
          <w:iCs/>
        </w:rPr>
        <w:t xml:space="preserve"> </w:t>
      </w:r>
      <w:r>
        <w:rPr/>
        <w:t>och</w:t>
      </w:r>
      <w:r>
        <w:rPr>
          <w:i/>
          <w:iCs/>
        </w:rPr>
        <w:t xml:space="preserve"> Falu kommun</w:t>
      </w:r>
      <w:r>
        <w:rPr/>
        <w:t xml:space="preserve"> att förslagen om krav på utpekande av värdefulla bygg</w:t>
        <w:softHyphen/>
        <w:t>nadsverk och bebyggelseområden i översiktsplanen kombinerat med tyd</w:t>
        <w:softHyphen/>
        <w:t>li</w:t>
        <w:softHyphen/>
        <w:t xml:space="preserve">gare lovpliktsbestämmelser kommer att innebära ett ökat skydd för sådana kulturvärden jämfört med i dag. </w:t>
      </w:r>
    </w:p>
    <w:p>
      <w:pPr>
        <w:pStyle w:val="TextBodyIndent"/>
        <w:rPr/>
      </w:pPr>
      <w:r>
        <w:rPr/>
        <w:t>Vidare gäller kraven på bland annat varsamhet och anpassning som huvudregel även om åtgärden inte omfattas av krav på lov. Det innebär att åtgärderna kan bli föremål för tillsyn (se t.ex. 2 kap. 6 § första stycket 1 och tredje stycket samt 8 kap. 13 § plan- och bygglagen). Enligt utred</w:t>
        <w:softHyphen/>
        <w:t>ningen torde de flesta åtgärder inte vara omöjliga att återställa, varför de negativa konsekvenserna vad gäller kulturmiljön inte ska överdrivas. Före</w:t>
        <w:softHyphen/>
        <w:t>byggande åtgärder, såsom information och dialog med byggherrar, kan ytterligare minska riskerna. Det finns skäl att tro att den enskilde fastig</w:t>
        <w:softHyphen/>
        <w:t>hets</w:t>
        <w:softHyphen/>
        <w:t>ägaren tar del av sådant informationsmaterial och utvecklar sin egen</w:t>
        <w:softHyphen/>
        <w:t xml:space="preserve">dom på ett varsamt och ansvarsfullt sätt. </w:t>
      </w:r>
      <w:bookmarkEnd w:id="494"/>
    </w:p>
    <w:p>
      <w:pPr>
        <w:pStyle w:val="Rubrik5utannumrering"/>
        <w:rPr>
          <w:i w:val="false"/>
          <w:i w:val="false"/>
          <w:iCs/>
        </w:rPr>
      </w:pPr>
      <w:r>
        <w:rPr/>
        <w:t>Stärkt skydd vid rivning och skydd även för vissa anläggningar</w:t>
      </w:r>
    </w:p>
    <w:p>
      <w:pPr>
        <w:pStyle w:val="TextBody"/>
        <w:rPr/>
      </w:pPr>
      <w:r>
        <w:rPr/>
        <w:t>Rivningslovsplikten är i dag knuten till om en byggnad ligger i ett område som omfattas av en detaljplan eller områdesbestämmelser eller inte. Enligt förslaget kommer avgränsningen inte bara vara beroende av om särskilda skyddsbestämmelser finns i en detaljplan eller områdesbestämmelser, utan också av om åtgärden ska vidtas på ett värdefullt byggnadsverk eller inom ett värdefullt bebyggelseområde enligt 8 kap. 13 § plan- och bygglagen.</w:t>
      </w:r>
    </w:p>
    <w:p>
      <w:pPr>
        <w:pStyle w:val="TextBodyIndent"/>
        <w:rPr/>
      </w:pPr>
      <w:r>
        <w:rPr/>
        <w:t>Regeringen bedömer att detta blir den mest adekvata avgränsningen i förhållande till skyddet av kulturvärdena. Detta kan innebära att exempel</w:t>
        <w:softHyphen/>
        <w:t>vis för stadssiluetten karaktärsstarka vattentorn kommer att kunna omfat</w:t>
        <w:softHyphen/>
        <w:t>tas av rivningslovsplikt, liksom stadsbildstypiska plank i vissa äldre små</w:t>
        <w:softHyphen/>
        <w:t>hus</w:t>
        <w:softHyphen/>
        <w:t xml:space="preserve">områden och stadskärnor samt tidstypiska och ikoniska skyltar. </w:t>
      </w:r>
    </w:p>
    <w:p>
      <w:pPr>
        <w:pStyle w:val="TextBodyIndent"/>
        <w:rPr/>
      </w:pPr>
      <w:r>
        <w:rPr/>
        <w:t xml:space="preserve">Regeringens förslag kommer således bidra till att stärka skyddet för kulturvärdena i dessa delar. </w:t>
      </w:r>
    </w:p>
    <w:p>
      <w:pPr>
        <w:pStyle w:val="Rubrik5utannumrering"/>
        <w:rPr>
          <w:i w:val="false"/>
          <w:i w:val="false"/>
          <w:iCs/>
        </w:rPr>
      </w:pPr>
      <w:r>
        <w:rPr/>
        <w:t>Krav på att följa detaljplan och områdesbestämmelser</w:t>
      </w:r>
    </w:p>
    <w:p>
      <w:pPr>
        <w:pStyle w:val="TextBody"/>
        <w:rPr/>
      </w:pPr>
      <w:r>
        <w:rPr/>
        <w:t>I förslagen till avgränsning av lovplikten har regeringen beträffande vissa åtgärder utgått från storleksbegränsningar som i princip motsvarar dem som sammantaget gäller enligt dagens undantag för en- och tvåbostadshus. I vissa fall kan därmed en enskild åtgärd som inte omfattas av krav på lov bli mer omfattande än i dag. Med regeringens förslag kommer de till</w:t>
        <w:softHyphen/>
        <w:t>bygg</w:t>
        <w:softHyphen/>
        <w:t>nader och komplementbyggnader som i dag kan uppföras utan lov i anslut</w:t>
        <w:softHyphen/>
        <w:t>ning till en- och tvåbostadshus och i strid med detaljplan eller områdes</w:t>
        <w:softHyphen/>
        <w:t>bestämmelser också få uppföras utan lov på motsvarande sätt i anslutning till andra byggnader. Regeringen har övervägt om även dessa åtgärder ska få genomföras i strid detaljplan eller områdesbestämmelser, men stannat vid att detta inte skulle vara ändamålsenligt, bl.a. med hänsyn till eventu</w:t>
        <w:softHyphen/>
        <w:t>ella konsekvenser för den bebyggda miljön. Förslaget om att uppförande av murar, plank och altaner ska få ske i strid mot gällande plan bedöms inte medföra några större konsekvenser för den bebyggda miljön.</w:t>
      </w:r>
    </w:p>
    <w:p>
      <w:pPr>
        <w:pStyle w:val="Heading3"/>
        <w:numPr>
          <w:ilvl w:val="2"/>
          <w:numId w:val="3"/>
        </w:numPr>
        <w:rPr/>
      </w:pPr>
      <w:bookmarkStart w:id="495" w:name="_Toc198802132"/>
      <w:bookmarkStart w:id="496" w:name="_Toc191026675"/>
      <w:bookmarkStart w:id="497" w:name="_Toc190873542"/>
      <w:r>
        <w:rPr/>
        <w:t>Konsekvenser för tillgänglighet, hälsa och säkerhet</w:t>
      </w:r>
      <w:bookmarkEnd w:id="495"/>
      <w:bookmarkEnd w:id="496"/>
      <w:bookmarkEnd w:id="497"/>
    </w:p>
    <w:p>
      <w:pPr>
        <w:pStyle w:val="Brdtextram"/>
        <w:rPr>
          <w:b/>
          <w:b/>
          <w:bCs/>
        </w:rPr>
      </w:pPr>
      <w:r>
        <w:rPr>
          <w:b/>
          <w:bCs/>
        </w:rPr>
        <w:t xml:space="preserve">Regeringens bedömning: </w:t>
      </w:r>
      <w:r>
        <w:rPr/>
        <w:t>För åtgärder som inte omfattas av lovplikt sker ingen prövning i förhand av de krav som kan gälla för byggnaden och dess placering. Kraven för bl.a. tillgänglighet samt övriga tekniska egenskapskrav ska dock fortsatt vara uppfyllda. Om det i efterhand visar sig finnas brister i ett byggnadsverk kan det ställas krav på åtgär</w:t>
        <w:softHyphen/>
        <w:t>der genom kommunens tillsyn. Åtgärder som inte omfattas av krav på lov ska följa skyddsbestämmelser i detaljplan eller områdesbestäm</w:t>
        <w:softHyphen/>
        <w:t>mel</w:t>
        <w:softHyphen/>
        <w:t>ser beträffande skyddsåtgärder för att motverka markförorening, olyckor, översvämning och erosion. Detta ger ett förstärkt skydd i fråga om människors hälsa och säkerhet.</w:t>
      </w:r>
    </w:p>
    <w:p>
      <w:pPr>
        <w:pStyle w:val="TextBody"/>
        <w:rPr>
          <w:b/>
          <w:b/>
          <w:sz w:val="8"/>
          <w:szCs w:val="8"/>
        </w:rPr>
      </w:pPr>
      <w:r>
        <w:rPr>
          <w:b/>
          <w:sz w:val="8"/>
          <w:szCs w:val="8"/>
        </w:rPr>
      </w:r>
    </w:p>
    <w:p>
      <w:pPr>
        <w:pStyle w:val="TextBodyIndent"/>
        <w:rPr/>
      </w:pPr>
      <w:r>
        <w:rPr>
          <w:b/>
        </w:rPr>
        <w:t>Bygglovsutredningens bedömning</w:t>
      </w:r>
      <w:r>
        <w:rPr/>
        <w:t xml:space="preserve"> överensstämmer med regeringens.</w:t>
      </w:r>
    </w:p>
    <w:p>
      <w:pPr>
        <w:pStyle w:val="TextBodyIndent"/>
        <w:rPr/>
      </w:pPr>
      <w:r>
        <w:rPr>
          <w:b/>
          <w:bCs/>
        </w:rPr>
        <w:t xml:space="preserve">Remissinstanserna: </w:t>
      </w:r>
      <w:r>
        <w:rPr/>
        <w:t>När det gäller frågan om tillgänglighet delar</w:t>
      </w:r>
      <w:r>
        <w:rPr>
          <w:i/>
          <w:iCs/>
        </w:rPr>
        <w:t xml:space="preserve"> Myn</w:t>
        <w:softHyphen/>
        <w:t>dig</w:t>
        <w:softHyphen/>
        <w:t xml:space="preserve">heten för delaktighet </w:t>
      </w:r>
      <w:r>
        <w:rPr/>
        <w:t xml:space="preserve">utredningens bedömning att konsekvenserna ur ett tillgänglighetsperspektiv är förhållandevis små och dessutom relativt enkla att i förekommande fall åtgärda i efterhand. </w:t>
      </w:r>
    </w:p>
    <w:p>
      <w:pPr>
        <w:pStyle w:val="TextBodyIndent"/>
        <w:rPr/>
      </w:pPr>
      <w:r>
        <w:rPr/>
        <w:t xml:space="preserve">Enligt bl.a. </w:t>
      </w:r>
      <w:r>
        <w:rPr>
          <w:i/>
          <w:iCs/>
        </w:rPr>
        <w:t>Länsstyrelsen i Västernorrlands län</w:t>
      </w:r>
      <w:r>
        <w:rPr/>
        <w:t xml:space="preserve"> och </w:t>
      </w:r>
      <w:r>
        <w:rPr>
          <w:i/>
          <w:iCs/>
        </w:rPr>
        <w:t>Östersunds tingsrätt (mark- och miljödomstolen)</w:t>
      </w:r>
      <w:r>
        <w:rPr/>
        <w:t xml:space="preserve"> leder minskad förprövning sannolikt till för</w:t>
        <w:softHyphen/>
        <w:t>sämringar för brandskydd och skydd för hälsa och säkerhet samt för personer med nedsatt rörelse- och orienteringsförmåga. Vissa byggherrar har en låg vilja att efterleva krav som uppfattas som kostnadsdrivande eller begränsande för byggnadens utformning. Tillgänglighetskraven är omfat</w:t>
        <w:softHyphen/>
        <w:t>tande och det krävs särskild kompetens för att utforma byggnader på ett tillgängligt sätt. Mot bakgrund av det är det troligt att en minskad förpröv</w:t>
        <w:softHyphen/>
        <w:t>ning leder till minskad efterlevnad av kraven. Dessa brister kommer sällan komma till tillsynsmyndighetens kännedom eftersom de typiskt sett inte är störande för omgivningen och troligen upptäcks först när en berörd person ska använda byggnaden. Tvärtemot det som Bygglovsutredningen påstår kan brister i uppfyllandet av tillgänglighetskraven kräva omfattande åtgärder för att rätta till, t.ex. för smala korridorer, trånga badrum och invändiga höjdskillnader. När bristerna upptäcks kan det krävas bostads</w:t>
        <w:softHyphen/>
        <w:t>anpassningar som innebär kostnader för det allmänna. Gällande brand</w:t>
        <w:softHyphen/>
        <w:t>säker</w:t>
        <w:softHyphen/>
        <w:t>het kan ökad bygglovsplikt nära gräns delvis minska riskerna, men möjligheten för grannar att medge sådana åtgärder motverkar genomslaget för den utökade lovplikten. Även om det kan finnas tekniska åtgärder för att minska risken är det viktigt att dessa åtgärder verkligen kommer till stånd.</w:t>
      </w:r>
    </w:p>
    <w:p>
      <w:pPr>
        <w:pStyle w:val="TextBodyIndent"/>
        <w:rPr/>
      </w:pPr>
      <w:r>
        <w:rPr/>
        <w:t xml:space="preserve">I fråga om hälsa och säkerhet anser </w:t>
      </w:r>
      <w:r>
        <w:rPr>
          <w:i/>
          <w:iCs/>
        </w:rPr>
        <w:t xml:space="preserve">Statens geotekniska institut </w:t>
      </w:r>
      <w:r>
        <w:rPr/>
        <w:t>att för</w:t>
        <w:softHyphen/>
        <w:t>slagen generellt sett är bra och innebär ett starkare skydd i fråga om män</w:t>
        <w:softHyphen/>
        <w:t>niskors hälsa och säkerhet samt i fråga om risken för olyckor och erosion. För att regleringen ska få effekt krävs dock tydliga detaljplaner i förhål</w:t>
        <w:softHyphen/>
        <w:softHyphen/>
        <w:t>lande till ras, skred och erosion samt att det tas fram områdesbestämmelser med skyddsåtgärder för att motverka markförorening, olyckor, över</w:t>
        <w:softHyphen/>
        <w:t>svämning och erosion. Enligt Statens geotekniska institut är det dock tvek</w:t>
        <w:softHyphen/>
        <w:t>samt om kommunerna kommer att göra det. Det finns därför en risk för att skyddet för människors hälsa och säkerhet kan minskas snarare än för</w:t>
        <w:softHyphen/>
        <w:t>stär</w:t>
        <w:softHyphen/>
        <w:t xml:space="preserve">kas när det gäller mark utanför detaljplanelagda områden. Att åtgärder som inte omfattas av krav på lov ska följa skyddsbestämmelser i detaljplan ger ett förstärkt skydd i fråga om människors hälsa och säkerhet. </w:t>
      </w:r>
    </w:p>
    <w:p>
      <w:pPr>
        <w:pStyle w:val="TextBodyIndent"/>
        <w:rPr/>
      </w:pPr>
      <w:r>
        <w:rPr>
          <w:b/>
          <w:bCs/>
        </w:rPr>
        <w:t xml:space="preserve">Skälen för regeringens bedömning: </w:t>
      </w:r>
      <w:r>
        <w:rPr/>
        <w:t>För åtgärder som undantas från lovplikt sker ingen prövning i förhand avseende byggnadsverkets placer</w:t>
        <w:softHyphen/>
        <w:t>ing och att de tekniska egenskapskraven uppfylls. Kraven för bland annat tillgänglighet, brandskydd och skydd för hälsa och säkerhet gäller dock alltjämt, och den som uppför ett bygg</w:t>
        <w:softHyphen/>
        <w:t>nads</w:t>
        <w:softHyphen/>
        <w:t>verk ansvarar för att byggnads</w:t>
        <w:softHyphen/>
        <w:t>verket uppfyller gällande krav. På samma sätt ansvarar den som uppför bygg</w:t>
        <w:softHyphen/>
        <w:t>nadsverket för att det uppfyller kravet på avstånd till fastighetsgräns samt att byggnadsverket, för det fall det placeras närmare gräns än 4,5 meter, får nödvändigt brandskydd. Reger</w:t>
        <w:softHyphen/>
        <w:t>ingen menar därför, i motsats till bl.a.</w:t>
      </w:r>
      <w:r>
        <w:rPr>
          <w:i/>
          <w:iCs/>
        </w:rPr>
        <w:t xml:space="preserve"> Östersunds tingsrätt (mark- och miljödomstolen)</w:t>
      </w:r>
      <w:r>
        <w:rPr/>
        <w:t>, att förslaget inte bör öka risken för brandspridning eller för hälsa och säkerhet. För det fall ett byggnadsverk visar sig inte uppfyller kraven kan det hanteras genom tillsyn. Regeringen bedömer vidare, liksom utredningen, att konsekven</w:t>
        <w:softHyphen/>
        <w:t>serna ur ett tillgänglighetsperspektiv är förhål</w:t>
        <w:softHyphen/>
        <w:t>lan</w:t>
        <w:softHyphen/>
        <w:t xml:space="preserve">devis små och dessutom relativt enkla att i förekommande fall åtgärda i efterhand. Det kan, som </w:t>
      </w:r>
      <w:r>
        <w:rPr>
          <w:i/>
          <w:iCs/>
        </w:rPr>
        <w:t>Länsstyrelsen i Västernorrlands län</w:t>
      </w:r>
      <w:r>
        <w:rPr/>
        <w:t xml:space="preserve"> påtalar, uppstå situationer då det krävs mer komplicerade och kostsamma åtgärder i efterhand, t.ex. ombyggna</w:t>
        <w:softHyphen/>
        <w:t>tion av ett wc-utrymme, men det utgör samti</w:t>
        <w:softHyphen/>
        <w:t xml:space="preserve">digt ett starkt incitament för byggherren att säkerställa att reglerna följs redan från början för att därmed minska risken för onödiga kostnader. </w:t>
      </w:r>
    </w:p>
    <w:p>
      <w:pPr>
        <w:pStyle w:val="TextBodyIndent"/>
        <w:rPr/>
      </w:pPr>
      <w:r>
        <w:rPr/>
        <w:t xml:space="preserve">Förslaget att det inte ska krävas lov för att i en byggnad i ett område som inte omfattas av en detaljplan eller ingår i en sammanhållen bebyggelse inreda en eller flera lokaler med en bruttoarea som sammanlagt inte är större än 50,0 kvadratmeter innebär att tillgängligheten till dessa lokaler inte prövas i förväg. De materiella kraven – bl.a. de om tillgänglighet – gäller dock även för dessa åtgärder. Om kraven inte uppfylls går detta således att komma till rätta med det genom byggnadsnämndens tillsyn. Det kan exempelvis handla om att komplettera entrén med en ramp eller att bredda en dörröppning. </w:t>
      </w:r>
    </w:p>
    <w:p>
      <w:pPr>
        <w:pStyle w:val="TextBodyIndent"/>
        <w:rPr/>
      </w:pPr>
      <w:r>
        <w:rPr/>
        <w:t>Åtgärder som inte omfattas av krav på lov ska med regeringens förslag följa skyddsbestämmelser i detaljplan eller områdesbestämmelser beträf</w:t>
        <w:softHyphen/>
        <w:t>fande skyddsåtgärder för att motverka markförorening, olyckor, över</w:t>
        <w:softHyphen/>
        <w:t>sväm</w:t>
        <w:softHyphen/>
        <w:t xml:space="preserve">ning och erosion. Detta ger ett förstärkt skydd i fråga om människors hälsa och säkerhet. </w:t>
      </w:r>
      <w:r>
        <w:rPr>
          <w:i/>
          <w:iCs/>
        </w:rPr>
        <w:t>Statens geotekniska institut</w:t>
      </w:r>
      <w:r>
        <w:rPr/>
        <w:t xml:space="preserve"> ser en risk för att skyddet för människors hälsa och säkerhet kan minskas snarare än för</w:t>
        <w:softHyphen/>
        <w:t>stär</w:t>
        <w:softHyphen/>
        <w:t>kas när det gäller mark utanför detaljplanelagda områden. Regeringen vill här framhålla att kommunerna i sina översiktsplaner är skyldiga att redovisa kommunens syn på risker för skador på den bebyggda miljön som kan följa av översvämning, ras, skred och erosion samt på hur sådana risker kan minska eller upphöra (se 3 kap. 5 § första stycket 4). I områden där kommunen identifierat sådana risker kan det enligt regeringens upp</w:t>
        <w:softHyphen/>
        <w:t>fattning finnas anledning för kommunen att överväga en reglering av området med t.ex. områdesbestämmelser i vilka nödvändiga skydds</w:t>
        <w:softHyphen/>
        <w:t>bestämmelser föreskrivs.</w:t>
      </w:r>
    </w:p>
    <w:p>
      <w:pPr>
        <w:pStyle w:val="Heading3"/>
        <w:numPr>
          <w:ilvl w:val="2"/>
          <w:numId w:val="3"/>
        </w:numPr>
        <w:rPr/>
      </w:pPr>
      <w:bookmarkStart w:id="498" w:name="_Toc198802133"/>
      <w:bookmarkStart w:id="499" w:name="_Toc191026676"/>
      <w:bookmarkStart w:id="500" w:name="_Toc190873543"/>
      <w:r>
        <w:rPr/>
        <w:t>Konsekvenser för digitalisering</w:t>
      </w:r>
      <w:bookmarkEnd w:id="498"/>
      <w:bookmarkEnd w:id="499"/>
      <w:bookmarkEnd w:id="500"/>
    </w:p>
    <w:p>
      <w:pPr>
        <w:pStyle w:val="Brdtextram"/>
        <w:rPr/>
      </w:pPr>
      <w:r>
        <w:rPr>
          <w:b/>
          <w:bCs/>
        </w:rPr>
        <w:t xml:space="preserve">Regeringens bedömning: </w:t>
      </w:r>
      <w:r>
        <w:rPr/>
        <w:t>Kungörelser av ansökningar om lov och för</w:t>
        <w:softHyphen/>
        <w:t>handsbesked och av beslut ska ske på kommunens anslagstavla i stället för i Post- och Inrikes Tidningar. Det kommer att underlätta kommu</w:t>
        <w:softHyphen/>
        <w:t xml:space="preserve">nens handläggning och leda till att kungörelserna blir mer lättillgängliga för berörda. I övrigt bedömer regeringen att förslagen inte motverkar digitaliseringsarbetet. </w:t>
      </w:r>
    </w:p>
    <w:p>
      <w:pPr>
        <w:pStyle w:val="TextBody"/>
        <w:rPr>
          <w:b/>
          <w:b/>
          <w:sz w:val="8"/>
          <w:szCs w:val="8"/>
        </w:rPr>
      </w:pPr>
      <w:r>
        <w:rPr>
          <w:b/>
          <w:sz w:val="8"/>
          <w:szCs w:val="8"/>
        </w:rPr>
      </w:r>
    </w:p>
    <w:p>
      <w:pPr>
        <w:pStyle w:val="TextBodyIndent"/>
        <w:rPr/>
      </w:pPr>
      <w:r>
        <w:rPr>
          <w:b/>
        </w:rPr>
        <w:t>Bygglovsutredningens bedömning</w:t>
      </w:r>
      <w:r>
        <w:rPr/>
        <w:t xml:space="preserve"> överensstämmer med regeringens.</w:t>
      </w:r>
    </w:p>
    <w:p>
      <w:pPr>
        <w:pStyle w:val="TextBodyIndent"/>
        <w:rPr/>
      </w:pPr>
      <w:r>
        <w:rPr>
          <w:b/>
          <w:bCs/>
        </w:rPr>
        <w:t xml:space="preserve">Remissinstanserna: </w:t>
      </w:r>
      <w:r>
        <w:rPr>
          <w:i/>
        </w:rPr>
        <w:t>Statens centrum för arkitektur och design</w:t>
      </w:r>
      <w:r>
        <w:rPr>
          <w:b/>
          <w:bCs/>
        </w:rPr>
        <w:t xml:space="preserve"> </w:t>
      </w:r>
      <w:r>
        <w:rPr/>
        <w:t>delar utred</w:t>
        <w:softHyphen/>
        <w:t>ningens bedömning att förslaget kan komma att ge ytterligare förut</w:t>
        <w:softHyphen/>
        <w:t>sätt</w:t>
        <w:softHyphen/>
        <w:t>ningar för digitalisering och auto</w:t>
        <w:softHyphen/>
        <w:t xml:space="preserve">matisering av bygglovsprocessen. </w:t>
      </w:r>
    </w:p>
    <w:p>
      <w:pPr>
        <w:pStyle w:val="TextBodyIndent"/>
        <w:rPr/>
      </w:pPr>
      <w:r>
        <w:rPr>
          <w:i/>
          <w:iCs/>
        </w:rPr>
        <w:t xml:space="preserve">Post- och telestyrelsen </w:t>
      </w:r>
      <w:r>
        <w:rPr/>
        <w:t>menar att digital infrastruktur i högre grad bör beaktas inom alla faser av den fysiska planeringen, tillika inom bygg</w:t>
        <w:softHyphen/>
        <w:t>lovs</w:t>
        <w:softHyphen/>
        <w:t xml:space="preserve">processerna. </w:t>
      </w:r>
      <w:r>
        <w:rPr>
          <w:i/>
          <w:iCs/>
        </w:rPr>
        <w:t>Boverket</w:t>
      </w:r>
      <w:r>
        <w:rPr/>
        <w:t xml:space="preserve"> ifrågasätter att konsekvenserna för digitaliser</w:t>
        <w:softHyphen/>
        <w:t>ing nästan uteslutande fokuserar på förslaget att kungörelse ska ske på kom</w:t>
        <w:softHyphen/>
        <w:t>mu</w:t>
        <w:softHyphen/>
        <w:t>nens anslagstavla i stället för i Post- och Inrikes Tidningar. Det är oklart på vilket sätt det underlättar för digitaliseringen. Det riskerar snarare att ge ett fragmenterat och differentierat system där kommuner gör på olika sätt. Det som generellt främjar digitalisering är enhetliga standardiserade arbetssätt. Boverket menar att lagförslagen är så komplexa och mång</w:t>
        <w:softHyphen/>
        <w:t>ty</w:t>
        <w:softHyphen/>
        <w:t>diga att det kan bli svårt att skapa digitala bygglovstjänster utan betydande risk för feltolkningar.</w:t>
      </w:r>
    </w:p>
    <w:p>
      <w:pPr>
        <w:pStyle w:val="TextBodyIndent"/>
        <w:rPr/>
      </w:pPr>
      <w:r>
        <w:rPr>
          <w:i/>
          <w:iCs/>
        </w:rPr>
        <w:t>Näringslivets regelnämnd</w:t>
      </w:r>
      <w:r>
        <w:rPr/>
        <w:t xml:space="preserve"> hade gärna sett ett bredare grepp om digita</w:t>
        <w:softHyphen/>
        <w:t xml:space="preserve">liseringsfrågan med exempelvis en analys av för- och nackdelar med en beslutsdatabas. Det finns stora fördelar med en nationell databas över alla bygglovsärenden i Sverige då det skulle underlätta bl.a. jämförelser inom landet. </w:t>
      </w:r>
    </w:p>
    <w:p>
      <w:pPr>
        <w:pStyle w:val="TextBodyIndent"/>
        <w:rPr/>
      </w:pPr>
      <w:r>
        <w:rPr>
          <w:b/>
          <w:bCs/>
        </w:rPr>
        <w:t xml:space="preserve">Skälen för regeringens bedömning: </w:t>
      </w:r>
      <w:bookmarkStart w:id="501" w:name="_Hlk179466256"/>
      <w:r>
        <w:rPr/>
        <w:t>Kungörelser av ansökningar om lov och förhandsbesked och om beslut i dessa ärenden föreslås ske på kom</w:t>
        <w:softHyphen/>
        <w:t>munens anslagstavla i stället för i Post- och Inrikes Tidningar. Regeringen bedömer liksom utredningen att detta kommer att underlätta kommunens handläggning och leda till att kungör</w:t>
        <w:softHyphen/>
        <w:t>el</w:t>
        <w:softHyphen/>
        <w:t>serna blir mer lättillgängliga för be</w:t>
        <w:softHyphen/>
        <w:t xml:space="preserve">rörda. </w:t>
      </w:r>
      <w:bookmarkEnd w:id="501"/>
      <w:r>
        <w:rPr/>
        <w:t>Tillgängligheten kan bli än bättre om kommunerna dessutom skapar möjlighet för digital prenume</w:t>
        <w:softHyphen/>
        <w:t>ration eller motsvarande på kungörelser på den kommunala anslagstavlan, t.ex. inom hela eller del av kommunen. I sammanhanget bör dock fram</w:t>
        <w:softHyphen/>
        <w:t>hållas att kommunen i sina lokaler eller på annan plats ska ge allmänheten möjlighet att ta del av innehållet på anslags</w:t>
        <w:softHyphen/>
        <w:t>tavlan, för att tillgodose dem som inte har tillgång till internet, se 8 kap. 9 § andra stycket kommunal</w:t>
        <w:softHyphen/>
        <w:t>lagen (2017:725).</w:t>
      </w:r>
    </w:p>
    <w:p>
      <w:pPr>
        <w:pStyle w:val="TextBodyIndent"/>
        <w:rPr/>
      </w:pPr>
      <w:r>
        <w:rPr/>
        <w:t xml:space="preserve">Med anledning av synpunkterna från </w:t>
      </w:r>
      <w:r>
        <w:rPr>
          <w:i/>
          <w:iCs/>
        </w:rPr>
        <w:t>Boverket, Näringslivets regel</w:t>
        <w:softHyphen/>
        <w:t>nämnd</w:t>
      </w:r>
      <w:r>
        <w:rPr/>
        <w:t xml:space="preserve"> och </w:t>
      </w:r>
      <w:r>
        <w:rPr>
          <w:i/>
          <w:iCs/>
        </w:rPr>
        <w:t xml:space="preserve">Post- och telestyrelsen </w:t>
      </w:r>
      <w:r>
        <w:rPr/>
        <w:t>kan framhållas att arbetet med att digi</w:t>
        <w:softHyphen/>
        <w:t>talisera bl.a. bygglovsprocesser fortskrider inom relevanta myndigheter, men även genom initiativ från EU. Förordning (EU) 2018/1724 om inrätt</w:t>
        <w:softHyphen/>
        <w:t>ande av en gemensam digital ingång för tillhandhållande av information, förfaranden samt hjälp- och problemlösningstjänster (Single Digital Gate</w:t>
        <w:softHyphen/>
        <w:t>way) syftar till att medlemsstaterna ska samla alla myndighetstjänster för medborgarna i en enda åtkomstpunkt. I detta borde enligt regeringen även bygglovsärenden framledes ingå, men det är i dagsläget oklart när så kan ske. Boverket har vidare fått ett uppdrag (LI2024/01458) att ta fram en nationell klassificeringsstruktur för ärenden enligt plan- och bygglagen, vilket regeringen anser kan ses som ett steg i denna utveckling. Reger</w:t>
        <w:softHyphen/>
        <w:t>ingen har även nyligen i kommittédirektiv (Fi2024/01682) för komplet</w:t>
        <w:softHyphen/>
        <w:t>terande bestämmelser till EU:s förordning om gigabitinfrastruktur gett en utredare i uppdrag att föreslå anpassningar och kompletteringar av svensk rätt till följd av gigabitförordningen. I uppdraget ingår att titta på behovet av an</w:t>
        <w:softHyphen/>
        <w:t>passning av kraven i plan- och bygglagen och plan- och byggförord</w:t>
        <w:softHyphen/>
        <w:t>ningen på att byggnadsverk ska ha de tekniska egenskaper som är väsent</w:t>
        <w:softHyphen/>
        <w:t>liga i fråga om bredbandsanslutning så att förordningens krav uppnås.</w:t>
      </w:r>
    </w:p>
    <w:p>
      <w:pPr>
        <w:pStyle w:val="Heading3"/>
        <w:numPr>
          <w:ilvl w:val="2"/>
          <w:numId w:val="3"/>
        </w:numPr>
        <w:rPr/>
      </w:pPr>
      <w:bookmarkStart w:id="502" w:name="_Toc198802134"/>
      <w:bookmarkStart w:id="503" w:name="_Toc191026677"/>
      <w:bookmarkStart w:id="504" w:name="_Toc190873544"/>
      <w:r>
        <w:rPr/>
        <w:t>Konsekvenser för EU-rätten</w:t>
      </w:r>
      <w:bookmarkEnd w:id="502"/>
      <w:bookmarkEnd w:id="503"/>
      <w:bookmarkEnd w:id="504"/>
    </w:p>
    <w:p>
      <w:pPr>
        <w:pStyle w:val="Brdtextram"/>
        <w:rPr/>
      </w:pPr>
      <w:r>
        <w:rPr>
          <w:b/>
          <w:bCs/>
        </w:rPr>
        <w:t xml:space="preserve">Regeringens bedömning: </w:t>
      </w:r>
      <w:r>
        <w:rPr/>
        <w:t>Den plan- och byggrättsliga regleringen omfattar unionsrättsliga rättigheter, t.ex. rätten till egendom och rätt till domstolsprövning. Regeringen bedömer att förslagen är förenliga med EU-rätten.</w:t>
      </w:r>
    </w:p>
    <w:p>
      <w:pPr>
        <w:pStyle w:val="TextBody"/>
        <w:rPr>
          <w:b/>
          <w:b/>
          <w:sz w:val="8"/>
          <w:szCs w:val="8"/>
        </w:rPr>
      </w:pPr>
      <w:r>
        <w:rPr>
          <w:b/>
          <w:sz w:val="8"/>
          <w:szCs w:val="8"/>
        </w:rPr>
      </w:r>
    </w:p>
    <w:p>
      <w:pPr>
        <w:pStyle w:val="TextBodyIndent"/>
        <w:rPr/>
      </w:pPr>
      <w:r>
        <w:rPr>
          <w:b/>
        </w:rPr>
        <w:t>Utredningens bedömning</w:t>
      </w:r>
      <w:r>
        <w:rPr/>
        <w:t xml:space="preserve"> överensstämmer med regeringens.</w:t>
      </w:r>
    </w:p>
    <w:p>
      <w:pPr>
        <w:pStyle w:val="TextBodyIndent"/>
        <w:rPr>
          <w:b/>
          <w:b/>
          <w:bCs/>
        </w:rPr>
      </w:pPr>
      <w:r>
        <w:rPr>
          <w:b/>
          <w:bCs/>
        </w:rPr>
        <w:t xml:space="preserve">Remissinstanserna: </w:t>
      </w:r>
      <w:r>
        <w:rPr>
          <w:i/>
          <w:iCs/>
        </w:rPr>
        <w:t>Regelrådet</w:t>
      </w:r>
      <w:r>
        <w:rPr/>
        <w:t xml:space="preserve"> bedömer att utredningens redovisning av förslagets överensstämmelse med EU-rätten är godtagbar. </w:t>
      </w:r>
    </w:p>
    <w:p>
      <w:pPr>
        <w:pStyle w:val="TextBodyIndent"/>
        <w:rPr/>
      </w:pPr>
      <w:r>
        <w:rPr>
          <w:b/>
          <w:bCs/>
        </w:rPr>
        <w:t xml:space="preserve">Skälen för regeringens bedömning: </w:t>
      </w:r>
      <w:r>
        <w:rPr/>
        <w:t>Som redovisats (bl.a. den nionde utgångspunkten i avsnitt 4.1) omfattar den plan- och byggrättsliga regler</w:t>
        <w:softHyphen/>
        <w:t>ingen även grundlagsskyddade och euro</w:t>
        <w:softHyphen/>
        <w:t>pa</w:t>
        <w:softHyphen/>
        <w:t>rättsliga rättigheter. Det kan exem</w:t>
        <w:softHyphen/>
        <w:t>pelvis handla om egendomsskyddet (rätten till egendom) som regle</w:t>
        <w:softHyphen/>
        <w:t>ras i artikel 17 i EU-stadgan. Unionsrätten har vidare genom EU-domsto</w:t>
        <w:softHyphen/>
        <w:t>lens rättspraxis kommit att innefatta all</w:t>
        <w:softHyphen/>
        <w:t>männa rättsprinciper om bl.a. rätt till domstolsprövning (se t.ex. artikel 4.3 och 19.1 i EU-fördraget). Vidare anges i artikel 47 första stycket i EU-stadgan att var och en vars unions</w:t>
        <w:softHyphen/>
        <w:t>rättsliga rättigheter kränkts har rätt till ett effektivt rättsmedel inför en domstol. Det åligger varje medlemsstat att i sin interna rättsordning fast</w:t>
        <w:softHyphen/>
        <w:t>ställa de processuella regler som gäller för den talan som syftar till att säker</w:t>
        <w:softHyphen/>
        <w:t>ställa skyddet för enskildas rättigheter enligt unionsrätten. Sådana processuella regler får varken vara mindre förmånliga än dem som avser en liknande talan som grundar sig på natio</w:t>
        <w:softHyphen/>
        <w:t>nell rätt (likvärdighetsprincipen) eller göra det i praktiken omöjligt eller orimligt svårt att utöva rättigheter som följer av unionsrätten (effektivi</w:t>
        <w:softHyphen/>
        <w:t>tetsp</w:t>
        <w:softHyphen/>
        <w:t>rincipen).</w:t>
      </w:r>
    </w:p>
    <w:p>
      <w:pPr>
        <w:pStyle w:val="TextBodyIndent"/>
        <w:rPr/>
      </w:pPr>
      <w:r>
        <w:rPr/>
        <w:t>Det finns vidare att stort antal sekundärrättsliga akter som påverkar den plan- och byggrättsliga regleringen. Delar av regeringens förslag har viss koppling till MKB-direktivet och Århuskonventionen. Regeringen bedö</w:t>
        <w:softHyphen/>
        <w:t>mer att förslagen rörande krav på lov – tillsammans med de förslag som lämnats genom regeringens proposition Genomförandet av MKB-direk</w:t>
        <w:softHyphen/>
        <w:t>tivet – för vissa typer av anläggningar är förenliga med unionsrätten. Det</w:t>
        <w:softHyphen/>
        <w:t>samma gäller förslagen som påverkar rätten till domstolsprövning.</w:t>
      </w:r>
    </w:p>
    <w:p>
      <w:pPr>
        <w:pStyle w:val="TextBodyIndent"/>
        <w:rPr/>
      </w:pPr>
      <w:bookmarkStart w:id="505" w:name="_Hlk179466636"/>
      <w:r>
        <w:rPr/>
        <w:t>Regeringen bedömer att förslagen även i övrigt är förenliga med EU-rätten</w:t>
      </w:r>
      <w:bookmarkEnd w:id="505"/>
      <w:r>
        <w:rPr/>
        <w:t>.</w:t>
      </w:r>
    </w:p>
    <w:p>
      <w:pPr>
        <w:pStyle w:val="Heading1"/>
        <w:numPr>
          <w:ilvl w:val="0"/>
          <w:numId w:val="3"/>
        </w:numPr>
        <w:rPr/>
      </w:pPr>
      <w:bookmarkStart w:id="506" w:name="_Toc198802135"/>
      <w:bookmarkStart w:id="507" w:name="_Toc191026678"/>
      <w:bookmarkStart w:id="508" w:name="_Toc190873545"/>
      <w:r>
        <w:rPr/>
        <w:t>Författningskommentar</w:t>
      </w:r>
      <w:bookmarkEnd w:id="506"/>
      <w:bookmarkEnd w:id="507"/>
      <w:bookmarkEnd w:id="508"/>
    </w:p>
    <w:p>
      <w:pPr>
        <w:pStyle w:val="Heading2"/>
        <w:numPr>
          <w:ilvl w:val="1"/>
          <w:numId w:val="3"/>
        </w:numPr>
        <w:spacing w:before="0" w:after="160"/>
        <w:rPr/>
      </w:pPr>
      <w:bookmarkStart w:id="509" w:name="_Toc198802136"/>
      <w:bookmarkStart w:id="510" w:name="_Toc191026679"/>
      <w:bookmarkStart w:id="511" w:name="_Toc190873546"/>
      <w:r>
        <w:rPr/>
        <w:t>Inledning</w:t>
      </w:r>
      <w:bookmarkEnd w:id="509"/>
      <w:bookmarkEnd w:id="510"/>
      <w:bookmarkEnd w:id="511"/>
    </w:p>
    <w:p>
      <w:pPr>
        <w:pStyle w:val="TextBody"/>
        <w:rPr/>
      </w:pPr>
      <w:r>
        <w:rPr/>
        <w:t>Det nuvarande 9 kap. plan- och bygglagen (2010:900) ersätts med ett nytt 9 kap. Ett stort antal paragrafer överensstämmer i sak med de nuvar</w:t>
        <w:softHyphen/>
        <w:t>ande bestämmelserna i 9 kap. I de fallen är författnings</w:t>
        <w:softHyphen/>
        <w:t>kommen</w:t>
        <w:softHyphen/>
        <w:t>taren utfor</w:t>
        <w:softHyphen/>
        <w:t>mad så att det anges vilken paragraf i nuvarande 9 kap. som den aktuella para</w:t>
        <w:softHyphen/>
        <w:t>grafen motsvarar. Dessutom anges hänvisningar till äldre lagförarbe</w:t>
        <w:softHyphen/>
        <w:t>ten. I fråga om vissa paragrafer anges att de delvis motsvarar en paragraf i nuvarande 9 kap. Det kan då vara fråga om att den nya paragrafen omfattar mer än den nuvarande, t.ex. innehåller sakliga nyheter. Men det förekom</w:t>
        <w:softHyphen/>
        <w:t>mer också att hittillsvarande paragraf delas upp i flera paragrafer. I de fall som en paragraf endast delvis har en mot</w:t>
        <w:softHyphen/>
        <w:t>svarighet i nuvarande 9 kap. kom</w:t>
        <w:softHyphen/>
        <w:t>menteras de sakliga skillnaderna sär</w:t>
        <w:softHyphen/>
        <w:t>skilt. Motsvarande gäller om en para</w:t>
        <w:softHyphen/>
        <w:t>graf i det nya 9 kap. saknar mot</w:t>
        <w:softHyphen/>
        <w:t>svarighet i det nuvarande kapitlet. I de fall en paragraf ändras endast språkligt eller redaktionellt utan någon ändring i sak kommenteras detta inte sär</w:t>
        <w:softHyphen/>
        <w:t>skilt.</w:t>
      </w:r>
    </w:p>
    <w:p>
      <w:pPr>
        <w:pStyle w:val="Heading2"/>
        <w:numPr>
          <w:ilvl w:val="1"/>
          <w:numId w:val="3"/>
        </w:numPr>
        <w:rPr/>
      </w:pPr>
      <w:bookmarkStart w:id="512" w:name="_Toc198802137"/>
      <w:bookmarkStart w:id="513" w:name="_Toc191026680"/>
      <w:bookmarkStart w:id="514" w:name="_Toc190873547"/>
      <w:r>
        <w:rPr/>
        <w:t>Förslaget till lag om ändring i plan- och bygglagen (2010:900)</w:t>
      </w:r>
      <w:bookmarkEnd w:id="512"/>
      <w:bookmarkEnd w:id="513"/>
      <w:bookmarkEnd w:id="514"/>
    </w:p>
    <w:p>
      <w:pPr>
        <w:pStyle w:val="Rubrik3utannumrering"/>
        <w:spacing w:before="0" w:after="120"/>
        <w:rPr>
          <w:sz w:val="20"/>
          <w:szCs w:val="20"/>
        </w:rPr>
      </w:pPr>
      <w:r>
        <w:rPr>
          <w:sz w:val="20"/>
          <w:szCs w:val="20"/>
        </w:rPr>
        <w:t>1 kap. Syfte, innehåll och definitioner</w:t>
      </w:r>
    </w:p>
    <w:p>
      <w:pPr>
        <w:pStyle w:val="TextBody"/>
        <w:rPr>
          <w:sz w:val="18"/>
          <w:szCs w:val="18"/>
        </w:rPr>
      </w:pPr>
      <w:r>
        <w:rPr>
          <w:b/>
          <w:bCs/>
          <w:sz w:val="18"/>
          <w:szCs w:val="18"/>
        </w:rPr>
        <w:t>3 §</w:t>
      </w:r>
      <w:r>
        <w:rPr>
          <w:sz w:val="18"/>
          <w:szCs w:val="18"/>
        </w:rPr>
        <w:t>    Lagen innehåller bestämmelser om</w:t>
      </w:r>
    </w:p>
    <w:p>
      <w:pPr>
        <w:pStyle w:val="TextBodyIndent"/>
        <w:rPr>
          <w:sz w:val="18"/>
          <w:szCs w:val="18"/>
        </w:rPr>
      </w:pPr>
      <w:r>
        <w:rPr>
          <w:sz w:val="18"/>
          <w:szCs w:val="18"/>
        </w:rPr>
        <w:t>1. lagens syfte, innehåll och definitioner (1 kap.),</w:t>
      </w:r>
    </w:p>
    <w:p>
      <w:pPr>
        <w:pStyle w:val="TextBodyIndent"/>
        <w:rPr>
          <w:sz w:val="18"/>
          <w:szCs w:val="18"/>
        </w:rPr>
      </w:pPr>
      <w:r>
        <w:rPr>
          <w:sz w:val="18"/>
          <w:szCs w:val="18"/>
        </w:rPr>
        <w:t>2. allmänna och enskilda intressen (2 kap.),</w:t>
      </w:r>
    </w:p>
    <w:p>
      <w:pPr>
        <w:pStyle w:val="TextBodyIndent"/>
        <w:rPr>
          <w:sz w:val="18"/>
          <w:szCs w:val="18"/>
        </w:rPr>
      </w:pPr>
      <w:r>
        <w:rPr>
          <w:sz w:val="18"/>
          <w:szCs w:val="18"/>
        </w:rPr>
        <w:t>3. översiktsplan (3 kap.),</w:t>
      </w:r>
    </w:p>
    <w:p>
      <w:pPr>
        <w:pStyle w:val="TextBodyIndent"/>
        <w:rPr>
          <w:sz w:val="18"/>
          <w:szCs w:val="18"/>
        </w:rPr>
      </w:pPr>
      <w:r>
        <w:rPr>
          <w:sz w:val="18"/>
          <w:szCs w:val="18"/>
        </w:rPr>
        <w:t>4. reglering med detaljplan och områdesbestämmelser (4 kap.),</w:t>
      </w:r>
    </w:p>
    <w:p>
      <w:pPr>
        <w:pStyle w:val="TextBodyIndent"/>
        <w:rPr>
          <w:sz w:val="18"/>
          <w:szCs w:val="18"/>
        </w:rPr>
      </w:pPr>
      <w:r>
        <w:rPr>
          <w:sz w:val="18"/>
          <w:szCs w:val="18"/>
        </w:rPr>
        <w:t>5. att ta fram detaljplaner och områdesbestämmelser (5 kap.),</w:t>
      </w:r>
    </w:p>
    <w:p>
      <w:pPr>
        <w:pStyle w:val="TextBodyIndent"/>
        <w:rPr>
          <w:sz w:val="18"/>
          <w:szCs w:val="18"/>
        </w:rPr>
      </w:pPr>
      <w:r>
        <w:rPr>
          <w:sz w:val="18"/>
          <w:szCs w:val="18"/>
        </w:rPr>
        <w:t>6. genomförandet av detaljplaner (6 kap.),</w:t>
      </w:r>
    </w:p>
    <w:p>
      <w:pPr>
        <w:pStyle w:val="TextBodyIndent"/>
        <w:rPr>
          <w:sz w:val="18"/>
          <w:szCs w:val="18"/>
        </w:rPr>
      </w:pPr>
      <w:r>
        <w:rPr>
          <w:sz w:val="18"/>
          <w:szCs w:val="18"/>
        </w:rPr>
        <w:t>7. regional fysisk planering (7 kap.),</w:t>
      </w:r>
    </w:p>
    <w:p>
      <w:pPr>
        <w:pStyle w:val="TextBodyIndent"/>
        <w:rPr>
          <w:sz w:val="18"/>
          <w:szCs w:val="18"/>
        </w:rPr>
      </w:pPr>
      <w:r>
        <w:rPr>
          <w:sz w:val="18"/>
          <w:szCs w:val="18"/>
        </w:rPr>
        <w:t>8. krav på byggnadsverk, byggprodukter, tomter och allmänna platser (8 kap.),</w:t>
      </w:r>
    </w:p>
    <w:p>
      <w:pPr>
        <w:pStyle w:val="TextBodyIndent"/>
        <w:rPr>
          <w:i/>
          <w:i/>
          <w:iCs/>
          <w:sz w:val="18"/>
          <w:szCs w:val="18"/>
        </w:rPr>
      </w:pPr>
      <w:r>
        <w:rPr>
          <w:sz w:val="18"/>
          <w:szCs w:val="18"/>
        </w:rPr>
        <w:t>9. </w:t>
      </w:r>
      <w:r>
        <w:rPr>
          <w:i/>
          <w:iCs/>
          <w:sz w:val="18"/>
          <w:szCs w:val="18"/>
        </w:rPr>
        <w:t xml:space="preserve">lov och förhandsbesked </w:t>
      </w:r>
      <w:r>
        <w:rPr>
          <w:sz w:val="18"/>
          <w:szCs w:val="18"/>
        </w:rPr>
        <w:t>(9 kap.),</w:t>
      </w:r>
    </w:p>
    <w:p>
      <w:pPr>
        <w:pStyle w:val="TextBodyIndent"/>
        <w:rPr>
          <w:sz w:val="18"/>
          <w:szCs w:val="18"/>
        </w:rPr>
      </w:pPr>
      <w:r>
        <w:rPr>
          <w:sz w:val="18"/>
          <w:szCs w:val="18"/>
        </w:rPr>
        <w:t>10. genomförandet av bygg-, rivnings- och markåtgärder (10 kap.),</w:t>
      </w:r>
    </w:p>
    <w:p>
      <w:pPr>
        <w:pStyle w:val="TextBodyIndent"/>
        <w:rPr>
          <w:sz w:val="18"/>
          <w:szCs w:val="18"/>
        </w:rPr>
      </w:pPr>
      <w:r>
        <w:rPr>
          <w:sz w:val="18"/>
          <w:szCs w:val="18"/>
        </w:rPr>
        <w:t>11. tillsyn, tillträde, ingripanden och påföljder (11 kap.),</w:t>
      </w:r>
    </w:p>
    <w:p>
      <w:pPr>
        <w:pStyle w:val="TextBodyIndent"/>
        <w:rPr>
          <w:sz w:val="18"/>
          <w:szCs w:val="18"/>
        </w:rPr>
      </w:pPr>
      <w:r>
        <w:rPr>
          <w:sz w:val="18"/>
          <w:szCs w:val="18"/>
        </w:rPr>
        <w:t>12. byggnadsnämnden (12 kap.),</w:t>
      </w:r>
    </w:p>
    <w:p>
      <w:pPr>
        <w:pStyle w:val="TextBodyIndent"/>
        <w:rPr>
          <w:sz w:val="18"/>
          <w:szCs w:val="18"/>
        </w:rPr>
      </w:pPr>
      <w:r>
        <w:rPr>
          <w:sz w:val="18"/>
          <w:szCs w:val="18"/>
        </w:rPr>
        <w:t>13. överklagande (13 kap.),</w:t>
      </w:r>
    </w:p>
    <w:p>
      <w:pPr>
        <w:pStyle w:val="TextBodyIndent"/>
        <w:rPr>
          <w:sz w:val="18"/>
          <w:szCs w:val="18"/>
        </w:rPr>
      </w:pPr>
      <w:r>
        <w:rPr>
          <w:sz w:val="18"/>
          <w:szCs w:val="18"/>
        </w:rPr>
        <w:t>14. skadeersättning och inlösen (14 kap.),</w:t>
      </w:r>
    </w:p>
    <w:p>
      <w:pPr>
        <w:pStyle w:val="TextBodyIndent"/>
        <w:rPr>
          <w:sz w:val="18"/>
          <w:szCs w:val="18"/>
        </w:rPr>
      </w:pPr>
      <w:r>
        <w:rPr>
          <w:sz w:val="18"/>
          <w:szCs w:val="18"/>
        </w:rPr>
        <w:t>15. domstolsprövning m.m. (15 kap.), och</w:t>
      </w:r>
    </w:p>
    <w:p>
      <w:pPr>
        <w:pStyle w:val="TextBodyIndent"/>
        <w:rPr>
          <w:sz w:val="18"/>
          <w:szCs w:val="18"/>
        </w:rPr>
      </w:pPr>
      <w:r>
        <w:rPr>
          <w:sz w:val="18"/>
          <w:szCs w:val="18"/>
        </w:rPr>
        <w:t>16. bemyndiganden (16 kap.).</w:t>
      </w:r>
    </w:p>
    <w:p>
      <w:pPr>
        <w:pStyle w:val="TextBodyIndent"/>
        <w:rPr>
          <w:sz w:val="18"/>
          <w:szCs w:val="18"/>
        </w:rPr>
      </w:pPr>
      <w:r>
        <w:rPr>
          <w:sz w:val="18"/>
          <w:szCs w:val="18"/>
        </w:rPr>
      </w:r>
    </w:p>
    <w:p>
      <w:pPr>
        <w:pStyle w:val="TextBody"/>
        <w:rPr/>
      </w:pPr>
      <w:r>
        <w:rPr/>
        <w:t xml:space="preserve">Paragrafen innehåller en presentation av innehållet i lagens kapitel. </w:t>
      </w:r>
    </w:p>
    <w:p>
      <w:pPr>
        <w:pStyle w:val="TextBodyIndent"/>
        <w:rPr/>
      </w:pPr>
      <w:r>
        <w:rPr>
          <w:i/>
          <w:iCs/>
        </w:rPr>
        <w:t xml:space="preserve">Punkten 9 </w:t>
      </w:r>
      <w:r>
        <w:rPr/>
        <w:t>ändras som en följd av att rubriken till 9 kap. ändras.</w:t>
      </w:r>
    </w:p>
    <w:p>
      <w:pPr>
        <w:pStyle w:val="TextBodyIndent"/>
        <w:rPr/>
      </w:pPr>
      <w:r>
        <w:rPr/>
        <w:t>Övervägandena finns i avsnitt 10.1.</w:t>
      </w:r>
    </w:p>
    <w:p>
      <w:pPr>
        <w:pStyle w:val="TextBodyIndent"/>
        <w:rPr>
          <w:sz w:val="18"/>
          <w:szCs w:val="18"/>
        </w:rPr>
      </w:pPr>
      <w:r>
        <w:rPr>
          <w:sz w:val="18"/>
          <w:szCs w:val="18"/>
        </w:rPr>
      </w:r>
    </w:p>
    <w:p>
      <w:pPr>
        <w:pStyle w:val="TextBody"/>
        <w:keepNext w:val="true"/>
        <w:rPr>
          <w:sz w:val="18"/>
          <w:szCs w:val="18"/>
        </w:rPr>
      </w:pPr>
      <w:r>
        <w:rPr>
          <w:b/>
          <w:bCs/>
          <w:sz w:val="18"/>
          <w:szCs w:val="18"/>
        </w:rPr>
        <w:t>4 §</w:t>
      </w:r>
      <w:r>
        <w:rPr>
          <w:sz w:val="18"/>
          <w:szCs w:val="18"/>
        </w:rPr>
        <w:t>    I denna lag avses med</w:t>
      </w:r>
    </w:p>
    <w:p>
      <w:pPr>
        <w:pStyle w:val="TextBodyIndent"/>
        <w:rPr>
          <w:sz w:val="18"/>
          <w:szCs w:val="18"/>
        </w:rPr>
      </w:pPr>
      <w:r>
        <w:rPr>
          <w:i/>
          <w:iCs/>
          <w:sz w:val="18"/>
          <w:szCs w:val="18"/>
        </w:rPr>
        <w:t>allmän plats</w:t>
      </w:r>
      <w:r>
        <w:rPr>
          <w:sz w:val="18"/>
          <w:szCs w:val="18"/>
        </w:rPr>
        <w:t>: en gata, en väg, en park, ett torg eller ett annat område som enligt en detaljplan är avsett för ett gemensamt behov,</w:t>
      </w:r>
    </w:p>
    <w:p>
      <w:pPr>
        <w:pStyle w:val="TextBodyIndent"/>
        <w:rPr>
          <w:sz w:val="18"/>
          <w:szCs w:val="18"/>
        </w:rPr>
      </w:pPr>
      <w:r>
        <w:rPr>
          <w:i/>
          <w:iCs/>
          <w:sz w:val="18"/>
          <w:szCs w:val="18"/>
        </w:rPr>
        <w:t>bebygga</w:t>
      </w:r>
      <w:r>
        <w:rPr>
          <w:sz w:val="18"/>
          <w:szCs w:val="18"/>
        </w:rPr>
        <w:t>: att förse ett område med ett eller flera byggnadsverk,</w:t>
      </w:r>
    </w:p>
    <w:p>
      <w:pPr>
        <w:pStyle w:val="TextBodyIndent"/>
        <w:rPr>
          <w:sz w:val="18"/>
          <w:szCs w:val="18"/>
        </w:rPr>
      </w:pPr>
      <w:r>
        <w:rPr>
          <w:i/>
          <w:iCs/>
          <w:sz w:val="18"/>
          <w:szCs w:val="18"/>
        </w:rPr>
        <w:t>bebyggelse</w:t>
      </w:r>
      <w:r>
        <w:rPr>
          <w:sz w:val="18"/>
          <w:szCs w:val="18"/>
        </w:rPr>
        <w:t>: en samling av byggnadsverk som inte enbart består av andra anlägg</w:t>
        <w:softHyphen/>
        <w:t>ningar än byggnader,</w:t>
      </w:r>
    </w:p>
    <w:p>
      <w:pPr>
        <w:pStyle w:val="TextBodyIndent"/>
        <w:rPr>
          <w:sz w:val="18"/>
          <w:szCs w:val="18"/>
        </w:rPr>
      </w:pPr>
      <w:r>
        <w:rPr>
          <w:i/>
          <w:iCs/>
          <w:sz w:val="18"/>
          <w:szCs w:val="18"/>
        </w:rPr>
        <w:t>byggherre</w:t>
      </w:r>
      <w:r>
        <w:rPr>
          <w:sz w:val="18"/>
          <w:szCs w:val="18"/>
        </w:rPr>
        <w:t>: den som för egen räkning utför eller låter utföra projekterings-, byggnads-, rivnings- eller markarbeten,</w:t>
      </w:r>
    </w:p>
    <w:p>
      <w:pPr>
        <w:pStyle w:val="TextBodyIndent"/>
        <w:rPr>
          <w:sz w:val="18"/>
          <w:szCs w:val="18"/>
        </w:rPr>
      </w:pPr>
      <w:r>
        <w:rPr>
          <w:i/>
          <w:iCs/>
          <w:sz w:val="18"/>
          <w:szCs w:val="18"/>
        </w:rPr>
        <w:t>byggnad</w:t>
      </w:r>
      <w:r>
        <w:rPr>
          <w:sz w:val="18"/>
          <w:szCs w:val="18"/>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sz w:val="18"/>
          <w:szCs w:val="18"/>
        </w:rPr>
      </w:pPr>
      <w:r>
        <w:rPr>
          <w:i/>
          <w:iCs/>
          <w:sz w:val="18"/>
          <w:szCs w:val="18"/>
        </w:rPr>
        <w:t>byggnadsnämnden</w:t>
      </w:r>
      <w:r>
        <w:rPr>
          <w:sz w:val="18"/>
          <w:szCs w:val="18"/>
        </w:rPr>
        <w:t>: den eller de nämnder som fullgör kommunens uppgifter enligt denna lag,</w:t>
      </w:r>
    </w:p>
    <w:p>
      <w:pPr>
        <w:pStyle w:val="TextBodyIndent"/>
        <w:rPr>
          <w:sz w:val="18"/>
          <w:szCs w:val="18"/>
        </w:rPr>
      </w:pPr>
      <w:r>
        <w:rPr>
          <w:i/>
          <w:iCs/>
          <w:sz w:val="18"/>
          <w:szCs w:val="18"/>
        </w:rPr>
        <w:t>byggnadsverk</w:t>
      </w:r>
      <w:r>
        <w:rPr>
          <w:sz w:val="18"/>
          <w:szCs w:val="18"/>
        </w:rPr>
        <w:t>: en byggnad eller annan anläggning,</w:t>
      </w:r>
    </w:p>
    <w:p>
      <w:pPr>
        <w:pStyle w:val="TextBodyIndent"/>
        <w:rPr>
          <w:sz w:val="18"/>
          <w:szCs w:val="18"/>
        </w:rPr>
      </w:pPr>
      <w:r>
        <w:rPr>
          <w:i/>
          <w:iCs/>
          <w:sz w:val="18"/>
          <w:szCs w:val="18"/>
        </w:rPr>
        <w:t>byggprodukt</w:t>
      </w:r>
      <w:r>
        <w:rPr>
          <w:sz w:val="18"/>
          <w:szCs w:val="18"/>
        </w:rPr>
        <w:t>: en produkt som är avsedd att stadigvarande ingå i ett byggnads</w:t>
        <w:softHyphen/>
        <w:t>verk,</w:t>
      </w:r>
    </w:p>
    <w:p>
      <w:pPr>
        <w:pStyle w:val="TextBodyIndent"/>
        <w:rPr>
          <w:i/>
          <w:i/>
          <w:sz w:val="18"/>
          <w:szCs w:val="18"/>
        </w:rPr>
      </w:pPr>
      <w:r>
        <w:rPr>
          <w:i/>
          <w:iCs/>
          <w:sz w:val="18"/>
          <w:szCs w:val="18"/>
          <w:u w:val="single"/>
        </w:rPr>
        <w:t>ekonomibyggnad</w:t>
      </w:r>
      <w:r>
        <w:rPr>
          <w:i/>
          <w:iCs/>
          <w:sz w:val="18"/>
          <w:szCs w:val="18"/>
        </w:rPr>
        <w:t>:</w:t>
      </w:r>
      <w:r>
        <w:rPr>
          <w:i/>
          <w:sz w:val="18"/>
          <w:szCs w:val="18"/>
        </w:rPr>
        <w:t xml:space="preserve"> en byggnad som behövs för jordbruket, skogsbruket, </w:t>
      </w:r>
      <w:r>
        <w:rPr>
          <w:i/>
          <w:iCs/>
          <w:sz w:val="18"/>
          <w:szCs w:val="18"/>
        </w:rPr>
        <w:t>vatten</w:t>
        <w:softHyphen/>
        <w:t>bruket,</w:t>
      </w:r>
      <w:r>
        <w:rPr>
          <w:i/>
          <w:sz w:val="18"/>
          <w:szCs w:val="18"/>
        </w:rPr>
        <w:t xml:space="preserve"> fisket eller renskötseln,</w:t>
      </w:r>
    </w:p>
    <w:p>
      <w:pPr>
        <w:pStyle w:val="TextBodyIndent"/>
        <w:rPr>
          <w:sz w:val="18"/>
          <w:szCs w:val="18"/>
        </w:rPr>
      </w:pPr>
      <w:r>
        <w:rPr>
          <w:i/>
          <w:iCs/>
          <w:sz w:val="18"/>
          <w:szCs w:val="18"/>
        </w:rPr>
        <w:t>exploateringsavtal</w:t>
      </w:r>
      <w:r>
        <w:rPr>
          <w:sz w:val="18"/>
          <w:szCs w:val="18"/>
        </w:rPr>
        <w:t>: avtal om genomförande av en detaljplan och om med</w:t>
        <w:softHyphen/>
        <w:t>finan</w:t>
        <w:softHyphen/>
        <w:t>sieringsersättning mellan en kommun och en byggherre eller en fastighetsägare avseende mark som inte ägs av kommunen, dock inte avtal mellan en kommun och staten om utbyggnad av statlig transportinfrastruktur,</w:t>
      </w:r>
    </w:p>
    <w:p>
      <w:pPr>
        <w:pStyle w:val="TextBodyIndent"/>
        <w:rPr>
          <w:sz w:val="18"/>
          <w:szCs w:val="18"/>
        </w:rPr>
      </w:pPr>
      <w:r>
        <w:rPr>
          <w:i/>
          <w:iCs/>
          <w:sz w:val="18"/>
          <w:szCs w:val="18"/>
          <w:u w:val="single"/>
        </w:rPr>
        <w:t>fasadändring</w:t>
      </w:r>
      <w:r>
        <w:rPr>
          <w:i/>
          <w:sz w:val="18"/>
          <w:szCs w:val="18"/>
        </w:rPr>
        <w:t xml:space="preserve">: en ändring av en byggnad som innebär att byggnaden byter kulör, fasadbeklädnad eller taktäckningsmaterial eller att byggnadens yttre </w:t>
      </w:r>
      <w:r>
        <w:rPr>
          <w:i/>
          <w:iCs/>
          <w:sz w:val="18"/>
          <w:szCs w:val="18"/>
        </w:rPr>
        <w:t>karaktärs</w:t>
        <w:softHyphen/>
        <w:t>drag</w:t>
      </w:r>
      <w:r>
        <w:rPr>
          <w:i/>
          <w:sz w:val="18"/>
          <w:szCs w:val="18"/>
        </w:rPr>
        <w:t xml:space="preserve"> påverkas på annat sätt,</w:t>
      </w:r>
    </w:p>
    <w:p>
      <w:pPr>
        <w:pStyle w:val="TextBodyIndent"/>
        <w:rPr>
          <w:sz w:val="18"/>
          <w:szCs w:val="18"/>
        </w:rPr>
      </w:pPr>
      <w:r>
        <w:rPr>
          <w:i/>
          <w:iCs/>
          <w:sz w:val="18"/>
          <w:szCs w:val="18"/>
        </w:rPr>
        <w:t>genomförandetiden</w:t>
      </w:r>
      <w:r>
        <w:rPr>
          <w:sz w:val="18"/>
          <w:szCs w:val="18"/>
        </w:rPr>
        <w:t>: den tid för genomförandet av en detaljplan som ska bestäm</w:t>
        <w:softHyphen/>
        <w:t>mas enligt 4 kap. 21–25 §§,</w:t>
      </w:r>
    </w:p>
    <w:p>
      <w:pPr>
        <w:pStyle w:val="TextBodyIndent"/>
        <w:rPr>
          <w:sz w:val="18"/>
          <w:szCs w:val="18"/>
        </w:rPr>
      </w:pPr>
      <w:r>
        <w:rPr>
          <w:i/>
          <w:iCs/>
          <w:sz w:val="18"/>
          <w:szCs w:val="18"/>
          <w:u w:val="single"/>
        </w:rPr>
        <w:t>komplementbostadshus</w:t>
      </w:r>
      <w:r>
        <w:rPr>
          <w:i/>
          <w:sz w:val="18"/>
          <w:szCs w:val="18"/>
        </w:rPr>
        <w:t>: en fristående byggnad som kompletterar ett en- eller tvåbostadshus och är inredd med en självständig bostad,</w:t>
      </w:r>
    </w:p>
    <w:p>
      <w:pPr>
        <w:pStyle w:val="TextBodyIndent"/>
        <w:rPr>
          <w:sz w:val="18"/>
          <w:szCs w:val="18"/>
        </w:rPr>
      </w:pPr>
      <w:r>
        <w:rPr>
          <w:i/>
          <w:iCs/>
          <w:sz w:val="18"/>
          <w:szCs w:val="18"/>
          <w:u w:val="single"/>
        </w:rPr>
        <w:t>komplementbyggnad</w:t>
      </w:r>
      <w:r>
        <w:rPr>
          <w:i/>
          <w:sz w:val="18"/>
          <w:szCs w:val="18"/>
        </w:rPr>
        <w:t>: en fristående byggnad som kompletterar en byggnad och inte är inredd med en självständig bostad,</w:t>
      </w:r>
    </w:p>
    <w:p>
      <w:pPr>
        <w:pStyle w:val="TextBodyIndent"/>
        <w:rPr>
          <w:sz w:val="18"/>
          <w:szCs w:val="18"/>
        </w:rPr>
      </w:pPr>
      <w:r>
        <w:rPr>
          <w:i/>
          <w:iCs/>
          <w:sz w:val="18"/>
          <w:szCs w:val="18"/>
        </w:rPr>
        <w:t>kvartersmark</w:t>
      </w:r>
      <w:r>
        <w:rPr>
          <w:sz w:val="18"/>
          <w:szCs w:val="18"/>
        </w:rPr>
        <w:t>: mark som enligt en detaljplan inte ska vara allmän plats eller vattenområde,</w:t>
      </w:r>
    </w:p>
    <w:p>
      <w:pPr>
        <w:pStyle w:val="TextBodyIndent"/>
        <w:rPr>
          <w:sz w:val="18"/>
          <w:szCs w:val="18"/>
        </w:rPr>
      </w:pPr>
      <w:r>
        <w:rPr>
          <w:i/>
          <w:iCs/>
          <w:sz w:val="18"/>
          <w:szCs w:val="18"/>
        </w:rPr>
        <w:t>markanvisning</w:t>
      </w:r>
      <w:r>
        <w:rPr>
          <w:sz w:val="18"/>
          <w:szCs w:val="18"/>
        </w:rPr>
        <w:t>: ett avtal mellan en kommun och en byggherre som ger bygg</w:t>
        <w:softHyphen/>
        <w:t>herren ensamrätt att under en begränsad tid och under givna villkor förhandla med kommunen om överlåtelse eller upplåtelse av ett visst av kommunen ägt mark</w:t>
        <w:softHyphen/>
        <w:t>område för bebyggande,</w:t>
      </w:r>
    </w:p>
    <w:p>
      <w:pPr>
        <w:pStyle w:val="TextBodyIndent"/>
        <w:rPr>
          <w:sz w:val="18"/>
          <w:szCs w:val="18"/>
        </w:rPr>
      </w:pPr>
      <w:r>
        <w:rPr>
          <w:i/>
          <w:iCs/>
          <w:sz w:val="18"/>
          <w:szCs w:val="18"/>
        </w:rPr>
        <w:t>medfinansieringsersättning</w:t>
      </w:r>
      <w:r>
        <w:rPr>
          <w:sz w:val="18"/>
          <w:szCs w:val="18"/>
        </w:rPr>
        <w:t>: ersättning som en byggherre eller en fastig</w:t>
        <w:softHyphen/>
        <w:t>hets</w:t>
        <w:softHyphen/>
        <w:t>ägare i samband med genomförande av en detaljplan åtar sig att betala för en del av en kommuns kostnad för bidrag till byggande av en viss väg eller järnväg som staten eller en region ansvarar för,</w:t>
      </w:r>
    </w:p>
    <w:p>
      <w:pPr>
        <w:pStyle w:val="TextBodyIndent"/>
        <w:rPr>
          <w:sz w:val="18"/>
          <w:szCs w:val="18"/>
        </w:rPr>
      </w:pPr>
      <w:r>
        <w:rPr>
          <w:i/>
          <w:iCs/>
          <w:sz w:val="18"/>
          <w:szCs w:val="18"/>
        </w:rPr>
        <w:t>miljönämnden</w:t>
      </w:r>
      <w:r>
        <w:rPr>
          <w:sz w:val="18"/>
          <w:szCs w:val="18"/>
        </w:rPr>
        <w:t>: den eller de nämnder som fullgör kommunens uppgifter på miljö- och hälsoskyddsområdet,</w:t>
      </w:r>
    </w:p>
    <w:p>
      <w:pPr>
        <w:pStyle w:val="TextBodyIndent"/>
        <w:rPr>
          <w:sz w:val="18"/>
          <w:szCs w:val="18"/>
        </w:rPr>
      </w:pPr>
      <w:r>
        <w:rPr>
          <w:i/>
          <w:iCs/>
          <w:sz w:val="18"/>
          <w:szCs w:val="18"/>
        </w:rPr>
        <w:t>nybyggnad</w:t>
      </w:r>
      <w:r>
        <w:rPr>
          <w:sz w:val="18"/>
          <w:szCs w:val="18"/>
        </w:rPr>
        <w:t>: uppförande av en ny byggnad eller flyttning av en tidigare uppförd byggnad till en ny plats,</w:t>
      </w:r>
    </w:p>
    <w:p>
      <w:pPr>
        <w:pStyle w:val="TextBodyIndent"/>
        <w:rPr>
          <w:sz w:val="18"/>
          <w:szCs w:val="18"/>
        </w:rPr>
      </w:pPr>
      <w:r>
        <w:rPr>
          <w:i/>
          <w:iCs/>
          <w:sz w:val="18"/>
          <w:szCs w:val="18"/>
        </w:rPr>
        <w:t>ombyggnad</w:t>
      </w:r>
      <w:r>
        <w:rPr>
          <w:sz w:val="18"/>
          <w:szCs w:val="18"/>
        </w:rPr>
        <w:t>: ändring av en byggnad som innebär att hela byggnaden eller en betydande och avgränsbar del av byggnaden påtagligt förnyas,</w:t>
      </w:r>
    </w:p>
    <w:p>
      <w:pPr>
        <w:pStyle w:val="TextBodyIndent"/>
        <w:rPr>
          <w:sz w:val="18"/>
          <w:szCs w:val="18"/>
        </w:rPr>
      </w:pPr>
      <w:r>
        <w:rPr>
          <w:i/>
          <w:iCs/>
          <w:sz w:val="18"/>
          <w:szCs w:val="18"/>
        </w:rPr>
        <w:t>omgivningsbuller</w:t>
      </w:r>
      <w:r>
        <w:rPr>
          <w:sz w:val="18"/>
          <w:szCs w:val="18"/>
        </w:rPr>
        <w:t>: buller från flygplatser, industriell verksamhet, spårtrafik och vägar,</w:t>
      </w:r>
    </w:p>
    <w:p>
      <w:pPr>
        <w:pStyle w:val="TextBodyIndent"/>
        <w:rPr>
          <w:sz w:val="18"/>
          <w:szCs w:val="18"/>
        </w:rPr>
      </w:pPr>
      <w:r>
        <w:rPr>
          <w:i/>
          <w:iCs/>
          <w:sz w:val="18"/>
          <w:szCs w:val="18"/>
        </w:rPr>
        <w:t>planläggning</w:t>
      </w:r>
      <w:r>
        <w:rPr>
          <w:sz w:val="18"/>
          <w:szCs w:val="18"/>
        </w:rPr>
        <w:t>: arbetet med att ta fram en regionplan, en översiktsplan, en detalj</w:t>
        <w:softHyphen/>
        <w:t>plan eller områdesbestämmelser,</w:t>
      </w:r>
    </w:p>
    <w:p>
      <w:pPr>
        <w:pStyle w:val="TextBodyIndent"/>
        <w:rPr>
          <w:sz w:val="18"/>
          <w:szCs w:val="18"/>
        </w:rPr>
      </w:pPr>
      <w:bookmarkStart w:id="515" w:name="_Hlk189158859"/>
      <w:r>
        <w:rPr>
          <w:i/>
          <w:iCs/>
          <w:sz w:val="18"/>
          <w:szCs w:val="18"/>
        </w:rPr>
        <w:t>sammanhållen bebyggelse</w:t>
      </w:r>
      <w:r>
        <w:rPr>
          <w:sz w:val="18"/>
          <w:szCs w:val="18"/>
        </w:rPr>
        <w:t>: bebyggelse på tomter som gränsar till varandra eller skiljs åt endast av en väg, gata eller parkmark</w:t>
      </w:r>
      <w:bookmarkEnd w:id="515"/>
      <w:r>
        <w:rPr>
          <w:sz w:val="18"/>
          <w:szCs w:val="18"/>
        </w:rPr>
        <w:t>,</w:t>
      </w:r>
    </w:p>
    <w:p>
      <w:pPr>
        <w:pStyle w:val="TextBodyIndent"/>
        <w:rPr>
          <w:sz w:val="18"/>
          <w:szCs w:val="18"/>
        </w:rPr>
      </w:pPr>
      <w:r>
        <w:rPr>
          <w:i/>
          <w:iCs/>
          <w:sz w:val="18"/>
          <w:szCs w:val="18"/>
        </w:rPr>
        <w:t>studentbostad</w:t>
      </w:r>
      <w:r>
        <w:rPr>
          <w:sz w:val="18"/>
          <w:szCs w:val="18"/>
        </w:rPr>
        <w:t>: en bostad avsedd för studerande på universitet, högskola, annan eftergymnasial utbildning eller vuxenutbildning,</w:t>
      </w:r>
    </w:p>
    <w:p>
      <w:pPr>
        <w:pStyle w:val="TextBodyIndent"/>
        <w:rPr>
          <w:sz w:val="18"/>
          <w:szCs w:val="18"/>
        </w:rPr>
      </w:pPr>
      <w:r>
        <w:rPr>
          <w:i/>
          <w:iCs/>
          <w:sz w:val="18"/>
          <w:szCs w:val="18"/>
        </w:rPr>
        <w:t>tillbyggnad</w:t>
      </w:r>
      <w:r>
        <w:rPr>
          <w:sz w:val="18"/>
          <w:szCs w:val="18"/>
        </w:rPr>
        <w:t>: ändring av en byggnad som innebär en ökning av byggnadens volym,</w:t>
      </w:r>
    </w:p>
    <w:p>
      <w:pPr>
        <w:pStyle w:val="TextBodyIndent"/>
        <w:rPr>
          <w:sz w:val="18"/>
          <w:szCs w:val="18"/>
        </w:rPr>
      </w:pPr>
      <w:r>
        <w:rPr>
          <w:i/>
          <w:iCs/>
          <w:sz w:val="18"/>
          <w:szCs w:val="18"/>
        </w:rPr>
        <w:t>tomt</w:t>
      </w:r>
      <w:r>
        <w:rPr>
          <w:sz w:val="18"/>
          <w:szCs w:val="18"/>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sz w:val="18"/>
          <w:szCs w:val="18"/>
        </w:rPr>
      </w:pPr>
      <w:r>
        <w:rPr>
          <w:i/>
          <w:iCs/>
          <w:sz w:val="18"/>
          <w:szCs w:val="18"/>
        </w:rPr>
        <w:t>underhåll</w:t>
      </w:r>
      <w:r>
        <w:rPr>
          <w:sz w:val="18"/>
          <w:szCs w:val="18"/>
        </w:rPr>
        <w:t>: en eller flera åtgärder som vidtas i syfte att bibehålla eller återställa en byggnads konstruktion, funktion, användningssätt, utseende eller kultur</w:t>
        <w:softHyphen/>
        <w:t>histo</w:t>
        <w:softHyphen/>
        <w:t>riska värde, och</w:t>
      </w:r>
    </w:p>
    <w:p>
      <w:pPr>
        <w:pStyle w:val="TextBodyIndent"/>
        <w:rPr>
          <w:sz w:val="18"/>
          <w:szCs w:val="18"/>
        </w:rPr>
      </w:pPr>
      <w:r>
        <w:rPr>
          <w:i/>
          <w:iCs/>
          <w:sz w:val="18"/>
          <w:szCs w:val="18"/>
        </w:rPr>
        <w:t>ändring av en byggnad</w:t>
      </w:r>
      <w:r>
        <w:rPr>
          <w:sz w:val="18"/>
          <w:szCs w:val="18"/>
        </w:rPr>
        <w:t>: en eller flera åtgärder som ändrar en byggnads kon</w:t>
        <w:softHyphen/>
        <w:t>struktion, funktion, användningssätt, utseende eller kulturhistoriska värde.</w:t>
      </w:r>
    </w:p>
    <w:p>
      <w:pPr>
        <w:pStyle w:val="TextBodyIndent"/>
        <w:rPr>
          <w:sz w:val="18"/>
          <w:szCs w:val="18"/>
        </w:rPr>
      </w:pPr>
      <w:r>
        <w:rPr>
          <w:sz w:val="18"/>
          <w:szCs w:val="18"/>
        </w:rPr>
      </w:r>
    </w:p>
    <w:p>
      <w:pPr>
        <w:pStyle w:val="TextBody"/>
        <w:rPr/>
      </w:pPr>
      <w:r>
        <w:rPr/>
        <w:t>Paragrafen innehåller förklaringar av vad som avses med olika termer och uttryck i lagen. Termerna och uttrycken anges i alfabetisk ordning.</w:t>
      </w:r>
    </w:p>
    <w:p>
      <w:pPr>
        <w:pStyle w:val="TextBodyIndent"/>
        <w:rPr/>
      </w:pPr>
      <w:r>
        <w:rPr/>
        <w:t xml:space="preserve">Paragrafen, som utformas enligt </w:t>
      </w:r>
      <w:r>
        <w:rPr>
          <w:i/>
          <w:iCs/>
        </w:rPr>
        <w:t>Lagrådets</w:t>
      </w:r>
      <w:r>
        <w:rPr/>
        <w:t xml:space="preserve"> förslag, ändras genom att ordförklaringar införs för termerna ekono</w:t>
        <w:softHyphen/>
        <w:t>mi</w:t>
        <w:softHyphen/>
        <w:t>byggnad, fasadändring, kom</w:t>
        <w:softHyphen/>
        <w:t>ple</w:t>
        <w:softHyphen/>
        <w:t>ment</w:t>
        <w:softHyphen/>
        <w:t>bostads</w:t>
        <w:softHyphen/>
        <w:t>hus och komplement</w:t>
        <w:softHyphen/>
        <w:t>bygg</w:t>
        <w:softHyphen/>
        <w:t>nad.</w:t>
      </w:r>
    </w:p>
    <w:p>
      <w:pPr>
        <w:pStyle w:val="TextBodyIndent"/>
        <w:rPr/>
      </w:pPr>
      <w:r>
        <w:rPr/>
        <w:t xml:space="preserve">Med termen </w:t>
      </w:r>
      <w:r>
        <w:rPr>
          <w:i/>
          <w:iCs/>
        </w:rPr>
        <w:t>ekonomibyggnad</w:t>
      </w:r>
      <w:r>
        <w:rPr/>
        <w:t xml:space="preserve"> avses en byggnad som behövs för jord</w:t>
        <w:softHyphen/>
        <w:t>bruket, skogsbruket, vattenbruket, fisket eller renskötseln. Att bygg</w:t>
        <w:softHyphen/>
        <w:t>naden behövs för någon av de uppräknade areella näringarna innebär att den ska ha omedelbart samband med den aktuella näringen. En bedömning av bygg</w:t>
        <w:softHyphen/>
        <w:softHyphen/>
        <w:t>nadens karaktär, arten av den verksamhet som ska bedrivas i bygg</w:t>
        <w:softHyphen/>
        <w:t>naden samt omfattningen av denna verksamhet och dess anknytning till övrig verk</w:t>
        <w:softHyphen/>
        <w:t>samhet på fastigheten behöver göras i det enskilda fallet. Exem</w:t>
        <w:softHyphen/>
        <w:t>pelvis kan stall, sädesmagasin, maskinhall, loge, båthus eller renvaktar</w:t>
        <w:softHyphen/>
        <w:t>stuga bedömas som ekonomi</w:t>
        <w:softHyphen/>
        <w:t>byggnad. Mera själv</w:t>
        <w:softHyphen/>
        <w:t>ständiga förädlings</w:t>
        <w:softHyphen/>
        <w:t>in</w:t>
        <w:softHyphen/>
        <w:t>dust</w:t>
        <w:softHyphen/>
        <w:t>rier, exempelvis mejerier, slakterier eller konser</w:t>
        <w:softHyphen/>
        <w:t>veringsfabriker som inte direkt krävs för driften av den areella näringen innefattas inte.</w:t>
      </w:r>
    </w:p>
    <w:p>
      <w:pPr>
        <w:pStyle w:val="TextBodyIndent"/>
        <w:rPr/>
      </w:pPr>
      <w:r>
        <w:rPr/>
        <w:t xml:space="preserve">Med </w:t>
      </w:r>
      <w:r>
        <w:rPr>
          <w:i/>
          <w:iCs/>
        </w:rPr>
        <w:t>fasadändring</w:t>
      </w:r>
      <w:r>
        <w:rPr/>
        <w:t xml:space="preserve"> avses en ändring av en byggnad som innebär att bygg</w:t>
        <w:softHyphen/>
        <w:t>naden byter kulör, fasadbeklädnad eller taktäcknings</w:t>
        <w:softHyphen/>
        <w:t xml:space="preserve">material eller att byggnadens yttre karaktärsdrag påverkas på annat sätt. Termen omfattar inte andra anläggningar än byggnader (jfr förklaringen av byggnadsverk). </w:t>
      </w:r>
    </w:p>
    <w:p>
      <w:pPr>
        <w:pStyle w:val="TextBodyIndent"/>
        <w:rPr/>
      </w:pPr>
      <w:r>
        <w:rPr/>
        <w:t>Med kulör avses färgens visuella egenskaper som t.ex. nyans, ton och ljushet. Med kulör avses inte en ändring av färgtyp, från exempelvis slamfärg till silikon</w:t>
        <w:softHyphen/>
        <w:t xml:space="preserve">hartsfärg eller från linoljefärg till plastfärg. En sådan ändring kan i stället bedömas utgöra en påverkan på byggnadens yttre karaktärsdrag. </w:t>
      </w:r>
    </w:p>
    <w:p>
      <w:pPr>
        <w:pStyle w:val="TextBodyIndent"/>
        <w:rPr/>
      </w:pPr>
      <w:r>
        <w:rPr/>
        <w:t>En fasadändring avser endast sådana åtgärder som påverkar byggnadens yttre karaktärsdrag. Karaktäriserande egenskaper kan vara byggnadens färgsättning och utvändiga material men även t.ex. form, storlek, pro</w:t>
        <w:softHyphen/>
        <w:t>por</w:t>
        <w:softHyphen/>
        <w:t>tioner, ålder och funktion. Volym, utförande, detaljomsorg och detaljer</w:t>
        <w:softHyphen/>
        <w:t>ingsnivå liksom detaljer kan vara väsentliga för en byggnads karaktär. En byggnads karaktär kan också vila på dess funktion i samhället, på hög ambitionsnivå avseende arkitek</w:t>
        <w:softHyphen/>
        <w:t>tonisk och konstnärlig gestaltning eller som källa till kunskap om äldre material och teknik. Åtgärder som kan påverka en byggnads yttre karak</w:t>
        <w:softHyphen/>
        <w:t>tärs</w:t>
        <w:softHyphen/>
        <w:t>drag kan avse t.ex. fönster och dörr</w:t>
        <w:softHyphen/>
        <w:t>partier men även mindre byggnads</w:t>
        <w:softHyphen/>
        <w:t>delar, exempelvis takkupor, fron</w:t>
        <w:softHyphen/>
        <w:t>tespi</w:t>
        <w:softHyphen/>
        <w:t>ser, burspråk och franska balkonger som inte utgör tillbyggnad. Det kan även handla om fasadbelysning eller annan effektbelysning, som exempel</w:t>
        <w:softHyphen/>
        <w:t>vis ljus</w:t>
        <w:softHyphen/>
        <w:t>projektioner med reklam. Det kan även vara i fasaden integrerade butiks- eller företagsnamn, som en inbyggd relief, ett murat mönster eller som en målad skylt. Vidare kan det vara på fasaden monterade skyltlådor, neonskyltar, skyltplattor, orienter</w:t>
        <w:softHyphen/>
        <w:t>ings</w:t>
        <w:softHyphen/>
        <w:t>tavlor, bild</w:t>
        <w:softHyphen/>
        <w:t>skärmar, flaggskyltar, lösa bokstäver, reklamtavlor, vepor, banderoller m.m. Dessutom kan det handla om en solenergi- eller vind</w:t>
        <w:softHyphen/>
        <w:t>krafts</w:t>
        <w:softHyphen/>
        <w:softHyphen/>
        <w:t>anläggning som är monterad på byggnaden samt om t.ex. antenner, inbrottsgaller och olika typer av aggre</w:t>
        <w:softHyphen/>
        <w:t>gat för ventilation, kyla och värme. Uttrycket ”påverkan på byggnadens yttre karaktärsdrag” överensstämmer med andra bestämmelser om var</w:t>
        <w:softHyphen/>
        <w:t>sam</w:t>
        <w:softHyphen/>
        <w:t>het (jfr 2 kap. 6 § tredje stycket och 8 kap. 17 §) och även med bestäm</w:t>
        <w:softHyphen/>
        <w:t>melser som rör byggnader som är värde</w:t>
        <w:softHyphen/>
        <w:t>fulla från historisk, kulturhistorisk, miljömässig och konstnärlig synpunkt (jfr 8 kap. 13 och 14 §§).</w:t>
      </w:r>
    </w:p>
    <w:p>
      <w:pPr>
        <w:pStyle w:val="TextBodyIndent"/>
        <w:rPr/>
      </w:pPr>
      <w:r>
        <w:rPr/>
        <w:t xml:space="preserve">Med </w:t>
      </w:r>
      <w:r>
        <w:rPr>
          <w:i/>
          <w:iCs/>
        </w:rPr>
        <w:t>komplementbostadshus</w:t>
      </w:r>
      <w:r>
        <w:rPr/>
        <w:t xml:space="preserve"> avses en fristående byggnad som komplet</w:t>
        <w:softHyphen/>
        <w:t>terar ett en- eller tvåbostadshus och helt eller delvis är inredd med en själv</w:t>
        <w:softHyphen/>
        <w:t>ständig bostad. Att ett komplementbostadshus ska komplettera ett en- eller tvåbostadshus innebär att det ska komplettera en- eller tvåbostadshuset till funktion och användningssätt. Bostads</w:t>
        <w:softHyphen/>
        <w:t>funk</w:t>
        <w:softHyphen/>
        <w:t>tionen i komplementbostads</w:t>
        <w:softHyphen/>
        <w:t>huset ska vara självständigt i förhållande till en- eller tvåbostadshuset. Eftersom bostadshuset kompletterar ett en- eller tvåbostadshus kan ett komplementbostadshus inte övergå till att betraktas som ett sådant enbostadshus som ett komplementbostadshus kan komplettera.</w:t>
      </w:r>
    </w:p>
    <w:p>
      <w:pPr>
        <w:pStyle w:val="TextBodyIndent"/>
        <w:rPr/>
      </w:pPr>
      <w:r>
        <w:rPr/>
        <w:t>Nybyggnad och tillbyggnad av ett komplement</w:t>
        <w:softHyphen/>
        <w:t>bostadshus är undantaget från krav på bygglov under de förutsättningar som följer av 9 kap. 4, 5, 11 eller 12 §. Ett komplementbostadshus kan dock omfattas av krav på lov enligt 34, 36 eller 37 §. Av 10 kap. 2 a § framgår att komplementbostads</w:t>
        <w:softHyphen/>
        <w:t>hus under vissa förutsättningar får strida mot en detaljplan eller områdes</w:t>
        <w:softHyphen/>
        <w:t>bestämmelser. Om ett komplement</w:t>
        <w:softHyphen/>
        <w:t>bostads</w:t>
        <w:softHyphen/>
        <w:t>hus bedöms vara ett fritidshus finns det sär</w:t>
        <w:softHyphen/>
        <w:t>skilda bestämmelser om undantag från utformnings- och egen</w:t>
        <w:softHyphen/>
        <w:t>skaps</w:t>
        <w:softHyphen/>
        <w:t>kraven i bl.a. 8 kap. 6 §.</w:t>
      </w:r>
    </w:p>
    <w:p>
      <w:pPr>
        <w:pStyle w:val="TextBodyIndent"/>
        <w:rPr/>
      </w:pPr>
      <w:r>
        <w:rPr/>
        <w:t xml:space="preserve">Med </w:t>
      </w:r>
      <w:r>
        <w:rPr>
          <w:i/>
          <w:iCs/>
        </w:rPr>
        <w:t>komplementbyggnad</w:t>
      </w:r>
      <w:r>
        <w:rPr/>
        <w:t xml:space="preserve"> avses en fristående byggnad som komplet</w:t>
        <w:softHyphen/>
        <w:t>te</w:t>
        <w:softHyphen/>
        <w:t>rar en byggnad och inte är inredd med en självständig bostad. Att byggna</w:t>
        <w:softHyphen/>
        <w:t>den ska komplettera en byggnad innebär att den ska komplettera byggna</w:t>
        <w:softHyphen/>
        <w:t>den till funktion och använd</w:t>
        <w:softHyphen/>
        <w:t>ningssätt. Det kan vara fråga om exempelvis fristående uthus, garage, förråd och bastu. Att komplementbyggnaden inte ska vara inredd med en självständig bostad hindrar inte att byggnaden an</w:t>
        <w:softHyphen/>
        <w:t>vänds som exempelvis en gäststuga. Det finns ingen begränsning i fråga om vilken typ av byggnad som komplementbyggnaden ska kom</w:t>
        <w:softHyphen/>
        <w:t>plettera. Till skill</w:t>
        <w:softHyphen/>
        <w:t>nad från ett komplementbostadshus kan en komplement</w:t>
        <w:softHyphen/>
        <w:t>byggnad således kom</w:t>
        <w:softHyphen/>
        <w:t>p</w:t>
        <w:softHyphen/>
        <w:t>lettera exempelvis ett flerbostadshus. Vidare kan en komplementbyggnad komplettera en byggnad inom en allmän plats.</w:t>
      </w:r>
    </w:p>
    <w:p>
      <w:pPr>
        <w:pStyle w:val="TextBodyIndent"/>
        <w:rPr/>
      </w:pPr>
      <w:r>
        <w:rPr/>
        <w:t>Nybyggnad och tillbyggnad av en komplementbyggnad är undantaget från krav på bygglov under de förutsättningar som följer av 9 kap. 4, 5, 11 eller 12 §. En komplementbyggnad kan dock omfattas av krav på lov enligt 34 och 37 §§. Av 10 kap. 2 a § framgår att en komplementbyggnad under vissa förutsättningar får strida mot en detaljplan eller områdesbestäm</w:t>
        <w:softHyphen/>
        <w:t>mel</w:t>
        <w:softHyphen/>
        <w:t xml:space="preserve">ser. </w:t>
      </w:r>
    </w:p>
    <w:p>
      <w:pPr>
        <w:pStyle w:val="TextBodyIndent"/>
        <w:rPr/>
      </w:pPr>
      <w:r>
        <w:rPr/>
        <w:t>Övervägandena för de nya definitionerna finns i avsnitt 4.2.</w:t>
      </w:r>
    </w:p>
    <w:p>
      <w:pPr>
        <w:pStyle w:val="Rubrik3utannumrering"/>
        <w:spacing w:before="360" w:after="120"/>
        <w:rPr>
          <w:sz w:val="20"/>
          <w:szCs w:val="20"/>
        </w:rPr>
      </w:pPr>
      <w:r>
        <w:rPr>
          <w:sz w:val="20"/>
          <w:szCs w:val="20"/>
        </w:rPr>
        <w:t>2 kap. Allmänna och enskilda intressen</w:t>
      </w:r>
    </w:p>
    <w:p>
      <w:pPr>
        <w:pStyle w:val="TextBody"/>
        <w:rPr>
          <w:sz w:val="18"/>
          <w:szCs w:val="18"/>
        </w:rPr>
      </w:pPr>
      <w:r>
        <w:rPr>
          <w:b/>
          <w:bCs/>
          <w:sz w:val="18"/>
          <w:szCs w:val="18"/>
        </w:rPr>
        <w:t>9 §</w:t>
      </w:r>
      <w:r>
        <w:rPr>
          <w:sz w:val="18"/>
          <w:szCs w:val="18"/>
        </w:rPr>
        <w:t>    Planläggning av mark och vattenområden samt lokalisering, placering och utformning av byggnadsverk enligt denna lag får inte ske så att den avsedda använd</w:t>
        <w:softHyphen/>
        <w:t>ningen eller byggnadsverket kan medföra en sådan påverkan på grund</w:t>
        <w:softHyphen/>
        <w:t>vattnet eller omgivningen i övrigt som innebär fara för människors hälsa och säker</w:t>
        <w:softHyphen/>
        <w:t>het eller betydande olägenhet på annat sätt.</w:t>
      </w:r>
    </w:p>
    <w:p>
      <w:pPr>
        <w:pStyle w:val="TextBodyIndent"/>
        <w:rPr/>
      </w:pPr>
      <w:r>
        <w:rPr/>
      </w:r>
    </w:p>
    <w:p>
      <w:pPr>
        <w:pStyle w:val="TextBody"/>
        <w:rPr/>
      </w:pPr>
      <w:r>
        <w:rPr/>
        <w:t xml:space="preserve">Paragrafen ändras genom att termerna </w:t>
      </w:r>
      <w:r>
        <w:rPr>
          <w:i/>
          <w:iCs/>
        </w:rPr>
        <w:t>skyltar</w:t>
      </w:r>
      <w:r>
        <w:rPr/>
        <w:t xml:space="preserve"> och </w:t>
      </w:r>
      <w:r>
        <w:rPr>
          <w:i/>
          <w:iCs/>
        </w:rPr>
        <w:t>ljusanordningar</w:t>
      </w:r>
      <w:r>
        <w:rPr/>
        <w:t xml:space="preserve"> utgår som en följd av att skyltar och ljusanordningar inte längre ska regleras särskilt. Skyltar och ljusanordningar är anläggningar som omfattas av termen byggnadsverk, se 1 kap. 4 §. </w:t>
      </w:r>
    </w:p>
    <w:p>
      <w:pPr>
        <w:pStyle w:val="TextBodyIndent"/>
        <w:rPr/>
      </w:pPr>
      <w:r>
        <w:rPr/>
        <w:t>Övervägandena finns i avsnitt 4.6.7.</w:t>
      </w:r>
    </w:p>
    <w:p>
      <w:pPr>
        <w:pStyle w:val="Rubrik3utannumrering"/>
        <w:spacing w:before="360" w:after="120"/>
        <w:rPr>
          <w:sz w:val="20"/>
          <w:szCs w:val="20"/>
        </w:rPr>
      </w:pPr>
      <w:r>
        <w:rPr>
          <w:sz w:val="20"/>
          <w:szCs w:val="20"/>
        </w:rPr>
        <w:t>3 kap. Översiktsplan</w:t>
      </w:r>
    </w:p>
    <w:p>
      <w:pPr>
        <w:pStyle w:val="Rubrik4utannumrering"/>
        <w:spacing w:before="0" w:after="80"/>
        <w:rPr>
          <w:sz w:val="18"/>
          <w:szCs w:val="18"/>
        </w:rPr>
      </w:pPr>
      <w:r>
        <w:rPr>
          <w:sz w:val="18"/>
          <w:szCs w:val="18"/>
        </w:rPr>
        <w:t>Översiktsplanens innehåll</w:t>
      </w:r>
    </w:p>
    <w:p>
      <w:pPr>
        <w:pStyle w:val="TextBody"/>
        <w:rPr>
          <w:sz w:val="18"/>
          <w:szCs w:val="18"/>
        </w:rPr>
      </w:pPr>
      <w:r>
        <w:rPr>
          <w:b/>
          <w:bCs/>
          <w:sz w:val="18"/>
          <w:szCs w:val="18"/>
        </w:rPr>
        <w:t>5 §</w:t>
      </w:r>
      <w:r>
        <w:rPr>
          <w:sz w:val="18"/>
          <w:szCs w:val="18"/>
        </w:rPr>
        <w:t>    Av översiktsplanen ska även följande framgå:</w:t>
      </w:r>
    </w:p>
    <w:p>
      <w:pPr>
        <w:pStyle w:val="TextBodyIndent"/>
        <w:rPr>
          <w:sz w:val="18"/>
          <w:szCs w:val="18"/>
        </w:rPr>
      </w:pPr>
      <w:r>
        <w:rPr>
          <w:sz w:val="18"/>
          <w:szCs w:val="18"/>
        </w:rPr>
        <w:t>1. hur kommunen avser att tillgodose det långsiktiga behovet av bostäder,</w:t>
      </w:r>
    </w:p>
    <w:p>
      <w:pPr>
        <w:pStyle w:val="TextBodyIndent"/>
        <w:rPr>
          <w:sz w:val="18"/>
          <w:szCs w:val="18"/>
        </w:rPr>
      </w:pPr>
      <w:r>
        <w:rPr>
          <w:sz w:val="18"/>
          <w:szCs w:val="18"/>
        </w:rPr>
        <w:t>2. hur kommunen i den fysiska planeringen avser att ta hänsyn till och samordna översiktsplanen med relevanta nationella och regionala mål, planer och program av betydelse för en hållbar utveckling inom kommunen,</w:t>
      </w:r>
    </w:p>
    <w:p>
      <w:pPr>
        <w:pStyle w:val="TextBodyIndent"/>
        <w:rPr>
          <w:sz w:val="18"/>
          <w:szCs w:val="18"/>
        </w:rPr>
      </w:pPr>
      <w:r>
        <w:rPr>
          <w:sz w:val="18"/>
          <w:szCs w:val="18"/>
        </w:rPr>
        <w:t>3. sådana områden för landsbygdsutveckling i strandnära lägen som avses i 7 kap. 18 h § första stycket miljöbalken,</w:t>
      </w:r>
    </w:p>
    <w:p>
      <w:pPr>
        <w:pStyle w:val="TextBodyIndent"/>
        <w:rPr>
          <w:i/>
          <w:i/>
          <w:iCs/>
          <w:sz w:val="18"/>
          <w:szCs w:val="18"/>
        </w:rPr>
      </w:pPr>
      <w:r>
        <w:rPr>
          <w:i/>
          <w:iCs/>
          <w:sz w:val="18"/>
          <w:szCs w:val="18"/>
        </w:rPr>
        <w:t>4. sådana särskilt värdefulla byggnadsverk, allmänna platser och bebyggelse</w:t>
        <w:softHyphen/>
        <w:t>områden som avses i 8 kap. 13 § samt kommunens syn på vilka hänsyn som krävs för att tillvarata de särskilda värdena,</w:t>
      </w:r>
    </w:p>
    <w:p>
      <w:pPr>
        <w:pStyle w:val="TextBodyIndent"/>
        <w:rPr>
          <w:sz w:val="18"/>
          <w:szCs w:val="18"/>
        </w:rPr>
      </w:pPr>
      <w:r>
        <w:rPr>
          <w:i/>
          <w:iCs/>
          <w:sz w:val="18"/>
          <w:szCs w:val="18"/>
        </w:rPr>
        <w:t>5.</w:t>
      </w:r>
      <w:r>
        <w:rPr>
          <w:sz w:val="18"/>
          <w:szCs w:val="18"/>
        </w:rPr>
        <w:t xml:space="preserve"> kommunens syn på risken för skador på den byggda miljön som kan följa av översvämning, ras, skred och erosion som är klimatrelaterade samt på hur sådana risker kan minska eller upphöra,</w:t>
      </w:r>
    </w:p>
    <w:p>
      <w:pPr>
        <w:pStyle w:val="TextBodyIndent"/>
        <w:rPr>
          <w:sz w:val="18"/>
          <w:szCs w:val="18"/>
        </w:rPr>
      </w:pPr>
      <w:r>
        <w:rPr>
          <w:i/>
          <w:iCs/>
          <w:sz w:val="18"/>
          <w:szCs w:val="18"/>
        </w:rPr>
        <w:t>6.</w:t>
      </w:r>
      <w:r>
        <w:rPr>
          <w:sz w:val="18"/>
          <w:szCs w:val="18"/>
        </w:rPr>
        <w:t xml:space="preserve"> om översiktsplanen avviker från en regionplan för länet, på vilket sätt den gör det och skälen för avvikelsen, och</w:t>
      </w:r>
    </w:p>
    <w:p>
      <w:pPr>
        <w:pStyle w:val="TextBodyIndent"/>
        <w:rPr>
          <w:sz w:val="18"/>
          <w:szCs w:val="18"/>
        </w:rPr>
      </w:pPr>
      <w:r>
        <w:rPr>
          <w:i/>
          <w:iCs/>
          <w:sz w:val="18"/>
          <w:szCs w:val="18"/>
        </w:rPr>
        <w:t xml:space="preserve">7. </w:t>
      </w:r>
      <w:r>
        <w:rPr>
          <w:sz w:val="18"/>
          <w:szCs w:val="18"/>
        </w:rPr>
        <w:t>sådana områden och verksamheter som angår två eller flera kommuner eller är av regional betydelse.</w:t>
      </w:r>
    </w:p>
    <w:p>
      <w:pPr>
        <w:pStyle w:val="TextBodyIndent"/>
        <w:rPr>
          <w:sz w:val="18"/>
          <w:szCs w:val="18"/>
        </w:rPr>
      </w:pPr>
      <w:r>
        <w:rPr>
          <w:sz w:val="18"/>
          <w:szCs w:val="18"/>
        </w:rPr>
        <w:t>Om länsstyrelsen inte har godtagit planen i en viss del, ska det anmärkas i planen.</w:t>
      </w:r>
    </w:p>
    <w:p>
      <w:pPr>
        <w:pStyle w:val="TextBody"/>
        <w:rPr/>
      </w:pPr>
      <w:r>
        <w:rPr/>
      </w:r>
    </w:p>
    <w:p>
      <w:pPr>
        <w:pStyle w:val="TextBody"/>
        <w:rPr/>
      </w:pPr>
      <w:r>
        <w:rPr/>
        <w:t>Paragrafen innehåller bestämmelser om vad som ska framgå av en över</w:t>
        <w:softHyphen/>
        <w:t>siktsplan.</w:t>
      </w:r>
    </w:p>
    <w:p>
      <w:pPr>
        <w:pStyle w:val="TextBodyIndent"/>
        <w:rPr/>
      </w:pPr>
      <w:r>
        <w:rPr>
          <w:i/>
          <w:iCs/>
        </w:rPr>
        <w:t>Första stycket 4</w:t>
      </w:r>
      <w:r>
        <w:rPr/>
        <w:t>, som är en ny punkt, innebär att kommunen i över</w:t>
        <w:softHyphen/>
        <w:t>siktsplanen ska ange sådana särskilt värdefulla byggnadsverk, all</w:t>
        <w:softHyphen/>
        <w:t>männa platser och bebyggelseområden som avses i 8 kap. 13 §. Utpekandet kan ske i översiktsplanen som sådan, eller genom en ändring av översikts</w:t>
        <w:softHyphen/>
        <w:t>planen i form av ett tematiskt tillägg till denna (3 kap. 27 §). Utpekandet ska ge en enhetlig och samlad bild av kulturmiljövärdena i kommunen som helhet och också vara ett värdefullt underlag för de som behöver ta ställning till om en åtgärd omfattas av krav på lov eller inte.</w:t>
      </w:r>
    </w:p>
    <w:p>
      <w:pPr>
        <w:pStyle w:val="TextBodyIndent"/>
        <w:rPr/>
      </w:pPr>
      <w:r>
        <w:rPr/>
        <w:t>Utöver utpekandet ska kommunen i översiktsplanen redovisa kommu</w:t>
        <w:softHyphen/>
        <w:t>nens syn på vilka hänsyn som krävs för att tillvarata byggnads</w:t>
        <w:softHyphen/>
        <w:t>verkens, platsernas och områdenas värden. Detta innebär att kommunen behöver redovisa de värdebärande karaktärsdragen hos byggnadsverken, de all</w:t>
        <w:softHyphen/>
        <w:t>männa platserna och bebyggelseområdena. För bebyggelseområdena kan det vara tillräckligt med en redovisning på övergripande nivå. Redovis</w:t>
        <w:softHyphen/>
        <w:t>ningen kan också vara gemensam för flera områden som uppvisar likheter i t.ex. ålder och byggnadsstil. Vid bedömningen av om ett byggnadsverk, en all</w:t>
        <w:softHyphen/>
        <w:t>män plats eller ett bebyggelseområde är särskilt värdefullt tillämpas 8 kap. 13 §. En bedömning av om en specifik åtgärd på ett utpekat bygg</w:t>
        <w:softHyphen/>
        <w:t>nads</w:t>
        <w:softHyphen/>
        <w:t>verk, inom en utpekad allmän plats eller bebyggelseområde kommer att leda till en sådan förvanskning som inte är tillåten enligt 8 kap. 13 § görs däremot inte i översiktsplanen.</w:t>
      </w:r>
    </w:p>
    <w:p>
      <w:pPr>
        <w:pStyle w:val="TextBodyIndent"/>
        <w:rPr/>
      </w:pPr>
      <w:r>
        <w:rPr/>
        <w:t>Kommunens utpekande av särskilt värdefulla byggnadsverk, allmänna platser och bebyggelseområden i översiktsplanen kommer att vara väg</w:t>
        <w:softHyphen/>
        <w:t>le</w:t>
        <w:softHyphen/>
        <w:t>dande för bedömningen av lovplikten (jfr bl.a. 9 kap. 37 och 38 §§). Efter</w:t>
        <w:softHyphen/>
        <w:t>som över</w:t>
        <w:softHyphen/>
        <w:t>sikts</w:t>
        <w:softHyphen/>
        <w:t>planen inte är bindande, är inte heller utpekandet bindande vid bedömningen av lovplikten. Någon ersättningsskyldighet för kommu</w:t>
        <w:softHyphen/>
        <w:t>nen till enskilda fastighetsägare uppkommer inte genom kommunens utpe</w:t>
        <w:softHyphen/>
        <w:t>k</w:t>
        <w:softHyphen/>
        <w:t>ande av värdefulla byggnads</w:t>
        <w:softHyphen/>
        <w:t>verk och områden i översiktsplanen.</w:t>
      </w:r>
    </w:p>
    <w:p>
      <w:pPr>
        <w:pStyle w:val="TextBodyIndent"/>
        <w:rPr/>
      </w:pPr>
      <w:r>
        <w:rPr/>
        <w:t>Kommunens praktiska arbete med att identifiera och värdera värdefulla områden kan normalt ske i ett sammanhang. Det har normalt inte någon avgörande betydelse hur många byggnadsverk som finns i områdena. Inventeringen kan bestå av fältarbete, historisk undersökning och värder</w:t>
        <w:softHyphen/>
        <w:t>ing. Till detta kommer arbete med dokumentation m.m. Till stöd för arbe</w:t>
        <w:softHyphen/>
        <w:t>tet finns digitala underlag, som exempelvis fastighetsregistret. Till</w:t>
        <w:softHyphen/>
        <w:t>sam</w:t>
        <w:softHyphen/>
        <w:t>mans med kommunens egna underlag kan uppgifter i fastighets</w:t>
        <w:softHyphen/>
        <w:t>registret, Riksantikvarieämbetets bebyggelseregister och under</w:t>
        <w:softHyphen/>
        <w:t>lag hos länsmuseer och länsstyrelsen förenkla kategorisering och gruppering av fastigheter i kulturmiljöarbetet. Även Boverkets byggregler (2011:6) – föreskrifter och allmänna råd – kan nyttjas som utgångspunkt i arbetet, särskilt kraven vid ändring av byggnader i avsnitt 1:22, bl.a. avseende varsamhetskrav och förbud mot förvanskning. Om en kommun saknar antikvarisk kompetens finns möjlighet till samverkan med annan kommun (jfr t.ex. 9 kap. 37 och 38 §§ kommunallagen [2017:725]). Även länsmuseerna har en uttalad roll att arbeta med kunskaps</w:t>
        <w:softHyphen/>
        <w:t>uppbyggnad inom kulturmiljö</w:t>
        <w:softHyphen/>
        <w:t>området och att samverka med bl.a. kommuner. Flera läns</w:t>
        <w:softHyphen/>
        <w:t>museer är t.ex. involverade i framtagande av kommunala kultur</w:t>
        <w:softHyphen/>
        <w:t>miljö</w:t>
        <w:softHyphen/>
        <w:t>program och andra underlag, åtminstone via sin uppdrags</w:t>
        <w:softHyphen/>
        <w:t>verksamhet.</w:t>
      </w:r>
    </w:p>
    <w:p>
      <w:pPr>
        <w:pStyle w:val="TextBodyIndent"/>
        <w:rPr/>
      </w:pPr>
      <w:r>
        <w:rPr/>
        <w:t>Övriga ändringar är endast redaktionella.</w:t>
      </w:r>
    </w:p>
    <w:p>
      <w:pPr>
        <w:pStyle w:val="TextBodyIndent"/>
        <w:rPr/>
      </w:pPr>
      <w:r>
        <w:rPr/>
        <w:t>Övervägandena finns i avsnitt 4.9.3.</w:t>
      </w:r>
    </w:p>
    <w:p>
      <w:pPr>
        <w:pStyle w:val="Rubrik3utannumrering"/>
        <w:spacing w:before="360" w:after="120"/>
        <w:rPr>
          <w:sz w:val="20"/>
          <w:szCs w:val="20"/>
        </w:rPr>
      </w:pPr>
      <w:r>
        <w:rPr>
          <w:sz w:val="20"/>
          <w:szCs w:val="20"/>
        </w:rPr>
        <w:t>4 kap. Reglering med detaljplan och områdesbestämmelser</w:t>
      </w:r>
    </w:p>
    <w:p>
      <w:pPr>
        <w:pStyle w:val="Rubrik4utannumrering"/>
        <w:spacing w:before="0" w:after="80"/>
        <w:rPr>
          <w:sz w:val="18"/>
          <w:szCs w:val="18"/>
        </w:rPr>
      </w:pPr>
      <w:r>
        <w:rPr>
          <w:sz w:val="18"/>
          <w:szCs w:val="18"/>
        </w:rPr>
        <w:t>Krav på reglering med detaljplan</w:t>
      </w:r>
    </w:p>
    <w:p>
      <w:pPr>
        <w:pStyle w:val="TextBody"/>
        <w:rPr>
          <w:sz w:val="18"/>
          <w:szCs w:val="18"/>
        </w:rPr>
      </w:pPr>
      <w:r>
        <w:rPr>
          <w:b/>
          <w:bCs/>
          <w:sz w:val="18"/>
          <w:szCs w:val="18"/>
        </w:rPr>
        <w:t>2 §</w:t>
      </w:r>
      <w:r>
        <w:rPr>
          <w:sz w:val="18"/>
          <w:szCs w:val="18"/>
        </w:rPr>
        <w:t>    Kommunen ska med en detaljplan pröva ett mark- eller vattenområdes lämp</w:t>
        <w:softHyphen/>
        <w:t>lighet för bebyggelse och byggnadsverk samt reglera bebyggelsemiljöns utform</w:t>
        <w:softHyphen/>
        <w:t xml:space="preserve">ning för </w:t>
      </w:r>
    </w:p>
    <w:p>
      <w:pPr>
        <w:pStyle w:val="TextBodyIndent"/>
        <w:rPr>
          <w:sz w:val="18"/>
          <w:szCs w:val="18"/>
        </w:rPr>
      </w:pPr>
      <w:r>
        <w:rPr>
          <w:sz w:val="18"/>
          <w:szCs w:val="18"/>
        </w:rPr>
        <w:t>1. en ny sammanhållen bebyggelse med bygglovspliktiga byggnadsverk, om det behövs med hänsyn till bebyggelsens karaktär, omfattning eller inverkan på om</w:t>
        <w:softHyphen/>
        <w:t>giv</w:t>
        <w:softHyphen/>
        <w:t>ningen, till behovet av samordning eller till förhållandena i övrigt,</w:t>
      </w:r>
    </w:p>
    <w:p>
      <w:pPr>
        <w:pStyle w:val="TextBodyIndent"/>
        <w:rPr>
          <w:sz w:val="18"/>
          <w:szCs w:val="18"/>
        </w:rPr>
      </w:pPr>
      <w:r>
        <w:rPr>
          <w:sz w:val="18"/>
          <w:szCs w:val="18"/>
        </w:rPr>
        <w:t>2. en bebyggelse som ska förändras eller bevaras, om regleringen behöver ske i ett sammanhang med hänsyn till den fysiska miljö som åtgärden ska genomföras i, till åtgärdens karaktär eller omfattning eller till förhållandena i övrigt,</w:t>
      </w:r>
    </w:p>
    <w:p>
      <w:pPr>
        <w:pStyle w:val="TextBodyIndent"/>
        <w:rPr>
          <w:sz w:val="18"/>
          <w:szCs w:val="18"/>
        </w:rPr>
      </w:pPr>
      <w:r>
        <w:rPr>
          <w:sz w:val="18"/>
          <w:szCs w:val="18"/>
        </w:rPr>
        <w:t xml:space="preserve">3. en åtgärd som </w:t>
      </w:r>
      <w:r>
        <w:rPr>
          <w:i/>
          <w:iCs/>
          <w:sz w:val="18"/>
          <w:szCs w:val="18"/>
        </w:rPr>
        <w:t xml:space="preserve">omfattas av krav på </w:t>
      </w:r>
      <w:r>
        <w:rPr>
          <w:sz w:val="18"/>
          <w:szCs w:val="18"/>
        </w:rPr>
        <w:t>bygglov,</w:t>
      </w:r>
    </w:p>
    <w:p>
      <w:pPr>
        <w:pStyle w:val="TextBodyIndent"/>
        <w:rPr>
          <w:sz w:val="18"/>
          <w:szCs w:val="18"/>
        </w:rPr>
      </w:pPr>
      <w:r>
        <w:rPr>
          <w:sz w:val="18"/>
          <w:szCs w:val="18"/>
        </w:rPr>
        <w:t>a) om åtgärden innebär att ett område kan tas i anspråk för, eller om den vidtas i ett område som redan har tagits i anspråk för, att anlägga</w:t>
      </w:r>
    </w:p>
    <w:p>
      <w:pPr>
        <w:pStyle w:val="TextBodyIndent"/>
        <w:rPr>
          <w:sz w:val="18"/>
          <w:szCs w:val="18"/>
        </w:rPr>
      </w:pPr>
      <w:r>
        <w:rPr>
          <w:sz w:val="18"/>
          <w:szCs w:val="18"/>
        </w:rPr>
        <w:t>– </w:t>
      </w:r>
      <w:r>
        <w:rPr>
          <w:sz w:val="18"/>
          <w:szCs w:val="18"/>
        </w:rPr>
        <w:t>ett industriområde,</w:t>
      </w:r>
    </w:p>
    <w:p>
      <w:pPr>
        <w:pStyle w:val="TextBodyIndent"/>
        <w:rPr>
          <w:sz w:val="18"/>
          <w:szCs w:val="18"/>
        </w:rPr>
      </w:pPr>
      <w:r>
        <w:rPr>
          <w:sz w:val="18"/>
          <w:szCs w:val="18"/>
        </w:rPr>
        <w:t>– </w:t>
      </w:r>
      <w:r>
        <w:rPr>
          <w:sz w:val="18"/>
          <w:szCs w:val="18"/>
        </w:rPr>
        <w:t>ett köpcentrum, en parkeringsanläggning eller något annat stads</w:t>
        <w:softHyphen/>
        <w:t>byggnads</w:t>
        <w:softHyphen/>
        <w:t>projekt,</w:t>
      </w:r>
    </w:p>
    <w:p>
      <w:pPr>
        <w:pStyle w:val="TextBodyIndent"/>
        <w:rPr>
          <w:sz w:val="18"/>
          <w:szCs w:val="18"/>
        </w:rPr>
      </w:pPr>
      <w:r>
        <w:rPr>
          <w:sz w:val="18"/>
          <w:szCs w:val="18"/>
        </w:rPr>
        <w:t>– </w:t>
      </w:r>
      <w:r>
        <w:rPr>
          <w:sz w:val="18"/>
          <w:szCs w:val="18"/>
        </w:rPr>
        <w:t>en skidbacke, skidlift eller linbana med tillhörande anläggningar,</w:t>
      </w:r>
    </w:p>
    <w:p>
      <w:pPr>
        <w:pStyle w:val="TextBodyIndent"/>
        <w:rPr>
          <w:sz w:val="18"/>
          <w:szCs w:val="18"/>
        </w:rPr>
      </w:pPr>
      <w:r>
        <w:rPr>
          <w:sz w:val="18"/>
          <w:szCs w:val="18"/>
        </w:rPr>
        <w:t>– </w:t>
      </w:r>
      <w:r>
        <w:rPr>
          <w:sz w:val="18"/>
          <w:szCs w:val="18"/>
        </w:rPr>
        <w:t>en hamn för fritidsbåtar,</w:t>
      </w:r>
    </w:p>
    <w:p>
      <w:pPr>
        <w:pStyle w:val="TextBodyIndent"/>
        <w:rPr>
          <w:sz w:val="18"/>
          <w:szCs w:val="18"/>
        </w:rPr>
      </w:pPr>
      <w:r>
        <w:rPr>
          <w:sz w:val="18"/>
          <w:szCs w:val="18"/>
        </w:rPr>
        <w:t>– </w:t>
      </w:r>
      <w:r>
        <w:rPr>
          <w:sz w:val="18"/>
          <w:szCs w:val="18"/>
        </w:rPr>
        <w:t>ett hotellkomplex eller en fritidsby med tillhörande anläggningar, utanför sam</w:t>
        <w:softHyphen/>
        <w:t>manhållen bebyggelse,</w:t>
      </w:r>
    </w:p>
    <w:p>
      <w:pPr>
        <w:pStyle w:val="TextBodyIndent"/>
        <w:rPr>
          <w:sz w:val="18"/>
          <w:szCs w:val="18"/>
        </w:rPr>
      </w:pPr>
      <w:r>
        <w:rPr>
          <w:sz w:val="18"/>
          <w:szCs w:val="18"/>
        </w:rPr>
        <w:t>– </w:t>
      </w:r>
      <w:r>
        <w:rPr>
          <w:sz w:val="18"/>
          <w:szCs w:val="18"/>
        </w:rPr>
        <w:t>en campingplats,</w:t>
      </w:r>
    </w:p>
    <w:p>
      <w:pPr>
        <w:pStyle w:val="TextBodyIndent"/>
        <w:rPr>
          <w:sz w:val="18"/>
          <w:szCs w:val="18"/>
        </w:rPr>
      </w:pPr>
      <w:r>
        <w:rPr>
          <w:sz w:val="18"/>
          <w:szCs w:val="18"/>
        </w:rPr>
        <w:t>– </w:t>
      </w:r>
      <w:r>
        <w:rPr>
          <w:sz w:val="18"/>
          <w:szCs w:val="18"/>
        </w:rPr>
        <w:t>en nöjespark, eller</w:t>
      </w:r>
    </w:p>
    <w:p>
      <w:pPr>
        <w:pStyle w:val="TextBodyIndent"/>
        <w:rPr>
          <w:sz w:val="18"/>
          <w:szCs w:val="18"/>
        </w:rPr>
      </w:pPr>
      <w:r>
        <w:rPr>
          <w:sz w:val="18"/>
          <w:szCs w:val="18"/>
        </w:rPr>
        <w:t>– </w:t>
      </w:r>
      <w:r>
        <w:rPr>
          <w:sz w:val="18"/>
          <w:szCs w:val="18"/>
        </w:rPr>
        <w:t>en djurpark, och</w:t>
      </w:r>
    </w:p>
    <w:p>
      <w:pPr>
        <w:pStyle w:val="TextBodyIndent"/>
        <w:rPr>
          <w:sz w:val="18"/>
          <w:szCs w:val="18"/>
        </w:rPr>
      </w:pPr>
      <w:r>
        <w:rPr>
          <w:sz w:val="18"/>
          <w:szCs w:val="18"/>
        </w:rPr>
        <w:t>b) om åtgärden kan antas medföra en betydande miljöpåverkan,</w:t>
      </w:r>
    </w:p>
    <w:p>
      <w:pPr>
        <w:pStyle w:val="TextBodyIndent"/>
        <w:rPr>
          <w:sz w:val="18"/>
          <w:szCs w:val="18"/>
        </w:rPr>
      </w:pPr>
      <w:r>
        <w:rPr>
          <w:sz w:val="18"/>
          <w:szCs w:val="18"/>
        </w:rPr>
        <w:t xml:space="preserve">4. ett nytt byggnadsverk som inte är ett vindkraftverk, om byggnadsverket </w:t>
      </w:r>
      <w:r>
        <w:rPr>
          <w:i/>
          <w:iCs/>
          <w:sz w:val="18"/>
          <w:szCs w:val="18"/>
        </w:rPr>
        <w:t>om</w:t>
        <w:softHyphen/>
        <w:t>fat</w:t>
        <w:softHyphen/>
        <w:t>tas av krav på</w:t>
      </w:r>
      <w:r>
        <w:rPr>
          <w:sz w:val="18"/>
          <w:szCs w:val="18"/>
        </w:rPr>
        <w:t xml:space="preserve"> bygglov, eller är en annan byggnad än en sådan som avses i</w:t>
      </w:r>
      <w:r>
        <w:rPr>
          <w:i/>
          <w:iCs/>
          <w:sz w:val="18"/>
          <w:szCs w:val="18"/>
        </w:rPr>
        <w:t xml:space="preserve"> 9 kap. 4 eller 5 §</w:t>
      </w:r>
      <w:r>
        <w:rPr>
          <w:sz w:val="18"/>
          <w:szCs w:val="18"/>
        </w:rPr>
        <w:t>, och</w:t>
      </w:r>
    </w:p>
    <w:p>
      <w:pPr>
        <w:pStyle w:val="TextBodyIndent"/>
        <w:rPr>
          <w:sz w:val="18"/>
          <w:szCs w:val="18"/>
        </w:rPr>
      </w:pPr>
      <w:r>
        <w:rPr>
          <w:sz w:val="18"/>
          <w:szCs w:val="18"/>
        </w:rPr>
        <w:t>a) byggnadsverket eller dess användning får betydande inverkan på omgiv</w:t>
        <w:softHyphen/>
        <w:t>ningen eller om det råder stor efterfrågan på området för bebyggande, eller</w:t>
      </w:r>
    </w:p>
    <w:p>
      <w:pPr>
        <w:pStyle w:val="TextBodyIndent"/>
        <w:rPr>
          <w:sz w:val="18"/>
          <w:szCs w:val="18"/>
        </w:rPr>
      </w:pPr>
      <w:r>
        <w:rPr>
          <w:sz w:val="18"/>
          <w:szCs w:val="18"/>
        </w:rPr>
        <w:t>b) byggnadsverket placeras i närheten av en verksamhet som omfattas av lagen (1999:381) om åtgärder för att förebygga och begränsa följderna av allvarliga kemikalieolyckor, och</w:t>
      </w:r>
    </w:p>
    <w:p>
      <w:pPr>
        <w:pStyle w:val="TextBodyIndent"/>
        <w:rPr>
          <w:sz w:val="18"/>
          <w:szCs w:val="18"/>
        </w:rPr>
      </w:pPr>
      <w:r>
        <w:rPr>
          <w:sz w:val="18"/>
          <w:szCs w:val="18"/>
        </w:rPr>
        <w:t xml:space="preserve">5. en åtgärd som </w:t>
      </w:r>
      <w:r>
        <w:rPr>
          <w:i/>
          <w:iCs/>
          <w:sz w:val="18"/>
          <w:szCs w:val="18"/>
        </w:rPr>
        <w:t>omfattas av krav på</w:t>
      </w:r>
      <w:r>
        <w:rPr>
          <w:sz w:val="18"/>
          <w:szCs w:val="18"/>
        </w:rPr>
        <w:t xml:space="preserve"> bygglov vid nyetablering av en verksamhet som omfattas av lagen om åtgärder för att förebygga och begränsa följderna av allvarliga kemikalieolyckor.</w:t>
      </w:r>
    </w:p>
    <w:p>
      <w:pPr>
        <w:pStyle w:val="TextBodyIndent"/>
        <w:rPr>
          <w:sz w:val="18"/>
          <w:szCs w:val="18"/>
        </w:rPr>
      </w:pPr>
      <w:r>
        <w:rPr>
          <w:sz w:val="18"/>
          <w:szCs w:val="18"/>
        </w:rPr>
        <w:t>Första stycket 3 gäller inte åtgärder som enligt föreskrifter meddelade med stöd av 16 kap. 1 § 1 inte ska antas medföra en betydande miljöpåverkan.</w:t>
      </w:r>
    </w:p>
    <w:p>
      <w:pPr>
        <w:pStyle w:val="TextBodyIndent"/>
        <w:rPr>
          <w:sz w:val="18"/>
          <w:szCs w:val="18"/>
        </w:rPr>
      </w:pPr>
      <w:r>
        <w:rPr>
          <w:sz w:val="18"/>
          <w:szCs w:val="18"/>
        </w:rPr>
        <w:t>Trots första stycket 4 krävs det ingen detaljplan om byggnadsverket kan prövas i samband med en prövning av ansökan om bygglov eller förhandsbesked.</w:t>
      </w:r>
    </w:p>
    <w:p>
      <w:pPr>
        <w:pStyle w:val="TextBodyIndent"/>
        <w:rPr/>
      </w:pPr>
      <w:r>
        <w:rPr/>
      </w:r>
    </w:p>
    <w:p>
      <w:pPr>
        <w:pStyle w:val="TextBody"/>
        <w:rPr/>
      </w:pPr>
      <w:r>
        <w:rPr/>
        <w:t xml:space="preserve">Paragrafen, som delvis utformas enligt </w:t>
      </w:r>
      <w:r>
        <w:rPr>
          <w:i/>
          <w:iCs/>
        </w:rPr>
        <w:t>Lagrådets</w:t>
      </w:r>
      <w:r>
        <w:rPr/>
        <w:t xml:space="preserve"> förslag, innehåller be</w:t>
        <w:softHyphen/>
        <w:t>stäm</w:t>
        <w:softHyphen/>
        <w:t xml:space="preserve">melser om när kommunen ska upprätta en detaljplan. </w:t>
      </w:r>
    </w:p>
    <w:p>
      <w:pPr>
        <w:pStyle w:val="TextBodyIndent"/>
        <w:rPr/>
      </w:pPr>
      <w:r>
        <w:rPr/>
        <w:t xml:space="preserve">Ändringarna i </w:t>
      </w:r>
      <w:r>
        <w:rPr>
          <w:i/>
          <w:iCs/>
        </w:rPr>
        <w:t xml:space="preserve">första stycket 3 </w:t>
      </w:r>
      <w:r>
        <w:rPr/>
        <w:t>och</w:t>
      </w:r>
      <w:r>
        <w:rPr>
          <w:i/>
          <w:iCs/>
        </w:rPr>
        <w:t xml:space="preserve"> 5</w:t>
      </w:r>
      <w:r>
        <w:rPr/>
        <w:t xml:space="preserve"> är endast språkliga.</w:t>
      </w:r>
    </w:p>
    <w:p>
      <w:pPr>
        <w:pStyle w:val="TextBodyIndent"/>
        <w:rPr/>
      </w:pPr>
      <w:r>
        <w:rPr>
          <w:i/>
          <w:iCs/>
        </w:rPr>
        <w:t>Första stycket 4</w:t>
      </w:r>
      <w:r>
        <w:rPr/>
        <w:t xml:space="preserve"> ändras dels språkligt, dels som en följd av det nya 9 kap. om vilka byggnader som omfattas av krav på lov. I den nuvarande lydelsen finns en hänvisning till nuvarande 9 kap. 4 a §, som innehåller förutsätt</w:t>
        <w:softHyphen/>
        <w:t>ningar för när komplementbyggnader och komp</w:t>
        <w:softHyphen/>
        <w:t>lement</w:t>
        <w:softHyphen/>
        <w:t>bostadshus är un</w:t>
        <w:softHyphen/>
        <w:t>dan</w:t>
        <w:softHyphen/>
        <w:t>tagna från krav på lov. Hänvisningen till 9 kap. 4 och 5 §§ innebär att ett nytt komplement</w:t>
        <w:softHyphen/>
        <w:t>bostadshus eller en ny komplementbyggnad som inte omfattas av krav på lov inte behöver prövas i detaljplan. För att tydliggöra att detaljplan inte krävs för sådana nya komplement</w:t>
        <w:softHyphen/>
        <w:t>byggnader och komplement</w:t>
        <w:softHyphen/>
        <w:t>bostadshus som inte omfattas av krav på bygglov, tas en hänvisning till dessa para</w:t>
        <w:softHyphen/>
        <w:t>grafer in i första stycket 4.</w:t>
      </w:r>
    </w:p>
    <w:p>
      <w:pPr>
        <w:pStyle w:val="TextBodyIndent"/>
        <w:rPr/>
      </w:pPr>
      <w:r>
        <w:rPr/>
        <w:t>Övervägandena finns i avsnitt 5.5 och 10.1.</w:t>
      </w:r>
    </w:p>
    <w:p>
      <w:pPr>
        <w:pStyle w:val="TextBodyIndent"/>
        <w:rPr/>
      </w:pPr>
      <w:r>
        <w:rPr/>
      </w:r>
    </w:p>
    <w:p>
      <w:pPr>
        <w:pStyle w:val="TextBodyIndent"/>
        <w:ind w:hanging="0"/>
        <w:rPr>
          <w:sz w:val="18"/>
          <w:szCs w:val="18"/>
        </w:rPr>
      </w:pPr>
      <w:r>
        <w:rPr>
          <w:b/>
          <w:bCs/>
          <w:sz w:val="18"/>
          <w:szCs w:val="18"/>
        </w:rPr>
        <w:t>3 §</w:t>
      </w:r>
      <w:r>
        <w:rPr>
          <w:sz w:val="18"/>
          <w:szCs w:val="18"/>
        </w:rPr>
        <w:t>    Kommunen ska med en detaljplan pröva ett mark- eller vattenområdes lämp</w:t>
        <w:softHyphen/>
        <w:t>lighet för ett vindkraftverk, om</w:t>
      </w:r>
    </w:p>
    <w:p>
      <w:pPr>
        <w:pStyle w:val="TextBodyIndent"/>
        <w:rPr>
          <w:sz w:val="18"/>
          <w:szCs w:val="18"/>
        </w:rPr>
      </w:pPr>
      <w:r>
        <w:rPr>
          <w:sz w:val="18"/>
          <w:szCs w:val="18"/>
        </w:rPr>
        <w:t>1. vindkraftverket omfattas av krav på bygglov,</w:t>
      </w:r>
    </w:p>
    <w:p>
      <w:pPr>
        <w:pStyle w:val="TextBodyIndent"/>
        <w:rPr>
          <w:sz w:val="18"/>
          <w:szCs w:val="18"/>
        </w:rPr>
      </w:pPr>
      <w:r>
        <w:rPr>
          <w:sz w:val="18"/>
          <w:szCs w:val="18"/>
        </w:rPr>
        <w:t>2. det råder stor efterfrågan på området för bebyggande, och</w:t>
      </w:r>
    </w:p>
    <w:p>
      <w:pPr>
        <w:pStyle w:val="TextBodyIndent"/>
        <w:rPr>
          <w:sz w:val="18"/>
          <w:szCs w:val="18"/>
        </w:rPr>
      </w:pPr>
      <w:r>
        <w:rPr>
          <w:sz w:val="18"/>
          <w:szCs w:val="18"/>
        </w:rPr>
        <w:t xml:space="preserve">3. kraftverket inte kan prövas i samband med prövning av ansökan om bygglov </w:t>
      </w:r>
      <w:r>
        <w:rPr>
          <w:i/>
          <w:iCs/>
          <w:sz w:val="18"/>
          <w:szCs w:val="18"/>
        </w:rPr>
        <w:t>eller</w:t>
      </w:r>
      <w:r>
        <w:rPr>
          <w:sz w:val="18"/>
          <w:szCs w:val="18"/>
        </w:rPr>
        <w:t xml:space="preserve"> förhandsbesked.</w:t>
      </w:r>
    </w:p>
    <w:p>
      <w:pPr>
        <w:pStyle w:val="TextBodyIndent"/>
        <w:rPr/>
      </w:pPr>
      <w:r>
        <w:rPr/>
      </w:r>
    </w:p>
    <w:p>
      <w:pPr>
        <w:pStyle w:val="TextBody"/>
        <w:rPr/>
      </w:pPr>
      <w:r>
        <w:rPr/>
        <w:t>Paragrafen innehåller bestämmelser om krav på detaljplan för vindkraft</w:t>
        <w:softHyphen/>
        <w:t>verk.</w:t>
      </w:r>
    </w:p>
    <w:p>
      <w:pPr>
        <w:pStyle w:val="TextBodyIndent"/>
        <w:rPr/>
      </w:pPr>
      <w:r>
        <w:rPr>
          <w:i/>
          <w:iCs/>
        </w:rPr>
        <w:t xml:space="preserve">Punkterna 1 </w:t>
      </w:r>
      <w:r>
        <w:rPr/>
        <w:t>och</w:t>
      </w:r>
      <w:r>
        <w:rPr>
          <w:i/>
          <w:iCs/>
        </w:rPr>
        <w:t xml:space="preserve"> 3</w:t>
      </w:r>
      <w:r>
        <w:rPr/>
        <w:t xml:space="preserve"> ändras som en följd av att kravet på detaljplan för vind</w:t>
        <w:softHyphen/>
        <w:t>kraftverk som omfattas av krav på anmälan tas bort. Bestämmelser om krav på bygglov för vindkraftverk finns i 9 kap. 28 § 3. Kravet på detalj</w:t>
        <w:softHyphen/>
        <w:t>plan för vindkraftverk infaller för vindkraftverk som är högre än 20,0 meter över markytan eller som är placerat på ett avstånd från gränsen som är mindre än kraft</w:t>
        <w:softHyphen/>
        <w:t>verkets höjd över marken.</w:t>
      </w:r>
    </w:p>
    <w:p>
      <w:pPr>
        <w:pStyle w:val="TextBodyIndent"/>
        <w:rPr/>
      </w:pPr>
      <w:r>
        <w:rPr/>
        <w:t>Övervägandena finns i avsnitt 5.6.</w:t>
      </w:r>
    </w:p>
    <w:p>
      <w:pPr>
        <w:pStyle w:val="TextBodyIndent"/>
        <w:rPr/>
      </w:pPr>
      <w:r>
        <w:rPr/>
      </w:r>
    </w:p>
    <w:p>
      <w:pPr>
        <w:pStyle w:val="Rubrik4utannumrering"/>
        <w:spacing w:before="0" w:after="80"/>
        <w:rPr>
          <w:sz w:val="18"/>
          <w:szCs w:val="18"/>
        </w:rPr>
      </w:pPr>
      <w:r>
        <w:rPr>
          <w:sz w:val="18"/>
          <w:szCs w:val="18"/>
        </w:rPr>
        <w:t>Bygglov, rivningslov och marklov</w:t>
      </w:r>
    </w:p>
    <w:p>
      <w:pPr>
        <w:pStyle w:val="TextBody"/>
        <w:rPr>
          <w:i/>
          <w:i/>
          <w:iCs/>
          <w:sz w:val="18"/>
          <w:szCs w:val="18"/>
        </w:rPr>
      </w:pPr>
      <w:r>
        <w:rPr>
          <w:b/>
          <w:bCs/>
          <w:sz w:val="18"/>
          <w:szCs w:val="18"/>
        </w:rPr>
        <w:t>15 §    </w:t>
      </w:r>
      <w:r>
        <w:rPr>
          <w:i/>
          <w:iCs/>
          <w:sz w:val="18"/>
          <w:szCs w:val="18"/>
        </w:rPr>
        <w:t>Inom eller i anslutning till sådana riksintresseområden för totalförsvarets anläggningar som avses i 3 kap. 9 § andra stycket miljöbalken,</w:t>
      </w:r>
      <w:r>
        <w:rPr>
          <w:sz w:val="18"/>
          <w:szCs w:val="18"/>
        </w:rPr>
        <w:t xml:space="preserve"> får kommunen i en detaljplan bestämma</w:t>
      </w:r>
      <w:r>
        <w:rPr>
          <w:i/>
          <w:iCs/>
          <w:sz w:val="18"/>
          <w:szCs w:val="18"/>
        </w:rPr>
        <w:t xml:space="preserve"> att det krävs </w:t>
      </w:r>
      <w:r>
        <w:rPr>
          <w:sz w:val="18"/>
          <w:szCs w:val="18"/>
        </w:rPr>
        <w:t>bygglov</w:t>
      </w:r>
      <w:r>
        <w:rPr>
          <w:i/>
          <w:iCs/>
          <w:sz w:val="18"/>
          <w:szCs w:val="18"/>
        </w:rPr>
        <w:t xml:space="preserve"> för att</w:t>
      </w:r>
    </w:p>
    <w:p>
      <w:pPr>
        <w:pStyle w:val="TextBodyIndent"/>
        <w:rPr>
          <w:i/>
          <w:i/>
          <w:iCs/>
          <w:sz w:val="18"/>
          <w:szCs w:val="18"/>
        </w:rPr>
      </w:pPr>
      <w:r>
        <w:rPr>
          <w:i/>
          <w:iCs/>
          <w:sz w:val="18"/>
          <w:szCs w:val="18"/>
        </w:rPr>
        <w:t xml:space="preserve">1. byta kulör, fasadbeklädnad eller taktäckningsmaterial, eller </w:t>
      </w:r>
    </w:p>
    <w:p>
      <w:pPr>
        <w:pStyle w:val="TextBodyIndent"/>
        <w:rPr>
          <w:i/>
          <w:i/>
          <w:sz w:val="18"/>
          <w:szCs w:val="18"/>
        </w:rPr>
      </w:pPr>
      <w:r>
        <w:rPr>
          <w:i/>
          <w:sz w:val="18"/>
          <w:szCs w:val="18"/>
        </w:rPr>
        <w:t>2. </w:t>
      </w:r>
      <w:r>
        <w:rPr>
          <w:i/>
          <w:iCs/>
          <w:sz w:val="18"/>
          <w:szCs w:val="18"/>
        </w:rPr>
        <w:t>på ett en- eller tvåbostadshus göra en liten tillbyggnad i form av balkong, burspråk eller uppstickande byggnadsdel</w:t>
      </w:r>
      <w:r>
        <w:rPr>
          <w:i/>
          <w:sz w:val="18"/>
          <w:szCs w:val="18"/>
        </w:rPr>
        <w:t>.</w:t>
      </w:r>
    </w:p>
    <w:p>
      <w:pPr>
        <w:pStyle w:val="TextBodyIndent"/>
        <w:rPr>
          <w:i/>
          <w:i/>
          <w:iCs/>
          <w:sz w:val="18"/>
          <w:szCs w:val="18"/>
        </w:rPr>
      </w:pPr>
      <w:r>
        <w:rPr>
          <w:i/>
          <w:iCs/>
          <w:sz w:val="18"/>
          <w:szCs w:val="18"/>
        </w:rPr>
        <w:t>Reglering enligt första stycket får endast avse krav på bygglov som behövs för att pröva åtgärdernas inverkan på riksintresset.</w:t>
      </w:r>
    </w:p>
    <w:p>
      <w:pPr>
        <w:pStyle w:val="TextBodyIndent"/>
        <w:rPr/>
      </w:pPr>
      <w:r>
        <w:rPr/>
      </w:r>
    </w:p>
    <w:p>
      <w:pPr>
        <w:pStyle w:val="TextBody"/>
        <w:rPr/>
      </w:pPr>
      <w:r>
        <w:rPr/>
        <w:t>Paragrafen innehåller bestämmelser om kommunens möjlighet att i en detaljplan bestämma krav på bygglov. Paragrafen, som utformas enligt</w:t>
      </w:r>
      <w:r>
        <w:rPr>
          <w:i/>
        </w:rPr>
        <w:t xml:space="preserve"> </w:t>
      </w:r>
      <w:r>
        <w:rPr>
          <w:i/>
          <w:iCs/>
        </w:rPr>
        <w:t>Lagrådets</w:t>
      </w:r>
      <w:r>
        <w:rPr/>
        <w:t xml:space="preserve"> förslag, ändras på så sätt att kommunens nuvarande möjlighet att bestäm</w:t>
        <w:softHyphen/>
        <w:t>ma omfattningen av kraven på bygg-, rivnings- och marklov begränsas till att endast bestämma att det krävs bygglov. Vidare begränsas kommunens möjlighet att bestämma krav på bygglov till sådana riks</w:t>
        <w:softHyphen/>
        <w:t>intresseområden för totalförsvarets anlägg</w:t>
        <w:softHyphen/>
        <w:t>ningar som avses i 3 kap. 9 § andra stycket miljö</w:t>
        <w:softHyphen/>
        <w:t xml:space="preserve">balken. </w:t>
      </w:r>
    </w:p>
    <w:p>
      <w:pPr>
        <w:pStyle w:val="TextBodyIndent"/>
        <w:rPr/>
      </w:pPr>
      <w:r>
        <w:rPr/>
        <w:t xml:space="preserve">Enligt </w:t>
      </w:r>
      <w:r>
        <w:rPr>
          <w:i/>
          <w:iCs/>
        </w:rPr>
        <w:t>första stycket 1</w:t>
      </w:r>
      <w:r>
        <w:rPr/>
        <w:t xml:space="preserve"> får kommunen i en detaljplan bestämma att det krävs bygglov för att byta kulör, fasadbeklädnad eller taktäcknings</w:t>
        <w:softHyphen/>
        <w:t>material. Bestämmelsen motsvarar nuvarande 9 kap. 8 § första stycket 6. Möjligheten att bestämma krav på bygglov avser alla typer av byggnader.</w:t>
      </w:r>
    </w:p>
    <w:p>
      <w:pPr>
        <w:pStyle w:val="TextBodyIndent"/>
        <w:rPr/>
      </w:pPr>
      <w:r>
        <w:rPr/>
        <w:t xml:space="preserve">Enligt </w:t>
      </w:r>
      <w:r>
        <w:rPr>
          <w:i/>
          <w:iCs/>
        </w:rPr>
        <w:t>första stycket 2</w:t>
      </w:r>
      <w:r>
        <w:rPr/>
        <w:t xml:space="preserve"> får kommunen i en detaljplan bestämma att det krävs bygglov för på ett en- eller tvåbostadshus göra en liten tillbyggnad i form av balkong, burspråk eller uppstickande byggnadsdel. Bestämmelsen motsvarar nuvarande 9 kap. 8 § första stycket 8. Med uppstickande bygg</w:t>
        <w:softHyphen/>
        <w:t>nadsdel avses exempelvis skorstenar och mindre anordningar för ventila</w:t>
        <w:softHyphen/>
        <w:t>tion på tak.</w:t>
      </w:r>
    </w:p>
    <w:p>
      <w:pPr>
        <w:pStyle w:val="TextBodyIndent"/>
        <w:rPr/>
      </w:pPr>
      <w:r>
        <w:rPr/>
        <w:t>Krav på bygglov får endast införas för områden inom eller i anslutning till sådana riksintresse</w:t>
        <w:softHyphen/>
        <w:t>områden för totalförsvarets anläggningar som avses i 3 kap. 9 § andra stycket miljö</w:t>
        <w:softHyphen/>
        <w:t>balken. Områden som enligt 3 kap. 9 § andra stycket miljöbalken är av riksintresse på grund av att de behövs för totalförsvarets anläggningar pekas ut av Försvarsmakten och Myndigheten för samhällsskydd och beredskap inom sina respektive ansvarsområden i enlighet med förord</w:t>
        <w:softHyphen/>
        <w:t>ningen (1998:896) om hushållning med mark- och vattenområden (se 2 § och 2 a § 12). Med områden ”i anslutning till sådana riksintresse</w:t>
        <w:softHyphen/>
        <w:t>områ</w:t>
        <w:softHyphen/>
        <w:t>den för totalförsvarets anläggningar som avses i 3 kap. 9 § andra stycket miljöbalken” avses de s.k. influensområden som omger aktuella riks</w:t>
        <w:softHyphen/>
        <w:t>intres</w:t>
        <w:softHyphen/>
        <w:t>sen och som framgår av Försvarsmaktens redo</w:t>
        <w:softHyphen/>
        <w:t>vis</w:t>
        <w:softHyphen/>
        <w:t>ning till läns</w:t>
        <w:softHyphen/>
        <w:t>styrelsen av riksintressen för totalförsvarets anlägg</w:t>
        <w:softHyphen/>
        <w:t xml:space="preserve">ningar. </w:t>
      </w:r>
    </w:p>
    <w:p>
      <w:pPr>
        <w:pStyle w:val="TextBodyIndent"/>
        <w:rPr/>
      </w:pPr>
      <w:r>
        <w:rPr/>
        <w:t xml:space="preserve">Enligt </w:t>
      </w:r>
      <w:r>
        <w:rPr>
          <w:i/>
          <w:iCs/>
        </w:rPr>
        <w:t>andra stycket</w:t>
      </w:r>
      <w:r>
        <w:rPr/>
        <w:t xml:space="preserve"> får krav på bygglov enligt första stycket endast införas om det behövs för att pröva åtgärdernas inverkan på riksintresset. Krav på bygglov kan exempelvis behöva föreskrivas för byte av taktäck</w:t>
        <w:softHyphen/>
        <w:t>nings</w:t>
        <w:softHyphen/>
        <w:t>material för att pröva olika byggmaterials inverkan på riksintresset.</w:t>
      </w:r>
    </w:p>
    <w:p>
      <w:pPr>
        <w:pStyle w:val="TextBodyIndent"/>
        <w:rPr/>
      </w:pPr>
      <w:r>
        <w:rPr/>
        <w:t>Övervägandena finns i avsnitt 4.4.</w:t>
      </w:r>
    </w:p>
    <w:p>
      <w:pPr>
        <w:pStyle w:val="TextBodyIndent"/>
        <w:rPr/>
      </w:pPr>
      <w:r>
        <w:rPr/>
      </w:r>
    </w:p>
    <w:p>
      <w:pPr>
        <w:pStyle w:val="Rubrik4utannumrering"/>
        <w:spacing w:before="0" w:after="80"/>
        <w:rPr>
          <w:sz w:val="18"/>
          <w:szCs w:val="18"/>
        </w:rPr>
      </w:pPr>
      <w:r>
        <w:rPr>
          <w:sz w:val="18"/>
          <w:szCs w:val="18"/>
        </w:rPr>
        <w:t>Placering, utformning och utförande av byggnadsverk och tomter</w:t>
      </w:r>
    </w:p>
    <w:p>
      <w:pPr>
        <w:pStyle w:val="TextBody"/>
        <w:rPr>
          <w:sz w:val="18"/>
          <w:szCs w:val="18"/>
        </w:rPr>
      </w:pPr>
      <w:r>
        <w:rPr>
          <w:b/>
          <w:sz w:val="18"/>
          <w:szCs w:val="18"/>
        </w:rPr>
        <w:t>16 §</w:t>
      </w:r>
      <w:r>
        <w:rPr>
          <w:sz w:val="18"/>
          <w:szCs w:val="18"/>
        </w:rPr>
        <w:t>    I en detaljplan får kommunen</w:t>
      </w:r>
    </w:p>
    <w:p>
      <w:pPr>
        <w:pStyle w:val="TextBodyIndent"/>
        <w:rPr>
          <w:sz w:val="18"/>
          <w:szCs w:val="18"/>
        </w:rPr>
      </w:pPr>
      <w:r>
        <w:rPr>
          <w:sz w:val="18"/>
          <w:szCs w:val="18"/>
        </w:rPr>
        <w:t>1. bestämma placering, utformning och utförande av byggnadsverk och tomter,</w:t>
      </w:r>
    </w:p>
    <w:p>
      <w:pPr>
        <w:pStyle w:val="TextBodyIndent"/>
        <w:rPr>
          <w:sz w:val="18"/>
          <w:szCs w:val="18"/>
        </w:rPr>
      </w:pPr>
      <w:r>
        <w:rPr>
          <w:sz w:val="18"/>
          <w:szCs w:val="18"/>
        </w:rPr>
        <w:t>2. i fråga om byggnadsverk bestämma de preciserade krav som behövs för att följa kraven på varsamhet enligt 2 kap. 6 § tredje stycket och 8 kap. 17 och 18 §§,</w:t>
      </w:r>
    </w:p>
    <w:p>
      <w:pPr>
        <w:pStyle w:val="TextBodyIndent"/>
        <w:rPr>
          <w:sz w:val="18"/>
          <w:szCs w:val="18"/>
        </w:rPr>
      </w:pPr>
      <w:r>
        <w:rPr>
          <w:sz w:val="18"/>
          <w:szCs w:val="18"/>
        </w:rPr>
        <w:t>3. bestämma om skydd för sådana särskilt värdefulla byggnadsverk, tomter, bebyggelseområden och allmänna platser som avses i 2 kap. 6 § tredje stycket och 8 kap. 13 §,</w:t>
      </w:r>
    </w:p>
    <w:p>
      <w:pPr>
        <w:pStyle w:val="TextBodyIndent"/>
        <w:rPr>
          <w:sz w:val="18"/>
          <w:szCs w:val="18"/>
        </w:rPr>
      </w:pPr>
      <w:r>
        <w:rPr>
          <w:sz w:val="18"/>
          <w:szCs w:val="18"/>
        </w:rPr>
        <w:t xml:space="preserve">4. bestämma att </w:t>
      </w:r>
      <w:r>
        <w:rPr>
          <w:i/>
          <w:sz w:val="18"/>
          <w:szCs w:val="18"/>
        </w:rPr>
        <w:t>byggnadsverk</w:t>
      </w:r>
      <w:r>
        <w:rPr>
          <w:sz w:val="18"/>
          <w:szCs w:val="18"/>
        </w:rPr>
        <w:t xml:space="preserve"> som omfattas av förbudet mot förvanskning enligt 8 kap. 13 § inte får rivas, och</w:t>
      </w:r>
    </w:p>
    <w:p>
      <w:pPr>
        <w:pStyle w:val="TextBodyIndent"/>
        <w:rPr>
          <w:sz w:val="18"/>
          <w:szCs w:val="18"/>
        </w:rPr>
      </w:pPr>
      <w:r>
        <w:rPr>
          <w:sz w:val="18"/>
          <w:szCs w:val="18"/>
        </w:rPr>
        <w:t>5. i fråga om andra ändringar av byggnader än tillbyggnader bestämma sådana krav på byggnadsverk som avses i 16 kap. 2 och 5 §§ och bestämma undantag från sådana krav.</w:t>
      </w:r>
    </w:p>
    <w:p>
      <w:pPr>
        <w:pStyle w:val="TextBodyIndent"/>
        <w:rPr/>
      </w:pPr>
      <w:r>
        <w:rPr/>
      </w:r>
    </w:p>
    <w:p>
      <w:pPr>
        <w:pStyle w:val="TextBody"/>
        <w:rPr/>
      </w:pPr>
      <w:r>
        <w:rPr/>
        <w:t>Paragrafen, som innehåller bestämmelser om vad kommunen får reglera i en detaljplan, ändras i fråga om vilka åtgärder som byggnadsnämnden får meddela rivningsförbud för.</w:t>
      </w:r>
    </w:p>
    <w:p>
      <w:pPr>
        <w:pStyle w:val="TextBodyIndent"/>
        <w:rPr/>
      </w:pPr>
      <w:r>
        <w:rPr/>
        <w:t xml:space="preserve">I </w:t>
      </w:r>
      <w:r>
        <w:rPr>
          <w:i/>
          <w:iCs/>
        </w:rPr>
        <w:t>punkten 4</w:t>
      </w:r>
      <w:r>
        <w:rPr/>
        <w:t xml:space="preserve"> ändras termen byggnader till termen byggnadsverk (se defi</w:t>
        <w:softHyphen/>
        <w:t>nitionen av byggnadsverk i 1 kap. 4 §). Änd</w:t>
        <w:softHyphen/>
        <w:t xml:space="preserve">ringen innebär att kommunen kan bestämma att även andra anläggningar än byggnader som omfattas av förbudet mot förvanskning enligt 8 kap. 13 § inte får rivas. </w:t>
      </w:r>
    </w:p>
    <w:p>
      <w:pPr>
        <w:pStyle w:val="TextBodyIndent"/>
        <w:rPr/>
      </w:pPr>
      <w:r>
        <w:rPr/>
        <w:t>I 14 kap. 7 § finns bestäm</w:t>
        <w:softHyphen/>
        <w:t>melser om att rivningsförbud kan grunda rätt till ersättning.</w:t>
      </w:r>
    </w:p>
    <w:p>
      <w:pPr>
        <w:pStyle w:val="TextBodyIndent"/>
        <w:rPr/>
      </w:pPr>
      <w:r>
        <w:rPr/>
        <w:t>Övervägandena finns i avsnitt 4.11.1.</w:t>
      </w:r>
    </w:p>
    <w:p>
      <w:pPr>
        <w:pStyle w:val="TextBodyIndent"/>
        <w:rPr/>
      </w:pPr>
      <w:r>
        <w:rPr/>
      </w:r>
      <w:r>
        <w:br w:type="page"/>
      </w:r>
    </w:p>
    <w:p>
      <w:pPr>
        <w:pStyle w:val="Rubrik4utannumrering"/>
        <w:spacing w:before="0" w:after="80"/>
        <w:rPr>
          <w:sz w:val="18"/>
          <w:szCs w:val="18"/>
        </w:rPr>
      </w:pPr>
      <w:r>
        <w:rPr>
          <w:sz w:val="18"/>
          <w:szCs w:val="18"/>
        </w:rPr>
        <w:t>Områdesbestämmelser</w:t>
      </w:r>
    </w:p>
    <w:p>
      <w:pPr>
        <w:pStyle w:val="TextBodyIndent"/>
        <w:ind w:hanging="0"/>
        <w:rPr>
          <w:sz w:val="18"/>
          <w:szCs w:val="18"/>
        </w:rPr>
      </w:pPr>
      <w:r>
        <w:rPr>
          <w:b/>
          <w:bCs/>
          <w:sz w:val="18"/>
          <w:szCs w:val="18"/>
        </w:rPr>
        <w:t>42 §</w:t>
      </w:r>
      <w:r>
        <w:rPr>
          <w:sz w:val="18"/>
          <w:szCs w:val="18"/>
        </w:rPr>
        <w:t>    Med områdesbestämmelser får kommunen endast reglera</w:t>
      </w:r>
    </w:p>
    <w:p>
      <w:pPr>
        <w:pStyle w:val="TextBodyIndent"/>
        <w:rPr>
          <w:sz w:val="18"/>
          <w:szCs w:val="18"/>
        </w:rPr>
      </w:pPr>
      <w:r>
        <w:rPr>
          <w:sz w:val="18"/>
          <w:szCs w:val="18"/>
        </w:rPr>
        <w:t>1. grunddragen för användningen av mark- och vattenområden för bebyggelse, fritidsanläggningar, kommunikationsleder och andra jämförliga ändamål, om det behövs för att säkerställa syftet med översiktsplanen eller för att tillgodose ett riksintresse enligt 3 eller 4 kap. miljöbalken,</w:t>
      </w:r>
    </w:p>
    <w:p>
      <w:pPr>
        <w:pStyle w:val="TextBodyIndent"/>
        <w:rPr>
          <w:sz w:val="18"/>
          <w:szCs w:val="18"/>
        </w:rPr>
      </w:pPr>
      <w:r>
        <w:rPr>
          <w:sz w:val="18"/>
          <w:szCs w:val="18"/>
        </w:rPr>
        <w:t>2. användningen och utformningen av mark för gemensam användning,</w:t>
      </w:r>
    </w:p>
    <w:p>
      <w:pPr>
        <w:pStyle w:val="TextBodyIndent"/>
        <w:rPr>
          <w:sz w:val="18"/>
          <w:szCs w:val="18"/>
        </w:rPr>
      </w:pPr>
      <w:r>
        <w:rPr>
          <w:sz w:val="18"/>
          <w:szCs w:val="18"/>
        </w:rPr>
        <w:t xml:space="preserve">3. största tillåtna byggnads- eller bruksarean för fritidshus och storleken på tomter för sådana hus, </w:t>
      </w:r>
      <w:r>
        <w:rPr>
          <w:i/>
          <w:iCs/>
          <w:sz w:val="18"/>
          <w:szCs w:val="18"/>
        </w:rPr>
        <w:t>och</w:t>
      </w:r>
    </w:p>
    <w:p>
      <w:pPr>
        <w:pStyle w:val="TextBodyIndent"/>
        <w:rPr>
          <w:sz w:val="18"/>
          <w:szCs w:val="18"/>
        </w:rPr>
      </w:pPr>
      <w:r>
        <w:rPr>
          <w:i/>
          <w:iCs/>
          <w:sz w:val="18"/>
          <w:szCs w:val="18"/>
        </w:rPr>
        <w:t>4.</w:t>
      </w:r>
      <w:r>
        <w:rPr>
          <w:sz w:val="18"/>
          <w:szCs w:val="18"/>
        </w:rPr>
        <w:t> placering, utformning och utförande av byggnadsverk och tomter och i sam</w:t>
        <w:softHyphen/>
        <w:t>band med det bestämma</w:t>
      </w:r>
    </w:p>
    <w:p>
      <w:pPr>
        <w:pStyle w:val="TextBodyIndent"/>
        <w:rPr>
          <w:sz w:val="18"/>
          <w:szCs w:val="18"/>
        </w:rPr>
      </w:pPr>
      <w:r>
        <w:rPr>
          <w:sz w:val="18"/>
          <w:szCs w:val="18"/>
        </w:rPr>
        <w:t xml:space="preserve">a) om vegetation och markytans utformning och höjdläge inom </w:t>
      </w:r>
      <w:r>
        <w:rPr>
          <w:i/>
          <w:iCs/>
          <w:sz w:val="18"/>
          <w:szCs w:val="18"/>
        </w:rPr>
        <w:t>ett område som är avsett för bebyggelse eller i närheten av en befintlig eller planerad anläggning för totalförsvaret, statlig flygplats, annan flygplats för allmänt bruk, kärnreaktor, annan kärnenergianläggning eller annan anläggning som kräver ett skydds- eller säkerhetsområde</w:t>
      </w:r>
      <w:r>
        <w:rPr>
          <w:sz w:val="18"/>
          <w:szCs w:val="18"/>
        </w:rPr>
        <w:t>,</w:t>
      </w:r>
    </w:p>
    <w:p>
      <w:pPr>
        <w:pStyle w:val="TextBodyIndent"/>
        <w:rPr>
          <w:sz w:val="18"/>
          <w:szCs w:val="18"/>
        </w:rPr>
      </w:pPr>
      <w:r>
        <w:rPr>
          <w:sz w:val="18"/>
          <w:szCs w:val="18"/>
        </w:rPr>
        <w:t xml:space="preserve">b) om skyddsanordningar för att motverka sådana störningar från omgivningen som avses i 12 § 1, och </w:t>
      </w:r>
    </w:p>
    <w:p>
      <w:pPr>
        <w:pStyle w:val="TextBodyIndent"/>
        <w:rPr>
          <w:sz w:val="18"/>
          <w:szCs w:val="18"/>
        </w:rPr>
      </w:pPr>
      <w:r>
        <w:rPr>
          <w:sz w:val="18"/>
          <w:szCs w:val="18"/>
        </w:rPr>
        <w:t>c) i frågor som avses i 16 § 2, 4 och 5.</w:t>
      </w:r>
    </w:p>
    <w:p>
      <w:pPr>
        <w:pStyle w:val="TextBodyIndent"/>
        <w:rPr>
          <w:sz w:val="18"/>
          <w:szCs w:val="18"/>
        </w:rPr>
      </w:pPr>
      <w:r>
        <w:rPr>
          <w:sz w:val="18"/>
          <w:szCs w:val="18"/>
        </w:rPr>
        <w:t xml:space="preserve">I samband med en reglering enligt första stycket 2 eller </w:t>
      </w:r>
      <w:r>
        <w:rPr>
          <w:i/>
          <w:iCs/>
          <w:sz w:val="18"/>
          <w:szCs w:val="18"/>
        </w:rPr>
        <w:t>4</w:t>
      </w:r>
      <w:r>
        <w:rPr>
          <w:sz w:val="18"/>
          <w:szCs w:val="18"/>
        </w:rPr>
        <w:t xml:space="preserve"> får kommunen även reglera skydd för sådana särskilt värdefulla byggnadsverk, tomter och bebyggelse-områden som avses i 2 kap. 6 § tredje stycket och 8 kap. 13 § samt för sådan mark för gemensam användning som är särskilt värdefull från historisk, kulturhistorisk, miljömässig eller konstnärlig synpunkt.</w:t>
      </w:r>
    </w:p>
    <w:p>
      <w:pPr>
        <w:pStyle w:val="TextBodyIndent"/>
        <w:rPr>
          <w:sz w:val="18"/>
          <w:szCs w:val="18"/>
        </w:rPr>
      </w:pPr>
      <w:r>
        <w:rPr>
          <w:sz w:val="18"/>
          <w:szCs w:val="18"/>
        </w:rPr>
      </w:r>
    </w:p>
    <w:p>
      <w:pPr>
        <w:pStyle w:val="TextBody"/>
        <w:rPr/>
      </w:pPr>
      <w:r>
        <w:rPr/>
        <w:t>Paragrafen innehåller bestämmelser om vad kommunen får reglera i om</w:t>
        <w:softHyphen/>
        <w:t>rådes</w:t>
        <w:softHyphen/>
        <w:t>bestämmelser avseende användningen av mark- och vatten</w:t>
        <w:softHyphen/>
        <w:t>områ</w:t>
        <w:softHyphen/>
        <w:t xml:space="preserve">den. Paragrafen utformas med beaktande av </w:t>
      </w:r>
      <w:r>
        <w:rPr>
          <w:i/>
          <w:iCs/>
        </w:rPr>
        <w:t>Lagrådets</w:t>
      </w:r>
      <w:r>
        <w:rPr/>
        <w:t xml:space="preserve"> förslag.</w:t>
      </w:r>
    </w:p>
    <w:p>
      <w:pPr>
        <w:pStyle w:val="TextBodyIndent"/>
        <w:rPr/>
      </w:pPr>
      <w:r>
        <w:rPr/>
        <w:t>Paragrafen ändras genom att nuvarande första stycket 4 upphävs, jfr 42 a §. Numreringen av efterföljande punkt justeras med anledning av detta.</w:t>
      </w:r>
    </w:p>
    <w:p>
      <w:pPr>
        <w:pStyle w:val="TextBodyIndent"/>
        <w:rPr/>
      </w:pPr>
      <w:r>
        <w:rPr>
          <w:i/>
          <w:iCs/>
        </w:rPr>
        <w:t>Första stycket 4</w:t>
      </w:r>
      <w:r>
        <w:rPr/>
        <w:t> a ändras på så sätt att de områden som tidigare framgick genom hänvisningen till 9 kap. 13 § 1 i stället framgår direkt i denna be</w:t>
        <w:softHyphen/>
        <w:t>stämmelse.</w:t>
      </w:r>
    </w:p>
    <w:p>
      <w:pPr>
        <w:pStyle w:val="TextBodyIndent"/>
        <w:rPr/>
      </w:pPr>
      <w:r>
        <w:rPr/>
        <w:t xml:space="preserve">I </w:t>
      </w:r>
      <w:r>
        <w:rPr>
          <w:i/>
          <w:iCs/>
        </w:rPr>
        <w:t>andra stycket</w:t>
      </w:r>
      <w:r>
        <w:rPr/>
        <w:t xml:space="preserve"> ändras en hänvisning som en följd av den ändrade numreringen i första stycket.</w:t>
      </w:r>
    </w:p>
    <w:p>
      <w:pPr>
        <w:pStyle w:val="TextBodyIndent"/>
        <w:rPr/>
      </w:pPr>
      <w:r>
        <w:rPr/>
        <w:t>Övervägandena finns i avsnitt 4.4 och 10.1.</w:t>
      </w:r>
    </w:p>
    <w:p>
      <w:pPr>
        <w:pStyle w:val="TextBodyIndent"/>
        <w:rPr/>
      </w:pPr>
      <w:r>
        <w:rPr/>
      </w:r>
    </w:p>
    <w:p>
      <w:pPr>
        <w:pStyle w:val="TextBody"/>
        <w:rPr>
          <w:i/>
          <w:i/>
          <w:iCs/>
          <w:sz w:val="18"/>
          <w:szCs w:val="18"/>
        </w:rPr>
      </w:pPr>
      <w:r>
        <w:rPr>
          <w:b/>
          <w:bCs/>
          <w:i/>
          <w:iCs/>
          <w:sz w:val="18"/>
          <w:szCs w:val="18"/>
        </w:rPr>
        <w:t>42 a §</w:t>
      </w:r>
      <w:r>
        <w:rPr>
          <w:i/>
          <w:iCs/>
          <w:sz w:val="18"/>
          <w:szCs w:val="18"/>
        </w:rPr>
        <w:t>    Inom eller i anslutning till sådana riksintresseområden för totalförsvarets anläggningar som avses i 3 kap. 9 § andra stycket miljöbalken, får kommunen, utöver det som anges i 42 §, med områdesbestämmelser reglera att det krävs bygglov för</w:t>
      </w:r>
    </w:p>
    <w:p>
      <w:pPr>
        <w:pStyle w:val="TextBodyIndent"/>
        <w:rPr>
          <w:i/>
          <w:i/>
          <w:iCs/>
          <w:sz w:val="18"/>
          <w:szCs w:val="18"/>
        </w:rPr>
      </w:pPr>
      <w:r>
        <w:rPr>
          <w:i/>
          <w:iCs/>
          <w:sz w:val="18"/>
          <w:szCs w:val="18"/>
        </w:rPr>
        <w:t xml:space="preserve">1. ekonomibyggnader, </w:t>
      </w:r>
    </w:p>
    <w:p>
      <w:pPr>
        <w:pStyle w:val="TextBodyIndent"/>
        <w:rPr>
          <w:i/>
          <w:i/>
          <w:iCs/>
          <w:sz w:val="18"/>
          <w:szCs w:val="18"/>
        </w:rPr>
      </w:pPr>
      <w:r>
        <w:rPr>
          <w:i/>
          <w:iCs/>
          <w:sz w:val="18"/>
          <w:szCs w:val="18"/>
        </w:rPr>
        <w:t xml:space="preserve">2. fasadändringar, </w:t>
      </w:r>
    </w:p>
    <w:p>
      <w:pPr>
        <w:pStyle w:val="TextBodyIndent"/>
        <w:rPr>
          <w:i/>
          <w:i/>
          <w:iCs/>
          <w:sz w:val="18"/>
          <w:szCs w:val="18"/>
        </w:rPr>
      </w:pPr>
      <w:r>
        <w:rPr>
          <w:i/>
          <w:iCs/>
          <w:sz w:val="18"/>
          <w:szCs w:val="18"/>
        </w:rPr>
        <w:t>3. små tillbyggnader av en- eller tvåbostadshus och tillhörande komplement</w:t>
        <w:softHyphen/>
        <w:t>bygg</w:t>
        <w:softHyphen/>
        <w:t>nader utanför sammanhållen bebyggelse, och</w:t>
      </w:r>
    </w:p>
    <w:p>
      <w:pPr>
        <w:pStyle w:val="TextBodyIndent"/>
        <w:rPr>
          <w:i/>
          <w:i/>
          <w:iCs/>
          <w:sz w:val="18"/>
          <w:szCs w:val="18"/>
        </w:rPr>
      </w:pPr>
      <w:r>
        <w:rPr>
          <w:i/>
          <w:iCs/>
          <w:sz w:val="18"/>
          <w:szCs w:val="18"/>
        </w:rPr>
        <w:t>4. uppförande av komplementbyggnader, murar eller plank i omedelbar närhet av en- eller tvåbostadshus utanför sammanhållen bebyggelse.</w:t>
      </w:r>
    </w:p>
    <w:p>
      <w:pPr>
        <w:pStyle w:val="TextBodyIndent"/>
        <w:rPr>
          <w:i/>
          <w:i/>
          <w:iCs/>
          <w:sz w:val="18"/>
          <w:szCs w:val="18"/>
        </w:rPr>
      </w:pPr>
      <w:r>
        <w:rPr>
          <w:i/>
          <w:iCs/>
          <w:sz w:val="18"/>
          <w:szCs w:val="18"/>
        </w:rPr>
        <w:t xml:space="preserve">Reglering enligt första stycket får endast avse </w:t>
      </w:r>
      <w:bookmarkStart w:id="516" w:name="_Hlk193795192"/>
      <w:r>
        <w:rPr>
          <w:i/>
          <w:iCs/>
          <w:sz w:val="18"/>
          <w:szCs w:val="18"/>
        </w:rPr>
        <w:t>krav på bygglov som behövs för att pröva åtgärdernas inverkan på riksintresset.</w:t>
      </w:r>
      <w:bookmarkEnd w:id="516"/>
    </w:p>
    <w:p>
      <w:pPr>
        <w:pStyle w:val="TextBodyIndent"/>
        <w:rPr/>
      </w:pPr>
      <w:r>
        <w:rPr/>
      </w:r>
    </w:p>
    <w:p>
      <w:pPr>
        <w:pStyle w:val="TextBodyIndent"/>
        <w:ind w:hanging="0"/>
        <w:rPr/>
      </w:pPr>
      <w:r>
        <w:rPr/>
        <w:t>Paragrafen, som är ny, innehåller bestämmelser om kommunens möjlighet att i områdesbestämmelser bestämma krav på bygglov. Paragrafen utfor</w:t>
        <w:softHyphen/>
        <w:t xml:space="preserve">mas med beaktande av </w:t>
      </w:r>
      <w:r>
        <w:rPr>
          <w:i/>
          <w:iCs/>
        </w:rPr>
        <w:t>Lagrådets</w:t>
      </w:r>
      <w:r>
        <w:rPr/>
        <w:t xml:space="preserve"> förslag. Paragrafen motsvarar delvis nuvarande 42 § första stycket 4. Nytt är att kommunens nuvarande möjlighet att bestämma omfattningen av kraven på bygg-, rivnings- och marklov be</w:t>
        <w:softHyphen/>
        <w:t>grän</w:t>
        <w:softHyphen/>
        <w:t>sas till att endast bestämma att det krävs bygglov. Vidare begränsas kommunens möjlighet att bestämma krav på bygglov till sådana riks</w:t>
        <w:softHyphen/>
        <w:t>intres</w:t>
        <w:softHyphen/>
        <w:t>seområden för totalförsvarets anlägg</w:t>
        <w:softHyphen/>
        <w:t>ningar som avses i 3 kap. 9 § andra stycket miljöbalken.</w:t>
      </w:r>
    </w:p>
    <w:p>
      <w:pPr>
        <w:pStyle w:val="TextBodyIndent"/>
        <w:rPr/>
      </w:pPr>
      <w:r>
        <w:rPr/>
        <w:t xml:space="preserve">Enligt </w:t>
      </w:r>
      <w:r>
        <w:rPr>
          <w:i/>
          <w:iCs/>
        </w:rPr>
        <w:t>första stycket 1</w:t>
      </w:r>
      <w:r>
        <w:rPr/>
        <w:t xml:space="preserve"> får kommunen med områdesbestämmelser be</w:t>
        <w:softHyphen/>
        <w:t>stäm</w:t>
        <w:softHyphen/>
        <w:t>ma att det krävs bygglov för ekonomibyggnader. Bestämmelsen mot</w:t>
        <w:softHyphen/>
        <w:t>svarar nuvarande 9 kap. 8 § första stycket 4.</w:t>
      </w:r>
    </w:p>
    <w:p>
      <w:pPr>
        <w:pStyle w:val="TextBodyIndent"/>
        <w:rPr/>
      </w:pPr>
      <w:r>
        <w:rPr/>
        <w:t xml:space="preserve">Enligt </w:t>
      </w:r>
      <w:r>
        <w:rPr>
          <w:i/>
          <w:iCs/>
        </w:rPr>
        <w:t>första stycket 2</w:t>
      </w:r>
      <w:r>
        <w:rPr/>
        <w:t xml:space="preserve"> får kommunen med områdesbestämmelser bestämma att det krävs bygglov för fasadändringar. Bestämmelsen mot</w:t>
        <w:softHyphen/>
        <w:t>svarar nuvarande 9 kap. 8 § första stycket 7. Vad som avses med fasad</w:t>
        <w:softHyphen/>
        <w:t>änd</w:t>
        <w:softHyphen/>
        <w:t>ring anges i 1 kap. 4 §.</w:t>
      </w:r>
    </w:p>
    <w:p>
      <w:pPr>
        <w:pStyle w:val="TextBodyIndent"/>
        <w:rPr/>
      </w:pPr>
      <w:r>
        <w:rPr/>
        <w:t xml:space="preserve">Enligt </w:t>
      </w:r>
      <w:r>
        <w:rPr>
          <w:i/>
          <w:iCs/>
        </w:rPr>
        <w:t>första stycket 3</w:t>
      </w:r>
      <w:r>
        <w:rPr/>
        <w:t xml:space="preserve"> får kommunen med områdesbestämmelser be</w:t>
        <w:softHyphen/>
        <w:t>stämma att det krävs bygglov för små tillbyggnader av en- och tvåbostads</w:t>
        <w:softHyphen/>
        <w:t>hus och tillhörande komplement</w:t>
        <w:softHyphen/>
        <w:t>byggnader utanför samman</w:t>
        <w:softHyphen/>
        <w:t>hållen bebyg</w:t>
        <w:softHyphen/>
        <w:t xml:space="preserve">gelse. Bestämmelsen motsvarar nuvarande 9 kap. 8 § första stycket 3, som hänvisar till nuvarande 9 kap. 6 § första stycket 1 och 2. </w:t>
      </w:r>
    </w:p>
    <w:p>
      <w:pPr>
        <w:pStyle w:val="TextBodyIndent"/>
        <w:rPr/>
      </w:pPr>
      <w:r>
        <w:rPr/>
        <w:t xml:space="preserve">Enligt </w:t>
      </w:r>
      <w:r>
        <w:rPr>
          <w:i/>
          <w:iCs/>
        </w:rPr>
        <w:t>första stycket 4</w:t>
      </w:r>
      <w:r>
        <w:rPr/>
        <w:t xml:space="preserve"> får kommunen med områdesbestämmelser be</w:t>
        <w:softHyphen/>
        <w:t>stämma att det krävs bygglov för att uppföra komplementbyggnader, murar eller plank i omedelbar när</w:t>
        <w:softHyphen/>
        <w:t xml:space="preserve">het av en- eller tvåbostadshus utanför sammanhållen bebyggelse. Motsvarar nuvarande 9 kap. 8 § första stycket 3, som hänvisar till nuvarande 9 kap. 6 § första stycket 1 och 2. </w:t>
      </w:r>
    </w:p>
    <w:p>
      <w:pPr>
        <w:pStyle w:val="TextBodyIndent"/>
        <w:rPr/>
      </w:pPr>
      <w:r>
        <w:rPr/>
        <w:t>Krav på bygglov får endast införas för områden inom eller i anslutning till sådana riksintresse</w:t>
        <w:softHyphen/>
        <w:t>områden för totalförsvarets anläggningar som avses i 3 kap. 9 § andra stycket miljöbalken. Områden som enligt 3 kap. 9 § andra stycket miljöbalken är av riksintresse på grund av att de behövs för totalförsvarets anläggningar pekas ut av Försvarsmakten och Myndigheten för samhälls</w:t>
        <w:softHyphen/>
        <w:t>skydd och beredskap inom sina respektive ansvarsområden i enlighet med förordningen (1998:896) om hushållning med mark- och vattenområden (se 2 § och 2 a § 12). Med områden ”i anslutning till sådana riks</w:t>
        <w:softHyphen/>
        <w:t>intresseområden för totalförsvarets anläggningar som avses i 3 kap. 9 § andra stycket miljöbalken” avses de s.k. influensområden som omger akt</w:t>
        <w:softHyphen/>
        <w:t>uella riks</w:t>
        <w:softHyphen/>
        <w:t>intressen och som framgår av Försvarsmaktens redo</w:t>
        <w:softHyphen/>
        <w:t>visning till läns</w:t>
        <w:softHyphen/>
        <w:t>styrelsen av riksintressen för totalförsvarets anlägg</w:t>
        <w:softHyphen/>
        <w:t xml:space="preserve">ningar. </w:t>
      </w:r>
    </w:p>
    <w:p>
      <w:pPr>
        <w:pStyle w:val="TextBodyIndent"/>
        <w:rPr/>
      </w:pPr>
      <w:r>
        <w:rPr/>
        <w:t xml:space="preserve">Enligt </w:t>
      </w:r>
      <w:r>
        <w:rPr>
          <w:i/>
          <w:iCs/>
        </w:rPr>
        <w:t>andra stycket</w:t>
      </w:r>
      <w:r>
        <w:rPr/>
        <w:t xml:space="preserve"> får krav på bygglov enligt första stycket endast införas om det behövs för att pröva åtgärdernas inverkan på riksintresset. Krav på bygglov kan exempelvis behöva föreskrivas för att pröva olika byggmaterials inverkan på riksintresset.</w:t>
      </w:r>
    </w:p>
    <w:p>
      <w:pPr>
        <w:pStyle w:val="TextBodyIndent"/>
        <w:rPr/>
      </w:pPr>
      <w:bookmarkStart w:id="517" w:name="_Hlk196256204"/>
      <w:r>
        <w:rPr/>
        <w:t>Övervägandena finns i avsnitt 4.4</w:t>
      </w:r>
      <w:bookmarkEnd w:id="517"/>
      <w:r>
        <w:rPr/>
        <w:t>.</w:t>
      </w:r>
    </w:p>
    <w:p>
      <w:pPr>
        <w:pStyle w:val="Rubrik3utannumrering"/>
        <w:spacing w:before="360" w:after="120"/>
        <w:rPr>
          <w:sz w:val="20"/>
          <w:szCs w:val="20"/>
        </w:rPr>
      </w:pPr>
      <w:r>
        <w:rPr>
          <w:sz w:val="20"/>
          <w:szCs w:val="20"/>
        </w:rPr>
        <w:t>6 kap. Genomförandet av detaljplaner</w:t>
      </w:r>
    </w:p>
    <w:p>
      <w:pPr>
        <w:pStyle w:val="Rubrik4utannumrering"/>
        <w:spacing w:before="0" w:after="80"/>
        <w:rPr>
          <w:sz w:val="18"/>
          <w:szCs w:val="18"/>
        </w:rPr>
      </w:pPr>
      <w:r>
        <w:rPr>
          <w:sz w:val="18"/>
          <w:szCs w:val="18"/>
        </w:rPr>
        <w:t>Kommunens rätt att lösa in fastigheter, mark och andra utrymmen</w:t>
      </w:r>
    </w:p>
    <w:p>
      <w:pPr>
        <w:pStyle w:val="TextBodyIndent"/>
        <w:ind w:hanging="0"/>
        <w:rPr>
          <w:sz w:val="18"/>
          <w:szCs w:val="18"/>
        </w:rPr>
      </w:pPr>
      <w:r>
        <w:rPr>
          <w:b/>
          <w:bCs/>
          <w:sz w:val="18"/>
          <w:szCs w:val="18"/>
        </w:rPr>
        <w:t>13 §</w:t>
      </w:r>
      <w:r>
        <w:rPr>
          <w:sz w:val="18"/>
          <w:szCs w:val="18"/>
        </w:rPr>
        <w:t>    Kommunen får lösa in mark eller annat utrymme som enligt detaljplanen ska användas för</w:t>
      </w:r>
    </w:p>
    <w:p>
      <w:pPr>
        <w:pStyle w:val="TextBodyIndent"/>
        <w:rPr>
          <w:sz w:val="18"/>
          <w:szCs w:val="18"/>
        </w:rPr>
      </w:pPr>
      <w:r>
        <w:rPr>
          <w:sz w:val="18"/>
          <w:szCs w:val="18"/>
        </w:rPr>
        <w:t>1. en allmän plats som kommunen ska vara huvudman för, eller</w:t>
      </w:r>
    </w:p>
    <w:p>
      <w:pPr>
        <w:pStyle w:val="TextBodyIndent"/>
        <w:rPr>
          <w:sz w:val="18"/>
          <w:szCs w:val="18"/>
        </w:rPr>
      </w:pPr>
      <w:r>
        <w:rPr>
          <w:sz w:val="18"/>
          <w:szCs w:val="18"/>
        </w:rPr>
        <w:t>2. annat än enskilt bebyggande, om markens eller utrymmets användning för det avsedda ändamålet inte kan anses säkerställd ändå.</w:t>
      </w:r>
    </w:p>
    <w:p>
      <w:pPr>
        <w:pStyle w:val="TextBodyIndent"/>
        <w:rPr>
          <w:sz w:val="18"/>
          <w:szCs w:val="18"/>
        </w:rPr>
      </w:pPr>
      <w:r>
        <w:rPr>
          <w:sz w:val="18"/>
          <w:szCs w:val="18"/>
        </w:rPr>
        <w:t xml:space="preserve">Kommunens rätt enligt första stycket 2 upphör att gälla om kommunen ger bygglov enligt 9 kap. </w:t>
      </w:r>
      <w:r>
        <w:rPr>
          <w:i/>
          <w:sz w:val="18"/>
          <w:szCs w:val="18"/>
        </w:rPr>
        <w:t>65 </w:t>
      </w:r>
      <w:r>
        <w:rPr>
          <w:i/>
          <w:iCs/>
          <w:sz w:val="18"/>
          <w:szCs w:val="18"/>
        </w:rPr>
        <w:t>§ första stycket och huvudmannen inte är ett offentligt organ</w:t>
      </w:r>
      <w:r>
        <w:rPr>
          <w:sz w:val="18"/>
          <w:szCs w:val="18"/>
        </w:rPr>
        <w:t>.</w:t>
      </w:r>
    </w:p>
    <w:p>
      <w:pPr>
        <w:pStyle w:val="TextBodyIndent"/>
        <w:rPr>
          <w:sz w:val="18"/>
          <w:szCs w:val="18"/>
        </w:rPr>
      </w:pPr>
      <w:r>
        <w:rPr>
          <w:sz w:val="18"/>
          <w:szCs w:val="18"/>
        </w:rPr>
        <w:t>Bestämmelser om skyldighet för kommunen att lösa in mark eller annat utrym</w:t>
        <w:softHyphen/>
        <w:t>me finns i 14 kap.</w:t>
      </w:r>
    </w:p>
    <w:p>
      <w:pPr>
        <w:pStyle w:val="TextBodyIndent"/>
        <w:ind w:hanging="0"/>
        <w:rPr/>
      </w:pPr>
      <w:r>
        <w:rPr/>
      </w:r>
    </w:p>
    <w:p>
      <w:pPr>
        <w:pStyle w:val="TextBody"/>
        <w:rPr/>
      </w:pPr>
      <w:r>
        <w:rPr/>
        <w:t>Paragrafen innehåller bestämmelser om kommunens rätt att lösa in mark eller annat utrymme som behövs för viss användning enligt en detaljplan.</w:t>
      </w:r>
    </w:p>
    <w:p>
      <w:pPr>
        <w:pStyle w:val="TextBodyIndent"/>
        <w:rPr/>
      </w:pPr>
      <w:r>
        <w:rPr/>
        <w:t xml:space="preserve">I </w:t>
      </w:r>
      <w:r>
        <w:rPr>
          <w:i/>
          <w:iCs/>
        </w:rPr>
        <w:t>andra stycket</w:t>
      </w:r>
      <w:r>
        <w:rPr/>
        <w:t xml:space="preserve"> ändras en hänvisning som en följd av det nya 9 kap. Vidare förtydligas att bestämmelsen är tillämplig om huvudmannen inte är ett offentligt organ.</w:t>
      </w:r>
    </w:p>
    <w:p>
      <w:pPr>
        <w:pStyle w:val="TextBodyIndent"/>
        <w:rPr/>
      </w:pPr>
      <w:r>
        <w:rPr/>
        <w:t>Övervägandena finns i avsnitt 10.1.</w:t>
      </w:r>
    </w:p>
    <w:p>
      <w:pPr>
        <w:pStyle w:val="Rubrik3utannumrering"/>
        <w:spacing w:before="360" w:after="120"/>
        <w:rPr>
          <w:sz w:val="20"/>
          <w:szCs w:val="20"/>
        </w:rPr>
      </w:pPr>
      <w:r>
        <w:rPr>
          <w:sz w:val="20"/>
          <w:szCs w:val="20"/>
        </w:rPr>
        <w:t>8 kap. Krav på byggnadsverk, byggprodukter, tomter och allmänna platser</w:t>
      </w:r>
    </w:p>
    <w:p>
      <w:pPr>
        <w:pStyle w:val="Rubrik4utannumrering"/>
        <w:spacing w:before="0" w:after="80"/>
        <w:rPr>
          <w:sz w:val="18"/>
          <w:szCs w:val="18"/>
        </w:rPr>
      </w:pPr>
      <w:r>
        <w:rPr>
          <w:sz w:val="18"/>
          <w:szCs w:val="18"/>
        </w:rPr>
        <w:t>Byggnadsverks utformning</w:t>
      </w:r>
    </w:p>
    <w:p>
      <w:pPr>
        <w:pStyle w:val="TextBody"/>
        <w:rPr>
          <w:sz w:val="18"/>
          <w:szCs w:val="18"/>
        </w:rPr>
      </w:pPr>
      <w:r>
        <w:rPr>
          <w:b/>
          <w:bCs/>
          <w:sz w:val="18"/>
          <w:szCs w:val="18"/>
        </w:rPr>
        <w:t>3 §</w:t>
      </w:r>
      <w:r>
        <w:rPr>
          <w:sz w:val="18"/>
          <w:szCs w:val="18"/>
        </w:rPr>
        <w:t>    I den omfattning som framgår av föreskrifter som har meddelats med stöd av 16 kap. 2 § ska det som enligt 1 och 2 §§ gäller för en byggnad också gälla för en annan anläggning</w:t>
      </w:r>
      <w:r>
        <w:rPr>
          <w:i/>
          <w:iCs/>
          <w:sz w:val="18"/>
          <w:szCs w:val="18"/>
        </w:rPr>
        <w:t xml:space="preserve"> än en byggnad</w:t>
      </w:r>
      <w:r>
        <w:rPr>
          <w:sz w:val="18"/>
          <w:szCs w:val="18"/>
        </w:rPr>
        <w:t>.</w:t>
      </w:r>
    </w:p>
    <w:p>
      <w:pPr>
        <w:pStyle w:val="TextBodyIndent"/>
        <w:rPr/>
      </w:pPr>
      <w:r>
        <w:rPr/>
      </w:r>
    </w:p>
    <w:p>
      <w:pPr>
        <w:pStyle w:val="TextBody"/>
        <w:rPr/>
      </w:pPr>
      <w:r>
        <w:rPr/>
        <w:t>Paragrafen innehåller bestämmelser om i vilken utsträckning bestäm</w:t>
        <w:softHyphen/>
        <w:t>mel</w:t>
        <w:softHyphen/>
        <w:t>serna om byggnad i 1 och 2 §§ också gäller för en annan anläggning än en byggnad.</w:t>
      </w:r>
    </w:p>
    <w:p>
      <w:pPr>
        <w:pStyle w:val="TextBodyIndent"/>
        <w:rPr/>
      </w:pPr>
      <w:r>
        <w:rPr/>
        <w:t>Paragrafen ändras genom att bestämmelsen i den nuvarande punkten 2 upphävs och punktuppställningen tas bort. Den nuvarande punkten 2, som är en bestämmelse om att 1 § också gäller för skyltar och ljusanordningar, upp</w:t>
        <w:softHyphen/>
        <w:t>hävs som en följd av att skyltar och ljusanordningar inte längre regleras särskilt utan är en sådan annan anläggning än en byggnad som avses i bestäm</w:t>
        <w:softHyphen/>
        <w:t>melsen (jfr definitionen av byggnadsverk i 1 kap. 4 §).</w:t>
      </w:r>
    </w:p>
    <w:p>
      <w:pPr>
        <w:pStyle w:val="TextBodyIndent"/>
        <w:rPr/>
      </w:pPr>
      <w:r>
        <w:rPr/>
        <w:t>Övervägandena finns i avsnitt 4.6.7.</w:t>
      </w:r>
    </w:p>
    <w:p>
      <w:pPr>
        <w:pStyle w:val="TextBodyIndent"/>
        <w:rPr/>
      </w:pPr>
      <w:r>
        <w:rPr/>
      </w:r>
    </w:p>
    <w:p>
      <w:pPr>
        <w:pStyle w:val="Rubrik4utannumrering"/>
        <w:spacing w:before="0" w:after="80"/>
        <w:rPr>
          <w:sz w:val="18"/>
          <w:szCs w:val="18"/>
        </w:rPr>
      </w:pPr>
      <w:r>
        <w:rPr>
          <w:sz w:val="18"/>
          <w:szCs w:val="18"/>
        </w:rPr>
        <w:t>Tomter</w:t>
      </w:r>
    </w:p>
    <w:p>
      <w:pPr>
        <w:pStyle w:val="TextBodyIndent"/>
        <w:ind w:hanging="0"/>
        <w:rPr>
          <w:sz w:val="18"/>
          <w:szCs w:val="18"/>
        </w:rPr>
      </w:pPr>
      <w:r>
        <w:rPr>
          <w:b/>
          <w:bCs/>
          <w:sz w:val="18"/>
          <w:szCs w:val="18"/>
        </w:rPr>
        <w:t>9 §</w:t>
      </w:r>
      <w:r>
        <w:rPr>
          <w:sz w:val="18"/>
          <w:szCs w:val="18"/>
        </w:rPr>
        <w:t xml:space="preserve">    En obebyggd tomt som ska bebyggas </w:t>
      </w:r>
      <w:r>
        <w:rPr>
          <w:i/>
          <w:iCs/>
          <w:sz w:val="18"/>
          <w:szCs w:val="18"/>
        </w:rPr>
        <w:t>med en byggnad</w:t>
      </w:r>
      <w:r>
        <w:rPr>
          <w:sz w:val="18"/>
          <w:szCs w:val="18"/>
        </w:rPr>
        <w:t xml:space="preserve"> ska ordnas på ett sätt som är lämpligt med hänsyn till stads- eller landskapsbilden och till natur- och kulturvärdena på platsen. Tomten ska ordnas så att</w:t>
      </w:r>
    </w:p>
    <w:p>
      <w:pPr>
        <w:pStyle w:val="TextBodyIndent"/>
        <w:rPr>
          <w:sz w:val="18"/>
          <w:szCs w:val="18"/>
        </w:rPr>
      </w:pPr>
      <w:r>
        <w:rPr>
          <w:sz w:val="18"/>
          <w:szCs w:val="18"/>
        </w:rPr>
        <w:t>1. naturförutsättningarna så långt möjligt tas till vara,</w:t>
      </w:r>
    </w:p>
    <w:p>
      <w:pPr>
        <w:pStyle w:val="TextBodyIndent"/>
        <w:rPr>
          <w:sz w:val="18"/>
          <w:szCs w:val="18"/>
        </w:rPr>
      </w:pPr>
      <w:r>
        <w:rPr>
          <w:sz w:val="18"/>
          <w:szCs w:val="18"/>
        </w:rPr>
        <w:t>2. betydande olägenheter för omgivningen eller trafiken inte uppkom</w:t>
        <w:softHyphen/>
        <w:t>mer,</w:t>
      </w:r>
    </w:p>
    <w:p>
      <w:pPr>
        <w:pStyle w:val="TextBodyIndent"/>
        <w:rPr>
          <w:sz w:val="18"/>
          <w:szCs w:val="18"/>
        </w:rPr>
      </w:pPr>
      <w:r>
        <w:rPr>
          <w:sz w:val="18"/>
          <w:szCs w:val="18"/>
        </w:rPr>
        <w:t>3. det finns en lämpligt belägen utfart eller annan utgång från tomten samt anord</w:t>
        <w:softHyphen/>
        <w:t>ningar som medger nödvändiga transporter och tillgodoser kravet på framkomlig</w:t>
        <w:softHyphen/>
        <w:t>het för utryckningsfordon,</w:t>
      </w:r>
    </w:p>
    <w:p>
      <w:pPr>
        <w:pStyle w:val="TextBodyIndent"/>
        <w:rPr>
          <w:sz w:val="18"/>
          <w:szCs w:val="18"/>
        </w:rPr>
      </w:pPr>
      <w:r>
        <w:rPr>
          <w:sz w:val="18"/>
          <w:szCs w:val="18"/>
        </w:rPr>
        <w:t>4. det på tomten eller i närheten av den i skälig utsträckning finns lämpligt ut</w:t>
        <w:softHyphen/>
        <w:t>rym</w:t>
        <w:softHyphen/>
        <w:t>me för parkering, lastning och lossning av fordon,</w:t>
      </w:r>
    </w:p>
    <w:p>
      <w:pPr>
        <w:pStyle w:val="TextBodyIndent"/>
        <w:rPr>
          <w:sz w:val="18"/>
          <w:szCs w:val="18"/>
        </w:rPr>
      </w:pPr>
      <w:r>
        <w:rPr>
          <w:sz w:val="18"/>
          <w:szCs w:val="18"/>
        </w:rPr>
        <w:t>5. personer med nedsatt rörelse- eller orienteringsförmåga ska kunna komma fram till byggnadsverk och på annat sätt använda tomten, om det med hänsyn till terrängen och förhållandena i övrigt inte är orimligt, och</w:t>
      </w:r>
    </w:p>
    <w:p>
      <w:pPr>
        <w:pStyle w:val="TextBodyIndent"/>
        <w:rPr>
          <w:sz w:val="18"/>
          <w:szCs w:val="18"/>
        </w:rPr>
      </w:pPr>
      <w:r>
        <w:rPr>
          <w:sz w:val="18"/>
          <w:szCs w:val="18"/>
        </w:rPr>
        <w:t>6. risken för olycksfall begränsas.</w:t>
      </w:r>
    </w:p>
    <w:p>
      <w:pPr>
        <w:pStyle w:val="TextBodyIndent"/>
        <w:rPr>
          <w:sz w:val="18"/>
          <w:szCs w:val="18"/>
        </w:rPr>
      </w:pPr>
      <w:r>
        <w:rPr>
          <w:sz w:val="18"/>
          <w:szCs w:val="18"/>
        </w:rPr>
        <w:t xml:space="preserve">Om tomten ska bebyggas med </w:t>
      </w:r>
      <w:r>
        <w:rPr>
          <w:i/>
          <w:iCs/>
          <w:sz w:val="18"/>
          <w:szCs w:val="18"/>
        </w:rPr>
        <w:t>en byggnad</w:t>
      </w:r>
      <w:r>
        <w:rPr>
          <w:sz w:val="18"/>
          <w:szCs w:val="18"/>
        </w:rPr>
        <w:t xml:space="preserve"> som innehåller en eller flera bostäder eller lokaler för fritidshem, förskola, skola eller annan jämförlig verksamhet, ska det på tomten eller i närheten av den finnas tillräckligt stor friyta som är lämplig för lek och utevistelse. Om det inte finns tillräckliga utrymmen för att ordna både friyta och parkering enligt första stycket 4, ska man i första hand ordna friyta.</w:t>
      </w:r>
    </w:p>
    <w:p>
      <w:pPr>
        <w:pStyle w:val="TextBodyIndent"/>
        <w:rPr/>
      </w:pPr>
      <w:r>
        <w:rPr/>
      </w:r>
    </w:p>
    <w:p>
      <w:pPr>
        <w:pStyle w:val="TextBody"/>
        <w:rPr/>
      </w:pPr>
      <w:r>
        <w:rPr/>
        <w:t>Paragrafen innehåller bestämmelser om hur tomter som tas i anspråk för bebyggelse ska ordnas på ett sätt som är lämpligt med hänsyn till bl.a. omgivningen.</w:t>
      </w:r>
    </w:p>
    <w:p>
      <w:pPr>
        <w:pStyle w:val="TextBodyIndent"/>
        <w:rPr/>
      </w:pPr>
      <w:r>
        <w:rPr/>
        <w:t>Paragrafen ändras på så sätt att det förtydligas att bestäm</w:t>
        <w:softHyphen/>
        <w:t>melserna avser byggnader, jfr definitionen av tomt i 1 kap. 4 §.</w:t>
      </w:r>
    </w:p>
    <w:p>
      <w:pPr>
        <w:pStyle w:val="TextBodyIndent"/>
        <w:rPr/>
      </w:pPr>
      <w:r>
        <w:rPr/>
        <w:t>Övervägandena finns i avsnitt 10.1.</w:t>
      </w:r>
    </w:p>
    <w:p>
      <w:pPr>
        <w:pStyle w:val="TextBody"/>
        <w:rPr/>
      </w:pPr>
      <w:r>
        <w:rPr/>
      </w:r>
    </w:p>
    <w:p>
      <w:pPr>
        <w:pStyle w:val="TextBody"/>
        <w:rPr>
          <w:sz w:val="18"/>
          <w:szCs w:val="18"/>
        </w:rPr>
      </w:pPr>
      <w:r>
        <w:rPr>
          <w:b/>
          <w:bCs/>
          <w:sz w:val="18"/>
          <w:szCs w:val="18"/>
        </w:rPr>
        <w:t>11 §</w:t>
      </w:r>
      <w:r>
        <w:rPr>
          <w:sz w:val="18"/>
          <w:szCs w:val="18"/>
        </w:rPr>
        <w:t xml:space="preserve">    I fråga om att på en bebyggd tomt vidta sådana ändringar av en byggnad </w:t>
      </w:r>
      <w:r>
        <w:rPr>
          <w:i/>
          <w:iCs/>
          <w:sz w:val="18"/>
          <w:szCs w:val="18"/>
        </w:rPr>
        <w:t xml:space="preserve">som omfattas av krav på </w:t>
      </w:r>
      <w:r>
        <w:rPr>
          <w:sz w:val="18"/>
          <w:szCs w:val="18"/>
        </w:rPr>
        <w:t xml:space="preserve">lov enligt denna lag eller åtgärder </w:t>
      </w:r>
      <w:r>
        <w:rPr>
          <w:i/>
          <w:iCs/>
          <w:sz w:val="18"/>
          <w:szCs w:val="18"/>
        </w:rPr>
        <w:t>som omfattas av krav på</w:t>
      </w:r>
      <w:r>
        <w:rPr>
          <w:sz w:val="18"/>
          <w:szCs w:val="18"/>
        </w:rPr>
        <w:t xml:space="preserve"> anmälan enligt föreskrifter som har meddelats med stöd av 16 kap. 8 § ska 9 § tillämpas i den utsträckning som är skälig med hänsyn till kostnaderna för arbetet och tomtens särskilda egenskaper.</w:t>
      </w:r>
    </w:p>
    <w:p>
      <w:pPr>
        <w:pStyle w:val="TextBody"/>
        <w:rPr/>
      </w:pPr>
      <w:r>
        <w:rPr/>
      </w:r>
    </w:p>
    <w:p>
      <w:pPr>
        <w:pStyle w:val="TextBody"/>
        <w:rPr/>
      </w:pPr>
      <w:r>
        <w:rPr/>
        <w:t>Paragrafen innehåller bestämmelser om att byggnadsnämnden vid sådan ändring av en byggnad för vilken lov eller anmälan krävs, i skälig ut</w:t>
        <w:softHyphen/>
        <w:t>sträck</w:t>
        <w:softHyphen/>
        <w:t xml:space="preserve">ning får ställa krav på tomten i de avseenden som anges i 9 §. </w:t>
      </w:r>
    </w:p>
    <w:p>
      <w:pPr>
        <w:pStyle w:val="TextBodyIndent"/>
        <w:rPr/>
      </w:pPr>
      <w:r>
        <w:rPr/>
        <w:t>Utöver en rent språklig ändring tas hänvisningen till ”föreskrifter som har meddelats med stöd av 16 kap. 7 §” bort som en följd av att 16 kap. 7 § upphävs.</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Förbud mot förvanskning</w:t>
      </w:r>
    </w:p>
    <w:p>
      <w:pPr>
        <w:pStyle w:val="TextBodyIndent"/>
        <w:ind w:hanging="0"/>
        <w:rPr>
          <w:sz w:val="18"/>
          <w:szCs w:val="18"/>
        </w:rPr>
      </w:pPr>
      <w:r>
        <w:rPr>
          <w:b/>
          <w:bCs/>
          <w:sz w:val="18"/>
          <w:szCs w:val="18"/>
        </w:rPr>
        <w:t>13 §</w:t>
      </w:r>
      <w:r>
        <w:rPr>
          <w:sz w:val="18"/>
          <w:szCs w:val="18"/>
        </w:rPr>
        <w:t>    En byggnad som är särskilt värdefull från historisk, kulturhistorisk, miljö</w:t>
        <w:softHyphen/>
        <w:t>mässig eller konstnärlig synpunkt får inte förvanskas.</w:t>
      </w:r>
    </w:p>
    <w:p>
      <w:pPr>
        <w:pStyle w:val="TextBodyIndent"/>
        <w:rPr>
          <w:sz w:val="18"/>
          <w:szCs w:val="18"/>
        </w:rPr>
      </w:pPr>
      <w:r>
        <w:rPr>
          <w:sz w:val="18"/>
          <w:szCs w:val="18"/>
        </w:rPr>
        <w:t>Första stycket ska tillämpas också på</w:t>
      </w:r>
    </w:p>
    <w:p>
      <w:pPr>
        <w:pStyle w:val="TextBodyIndent"/>
        <w:rPr>
          <w:sz w:val="18"/>
          <w:szCs w:val="18"/>
        </w:rPr>
      </w:pPr>
      <w:r>
        <w:rPr>
          <w:sz w:val="18"/>
          <w:szCs w:val="18"/>
        </w:rPr>
        <w:t>1. </w:t>
      </w:r>
      <w:r>
        <w:rPr>
          <w:i/>
          <w:iCs/>
          <w:sz w:val="18"/>
          <w:szCs w:val="18"/>
        </w:rPr>
        <w:t>en annan anläggning än en byggnad, om anläggningen omfattas av krav på bygglov</w:t>
      </w:r>
      <w:r>
        <w:rPr>
          <w:sz w:val="18"/>
          <w:szCs w:val="18"/>
        </w:rPr>
        <w:t>,</w:t>
      </w:r>
    </w:p>
    <w:p>
      <w:pPr>
        <w:pStyle w:val="TextBodyIndent"/>
        <w:rPr>
          <w:sz w:val="18"/>
          <w:szCs w:val="18"/>
        </w:rPr>
      </w:pPr>
      <w:r>
        <w:rPr>
          <w:sz w:val="18"/>
          <w:szCs w:val="18"/>
        </w:rPr>
        <w:t>2. tomter i de avseenden som omfattas av skyddsbestämmelser i en detaljplan eller i områdesbestämmelser,</w:t>
      </w:r>
    </w:p>
    <w:p>
      <w:pPr>
        <w:pStyle w:val="TextBodyIndent"/>
        <w:rPr>
          <w:sz w:val="18"/>
          <w:szCs w:val="18"/>
        </w:rPr>
      </w:pPr>
      <w:r>
        <w:rPr>
          <w:sz w:val="18"/>
          <w:szCs w:val="18"/>
        </w:rPr>
        <w:t>3. allmänna platser, och</w:t>
      </w:r>
    </w:p>
    <w:p>
      <w:pPr>
        <w:pStyle w:val="TextBodyIndent"/>
        <w:rPr>
          <w:sz w:val="18"/>
          <w:szCs w:val="18"/>
        </w:rPr>
      </w:pPr>
      <w:r>
        <w:rPr>
          <w:sz w:val="18"/>
          <w:szCs w:val="18"/>
        </w:rPr>
        <w:t>4. bebyggelseområden.</w:t>
      </w:r>
    </w:p>
    <w:p>
      <w:pPr>
        <w:pStyle w:val="TextBody"/>
        <w:rPr/>
      </w:pPr>
      <w:r>
        <w:rPr/>
      </w:r>
    </w:p>
    <w:p>
      <w:pPr>
        <w:pStyle w:val="TextBody"/>
        <w:rPr/>
      </w:pPr>
      <w:r>
        <w:rPr/>
        <w:t xml:space="preserve">I paragrafen, som innehåller bestämmelser om förbud mot förvanskning, ändras </w:t>
      </w:r>
      <w:r>
        <w:rPr>
          <w:i/>
          <w:iCs/>
        </w:rPr>
        <w:t>andra stycket 1</w:t>
      </w:r>
      <w:r>
        <w:rPr/>
        <w:t xml:space="preserve"> språkligt och som en följd av att 16 kap. 7 § upp</w:t>
        <w:softHyphen/>
        <w:t>hävs.</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Underhåll och varsamhet</w:t>
      </w:r>
    </w:p>
    <w:p>
      <w:pPr>
        <w:pStyle w:val="TextBodyIndent"/>
        <w:ind w:hanging="0"/>
        <w:rPr>
          <w:sz w:val="18"/>
          <w:szCs w:val="18"/>
        </w:rPr>
      </w:pPr>
      <w:r>
        <w:rPr>
          <w:b/>
          <w:bCs/>
          <w:sz w:val="18"/>
          <w:szCs w:val="18"/>
        </w:rPr>
        <w:t>18 §</w:t>
      </w:r>
      <w:r>
        <w:rPr>
          <w:sz w:val="18"/>
          <w:szCs w:val="18"/>
        </w:rPr>
        <w:t xml:space="preserve">    Det som gäller i fråga om ändring och flyttning av en byggnad enligt 17 § ska tillämpas också på ändring och flyttning av en </w:t>
      </w:r>
      <w:r>
        <w:rPr>
          <w:i/>
          <w:iCs/>
          <w:sz w:val="18"/>
          <w:szCs w:val="18"/>
        </w:rPr>
        <w:t>annan</w:t>
      </w:r>
      <w:r>
        <w:rPr>
          <w:sz w:val="18"/>
          <w:szCs w:val="18"/>
        </w:rPr>
        <w:t xml:space="preserve"> anläggning </w:t>
      </w:r>
      <w:r>
        <w:rPr>
          <w:i/>
          <w:iCs/>
          <w:sz w:val="18"/>
          <w:szCs w:val="18"/>
        </w:rPr>
        <w:t>än en bygg</w:t>
        <w:softHyphen/>
        <w:t>nad, om anläggningen omfattas av krav på bygglov</w:t>
      </w:r>
      <w:r>
        <w:rPr>
          <w:sz w:val="18"/>
          <w:szCs w:val="18"/>
        </w:rPr>
        <w:t>.</w:t>
      </w:r>
    </w:p>
    <w:p>
      <w:pPr>
        <w:pStyle w:val="TextBody"/>
        <w:rPr/>
      </w:pPr>
      <w:r>
        <w:rPr/>
      </w:r>
    </w:p>
    <w:p>
      <w:pPr>
        <w:pStyle w:val="TextBody"/>
        <w:rPr/>
      </w:pPr>
      <w:r>
        <w:rPr/>
        <w:t>Paragrafen ändras språkligt och som en följd av att 16 kap. 7 § upphävs.</w:t>
      </w:r>
    </w:p>
    <w:p>
      <w:pPr>
        <w:pStyle w:val="TextBodyIndent"/>
        <w:rPr/>
      </w:pPr>
      <w:r>
        <w:rPr/>
        <w:t>Övervägandena finns i avsnitt 10.1.</w:t>
      </w:r>
    </w:p>
    <w:p>
      <w:pPr>
        <w:pStyle w:val="Rubrik3utannumrering"/>
        <w:spacing w:before="360" w:after="120"/>
        <w:rPr>
          <w:sz w:val="20"/>
          <w:szCs w:val="20"/>
        </w:rPr>
      </w:pPr>
      <w:r>
        <w:rPr>
          <w:sz w:val="20"/>
          <w:szCs w:val="20"/>
        </w:rPr>
        <w:t>9 kap. Lov och förhandsbesked</w:t>
      </w:r>
    </w:p>
    <w:p>
      <w:pPr>
        <w:pStyle w:val="TextBody"/>
        <w:rPr/>
      </w:pPr>
      <w:r>
        <w:rPr/>
        <w:t>Hela det nuvarande 9 kap. upphävs och ersätts med ett nytt 9 kap. Alla paragrafer i kapitlet är därför nya. I kommentaren anges om, och i så fall var, paragraferna eller bestämmelser i dem har sina motsvarigheter i det nuvarande kapitlet.</w:t>
      </w:r>
    </w:p>
    <w:p>
      <w:pPr>
        <w:pStyle w:val="TextBody"/>
        <w:rPr>
          <w:b/>
          <w:b/>
          <w:bCs/>
          <w:sz w:val="18"/>
          <w:szCs w:val="18"/>
        </w:rPr>
      </w:pPr>
      <w:r>
        <w:rPr>
          <w:b/>
          <w:bCs/>
          <w:sz w:val="18"/>
          <w:szCs w:val="18"/>
        </w:rPr>
      </w:r>
    </w:p>
    <w:p>
      <w:pPr>
        <w:pStyle w:val="TextBody"/>
        <w:rPr>
          <w:sz w:val="18"/>
          <w:szCs w:val="18"/>
        </w:rPr>
      </w:pPr>
      <w:r>
        <w:rPr>
          <w:b/>
          <w:bCs/>
          <w:sz w:val="18"/>
          <w:szCs w:val="18"/>
        </w:rPr>
        <w:t>1 §    </w:t>
      </w:r>
      <w:r>
        <w:rPr>
          <w:sz w:val="18"/>
          <w:szCs w:val="18"/>
        </w:rPr>
        <w:t>Detta kapitel innehåller bestämmelser om</w:t>
      </w:r>
    </w:p>
    <w:p>
      <w:pPr>
        <w:pStyle w:val="TextBodyIndent"/>
        <w:rPr>
          <w:sz w:val="18"/>
          <w:szCs w:val="18"/>
        </w:rPr>
      </w:pPr>
      <w:r>
        <w:rPr>
          <w:sz w:val="18"/>
          <w:szCs w:val="18"/>
        </w:rPr>
        <w:t>1. bygglov för byggnader (3–18 §§),</w:t>
      </w:r>
    </w:p>
    <w:p>
      <w:pPr>
        <w:pStyle w:val="TextBodyIndent"/>
        <w:rPr>
          <w:sz w:val="18"/>
          <w:szCs w:val="18"/>
        </w:rPr>
      </w:pPr>
      <w:r>
        <w:rPr>
          <w:sz w:val="18"/>
          <w:szCs w:val="18"/>
        </w:rPr>
        <w:t>2. bygglov för andra anläggningar än byggnader (19–33 §§),</w:t>
      </w:r>
    </w:p>
    <w:p>
      <w:pPr>
        <w:pStyle w:val="TextBodyIndent"/>
        <w:rPr>
          <w:sz w:val="18"/>
          <w:szCs w:val="18"/>
        </w:rPr>
      </w:pPr>
      <w:r>
        <w:rPr>
          <w:sz w:val="18"/>
          <w:szCs w:val="18"/>
        </w:rPr>
        <w:t>3. bygglov nära gräns eller järnväg (34 och 35 §§),</w:t>
      </w:r>
    </w:p>
    <w:p>
      <w:pPr>
        <w:pStyle w:val="TextBodyIndent"/>
        <w:rPr>
          <w:sz w:val="18"/>
          <w:szCs w:val="18"/>
        </w:rPr>
      </w:pPr>
      <w:r>
        <w:rPr>
          <w:sz w:val="18"/>
          <w:szCs w:val="18"/>
        </w:rPr>
        <w:t>4. bygglov i områden till skydd för totalförsvarets behov (36 §),</w:t>
      </w:r>
    </w:p>
    <w:p>
      <w:pPr>
        <w:pStyle w:val="TextBodyIndent"/>
        <w:rPr>
          <w:sz w:val="18"/>
          <w:szCs w:val="18"/>
        </w:rPr>
      </w:pPr>
      <w:r>
        <w:rPr>
          <w:sz w:val="18"/>
          <w:szCs w:val="18"/>
        </w:rPr>
        <w:t>5. bygglov för särskilt värdefulla byggnadsverk och i sär</w:t>
        <w:softHyphen/>
        <w:t>skilt värdefulla områ</w:t>
        <w:softHyphen/>
        <w:t>den (37 och 38 §§),</w:t>
      </w:r>
    </w:p>
    <w:p>
      <w:pPr>
        <w:pStyle w:val="TextBodyIndent"/>
        <w:rPr>
          <w:sz w:val="18"/>
          <w:szCs w:val="18"/>
        </w:rPr>
      </w:pPr>
      <w:r>
        <w:rPr>
          <w:sz w:val="18"/>
          <w:szCs w:val="18"/>
        </w:rPr>
        <w:t>6. tidsbegränsat bygglov och bygglov för ändamål av säsongskaraktär (39 och 40 §§),</w:t>
      </w:r>
    </w:p>
    <w:p>
      <w:pPr>
        <w:pStyle w:val="TextBodyIndent"/>
        <w:rPr>
          <w:sz w:val="18"/>
          <w:szCs w:val="18"/>
        </w:rPr>
      </w:pPr>
      <w:r>
        <w:rPr>
          <w:sz w:val="18"/>
          <w:szCs w:val="18"/>
        </w:rPr>
        <w:t>7. förhandsbesked (41 och 42 §§),</w:t>
      </w:r>
    </w:p>
    <w:p>
      <w:pPr>
        <w:pStyle w:val="TextBodyIndent"/>
        <w:rPr>
          <w:sz w:val="18"/>
          <w:szCs w:val="18"/>
        </w:rPr>
      </w:pPr>
      <w:r>
        <w:rPr>
          <w:sz w:val="18"/>
          <w:szCs w:val="18"/>
        </w:rPr>
        <w:t>8. rivningslov och marklov (43–50 §§),</w:t>
      </w:r>
    </w:p>
    <w:p>
      <w:pPr>
        <w:pStyle w:val="TextBodyIndent"/>
        <w:rPr>
          <w:sz w:val="18"/>
          <w:szCs w:val="18"/>
        </w:rPr>
      </w:pPr>
      <w:r>
        <w:rPr>
          <w:sz w:val="18"/>
          <w:szCs w:val="18"/>
        </w:rPr>
        <w:t>9. åtgärder för totalförsvaret (51 §),</w:t>
      </w:r>
    </w:p>
    <w:p>
      <w:pPr>
        <w:pStyle w:val="TextBodyIndent"/>
        <w:rPr>
          <w:sz w:val="18"/>
          <w:szCs w:val="18"/>
        </w:rPr>
      </w:pPr>
      <w:r>
        <w:rPr>
          <w:sz w:val="18"/>
          <w:szCs w:val="18"/>
        </w:rPr>
        <w:t>10. lov för åtgärder som inte omfattas av krav på lov (52–54 §§),</w:t>
      </w:r>
    </w:p>
    <w:p>
      <w:pPr>
        <w:pStyle w:val="TextBodyIndent"/>
        <w:rPr>
          <w:sz w:val="18"/>
          <w:szCs w:val="18"/>
        </w:rPr>
      </w:pPr>
      <w:r>
        <w:rPr>
          <w:sz w:val="18"/>
          <w:szCs w:val="18"/>
        </w:rPr>
        <w:t>11. anmälningsplikt (55 §),</w:t>
      </w:r>
    </w:p>
    <w:p>
      <w:pPr>
        <w:pStyle w:val="TextBodyIndent"/>
        <w:rPr>
          <w:spacing w:val="-2"/>
          <w:sz w:val="18"/>
          <w:szCs w:val="18"/>
        </w:rPr>
      </w:pPr>
      <w:r>
        <w:rPr>
          <w:sz w:val="18"/>
          <w:szCs w:val="18"/>
        </w:rPr>
        <w:t>12. </w:t>
      </w:r>
      <w:r>
        <w:rPr>
          <w:spacing w:val="-2"/>
          <w:sz w:val="18"/>
          <w:szCs w:val="18"/>
        </w:rPr>
        <w:t xml:space="preserve">förutsättningar och villkor för lov och förhandsbesked (56–84 §§), </w:t>
      </w:r>
    </w:p>
    <w:p>
      <w:pPr>
        <w:pStyle w:val="TextBodyIndent"/>
        <w:rPr>
          <w:spacing w:val="-2"/>
          <w:sz w:val="18"/>
          <w:szCs w:val="18"/>
        </w:rPr>
      </w:pPr>
      <w:r>
        <w:rPr>
          <w:sz w:val="18"/>
          <w:szCs w:val="18"/>
        </w:rPr>
        <w:t>13. </w:t>
      </w:r>
      <w:r>
        <w:rPr>
          <w:spacing w:val="-2"/>
          <w:sz w:val="18"/>
          <w:szCs w:val="18"/>
        </w:rPr>
        <w:t>handläggningen av ärenden om lov och förhandsbesked (85–113 §§), och</w:t>
      </w:r>
    </w:p>
    <w:p>
      <w:pPr>
        <w:pStyle w:val="TextBodyIndent"/>
        <w:rPr>
          <w:spacing w:val="-2"/>
          <w:sz w:val="18"/>
          <w:szCs w:val="18"/>
        </w:rPr>
      </w:pPr>
      <w:r>
        <w:rPr>
          <w:spacing w:val="-2"/>
          <w:sz w:val="18"/>
          <w:szCs w:val="18"/>
        </w:rPr>
        <w:t>14. när lov börjar gälla och giltighetstiden för lov (114 och 115 §§).</w:t>
      </w:r>
    </w:p>
    <w:p>
      <w:pPr>
        <w:pStyle w:val="TextBodyIndent"/>
        <w:rPr>
          <w:sz w:val="18"/>
          <w:szCs w:val="18"/>
        </w:rPr>
      </w:pPr>
      <w:r>
        <w:rPr>
          <w:sz w:val="18"/>
          <w:szCs w:val="18"/>
        </w:rPr>
      </w:r>
    </w:p>
    <w:p>
      <w:pPr>
        <w:pStyle w:val="TextBody"/>
        <w:rPr/>
      </w:pPr>
      <w:r>
        <w:rPr/>
        <w:t>Paragrafen innehåller en beskrivning av innehållet i 9 kap. Paragrafen har sin motsvarighet i nuvarande 9 kap. 1 §. Paragrafen utformas efter syn</w:t>
        <w:softHyphen/>
        <w:t xml:space="preserve">punkter från </w:t>
      </w:r>
      <w:r>
        <w:rPr>
          <w:i/>
          <w:iCs/>
        </w:rPr>
        <w:t>Lagrådet</w:t>
      </w:r>
      <w:r>
        <w:rPr/>
        <w:t>.</w:t>
      </w:r>
    </w:p>
    <w:p>
      <w:pPr>
        <w:pStyle w:val="TextBodyIndent"/>
        <w:rPr/>
      </w:pPr>
      <w:r>
        <w:rPr/>
        <w:t>Övervägandena finns i avsnitt 4.1.</w:t>
      </w:r>
    </w:p>
    <w:p>
      <w:pPr>
        <w:pStyle w:val="TextBodyIndent"/>
        <w:rPr/>
      </w:pPr>
      <w:r>
        <w:rPr/>
      </w:r>
    </w:p>
    <w:p>
      <w:pPr>
        <w:pStyle w:val="TextBodyIndent"/>
        <w:ind w:hanging="0"/>
        <w:rPr>
          <w:sz w:val="18"/>
          <w:szCs w:val="18"/>
        </w:rPr>
      </w:pPr>
      <w:r>
        <w:rPr>
          <w:b/>
          <w:bCs/>
          <w:sz w:val="18"/>
          <w:szCs w:val="18"/>
        </w:rPr>
        <w:t>2 §    </w:t>
      </w:r>
      <w:r>
        <w:rPr>
          <w:sz w:val="18"/>
          <w:szCs w:val="18"/>
        </w:rPr>
        <w:t xml:space="preserve">En åtgärd kräver lov om det följer av bestämmelserna i detta kapitel. </w:t>
      </w:r>
    </w:p>
    <w:p>
      <w:pPr>
        <w:pStyle w:val="TextBodyIndent"/>
        <w:rPr>
          <w:sz w:val="18"/>
          <w:szCs w:val="18"/>
        </w:rPr>
      </w:pPr>
      <w:r>
        <w:rPr>
          <w:sz w:val="18"/>
          <w:szCs w:val="18"/>
        </w:rPr>
        <w:t>Ytterligare bestämmelser om att det krävs bygglov kan finnas i en detaljplan eller i områdesbestämmelser.</w:t>
      </w:r>
    </w:p>
    <w:p>
      <w:pPr>
        <w:pStyle w:val="TextBodyIndent"/>
        <w:ind w:hanging="0"/>
        <w:rPr/>
      </w:pPr>
      <w:r>
        <w:rPr/>
      </w:r>
    </w:p>
    <w:p>
      <w:pPr>
        <w:pStyle w:val="TextBodyIndent"/>
        <w:ind w:hanging="0"/>
        <w:rPr/>
      </w:pPr>
      <w:r>
        <w:rPr/>
        <w:t xml:space="preserve">Paragrafen innehåller upplysningar om var bestämmelser om krav på lov finns. Paragrafen saknar tidigare motsvarighet. Paragrafen utformas enligt </w:t>
      </w:r>
      <w:r>
        <w:rPr>
          <w:i/>
        </w:rPr>
        <w:t>Lagrådets</w:t>
      </w:r>
      <w:r>
        <w:rPr/>
        <w:t xml:space="preserve"> förslag.</w:t>
      </w:r>
    </w:p>
    <w:p>
      <w:pPr>
        <w:pStyle w:val="TextBodyIndent"/>
        <w:rPr/>
      </w:pPr>
      <w:r>
        <w:rPr/>
        <w:t xml:space="preserve">Av </w:t>
      </w:r>
      <w:r>
        <w:rPr>
          <w:i/>
          <w:iCs/>
        </w:rPr>
        <w:t>första stycket</w:t>
      </w:r>
      <w:r>
        <w:rPr/>
        <w:t xml:space="preserve"> framgår att krav på lov regleras i 9 kap. i lagen. Den som behöver ta reda på om en åtgärd kräver lov, behöver alltså undersöka om det i kapitlet finns någon bestämmelse som gör åtgärden lovpliktig. I kapitlet regleras lovplikt avseende byggnader och lovplikt avseende sär</w:t>
        <w:softHyphen/>
        <w:t xml:space="preserve">skilt utpekade typer av anläggningar som inte är byggnader. Exempelvis kan uppförande av komplementbyggnad som inte är lovpliktig enligt 4 eller 5 § ändå vara en lovpliktig enligt 34 § om komplementbyggnaden avses uppföras nära gräns. För altaner, som regleras särskilt i 19 eller 38 §, kan lovplikt inte följa av andra paragrafer, exempelvis av paragrafer med bestämmelser om lovplikt för tillbyggnad. Underrubrikerna i kapitlet och paragrafer som upplyser om att lov kan följa av andra bestämmelser ger hjälp i sökningen. </w:t>
      </w:r>
    </w:p>
    <w:p>
      <w:pPr>
        <w:pStyle w:val="TextBodyIndent"/>
        <w:rPr/>
      </w:pPr>
      <w:r>
        <w:rPr/>
        <w:t xml:space="preserve">Av </w:t>
      </w:r>
      <w:r>
        <w:rPr>
          <w:i/>
          <w:iCs/>
        </w:rPr>
        <w:t>andra stycket</w:t>
      </w:r>
      <w:r>
        <w:rPr/>
        <w:t xml:space="preserve"> framgår att det kan finnas ytterligare bestäm</w:t>
        <w:softHyphen/>
        <w:t>melser om krav på bygglov i en detaljplan eller i områdes</w:t>
        <w:softHyphen/>
        <w:t>bestämmelser. Om en kom</w:t>
        <w:softHyphen/>
        <w:t>mun har beslutat sådana bestämmelser med stöd av äldre bestämmelser gäller de fram till dess kommunen ändrar eller upphäver detaljplanen eller områdesbestämmelserna. Att en detaljplan eller områdesbestämmelser kan innehålla krav på bygglov följer också av 4 kap. 15 och 42 a §§.</w:t>
      </w:r>
    </w:p>
    <w:p>
      <w:pPr>
        <w:pStyle w:val="TextBodyIndent"/>
        <w:rPr/>
      </w:pPr>
      <w:r>
        <w:rPr/>
        <w:t>Övervägandena finns i avsnitt 4.1 och 4.4.</w:t>
      </w:r>
    </w:p>
    <w:p>
      <w:pPr>
        <w:pStyle w:val="TextBodyIndent"/>
        <w:rPr/>
      </w:pPr>
      <w:r>
        <w:rPr/>
      </w:r>
      <w:r>
        <w:br w:type="page"/>
      </w:r>
    </w:p>
    <w:p>
      <w:pPr>
        <w:pStyle w:val="Rubrik4utannumrering"/>
        <w:spacing w:before="0" w:after="80"/>
        <w:rPr>
          <w:sz w:val="18"/>
          <w:szCs w:val="18"/>
        </w:rPr>
      </w:pPr>
      <w:r>
        <w:rPr>
          <w:sz w:val="18"/>
          <w:szCs w:val="18"/>
        </w:rPr>
        <w:t xml:space="preserve">Bygglov för nybyggnad </w:t>
      </w:r>
    </w:p>
    <w:p>
      <w:pPr>
        <w:pStyle w:val="TextBody"/>
        <w:rPr>
          <w:sz w:val="18"/>
          <w:szCs w:val="18"/>
        </w:rPr>
      </w:pPr>
      <w:r>
        <w:rPr>
          <w:b/>
          <w:bCs/>
          <w:sz w:val="18"/>
          <w:szCs w:val="18"/>
        </w:rPr>
        <w:t>3 §    </w:t>
      </w:r>
      <w:r>
        <w:rPr>
          <w:sz w:val="18"/>
          <w:szCs w:val="18"/>
        </w:rPr>
        <w:t>Det krävs bygglov för nybyggnad.</w:t>
      </w:r>
    </w:p>
    <w:p>
      <w:pPr>
        <w:pStyle w:val="TextBodyIndent"/>
        <w:ind w:hanging="0"/>
        <w:rPr/>
      </w:pPr>
      <w:r>
        <w:rPr/>
      </w:r>
    </w:p>
    <w:p>
      <w:pPr>
        <w:pStyle w:val="TextBody"/>
        <w:rPr/>
      </w:pPr>
      <w:r>
        <w:rPr/>
        <w:t xml:space="preserve">Paragrafen, som utformas enligt </w:t>
      </w:r>
      <w:r>
        <w:rPr>
          <w:i/>
          <w:iCs/>
        </w:rPr>
        <w:t>Lagrådets</w:t>
      </w:r>
      <w:r>
        <w:rPr/>
        <w:t xml:space="preserve"> förslag, innehåller huvudregeln om att bygglov krävs för ny</w:t>
        <w:softHyphen/>
        <w:t>byggnad av en byggnad. Bestämmelsen mot</w:t>
        <w:softHyphen/>
        <w:t>svarar nuvarande 9 kap. 2 § första stycket 1 (jfr prop. 2009/10:170 s. 467). Kravet på bygglov omfattar allt från en- och tvåbostadshus till kontors- och industri</w:t>
        <w:softHyphen/>
        <w:t xml:space="preserve">komplex. </w:t>
      </w:r>
    </w:p>
    <w:p>
      <w:pPr>
        <w:pStyle w:val="TextBodyIndent"/>
        <w:rPr/>
      </w:pPr>
      <w:r>
        <w:rPr/>
        <w:t>Vad som avses med nybyggnad och byggnad anges i 1 kap. 4 §.</w:t>
      </w:r>
    </w:p>
    <w:p>
      <w:pPr>
        <w:pStyle w:val="TextBodyIndent"/>
        <w:rPr/>
      </w:pPr>
      <w:r>
        <w:rPr/>
        <w:t>Övervägandena finns i avsnitt 4.5.1.</w:t>
      </w:r>
    </w:p>
    <w:p>
      <w:pPr>
        <w:pStyle w:val="TextBodyIndent"/>
        <w:rPr/>
      </w:pPr>
      <w:r>
        <w:rPr/>
      </w:r>
    </w:p>
    <w:p>
      <w:pPr>
        <w:pStyle w:val="TextBody"/>
        <w:rPr>
          <w:sz w:val="18"/>
          <w:szCs w:val="18"/>
        </w:rPr>
      </w:pPr>
      <w:r>
        <w:rPr>
          <w:b/>
          <w:bCs/>
          <w:sz w:val="18"/>
          <w:szCs w:val="18"/>
        </w:rPr>
        <w:t>4 §</w:t>
      </w:r>
      <w:r>
        <w:rPr>
          <w:sz w:val="18"/>
          <w:szCs w:val="18"/>
        </w:rPr>
        <w:t>    Trots 3 § krävs det inte bygglov för nybyggnad av en komplementbyggnad eller ett komp</w:t>
        <w:softHyphen/>
        <w:t>lement</w:t>
        <w:softHyphen/>
        <w:t>bostadshus i ett område som omfattas av en detaljplan, om komp</w:t>
        <w:softHyphen/>
        <w:t>lement</w:t>
        <w:softHyphen/>
        <w:t>byggnaden eller komplementbostadshuset</w:t>
      </w:r>
    </w:p>
    <w:p>
      <w:pPr>
        <w:pStyle w:val="TextBodyIndent"/>
        <w:rPr>
          <w:sz w:val="18"/>
          <w:szCs w:val="18"/>
        </w:rPr>
      </w:pPr>
      <w:r>
        <w:rPr>
          <w:sz w:val="18"/>
          <w:szCs w:val="18"/>
        </w:rPr>
        <w:t>1. får en byggnadsarea som är högst 30,0 kvadratmeter,</w:t>
      </w:r>
    </w:p>
    <w:p>
      <w:pPr>
        <w:pStyle w:val="TextBodyIndent"/>
        <w:rPr>
          <w:sz w:val="18"/>
          <w:szCs w:val="18"/>
        </w:rPr>
      </w:pPr>
      <w:r>
        <w:rPr>
          <w:sz w:val="18"/>
          <w:szCs w:val="18"/>
        </w:rPr>
        <w:t>2. får en byggnadsarea som är mindre än byggnadsarean för den byggnad som komplement</w:t>
        <w:softHyphen/>
        <w:t>byggnaden eller komplementbostadshuset ska komplettera,</w:t>
      </w:r>
    </w:p>
    <w:p>
      <w:pPr>
        <w:pStyle w:val="TextBodyIndent"/>
        <w:rPr>
          <w:sz w:val="18"/>
          <w:szCs w:val="18"/>
        </w:rPr>
      </w:pPr>
      <w:r>
        <w:rPr>
          <w:sz w:val="18"/>
          <w:szCs w:val="18"/>
        </w:rPr>
        <w:t xml:space="preserve">3. får en taknockshöjd som är högst 4,0 meter, </w:t>
      </w:r>
    </w:p>
    <w:p>
      <w:pPr>
        <w:pStyle w:val="TextBodyIndent"/>
        <w:rPr>
          <w:sz w:val="18"/>
          <w:szCs w:val="18"/>
        </w:rPr>
      </w:pPr>
      <w:r>
        <w:rPr>
          <w:sz w:val="18"/>
          <w:szCs w:val="18"/>
        </w:rPr>
        <w:t>4. placeras inom tomten, och</w:t>
      </w:r>
    </w:p>
    <w:p>
      <w:pPr>
        <w:pStyle w:val="TextBodyIndent"/>
        <w:rPr>
          <w:sz w:val="18"/>
          <w:szCs w:val="18"/>
        </w:rPr>
      </w:pPr>
      <w:r>
        <w:rPr>
          <w:sz w:val="18"/>
          <w:szCs w:val="18"/>
        </w:rPr>
        <w:t>5. tillsammans med övriga komplementbyggnader och komplementbostadshus på tomten får en sammanlagd byggnadsarea som är högst 45,0 kvadrat</w:t>
        <w:softHyphen/>
        <w:t>meter.</w:t>
      </w:r>
    </w:p>
    <w:p>
      <w:pPr>
        <w:pStyle w:val="TextBodyIndent"/>
        <w:rPr>
          <w:sz w:val="18"/>
          <w:szCs w:val="18"/>
        </w:rPr>
      </w:pPr>
      <w:r>
        <w:rPr>
          <w:sz w:val="18"/>
          <w:szCs w:val="18"/>
        </w:rPr>
        <w:t>Vid beräkning av den sammanlagda byggnadsarean ska ingå komplement</w:t>
        <w:softHyphen/>
        <w:t>bygg</w:t>
        <w:softHyphen/>
        <w:t>nader och komplementbostadshus som inte omfattas av krav på bygglov enligt denna lag eller har undantagits från krav på lov enligt äldre bestäm</w:t>
        <w:softHyphen/>
        <w:t>melser.</w:t>
      </w:r>
    </w:p>
    <w:p>
      <w:pPr>
        <w:pStyle w:val="TextBodyIndent"/>
        <w:rPr/>
      </w:pPr>
      <w:r>
        <w:rPr/>
      </w:r>
    </w:p>
    <w:p>
      <w:pPr>
        <w:pStyle w:val="TextBody"/>
        <w:rPr/>
      </w:pPr>
      <w:r>
        <w:rPr/>
        <w:t>Paragrafen innehåller undantag från kravet på bygglov i 3 § för ny</w:t>
        <w:softHyphen/>
        <w:t xml:space="preserve">byggnad av en komplementbyggnad eller ett komplementbostadshus i ett område som omfattas av en detaljplan. Paragrafen utformas i huvudsak enligt </w:t>
      </w:r>
      <w:r>
        <w:rPr>
          <w:i/>
          <w:iCs/>
        </w:rPr>
        <w:t>Lag</w:t>
        <w:softHyphen/>
        <w:t>rådets</w:t>
      </w:r>
      <w:r>
        <w:rPr/>
        <w:t xml:space="preserve"> förslag. Bestämmelserna motsvarar delvis nuvarande 9 kap. 4 och 4 a §§ (jfr. prop. 2009/10:170 s. 467, prop. 2013/14:127 s. 74 f., prop. 2019/20:31 s. 17 och bet. 2019/20:CU22). Nytt är att förklaringar av vad som avses med komplementbyggnad och komplementbostadshus framgår av 1 kap. 4 §. I lovpliktssammanhang innebär förklaringarna att en kom</w:t>
        <w:softHyphen/>
        <w:t>ple</w:t>
        <w:softHyphen/>
        <w:t>mentbyggnad, till skillnad från ett komplementbostadshus, kan upp</w:t>
        <w:softHyphen/>
        <w:t>föras utan krav på bygglov även om byggnaden kompletterar en annan byggnad än ett en- eller tvåbostads</w:t>
        <w:softHyphen/>
        <w:t>hus.</w:t>
      </w:r>
    </w:p>
    <w:p>
      <w:pPr>
        <w:pStyle w:val="TextBodyIndent"/>
        <w:rPr/>
      </w:pPr>
      <w:r>
        <w:rPr/>
        <w:t xml:space="preserve">Av </w:t>
      </w:r>
      <w:r>
        <w:rPr>
          <w:i/>
          <w:iCs/>
        </w:rPr>
        <w:t>första stycket</w:t>
      </w:r>
      <w:r>
        <w:rPr/>
        <w:t xml:space="preserve"> framgår vilka förutsättningar som ska vara uppfyllda för att nybyggnad av en komplement</w:t>
        <w:softHyphen/>
        <w:t>bygg</w:t>
        <w:softHyphen/>
        <w:t>nad och ett komplement</w:t>
        <w:softHyphen/>
        <w:t>bostads</w:t>
        <w:softHyphen/>
        <w:t>hus inte ska omfattas av krav på bygglov, dvs. att komple</w:t>
        <w:softHyphen/>
        <w:t>ment</w:t>
        <w:softHyphen/>
        <w:softHyphen/>
        <w:t>bygg</w:t>
        <w:softHyphen/>
        <w:t>naden eller komplementbostadshuset får en viss storlek, höjd, placering eller till</w:t>
        <w:softHyphen/>
        <w:t>sammans med andra komplementbyggnader eller kom</w:t>
        <w:softHyphen/>
        <w:t>ple</w:t>
        <w:softHyphen/>
        <w:t>ment</w:t>
        <w:softHyphen/>
        <w:t>bostads</w:t>
        <w:softHyphen/>
        <w:t xml:space="preserve">hus på tomten får en sammanlagd byggnadsarea av viss storlek. </w:t>
      </w:r>
    </w:p>
    <w:p>
      <w:pPr>
        <w:pStyle w:val="TextBodyIndent"/>
        <w:rPr/>
      </w:pPr>
      <w:r>
        <w:rPr/>
        <w:t xml:space="preserve">Enligt </w:t>
      </w:r>
      <w:r>
        <w:rPr>
          <w:i/>
          <w:iCs/>
        </w:rPr>
        <w:t>första stycket</w:t>
      </w:r>
      <w:r>
        <w:rPr/>
        <w:t xml:space="preserve"> </w:t>
      </w:r>
      <w:r>
        <w:rPr>
          <w:i/>
          <w:iCs/>
        </w:rPr>
        <w:t>2</w:t>
      </w:r>
      <w:r>
        <w:rPr/>
        <w:t> krävs det inte bygglov om komplementbyggnaden eller komplement</w:t>
        <w:softHyphen/>
        <w:t>bostads</w:t>
        <w:softHyphen/>
        <w:t>huset får en byggnadsarea som är mindre än bygg</w:t>
        <w:softHyphen/>
        <w:t>nadsarean för den byggnad som ska kompletteras. Det innebär att storleken på bygg</w:t>
        <w:softHyphen/>
        <w:t>na</w:t>
        <w:softHyphen/>
        <w:t>den som ska komp</w:t>
        <w:softHyphen/>
        <w:t>letteras kan påverka hur stor kom</w:t>
        <w:softHyphen/>
        <w:t>plement</w:t>
        <w:softHyphen/>
        <w:t>byggnaden eller komplement</w:t>
        <w:softHyphen/>
        <w:t>bostadshuset får vara utan att omfat</w:t>
        <w:softHyphen/>
        <w:t>tas av krav på bygg</w:t>
        <w:softHyphen/>
        <w:t>lov. Om den byggnad som ska kompletteras exempelvis har en byggnadsarea om 25 kvadratmeter, får en komplement</w:t>
        <w:softHyphen/>
        <w:t>byggnad eller ett komple</w:t>
        <w:softHyphen/>
        <w:t>mentbostadshus med en byggnads</w:t>
        <w:softHyphen/>
        <w:t>area om 30 kvadrat</w:t>
        <w:softHyphen/>
        <w:t xml:space="preserve">meter inte uppföras utan lov. </w:t>
      </w:r>
    </w:p>
    <w:p>
      <w:pPr>
        <w:pStyle w:val="TextBodyIndent"/>
        <w:rPr/>
      </w:pPr>
      <w:r>
        <w:rPr/>
        <w:t>Enligt</w:t>
      </w:r>
      <w:r>
        <w:rPr>
          <w:sz w:val="18"/>
          <w:szCs w:val="18"/>
        </w:rPr>
        <w:t xml:space="preserve"> </w:t>
      </w:r>
      <w:r>
        <w:rPr>
          <w:i/>
          <w:iCs/>
        </w:rPr>
        <w:t>första stycket 4</w:t>
      </w:r>
      <w:r>
        <w:rPr/>
        <w:t xml:space="preserve"> krävs det inte bygglov om komplementbyggnaden eller komp</w:t>
        <w:softHyphen/>
        <w:t>lement</w:t>
        <w:softHyphen/>
        <w:t>bostadshuset placeras inom tomten. I 1 kap. 4 § defi</w:t>
        <w:softHyphen/>
        <w:t>nie</w:t>
        <w:softHyphen/>
        <w:t>ras tomt som ett område som inte är en allmän plats men som omfattar mark avsedd för en eller flera byggnader och mark som ligger i direkt anslutning till byggnaderna och behövs för att byggnaderna ska kunna användas för avsett ändamål. Vad som utgör tomt till den byggnad som komplement</w:t>
        <w:softHyphen/>
        <w:t>byggnaden eller komplementbostadshuset ska komplettera får bedömas från fall till fall (jfr prop. 2009/10:170 s. 152 f.).</w:t>
      </w:r>
    </w:p>
    <w:p>
      <w:pPr>
        <w:pStyle w:val="TextBodyIndent"/>
        <w:rPr/>
      </w:pPr>
      <w:r>
        <w:rPr/>
        <w:t xml:space="preserve">Av </w:t>
      </w:r>
      <w:r>
        <w:rPr>
          <w:i/>
          <w:iCs/>
        </w:rPr>
        <w:t>andra stycket</w:t>
      </w:r>
      <w:r>
        <w:rPr/>
        <w:t xml:space="preserve"> framgår hur den sammanlagda byggnadsarean enligt första stycket 5 ska beräknas. Det är bara komplementbyggnader och kom</w:t>
        <w:softHyphen/>
        <w:t>plement</w:t>
        <w:softHyphen/>
        <w:t>bostadshus som inte omfattas av krav på bygglov enligt denna lag eller äldre bestäm</w:t>
        <w:softHyphen/>
        <w:t>melser som ska räknas in i den sammanlagda bygg</w:t>
        <w:softHyphen/>
        <w:t>nads</w:t>
        <w:softHyphen/>
        <w:t>arean. Även sådana komplement</w:t>
        <w:softHyphen/>
        <w:t>byggnader och komplement</w:t>
        <w:softHyphen/>
        <w:t>bostads</w:t>
        <w:softHyphen/>
        <w:t>hus som inte omfattas av krav på lov men som har uppförts efter en ansökan om lov enligt 52 § ska räknas in i den sammanlagda arean.</w:t>
      </w:r>
    </w:p>
    <w:p>
      <w:pPr>
        <w:pStyle w:val="TextBodyIndent"/>
        <w:rPr/>
      </w:pPr>
      <w:r>
        <w:rPr/>
        <w:t>Övervägandena finns i avsnitt 4.1 och 4.5.2.</w:t>
      </w:r>
    </w:p>
    <w:p>
      <w:pPr>
        <w:pStyle w:val="TextBodyIndent"/>
        <w:rPr/>
      </w:pPr>
      <w:r>
        <w:rPr/>
      </w:r>
    </w:p>
    <w:p>
      <w:pPr>
        <w:pStyle w:val="TextBody"/>
        <w:rPr>
          <w:sz w:val="18"/>
          <w:szCs w:val="18"/>
        </w:rPr>
      </w:pPr>
      <w:r>
        <w:rPr>
          <w:b/>
          <w:bCs/>
          <w:sz w:val="18"/>
          <w:szCs w:val="18"/>
        </w:rPr>
        <w:t>5 §    </w:t>
      </w:r>
      <w:r>
        <w:rPr>
          <w:sz w:val="18"/>
          <w:szCs w:val="18"/>
        </w:rPr>
        <w:t>Trots 3 § krävs det inte bygglov för nybyggnad av en komplementbyggnad eller ett komp</w:t>
        <w:softHyphen/>
        <w:t>lementbostadshus i ett område som inte omfattas av en detaljplan, om komp</w:t>
        <w:softHyphen/>
        <w:t>le</w:t>
        <w:softHyphen/>
        <w:t>ment</w:t>
        <w:softHyphen/>
        <w:t>byggnaden eller komplement</w:t>
        <w:softHyphen/>
        <w:t>bostadshuset</w:t>
      </w:r>
    </w:p>
    <w:p>
      <w:pPr>
        <w:pStyle w:val="TextBodyIndent"/>
        <w:rPr>
          <w:sz w:val="18"/>
          <w:szCs w:val="18"/>
        </w:rPr>
      </w:pPr>
      <w:r>
        <w:rPr>
          <w:sz w:val="18"/>
          <w:szCs w:val="18"/>
        </w:rPr>
        <w:t>1. får en byggnadsarea som är högst 50,0 kvadratmeter,</w:t>
      </w:r>
    </w:p>
    <w:p>
      <w:pPr>
        <w:pStyle w:val="TextBodyIndent"/>
        <w:rPr>
          <w:sz w:val="18"/>
          <w:szCs w:val="18"/>
        </w:rPr>
      </w:pPr>
      <w:r>
        <w:rPr>
          <w:sz w:val="18"/>
          <w:szCs w:val="18"/>
        </w:rPr>
        <w:t>2. får en byggnadsarea som är mindre än byggnadsarean för den byggnad som komple</w:t>
        <w:softHyphen/>
        <w:t>ment</w:t>
        <w:softHyphen/>
        <w:t>byggnaden eller komplementbostadshuset ska komplettera,</w:t>
      </w:r>
    </w:p>
    <w:p>
      <w:pPr>
        <w:pStyle w:val="TextBodyIndent"/>
        <w:rPr>
          <w:sz w:val="18"/>
          <w:szCs w:val="18"/>
        </w:rPr>
      </w:pPr>
      <w:r>
        <w:rPr>
          <w:sz w:val="18"/>
          <w:szCs w:val="18"/>
        </w:rPr>
        <w:t xml:space="preserve">3. får en taknockshöjd som är högst 4,5 meter, </w:t>
      </w:r>
    </w:p>
    <w:p>
      <w:pPr>
        <w:pStyle w:val="TextBodyIndent"/>
        <w:rPr>
          <w:sz w:val="18"/>
          <w:szCs w:val="18"/>
        </w:rPr>
      </w:pPr>
      <w:r>
        <w:rPr>
          <w:sz w:val="18"/>
          <w:szCs w:val="18"/>
        </w:rPr>
        <w:t>4. placeras inom tomten, och</w:t>
      </w:r>
    </w:p>
    <w:p>
      <w:pPr>
        <w:pStyle w:val="TextBodyIndent"/>
        <w:rPr>
          <w:sz w:val="18"/>
          <w:szCs w:val="18"/>
        </w:rPr>
      </w:pPr>
      <w:r>
        <w:rPr>
          <w:sz w:val="18"/>
          <w:szCs w:val="18"/>
        </w:rPr>
        <w:t>5. tillsammans med övriga komplementbyggnader och komplementbostadshus på tomten får en sammanlagd byggnadsarea som är högst 65,0 kvadrat</w:t>
        <w:softHyphen/>
        <w:t>meter.</w:t>
      </w:r>
    </w:p>
    <w:p>
      <w:pPr>
        <w:pStyle w:val="TextBodyIndent"/>
        <w:rPr>
          <w:sz w:val="18"/>
          <w:szCs w:val="18"/>
        </w:rPr>
      </w:pPr>
      <w:r>
        <w:rPr>
          <w:sz w:val="18"/>
          <w:szCs w:val="18"/>
        </w:rPr>
        <w:t>Vid beräkning av den sammanlagda byggnadsarean ska ingå komp</w:t>
        <w:softHyphen/>
        <w:t>lement</w:t>
        <w:softHyphen/>
        <w:t>bygg</w:t>
        <w:softHyphen/>
        <w:t>nader och komplementbostadshus som inte omfattas av krav på bygglov enligt denna lag eller har undantagits från krav på lov enligt äldre bestämmelser.</w:t>
      </w:r>
    </w:p>
    <w:p>
      <w:pPr>
        <w:pStyle w:val="TextBodyIndent"/>
        <w:rPr/>
      </w:pPr>
      <w:r>
        <w:rPr/>
      </w:r>
    </w:p>
    <w:p>
      <w:pPr>
        <w:pStyle w:val="TextBody"/>
        <w:rPr/>
      </w:pPr>
      <w:r>
        <w:rPr/>
        <w:t xml:space="preserve">Paragrafen innehåller undantag från kravet på bygglov i 3 § för nybyggnad av en komplementbyggnad eller ett komplementbostadshus i ett område som inte omfattas av en detaljplan. Paragrafen utformas i huvudsak enligt </w:t>
      </w:r>
      <w:r>
        <w:rPr>
          <w:i/>
        </w:rPr>
        <w:t>Lagrådets</w:t>
      </w:r>
      <w:r>
        <w:rPr/>
        <w:t xml:space="preserve"> förslag. Bestämmelserna motsvarar delvis nuvarande 9 kap. 4 och 4 a §§ (jfr. prop. 2009/10:170 s. 467, prop. 2013/14:127 s. 74 f., prop. 2019/20:31 s. 17 och bet. 2019/20:CU22). Nytt är att förklaringar av vad som avses med komplement</w:t>
        <w:softHyphen/>
        <w:t>byggnad och komplement</w:t>
        <w:softHyphen/>
        <w:t>bo</w:t>
        <w:softHyphen/>
        <w:t>stads</w:t>
        <w:softHyphen/>
        <w:t>hus framgår av 1 kap. 4 §. I lovpliktssammanhang innebär för</w:t>
        <w:softHyphen/>
        <w:t>klar</w:t>
        <w:softHyphen/>
        <w:t>ingarna att en komp</w:t>
        <w:softHyphen/>
        <w:t>lementbyggnad, till skillnad från ett komple</w:t>
        <w:softHyphen/>
        <w:t>ment</w:t>
        <w:softHyphen/>
        <w:t>bostadshus, kan uppföras utan krav på bygglov även om byggnaden kompletterar en annan byggnad än ett en- eller tvåbostads</w:t>
        <w:softHyphen/>
        <w:t>hus.</w:t>
      </w:r>
    </w:p>
    <w:p>
      <w:pPr>
        <w:pStyle w:val="TextBodyIndent"/>
        <w:rPr/>
      </w:pPr>
      <w:r>
        <w:rPr/>
        <w:t xml:space="preserve">Av </w:t>
      </w:r>
      <w:r>
        <w:rPr>
          <w:i/>
          <w:iCs/>
        </w:rPr>
        <w:t>första stycket</w:t>
      </w:r>
      <w:r>
        <w:rPr/>
        <w:t xml:space="preserve"> framgår vilka förutsättningar som ska vara uppfyllda för att nybyggnad av en komplement</w:t>
        <w:softHyphen/>
        <w:t>bygg</w:t>
        <w:softHyphen/>
        <w:t>nad eller ett komplement</w:t>
        <w:softHyphen/>
        <w:t>bo</w:t>
        <w:softHyphen/>
        <w:t>stads</w:t>
        <w:softHyphen/>
        <w:t>hus inte ska omfattas av krav på bygglov, dvs. att komplement</w:t>
        <w:softHyphen/>
        <w:t>bygg</w:t>
        <w:softHyphen/>
        <w:t>naden eller komplementbostadshuset får en viss storlek, höjd, placering eller till</w:t>
        <w:softHyphen/>
        <w:t>sammans med andra komplementbyggnader eller komplement</w:t>
        <w:softHyphen/>
        <w:t>bostads</w:t>
        <w:softHyphen/>
        <w:t>hus på tomten får en sammanlagd byggnadsarea av viss storlek. Jämfört med lovplikten för en komplementbyggnad eller ett komp</w:t>
        <w:softHyphen/>
        <w:t>lement</w:t>
        <w:softHyphen/>
        <w:t xml:space="preserve">bostadshus i ett område som omfattas av en detaljplan tillåts både större och högre byggnader utan att lovplikt inträder (jfr 4 §). </w:t>
      </w:r>
    </w:p>
    <w:p>
      <w:pPr>
        <w:pStyle w:val="TextBodyIndent"/>
        <w:rPr/>
      </w:pPr>
      <w:r>
        <w:rPr/>
        <w:t xml:space="preserve">Enligt </w:t>
      </w:r>
      <w:r>
        <w:rPr>
          <w:i/>
          <w:iCs/>
        </w:rPr>
        <w:t>första stycket</w:t>
      </w:r>
      <w:r>
        <w:rPr/>
        <w:t> </w:t>
      </w:r>
      <w:r>
        <w:rPr>
          <w:i/>
          <w:iCs/>
        </w:rPr>
        <w:t>2</w:t>
      </w:r>
      <w:r>
        <w:rPr/>
        <w:t xml:space="preserve"> krävs det inte bygglov om komplementbyggnaden eller komplement</w:t>
        <w:softHyphen/>
        <w:t>bostads</w:t>
        <w:softHyphen/>
        <w:t>huset får en byggnadsarea som är mindre än bygg</w:t>
        <w:softHyphen/>
        <w:t>nadsarean för den byggnad som ska kompletteras. Det innebär att storleken på bygg</w:t>
        <w:softHyphen/>
        <w:t>na</w:t>
        <w:softHyphen/>
        <w:t>den som ska komp</w:t>
        <w:softHyphen/>
        <w:t>letteras kan påverka hur stor kom</w:t>
        <w:softHyphen/>
        <w:t>plementbyggnaden eller komplement</w:t>
        <w:softHyphen/>
        <w:t>bostads</w:t>
        <w:softHyphen/>
        <w:t>huset får vara utan att om</w:t>
        <w:softHyphen/>
        <w:t>fattas av krav på bygg</w:t>
        <w:softHyphen/>
        <w:t>lov. Om den byggnad som ska kompletteras exem</w:t>
        <w:softHyphen/>
        <w:t>pelvis har en byggnadsarea om 45 kvadratmeter, får en komple</w:t>
        <w:softHyphen/>
        <w:t>ment</w:t>
        <w:softHyphen/>
        <w:t>bygg</w:t>
        <w:softHyphen/>
        <w:t>nad eller ett komple</w:t>
        <w:softHyphen/>
        <w:t>ment</w:t>
        <w:softHyphen/>
        <w:t>bostadshus med en byggnadsarea om 50 kvadrat</w:t>
        <w:softHyphen/>
        <w:t>meter inte uppföras utan lov.</w:t>
      </w:r>
    </w:p>
    <w:p>
      <w:pPr>
        <w:pStyle w:val="TextBodyIndent"/>
        <w:rPr/>
      </w:pPr>
      <w:r>
        <w:rPr/>
        <w:t xml:space="preserve">Enligt </w:t>
      </w:r>
      <w:r>
        <w:rPr>
          <w:i/>
          <w:iCs/>
        </w:rPr>
        <w:t>första stycket</w:t>
      </w:r>
      <w:r>
        <w:rPr/>
        <w:t> </w:t>
      </w:r>
      <w:r>
        <w:rPr>
          <w:i/>
          <w:iCs/>
        </w:rPr>
        <w:t>4</w:t>
      </w:r>
      <w:r>
        <w:rPr/>
        <w:t xml:space="preserve"> krävs det inte bygglov om komplementbyggnaden eller komp</w:t>
        <w:softHyphen/>
        <w:t>lement</w:t>
        <w:softHyphen/>
        <w:t>bostadshuset placeras inom tomten. I 1 kap. 4 § defi</w:t>
        <w:softHyphen/>
        <w:t>nie</w:t>
        <w:softHyphen/>
        <w:t>ras tomt som ett område som inte är en allmän plats men som omfattar mark avsedd för en eller flera byggnader och mark som ligger i direkt an</w:t>
        <w:softHyphen/>
        <w:t>slutning till byggnaderna och behövs för att byggnaderna ska kunna använ</w:t>
        <w:softHyphen/>
        <w:t>das för avsett ändamål. Vad som är tomt till den byggnad som ska komplet</w:t>
        <w:softHyphen/>
        <w:t>teras får bedömas från fall till fall (jfr prop. 2009/10:170 s. 152 f.).</w:t>
      </w:r>
    </w:p>
    <w:p>
      <w:pPr>
        <w:pStyle w:val="TextBodyIndent"/>
        <w:rPr/>
      </w:pPr>
      <w:r>
        <w:rPr/>
        <w:t xml:space="preserve">Av </w:t>
      </w:r>
      <w:r>
        <w:rPr>
          <w:i/>
          <w:iCs/>
        </w:rPr>
        <w:t>andra stycket</w:t>
      </w:r>
      <w:r>
        <w:rPr/>
        <w:t xml:space="preserve"> framgår hur den sammanlagda byggnadsarean enligt första stycket 5 ska beräknas. Det är bara komplement</w:t>
        <w:softHyphen/>
        <w:t>bygg</w:t>
        <w:softHyphen/>
        <w:t>nader och kom</w:t>
        <w:softHyphen/>
        <w:t>plement</w:t>
        <w:softHyphen/>
        <w:t>bostadshus som inte omfattas av krav på bygglov enligt denna lag eller äldre bestäm</w:t>
        <w:softHyphen/>
        <w:t>melser som ska räknas in i den sammanlagda byggnads</w:t>
        <w:softHyphen/>
        <w:t>arean. Även sådana komple</w:t>
        <w:softHyphen/>
        <w:t>ment</w:t>
        <w:softHyphen/>
        <w:t>byggnader och komplementbostadshus som inte omfattas av krav på lov men som har uppförts efter en ansökan om lov enligt 52 § ska räknas in i den sammanlagda arean.</w:t>
      </w:r>
    </w:p>
    <w:p>
      <w:pPr>
        <w:pStyle w:val="TextBodyIndent"/>
        <w:rPr/>
      </w:pPr>
      <w:r>
        <w:rPr/>
        <w:t>Övervägandena finns i avsnitt 4.1 och 4.5.2.</w:t>
      </w:r>
    </w:p>
    <w:p>
      <w:pPr>
        <w:pStyle w:val="TextBodyIndent"/>
        <w:ind w:hanging="0"/>
        <w:rPr/>
      </w:pPr>
      <w:r>
        <w:rPr/>
      </w:r>
    </w:p>
    <w:p>
      <w:pPr>
        <w:pStyle w:val="TextBodyIndent"/>
        <w:ind w:hanging="0"/>
        <w:rPr>
          <w:sz w:val="18"/>
          <w:szCs w:val="18"/>
        </w:rPr>
      </w:pPr>
      <w:r>
        <w:rPr>
          <w:b/>
          <w:bCs/>
          <w:sz w:val="18"/>
          <w:szCs w:val="18"/>
        </w:rPr>
        <w:t>6 §</w:t>
      </w:r>
      <w:r>
        <w:rPr>
          <w:sz w:val="18"/>
          <w:szCs w:val="18"/>
        </w:rPr>
        <w:t>    Trots 3 § krävs det inte bygglov för en ekonomibyggnad i ett område som inte omfattas av en detaljplan.</w:t>
      </w:r>
    </w:p>
    <w:p>
      <w:pPr>
        <w:pStyle w:val="TextBodyIndent"/>
        <w:rPr/>
      </w:pPr>
      <w:r>
        <w:rPr/>
      </w:r>
    </w:p>
    <w:p>
      <w:pPr>
        <w:pStyle w:val="TextBody"/>
        <w:rPr/>
      </w:pPr>
      <w:r>
        <w:rPr/>
        <w:t>Paragrafen innehåller undantag från kravet på bygglov i 3 § för nybyggnad av en ekonomi</w:t>
        <w:softHyphen/>
        <w:t xml:space="preserve">byggnad i ett område som inte omfattas av en detaljplan. </w:t>
      </w:r>
      <w:r>
        <w:rPr>
          <w:spacing w:val="-2"/>
        </w:rPr>
        <w:t>Bestämmelsen mot</w:t>
        <w:softHyphen/>
        <w:t>svarar delvis nuvarande 9 kap. 3 § (jfr prop. 2009/10:170</w:t>
      </w:r>
      <w:r>
        <w:rPr/>
        <w:t xml:space="preserve"> s. 467 och prop. 2024/25:102 s. 76). Nytt är att de näringar som omfattas av undantaget inte anges i paragrafen. De näringar som omfattas fram</w:t>
        <w:softHyphen/>
        <w:t>går i stället genom definitionen av ekonomi</w:t>
        <w:softHyphen/>
        <w:t>byggnad i 1 kap. 4 §.</w:t>
      </w:r>
    </w:p>
    <w:p>
      <w:pPr>
        <w:pStyle w:val="TextBodyIndent"/>
        <w:rPr/>
      </w:pPr>
      <w:r>
        <w:rPr/>
        <w:t>I de särskilda bestämmelserna i 36 § om bygglov i områden till skydd för totalförsvarets behov regleras krav på bygg</w:t>
        <w:softHyphen/>
        <w:t>lov för ekonomibyggnader som används för hästhållning.</w:t>
      </w:r>
    </w:p>
    <w:p>
      <w:pPr>
        <w:pStyle w:val="TextBodyIndent"/>
        <w:rPr/>
      </w:pPr>
      <w:r>
        <w:rPr/>
        <w:t>Övervägandena finns i avsnitt 4.1 och 4.5.1.</w:t>
        <w:br/>
      </w:r>
    </w:p>
    <w:p>
      <w:pPr>
        <w:pStyle w:val="TextBody"/>
        <w:rPr>
          <w:sz w:val="18"/>
          <w:szCs w:val="18"/>
        </w:rPr>
      </w:pPr>
      <w:r>
        <w:rPr>
          <w:b/>
          <w:bCs/>
          <w:sz w:val="18"/>
          <w:szCs w:val="18"/>
        </w:rPr>
        <w:t>7 §</w:t>
      </w:r>
      <w:r>
        <w:rPr>
          <w:sz w:val="18"/>
          <w:szCs w:val="18"/>
        </w:rPr>
        <w:t>    Trots 3 § krävs det inte bygglov om byggnaden ska användas för kollektiv</w:t>
        <w:softHyphen/>
        <w:t>trafiken eller placeras inom en allmän plats där kommunen är markägare och bygg</w:t>
        <w:softHyphen/>
        <w:t>naden får en byggnadsarea som är högst 15,0 kvadratmeter och en taknockshöjd som är högst 3,0 meter.</w:t>
      </w:r>
    </w:p>
    <w:p>
      <w:pPr>
        <w:pStyle w:val="TextBodyIndent"/>
        <w:rPr/>
      </w:pPr>
      <w:r>
        <w:rPr/>
      </w:r>
    </w:p>
    <w:p>
      <w:pPr>
        <w:pStyle w:val="TextBody"/>
        <w:rPr/>
      </w:pPr>
      <w:r>
        <w:rPr/>
        <w:t>Paragrafen innehåller undantag från kravet på bygglov i 3 § för nybyggnad av byggnader som ska användas för kollektivtrafiken eller placeras inom en allmän plats. Bestämmelserna motsvarar delvis nuvarande 9 kap. 3 a § första stycket och 3 b § första stycket (jfr prop. 2016/17:151 s. 96 f.). Nytt är att undantagets tillämpningsområde är något vidare. I fråga om byggna</w:t>
        <w:softHyphen/>
        <w:t>der som ska placeras inom allmän plats innehåller undantaget inte någon begräns</w:t>
        <w:softHyphen/>
        <w:t>ning av hur lång tid en byggnad får vara placerad på den allmänna platsen. I fråga om byggnader som ska användas för kollektiv</w:t>
        <w:softHyphen/>
        <w:t>trafiken är undantaget inte begränsat till ett fristående väderskydd. Vidare finns det inte någon begränsning i fråga om hur många små byggnader som får upp</w:t>
        <w:softHyphen/>
        <w:t>föras på en allmän plats, tomt eller fastighet.</w:t>
      </w:r>
    </w:p>
    <w:p>
      <w:pPr>
        <w:pStyle w:val="TextBodyIndent"/>
        <w:rPr/>
      </w:pPr>
      <w:r>
        <w:rPr/>
        <w:t>Undantaget för byggnad på allmän plats kan innefatta exempelvis val</w:t>
        <w:softHyphen/>
        <w:t>stugor, informationsbodar och allmänna toaletter. Undantaget för byggnad som ska användas för kollektivtrafiken gäller alla områden, såväl i ett område som omfattas av en detaljplan som i ett område som inte gör det. Byggnader som ska användas för kollektivtrafiken innefattar inte bara fristående väderskydd utan även t.ex. små byggnader för information och för</w:t>
        <w:softHyphen/>
        <w:t xml:space="preserve">säljning samt byggnader för rast och vila för chaufförer. </w:t>
      </w:r>
    </w:p>
    <w:p>
      <w:pPr>
        <w:pStyle w:val="TextBodyIndent"/>
        <w:rPr/>
      </w:pPr>
      <w:r>
        <w:rPr/>
        <w:t>Övervägandena finns i avsnitt 4.1 och 4.5.1.</w:t>
      </w:r>
    </w:p>
    <w:p>
      <w:pPr>
        <w:pStyle w:val="TextBodyIndent"/>
        <w:ind w:hanging="0"/>
        <w:rPr/>
      </w:pPr>
      <w:r>
        <w:rPr/>
      </w:r>
    </w:p>
    <w:p>
      <w:pPr>
        <w:pStyle w:val="TextBodyIndent"/>
        <w:ind w:hanging="0"/>
        <w:rPr>
          <w:sz w:val="18"/>
          <w:szCs w:val="18"/>
        </w:rPr>
      </w:pPr>
      <w:r>
        <w:rPr>
          <w:b/>
          <w:sz w:val="18"/>
          <w:szCs w:val="18"/>
        </w:rPr>
        <w:t>8 §</w:t>
      </w:r>
      <w:r>
        <w:rPr>
          <w:sz w:val="18"/>
          <w:szCs w:val="18"/>
        </w:rPr>
        <w:t>    Även om bygglov inte krävs enligt 4–7 §§ kan bygglov krävas enligt någon av 34–37 §.</w:t>
      </w:r>
    </w:p>
    <w:p>
      <w:pPr>
        <w:pStyle w:val="TextBodyIndent"/>
        <w:rPr/>
      </w:pPr>
      <w:r>
        <w:rPr/>
      </w:r>
    </w:p>
    <w:p>
      <w:pPr>
        <w:pStyle w:val="TextBody"/>
        <w:rPr/>
      </w:pPr>
      <w:r>
        <w:rPr/>
        <w:t xml:space="preserve">Paragrafen, som utformas i huvudsak enligt </w:t>
      </w:r>
      <w:r>
        <w:rPr>
          <w:i/>
          <w:iCs/>
        </w:rPr>
        <w:t>Lagrådets</w:t>
      </w:r>
      <w:r>
        <w:rPr/>
        <w:t xml:space="preserve"> förslag, innehåller en upplys</w:t>
        <w:softHyphen/>
        <w:t>ning om att nybyggnad, trots undantagen från krav på bygglov i 4–7 §§, kan kräva bygglov enligt någon av 34–37 §. Paragrafen saknar tidigare motsvarig</w:t>
        <w:softHyphen/>
        <w:t>het. I 34–37 §§ finns bestämmelser om krav på lov nära gräns eller järnväg, inom eller i anslutning till områden som är av riksintresse för totalför</w:t>
        <w:softHyphen/>
        <w:t>sva</w:t>
        <w:softHyphen/>
        <w:t>ret, på särskilt värdefulla byggnader och inom särskilt värdefulla områden.</w:t>
      </w:r>
    </w:p>
    <w:p>
      <w:pPr>
        <w:pStyle w:val="TextBodyIndent"/>
        <w:rPr/>
      </w:pPr>
      <w:r>
        <w:rPr/>
        <w:t>Överväganden finns i avsnitt 4.1, 4.5.1 och 4.5.2.</w:t>
      </w:r>
    </w:p>
    <w:p>
      <w:pPr>
        <w:pStyle w:val="TextBodyIndent"/>
        <w:rPr/>
      </w:pPr>
      <w:r>
        <w:rPr/>
      </w:r>
    </w:p>
    <w:p>
      <w:pPr>
        <w:pStyle w:val="Rubrik4utannumrering"/>
        <w:spacing w:before="0" w:after="80"/>
        <w:rPr>
          <w:sz w:val="18"/>
          <w:szCs w:val="18"/>
        </w:rPr>
      </w:pPr>
      <w:r>
        <w:rPr>
          <w:sz w:val="18"/>
          <w:szCs w:val="18"/>
        </w:rPr>
        <w:t>Bygglov för tillbyggnad</w:t>
      </w:r>
    </w:p>
    <w:p>
      <w:pPr>
        <w:pStyle w:val="TextBody"/>
        <w:rPr>
          <w:sz w:val="18"/>
          <w:szCs w:val="18"/>
        </w:rPr>
      </w:pPr>
      <w:r>
        <w:rPr>
          <w:b/>
          <w:bCs/>
          <w:sz w:val="18"/>
          <w:szCs w:val="18"/>
        </w:rPr>
        <w:t>9 §</w:t>
      </w:r>
      <w:r>
        <w:rPr>
          <w:sz w:val="18"/>
          <w:szCs w:val="18"/>
        </w:rPr>
        <w:t>    Det krävs bygglov för tillbyggnad.</w:t>
      </w:r>
    </w:p>
    <w:p>
      <w:pPr>
        <w:pStyle w:val="TextBodyIndent"/>
        <w:rPr/>
      </w:pPr>
      <w:r>
        <w:rPr/>
      </w:r>
    </w:p>
    <w:p>
      <w:pPr>
        <w:pStyle w:val="TextBody"/>
        <w:rPr/>
      </w:pPr>
      <w:r>
        <w:rPr/>
        <w:t>Paragrafen innehåller huvudregeln om krav på bygglov för tillbyggnad. Bestämmelsen mot</w:t>
        <w:softHyphen/>
        <w:t>svarar nuvarande 9 kap. 2 § första stycket 2 (prop. 2009/10:170 s. 467). Vad som avses med till</w:t>
        <w:softHyphen/>
        <w:t>bygg</w:t>
        <w:softHyphen/>
        <w:t xml:space="preserve">nad framgår av 1 kap. 4 §. Paragrafen utformas delvis enligt </w:t>
      </w:r>
      <w:r>
        <w:rPr>
          <w:i/>
          <w:iCs/>
        </w:rPr>
        <w:t>Lagrådets</w:t>
      </w:r>
      <w:r>
        <w:rPr/>
        <w:t xml:space="preserve"> förslag</w:t>
      </w:r>
    </w:p>
    <w:p>
      <w:pPr>
        <w:pStyle w:val="TextBodyIndent"/>
        <w:rPr/>
      </w:pPr>
      <w:r>
        <w:rPr/>
        <w:t>Övervägandena finns i avsnitt 4.1 och 4.5.3.</w:t>
      </w:r>
    </w:p>
    <w:p>
      <w:pPr>
        <w:pStyle w:val="TextBody"/>
        <w:rPr>
          <w:sz w:val="18"/>
          <w:szCs w:val="18"/>
        </w:rPr>
      </w:pPr>
      <w:r>
        <w:rPr>
          <w:sz w:val="18"/>
          <w:szCs w:val="18"/>
        </w:rPr>
      </w:r>
    </w:p>
    <w:p>
      <w:pPr>
        <w:pStyle w:val="TextBody"/>
        <w:rPr>
          <w:sz w:val="18"/>
          <w:szCs w:val="18"/>
        </w:rPr>
      </w:pPr>
      <w:r>
        <w:rPr>
          <w:b/>
          <w:bCs/>
          <w:sz w:val="18"/>
          <w:szCs w:val="18"/>
        </w:rPr>
        <w:t>10 §    </w:t>
      </w:r>
      <w:r>
        <w:rPr>
          <w:sz w:val="18"/>
          <w:szCs w:val="18"/>
        </w:rPr>
        <w:t>Trots 9 § krävs det inte bygglov för en tillbyggnad av en byggnad som inte är en kom</w:t>
        <w:softHyphen/>
        <w:t>plement</w:t>
        <w:softHyphen/>
        <w:t>byggnad eller ett komplementbostadshus, om tillbyggnaden</w:t>
      </w:r>
    </w:p>
    <w:p>
      <w:pPr>
        <w:pStyle w:val="TextBodyIndent"/>
        <w:rPr>
          <w:sz w:val="18"/>
          <w:szCs w:val="18"/>
        </w:rPr>
      </w:pPr>
      <w:r>
        <w:rPr>
          <w:sz w:val="18"/>
          <w:szCs w:val="18"/>
        </w:rPr>
        <w:t xml:space="preserve">1. får en bruttoarea eller öppenarea eller en kombination av dessa som är högst 30,0 kvadratmeter, </w:t>
      </w:r>
    </w:p>
    <w:p>
      <w:pPr>
        <w:pStyle w:val="TextBodyIndent"/>
        <w:rPr>
          <w:sz w:val="18"/>
          <w:szCs w:val="18"/>
        </w:rPr>
      </w:pPr>
      <w:r>
        <w:rPr>
          <w:sz w:val="18"/>
          <w:szCs w:val="18"/>
        </w:rPr>
        <w:t>2. inte överstiger byggnadens taknock, och</w:t>
      </w:r>
    </w:p>
    <w:p>
      <w:pPr>
        <w:pStyle w:val="TextBodyIndent"/>
        <w:rPr>
          <w:sz w:val="18"/>
          <w:szCs w:val="18"/>
        </w:rPr>
      </w:pPr>
      <w:r>
        <w:rPr>
          <w:sz w:val="18"/>
          <w:szCs w:val="18"/>
        </w:rPr>
        <w:t>3. tillsammans med andra genomförda tillbyggnader på byggnaden får en brutto</w:t>
        <w:softHyphen/>
        <w:t>area eller öppenarea eller en kombination av dessa som är högst 30,0 kvadrat</w:t>
        <w:softHyphen/>
        <w:t>meter.</w:t>
      </w:r>
    </w:p>
    <w:p>
      <w:pPr>
        <w:pStyle w:val="TextBodyIndent"/>
        <w:rPr>
          <w:sz w:val="18"/>
          <w:szCs w:val="18"/>
        </w:rPr>
      </w:pPr>
      <w:r>
        <w:rPr>
          <w:sz w:val="18"/>
          <w:szCs w:val="18"/>
        </w:rPr>
        <w:t>Vid beräkning av area enligt första stycket 3 ska tillbyggnadens area läggas ihop med andra genomförda tillbyggnader på byggnaden som inte omfattas av krav på bygg</w:t>
        <w:softHyphen/>
        <w:t>lov enligt denna lag eller har undantagits från krav på bygglov enligt äldre bestämmelser.</w:t>
      </w:r>
    </w:p>
    <w:p>
      <w:pPr>
        <w:pStyle w:val="TextBodyIndent"/>
        <w:rPr/>
      </w:pPr>
      <w:r>
        <w:rPr/>
      </w:r>
    </w:p>
    <w:p>
      <w:pPr>
        <w:pStyle w:val="TextBody"/>
        <w:rPr/>
      </w:pPr>
      <w:r>
        <w:rPr/>
        <w:t xml:space="preserve">Paragrafen, som delvis utformas enligt </w:t>
      </w:r>
      <w:r>
        <w:rPr>
          <w:i/>
          <w:iCs/>
        </w:rPr>
        <w:t>Lagrådets</w:t>
      </w:r>
      <w:r>
        <w:rPr/>
        <w:t xml:space="preserve"> förslag, innehåller un</w:t>
        <w:softHyphen/>
        <w:t>dan</w:t>
        <w:softHyphen/>
        <w:t>tag från kravet på bygglov i 9 § för tillbyggnad av en byggnad som inte är en komplementbyggnad eller ett komplementbostadshus. Bestämmel</w:t>
        <w:softHyphen/>
        <w:t>serna motsvarar delvis nuvarande 9 kap. 4 och 4 b §§ (jfr prop. 2009/10:170 s. 467 och prop. 2013/14:127 s. 74 f.). Nytt är att undan</w:t>
        <w:softHyphen/>
        <w:t>taget gäller alla slags tillbyggnader och alla byggnader förutom komple</w:t>
        <w:softHyphen/>
        <w:t>mentbyggnader och komplement</w:t>
        <w:softHyphen/>
        <w:t>bostadshus (se definitionerna av komp</w:t>
        <w:softHyphen/>
        <w:t>le</w:t>
        <w:softHyphen/>
        <w:t>mentbyggnad och komplement</w:t>
        <w:softHyphen/>
        <w:t>bostadshus i 1 kap. 4 §).</w:t>
      </w:r>
    </w:p>
    <w:p>
      <w:pPr>
        <w:pStyle w:val="TextBodyIndent"/>
        <w:rPr/>
      </w:pPr>
      <w:r>
        <w:rPr/>
        <w:t xml:space="preserve">Enligt </w:t>
      </w:r>
      <w:r>
        <w:rPr>
          <w:i/>
          <w:iCs/>
        </w:rPr>
        <w:t>första stycket</w:t>
      </w:r>
      <w:r>
        <w:rPr/>
        <w:t xml:space="preserve"> krävs det inte bygglov om tillbyggnaden ensamt eller tillsammans med andra genomförda tillbyggnader får en viss storlek eller överstiger byggnadens taknock. Undantaget är den</w:t>
        <w:softHyphen/>
        <w:t>samma oav</w:t>
        <w:softHyphen/>
        <w:t>sett hur många till</w:t>
        <w:softHyphen/>
        <w:t>byggnader som görs och oavsett om åtgärden vidtas i ett område som om</w:t>
        <w:softHyphen/>
        <w:t>fattas av en detaljplan eller utanför ett sådant område. Med brutto</w:t>
        <w:softHyphen/>
        <w:t>area respektive öppenarea avses de definitioner som finns i svensk stan</w:t>
        <w:softHyphen/>
        <w:t>dard, SS 21054:2020, Area och volym för byggnader – Terminologi och mätning. Eftersom tillbyggnadens area ska beräknas i både bruttoarea och öppen</w:t>
        <w:softHyphen/>
        <w:t>area omfattas exempelvis skärmtak och öppna eller delvis inglasade balkonger samt vissa takkupor, beroende på storleken. Med taknock menas en horisontal skärning mellan två från varandra lutande takfall. För bygg</w:t>
        <w:softHyphen/>
        <w:t>nader som inte har någon nock, till exempel platta tak eller pulpettak, menas yttertakets högsta punkt. Om byggnaden består av flera olika bygg</w:t>
        <w:softHyphen/>
        <w:t>nadskroppar med flera taknockar på olika höjder är det den högsta tak</w:t>
        <w:softHyphen/>
        <w:t>nocken som avses.</w:t>
      </w:r>
    </w:p>
    <w:p>
      <w:pPr>
        <w:pStyle w:val="TextBodyIndent"/>
        <w:rPr/>
      </w:pPr>
      <w:r>
        <w:rPr/>
        <w:t xml:space="preserve">Av </w:t>
      </w:r>
      <w:r>
        <w:rPr>
          <w:i/>
          <w:iCs/>
        </w:rPr>
        <w:t>andra stycket</w:t>
      </w:r>
      <w:r>
        <w:rPr/>
        <w:t xml:space="preserve"> framgår hur arean enligt första stycket 3 ska beräknas om flera tillbyggnader har genomförts på en byggnad. En tillbyggnads area ska beräknas tillsammans med andra genomförda till</w:t>
        <w:softHyphen/>
        <w:t>bygg</w:t>
        <w:softHyphen/>
        <w:t>nader på bygg</w:t>
        <w:softHyphen/>
        <w:t>na</w:t>
        <w:softHyphen/>
        <w:t>den, om dessa tillbyggnader inte omfattas av krav på bygglov enligt denna lag eller äldre bestämmelser. Sådana till</w:t>
        <w:softHyphen/>
        <w:t>bygg</w:t>
        <w:softHyphen/>
        <w:t>nader som är undan</w:t>
        <w:softHyphen/>
        <w:t>tagna från krav på bygglov enligt lagen eller äldre bestämmelser men som har uppförts efter en ansökan om lov enligt 52 § ska räknas in i arean.</w:t>
      </w:r>
    </w:p>
    <w:p>
      <w:pPr>
        <w:pStyle w:val="TextBodyIndent"/>
        <w:rPr/>
      </w:pPr>
      <w:r>
        <w:rPr/>
        <w:t>Övervägandena finns i avsnitt 4.1 och 4.5.3.</w:t>
      </w:r>
    </w:p>
    <w:p>
      <w:pPr>
        <w:pStyle w:val="TextBodyIndent"/>
        <w:rPr/>
      </w:pPr>
      <w:r>
        <w:rPr/>
      </w:r>
    </w:p>
    <w:p>
      <w:pPr>
        <w:pStyle w:val="TextBodyIndent"/>
        <w:ind w:hanging="0"/>
        <w:rPr>
          <w:sz w:val="18"/>
          <w:szCs w:val="18"/>
        </w:rPr>
      </w:pPr>
      <w:r>
        <w:rPr>
          <w:b/>
          <w:bCs/>
          <w:sz w:val="18"/>
          <w:szCs w:val="18"/>
        </w:rPr>
        <w:t>11 §</w:t>
      </w:r>
      <w:r>
        <w:rPr>
          <w:sz w:val="18"/>
          <w:szCs w:val="18"/>
        </w:rPr>
        <w:t xml:space="preserve">    Trots 9 § krävs det inte bygglov för tillbyggnad av en komplementbyggnad </w:t>
      </w:r>
      <w:bookmarkStart w:id="518" w:name="_Hlk170916406"/>
      <w:r>
        <w:rPr>
          <w:sz w:val="18"/>
          <w:szCs w:val="18"/>
        </w:rPr>
        <w:t xml:space="preserve">eller ett komplementbostadshus i ett område som omfattas av en detaljplan, </w:t>
      </w:r>
      <w:bookmarkEnd w:id="518"/>
      <w:r>
        <w:rPr>
          <w:sz w:val="18"/>
          <w:szCs w:val="18"/>
        </w:rPr>
        <w:t>om till</w:t>
        <w:softHyphen/>
        <w:t>bygg</w:t>
        <w:softHyphen/>
        <w:t>naden innebär att komplementbyggnaden eller komplement</w:t>
        <w:softHyphen/>
        <w:t>bostads</w:t>
        <w:softHyphen/>
        <w:t xml:space="preserve">huset </w:t>
      </w:r>
    </w:p>
    <w:p>
      <w:pPr>
        <w:pStyle w:val="TextBodyIndent"/>
        <w:rPr>
          <w:sz w:val="18"/>
          <w:szCs w:val="18"/>
        </w:rPr>
      </w:pPr>
      <w:r>
        <w:rPr>
          <w:sz w:val="18"/>
          <w:szCs w:val="18"/>
        </w:rPr>
        <w:t>1. får en byggnadsarea som är högst 30,0 kvadratmeter,</w:t>
      </w:r>
    </w:p>
    <w:p>
      <w:pPr>
        <w:pStyle w:val="TextBodyIndent"/>
        <w:rPr>
          <w:sz w:val="18"/>
          <w:szCs w:val="18"/>
        </w:rPr>
      </w:pPr>
      <w:r>
        <w:rPr>
          <w:sz w:val="18"/>
          <w:szCs w:val="18"/>
        </w:rPr>
        <w:t>2. får en byggnadsarea som är mindre än byggnadsarean för den byggnad som komplement</w:t>
        <w:softHyphen/>
        <w:t>byggnaden eller komplementbostadshuset ska komplettera,</w:t>
      </w:r>
    </w:p>
    <w:p>
      <w:pPr>
        <w:pStyle w:val="TextBodyIndent"/>
        <w:rPr>
          <w:sz w:val="18"/>
          <w:szCs w:val="18"/>
        </w:rPr>
      </w:pPr>
      <w:r>
        <w:rPr>
          <w:sz w:val="18"/>
          <w:szCs w:val="18"/>
        </w:rPr>
        <w:t>3. får en taknockshöjd som är högst 4,0 meter,</w:t>
      </w:r>
    </w:p>
    <w:p>
      <w:pPr>
        <w:pStyle w:val="TextBodyIndent"/>
        <w:rPr>
          <w:sz w:val="18"/>
          <w:szCs w:val="18"/>
        </w:rPr>
      </w:pPr>
      <w:r>
        <w:rPr>
          <w:sz w:val="18"/>
          <w:szCs w:val="18"/>
        </w:rPr>
        <w:t>4. placeras inom tomten, och</w:t>
      </w:r>
    </w:p>
    <w:p>
      <w:pPr>
        <w:pStyle w:val="TextBodyIndent"/>
        <w:rPr>
          <w:sz w:val="18"/>
          <w:szCs w:val="18"/>
        </w:rPr>
      </w:pPr>
      <w:r>
        <w:rPr>
          <w:sz w:val="18"/>
          <w:szCs w:val="18"/>
        </w:rPr>
        <w:t>5. tillsammans med övriga komplementbyggnader och komplement</w:t>
        <w:softHyphen/>
        <w:t>bostadshus på tomten får en sammanlagd byggnadsarea som är högst 45,0 kvadratmeter.</w:t>
      </w:r>
    </w:p>
    <w:p>
      <w:pPr>
        <w:pStyle w:val="TextBodyIndent"/>
        <w:rPr>
          <w:sz w:val="18"/>
          <w:szCs w:val="18"/>
        </w:rPr>
      </w:pPr>
      <w:r>
        <w:rPr>
          <w:sz w:val="18"/>
          <w:szCs w:val="18"/>
        </w:rPr>
        <w:t>Vid beräkning av den sammanlagda byggnadsarean ska ingå komple</w:t>
        <w:softHyphen/>
        <w:t>ment</w:t>
        <w:softHyphen/>
        <w:t>bygg</w:t>
        <w:softHyphen/>
        <w:t>nader och komplementbostadshus som inte omfattas av krav på bygglov enligt denna lag eller har undantagits från krav på lov enligt äldre bestäm</w:t>
        <w:softHyphen/>
        <w:t>melser.</w:t>
      </w:r>
    </w:p>
    <w:p>
      <w:pPr>
        <w:pStyle w:val="TextBodyIndent"/>
        <w:rPr/>
      </w:pPr>
      <w:r>
        <w:rPr/>
      </w:r>
    </w:p>
    <w:p>
      <w:pPr>
        <w:pStyle w:val="TextBody"/>
        <w:rPr/>
      </w:pPr>
      <w:r>
        <w:rPr/>
        <w:t xml:space="preserve">Paragrafen, som delvis utformas enligt </w:t>
      </w:r>
      <w:r>
        <w:rPr>
          <w:i/>
          <w:iCs/>
        </w:rPr>
        <w:t>Lagrådets</w:t>
      </w:r>
      <w:r>
        <w:rPr/>
        <w:t xml:space="preserve"> förslag, innehåller be</w:t>
        <w:softHyphen/>
        <w:t>stämmelser om undantag från krav på bygglov i 9 § för tillbyggnad av en komplementbyggnad eller ett komp</w:t>
        <w:softHyphen/>
        <w:t>lement</w:t>
        <w:softHyphen/>
        <w:t>bostadshus i ett område som omfattas av en detaljplan. Bestämmel</w:t>
        <w:softHyphen/>
        <w:t>serna motsvarar delvis nuvarande 9 kap. 4 och 4 a §§ (jfr prop. 2009/10:170 s. 467, prop. 2013/14:127 s. 74 f., prop. 2019/20:31 s. 17 och bet. 2019/20:CU22). Nytt är att vad som avses med komplement</w:t>
        <w:softHyphen/>
        <w:t>byggnad och komple</w:t>
        <w:softHyphen/>
        <w:t>ment</w:t>
        <w:softHyphen/>
        <w:t>bostadshus framgår av 1 kap. 4 §. Där framgår även vad som avses med till</w:t>
        <w:softHyphen/>
        <w:t>bygg</w:t>
        <w:softHyphen/>
        <w:t>nad.</w:t>
      </w:r>
    </w:p>
    <w:p>
      <w:pPr>
        <w:pStyle w:val="TextBodyIndent"/>
        <w:rPr/>
      </w:pPr>
      <w:r>
        <w:rPr/>
        <w:t xml:space="preserve">Enligt </w:t>
      </w:r>
      <w:r>
        <w:rPr>
          <w:i/>
          <w:iCs/>
        </w:rPr>
        <w:t>första stycket</w:t>
      </w:r>
      <w:r>
        <w:rPr/>
        <w:t xml:space="preserve"> krävs det inte bygglov om tillbyggnaden innebär att kom</w:t>
        <w:softHyphen/>
        <w:t>plement</w:t>
        <w:softHyphen/>
        <w:t>bygg</w:t>
        <w:softHyphen/>
        <w:t>naden eller komplementbostadshuset får en viss storlek, höjd, placering eller till</w:t>
        <w:softHyphen/>
        <w:t>sammans med andra komp</w:t>
        <w:softHyphen/>
        <w:t>lement</w:t>
        <w:softHyphen/>
        <w:t>byggnader och komp</w:t>
        <w:softHyphen/>
        <w:t>lement</w:t>
        <w:softHyphen/>
        <w:t>bostadshus på tomten får en sammanlagd byggnadsarea av viss stor</w:t>
        <w:softHyphen/>
        <w:t xml:space="preserve">lek. </w:t>
      </w:r>
    </w:p>
    <w:p>
      <w:pPr>
        <w:pStyle w:val="TextBodyIndent"/>
        <w:rPr/>
      </w:pPr>
      <w:r>
        <w:rPr/>
        <w:t xml:space="preserve">Enligt </w:t>
      </w:r>
      <w:r>
        <w:rPr>
          <w:i/>
          <w:iCs/>
        </w:rPr>
        <w:t>första stycket</w:t>
      </w:r>
      <w:r>
        <w:rPr/>
        <w:t> </w:t>
      </w:r>
      <w:r>
        <w:rPr>
          <w:i/>
          <w:iCs/>
        </w:rPr>
        <w:t>2</w:t>
      </w:r>
      <w:r>
        <w:rPr/>
        <w:t xml:space="preserve"> krävs det inte bygglov om tillbyggnaden medför att kom</w:t>
        <w:softHyphen/>
        <w:t>plementbyggnaden eller komplement</w:t>
        <w:softHyphen/>
        <w:t>bostads</w:t>
        <w:softHyphen/>
        <w:t>huset får en bygg</w:t>
        <w:softHyphen/>
        <w:t>nads</w:t>
        <w:softHyphen/>
        <w:t>area som är mindre än byggnadsarean för den byggnad som komple</w:t>
        <w:softHyphen/>
        <w:t>mentbyggnaden eller kom</w:t>
        <w:softHyphen/>
        <w:t>plementbostadshuset ska komplettera. Det inne</w:t>
        <w:softHyphen/>
        <w:t>bär att storleken på bygg</w:t>
        <w:softHyphen/>
        <w:t>naden som komplement</w:t>
        <w:softHyphen/>
        <w:t>byggnaden eller komple</w:t>
        <w:softHyphen/>
        <w:t>mentbostadshuset kom</w:t>
        <w:softHyphen/>
        <w:t>plet</w:t>
        <w:softHyphen/>
        <w:t>terar kan påverka hur stor tillbyggnad som får vidtas utan bygglov. Om den byggnad som komplementbyggnaden eller komplement</w:t>
        <w:softHyphen/>
        <w:t>bostads</w:t>
        <w:softHyphen/>
        <w:t>huset kompletterar exempelvis har en byggnadsarea som är 25 kvadratmeter får komple</w:t>
        <w:softHyphen/>
        <w:t>ment</w:t>
        <w:softHyphen/>
        <w:softHyphen/>
        <w:t>byggnaden eller komplement</w:t>
        <w:softHyphen/>
        <w:t>bo</w:t>
        <w:softHyphen/>
        <w:t>stads</w:t>
        <w:softHyphen/>
        <w:t>huset inte byggas till utan lov om tillbyggnaden innebär att bygg</w:t>
        <w:softHyphen/>
        <w:t>nads</w:t>
        <w:softHyphen/>
        <w:t xml:space="preserve">arean blir 30 kvadratmeter. </w:t>
      </w:r>
    </w:p>
    <w:p>
      <w:pPr>
        <w:pStyle w:val="TextBodyIndent"/>
        <w:rPr/>
      </w:pPr>
      <w:r>
        <w:rPr/>
        <w:t xml:space="preserve">Enligt </w:t>
      </w:r>
      <w:r>
        <w:rPr>
          <w:i/>
          <w:iCs/>
        </w:rPr>
        <w:t>första stycket</w:t>
      </w:r>
      <w:r>
        <w:rPr/>
        <w:t> </w:t>
      </w:r>
      <w:r>
        <w:rPr>
          <w:i/>
        </w:rPr>
        <w:t>4</w:t>
      </w:r>
      <w:r>
        <w:rPr/>
        <w:t xml:space="preserve"> krävs det inte </w:t>
      </w:r>
      <w:r>
        <w:rPr>
          <w:rStyle w:val="BrdtextChar"/>
        </w:rPr>
        <w:t>bygglov om tillbyggnaden medför att komplementbyggnaden eller komp</w:t>
        <w:softHyphen/>
        <w:t>lement</w:t>
        <w:softHyphen/>
        <w:t>bostadshuset placeras inom tomten. I 1 kap. 4 § definieras tomt som ett område som</w:t>
      </w:r>
      <w:r>
        <w:rPr/>
        <w:t xml:space="preserve"> inte är en allmän plats men som omfattar mark avsedd för en eller flera byggnader och mark som ligger i direkt anslutning till byggnaderna och behövs för att bygg</w:t>
        <w:softHyphen/>
        <w:t xml:space="preserve">naderna ska kunna användas för avsett ändamål. Vad som är tomt till den byggnad som </w:t>
      </w:r>
      <w:r>
        <w:rPr>
          <w:rStyle w:val="BrdtextChar"/>
        </w:rPr>
        <w:t>komplementbyggnaden eller komp</w:t>
        <w:softHyphen/>
        <w:t>lement</w:t>
        <w:softHyphen/>
        <w:t>bostads</w:t>
        <w:softHyphen/>
        <w:t xml:space="preserve">huset </w:t>
      </w:r>
      <w:r>
        <w:rPr/>
        <w:t>kom</w:t>
        <w:softHyphen/>
        <w:t>pletterar får bedömas från fall till fall (jfr prop. 2009/10:170 s. 152 f.).</w:t>
      </w:r>
    </w:p>
    <w:p>
      <w:pPr>
        <w:pStyle w:val="TextBodyIndent"/>
        <w:rPr/>
      </w:pPr>
      <w:r>
        <w:rPr/>
        <w:t xml:space="preserve">Av </w:t>
      </w:r>
      <w:r>
        <w:rPr>
          <w:i/>
          <w:iCs/>
        </w:rPr>
        <w:t>andra stycket</w:t>
      </w:r>
      <w:r>
        <w:rPr/>
        <w:t xml:space="preserve"> framgår hur den sammanlagda byggnadsarean enligt första stycket 5 ska beräknas. Det är bara komplement</w:t>
        <w:softHyphen/>
        <w:t>bygg</w:t>
        <w:softHyphen/>
        <w:t>nader och kom</w:t>
        <w:softHyphen/>
        <w:t>plement</w:t>
        <w:softHyphen/>
        <w:t>bostadshus som inte omfattas av krav på bygglov enligt denna lag eller äldre bestäm</w:t>
        <w:softHyphen/>
        <w:t>melser som ska räknas in i den sammanlagda byggnads</w:t>
        <w:softHyphen/>
        <w:t>arean. Sådana till</w:t>
        <w:softHyphen/>
        <w:t>bygg</w:t>
        <w:softHyphen/>
        <w:t>nader som inte omfattas av krav på bygglov enligt denna lag eller mot</w:t>
        <w:softHyphen/>
        <w:t>svarande äldre bestämmelser men som har uppförts efter en ansökan om lov enligt 52 § ska räknas in i arean.</w:t>
      </w:r>
    </w:p>
    <w:p>
      <w:pPr>
        <w:pStyle w:val="TextBodyIndent"/>
        <w:rPr/>
      </w:pPr>
      <w:r>
        <w:rPr/>
        <w:t>Övervägandena finns i avsnitt 4.1 och 4.5.4.</w:t>
      </w:r>
    </w:p>
    <w:p>
      <w:pPr>
        <w:pStyle w:val="TextBodyIndent"/>
        <w:rPr/>
      </w:pPr>
      <w:r>
        <w:rPr/>
      </w:r>
    </w:p>
    <w:p>
      <w:pPr>
        <w:pStyle w:val="TextBodyIndent"/>
        <w:ind w:hanging="0"/>
        <w:rPr>
          <w:sz w:val="18"/>
          <w:szCs w:val="18"/>
        </w:rPr>
      </w:pPr>
      <w:r>
        <w:rPr>
          <w:b/>
          <w:bCs/>
          <w:sz w:val="18"/>
          <w:szCs w:val="18"/>
        </w:rPr>
        <w:t>12 §    </w:t>
      </w:r>
      <w:r>
        <w:rPr>
          <w:sz w:val="18"/>
          <w:szCs w:val="18"/>
        </w:rPr>
        <w:t>Trots 9 § krävs det inte bygglov för tillbyggnad av en komplementbyggnad eller ett kom</w:t>
        <w:softHyphen/>
        <w:t>plementbostadshus i ett område som inte omfattas av en detaljplan, om till</w:t>
        <w:softHyphen/>
        <w:t>bygg</w:t>
        <w:softHyphen/>
        <w:t>na</w:t>
        <w:softHyphen/>
        <w:t>den innebär att komplementbyggnaden eller komplement</w:t>
        <w:softHyphen/>
        <w:t>bostads</w:t>
        <w:softHyphen/>
        <w:t xml:space="preserve">huset </w:t>
      </w:r>
    </w:p>
    <w:p>
      <w:pPr>
        <w:pStyle w:val="TextBodyIndent"/>
        <w:rPr>
          <w:sz w:val="18"/>
          <w:szCs w:val="18"/>
        </w:rPr>
      </w:pPr>
      <w:r>
        <w:rPr>
          <w:sz w:val="18"/>
          <w:szCs w:val="18"/>
        </w:rPr>
        <w:t>1. får en byggnadsarea som är högst 50,0 kvadratmeter,</w:t>
      </w:r>
    </w:p>
    <w:p>
      <w:pPr>
        <w:pStyle w:val="TextBodyIndent"/>
        <w:rPr>
          <w:sz w:val="18"/>
          <w:szCs w:val="18"/>
        </w:rPr>
      </w:pPr>
      <w:r>
        <w:rPr>
          <w:sz w:val="18"/>
          <w:szCs w:val="18"/>
        </w:rPr>
        <w:t>2. får en byggnadsarea som är mindre än byggnadsarean för den byggnad som komplement</w:t>
        <w:softHyphen/>
        <w:t>byggnaden eller komplementbostadshuset ska komplettera,</w:t>
      </w:r>
    </w:p>
    <w:p>
      <w:pPr>
        <w:pStyle w:val="TextBodyIndent"/>
        <w:rPr>
          <w:sz w:val="18"/>
          <w:szCs w:val="18"/>
        </w:rPr>
      </w:pPr>
      <w:r>
        <w:rPr>
          <w:sz w:val="18"/>
          <w:szCs w:val="18"/>
        </w:rPr>
        <w:t xml:space="preserve">3. får en taknockshöjd som är högst 4,5 meter, </w:t>
      </w:r>
    </w:p>
    <w:p>
      <w:pPr>
        <w:pStyle w:val="TextBodyIndent"/>
        <w:rPr>
          <w:sz w:val="18"/>
          <w:szCs w:val="18"/>
        </w:rPr>
      </w:pPr>
      <w:r>
        <w:rPr>
          <w:sz w:val="18"/>
          <w:szCs w:val="18"/>
        </w:rPr>
        <w:t>4. placeras inom tomten, och</w:t>
      </w:r>
    </w:p>
    <w:p>
      <w:pPr>
        <w:pStyle w:val="TextBodyIndent"/>
        <w:rPr>
          <w:sz w:val="18"/>
          <w:szCs w:val="18"/>
        </w:rPr>
      </w:pPr>
      <w:r>
        <w:rPr>
          <w:sz w:val="18"/>
          <w:szCs w:val="18"/>
        </w:rPr>
        <w:t>5. tillsammans med övriga komplementbyggnader och komplementbostadshus på tomten får en större sammanlagd byggnadsarea än 65,0 kvadratmeter.</w:t>
      </w:r>
    </w:p>
    <w:p>
      <w:pPr>
        <w:pStyle w:val="TextBodyIndent"/>
        <w:rPr>
          <w:sz w:val="18"/>
          <w:szCs w:val="18"/>
        </w:rPr>
      </w:pPr>
      <w:r>
        <w:rPr>
          <w:sz w:val="18"/>
          <w:szCs w:val="18"/>
        </w:rPr>
        <w:t>Vid beräkning av den sammanlagda byggnadsarean ska ingå komp</w:t>
        <w:softHyphen/>
        <w:t>lement</w:t>
        <w:softHyphen/>
        <w:t>bygg</w:t>
        <w:softHyphen/>
        <w:t>nader och komplementbostadshus som inte omfattas av krav på bygglov enligt denna lag eller har undantagits från krav på lov enligt äldre bestäm</w:t>
        <w:softHyphen/>
        <w:t>melser.</w:t>
      </w:r>
    </w:p>
    <w:p>
      <w:pPr>
        <w:pStyle w:val="TextBodyIndent"/>
        <w:rPr/>
      </w:pPr>
      <w:r>
        <w:rPr/>
      </w:r>
    </w:p>
    <w:p>
      <w:pPr>
        <w:pStyle w:val="TextBody"/>
        <w:rPr/>
      </w:pPr>
      <w:r>
        <w:rPr/>
        <w:t xml:space="preserve">Paragrafen, som delvis utformas enligt </w:t>
      </w:r>
      <w:r>
        <w:rPr>
          <w:i/>
          <w:iCs/>
        </w:rPr>
        <w:t>Lagrådets</w:t>
      </w:r>
      <w:r>
        <w:rPr/>
        <w:t xml:space="preserve"> förslag, innehåller un</w:t>
        <w:softHyphen/>
        <w:t>dan</w:t>
        <w:softHyphen/>
        <w:t>tag från krav på bygglov i 9 § för tillbyggnad av en komple</w:t>
        <w:softHyphen/>
        <w:t>ment</w:t>
        <w:softHyphen/>
        <w:t>bygg</w:t>
        <w:softHyphen/>
        <w:t>nad eller ett komplementbostadshus i ett område som inte omfattas av en detaljplan. Bestämmelserna motsvarar delvis nuvarande 9 kap. 4 och 4 a §§ (jfr prop. 2009/10:170 s. 467, prop. 2013/14:127 s. 74 f., prop. 2019/20:31 s. 17 och bet. 2019/20:CU22). Nytt är att vad som avses med komple</w:t>
        <w:softHyphen/>
        <w:t>ment</w:t>
        <w:softHyphen/>
        <w:t>byggnad och kom</w:t>
        <w:softHyphen/>
        <w:t>ple</w:t>
        <w:softHyphen/>
        <w:t>mentbostadshus framgår av 1 kap. 4 §. Där fram</w:t>
        <w:softHyphen/>
        <w:t>går även vad som avses med till</w:t>
        <w:softHyphen/>
        <w:t>bygg</w:t>
        <w:softHyphen/>
        <w:t>nad.</w:t>
      </w:r>
    </w:p>
    <w:p>
      <w:pPr>
        <w:pStyle w:val="TextBodyIndent"/>
        <w:rPr/>
      </w:pPr>
      <w:r>
        <w:rPr/>
        <w:t xml:space="preserve">Enligt </w:t>
      </w:r>
      <w:r>
        <w:rPr>
          <w:i/>
          <w:iCs/>
        </w:rPr>
        <w:t>första stycket</w:t>
      </w:r>
      <w:r>
        <w:rPr/>
        <w:t xml:space="preserve"> krävs det inte bygglov om tillbyggnaden innebär att komplement</w:t>
        <w:softHyphen/>
        <w:t>bygg</w:t>
        <w:softHyphen/>
        <w:t>naden eller komplementbostadshuset får en viss storlek, höjd, placering eller till</w:t>
        <w:softHyphen/>
        <w:t>sammans med andra komp</w:t>
        <w:softHyphen/>
        <w:t>lement</w:t>
        <w:softHyphen/>
        <w:t>byggnader och komplementbostadshus på tomten får en sammanlagd byggnadsarea av viss stor</w:t>
        <w:softHyphen/>
        <w:t xml:space="preserve">lek. </w:t>
      </w:r>
    </w:p>
    <w:p>
      <w:pPr>
        <w:pStyle w:val="TextBodyIndent"/>
        <w:rPr/>
      </w:pPr>
      <w:r>
        <w:rPr/>
        <w:t xml:space="preserve">Enligt </w:t>
      </w:r>
      <w:r>
        <w:rPr>
          <w:i/>
          <w:iCs/>
        </w:rPr>
        <w:t>första stycket</w:t>
      </w:r>
      <w:r>
        <w:rPr/>
        <w:t> </w:t>
      </w:r>
      <w:r>
        <w:rPr>
          <w:i/>
          <w:iCs/>
        </w:rPr>
        <w:t>2</w:t>
      </w:r>
      <w:r>
        <w:rPr/>
        <w:t xml:space="preserve"> krävs det inte bygglov om tillbyggnaden medför att komplementbyggnaden eller komplement</w:t>
        <w:softHyphen/>
        <w:t>bostads</w:t>
        <w:softHyphen/>
        <w:t>huset får en bygg</w:t>
        <w:softHyphen/>
        <w:t>nads</w:t>
        <w:softHyphen/>
        <w:t>area som är mindre än byggnadsarean för den byggnad som komple</w:t>
        <w:softHyphen/>
        <w:t>ment</w:t>
        <w:softHyphen/>
        <w:t>byggnaden eller komp</w:t>
        <w:softHyphen/>
        <w:t>lement</w:t>
        <w:softHyphen/>
        <w:t>bostadshuset ska komplettera. Det innebär att storleken på bygg</w:t>
        <w:softHyphen/>
        <w:t>naden som komplementbyggnaden eller komple</w:t>
        <w:softHyphen/>
        <w:t>ment</w:t>
        <w:softHyphen/>
        <w:t>bostadshuset kom</w:t>
        <w:softHyphen/>
        <w:t>plet</w:t>
        <w:softHyphen/>
        <w:t>terar kan påverka hur stor tillbyggnad som får vidtas utan bygglov. Om den byggnad som komplement</w:t>
        <w:softHyphen/>
        <w:t>bygg</w:t>
        <w:softHyphen/>
        <w:t>naden eller komple</w:t>
        <w:softHyphen/>
        <w:t>ment</w:t>
        <w:softHyphen/>
        <w:t>bostads</w:t>
        <w:softHyphen/>
        <w:t>huset kompletterar exempelvis har en byggnadsarea som är 45 kvadratmeter får komple</w:t>
        <w:softHyphen/>
        <w:t>ment</w:t>
        <w:softHyphen/>
        <w:softHyphen/>
        <w:t>byggnaden eller komplementbostadshuset inte byggas till utan lov om tillbyggnaden med</w:t>
        <w:softHyphen/>
        <w:t xml:space="preserve">för att byggnadsarean blir 50 kvadratmeter. </w:t>
      </w:r>
    </w:p>
    <w:p>
      <w:pPr>
        <w:pStyle w:val="TextBodyIndent"/>
        <w:rPr/>
      </w:pPr>
      <w:r>
        <w:rPr/>
        <w:t xml:space="preserve">Enligt </w:t>
      </w:r>
      <w:r>
        <w:rPr>
          <w:i/>
          <w:iCs/>
        </w:rPr>
        <w:t>första stycket</w:t>
      </w:r>
      <w:r>
        <w:rPr/>
        <w:t> </w:t>
      </w:r>
      <w:r>
        <w:rPr>
          <w:i/>
        </w:rPr>
        <w:t>4</w:t>
      </w:r>
      <w:r>
        <w:rPr/>
        <w:t xml:space="preserve"> krävs det inte </w:t>
      </w:r>
      <w:r>
        <w:rPr>
          <w:rStyle w:val="BrdtextChar"/>
        </w:rPr>
        <w:t>bygglov om tillbyggnaden innebär att komplementbyggnaden eller komp</w:t>
        <w:softHyphen/>
        <w:t>lement</w:t>
        <w:softHyphen/>
        <w:t>bostadshuset placeras inom tomten. I 1 kap. 4 § definieras tomt som ett område som</w:t>
      </w:r>
      <w:r>
        <w:rPr/>
        <w:t xml:space="preserve"> inte är en allmän plats men som omfattar mark avsedd för en eller flera byggnader och mark som ligger i direkt anslutning till byggnaderna och behövs för att bygg</w:t>
        <w:softHyphen/>
        <w:t xml:space="preserve">naderna ska kunna användas för avsett ändamål. Vad som är tomt till den byggnad som </w:t>
      </w:r>
      <w:r>
        <w:rPr>
          <w:rStyle w:val="BrdtextChar"/>
        </w:rPr>
        <w:t>komplementbyggnaden eller komp</w:t>
        <w:softHyphen/>
        <w:t>lement</w:t>
        <w:softHyphen/>
        <w:t>bostads</w:t>
        <w:softHyphen/>
        <w:t xml:space="preserve">huset </w:t>
      </w:r>
      <w:r>
        <w:rPr/>
        <w:t>kom</w:t>
        <w:softHyphen/>
        <w:t>pletterar får bedömas från fall till fall (jfr prop. 2009/10:170 s. 152 f.).</w:t>
      </w:r>
    </w:p>
    <w:p>
      <w:pPr>
        <w:pStyle w:val="TextBodyIndent"/>
        <w:rPr/>
      </w:pPr>
      <w:r>
        <w:rPr/>
        <w:t xml:space="preserve">Av </w:t>
      </w:r>
      <w:r>
        <w:rPr>
          <w:i/>
          <w:iCs/>
        </w:rPr>
        <w:t>andra stycket</w:t>
      </w:r>
      <w:r>
        <w:rPr/>
        <w:t xml:space="preserve"> framgår hur den sammanlagda byggnadsarean enligt första stycket 5 ska beräknas. Det är bara komplement</w:t>
        <w:softHyphen/>
        <w:t>bygg</w:t>
        <w:softHyphen/>
        <w:t>nader och kom</w:t>
        <w:softHyphen/>
        <w:t>plement</w:t>
        <w:softHyphen/>
        <w:t>bostadshus som inte omfattas av krav på bygglov enligt denna lag eller äldre bestäm</w:t>
        <w:softHyphen/>
        <w:t>melser som ska räknas in i den sammanlagda byggnads</w:t>
        <w:softHyphen/>
        <w:t>arean. Det inne</w:t>
        <w:softHyphen/>
        <w:t>bär bl.a. att sådana byggna</w:t>
        <w:softHyphen/>
        <w:t>der som har uppförts efter ansö</w:t>
        <w:softHyphen/>
        <w:t>kan om lov enligt 52 § ska räknas in i den sammanlagda arean.</w:t>
      </w:r>
    </w:p>
    <w:p>
      <w:pPr>
        <w:pStyle w:val="TextBodyIndent"/>
        <w:rPr/>
      </w:pPr>
      <w:r>
        <w:rPr/>
        <w:t>Övervägandena finns i avsnitt 4.1 och 4.5.4.</w:t>
      </w:r>
    </w:p>
    <w:p>
      <w:pPr>
        <w:pStyle w:val="TextBodyIndent"/>
        <w:rPr/>
      </w:pPr>
      <w:r>
        <w:rPr/>
      </w:r>
    </w:p>
    <w:p>
      <w:pPr>
        <w:pStyle w:val="TextBodyIndent"/>
        <w:ind w:hanging="0"/>
        <w:rPr>
          <w:sz w:val="18"/>
          <w:szCs w:val="18"/>
        </w:rPr>
      </w:pPr>
      <w:r>
        <w:rPr>
          <w:b/>
          <w:bCs/>
          <w:sz w:val="18"/>
          <w:szCs w:val="18"/>
        </w:rPr>
        <w:t>13 §</w:t>
      </w:r>
      <w:r>
        <w:rPr>
          <w:sz w:val="18"/>
          <w:szCs w:val="18"/>
        </w:rPr>
        <w:t>    Trots 9 § krävs det inte bygglov för tillbyggnad av en ekonomibyggnad i ett område som inte omfattas av en detaljplan.</w:t>
      </w:r>
    </w:p>
    <w:p>
      <w:pPr>
        <w:pStyle w:val="TextBodyIndent"/>
        <w:rPr>
          <w:sz w:val="18"/>
          <w:szCs w:val="18"/>
        </w:rPr>
      </w:pPr>
      <w:r>
        <w:rPr>
          <w:sz w:val="18"/>
          <w:szCs w:val="18"/>
        </w:rPr>
      </w:r>
    </w:p>
    <w:p>
      <w:pPr>
        <w:pStyle w:val="TextBody"/>
        <w:rPr/>
      </w:pPr>
      <w:r>
        <w:rPr/>
        <w:t xml:space="preserve">Paragrafen innehåller undantag från kravet på bygglov i 9 § för tillbyggnad </w:t>
      </w:r>
      <w:r>
        <w:rPr>
          <w:spacing w:val="-2"/>
        </w:rPr>
        <w:t>av en ekonomi</w:t>
        <w:softHyphen/>
        <w:t>byggnad i ett område som inte omfattas av en detaljplan. Be</w:t>
      </w:r>
      <w:r>
        <w:rPr/>
        <w:softHyphen/>
        <w:t>stäm</w:t>
        <w:softHyphen/>
        <w:t>melsen motsvarar delvis nuvarande 9 kap. 3 § (jfr prop. 2009/10:170 s. 467 och prop. 2024/25:102 s. 76). Nytt är att de näringar som omfattas av undantaget inte anges i paragrafen. De näringar som omfattas framgår i stället genom förklaringen av ekonomibyggnad, se 1 kap. 4 §.</w:t>
      </w:r>
    </w:p>
    <w:p>
      <w:pPr>
        <w:pStyle w:val="TextBodyIndent"/>
        <w:rPr/>
      </w:pPr>
      <w:r>
        <w:rPr/>
        <w:t>Övervägandena finns i avsnitt 4.1 och 4.5.3.</w:t>
      </w:r>
    </w:p>
    <w:p>
      <w:pPr>
        <w:pStyle w:val="TextBodyIndent"/>
        <w:rPr/>
      </w:pPr>
      <w:r>
        <w:rPr/>
      </w:r>
    </w:p>
    <w:p>
      <w:pPr>
        <w:pStyle w:val="TextBodyIndent"/>
        <w:ind w:hanging="0"/>
        <w:rPr>
          <w:sz w:val="18"/>
          <w:szCs w:val="18"/>
        </w:rPr>
      </w:pPr>
      <w:r>
        <w:rPr>
          <w:b/>
          <w:sz w:val="18"/>
          <w:szCs w:val="18"/>
        </w:rPr>
        <w:t>14 §</w:t>
      </w:r>
      <w:r>
        <w:rPr>
          <w:sz w:val="18"/>
          <w:szCs w:val="18"/>
        </w:rPr>
        <w:t>    Även om bygglov inte krävs enligt 10–13 §§ kan bygglov krävas enligt någon av 34–37 eller 53 §.</w:t>
      </w:r>
    </w:p>
    <w:p>
      <w:pPr>
        <w:pStyle w:val="TextBody"/>
        <w:rPr/>
      </w:pPr>
      <w:r>
        <w:rPr/>
      </w:r>
    </w:p>
    <w:p>
      <w:pPr>
        <w:pStyle w:val="TextBody"/>
        <w:rPr/>
      </w:pPr>
      <w:r>
        <w:rPr/>
        <w:t xml:space="preserve">Paragrafen, som utformas i huvudsak enligt </w:t>
      </w:r>
      <w:r>
        <w:rPr>
          <w:i/>
          <w:iCs/>
        </w:rPr>
        <w:t>Lagrådets</w:t>
      </w:r>
      <w:r>
        <w:rPr/>
        <w:t xml:space="preserve"> förslag, innehåller en upplys</w:t>
        <w:softHyphen/>
        <w:t>ning om att tillbyggnad, trots undantagen från krav på bygglov i 10–13 §§, kan kräva bygglov enligt någon av 34–37 eller 53 §. Paragrafen saknar tidigare motsvarighet. I 34–37 §§ finns bestämmelser om krav på lov nära gräns eller järnväg, inom eller i anslutning till områden som är av riksintresse för totalförsvaret, på särskilt värdefulla byggnader och inom särskilt värde</w:t>
        <w:softHyphen/>
        <w:t>fulla områden. I 53 § finns bestämmelser om krav på ansökan om lov för en tillbyggnad som inte omfattas av krav på lov och som får strida mot planbestämmelser, om tillbyggnaden ska genomföras samtidigt som ny</w:t>
        <w:softHyphen/>
        <w:t>bygg</w:t>
        <w:softHyphen/>
        <w:t>nad av ett en- eller tvåbostadshus.</w:t>
      </w:r>
    </w:p>
    <w:p>
      <w:pPr>
        <w:pStyle w:val="TextBodyIndent"/>
        <w:rPr/>
      </w:pPr>
      <w:r>
        <w:rPr/>
        <w:t>Övervägandena finns i avsnitt 4.1 och 4.5.4.</w:t>
      </w:r>
    </w:p>
    <w:p>
      <w:pPr>
        <w:pStyle w:val="TextBodyIndent"/>
        <w:rPr/>
      </w:pPr>
      <w:r>
        <w:rPr/>
      </w:r>
    </w:p>
    <w:p>
      <w:pPr>
        <w:pStyle w:val="Rubrik4utannumrering"/>
        <w:spacing w:before="0" w:after="80"/>
        <w:rPr>
          <w:sz w:val="18"/>
          <w:szCs w:val="18"/>
        </w:rPr>
      </w:pPr>
      <w:r>
        <w:rPr>
          <w:sz w:val="18"/>
          <w:szCs w:val="18"/>
        </w:rPr>
        <w:t>Bygglov för annan ändring av en byggnad än tillbyggnad</w:t>
      </w:r>
    </w:p>
    <w:p>
      <w:pPr>
        <w:pStyle w:val="TextBody"/>
        <w:rPr>
          <w:sz w:val="18"/>
          <w:szCs w:val="18"/>
        </w:rPr>
      </w:pPr>
      <w:r>
        <w:rPr>
          <w:b/>
          <w:bCs/>
          <w:sz w:val="18"/>
          <w:szCs w:val="18"/>
        </w:rPr>
        <w:t>15 §</w:t>
      </w:r>
      <w:r>
        <w:rPr>
          <w:sz w:val="18"/>
          <w:szCs w:val="18"/>
        </w:rPr>
        <w:t>    Det krävs bygglov för annan ändring av en byggnad än en tillbyggnad, om ändringen innebär att</w:t>
      </w:r>
    </w:p>
    <w:p>
      <w:pPr>
        <w:pStyle w:val="TextBodyIndent"/>
        <w:rPr>
          <w:sz w:val="18"/>
          <w:szCs w:val="18"/>
        </w:rPr>
      </w:pPr>
      <w:r>
        <w:rPr>
          <w:sz w:val="18"/>
          <w:szCs w:val="18"/>
        </w:rPr>
        <w:t>1. byggnaden helt eller delvis tas i anspråk eller inreds för ett väsentligen annat ändamål än det som byggnaden senast har använts för eller enligt senast beviljade bygglov har anpassats till utan att den avsedda användningen kommit till stånd,</w:t>
      </w:r>
    </w:p>
    <w:p>
      <w:pPr>
        <w:pStyle w:val="TextBodyIndent"/>
        <w:rPr>
          <w:sz w:val="18"/>
          <w:szCs w:val="18"/>
        </w:rPr>
      </w:pPr>
      <w:r>
        <w:rPr>
          <w:sz w:val="18"/>
          <w:szCs w:val="18"/>
        </w:rPr>
        <w:t>2. det i byggnaden inreds ytterligare en bostad, eller</w:t>
      </w:r>
    </w:p>
    <w:p>
      <w:pPr>
        <w:pStyle w:val="TextBodyIndent"/>
        <w:rPr>
          <w:sz w:val="18"/>
          <w:szCs w:val="18"/>
        </w:rPr>
      </w:pPr>
      <w:r>
        <w:rPr>
          <w:sz w:val="18"/>
          <w:szCs w:val="18"/>
        </w:rPr>
        <w:t>3. det i ett område som omfattas av en detaljplan görs en fasadändring på en byggnad som inte är ett en- eller tvåbostadshus, en komplementbyggnad eller ett komplementbostadshus och ändringen sker på en fasad eller på ett tak som vetter mot en allmän plats.</w:t>
      </w:r>
    </w:p>
    <w:p>
      <w:pPr>
        <w:pStyle w:val="TextBodyIndent"/>
        <w:rPr/>
      </w:pPr>
      <w:r>
        <w:rPr/>
      </w:r>
    </w:p>
    <w:p>
      <w:pPr>
        <w:pStyle w:val="TextBody"/>
        <w:rPr/>
      </w:pPr>
      <w:r>
        <w:rPr/>
        <w:t xml:space="preserve">Paragrafen, som utformas enligt </w:t>
      </w:r>
      <w:r>
        <w:rPr>
          <w:i/>
          <w:iCs/>
        </w:rPr>
        <w:t>Lagrådets</w:t>
      </w:r>
      <w:r>
        <w:rPr/>
        <w:t xml:space="preserve"> förslag, innehåller bestämmel</w:t>
        <w:softHyphen/>
        <w:t>ser om krav på bygglov för annan ändring av en byggnad än tillbyggnad.</w:t>
      </w:r>
    </w:p>
    <w:p>
      <w:pPr>
        <w:pStyle w:val="TextBodyIndent"/>
        <w:rPr/>
      </w:pPr>
      <w:r>
        <w:rPr>
          <w:i/>
          <w:iCs/>
        </w:rPr>
        <w:t>Punkten 1</w:t>
      </w:r>
      <w:r>
        <w:rPr/>
        <w:t xml:space="preserve"> motsvarar nuvarande 9 kap. 2 § första stycket 3 a (jfr prop. 2009/10:170 s. 467).</w:t>
      </w:r>
    </w:p>
    <w:p>
      <w:pPr>
        <w:pStyle w:val="TextBodyIndent"/>
        <w:rPr/>
      </w:pPr>
      <w:r>
        <w:rPr>
          <w:i/>
          <w:iCs/>
        </w:rPr>
        <w:t>Punkten 2</w:t>
      </w:r>
      <w:r>
        <w:rPr/>
        <w:t xml:space="preserve"> motsvarar delvis nuvarande 9 kap. 2 § första stycket 3 b (jfr prop. 2009/10:170 s. 467). Nytt är att kravet inte omfattar inredning av ytterligare lokal för handel, hantverk eller industri. Kravet på bygglov för att i en byggnad inreda ytterligare en bostad gäller alla olika typer av bygg</w:t>
        <w:softHyphen/>
        <w:t>nader. För att det ska vara fråga om att inreda ytter</w:t>
        <w:softHyphen/>
        <w:t>ligare bostad i en bygg</w:t>
        <w:softHyphen/>
        <w:t xml:space="preserve">nad ska fysiska åtgärder vidtas i byggnaden. Det är inte tillräckligt att enbart börja använda utrymmen i en byggnad som bostad </w:t>
      </w:r>
      <w:bookmarkStart w:id="519" w:name="_Hlk180138039"/>
      <w:r>
        <w:rPr/>
        <w:t>(jfr punkten 1) eller att en del av byggnaden får en annan benämning i hyresavtal eller liknande.</w:t>
      </w:r>
      <w:bookmarkEnd w:id="519"/>
    </w:p>
    <w:p>
      <w:pPr>
        <w:pStyle w:val="TextBodyIndent"/>
        <w:rPr/>
      </w:pPr>
      <w:r>
        <w:rPr>
          <w:i/>
          <w:iCs/>
        </w:rPr>
        <w:t>Punkten 3</w:t>
      </w:r>
      <w:r>
        <w:rPr/>
        <w:t xml:space="preserve"> motsvarar delvis nuvarande 9 kap. 2 § första stycket 3 c (jfr prop. 2009/10:170 s. 467). En definition av fasadändring finns i 1 kap. 4 §. Nytt är att lovplikten för fasadändring inte gäller alla byggnads</w:t>
        <w:softHyphen/>
        <w:t>typer. Nytt är även att lovplikten endast gäller fasadändring på fasad eller på tak som vetter mot allmän plats. När det gäller den närmare innebörden av uttrycket ”vetter mot en allmän plats” kan viss vägledning erhållas, motsatsvis, i för</w:t>
        <w:softHyphen/>
        <w:t>arbetena till undantaget i nuvarande 9 kap. 6 a § för fasadändringar som vetter mot kringbyggd gård (jfr prop. 2016/17:151 s. 99). Det rör sig således om åtgärder som påverkar allmänheten i större utsträck</w:t>
        <w:softHyphen/>
        <w:t>ning och inte endast de som bor i den aktuella byggnaden eller i en intilliggande bygg</w:t>
        <w:softHyphen/>
        <w:t>nad. Kravet på bygglov gäller bara för den fasad eller det tak på byggnaden som vetter mot den allmänna platsen och inte övriga fasader eller tak på byggnaden, även om ändringen i och för sig omfattar övriga delar av bygg</w:t>
        <w:softHyphen/>
        <w:t>nader, t.ex. vid byte av kulör. Lovplikten hindrar på så sätt inte att bygg</w:t>
        <w:softHyphen/>
        <w:t xml:space="preserve">naden till exempel har olika fasader, en mot gård och en mer påkostad mot allmän plats. </w:t>
      </w:r>
    </w:p>
    <w:p>
      <w:pPr>
        <w:pStyle w:val="TextBodyIndent"/>
        <w:rPr/>
      </w:pPr>
      <w:r>
        <w:rPr/>
        <w:t>Övervägandena finns i avsnitt 4.1 och 4.5.5.</w:t>
      </w:r>
    </w:p>
    <w:p>
      <w:pPr>
        <w:pStyle w:val="TextBodyIndent"/>
        <w:ind w:hanging="0"/>
        <w:rPr>
          <w:sz w:val="18"/>
          <w:szCs w:val="18"/>
        </w:rPr>
      </w:pPr>
      <w:r>
        <w:rPr>
          <w:b/>
          <w:bCs/>
          <w:sz w:val="18"/>
          <w:szCs w:val="18"/>
        </w:rPr>
        <w:t>16 §</w:t>
      </w:r>
      <w:r>
        <w:rPr>
          <w:sz w:val="18"/>
          <w:szCs w:val="18"/>
        </w:rPr>
        <w:t xml:space="preserve">    Trots 15 § 1 krävs det inte bygglov </w:t>
      </w:r>
    </w:p>
    <w:p>
      <w:pPr>
        <w:pStyle w:val="TextBodyIndent"/>
        <w:rPr>
          <w:sz w:val="18"/>
          <w:szCs w:val="18"/>
        </w:rPr>
      </w:pPr>
      <w:r>
        <w:rPr>
          <w:sz w:val="18"/>
          <w:szCs w:val="18"/>
        </w:rPr>
        <w:t>1. om den ändrade användningen innebär att det i en byggnad i ett område som inte omfattas av en detaljplan eller ingår i en sammanhållen bebyggelse inreds en eller flera lokaler med en bruttoarea som sammanlagt inte är större än 50,0 kvadratmeter, eller</w:t>
      </w:r>
    </w:p>
    <w:p>
      <w:pPr>
        <w:pStyle w:val="TextBodyIndent"/>
        <w:rPr>
          <w:sz w:val="18"/>
          <w:szCs w:val="18"/>
        </w:rPr>
      </w:pPr>
      <w:r>
        <w:rPr>
          <w:sz w:val="18"/>
          <w:szCs w:val="18"/>
        </w:rPr>
        <w:t>2. för att ändra en komplementbyggnad till ett komplementbostadshus som enligt 4 eller 5 § inte kräver lov.</w:t>
      </w:r>
    </w:p>
    <w:p>
      <w:pPr>
        <w:pStyle w:val="TextBodyIndent"/>
        <w:rPr/>
      </w:pPr>
      <w:r>
        <w:rPr/>
      </w:r>
    </w:p>
    <w:p>
      <w:pPr>
        <w:pStyle w:val="TextBody"/>
        <w:rPr/>
      </w:pPr>
      <w:r>
        <w:rPr/>
        <w:t>Paragrafen innehåller undantag från kravet på bygglov i 15 § 1 för ändrad användning.</w:t>
      </w:r>
    </w:p>
    <w:p>
      <w:pPr>
        <w:pStyle w:val="TextBodyIndent"/>
        <w:rPr/>
      </w:pPr>
      <w:r>
        <w:rPr>
          <w:i/>
          <w:iCs/>
        </w:rPr>
        <w:t>Punkten 1</w:t>
      </w:r>
      <w:r>
        <w:rPr/>
        <w:t xml:space="preserve"> saknar tidigare motsvarighet. Undantaget är inte begränsat till viss verk</w:t>
        <w:softHyphen/>
        <w:t>samhet. Undantaget gäller per byggnad, vilket innebär att undan</w:t>
        <w:softHyphen/>
        <w:t>taget kan utnyttjas för flera byggnader på en fastighet. Den sammanlagda lokalarean per byggnad får inte överstiga 50,0 kvadratmeter.</w:t>
      </w:r>
    </w:p>
    <w:p>
      <w:pPr>
        <w:pStyle w:val="TextBodyIndent"/>
        <w:rPr/>
      </w:pPr>
      <w:r>
        <w:rPr/>
        <w:t>Med lokal avses en annan användning av en byggnad än för bostad. Lokalen kan exempelvis inredas i ett stall, en förrådsbyggnad, ett brygg</w:t>
        <w:softHyphen/>
        <w:t>hus, en smedja, ett pumphus, en ängslada, en undantagsstuga, ett maga</w:t>
        <w:softHyphen/>
        <w:t>sin, en ladugård eller motsvarande för att användas för en liten verksamhet i form av fordons</w:t>
        <w:softHyphen/>
        <w:t>reparation, tandläkarmottagning, hantverk eller livsme</w:t>
        <w:softHyphen/>
        <w:t>dels</w:t>
        <w:softHyphen/>
        <w:softHyphen/>
        <w:softHyphen/>
        <w:t>föräd</w:t>
        <w:softHyphen/>
        <w:t>ling. Det kan också handla om inredning av ett mindre torp för verksamhet i form av ett litet kontorshotell eller ett litet kafé eller bed and breakfast, t.ex. med 30 kvadratmeter i ett plan och 20 i ett ovanpå. Ytter</w:t>
        <w:softHyphen/>
        <w:t>ligare ett exempel på verksamhet som inte omfattas av krav på lov är att inreda en lokal i en byggnad för obemannad dygnet runt-försäljning av t.ex. livs</w:t>
        <w:softHyphen/>
        <w:t>me</w:t>
        <w:softHyphen/>
        <w:t>del eller för ett s.k. mikrobryggeri. Den area</w:t>
        <w:softHyphen/>
        <w:t>mässiga begräns</w:t>
        <w:softHyphen/>
        <w:t>ningen med</w:t>
        <w:softHyphen/>
        <w:t>för att ett ridhus inte omfattas av undantaget från lovplikt. Däremot skulle ett litet stall med några boxar för t.ex. ponnyer kunna inrym</w:t>
        <w:softHyphen/>
        <w:t>mas.</w:t>
      </w:r>
    </w:p>
    <w:p>
      <w:pPr>
        <w:pStyle w:val="TextBodyIndent"/>
        <w:rPr/>
      </w:pPr>
      <w:r>
        <w:rPr/>
        <w:t>Den areamässiga begränsningen om 50,0 kvadratmeter avser all yta som är nödvändig för den aktuella verksamheten, oavsett om lokalen även om</w:t>
        <w:softHyphen/>
        <w:t>fattar personalutrymmen eller förråd och således endast delvis är publikt tillgänglig. För parkeringsplatser som anläggs i anslutning till den aktuella verksamheten finns bestämmelser om bygglov i 22 §.</w:t>
      </w:r>
    </w:p>
    <w:p>
      <w:pPr>
        <w:pStyle w:val="TextBodyIndent"/>
        <w:rPr/>
      </w:pPr>
      <w:r>
        <w:rPr/>
        <w:t>Vad som avses med sammanhållen bebyggelse anges i 1 kap. 4 §. Att undan</w:t>
        <w:softHyphen/>
        <w:t xml:space="preserve">taget är tillämpligt endast i område som varken omfattas av en detaljplan eller ingår i en sammanhållen bebyggelse innebär att undantaget inte gäller när det finns bebyggelse på två eller fler angränsande tomter. </w:t>
      </w:r>
    </w:p>
    <w:p>
      <w:pPr>
        <w:pStyle w:val="TextBodyIndent"/>
        <w:rPr/>
      </w:pPr>
      <w:r>
        <w:rPr>
          <w:i/>
          <w:iCs/>
        </w:rPr>
        <w:t>Punkten 2</w:t>
      </w:r>
      <w:r>
        <w:rPr/>
        <w:t xml:space="preserve"> motsvarar nuvarande 9 kap. 4 a § andra stycket (jfr prop. 2013/14:127 s. 76).</w:t>
      </w:r>
    </w:p>
    <w:p>
      <w:pPr>
        <w:pStyle w:val="TextBodyIndent"/>
        <w:rPr/>
      </w:pPr>
      <w:r>
        <w:rPr/>
        <w:t>Övervägandena finns i avsnitt 4.5.5.</w:t>
      </w:r>
    </w:p>
    <w:p>
      <w:pPr>
        <w:pStyle w:val="TextBodyIndent"/>
        <w:rPr/>
      </w:pPr>
      <w:r>
        <w:rPr/>
      </w:r>
    </w:p>
    <w:p>
      <w:pPr>
        <w:pStyle w:val="TextBody"/>
        <w:rPr>
          <w:sz w:val="18"/>
          <w:szCs w:val="18"/>
        </w:rPr>
      </w:pPr>
      <w:r>
        <w:rPr>
          <w:b/>
          <w:bCs/>
          <w:sz w:val="18"/>
          <w:szCs w:val="18"/>
        </w:rPr>
        <w:t>17 §</w:t>
      </w:r>
      <w:r>
        <w:rPr>
          <w:sz w:val="18"/>
          <w:szCs w:val="18"/>
        </w:rPr>
        <w:t xml:space="preserve">    Trots 15 § 2 krävs det inte bygglov för att inreda </w:t>
      </w:r>
    </w:p>
    <w:p>
      <w:pPr>
        <w:pStyle w:val="TextBodyIndent"/>
        <w:rPr>
          <w:sz w:val="18"/>
          <w:szCs w:val="18"/>
        </w:rPr>
      </w:pPr>
      <w:r>
        <w:rPr>
          <w:sz w:val="18"/>
          <w:szCs w:val="18"/>
        </w:rPr>
        <w:t>1. ytterligare en bostad i ett enbostadshus som inte är ett komplementbostadshus, eller</w:t>
      </w:r>
    </w:p>
    <w:p>
      <w:pPr>
        <w:pStyle w:val="TextBodyIndent"/>
        <w:rPr>
          <w:sz w:val="18"/>
          <w:szCs w:val="18"/>
        </w:rPr>
      </w:pPr>
      <w:r>
        <w:rPr>
          <w:sz w:val="18"/>
          <w:szCs w:val="18"/>
        </w:rPr>
        <w:t>2. ytterligare en eller flera bostäder i en ekonomibyggnad i ett område som inte omfattas av detaljplan.</w:t>
      </w:r>
    </w:p>
    <w:p>
      <w:pPr>
        <w:pStyle w:val="TextBodyIndent"/>
        <w:rPr/>
      </w:pPr>
      <w:r>
        <w:rPr/>
      </w:r>
    </w:p>
    <w:p>
      <w:pPr>
        <w:pStyle w:val="TextBodyIndent"/>
        <w:ind w:hanging="0"/>
        <w:rPr/>
      </w:pPr>
      <w:r>
        <w:rPr/>
        <w:t>Paragrafen innehåller undantag från kravet på bygglov i 15 § 2 för att inreda ytterligare en bostad i ett enbostadshus eller ytterligare en eller flera bostäder i en ekonomi</w:t>
        <w:softHyphen/>
        <w:t xml:space="preserve">byggnad. Paragrafen utformas enligt </w:t>
      </w:r>
      <w:r>
        <w:rPr>
          <w:i/>
          <w:iCs/>
        </w:rPr>
        <w:t>Lagrådets</w:t>
      </w:r>
      <w:r>
        <w:rPr/>
        <w:t xml:space="preserve"> förslag. Bestämmelserna motsvarar nuvarande 9 kap. 3 och 4 c §§ (jfr prop. 2009/10:170 s. 467 och prop. 2013/14:127 s. 77). Vad som avses med komplementbostadshus och ekonomibyggnad anges i 1 kap. 4 §.</w:t>
      </w:r>
    </w:p>
    <w:p>
      <w:pPr>
        <w:pStyle w:val="TextBodyIndent"/>
        <w:rPr/>
      </w:pPr>
      <w:r>
        <w:rPr/>
        <w:t>Övervägandena finns i avsnitt 4.5.5.</w:t>
      </w:r>
    </w:p>
    <w:p>
      <w:pPr>
        <w:pStyle w:val="TextBodyIndent"/>
        <w:rPr/>
      </w:pPr>
      <w:r>
        <w:rPr/>
      </w:r>
    </w:p>
    <w:p>
      <w:pPr>
        <w:pStyle w:val="TextBodyIndent"/>
        <w:ind w:hanging="0"/>
        <w:rPr>
          <w:sz w:val="18"/>
          <w:szCs w:val="18"/>
        </w:rPr>
      </w:pPr>
      <w:r>
        <w:rPr>
          <w:b/>
          <w:bCs/>
          <w:sz w:val="18"/>
          <w:szCs w:val="18"/>
        </w:rPr>
        <w:t>18 §    </w:t>
      </w:r>
      <w:r>
        <w:rPr>
          <w:sz w:val="18"/>
          <w:szCs w:val="18"/>
        </w:rPr>
        <w:t>Även om bygglov inte krävs enligt 15–17 §§ kan bygglov krävas enligt någon av 34–37 eller 54 §.</w:t>
      </w:r>
    </w:p>
    <w:p>
      <w:pPr>
        <w:pStyle w:val="TextBodyIndent"/>
        <w:ind w:hanging="0"/>
        <w:rPr/>
      </w:pPr>
      <w:r>
        <w:rPr/>
      </w:r>
    </w:p>
    <w:p>
      <w:pPr>
        <w:pStyle w:val="TextBody"/>
        <w:rPr/>
      </w:pPr>
      <w:r>
        <w:rPr/>
        <w:t xml:space="preserve">Paragrafen, som utformas i huvudsak enligt </w:t>
      </w:r>
      <w:r>
        <w:rPr>
          <w:i/>
          <w:iCs/>
        </w:rPr>
        <w:t>Lagrådets</w:t>
      </w:r>
      <w:r>
        <w:rPr/>
        <w:t xml:space="preserve"> förslag, innehåller en upplys</w:t>
        <w:softHyphen/>
        <w:t>ning om att en annan ändring av en byggnad än en tillbyggnad, trots undan</w:t>
        <w:softHyphen/>
        <w:t>tagen från krav på bygglov i 15–17 §§, kan kräva bygglov enligt någon av 34–37 eller 54 §. Paragrafen saknar tidigare motsvarighet. I 34–37 §§ finns be</w:t>
        <w:softHyphen/>
        <w:t>stäm</w:t>
        <w:softHyphen/>
        <w:t>melser om krav på lov nära gräns eller järnväg, inom eller i anslutning till områden som är av riksintresse för total</w:t>
        <w:softHyphen/>
        <w:t>försvaret, på särskilt värdefulla byggnader och inom särskilt värdefulla områden. I 54 § finns bestämmel</w:t>
        <w:softHyphen/>
        <w:t>ser om krav på ansökan om lov för att inreda en ytterligare bostad i ett enbostadshus som inte omfattas av krav på lov och som får strida mot plan</w:t>
        <w:softHyphen/>
        <w:t>bestämmelser, om inredandet ska genomföras samtidigt som nybyggnad av enbostadshuset.</w:t>
      </w:r>
    </w:p>
    <w:p>
      <w:pPr>
        <w:pStyle w:val="TextBodyIndent"/>
        <w:rPr/>
      </w:pPr>
      <w:r>
        <w:rPr/>
        <w:t>Övervägandena finns i avsnitt 4.1 och 4.5.5.</w:t>
      </w:r>
    </w:p>
    <w:p>
      <w:pPr>
        <w:pStyle w:val="TextBodyIndent"/>
        <w:rPr/>
      </w:pPr>
      <w:r>
        <w:rPr/>
      </w:r>
    </w:p>
    <w:p>
      <w:pPr>
        <w:pStyle w:val="Rubrik4utannumrering"/>
        <w:spacing w:before="0" w:after="80"/>
        <w:rPr>
          <w:sz w:val="18"/>
          <w:szCs w:val="18"/>
        </w:rPr>
      </w:pPr>
      <w:r>
        <w:rPr>
          <w:sz w:val="18"/>
          <w:szCs w:val="18"/>
        </w:rPr>
        <w:t>Bygglov för murar, plank och altaner</w:t>
      </w:r>
    </w:p>
    <w:p>
      <w:pPr>
        <w:pStyle w:val="TextBodyIndent"/>
        <w:ind w:hanging="0"/>
        <w:rPr>
          <w:sz w:val="18"/>
          <w:szCs w:val="18"/>
        </w:rPr>
      </w:pPr>
      <w:r>
        <w:rPr>
          <w:b/>
          <w:bCs/>
          <w:sz w:val="18"/>
          <w:szCs w:val="18"/>
        </w:rPr>
        <w:t>19 §</w:t>
      </w:r>
      <w:r>
        <w:rPr>
          <w:sz w:val="18"/>
          <w:szCs w:val="18"/>
        </w:rPr>
        <w:t>    Det krävs bygglov för att utomhus uppföra, flytta eller utöka en mur, ett plank eller en altan i ett område som omfattas av en detaljplan, om anläggningen</w:t>
      </w:r>
    </w:p>
    <w:p>
      <w:pPr>
        <w:pStyle w:val="TextBodyIndent"/>
        <w:rPr>
          <w:sz w:val="18"/>
          <w:szCs w:val="18"/>
        </w:rPr>
      </w:pPr>
      <w:r>
        <w:rPr>
          <w:sz w:val="18"/>
          <w:szCs w:val="18"/>
        </w:rPr>
        <w:t>1. får en höjd över marken som överstiger 1,8 meter och placeras inom 3,6 meter från en byggnad, eller</w:t>
      </w:r>
    </w:p>
    <w:p>
      <w:pPr>
        <w:pStyle w:val="TextBodyIndent"/>
        <w:rPr>
          <w:sz w:val="18"/>
          <w:szCs w:val="18"/>
        </w:rPr>
      </w:pPr>
      <w:r>
        <w:rPr>
          <w:sz w:val="18"/>
          <w:szCs w:val="18"/>
        </w:rPr>
        <w:t>2. får en höjd över marken som överstiger 1,2 meter och inte pla</w:t>
        <w:softHyphen/>
        <w:t>ceras inom 3,6 meter från en byggnad.</w:t>
      </w:r>
    </w:p>
    <w:p>
      <w:pPr>
        <w:pStyle w:val="TextBodyIndent"/>
        <w:rPr>
          <w:sz w:val="18"/>
          <w:szCs w:val="18"/>
        </w:rPr>
      </w:pPr>
      <w:r>
        <w:rPr>
          <w:sz w:val="18"/>
          <w:szCs w:val="18"/>
        </w:rPr>
      </w:r>
    </w:p>
    <w:p>
      <w:pPr>
        <w:pStyle w:val="TextBodyIndent"/>
        <w:ind w:hanging="0"/>
        <w:rPr/>
      </w:pPr>
      <w:r>
        <w:rPr/>
        <w:t>Paragrafen motsvarar delvis nuvarande 6 kap. 1 § 7 plan- och byggförord</w:t>
        <w:softHyphen/>
        <w:t xml:space="preserve">ningen (2011:338). Nytt är att det införs ett krav på bygglov för altan. Paragrafen utformas delvis enligt </w:t>
      </w:r>
      <w:r>
        <w:rPr>
          <w:i/>
          <w:iCs/>
        </w:rPr>
        <w:t>Lagrådets</w:t>
      </w:r>
      <w:r>
        <w:rPr/>
        <w:t xml:space="preserve"> förslag.</w:t>
      </w:r>
    </w:p>
    <w:p>
      <w:pPr>
        <w:pStyle w:val="TextBodyIndent"/>
        <w:rPr/>
      </w:pPr>
      <w:r>
        <w:rPr/>
        <w:t>En redogörelse för ett urval av rättspraxis i fråga om vad som avses med en mur, ett plank eller en altan finns i avsnitt 4.6.1.</w:t>
      </w:r>
    </w:p>
    <w:p>
      <w:pPr>
        <w:pStyle w:val="TextBodyIndent"/>
        <w:rPr/>
      </w:pPr>
      <w:r>
        <w:rPr/>
        <w:t>Kravet på bygglov för en mur, ett plank eller en altan gäller när anlägg</w:t>
        <w:softHyphen/>
        <w:t>ningen uppförs, flyttas och utökas utomhus. Det innebär att det krävs bygg</w:t>
        <w:softHyphen/>
        <w:t xml:space="preserve">lov både när anläggningen uppförs för första gången och om den vid ett senare tillfälle flyttas eller utökas storleksmässigt, även på höjden. Kravet på lov inträder när anläggningen får en viss höjd över marken och placering i förhållande till byggnaden. </w:t>
      </w:r>
    </w:p>
    <w:p>
      <w:pPr>
        <w:pStyle w:val="TextBodyIndent"/>
        <w:rPr/>
      </w:pPr>
      <w:r>
        <w:rPr/>
        <w:t>En murs, ett planks och en altans höjd mäts från marken vid dess ytter</w:t>
        <w:softHyphen/>
        <w:t>sida upp till konstruktionens ovansida, efter att eventuella marklovs</w:t>
        <w:softHyphen/>
        <w:t>plik</w:t>
        <w:softHyphen/>
        <w:t>tiga åtgärder har färdigställts. Måttangivelserna avser konstruktionen i dess helhet. För murar och plank innebär det att det inte utan krav på lov är möjligt att uppföra exem</w:t>
        <w:softHyphen/>
        <w:t>pelvis ett plank ovanpå en mur eller en altan, om åtgärdernas sammanlagda höjd är högre än den höjd som medför krav på lov, även om åtgärderna var för sig skulle vara lägre än den lovpliktiga höjden. En altans höjd ska mätas från marken upp till altangolvets ovan</w:t>
        <w:softHyphen/>
        <w:t>sida. Det innebär att det inte är möjligt att utan krav på lov uppföra exem</w:t>
        <w:softHyphen/>
        <w:t>pelvis en altan ovanpå en mur, även om åtgärderna var för sig skulle vara lägre än den lovpliktiga höjden. Ett lovfritt staket eller räcke kan placeras på en altan utan att det ska räknas in i den mätbara konstruktionen.</w:t>
      </w:r>
    </w:p>
    <w:p>
      <w:pPr>
        <w:pStyle w:val="TextBodyIndent"/>
        <w:rPr/>
      </w:pPr>
      <w:r>
        <w:rPr/>
        <w:t>Att en mur, ett plank eller en altan ska placeras inom 3,6 meter från bostadshuset hindrar inte att avståndet från huset till den punkt där murens, plankets eller altanens ytterkanter möts i ett hörn är något längre om åtgär</w:t>
        <w:softHyphen/>
        <w:t>den vidtas på flera sidor av huset (jfr prop. 2006/07:122 s. 71 och prop. 2018/19:112 s. 24).</w:t>
      </w:r>
    </w:p>
    <w:p>
      <w:pPr>
        <w:pStyle w:val="TextBodyIndent"/>
        <w:rPr/>
      </w:pPr>
      <w:r>
        <w:rPr/>
        <w:t>Kravet på bygglov för en mur, ett plank och en altan gäller oberoende av var åtgärden vidtas i ett område som omfattas av en detaljplan. Det krävs således lov även inom en allmän plats.</w:t>
      </w:r>
    </w:p>
    <w:p>
      <w:pPr>
        <w:pStyle w:val="TextBodyIndent"/>
        <w:rPr/>
      </w:pPr>
      <w:r>
        <w:rPr/>
        <w:t xml:space="preserve">Att krav på bygglov för murar, plank och altan regleras särskilt innebär exempelvis att krav på lov för en altan endast följer av de bestämmelser som reglerar krav på bygglov för altan, dvs. 19 eller 38 §, och inte av andra bestämmelser, exempelvis bestämmelser om krav på lov för tillbyggnad. Anläggningar som har inslag av både tillbyggnad och altan får bedömas från fall till fall. </w:t>
      </w:r>
    </w:p>
    <w:p>
      <w:pPr>
        <w:pStyle w:val="TextBodyIndent"/>
        <w:rPr/>
      </w:pPr>
      <w:r>
        <w:rPr/>
        <w:t>Övervägandena finns i avsnitt 4.1 och 4.6.1.</w:t>
      </w:r>
    </w:p>
    <w:p>
      <w:pPr>
        <w:pStyle w:val="TextBodyIndent"/>
        <w:ind w:hanging="0"/>
        <w:rPr>
          <w:sz w:val="18"/>
          <w:szCs w:val="18"/>
        </w:rPr>
      </w:pPr>
      <w:r>
        <w:rPr>
          <w:sz w:val="18"/>
          <w:szCs w:val="18"/>
        </w:rPr>
      </w:r>
    </w:p>
    <w:p>
      <w:pPr>
        <w:pStyle w:val="TextBodyIndent"/>
        <w:ind w:hanging="0"/>
        <w:rPr>
          <w:sz w:val="18"/>
          <w:szCs w:val="18"/>
        </w:rPr>
      </w:pPr>
      <w:r>
        <w:rPr>
          <w:b/>
          <w:bCs/>
          <w:sz w:val="18"/>
          <w:szCs w:val="18"/>
        </w:rPr>
        <w:t>20 §    </w:t>
      </w:r>
      <w:r>
        <w:rPr>
          <w:sz w:val="18"/>
          <w:szCs w:val="18"/>
        </w:rPr>
        <w:t>Trots 19 § krävs det inte bygglov för en mur eller ett plank som omfattas av ett undan</w:t>
        <w:softHyphen/>
        <w:t>tag från krav på bygglov i vägplan enligt väglagen (1971:948) eller järn</w:t>
        <w:softHyphen/>
        <w:t>vägsplan enligt lagen (1995:1649) om byggande av järnväg.</w:t>
      </w:r>
    </w:p>
    <w:p>
      <w:pPr>
        <w:pStyle w:val="TextBodyIndent"/>
        <w:rPr/>
      </w:pPr>
      <w:r>
        <w:rPr/>
      </w:r>
    </w:p>
    <w:p>
      <w:pPr>
        <w:pStyle w:val="TextBodyIndent"/>
        <w:ind w:hanging="0"/>
        <w:rPr/>
      </w:pPr>
      <w:r>
        <w:rPr/>
        <w:t>Paragrafen motsvarar nuvarande 6 kap. 2 § första stycket 4 plan- och bygg</w:t>
        <w:softHyphen/>
        <w:t xml:space="preserve">förordningen (2011:338). </w:t>
      </w:r>
      <w:bookmarkStart w:id="520" w:name="_Hlk193209145"/>
      <w:r>
        <w:rPr/>
        <w:t xml:space="preserve">Paragrafen utformas delvis enligt </w:t>
      </w:r>
      <w:r>
        <w:rPr>
          <w:i/>
          <w:iCs/>
        </w:rPr>
        <w:t>Lagrådets</w:t>
      </w:r>
      <w:r>
        <w:rPr/>
        <w:t xml:space="preserve"> för</w:t>
        <w:softHyphen/>
        <w:t>slag. Inom ramen för arbetet med att upprätta en vägplan får en kommun enligt 14 b § väglagen (1971:948) medge att undantag görs från krav på bygglov för bl.a. mur eller plank, och vägplanen ska enligt 16 a § innehålla uppgifter om sådana åtgärder som undantagits från krav på bygglov. Mot</w:t>
        <w:softHyphen/>
        <w:t>svarande bestämmelser finns för järnvägsplaner i 2 kap. 2 och 9 §§ lagen (1995:1649) om byggande av järnväg</w:t>
      </w:r>
      <w:bookmarkEnd w:id="520"/>
      <w:r>
        <w:rPr/>
        <w:t>.</w:t>
      </w:r>
    </w:p>
    <w:p>
      <w:pPr>
        <w:pStyle w:val="TextBodyIndent"/>
        <w:rPr/>
      </w:pPr>
      <w:r>
        <w:rPr/>
        <w:t>Övervägandena finns i avsnitt 4.1 och 4.6.1.</w:t>
      </w:r>
    </w:p>
    <w:p>
      <w:pPr>
        <w:pStyle w:val="TextBodyIndent"/>
        <w:rPr/>
      </w:pPr>
      <w:r>
        <w:rPr/>
      </w:r>
    </w:p>
    <w:p>
      <w:pPr>
        <w:pStyle w:val="TextBodyIndent"/>
        <w:ind w:hanging="0"/>
        <w:rPr>
          <w:sz w:val="18"/>
          <w:szCs w:val="18"/>
        </w:rPr>
      </w:pPr>
      <w:r>
        <w:rPr>
          <w:b/>
          <w:bCs/>
          <w:sz w:val="18"/>
          <w:szCs w:val="18"/>
        </w:rPr>
        <w:t>21 §    </w:t>
      </w:r>
      <w:r>
        <w:rPr>
          <w:sz w:val="18"/>
          <w:szCs w:val="18"/>
        </w:rPr>
        <w:t>Även om bygglov inte krävs enligt 19 och 20 §§ kan bygglov krävas enligt 34 och 35 §§ eller 38 §.</w:t>
      </w:r>
    </w:p>
    <w:p>
      <w:pPr>
        <w:pStyle w:val="TextBodyIndent"/>
        <w:ind w:hanging="0"/>
        <w:rPr>
          <w:sz w:val="18"/>
          <w:szCs w:val="18"/>
        </w:rPr>
      </w:pPr>
      <w:r>
        <w:rPr>
          <w:sz w:val="18"/>
          <w:szCs w:val="18"/>
        </w:rPr>
      </w:r>
    </w:p>
    <w:p>
      <w:pPr>
        <w:pStyle w:val="TextBodyIndent"/>
        <w:ind w:hanging="0"/>
        <w:rPr/>
      </w:pPr>
      <w:r>
        <w:rPr/>
        <w:t xml:space="preserve">Paragrafen, som utformas i huvudsak enligt </w:t>
      </w:r>
      <w:r>
        <w:rPr>
          <w:i/>
          <w:iCs/>
        </w:rPr>
        <w:t>Lagrådets</w:t>
      </w:r>
      <w:r>
        <w:rPr/>
        <w:t xml:space="preserve"> förslag, innehåller en upplysning om att en mur, ett plank eller en altan, trots undantagen från krav på bygglov i 19 och 20 §§, kan kräva bygglov enligt 34 och 35 §§ eller 38 §. Paragrafen saknar tidigare motsvarighet. I 34 och 35 §§ finns bestämmelser om krav på bygglov för murar och plank nära gräns eller järnväg. Av 38 § följer att en mur, ett plank och en altan även kan omfattas av krav på bygglov som en följd av bestämmelser om skydd för särskilda värden i en detaljplan eller områdesbestämmelser eller för att anlägg</w:t>
        <w:softHyphen/>
        <w:t xml:space="preserve">ningen är särskilt värdefull eller finns inom ett särskilt värdefullt område. I dessa fall kan även en ändring av material, kulör eller karaktärsbärande detaljer på anläggningen omfattas av krav på bygglov. </w:t>
      </w:r>
    </w:p>
    <w:p>
      <w:pPr>
        <w:pStyle w:val="TextBodyIndent"/>
        <w:rPr/>
      </w:pPr>
      <w:r>
        <w:rPr/>
        <w:t>Övervägandena finns i avsnitt 4.1 och 4.6.1.</w:t>
      </w:r>
    </w:p>
    <w:p>
      <w:pPr>
        <w:pStyle w:val="TextBodyIndent"/>
        <w:rPr/>
      </w:pPr>
      <w:r>
        <w:rPr/>
      </w:r>
    </w:p>
    <w:p>
      <w:pPr>
        <w:pStyle w:val="Rubrik4utannumrering"/>
        <w:spacing w:before="0" w:after="80"/>
        <w:rPr>
          <w:sz w:val="18"/>
          <w:szCs w:val="18"/>
        </w:rPr>
      </w:pPr>
      <w:r>
        <w:rPr>
          <w:sz w:val="18"/>
          <w:szCs w:val="18"/>
        </w:rPr>
        <w:t>Bygglov för parkeringsplatser</w:t>
      </w:r>
    </w:p>
    <w:p>
      <w:pPr>
        <w:pStyle w:val="TextBodyIndent"/>
        <w:ind w:hanging="0"/>
        <w:rPr>
          <w:sz w:val="18"/>
          <w:szCs w:val="18"/>
        </w:rPr>
      </w:pPr>
      <w:r>
        <w:rPr>
          <w:b/>
          <w:bCs/>
          <w:sz w:val="18"/>
          <w:szCs w:val="18"/>
        </w:rPr>
        <w:t>22 §    </w:t>
      </w:r>
      <w:r>
        <w:rPr>
          <w:sz w:val="18"/>
          <w:szCs w:val="18"/>
        </w:rPr>
        <w:t>Det krävs bygglov för att utomhus anordna eller väsentligt ändra en parke</w:t>
        <w:softHyphen/>
        <w:t>ringsplats som tillsammans med övriga parkeringsplatser på en fastighet upptar en markyta som</w:t>
      </w:r>
    </w:p>
    <w:p>
      <w:pPr>
        <w:pStyle w:val="TextBodyIndent"/>
        <w:rPr>
          <w:sz w:val="18"/>
          <w:szCs w:val="18"/>
        </w:rPr>
      </w:pPr>
      <w:r>
        <w:rPr>
          <w:sz w:val="18"/>
          <w:szCs w:val="18"/>
        </w:rPr>
        <w:t>1. är större än 50,0 kvadratmeter i ett område som omfattas av en detaljplan, eller</w:t>
      </w:r>
    </w:p>
    <w:p>
      <w:pPr>
        <w:pStyle w:val="TextBodyIndent"/>
        <w:rPr>
          <w:sz w:val="18"/>
          <w:szCs w:val="18"/>
        </w:rPr>
      </w:pPr>
      <w:r>
        <w:rPr>
          <w:sz w:val="18"/>
          <w:szCs w:val="18"/>
        </w:rPr>
        <w:t>2. är större än 100,0 kvadratmeter i ett område som inte omfattas av en detaljplan.</w:t>
      </w:r>
    </w:p>
    <w:p>
      <w:pPr>
        <w:pStyle w:val="TextBodyIndent"/>
        <w:rPr/>
      </w:pPr>
      <w:r>
        <w:rPr/>
      </w:r>
    </w:p>
    <w:p>
      <w:pPr>
        <w:pStyle w:val="TextBodyIndent"/>
        <w:ind w:hanging="0"/>
        <w:rPr/>
      </w:pPr>
      <w:r>
        <w:rPr/>
        <w:t>Paragrafen motsvarar delvis nuvarande 6 kap. 1 § 8 plan- och byggförord</w:t>
        <w:softHyphen/>
        <w:t xml:space="preserve">ningen (2011:338). Paragrafen utformas delvis enligt </w:t>
      </w:r>
      <w:r>
        <w:rPr>
          <w:i/>
          <w:iCs/>
        </w:rPr>
        <w:t>Lagrådets</w:t>
      </w:r>
      <w:r>
        <w:rPr/>
        <w:t xml:space="preserve"> förslag.</w:t>
      </w:r>
    </w:p>
    <w:p>
      <w:pPr>
        <w:pStyle w:val="TextBodyIndent"/>
        <w:rPr/>
      </w:pPr>
      <w:r>
        <w:rPr/>
        <w:t>Kravet på bygglov för en parkeringsplats inträder när en parkeringsplats anordnas eller väsentligt ändras utomhus. Om en parkeringsplats flyttas från en plats till en annan är det att jämställa med att anordna en ny. Med anordna avses fysiska förändringar av marken, såsom asfaltering eller av</w:t>
        <w:softHyphen/>
        <w:t>grus</w:t>
        <w:softHyphen/>
        <w:t>ning och anordnande av räcken och markeringar, men även ianspråk</w:t>
        <w:softHyphen/>
        <w:t>tagande av mark som parkeringsplats utan att någon fysisk förändring av marken görs. Vidare ska parkeringsplatsen få en viss yta per fastighet för att bygglov ska krävas. Med parkeringsplats avses ytan för parkering som sådan, och inte exempelvis nödvändiga tillfartsvägar, körbanor mellan parkeringsplatser och liknande.</w:t>
      </w:r>
    </w:p>
    <w:p>
      <w:pPr>
        <w:pStyle w:val="TextBodyIndent"/>
        <w:rPr/>
      </w:pPr>
      <w:r>
        <w:rPr/>
        <w:t>Övervägandena finns i avsnitt 4.1 och 4.6.2.</w:t>
      </w:r>
    </w:p>
    <w:p>
      <w:pPr>
        <w:pStyle w:val="TextBodyIndent"/>
        <w:ind w:hanging="0"/>
        <w:rPr/>
      </w:pPr>
      <w:r>
        <w:rPr/>
      </w:r>
    </w:p>
    <w:p>
      <w:pPr>
        <w:pStyle w:val="TextBodyIndent"/>
        <w:ind w:hanging="0"/>
        <w:rPr>
          <w:sz w:val="18"/>
          <w:szCs w:val="18"/>
        </w:rPr>
      </w:pPr>
      <w:r>
        <w:rPr>
          <w:b/>
          <w:bCs/>
          <w:sz w:val="18"/>
          <w:szCs w:val="18"/>
        </w:rPr>
        <w:t>23 §    </w:t>
      </w:r>
      <w:r>
        <w:rPr>
          <w:sz w:val="18"/>
          <w:szCs w:val="18"/>
        </w:rPr>
        <w:t>Trots 22 § krävs det inte bygglov om parkeringsplatsen anläggs med stöd av väglagen (1971:948) eller på mark som i en detaljplan har avsatts till gata eller väg.</w:t>
      </w:r>
    </w:p>
    <w:p>
      <w:pPr>
        <w:pStyle w:val="TextBodyIndent"/>
        <w:ind w:hanging="0"/>
        <w:rPr>
          <w:sz w:val="18"/>
          <w:szCs w:val="18"/>
        </w:rPr>
      </w:pPr>
      <w:r>
        <w:rPr>
          <w:sz w:val="18"/>
          <w:szCs w:val="18"/>
        </w:rPr>
      </w:r>
    </w:p>
    <w:p>
      <w:pPr>
        <w:pStyle w:val="TextBodyIndent"/>
        <w:ind w:hanging="0"/>
        <w:rPr/>
      </w:pPr>
      <w:r>
        <w:rPr/>
        <w:t>Paragrafen motsvarar nuvarande 6 kap. 2 § första stycket 3 plan- och bygg</w:t>
        <w:softHyphen/>
        <w:softHyphen/>
        <w:t>förord</w:t>
        <w:softHyphen/>
        <w:t xml:space="preserve">ningen (2011:338). Paragrafen utformas delvis enligt </w:t>
      </w:r>
      <w:r>
        <w:rPr>
          <w:i/>
          <w:iCs/>
        </w:rPr>
        <w:t>Lag</w:t>
        <w:softHyphen/>
        <w:t>rådets</w:t>
      </w:r>
      <w:r>
        <w:rPr/>
        <w:t xml:space="preserve"> förslag. En parkeringsplats kan utgöra tillbehör till väg och anläggas med stöd av väglagen (1971:948).</w:t>
      </w:r>
    </w:p>
    <w:p>
      <w:pPr>
        <w:pStyle w:val="TextBodyIndent"/>
        <w:rPr/>
      </w:pPr>
      <w:r>
        <w:rPr/>
        <w:t>Övervägandena finns i avsnitt 4.1 och 4.6.2.</w:t>
      </w:r>
    </w:p>
    <w:p>
      <w:pPr>
        <w:pStyle w:val="TextBodyIndent"/>
        <w:rPr/>
      </w:pPr>
      <w:r>
        <w:rPr/>
      </w:r>
    </w:p>
    <w:p>
      <w:pPr>
        <w:pStyle w:val="TextBodyIndent"/>
        <w:keepNext w:val="true"/>
        <w:ind w:hanging="0"/>
        <w:rPr>
          <w:sz w:val="18"/>
          <w:szCs w:val="18"/>
        </w:rPr>
      </w:pPr>
      <w:r>
        <w:rPr>
          <w:b/>
          <w:bCs/>
          <w:sz w:val="18"/>
          <w:szCs w:val="18"/>
        </w:rPr>
        <w:t>24 §    </w:t>
      </w:r>
      <w:r>
        <w:rPr>
          <w:sz w:val="18"/>
          <w:szCs w:val="18"/>
        </w:rPr>
        <w:t>Även om bygglov inte krävs enligt 22 och 23 §§ kan bygglov krävas enligt 38 §.</w:t>
      </w:r>
    </w:p>
    <w:p>
      <w:pPr>
        <w:pStyle w:val="TextBodyIndent"/>
        <w:keepNext w:val="true"/>
        <w:ind w:hanging="0"/>
        <w:rPr>
          <w:sz w:val="18"/>
          <w:szCs w:val="18"/>
        </w:rPr>
      </w:pPr>
      <w:r>
        <w:rPr>
          <w:sz w:val="18"/>
          <w:szCs w:val="18"/>
        </w:rPr>
      </w:r>
    </w:p>
    <w:p>
      <w:pPr>
        <w:pStyle w:val="TextBodyIndent"/>
        <w:ind w:hanging="0"/>
        <w:rPr/>
      </w:pPr>
      <w:r>
        <w:rPr/>
        <w:t xml:space="preserve">Paragrafen, som utformas i huvudsak enligt </w:t>
      </w:r>
      <w:r>
        <w:rPr>
          <w:i/>
          <w:iCs/>
        </w:rPr>
        <w:t>Lagrådets</w:t>
      </w:r>
      <w:r>
        <w:rPr/>
        <w:t xml:space="preserve"> förslag, innehåller en upplysning om att en parkeringsplats, trots undantagen från krav på bygglov i 22 och 23 §§, kan kräva bygglov enligt 38 §. Paragrafen saknar tidigare motsvarighet. Av 38 § följer att parkeringsplatser även kan omfat</w:t>
        <w:softHyphen/>
        <w:t>tas av krav på bygglov som en följd av bestämmelser om skydd för sär</w:t>
        <w:softHyphen/>
        <w:t>skilda värden i en detaljplan eller områdesbestämmelser eller för att parkeringsplatsen är särskilt värde</w:t>
        <w:softHyphen/>
        <w:t>full eller finns inom ett särskilt värde</w:t>
        <w:softHyphen/>
        <w:t>fullt område.</w:t>
      </w:r>
    </w:p>
    <w:p>
      <w:pPr>
        <w:pStyle w:val="TextBodyIndent"/>
        <w:rPr/>
      </w:pPr>
      <w:r>
        <w:rPr/>
        <w:t>Övervägandena finns i avsnitt 4.1 och 4.6.2.</w:t>
      </w:r>
    </w:p>
    <w:p>
      <w:pPr>
        <w:pStyle w:val="TextBodyIndent"/>
        <w:rPr/>
      </w:pPr>
      <w:r>
        <w:rPr/>
      </w:r>
    </w:p>
    <w:p>
      <w:pPr>
        <w:pStyle w:val="Rubrik4utannumrering"/>
        <w:spacing w:before="0" w:after="80"/>
        <w:rPr>
          <w:sz w:val="18"/>
          <w:szCs w:val="18"/>
        </w:rPr>
      </w:pPr>
      <w:r>
        <w:rPr>
          <w:sz w:val="18"/>
          <w:szCs w:val="18"/>
        </w:rPr>
        <w:t>Bygglov för upplag, materialgårdar och fasta förvaringsanläggningar</w:t>
      </w:r>
    </w:p>
    <w:p>
      <w:pPr>
        <w:pStyle w:val="TextBodyIndent"/>
        <w:ind w:hanging="0"/>
        <w:rPr>
          <w:sz w:val="18"/>
          <w:szCs w:val="18"/>
        </w:rPr>
      </w:pPr>
      <w:r>
        <w:rPr>
          <w:b/>
          <w:bCs/>
          <w:sz w:val="18"/>
          <w:szCs w:val="18"/>
        </w:rPr>
        <w:t>25 §</w:t>
      </w:r>
      <w:r>
        <w:rPr>
          <w:sz w:val="18"/>
          <w:szCs w:val="18"/>
        </w:rPr>
        <w:t>    Det krävs bygglov för att utomhus anordna, uppföra, flytta eller väsentligt ändra ett upplag, en materialgård eller en fast förvaringsanläggning som är högre än 3,0 meter över markytan eller som upptar en markyta som tillsammans med andra upplag, materialgårdar eller fasta förvaringsanläggningar på en fastighet</w:t>
      </w:r>
    </w:p>
    <w:p>
      <w:pPr>
        <w:pStyle w:val="TextBodyIndent"/>
        <w:rPr>
          <w:sz w:val="18"/>
          <w:szCs w:val="18"/>
        </w:rPr>
      </w:pPr>
      <w:r>
        <w:rPr>
          <w:sz w:val="18"/>
          <w:szCs w:val="18"/>
        </w:rPr>
        <w:t>1. är större än 15,0 kvadratmeter i ett område som omfattas av en detaljplan, eller</w:t>
      </w:r>
    </w:p>
    <w:p>
      <w:pPr>
        <w:pStyle w:val="TextBodyIndent"/>
        <w:rPr>
          <w:sz w:val="18"/>
          <w:szCs w:val="18"/>
        </w:rPr>
      </w:pPr>
      <w:r>
        <w:rPr>
          <w:sz w:val="18"/>
          <w:szCs w:val="18"/>
        </w:rPr>
        <w:t>2. är större än 50,0 kvadratmeter i ett område som inte omfattas av en detaljplan.</w:t>
      </w:r>
    </w:p>
    <w:p>
      <w:pPr>
        <w:pStyle w:val="TextBodyIndent"/>
        <w:rPr/>
      </w:pPr>
      <w:r>
        <w:rPr/>
      </w:r>
    </w:p>
    <w:p>
      <w:pPr>
        <w:pStyle w:val="TextBodyIndent"/>
        <w:ind w:hanging="0"/>
        <w:rPr/>
      </w:pPr>
      <w:r>
        <w:rPr/>
        <w:t>Paragrafen motsvarar delvis nuvarande 6 kap. 1 § 2 och 4 plan- och bygg</w:t>
        <w:softHyphen/>
        <w:t xml:space="preserve">förordningen (2011:338). Paragrafen utformas delvis enligt </w:t>
      </w:r>
      <w:r>
        <w:rPr>
          <w:i/>
          <w:iCs/>
        </w:rPr>
        <w:t>Lagrådets</w:t>
      </w:r>
      <w:r>
        <w:rPr/>
        <w:t xml:space="preserve"> förslag.</w:t>
      </w:r>
    </w:p>
    <w:p>
      <w:pPr>
        <w:pStyle w:val="TextBodyIndent"/>
        <w:rPr/>
      </w:pPr>
      <w:r>
        <w:rPr/>
        <w:t xml:space="preserve">Kravet på bygglov inträder om anläggningen får en viss höjd eller upptar en viss yta per fastighet. Kravet gäller enbart åtgärder som vidtas utomhus. Åtgärder under mark omfattas inte. </w:t>
      </w:r>
    </w:p>
    <w:p>
      <w:pPr>
        <w:pStyle w:val="TextBodyIndent"/>
        <w:rPr/>
      </w:pPr>
      <w:r>
        <w:rPr/>
        <w:t>Vad som avses med ett upplag respektive en materialgård överens</w:t>
        <w:softHyphen/>
        <w:t>stäm</w:t>
        <w:softHyphen/>
        <w:t xml:space="preserve">mer med förarbetena till den äldre plan- och bygglagen (1987:10) (prop. 1985/86:1 s. 684 f.). En redogörelse för förarbetena finns i avsnitt 4.6.3. </w:t>
      </w:r>
    </w:p>
    <w:p>
      <w:pPr>
        <w:pStyle w:val="TextBodyIndent"/>
        <w:rPr/>
      </w:pPr>
      <w:r>
        <w:rPr/>
        <w:t>Uttrycket ”fast förvaringsanläggning” är nytt. Det innefattar de anlägg</w:t>
        <w:softHyphen/>
        <w:t>ningar som räknas upp i nuvarande 6 kap. 1 § 4 plan- och bygg</w:t>
        <w:softHyphen/>
        <w:t>förord</w:t>
        <w:softHyphen/>
        <w:t>ningen, dvs. fasta cisterner och andra fasta anläggningar för kemiska pro</w:t>
        <w:softHyphen/>
        <w:t>dukter som är hälso- och miljöfarliga och för varor som kan medföra brand eller andra olyckshändelser. Med fast förvaringsanläggning avses alltså en annan anläggning än en byggnad som materia förvaras i. Det spelar ingen roll om det rör sig om fast eller flytande materia. Det är den fasta anlägg</w:t>
        <w:softHyphen/>
        <w:t>ningen som sådan som omfattas av krav på bygglov. Det kan exem</w:t>
        <w:softHyphen/>
        <w:t>pelvis handla om en cistern med bränsle, en silo med spannmål eller en återvin</w:t>
        <w:softHyphen/>
        <w:t xml:space="preserve">ningsstation. </w:t>
      </w:r>
    </w:p>
    <w:p>
      <w:pPr>
        <w:pStyle w:val="TextBodyIndent"/>
        <w:rPr/>
      </w:pPr>
      <w:r>
        <w:rPr/>
        <w:t>Med anordna avses fysiska förändringar av marken, såsom asfaltering eller avgrusning och anordnande av räcken och markeringar, men även ianspråktagande av mark som upplag eller materialgård utan att någon fysisk förändring av marken görs.</w:t>
      </w:r>
    </w:p>
    <w:p>
      <w:pPr>
        <w:pStyle w:val="TextBodyIndent"/>
        <w:rPr/>
      </w:pPr>
      <w:r>
        <w:rPr/>
        <w:t>Övervägandena finns i avsnitt 4.1 och 4.6.3.</w:t>
      </w:r>
    </w:p>
    <w:p>
      <w:pPr>
        <w:pStyle w:val="TextBodyIndent"/>
        <w:rPr/>
      </w:pPr>
      <w:r>
        <w:rPr/>
      </w:r>
    </w:p>
    <w:p>
      <w:pPr>
        <w:pStyle w:val="TextBodyIndent"/>
        <w:ind w:hanging="0"/>
        <w:rPr>
          <w:sz w:val="18"/>
          <w:szCs w:val="18"/>
        </w:rPr>
      </w:pPr>
      <w:r>
        <w:rPr>
          <w:b/>
          <w:bCs/>
          <w:sz w:val="18"/>
          <w:szCs w:val="18"/>
        </w:rPr>
        <w:t>26 §</w:t>
      </w:r>
      <w:r>
        <w:rPr>
          <w:sz w:val="18"/>
          <w:szCs w:val="18"/>
        </w:rPr>
        <w:t xml:space="preserve">    Trots 25 § krävs det inte bygglov om anläggningen </w:t>
      </w:r>
    </w:p>
    <w:p>
      <w:pPr>
        <w:pStyle w:val="TextBodyIndent"/>
        <w:rPr>
          <w:sz w:val="18"/>
          <w:szCs w:val="18"/>
        </w:rPr>
      </w:pPr>
      <w:r>
        <w:rPr>
          <w:sz w:val="18"/>
          <w:szCs w:val="18"/>
        </w:rPr>
        <w:t>1. är ett upplag eller en materialgård som omfattas av undantag från krav på bygglov i vägplan enligt väglagen (1971:948) eller järnvägsplan enligt lagen (1995:1649) om byggande av järnväg, eller</w:t>
      </w:r>
    </w:p>
    <w:p>
      <w:pPr>
        <w:pStyle w:val="TextBodyIndent"/>
        <w:rPr>
          <w:sz w:val="18"/>
          <w:szCs w:val="18"/>
        </w:rPr>
      </w:pPr>
      <w:r>
        <w:rPr>
          <w:sz w:val="18"/>
          <w:szCs w:val="18"/>
        </w:rPr>
        <w:t>2. omfattas av tillstånd enligt 9 eller 11 kap. miljöbalken.</w:t>
      </w:r>
    </w:p>
    <w:p>
      <w:pPr>
        <w:pStyle w:val="TextBodyIndent"/>
        <w:rPr>
          <w:sz w:val="18"/>
          <w:szCs w:val="18"/>
        </w:rPr>
      </w:pPr>
      <w:r>
        <w:rPr>
          <w:sz w:val="18"/>
          <w:szCs w:val="18"/>
        </w:rPr>
      </w:r>
    </w:p>
    <w:p>
      <w:pPr>
        <w:pStyle w:val="TextBodyIndent"/>
        <w:ind w:hanging="0"/>
        <w:rPr/>
      </w:pPr>
      <w:r>
        <w:rPr/>
        <w:t>Paragrafen innehåller undantag från kravet på bygglov i 25 § för upplag, materialgårdar och fasta förvaringsanläggningar. Paragrafen utformas del</w:t>
        <w:softHyphen/>
        <w:t xml:space="preserve">vis enligt </w:t>
      </w:r>
      <w:r>
        <w:rPr>
          <w:i/>
          <w:iCs/>
        </w:rPr>
        <w:t>Lagrådets</w:t>
      </w:r>
      <w:r>
        <w:rPr/>
        <w:t xml:space="preserve"> förslag.</w:t>
      </w:r>
    </w:p>
    <w:p>
      <w:pPr>
        <w:pStyle w:val="TextBodyIndent"/>
        <w:rPr/>
      </w:pPr>
      <w:r>
        <w:rPr>
          <w:i/>
          <w:iCs/>
        </w:rPr>
        <w:t>Första punkten</w:t>
      </w:r>
      <w:r>
        <w:rPr/>
        <w:t xml:space="preserve"> motsvarar nuvarande 6 kap. 2 § första stycket 4 plan- och byggförordningen (2011:338). Inom ramen för arbetet med att upp</w:t>
        <w:softHyphen/>
        <w:t>rätta en vägplan får en kommun enligt 14 b § väglagen (1971:948) medge att undantag görs från krav på bygglov för bl.a. upplag och materialgårdar, och vägplanen ska enligt 16 a § innehålla uppgifter om sådana åtgärder som undantagits från krav på bygglov. Motsvarande bestämmelser finns för järnvägsplaner i 2 kap. 2 och 9 §§ lagen (1995:1649) om byggande av järnväg.</w:t>
      </w:r>
    </w:p>
    <w:p>
      <w:pPr>
        <w:pStyle w:val="TextBodyIndent"/>
        <w:rPr/>
      </w:pPr>
      <w:r>
        <w:rPr/>
        <w:t>Enligt</w:t>
      </w:r>
      <w:r>
        <w:rPr>
          <w:i/>
          <w:iCs/>
        </w:rPr>
        <w:t xml:space="preserve"> andra punkten</w:t>
      </w:r>
      <w:r>
        <w:rPr/>
        <w:t xml:space="preserve"> krävs det inte bygglov för ett upplag, en material</w:t>
        <w:softHyphen/>
        <w:t>gård eller en fast förvaringsanläggning, om anläggningen omfattas av till</w:t>
        <w:softHyphen/>
        <w:t>stånd enligt 9 eller 11 kap. miljöbalken. Bestämmelsen saknar tidigare mot</w:t>
        <w:softHyphen/>
        <w:t>svarighet.</w:t>
      </w:r>
    </w:p>
    <w:p>
      <w:pPr>
        <w:pStyle w:val="TextBodyIndent"/>
        <w:rPr/>
      </w:pPr>
      <w:r>
        <w:rPr/>
        <w:t>Övervägandena finns i avsnitt 4.1 och 4.6.3.</w:t>
      </w:r>
    </w:p>
    <w:p>
      <w:pPr>
        <w:pStyle w:val="TextBodyIndent"/>
        <w:rPr/>
      </w:pPr>
      <w:r>
        <w:rPr/>
      </w:r>
    </w:p>
    <w:p>
      <w:pPr>
        <w:pStyle w:val="TextBodyIndent"/>
        <w:ind w:hanging="0"/>
        <w:rPr>
          <w:sz w:val="18"/>
          <w:szCs w:val="18"/>
        </w:rPr>
      </w:pPr>
      <w:r>
        <w:rPr>
          <w:b/>
          <w:bCs/>
          <w:sz w:val="18"/>
          <w:szCs w:val="18"/>
        </w:rPr>
        <w:t>27 §    </w:t>
      </w:r>
      <w:r>
        <w:rPr>
          <w:sz w:val="18"/>
          <w:szCs w:val="18"/>
        </w:rPr>
        <w:t>Även om bygglov inte krävs enligt 25 och 26 §§ kan bygglov krävas enligt 34 och 35 §§ eller 38 §.</w:t>
      </w:r>
    </w:p>
    <w:p>
      <w:pPr>
        <w:pStyle w:val="TextBodyIndent"/>
        <w:rPr/>
      </w:pPr>
      <w:r>
        <w:rPr/>
      </w:r>
    </w:p>
    <w:p>
      <w:pPr>
        <w:pStyle w:val="TextBodyIndent"/>
        <w:ind w:hanging="0"/>
        <w:rPr/>
      </w:pPr>
      <w:r>
        <w:rPr/>
        <w:t xml:space="preserve">Paragrafen, som utformas i huvudsak enligt </w:t>
      </w:r>
      <w:r>
        <w:rPr>
          <w:i/>
          <w:iCs/>
        </w:rPr>
        <w:t>Lagrådets</w:t>
      </w:r>
      <w:r>
        <w:rPr/>
        <w:t xml:space="preserve"> förslag, innehåller en upplysning om att krav på bygglov, trots undantagen i 25 och 26 §§, kan följa av andra bestämmelser. Paragrafen saknar tidigare motsvarighet.  I 34 och 35 §§ finns bestämmelser om att åtgärder med upplag, material</w:t>
        <w:softHyphen/>
        <w:t>gårdar och fasta förvarings</w:t>
        <w:softHyphen/>
        <w:t>an</w:t>
        <w:softHyphen/>
        <w:t>lägg</w:t>
        <w:softHyphen/>
        <w:t>ningar kan kräva bygglov nära gräns eller järn</w:t>
        <w:softHyphen/>
        <w:t>väg. Upplag, materialgårdar och fasta förvaringsanläggningar kan också omfattas av krav på bygglov enligt 38 § som en följd av bestäm</w:t>
        <w:softHyphen/>
        <w:t>mel</w:t>
        <w:softHyphen/>
        <w:t>ser om skydd för särskilda värden i en detaljplan eller områdesbestäm</w:t>
        <w:softHyphen/>
        <w:t>mel</w:t>
        <w:softHyphen/>
        <w:t>ser eller för att anläggningen är särskilt värdefull eller finns inom ett sär</w:t>
        <w:softHyphen/>
        <w:t>skilt värde</w:t>
        <w:softHyphen/>
        <w:t>fullt område. I dessa fall kan även en ändring av material eller kulör på anläggningen omfattas av krav på bygglov.</w:t>
      </w:r>
    </w:p>
    <w:p>
      <w:pPr>
        <w:pStyle w:val="TextBodyIndent"/>
        <w:rPr/>
      </w:pPr>
      <w:r>
        <w:rPr/>
        <w:t>Övervägandena finns i avsnitt 4.1 och 4.6.3.</w:t>
      </w:r>
    </w:p>
    <w:p>
      <w:pPr>
        <w:pStyle w:val="TextBodyIndent"/>
        <w:rPr/>
      </w:pPr>
      <w:r>
        <w:rPr/>
      </w:r>
    </w:p>
    <w:p>
      <w:pPr>
        <w:pStyle w:val="Rubrik4utannumrering"/>
        <w:spacing w:before="0" w:after="80"/>
        <w:rPr>
          <w:sz w:val="18"/>
          <w:szCs w:val="18"/>
        </w:rPr>
      </w:pPr>
      <w:r>
        <w:rPr>
          <w:sz w:val="18"/>
          <w:szCs w:val="18"/>
        </w:rPr>
        <w:t>Bygglov för transformatorstationer, tunnlar, bergrum, master, torn, skorstenar och vindkraftverk</w:t>
      </w:r>
    </w:p>
    <w:p>
      <w:pPr>
        <w:pStyle w:val="TextBodyIndent"/>
        <w:ind w:hanging="0"/>
        <w:rPr>
          <w:sz w:val="18"/>
          <w:szCs w:val="18"/>
        </w:rPr>
      </w:pPr>
      <w:r>
        <w:rPr>
          <w:b/>
          <w:bCs/>
          <w:sz w:val="18"/>
          <w:szCs w:val="18"/>
        </w:rPr>
        <w:t>28 §</w:t>
      </w:r>
      <w:r>
        <w:rPr>
          <w:sz w:val="18"/>
          <w:szCs w:val="18"/>
        </w:rPr>
        <w:t xml:space="preserve">    Det krävs bygglov för att utomhus anlägga, uppföra, flytta eller väsentligt ändra </w:t>
      </w:r>
    </w:p>
    <w:p>
      <w:pPr>
        <w:pStyle w:val="TextBodyIndent"/>
        <w:rPr>
          <w:sz w:val="18"/>
          <w:szCs w:val="18"/>
        </w:rPr>
      </w:pPr>
      <w:r>
        <w:rPr>
          <w:sz w:val="18"/>
          <w:szCs w:val="18"/>
        </w:rPr>
        <w:t>1. en transformatorstation,</w:t>
      </w:r>
    </w:p>
    <w:p>
      <w:pPr>
        <w:pStyle w:val="TextBodyIndent"/>
        <w:rPr>
          <w:sz w:val="18"/>
          <w:szCs w:val="18"/>
        </w:rPr>
      </w:pPr>
      <w:r>
        <w:rPr>
          <w:sz w:val="18"/>
          <w:szCs w:val="18"/>
        </w:rPr>
        <w:t>2. en tunnel eller ett bergrum som inte avses användas för väg, järnväg, tunnel</w:t>
        <w:softHyphen/>
        <w:t>bana, spårväg eller gruvdrift, eller</w:t>
      </w:r>
    </w:p>
    <w:p>
      <w:pPr>
        <w:pStyle w:val="TextBodyIndent"/>
        <w:rPr>
          <w:sz w:val="18"/>
          <w:szCs w:val="18"/>
        </w:rPr>
      </w:pPr>
      <w:r>
        <w:rPr>
          <w:sz w:val="18"/>
          <w:szCs w:val="18"/>
        </w:rPr>
        <w:t>3. en mast, ett torn, en skorsten eller ett vindkraftverk som är högre än 20,0 meter över markytan eller som placeras på ett avstånd från gränsen som är mindre än anläggningens höjd över marken.</w:t>
      </w:r>
    </w:p>
    <w:p>
      <w:pPr>
        <w:pStyle w:val="TextBodyIndent"/>
        <w:rPr/>
      </w:pPr>
      <w:r>
        <w:rPr/>
      </w:r>
    </w:p>
    <w:p>
      <w:pPr>
        <w:pStyle w:val="TextBody"/>
        <w:rPr/>
      </w:pPr>
      <w:r>
        <w:rPr/>
        <w:t xml:space="preserve">Paragrafen innehåller bestämmelser om krav på bygglov för vissa typer av anläggningar. Paragrafen utformas i huvudsak enligt </w:t>
      </w:r>
      <w:r>
        <w:rPr>
          <w:i/>
        </w:rPr>
        <w:t>Lagrådets</w:t>
      </w:r>
      <w:r>
        <w:rPr/>
        <w:t xml:space="preserve"> förslag. Med anlägga avses att någon form av fysisk anläggningsåtgärd vidtas. Kravet på bygglov gäller enbart om åtgärden vidtas utomhus.</w:t>
      </w:r>
    </w:p>
    <w:p>
      <w:pPr>
        <w:pStyle w:val="TextBodyIndent"/>
        <w:rPr/>
      </w:pPr>
      <w:r>
        <w:rPr>
          <w:i/>
          <w:iCs/>
        </w:rPr>
        <w:t>Första punkten</w:t>
      </w:r>
      <w:r>
        <w:rPr/>
        <w:t xml:space="preserve"> motsvarar nuvarande 6 kap. 1 § 10 plan- och bygg</w:t>
        <w:softHyphen/>
        <w:t>förord</w:t>
        <w:softHyphen/>
        <w:t>ningen (2011:338).</w:t>
      </w:r>
    </w:p>
    <w:p>
      <w:pPr>
        <w:pStyle w:val="TextBodyIndent"/>
        <w:rPr/>
      </w:pPr>
      <w:r>
        <w:rPr>
          <w:i/>
          <w:iCs/>
        </w:rPr>
        <w:t>Andra punkten</w:t>
      </w:r>
      <w:r>
        <w:rPr/>
        <w:t xml:space="preserve"> motsvarar nuvarande 6 kap. 1 § 3 plan- och bygg</w:t>
        <w:softHyphen/>
        <w:t>förord</w:t>
        <w:softHyphen/>
        <w:t>ningen.</w:t>
      </w:r>
    </w:p>
    <w:p>
      <w:pPr>
        <w:pStyle w:val="TextBodyIndent"/>
        <w:rPr/>
      </w:pPr>
      <w:r>
        <w:rPr>
          <w:i/>
          <w:iCs/>
        </w:rPr>
        <w:t>Tredje punkten</w:t>
      </w:r>
      <w:r>
        <w:rPr/>
        <w:t xml:space="preserve"> avser krav på lov för master, torn, skorstenar och vind</w:t>
        <w:softHyphen/>
        <w:t xml:space="preserve">kraftverk. Kravet på bygglov för master, torn och vindkraftverk motsvarar i huvudsak nuvarande 6 kap. 1 § 5 och 6 plan- och byggförordningen. Kravet på bygglov för skorsten är nytt. Kravet på bygglov inträder när anläggningen får en viss höjd eller placeras på ett visst avstånd från gränsen beroende på anläggningens höjd. Att kravet på bygglov infaller först om anläggningen är högre än 20,0 meter innebär exempelvis att traditionella flaggstänger inte omfattas av krav på bygglov, såvida de inte placeras närmare gränsen än sin höjd. </w:t>
      </w:r>
    </w:p>
    <w:p>
      <w:pPr>
        <w:pStyle w:val="TextBodyIndent"/>
        <w:rPr/>
      </w:pPr>
      <w:r>
        <w:rPr/>
        <w:t>Övervägandena finns i avsnitt 4.1 och 4.6.4.</w:t>
      </w:r>
    </w:p>
    <w:p>
      <w:pPr>
        <w:pStyle w:val="TextBodyIndent"/>
        <w:ind w:hanging="0"/>
        <w:rPr>
          <w:sz w:val="18"/>
          <w:szCs w:val="18"/>
        </w:rPr>
      </w:pPr>
      <w:r>
        <w:rPr>
          <w:sz w:val="18"/>
          <w:szCs w:val="18"/>
        </w:rPr>
      </w:r>
    </w:p>
    <w:p>
      <w:pPr>
        <w:pStyle w:val="TextBodyIndent"/>
        <w:ind w:hanging="0"/>
        <w:rPr>
          <w:sz w:val="18"/>
          <w:szCs w:val="18"/>
        </w:rPr>
      </w:pPr>
      <w:r>
        <w:rPr>
          <w:b/>
          <w:bCs/>
          <w:sz w:val="18"/>
          <w:szCs w:val="18"/>
        </w:rPr>
        <w:t>29 §</w:t>
      </w:r>
      <w:r>
        <w:rPr>
          <w:sz w:val="18"/>
          <w:szCs w:val="18"/>
        </w:rPr>
        <w:t>    Trots 28 § krävs det inte bygglov om anläggningen</w:t>
      </w:r>
    </w:p>
    <w:p>
      <w:pPr>
        <w:pStyle w:val="TextBodyIndent"/>
        <w:rPr>
          <w:sz w:val="18"/>
          <w:szCs w:val="18"/>
        </w:rPr>
      </w:pPr>
      <w:r>
        <w:rPr>
          <w:sz w:val="18"/>
          <w:szCs w:val="18"/>
        </w:rPr>
        <w:t xml:space="preserve">1. omfattas av tillstånd enligt 9 eller 11 kap. miljöbalken, eller </w:t>
      </w:r>
    </w:p>
    <w:p>
      <w:pPr>
        <w:pStyle w:val="TextBodyIndent"/>
        <w:rPr>
          <w:sz w:val="18"/>
          <w:szCs w:val="18"/>
        </w:rPr>
      </w:pPr>
      <w:r>
        <w:rPr>
          <w:sz w:val="18"/>
          <w:szCs w:val="18"/>
        </w:rPr>
        <w:t>2. är en transformatorstation som omfattas av undantag från krav på bygglov i vägplan enligt väglagen (1971:948) eller järnvägsplan enligt lagen (1995:1649) om byggande av järnväg.</w:t>
      </w:r>
    </w:p>
    <w:p>
      <w:pPr>
        <w:pStyle w:val="TextBodyIndent"/>
        <w:ind w:hanging="0"/>
        <w:rPr>
          <w:sz w:val="18"/>
          <w:szCs w:val="18"/>
        </w:rPr>
      </w:pPr>
      <w:r>
        <w:rPr>
          <w:sz w:val="18"/>
          <w:szCs w:val="18"/>
        </w:rPr>
      </w:r>
    </w:p>
    <w:p>
      <w:pPr>
        <w:pStyle w:val="TextBodyIndent"/>
        <w:ind w:hanging="0"/>
        <w:rPr/>
      </w:pPr>
      <w:r>
        <w:rPr/>
        <w:t xml:space="preserve">Paragrafen innehåller undantag från kravet på bygglov i 28 §. Paragrafen utformas delvis enligt </w:t>
      </w:r>
      <w:r>
        <w:rPr>
          <w:i/>
          <w:iCs/>
        </w:rPr>
        <w:t>Lagrådets</w:t>
      </w:r>
      <w:r>
        <w:rPr/>
        <w:t xml:space="preserve"> förslag.</w:t>
      </w:r>
    </w:p>
    <w:p>
      <w:pPr>
        <w:pStyle w:val="TextBodyIndent"/>
        <w:rPr/>
      </w:pPr>
      <w:r>
        <w:rPr>
          <w:i/>
          <w:iCs/>
        </w:rPr>
        <w:t>Första punkten</w:t>
      </w:r>
      <w:r>
        <w:rPr/>
        <w:t xml:space="preserve"> innebär att det inte krävs bygglov för en trans</w:t>
        <w:softHyphen/>
        <w:t>formatorstation, en tunnel, ett bergrum, en mast, ett torn, en skorsten eller ett vindkraftverk om an</w:t>
        <w:softHyphen/>
        <w:t>lägg</w:t>
        <w:softHyphen/>
        <w:t>ningen omfattas av tillstånd enligt 9 eller 11 kap. miljöbalken. För vind</w:t>
        <w:softHyphen/>
        <w:softHyphen/>
        <w:t>kraftverk motsvarar bestämmelsen nuvarande 6 kap. 2 § första stycket 2 plan- och byggförordningen (2011:338). För övriga anläggningar saknas tidigare motsvarighet.</w:t>
      </w:r>
    </w:p>
    <w:p>
      <w:pPr>
        <w:pStyle w:val="TextBodyIndent"/>
        <w:rPr/>
      </w:pPr>
      <w:r>
        <w:rPr>
          <w:i/>
          <w:iCs/>
        </w:rPr>
        <w:t>Andra punkten</w:t>
      </w:r>
      <w:r>
        <w:rPr/>
        <w:t xml:space="preserve"> motsvarar nuvarande 6 kap. 2 § första stycket 4 plan- och byggförordningen. Inom ramen för arbetet med att upprätta en vägplan får en kommun enligt 14 b § väglagen (1971:948) medge att undantag görs från krav på bygglov för bl.a. en transformatorstation, och vägplanen ska enligt 16 a § innehålla uppgifter om sådana åtgärder som undantagits från krav på bygglov. Motsvarande bestämmelser finns för järnvägsplaner i 2 kap. 2 och 9 §§ lagen (1995:1649) om byggande av järnväg.</w:t>
      </w:r>
    </w:p>
    <w:p>
      <w:pPr>
        <w:pStyle w:val="TextBodyIndent"/>
        <w:rPr/>
      </w:pPr>
      <w:r>
        <w:rPr/>
        <w:t>Övervägandena finns i avsnitt 4.6.4.</w:t>
      </w:r>
    </w:p>
    <w:p>
      <w:pPr>
        <w:pStyle w:val="TextBodyIndent"/>
        <w:rPr/>
      </w:pPr>
      <w:r>
        <w:rPr/>
      </w:r>
    </w:p>
    <w:p>
      <w:pPr>
        <w:pStyle w:val="TextBodyIndent"/>
        <w:ind w:hanging="0"/>
        <w:rPr>
          <w:sz w:val="18"/>
          <w:szCs w:val="18"/>
        </w:rPr>
      </w:pPr>
      <w:r>
        <w:rPr>
          <w:b/>
          <w:bCs/>
          <w:sz w:val="18"/>
          <w:szCs w:val="18"/>
        </w:rPr>
        <w:t>30 §    </w:t>
      </w:r>
      <w:r>
        <w:rPr>
          <w:sz w:val="18"/>
          <w:szCs w:val="18"/>
        </w:rPr>
        <w:t>Även om bygglov inte krävs enligt 28 och 29 §§ kan bygglov krävas enligt 38 §.</w:t>
      </w:r>
    </w:p>
    <w:p>
      <w:pPr>
        <w:pStyle w:val="TextBodyIndent"/>
        <w:rPr/>
      </w:pPr>
      <w:r>
        <w:rPr/>
      </w:r>
    </w:p>
    <w:p>
      <w:pPr>
        <w:pStyle w:val="TextBodyIndent"/>
        <w:ind w:hanging="0"/>
        <w:rPr/>
      </w:pPr>
      <w:r>
        <w:rPr/>
        <w:t xml:space="preserve">Paragrafen, som utformas i huvudsak enligt </w:t>
      </w:r>
      <w:r>
        <w:rPr>
          <w:i/>
          <w:iCs/>
        </w:rPr>
        <w:t>Lagrådets</w:t>
      </w:r>
      <w:r>
        <w:rPr/>
        <w:t xml:space="preserve"> förslag, innehåller en upplysning om att krav på lov, trots undantagen i 28 och 29 §§, kan följa av 38 §. Paragrafen saknar tidigare motsvarighet. I 38 § finns bestäm</w:t>
        <w:softHyphen/>
        <w:t>melser om krav på bygglov som en följd av bestämmelser om skydd för sär</w:t>
        <w:softHyphen/>
        <w:t>skilda värden i en detaljplan eller områdesbestämmelser eller för att anlägg</w:t>
        <w:softHyphen/>
        <w:t>ningen är särskilt värdefull. I dessa fall kan även en ändring av mate</w:t>
        <w:softHyphen/>
        <w:t>rial eller kulör på anläggningen omfattas av krav på bygglov.</w:t>
      </w:r>
    </w:p>
    <w:p>
      <w:pPr>
        <w:pStyle w:val="TextBodyIndent"/>
        <w:rPr/>
      </w:pPr>
      <w:r>
        <w:rPr/>
        <w:t>Övervägandena finns i avsnitt 4.1 och 4.6.4.</w:t>
      </w:r>
    </w:p>
    <w:p>
      <w:pPr>
        <w:pStyle w:val="TextBodyIndent"/>
        <w:rPr/>
      </w:pPr>
      <w:r>
        <w:rPr/>
      </w:r>
    </w:p>
    <w:p>
      <w:pPr>
        <w:pStyle w:val="Rubrik4utannumrering"/>
        <w:spacing w:before="0" w:after="80"/>
        <w:rPr>
          <w:sz w:val="18"/>
          <w:szCs w:val="18"/>
        </w:rPr>
      </w:pPr>
      <w:r>
        <w:rPr>
          <w:sz w:val="18"/>
          <w:szCs w:val="18"/>
        </w:rPr>
        <w:t>Bygglov för andra anläggningar</w:t>
      </w:r>
    </w:p>
    <w:p>
      <w:pPr>
        <w:pStyle w:val="TextBodyIndent"/>
        <w:ind w:hanging="0"/>
        <w:rPr>
          <w:sz w:val="18"/>
          <w:szCs w:val="18"/>
        </w:rPr>
      </w:pPr>
      <w:r>
        <w:rPr>
          <w:b/>
          <w:sz w:val="18"/>
          <w:szCs w:val="18"/>
        </w:rPr>
        <w:t>31 §</w:t>
      </w:r>
      <w:r>
        <w:rPr>
          <w:sz w:val="18"/>
          <w:szCs w:val="18"/>
        </w:rPr>
        <w:t>    Det krävs bygglov för att utomhus anlägga, uppföra, flytta eller väsentligt ändra en</w:t>
      </w:r>
    </w:p>
    <w:p>
      <w:pPr>
        <w:pStyle w:val="TextBodyIndent"/>
        <w:rPr>
          <w:sz w:val="18"/>
          <w:szCs w:val="18"/>
        </w:rPr>
      </w:pPr>
      <w:r>
        <w:rPr>
          <w:sz w:val="18"/>
          <w:szCs w:val="18"/>
        </w:rPr>
        <w:t>1. skidbacke eller skidlift,</w:t>
      </w:r>
    </w:p>
    <w:p>
      <w:pPr>
        <w:pStyle w:val="TextBodyIndent"/>
        <w:rPr>
          <w:sz w:val="18"/>
          <w:szCs w:val="18"/>
        </w:rPr>
      </w:pPr>
      <w:r>
        <w:rPr>
          <w:sz w:val="18"/>
          <w:szCs w:val="18"/>
        </w:rPr>
        <w:t>2. linbana,</w:t>
      </w:r>
    </w:p>
    <w:p>
      <w:pPr>
        <w:pStyle w:val="TextBodyIndent"/>
        <w:rPr>
          <w:sz w:val="18"/>
          <w:szCs w:val="18"/>
        </w:rPr>
      </w:pPr>
      <w:r>
        <w:rPr>
          <w:sz w:val="18"/>
          <w:szCs w:val="18"/>
        </w:rPr>
        <w:t>3. idrottsanläggning som tillsammans med övriga idrottsanläggningar på en fastighet upptar en markyta som är större än 1 500 kvadratmeter,</w:t>
      </w:r>
    </w:p>
    <w:p>
      <w:pPr>
        <w:pStyle w:val="TextBodyIndent"/>
        <w:rPr>
          <w:sz w:val="18"/>
          <w:szCs w:val="18"/>
        </w:rPr>
      </w:pPr>
      <w:r>
        <w:rPr>
          <w:sz w:val="18"/>
          <w:szCs w:val="18"/>
        </w:rPr>
        <w:t>4. hamn för fritidsbåtar,</w:t>
      </w:r>
    </w:p>
    <w:p>
      <w:pPr>
        <w:pStyle w:val="TextBodyIndent"/>
        <w:rPr>
          <w:sz w:val="18"/>
          <w:szCs w:val="18"/>
        </w:rPr>
      </w:pPr>
      <w:r>
        <w:rPr>
          <w:sz w:val="18"/>
          <w:szCs w:val="18"/>
        </w:rPr>
        <w:t>5. campingplats,</w:t>
      </w:r>
    </w:p>
    <w:p>
      <w:pPr>
        <w:pStyle w:val="TextBodyIndent"/>
        <w:rPr>
          <w:sz w:val="18"/>
          <w:szCs w:val="18"/>
        </w:rPr>
      </w:pPr>
      <w:r>
        <w:rPr>
          <w:sz w:val="18"/>
          <w:szCs w:val="18"/>
        </w:rPr>
        <w:t xml:space="preserve">6. nöjespark, </w:t>
      </w:r>
    </w:p>
    <w:p>
      <w:pPr>
        <w:pStyle w:val="TextBodyIndent"/>
        <w:rPr>
          <w:sz w:val="18"/>
          <w:szCs w:val="18"/>
        </w:rPr>
      </w:pPr>
      <w:r>
        <w:rPr>
          <w:sz w:val="18"/>
          <w:szCs w:val="18"/>
        </w:rPr>
        <w:t>7. djurpark, eller</w:t>
      </w:r>
    </w:p>
    <w:p>
      <w:pPr>
        <w:pStyle w:val="TextBodyIndent"/>
        <w:rPr>
          <w:sz w:val="18"/>
          <w:szCs w:val="18"/>
        </w:rPr>
      </w:pPr>
      <w:r>
        <w:rPr>
          <w:sz w:val="18"/>
          <w:szCs w:val="18"/>
        </w:rPr>
        <w:t>8. begravningsplats.</w:t>
      </w:r>
    </w:p>
    <w:p>
      <w:pPr>
        <w:pStyle w:val="TextBodyIndent"/>
        <w:rPr>
          <w:sz w:val="18"/>
          <w:szCs w:val="18"/>
        </w:rPr>
      </w:pPr>
      <w:r>
        <w:rPr>
          <w:sz w:val="18"/>
          <w:szCs w:val="18"/>
        </w:rPr>
      </w:r>
    </w:p>
    <w:p>
      <w:pPr>
        <w:pStyle w:val="TextBodyIndent"/>
        <w:ind w:hanging="0"/>
        <w:rPr/>
      </w:pPr>
      <w:r>
        <w:rPr/>
        <w:t xml:space="preserve">Paragrafen, som utformas i huvudsak enligt </w:t>
      </w:r>
      <w:r>
        <w:rPr>
          <w:i/>
          <w:iCs/>
        </w:rPr>
        <w:t>Lagrådets</w:t>
      </w:r>
      <w:r>
        <w:rPr/>
        <w:t xml:space="preserve"> förslag, innehåller bestämmelser om krav på bygglov för vissa andra anläggningar än byggna</w:t>
        <w:softHyphen/>
        <w:t>der. Tillsammans med de anläggningar som anges i 19–30 §§ är uppräk</w:t>
        <w:softHyphen/>
        <w:t>ningen av vilka anläggningar som omfattas av krav på bygglov uttöm</w:t>
        <w:softHyphen/>
        <w:t>mande. Med anlägga avses att någon form av fysisk anläggningsåtgärd vidtas.</w:t>
      </w:r>
    </w:p>
    <w:p>
      <w:pPr>
        <w:pStyle w:val="TextBodyIndent"/>
        <w:rPr/>
      </w:pPr>
      <w:r>
        <w:rPr>
          <w:i/>
          <w:iCs/>
        </w:rPr>
        <w:t>Första punkten</w:t>
      </w:r>
      <w:r>
        <w:rPr/>
        <w:t xml:space="preserve"> motsvarar nuvarande 6 kap. 1 § 1 plan- och bygg</w:t>
        <w:softHyphen/>
        <w:t>förord</w:t>
        <w:softHyphen/>
        <w:t>ningen (2011:338), med en språklig ändring till singularform för att bestämmelsen ska överensstämma med det s.k. detaljplanekravet i 4 kap. 2 § första stycket 3 a.</w:t>
      </w:r>
    </w:p>
    <w:p>
      <w:pPr>
        <w:pStyle w:val="TextBodyIndent"/>
        <w:rPr/>
      </w:pPr>
      <w:r>
        <w:rPr>
          <w:i/>
          <w:iCs/>
        </w:rPr>
        <w:t>Andra punkten</w:t>
      </w:r>
      <w:r>
        <w:rPr/>
        <w:t xml:space="preserve"> motsvarar nuvarande 6 kap. 1 § 1 plan- och bygg</w:t>
        <w:softHyphen/>
        <w:t>förord</w:t>
        <w:softHyphen/>
        <w:t>ningen om krav på lov för linbaneanläggningar. Ändringen av termen linbaneanläggningar till linbana är endast språklig, i syfte att överens</w:t>
        <w:softHyphen/>
        <w:t>stämma med lydelsen i 4 kap. 2 § första stycket 3 a.</w:t>
      </w:r>
    </w:p>
    <w:p>
      <w:pPr>
        <w:pStyle w:val="TextBodyIndent"/>
        <w:rPr/>
      </w:pPr>
      <w:r>
        <w:rPr>
          <w:i/>
          <w:iCs/>
        </w:rPr>
        <w:t>Tredje punkten</w:t>
      </w:r>
      <w:r>
        <w:rPr/>
        <w:t xml:space="preserve"> motsvarar delvis nuvarande 6 kap. 1 § 1 plan- och bygg</w:t>
        <w:softHyphen/>
        <w:t>förordningen. Nytt är att termen idrottsanläggning ersätter termen idrotts</w:t>
        <w:softHyphen/>
        <w:t>plats. Termen idrottsanläggning är vidare än idrotts</w:t>
        <w:softHyphen/>
        <w:t>plats och innefattar golfbanor och skjutbanor, men inte exempelvis friluftsbad i meningen naturbad. Enbart den omständigheten att människor använder en plats för en idrott, exempelvis en gräsyta i en park för bollspel eller en sjö för sim</w:t>
        <w:softHyphen/>
        <w:t>träning, utlöser inte något krav på bygglov. Detsamma gäller vandrings-, skid- och cykelleder liksom ridvägar i terrängen. Exempel på idrotts</w:t>
        <w:softHyphen/>
        <w:t>an</w:t>
        <w:softHyphen/>
        <w:t>lägg</w:t>
        <w:softHyphen/>
        <w:t>ningar som är större än 1 500 kvadratmeter per fastighet, och därmed omfattas av krav på bygglov, är en 11-mannafotbollsplan, en golfbana, en skjutbana eller en normalstor hockeyrink eller konst</w:t>
        <w:softHyphen/>
        <w:t>åknings</w:t>
        <w:softHyphen/>
        <w:t>bana. Exempel på mindre idrottsanlägg</w:t>
        <w:softHyphen/>
        <w:t>ningar som inte är större än 1 500 kvadratmeter per fastighet, och därmed inte omfattas av krav på bygglov, är en mindre rid</w:t>
        <w:softHyphen/>
        <w:t>bana, en padelbana, en pumptrackbana, en parkourbana, ett utomhus</w:t>
        <w:softHyphen/>
        <w:t>bassän</w:t>
        <w:softHyphen/>
        <w:t>gbad, några klätter</w:t>
        <w:softHyphen/>
        <w:t>väggar, ett utegym, en mindre bollplan vid en skola eller en boule- eller minigolfbana. I 10 kap. 2 och 2 b §§ finns be</w:t>
        <w:softHyphen/>
        <w:t>stäm</w:t>
        <w:softHyphen/>
        <w:t>melser om hur lovfria idrottsanläggningar ska genomföras i förhål</w:t>
        <w:softHyphen/>
        <w:t>lande till den detaljplan eller de områdesbestämmelser som gäller för om</w:t>
        <w:softHyphen/>
        <w:t>rådet.</w:t>
      </w:r>
    </w:p>
    <w:p>
      <w:pPr>
        <w:pStyle w:val="TextBodyIndent"/>
        <w:rPr/>
      </w:pPr>
      <w:r>
        <w:rPr>
          <w:i/>
          <w:iCs/>
        </w:rPr>
        <w:t>Punkterna 4–7</w:t>
      </w:r>
      <w:r>
        <w:rPr/>
        <w:t xml:space="preserve"> motsvarar nuvarande 6 kap. 1 § 1 plan- och bygg</w:t>
        <w:softHyphen/>
        <w:t>förord</w:t>
        <w:softHyphen/>
        <w:t>ningen, med språkliga ändringar till singularform i syfte att överensstäm</w:t>
        <w:softHyphen/>
        <w:t>ma med det s.k. detaljplanekravet i 4 kap. 2 § första stycket 3 a.</w:t>
      </w:r>
    </w:p>
    <w:p>
      <w:pPr>
        <w:pStyle w:val="TextBodyIndent"/>
        <w:rPr/>
      </w:pPr>
      <w:r>
        <w:rPr>
          <w:i/>
        </w:rPr>
        <w:t>Åttonde punkten</w:t>
      </w:r>
      <w:r>
        <w:rPr/>
        <w:t xml:space="preserve"> motsvarar nuvarande 6 kap. 1 § 9 plan- och bygg</w:t>
        <w:softHyphen/>
        <w:t>förord</w:t>
        <w:softHyphen/>
        <w:t>ningen.</w:t>
      </w:r>
    </w:p>
    <w:p>
      <w:pPr>
        <w:pStyle w:val="TextBodyIndent"/>
        <w:rPr/>
      </w:pPr>
      <w:r>
        <w:rPr/>
        <w:t>Övervägandena finns i avsnitt 4.1 och 4.6.5.</w:t>
      </w:r>
    </w:p>
    <w:p>
      <w:pPr>
        <w:pStyle w:val="TextBodyIndent"/>
        <w:rPr/>
      </w:pPr>
      <w:r>
        <w:rPr/>
      </w:r>
    </w:p>
    <w:p>
      <w:pPr>
        <w:pStyle w:val="TextBodyIndent"/>
        <w:ind w:hanging="0"/>
        <w:rPr>
          <w:sz w:val="18"/>
          <w:szCs w:val="18"/>
        </w:rPr>
      </w:pPr>
      <w:r>
        <w:rPr>
          <w:b/>
          <w:bCs/>
          <w:sz w:val="18"/>
          <w:szCs w:val="18"/>
        </w:rPr>
        <w:t>32 §</w:t>
      </w:r>
      <w:r>
        <w:rPr>
          <w:sz w:val="18"/>
          <w:szCs w:val="18"/>
        </w:rPr>
        <w:t>    Trots 31 § 3 krävs det inte bygglov för en motorbana.</w:t>
      </w:r>
    </w:p>
    <w:p>
      <w:pPr>
        <w:pStyle w:val="TextBodyIndent"/>
        <w:ind w:hanging="0"/>
        <w:rPr>
          <w:sz w:val="18"/>
          <w:szCs w:val="18"/>
        </w:rPr>
      </w:pPr>
      <w:r>
        <w:rPr>
          <w:sz w:val="18"/>
          <w:szCs w:val="18"/>
        </w:rPr>
      </w:r>
    </w:p>
    <w:p>
      <w:pPr>
        <w:pStyle w:val="TextBodyIndent"/>
        <w:ind w:hanging="0"/>
        <w:rPr/>
      </w:pPr>
      <w:r>
        <w:rPr/>
        <w:t xml:space="preserve">Paragrafen, som utformas med beaktande av </w:t>
      </w:r>
      <w:r>
        <w:rPr>
          <w:i/>
          <w:iCs/>
        </w:rPr>
        <w:t>Lagrådets</w:t>
      </w:r>
      <w:r>
        <w:rPr/>
        <w:t xml:space="preserve"> synpunkt, innehål</w:t>
        <w:softHyphen/>
        <w:t>ler undantag från kravet på bygglov i 31 § 3 för idrottsanläggning. Para</w:t>
        <w:softHyphen/>
        <w:t>gra</w:t>
        <w:softHyphen/>
        <w:t>fen saknar tidigare motsvarighet. Med idrottsanläggning som är en motor</w:t>
        <w:softHyphen/>
        <w:t>bana avses en motorbana som är avsedd för idrottsutövning, exem</w:t>
        <w:softHyphen/>
        <w:t>pelvis en tävlings- eller tränings</w:t>
        <w:softHyphen/>
        <w:t>bana för motorfordon, jfr 30 kap. 3 § miljö</w:t>
        <w:softHyphen/>
        <w:t>prövningsförordningen (2013:251).</w:t>
      </w:r>
    </w:p>
    <w:p>
      <w:pPr>
        <w:pStyle w:val="TextBodyIndent"/>
        <w:rPr/>
      </w:pPr>
      <w:r>
        <w:rPr/>
        <w:t>Övervägandena finns i avsnitt 4.6.5.</w:t>
      </w:r>
    </w:p>
    <w:p>
      <w:pPr>
        <w:pStyle w:val="TextBodyIndent"/>
        <w:ind w:hanging="0"/>
        <w:rPr/>
      </w:pPr>
      <w:r>
        <w:rPr/>
      </w:r>
    </w:p>
    <w:p>
      <w:pPr>
        <w:pStyle w:val="TextBodyIndent"/>
        <w:ind w:hanging="0"/>
        <w:rPr>
          <w:sz w:val="18"/>
          <w:szCs w:val="18"/>
        </w:rPr>
      </w:pPr>
      <w:r>
        <w:rPr>
          <w:b/>
          <w:bCs/>
          <w:sz w:val="18"/>
          <w:szCs w:val="18"/>
        </w:rPr>
        <w:t>33 §    </w:t>
      </w:r>
      <w:r>
        <w:rPr>
          <w:sz w:val="18"/>
          <w:szCs w:val="18"/>
        </w:rPr>
        <w:t>Även om bygglov inte krävs enligt 31 och 32 §§ kan bygglov krävas enligt 34 och 35 §§ eller 38 §.</w:t>
      </w:r>
    </w:p>
    <w:p>
      <w:pPr>
        <w:pStyle w:val="TextBodyIndent"/>
        <w:ind w:hanging="0"/>
        <w:rPr/>
      </w:pPr>
      <w:r>
        <w:rPr/>
      </w:r>
    </w:p>
    <w:p>
      <w:pPr>
        <w:pStyle w:val="TextBodyIndent"/>
        <w:ind w:hanging="0"/>
        <w:rPr/>
      </w:pPr>
      <w:r>
        <w:rPr/>
        <w:t xml:space="preserve">Paragrafen, som utformas i huvudsak enligt </w:t>
      </w:r>
      <w:r>
        <w:rPr>
          <w:i/>
          <w:iCs/>
        </w:rPr>
        <w:t>Lagrådets</w:t>
      </w:r>
      <w:r>
        <w:rPr/>
        <w:t xml:space="preserve"> förslag, innehåller en upplysning om att krav på bygglov, trots undantagen i 31 och 32 §§, kan följa av andra bestämmelser. Paragrafen saknar tidigare motsvarighet. I 34 och 35 §§ finns bestämmelser om att åtgärder med idrottsanläggningar kan kräva bygglov nära gräns eller järn</w:t>
        <w:softHyphen/>
        <w:t>väg. Idrottsanläggningar kan också omfattas av krav på bygglov som en följd av bestämmelser om skydd för särskilda värden i en detaljplan eller områdesbestämmelser, eller om anläggningen är särskilt värdefull enligt 8 kap. 13 § andra stycket 1 eller finns inom ett sådant särskilt värdefullt område som avses i 8 kap. 13 § andra stycket 3 eller 4 och åtgärden påverkar områdets karaktär eller byggnadsverkets yttre karaktärsdrag (se 38 §). I dessa fall kan även en ändring av material eller kulör på anläggningen omfattas av krav på bygglov.</w:t>
      </w:r>
    </w:p>
    <w:p>
      <w:pPr>
        <w:pStyle w:val="TextBodyIndent"/>
        <w:rPr/>
      </w:pPr>
      <w:r>
        <w:rPr/>
        <w:t>Övervägandena finns i avsnitt 4.1 och 4.6.5.</w:t>
      </w:r>
    </w:p>
    <w:p>
      <w:pPr>
        <w:pStyle w:val="Rubrik4utannumrering"/>
        <w:spacing w:before="0" w:after="80"/>
        <w:rPr>
          <w:sz w:val="18"/>
          <w:szCs w:val="18"/>
        </w:rPr>
      </w:pPr>
      <w:r>
        <w:rPr>
          <w:sz w:val="18"/>
          <w:szCs w:val="18"/>
        </w:rPr>
        <w:t>Bygglov nära gräns eller järnväg</w:t>
      </w:r>
    </w:p>
    <w:p>
      <w:pPr>
        <w:pStyle w:val="TextBody"/>
        <w:rPr>
          <w:sz w:val="18"/>
          <w:szCs w:val="18"/>
        </w:rPr>
      </w:pPr>
      <w:r>
        <w:rPr>
          <w:b/>
          <w:bCs/>
          <w:sz w:val="18"/>
          <w:szCs w:val="18"/>
        </w:rPr>
        <w:t>34 §</w:t>
      </w:r>
      <w:r>
        <w:rPr>
          <w:sz w:val="18"/>
          <w:szCs w:val="18"/>
        </w:rPr>
        <w:t>    Det krävs bygglov närmare gränsen än 4,5 meter eller inom ett område närmare än 30,0 meter från ett järnvägsspårs mitt för åtgärder som inte omfattas av krav på lov enligt andra bestämmelser i detta kapitel, om åtgärden är</w:t>
      </w:r>
    </w:p>
    <w:p>
      <w:pPr>
        <w:pStyle w:val="TextBodyIndent"/>
        <w:rPr>
          <w:sz w:val="18"/>
          <w:szCs w:val="18"/>
        </w:rPr>
      </w:pPr>
      <w:r>
        <w:rPr>
          <w:sz w:val="18"/>
          <w:szCs w:val="18"/>
        </w:rPr>
        <w:t>1. nybyggnad eller tillbyggnad av en byggnad,</w:t>
      </w:r>
    </w:p>
    <w:p>
      <w:pPr>
        <w:pStyle w:val="TextBodyIndent"/>
        <w:rPr>
          <w:sz w:val="18"/>
          <w:szCs w:val="18"/>
        </w:rPr>
      </w:pPr>
      <w:r>
        <w:rPr>
          <w:sz w:val="18"/>
          <w:szCs w:val="18"/>
        </w:rPr>
        <w:t>2. en sådan annan ändring av en byggnad som avses i 16 §,</w:t>
      </w:r>
    </w:p>
    <w:p>
      <w:pPr>
        <w:pStyle w:val="TextBodyIndent"/>
        <w:rPr>
          <w:sz w:val="18"/>
          <w:szCs w:val="18"/>
        </w:rPr>
      </w:pPr>
      <w:r>
        <w:rPr>
          <w:sz w:val="18"/>
          <w:szCs w:val="18"/>
        </w:rPr>
        <w:t>3. att uppföra, flytta eller utöka en mur eller ett plank som är högre än 1,2 meter över marken, eller</w:t>
      </w:r>
    </w:p>
    <w:p>
      <w:pPr>
        <w:pStyle w:val="TextBodyIndent"/>
        <w:rPr>
          <w:sz w:val="18"/>
          <w:szCs w:val="18"/>
        </w:rPr>
      </w:pPr>
      <w:r>
        <w:rPr>
          <w:sz w:val="18"/>
          <w:szCs w:val="18"/>
        </w:rPr>
        <w:t>4. att anlägga, uppföra, flytta eller väsentligt ändra en idrottsanläggning, ett upplag, en materialgård eller en fast förvaringsanläggning.</w:t>
      </w:r>
    </w:p>
    <w:p>
      <w:pPr>
        <w:pStyle w:val="TextBodyIndent"/>
        <w:rPr/>
      </w:pPr>
      <w:r>
        <w:rPr/>
      </w:r>
    </w:p>
    <w:p>
      <w:pPr>
        <w:pStyle w:val="TextBody"/>
        <w:rPr/>
      </w:pPr>
      <w:r>
        <w:rPr/>
        <w:t>Paragrafen innehåller bestämmelser om krav på lov nära gräns eller järnvägsspår. Paragrafen motsvarar i huvudsak nuvarande 9 kap. 4 § första stycket, 4 a § första och andra styckena, 4 b § första stycket 1, 5 a § första stycket, 6 § första stycket (jfr prop. 2009/10:170 s. 467 f., prop. 2013/14:127 s. 75 f., prop. 2016/17:151 s. 98 f. och prop. 2019/20:31 s. 17) samt delvis nuvarande 6 kap. 1 och 2 §§ plan- och bygg</w:t>
        <w:softHyphen/>
        <w:t xml:space="preserve">förordningen (2011:338). Paragrafen utformas delvis enligt </w:t>
      </w:r>
      <w:r>
        <w:rPr>
          <w:i/>
          <w:iCs/>
        </w:rPr>
        <w:t>Lagrådets</w:t>
      </w:r>
      <w:r>
        <w:rPr/>
        <w:t xml:space="preserve"> förslag.</w:t>
      </w:r>
    </w:p>
    <w:p>
      <w:pPr>
        <w:pStyle w:val="TextBodyIndent"/>
        <w:rPr/>
      </w:pPr>
      <w:r>
        <w:rPr/>
        <w:t xml:space="preserve">Bestämmelserna innebär att åtgärderna enligt punkterna 1–4 kräver lov nära gräns eller järnvägsspår, i den utsträckning de inte omfattas av krav på lov enligt andra bestämmelser. Bestämmelserna är tillämpliga oavsett om åtgärden ska vidtas i ett område som omfattas av en detaljplan eller utanför ett sådant område. </w:t>
      </w:r>
    </w:p>
    <w:p>
      <w:pPr>
        <w:pStyle w:val="TextBodyIndent"/>
        <w:rPr/>
      </w:pPr>
      <w:r>
        <w:rPr/>
        <w:t>Med gränsen avses inte bara fastighetsgräns och gräns mot annan tomt eller arrenderad mark utan även annan gräns, exempelvis gräns mot samfällighet, allmän väg eller andra gemensamma vägar (se redo</w:t>
        <w:softHyphen/>
        <w:t>gör</w:t>
        <w:softHyphen/>
        <w:t>elsen för förarbeten och rättspraxis i avsnitt 4.7.1).</w:t>
      </w:r>
    </w:p>
    <w:p>
      <w:pPr>
        <w:pStyle w:val="TextBodyIndent"/>
        <w:rPr/>
      </w:pPr>
      <w:r>
        <w:rPr/>
        <w:t>Övervägandena finns i avsnitt 4.7.1.</w:t>
      </w:r>
    </w:p>
    <w:p>
      <w:pPr>
        <w:pStyle w:val="TextBodyIndent"/>
        <w:rPr/>
      </w:pPr>
      <w:r>
        <w:rPr/>
      </w:r>
    </w:p>
    <w:p>
      <w:pPr>
        <w:pStyle w:val="TextBody"/>
        <w:rPr>
          <w:sz w:val="18"/>
          <w:szCs w:val="18"/>
        </w:rPr>
      </w:pPr>
      <w:r>
        <w:rPr>
          <w:b/>
          <w:bCs/>
          <w:sz w:val="18"/>
          <w:szCs w:val="18"/>
        </w:rPr>
        <w:t>35 §</w:t>
      </w:r>
      <w:r>
        <w:rPr>
          <w:sz w:val="18"/>
          <w:szCs w:val="18"/>
        </w:rPr>
        <w:t>    Trots 34 § krävs det inte bygglov om</w:t>
      </w:r>
    </w:p>
    <w:p>
      <w:pPr>
        <w:pStyle w:val="TextBodyIndent"/>
        <w:rPr>
          <w:sz w:val="18"/>
          <w:szCs w:val="18"/>
        </w:rPr>
      </w:pPr>
      <w:r>
        <w:rPr>
          <w:sz w:val="18"/>
          <w:szCs w:val="18"/>
        </w:rPr>
        <w:t>1. åtgärden avser en ekonomibyggnad i ett område som inte omfattas av en detaljplan,</w:t>
      </w:r>
    </w:p>
    <w:p>
      <w:pPr>
        <w:pStyle w:val="TextBodyIndent"/>
        <w:rPr>
          <w:sz w:val="18"/>
          <w:szCs w:val="18"/>
        </w:rPr>
      </w:pPr>
      <w:r>
        <w:rPr>
          <w:sz w:val="18"/>
          <w:szCs w:val="18"/>
        </w:rPr>
        <w:t>2. anläggningen enligt 20 §, 25 § 2 eller 26 § inte omfattas av krav på bygglov, eller</w:t>
      </w:r>
    </w:p>
    <w:p>
      <w:pPr>
        <w:pStyle w:val="TextBodyIndent"/>
        <w:rPr>
          <w:sz w:val="18"/>
          <w:szCs w:val="18"/>
        </w:rPr>
      </w:pPr>
      <w:r>
        <w:rPr>
          <w:sz w:val="18"/>
          <w:szCs w:val="18"/>
        </w:rPr>
        <w:t>3. de grannar som berörs av åtgärden skriftligen har medgett åtgärden och åtgärden</w:t>
      </w:r>
    </w:p>
    <w:p>
      <w:pPr>
        <w:pStyle w:val="TextBodyIndent"/>
        <w:rPr>
          <w:sz w:val="18"/>
          <w:szCs w:val="18"/>
        </w:rPr>
      </w:pPr>
      <w:r>
        <w:rPr>
          <w:sz w:val="18"/>
          <w:szCs w:val="18"/>
        </w:rPr>
        <w:t>a) inte strider mot en detaljplan eller områdesbestämmelser, eller</w:t>
      </w:r>
    </w:p>
    <w:p>
      <w:pPr>
        <w:pStyle w:val="TextBodyIndent"/>
        <w:rPr>
          <w:sz w:val="18"/>
          <w:szCs w:val="18"/>
        </w:rPr>
      </w:pPr>
      <w:r>
        <w:rPr>
          <w:sz w:val="18"/>
          <w:szCs w:val="18"/>
        </w:rPr>
        <w:t>b) är en sådan åtgärd som får strida mot en detaljplan eller områdesbestäm</w:t>
        <w:softHyphen/>
        <w:t>melser enligt 10 kap. 2 a §.</w:t>
      </w:r>
    </w:p>
    <w:p>
      <w:pPr>
        <w:pStyle w:val="TextBodyIndent"/>
        <w:rPr>
          <w:sz w:val="18"/>
          <w:szCs w:val="18"/>
        </w:rPr>
      </w:pPr>
      <w:r>
        <w:rPr>
          <w:sz w:val="18"/>
          <w:szCs w:val="18"/>
        </w:rPr>
        <w:t>Vid en åtgärd intill en allmän plats eller järnväg ska grannen anses ha medgett åtgärden enligt första stycket 3, om medgivandet har lämnats av huvudmannen för den allmänna platsen eller av järnvägens infrastrukturförvaltare.</w:t>
      </w:r>
    </w:p>
    <w:p>
      <w:pPr>
        <w:pStyle w:val="TextBodyIndent"/>
        <w:rPr/>
      </w:pPr>
      <w:r>
        <w:rPr/>
      </w:r>
    </w:p>
    <w:p>
      <w:pPr>
        <w:pStyle w:val="TextBody"/>
        <w:rPr/>
      </w:pPr>
      <w:r>
        <w:rPr/>
        <w:t>Paragrafen innehåller undantag från kravet på lov nära gräns eller järn</w:t>
        <w:softHyphen/>
        <w:t xml:space="preserve">vägsspår i 34 §. Paragrafen utformas enligt </w:t>
      </w:r>
      <w:r>
        <w:rPr>
          <w:i/>
        </w:rPr>
        <w:t>Lagrådets</w:t>
      </w:r>
      <w:r>
        <w:rPr/>
        <w:t xml:space="preserve"> förslag.</w:t>
      </w:r>
    </w:p>
    <w:p>
      <w:pPr>
        <w:pStyle w:val="TextBodyIndent"/>
        <w:rPr/>
      </w:pPr>
      <w:r>
        <w:rPr>
          <w:i/>
          <w:iCs/>
        </w:rPr>
        <w:t>Första stycket 1</w:t>
      </w:r>
      <w:r>
        <w:rPr/>
        <w:t xml:space="preserve"> motsvarar nuvarande 9 kap. 3 § (jfr prop. 2009/10:170 s. 467). </w:t>
      </w:r>
    </w:p>
    <w:p>
      <w:pPr>
        <w:pStyle w:val="TextBodyIndent"/>
        <w:rPr/>
      </w:pPr>
      <w:r>
        <w:rPr/>
        <w:t xml:space="preserve">Enligt </w:t>
      </w:r>
      <w:r>
        <w:rPr>
          <w:i/>
          <w:iCs/>
        </w:rPr>
        <w:t>första stycket</w:t>
      </w:r>
      <w:r>
        <w:rPr>
          <w:i/>
        </w:rPr>
        <w:t> </w:t>
      </w:r>
      <w:r>
        <w:rPr>
          <w:i/>
          <w:iCs/>
        </w:rPr>
        <w:t>2</w:t>
      </w:r>
      <w:r>
        <w:rPr/>
        <w:t xml:space="preserve"> krävs det inte bygglov nära gräns eller järnvägs</w:t>
        <w:softHyphen/>
        <w:t>spår för de anläggningar och de situationer som inte kräver lov enligt 20 §, 25 § 2 eller 26 §. Exempelvis krävs det inte bygglov om en anläggning omfattas av ett undantag från krav på bygglov i vägplan eller järnvägsplan. Bestämmelsen motsvarar delvis nuvarande 6 kap. 2 § första stycket 2–4 plan- och bygg</w:t>
        <w:softHyphen/>
        <w:t>för</w:t>
        <w:softHyphen/>
        <w:t>ordningen (2011:338).</w:t>
      </w:r>
    </w:p>
    <w:p>
      <w:pPr>
        <w:pStyle w:val="TextBodyIndent"/>
        <w:rPr/>
      </w:pPr>
      <w:r>
        <w:rPr>
          <w:i/>
          <w:iCs/>
        </w:rPr>
        <w:t>Första stycket 3</w:t>
      </w:r>
      <w:r>
        <w:rPr/>
        <w:t xml:space="preserve"> motsvarar i huvudsak nuvarande 9 kap. 4 § andra stycket, 4 a § tredje stycket, 4 b § andra stycket, 4 f § andra stycket, 5 a § andra stycket, 6 § andra stycket och 10 kap. 2 § andra och tredje styckena (jfr prop. </w:t>
      </w:r>
      <w:r>
        <w:rPr>
          <w:spacing w:val="-2"/>
        </w:rPr>
        <w:t>2009/10:170 s. 467 f., prop. 2013/14:127 s. 75 f. och 78, prop. 2016/17:151</w:t>
      </w:r>
      <w:r>
        <w:rPr/>
        <w:t xml:space="preserve"> s. 98 f. och 101, prop. 2018/19:112 s. 25 f. och prop. 2019/20:31 s. 17) och 6 kap. 2 § andra stycket plan- och byggförord</w:t>
        <w:softHyphen/>
        <w:t xml:space="preserve">ningen. </w:t>
      </w:r>
    </w:p>
    <w:p>
      <w:pPr>
        <w:pStyle w:val="TextBodyIndent"/>
        <w:rPr/>
      </w:pPr>
      <w:r>
        <w:rPr/>
        <w:t>Med termen granne avses inte endast de som har ett ägarintresse, utan även andra som har ett av rättsordningen accepterat intresse av mark</w:t>
        <w:softHyphen/>
        <w:t>använd</w:t>
        <w:softHyphen/>
        <w:t>ningen (se redogörelsen för rättspraxis i avsnitt 4.7.2). Vem som får lämna ett medgivande för en åtgärd intill en allmän plats eller järnväg framgår av andra stycket. Att medgivandet ska vara skriftligt innebär att det ska vara nedskrivet och undertecknat. Ett lämpligt sätt för medgivandet kan vara att underteckna en situationsplan där den aktuella åtgärden har ritats in. Medgivandet behöver inte föras in i fastighetsregistret men bör vara möjligt att visa upp för byggnads</w:t>
        <w:softHyphen/>
        <w:t>nämnden i ett eventuellt tillsyns</w:t>
        <w:softHyphen/>
        <w:t xml:space="preserve">ärende. </w:t>
      </w:r>
    </w:p>
    <w:p>
      <w:pPr>
        <w:pStyle w:val="TextBodyIndent"/>
        <w:rPr/>
      </w:pPr>
      <w:r>
        <w:rPr>
          <w:i/>
        </w:rPr>
        <w:t>Andra stycket</w:t>
      </w:r>
      <w:r>
        <w:rPr/>
        <w:t xml:space="preserve"> innehåller bestämmelser om vem som får lämna ett granne</w:t>
        <w:softHyphen/>
        <w:softHyphen/>
        <w:t>medgivande enligt första stycket 3 intill en allmän plats eller järnväg. För en åtgärd intill en allmän plats får huvudmannen för den allmänna platsen lämna medgivande till att åtgärden vidtas närmare än 4,5 meter från den allmänna platsen. Bestämmelsen saknar tidigare mot</w:t>
        <w:softHyphen/>
        <w:t xml:space="preserve">svarighet. </w:t>
      </w:r>
    </w:p>
    <w:p>
      <w:pPr>
        <w:pStyle w:val="TextBodyIndent"/>
        <w:rPr/>
      </w:pPr>
      <w:r>
        <w:rPr/>
        <w:t>Med allmän plats avses samma som i 1 kap. 4 §. Huvudman för en all</w:t>
        <w:softHyphen/>
        <w:t>män plats är som huvudregel kommunen (4 kap. 7 §). Det är i kommun</w:t>
        <w:softHyphen/>
        <w:t>ens roll som ansvarig för ordnande och under</w:t>
        <w:softHyphen/>
        <w:t>hållande av all</w:t>
        <w:softHyphen/>
        <w:t>männa platser (se bl.a. 6 kap. 18 och 21 §§) som kommunens över</w:t>
        <w:softHyphen/>
        <w:t>väganden i fråga om med</w:t>
        <w:softHyphen/>
        <w:t>givande kan ges eller inte bör ske. Om kommunen ifrågasätter lämp</w:t>
        <w:softHyphen/>
        <w:t>lig</w:t>
        <w:softHyphen/>
        <w:t>heten av åtgärden av något annat skäl, exempelvis huruvida åtgärden uppfyller kraven för att den ska beviljas lov, kan kommunen välja att inte medge åtgärden för att i stället låta tillåtligheten prövas inom ramen för ett bygglov. Vilket kommunalt organ som får lämna med</w:t>
        <w:softHyphen/>
        <w:t>givandet får avgöras i enlighet med tillämpliga bestämmel</w:t>
        <w:softHyphen/>
        <w:t>ser om delegation i kommunallagen (2017:725).</w:t>
      </w:r>
    </w:p>
    <w:p>
      <w:pPr>
        <w:pStyle w:val="TextBodyIndent"/>
        <w:rPr/>
      </w:pPr>
      <w:r>
        <w:rPr/>
        <w:t>Vid enskilt huvudmannaskap av den allmänna platsen är det den huvud</w:t>
        <w:softHyphen/>
        <w:t>man som har bestämts genom anläggningsförrättning som får lämna med</w:t>
        <w:softHyphen/>
        <w:t>giv</w:t>
        <w:softHyphen/>
        <w:t>ande, dvs. samfällighetsföreningen eller delägarna i gemen</w:t>
        <w:softHyphen/>
        <w:t>sam</w:t>
        <w:softHyphen/>
        <w:t>hets</w:t>
        <w:softHyphen/>
        <w:t>anläggningen (jfr 6 kap. 1 § plan- och bygglagen och anläggnings</w:t>
        <w:softHyphen/>
        <w:t>lagen [1973:1149]). Om enskild huvudman inte har bestämts genom förrättning, finns det inte någon som kan lämna ett granne</w:t>
        <w:softHyphen/>
        <w:t>med</w:t>
        <w:softHyphen/>
        <w:t>givande, vilket innebär att den aktuella åtgärden omfattas av krav på bygg</w:t>
        <w:softHyphen/>
        <w:t xml:space="preserve">lov. </w:t>
      </w:r>
    </w:p>
    <w:p>
      <w:pPr>
        <w:pStyle w:val="TextBodyIndent"/>
        <w:rPr/>
      </w:pPr>
      <w:r>
        <w:rPr/>
        <w:t>För en åtgärd intill en järnväg får järnvägens infrastrukturförvaltare lämna medgivande till att åtgärden vidtas närmare än 30,0 meter från ett järnvägsspårs mitt. Bestämmelsen motsvarar nuvarande 9 kap. 4 a § (jfr prop. 2013/14:127 s. 76). Infrastrukturförvaltare av järnväg är t.ex. Trafik</w:t>
        <w:softHyphen/>
        <w:t>verket, men också ett stort antal kommuner, hamnar och bolag (jfr industri</w:t>
        <w:softHyphen/>
        <w:t>spår, hamnspår m.m.). Infrastrukturförvaltarens möjlighet att lämna med</w:t>
        <w:softHyphen/>
        <w:t>givande grundar sig på förvaltarens ansvar för spåran</w:t>
        <w:softHyphen/>
        <w:t>lägg</w:t>
        <w:softHyphen/>
        <w:t>ningen.</w:t>
      </w:r>
    </w:p>
    <w:p>
      <w:pPr>
        <w:pStyle w:val="TextBodyIndent"/>
        <w:rPr/>
      </w:pPr>
      <w:r>
        <w:rPr/>
        <w:t>Övervägandena finns i avsnitt 4.7.3.</w:t>
      </w:r>
    </w:p>
    <w:p>
      <w:pPr>
        <w:pStyle w:val="Rubrik4utannumrering"/>
        <w:spacing w:before="0" w:after="80"/>
        <w:rPr>
          <w:sz w:val="18"/>
          <w:szCs w:val="18"/>
        </w:rPr>
      </w:pPr>
      <w:r>
        <w:rPr>
          <w:sz w:val="18"/>
          <w:szCs w:val="18"/>
        </w:rPr>
        <w:t>Bygglov i områden till skydd för totalförsvarets behov</w:t>
      </w:r>
    </w:p>
    <w:p>
      <w:pPr>
        <w:pStyle w:val="TextBody"/>
        <w:rPr>
          <w:sz w:val="18"/>
          <w:szCs w:val="18"/>
        </w:rPr>
      </w:pPr>
      <w:r>
        <w:rPr>
          <w:b/>
          <w:bCs/>
          <w:sz w:val="18"/>
          <w:szCs w:val="18"/>
        </w:rPr>
        <w:t>36 §</w:t>
      </w:r>
      <w:r>
        <w:rPr>
          <w:sz w:val="18"/>
          <w:szCs w:val="18"/>
        </w:rPr>
        <w:t>    Inom eller i anslutning till områden som är av riksintresse på grund av att de behövs för totalförsvarets anläggningar krävs det bygglov för</w:t>
      </w:r>
    </w:p>
    <w:p>
      <w:pPr>
        <w:pStyle w:val="TextBodyIndent"/>
        <w:rPr>
          <w:sz w:val="18"/>
          <w:szCs w:val="18"/>
        </w:rPr>
      </w:pPr>
      <w:r>
        <w:rPr>
          <w:sz w:val="18"/>
          <w:szCs w:val="18"/>
        </w:rPr>
        <w:t>1. nybyggnad och tillbyggnad av komplementbostadshus och inredning av ytter</w:t>
        <w:softHyphen/>
        <w:t>ligare en bostad i ett enbostadshus, om det är fråga om områden för flyg</w:t>
        <w:softHyphen/>
        <w:t>platser eller övnings- eller skjutfält,</w:t>
      </w:r>
    </w:p>
    <w:p>
      <w:pPr>
        <w:pStyle w:val="TextBodyIndent"/>
        <w:rPr>
          <w:sz w:val="18"/>
          <w:szCs w:val="18"/>
        </w:rPr>
      </w:pPr>
      <w:r>
        <w:rPr>
          <w:sz w:val="18"/>
          <w:szCs w:val="18"/>
        </w:rPr>
        <w:t xml:space="preserve">2. fasadändring som innebär att en solenergianläggning sätts upp eller väsentligt ändras i ett område som omfattas av en detaljplan, </w:t>
      </w:r>
    </w:p>
    <w:p>
      <w:pPr>
        <w:pStyle w:val="TextBodyIndent"/>
        <w:rPr>
          <w:sz w:val="18"/>
          <w:szCs w:val="18"/>
        </w:rPr>
      </w:pPr>
      <w:r>
        <w:rPr>
          <w:sz w:val="18"/>
          <w:szCs w:val="18"/>
        </w:rPr>
        <w:t>3. nybyggnad och tillbyggnad av ekonomibyggnad för hästhållning och ändrad användning av ekonomibyggnad till häst</w:t>
        <w:softHyphen/>
        <w:t>hållning, om det är fråga om områden för flygplatser eller övnings- eller skjutfält, och</w:t>
      </w:r>
    </w:p>
    <w:p>
      <w:pPr>
        <w:pStyle w:val="TextBodyIndent"/>
        <w:rPr>
          <w:sz w:val="18"/>
          <w:szCs w:val="18"/>
        </w:rPr>
      </w:pPr>
      <w:r>
        <w:rPr>
          <w:sz w:val="18"/>
          <w:szCs w:val="18"/>
        </w:rPr>
        <w:t>4. att sätta upp eller väsentligt ändra en ljusanordning, om den avsedda använd</w:t>
        <w:softHyphen/>
        <w:t>ningen av anordningen kan antas påtagligt försvåra tillkomsten eller utnyttjandet av totalförsvarets anläggningar.</w:t>
      </w:r>
    </w:p>
    <w:p>
      <w:pPr>
        <w:pStyle w:val="TextBodyIndent"/>
        <w:rPr/>
      </w:pPr>
      <w:r>
        <w:rPr/>
      </w:r>
    </w:p>
    <w:p>
      <w:pPr>
        <w:pStyle w:val="TextBody"/>
        <w:rPr/>
      </w:pPr>
      <w:r>
        <w:rPr/>
        <w:t>Paragrafen innehåller bestämmelser om krav på bygglov inom eller i anslut</w:t>
        <w:softHyphen/>
        <w:t xml:space="preserve">ning till områden som är av riksintresse för totalförsvaret (jfr 3 kap. 9 § andra stycket miljöbalken). Paragrafen utformas enligt </w:t>
      </w:r>
      <w:r>
        <w:rPr>
          <w:i/>
          <w:iCs/>
        </w:rPr>
        <w:t>Lagrådets</w:t>
      </w:r>
      <w:r>
        <w:rPr/>
        <w:t xml:space="preserve"> för</w:t>
        <w:softHyphen/>
        <w:t>slag.</w:t>
      </w:r>
    </w:p>
    <w:p>
      <w:pPr>
        <w:pStyle w:val="TextBodyIndent"/>
        <w:rPr/>
      </w:pPr>
      <w:r>
        <w:rPr/>
        <w:t>Områden som enligt 3 kap. 9 § andra stycket miljöbalken är av riks</w:t>
        <w:softHyphen/>
        <w:t>intresse på grund av att de behövs för total</w:t>
        <w:softHyphen/>
        <w:t>försvarets anläggningar pekas ut av Försvarsmakten och Myndigheten för samhällsskydd och beredskap inom sina respektive ansvarsområden enligt förordningen (1998:896) om hushållning med mark- och vattenområden (se 2 § och 2 a § 12). Det kan t.ex. handla om övnings- och skjutfält, flygplatser, sjöövnings</w:t>
        <w:softHyphen/>
        <w:t>områ</w:t>
        <w:softHyphen/>
        <w:t>den, förläggningar, förråd, tekniska system, anläggningar och områden för beredskapslagring, och sådana som avses komma till användning under krig, exempelvis områden för befästningsanläggningar eller krigsflygfält.</w:t>
      </w:r>
    </w:p>
    <w:p>
      <w:pPr>
        <w:pStyle w:val="TextBodyIndent"/>
        <w:rPr/>
      </w:pPr>
      <w:r>
        <w:rPr>
          <w:i/>
          <w:iCs/>
        </w:rPr>
        <w:t>Punkten 1</w:t>
      </w:r>
      <w:r>
        <w:rPr/>
        <w:t xml:space="preserve"> motsvarar delvis nuvarande 9 kap. 4 d § andra stycket (jfr prop. 2013/14:127 s. 77).</w:t>
      </w:r>
    </w:p>
    <w:p>
      <w:pPr>
        <w:pStyle w:val="TextBodyIndent"/>
        <w:rPr/>
      </w:pPr>
      <w:r>
        <w:rPr>
          <w:i/>
          <w:iCs/>
        </w:rPr>
        <w:t>Punkten 2</w:t>
      </w:r>
      <w:r>
        <w:rPr/>
        <w:t xml:space="preserve"> motsvarar delvis nuvarande 9 kap. 3 c § (jfr prop. 2017/18:197 s. 24). Vad som avses med fasadändring anges i 1 kap. 4 §. Kravet på bygglov omfattar bl.a. solenergi</w:t>
        <w:softHyphen/>
        <w:t>anläggningar som innebär att byggnadens taktäcknings</w:t>
        <w:softHyphen/>
        <w:t>material byts ut.</w:t>
      </w:r>
    </w:p>
    <w:p>
      <w:pPr>
        <w:pStyle w:val="TextBodyIndent"/>
        <w:rPr/>
      </w:pPr>
      <w:r>
        <w:rPr>
          <w:i/>
          <w:iCs/>
        </w:rPr>
        <w:t>Punkten 3</w:t>
      </w:r>
      <w:r>
        <w:rPr/>
        <w:t xml:space="preserve"> saknar tidigare motsvarighet. Kravet på bygglov gäller för åtgärder med sådana ekonomi</w:t>
        <w:softHyphen/>
        <w:t>byggnader i ett område som inte omfattas av en detaljplan som inte omfattas av krav på bygglov i övrigt och som ska användas för hästhållning. I 1 kap. 4 § förklaras ekonomibyggnad som en byggnad som behövs för jordbruket, skogsbruket, vattenbruket, fisket eller renskötseln. Hästhåll</w:t>
        <w:softHyphen/>
        <w:t xml:space="preserve">ningen ska således ha ett samband med någon av dessa näringar för att ekonomibyggnaden ska omfattas av krav på lov. Den närmare innebörden av termen hästhållning är inte preciserad utan får tolkas utifrån den praxis som har utvecklats i anslutning till miljöbalkens bestämmelser om miljöfarlig verksamhet. Lovplikt ska enbart gälla inom eller i anslutning till områden som är av riksintresse på grund av att de behövs för totalförsvarets anläggningar om det är fråga om ett område för flygplats eller för övnings- eller skjutfält, vilket motsvarar de områden som avses i punkten 1. </w:t>
      </w:r>
    </w:p>
    <w:p>
      <w:pPr>
        <w:pStyle w:val="TextBodyIndent"/>
        <w:rPr/>
      </w:pPr>
      <w:r>
        <w:rPr>
          <w:i/>
          <w:iCs/>
        </w:rPr>
        <w:t>Punkten 4</w:t>
      </w:r>
      <w:r>
        <w:rPr/>
        <w:t xml:space="preserve"> motsvarar delvis nuvarande 6 kap. 3 a § plan- och bygg</w:t>
        <w:softHyphen/>
        <w:t>för</w:t>
        <w:softHyphen/>
        <w:t xml:space="preserve">ordningen (2011:338). </w:t>
      </w:r>
    </w:p>
    <w:p>
      <w:pPr>
        <w:pStyle w:val="TextBodyIndent"/>
        <w:rPr/>
      </w:pPr>
      <w:r>
        <w:rPr/>
        <w:t>Överväganden finns i avsnitt 4.8.</w:t>
      </w:r>
    </w:p>
    <w:p>
      <w:pPr>
        <w:pStyle w:val="TextBodyIndent"/>
        <w:rPr/>
      </w:pPr>
      <w:r>
        <w:rPr/>
      </w:r>
    </w:p>
    <w:p>
      <w:pPr>
        <w:pStyle w:val="Rubrik4utannumrering"/>
        <w:spacing w:before="0" w:after="80"/>
        <w:rPr>
          <w:sz w:val="18"/>
          <w:szCs w:val="18"/>
        </w:rPr>
      </w:pPr>
      <w:r>
        <w:rPr>
          <w:sz w:val="18"/>
          <w:szCs w:val="18"/>
        </w:rPr>
        <w:t>Bygglov för särskilt värdefulla byggnader eller i särskilt värdefulla områden</w:t>
      </w:r>
    </w:p>
    <w:p>
      <w:pPr>
        <w:pStyle w:val="TextBody"/>
        <w:rPr>
          <w:sz w:val="18"/>
          <w:szCs w:val="18"/>
        </w:rPr>
      </w:pPr>
      <w:r>
        <w:rPr>
          <w:b/>
          <w:bCs/>
          <w:sz w:val="18"/>
          <w:szCs w:val="18"/>
        </w:rPr>
        <w:t>37 §</w:t>
      </w:r>
      <w:r>
        <w:rPr>
          <w:sz w:val="18"/>
          <w:szCs w:val="18"/>
        </w:rPr>
        <w:t>    Det krävs bygglov för nybyggnad, tillbyggnad, inredning av ytter</w:t>
        <w:softHyphen/>
        <w:t>ligare en bostad i ett enbostadshus eller fasad</w:t>
        <w:softHyphen/>
        <w:t>ändring, om</w:t>
      </w:r>
    </w:p>
    <w:p>
      <w:pPr>
        <w:pStyle w:val="TextBodyIndent"/>
        <w:rPr>
          <w:sz w:val="18"/>
          <w:szCs w:val="18"/>
        </w:rPr>
      </w:pPr>
      <w:r>
        <w:rPr>
          <w:sz w:val="18"/>
          <w:szCs w:val="18"/>
        </w:rPr>
        <w:t>1. åtgärden avser en byggnad som omfattas av bestämmelser om skydd för sär</w:t>
        <w:softHyphen/>
        <w:t>skilda värden i en detaljplan enligt 4 kap. 16 § 3 eller i områdes</w:t>
        <w:softHyphen/>
        <w:t>bestäm</w:t>
        <w:softHyphen/>
        <w:t xml:space="preserve">melser enligt 4 kap. 42 § andra stycket, </w:t>
      </w:r>
    </w:p>
    <w:p>
      <w:pPr>
        <w:pStyle w:val="TextBodyIndent"/>
        <w:rPr>
          <w:sz w:val="18"/>
          <w:szCs w:val="18"/>
        </w:rPr>
      </w:pPr>
      <w:r>
        <w:rPr>
          <w:sz w:val="18"/>
          <w:szCs w:val="18"/>
        </w:rPr>
        <w:t>2. åtgärden avser en särskilt värdefull byggnad enligt 8 kap. 13 § första stycket som inte omfattas av sådana bestämmelser som avses i 1,</w:t>
      </w:r>
    </w:p>
    <w:p>
      <w:pPr>
        <w:pStyle w:val="TextBodyIndent"/>
        <w:rPr>
          <w:sz w:val="18"/>
          <w:szCs w:val="18"/>
        </w:rPr>
      </w:pPr>
      <w:r>
        <w:rPr>
          <w:sz w:val="18"/>
          <w:szCs w:val="18"/>
        </w:rPr>
        <w:t>3. åtgärden vidtas inom en tomt, en all</w:t>
        <w:softHyphen/>
      </w:r>
      <w:r>
        <w:rPr>
          <w:spacing w:val="-4"/>
          <w:sz w:val="18"/>
          <w:szCs w:val="18"/>
        </w:rPr>
        <w:t>män plats eller ett bebyggelse</w:t>
        <w:softHyphen/>
        <w:t>område</w:t>
      </w:r>
      <w:r>
        <w:rPr>
          <w:sz w:val="18"/>
          <w:szCs w:val="18"/>
        </w:rPr>
        <w:t xml:space="preserve"> som omfattas av bestämmelser om skydd för särskilda värden i en detaljplan enligt 4 kap. 16 § 3 eller i områdes</w:t>
        <w:softHyphen/>
        <w:t xml:space="preserve">bestämmelser enligt 4 kap. 42 § andra stycket, eller </w:t>
      </w:r>
    </w:p>
    <w:p>
      <w:pPr>
        <w:pStyle w:val="TextBodyIndent"/>
        <w:rPr>
          <w:sz w:val="18"/>
          <w:szCs w:val="18"/>
        </w:rPr>
      </w:pPr>
      <w:r>
        <w:rPr>
          <w:sz w:val="18"/>
          <w:szCs w:val="18"/>
        </w:rPr>
        <w:t>4. åtgärden vidtas inom en allmän plats eller ett bebyggelseområde som är ett sådant särskilt värdefullt område som avses i 8 kap. 13 § andra stycket 3 eller 4 utan att omfattas av sådana bestämmelser som avses i 3.</w:t>
      </w:r>
    </w:p>
    <w:p>
      <w:pPr>
        <w:pStyle w:val="TextBodyIndent"/>
        <w:rPr/>
      </w:pPr>
      <w:r>
        <w:rPr/>
      </w:r>
    </w:p>
    <w:p>
      <w:pPr>
        <w:pStyle w:val="TextBody"/>
        <w:rPr/>
      </w:pPr>
      <w:r>
        <w:rPr/>
        <w:t>Paragrafen innehåller krav på lov för åtgärder med särskilt värdefulla bygg</w:t>
        <w:softHyphen/>
        <w:t>nader och för åtgärder inom särskilt värdefulla områ</w:t>
        <w:softHyphen/>
        <w:t xml:space="preserve">den. Paragrafen utformas i huvudsak enligt </w:t>
      </w:r>
      <w:r>
        <w:rPr>
          <w:i/>
          <w:iCs/>
        </w:rPr>
        <w:t>Lagrådets</w:t>
      </w:r>
      <w:r>
        <w:rPr/>
        <w:t xml:space="preserve"> förslag.</w:t>
      </w:r>
    </w:p>
    <w:p>
      <w:pPr>
        <w:pStyle w:val="TextBodyIndent"/>
        <w:rPr/>
      </w:pPr>
      <w:r>
        <w:rPr/>
        <w:t>Kravet på bygglov gäller vid nybyggnad, tillbyggnad, inredning av ytter</w:t>
        <w:softHyphen/>
        <w:t>ligare en bostad i ett enbostadshus och fasadändring. Vad som avses med nybyggnad, tillbyggnad och fasadändring anges i 1 kap. 4 §. Kravet på bygglov gäller oavsett om åtgärden ska vidtas i ett område som omfattas av en detaljplan eller utanför ett sådant område.</w:t>
      </w:r>
    </w:p>
    <w:p>
      <w:pPr>
        <w:pStyle w:val="TextBodyIndent"/>
        <w:rPr/>
      </w:pPr>
      <w:r>
        <w:rPr/>
        <w:t xml:space="preserve">Enligt </w:t>
      </w:r>
      <w:r>
        <w:rPr>
          <w:i/>
          <w:iCs/>
        </w:rPr>
        <w:t xml:space="preserve">punkterna 1 </w:t>
      </w:r>
      <w:r>
        <w:rPr/>
        <w:t>och</w:t>
      </w:r>
      <w:r>
        <w:rPr>
          <w:i/>
          <w:iCs/>
        </w:rPr>
        <w:t> 2</w:t>
      </w:r>
      <w:r>
        <w:rPr/>
        <w:t xml:space="preserve"> är det byggnadens skyddsvärde som är avgör</w:t>
        <w:softHyphen/>
        <w:t>ande för om det krävs bygglov eller inte. Bygglov krävs om åtgärden vid</w:t>
        <w:softHyphen/>
        <w:t>tas avse</w:t>
        <w:softHyphen/>
        <w:t>ende en byggnad som är särskilt värdefull och byggnaden enligt gällande detaljplan eller om</w:t>
        <w:softHyphen/>
        <w:t>rådesbestämmelser ska skyddas på grund av att den har sär</w:t>
        <w:softHyphen/>
        <w:t>skilda värden (</w:t>
      </w:r>
      <w:r>
        <w:rPr>
          <w:i/>
          <w:iCs/>
        </w:rPr>
        <w:t>punkten 1</w:t>
      </w:r>
      <w:r>
        <w:rPr/>
        <w:t>). Byggnaden kan anses vara särskilt värde</w:t>
        <w:softHyphen/>
        <w:t>full även om det inte framgår av detaljplanen eller områdes</w:t>
        <w:softHyphen/>
        <w:t>bestäm</w:t>
        <w:softHyphen/>
        <w:t>mel</w:t>
        <w:softHyphen/>
        <w:t>serna (</w:t>
      </w:r>
      <w:r>
        <w:rPr>
          <w:i/>
          <w:iCs/>
        </w:rPr>
        <w:t>punkten 2</w:t>
      </w:r>
      <w:r>
        <w:rPr/>
        <w:t>), dvs. byggnaden kan vara en sådan värdefull bygg</w:t>
        <w:softHyphen/>
        <w:t>nad som avses i 8 kap. 13 § första stycket även om det inte har tagits in någon särskild skyddsbestämmelse i detaljplanen eller områdes</w:t>
        <w:softHyphen/>
        <w:t>bestäm</w:t>
        <w:softHyphen/>
        <w:t>melserna.</w:t>
      </w:r>
    </w:p>
    <w:p>
      <w:pPr>
        <w:pStyle w:val="TextBodyIndent"/>
        <w:rPr/>
      </w:pPr>
      <w:r>
        <w:rPr/>
        <w:t xml:space="preserve">Enligt </w:t>
      </w:r>
      <w:r>
        <w:rPr>
          <w:i/>
          <w:iCs/>
        </w:rPr>
        <w:t>punkterna 3</w:t>
      </w:r>
      <w:r>
        <w:rPr>
          <w:i/>
        </w:rPr>
        <w:t xml:space="preserve"> </w:t>
      </w:r>
      <w:r>
        <w:rPr/>
        <w:t>och</w:t>
      </w:r>
      <w:r>
        <w:rPr>
          <w:i/>
        </w:rPr>
        <w:t xml:space="preserve"> </w:t>
      </w:r>
      <w:r>
        <w:rPr>
          <w:i/>
          <w:iCs/>
        </w:rPr>
        <w:t>4</w:t>
      </w:r>
      <w:r>
        <w:rPr/>
        <w:t xml:space="preserve"> är det skyddsvärdet på den plats där åtgärden vidtas som är av</w:t>
        <w:softHyphen/>
        <w:t>gö</w:t>
        <w:softHyphen/>
        <w:t>rande för om det krävs bygglov eller inte. Det krävs bygglov om åt</w:t>
        <w:softHyphen/>
        <w:t>gär</w:t>
        <w:softHyphen/>
        <w:t xml:space="preserve">den vidtas inom ett särskilt värdefullt område. </w:t>
      </w:r>
      <w:r>
        <w:rPr>
          <w:i/>
          <w:iCs/>
        </w:rPr>
        <w:t>Punkten 3</w:t>
      </w:r>
      <w:r>
        <w:rPr/>
        <w:t xml:space="preserve"> gäller sådana tomter, allmänna platser eller bebyggelse</w:t>
        <w:softHyphen/>
        <w:t>områden som enligt gällande detaljplan eller områdesbestämmelser ska skyddas på grund av att om</w:t>
        <w:softHyphen/>
        <w:t xml:space="preserve">rådena har särskilda värden. </w:t>
      </w:r>
      <w:r>
        <w:rPr>
          <w:i/>
          <w:iCs/>
        </w:rPr>
        <w:t>Punkten 4</w:t>
      </w:r>
      <w:r>
        <w:rPr/>
        <w:t xml:space="preserve"> gäller när en allmän plats eller ett bebyggelseområde anses vara ett särskilt värde</w:t>
        <w:softHyphen/>
        <w:t>fullt område även om det inte framgår av detaljplanen eller områdesbestämmelserna.</w:t>
      </w:r>
    </w:p>
    <w:p>
      <w:pPr>
        <w:pStyle w:val="TextBodyIndent"/>
        <w:rPr/>
      </w:pPr>
      <w:r>
        <w:rPr/>
        <w:t>Kravet på bygglov innebär att den enskilde behöver ta reda på om det finns en detaljplan eller områdesbestämmelser med skyddsbestämmelser för byggnaden eller området. Den enskilde behöver dock inte ta ställning till om åtgärden i sig kommer att förvanska byggnaden eller området. Det räcker att byggnaden eller området som sådant omfattas av en skydds</w:t>
        <w:softHyphen/>
        <w:t>be</w:t>
        <w:softHyphen/>
        <w:t>stämmelse för att lovplikten ska inträda. Frågan om huruvida åtgärden om</w:t>
        <w:softHyphen/>
        <w:t>fattas av skyddsbestämmelsen får byggnads</w:t>
        <w:softHyphen/>
        <w:t>nämnden ta ställning till vid lov</w:t>
        <w:softHyphen/>
        <w:t>pröv</w:t>
        <w:softHyphen/>
        <w:t xml:space="preserve">ningen. I de situationer som avses i </w:t>
      </w:r>
      <w:r>
        <w:rPr>
          <w:i/>
          <w:iCs/>
        </w:rPr>
        <w:t xml:space="preserve">punkten 1 </w:t>
      </w:r>
      <w:r>
        <w:rPr/>
        <w:t xml:space="preserve">och </w:t>
      </w:r>
      <w:r>
        <w:rPr>
          <w:i/>
          <w:iCs/>
        </w:rPr>
        <w:t>punkten 3</w:t>
      </w:r>
      <w:r>
        <w:rPr/>
        <w:t xml:space="preserve"> fram</w:t>
        <w:softHyphen/>
        <w:t>går det alltså av detaljplanen eller områdesbestämmelserna att bygg</w:t>
        <w:softHyphen/>
        <w:t>naden är särskilt värdefull eller området är särskilt värdefullt och det blir därigenom tydligt att bygglov krävs.</w:t>
      </w:r>
    </w:p>
    <w:p>
      <w:pPr>
        <w:pStyle w:val="TextBodyIndent"/>
        <w:rPr/>
      </w:pPr>
      <w:r>
        <w:rPr/>
        <w:t>Om åtgärden ska vidtas avseende en byggnad eller ska vidtas i ett om</w:t>
        <w:softHyphen/>
        <w:t>råde som är en allmän plats eller ett bebyggelseområde och det i detalj</w:t>
        <w:softHyphen/>
        <w:t>planen eller områdesbestämmelserna inte finns någon skyddsbestäm</w:t>
        <w:softHyphen/>
        <w:t>melse för bygg</w:t>
        <w:softHyphen/>
        <w:t>naden eller området, kan åtgärden ändå kräva bygglov på grund av att byggnaden anses särskilt värdefull eller området anses särskilt vär</w:t>
        <w:softHyphen/>
        <w:t>de</w:t>
        <w:softHyphen/>
        <w:t>fullt från historisk, kulturhistorisk, miljö</w:t>
        <w:softHyphen/>
        <w:t>mässig eller konstnärlig syn</w:t>
        <w:softHyphen/>
        <w:t>punkt. Kravet på bygglov hänger samman med förbudet mot för</w:t>
        <w:softHyphen/>
        <w:t>vanskning i 8 kap. 13 §. För byggnader, allmänna platser och be</w:t>
        <w:softHyphen/>
        <w:t>byg</w:t>
        <w:softHyphen/>
        <w:t>gel</w:t>
        <w:softHyphen/>
        <w:t>se</w:t>
        <w:softHyphen/>
        <w:t>områden som har ett särskilt värde gäller förvanskningsförbudet även om det inte finns några skyddsbestämmelser i detaljplan eller i områ</w:t>
        <w:softHyphen/>
        <w:t>des</w:t>
        <w:softHyphen/>
        <w:t>bestämmelser (8 kap. 13 § första stycket och andra stycket 3 och 4). Detta betyder att den enskilde som inte hittar några skyddsbestämmelser i detaljplan eller i om</w:t>
        <w:softHyphen/>
        <w:t>rådesbestämmelser behöver ta reda på om den aktuella byggnaden, den aktu</w:t>
        <w:softHyphen/>
        <w:t>ella allmänna platsen eller det aktuella bebyggelse</w:t>
        <w:softHyphen/>
        <w:t>området har ett sådant skyddsvärde att bygglov krävs. Vilka byggnader, allmänna platser och bebyggelse</w:t>
        <w:softHyphen/>
        <w:t>områden som är särskilt värdefulla ska framgå av kommu</w:t>
        <w:softHyphen/>
        <w:t>nens översiktsplan (se 3 kap. 5 § första stycket 4). Av översiktsplanen ska även framgå kommunens syn på vilka hänsyn som krävs för att tillvarata byggnadens, platsernas och områdenas värden. Det som framgår av över</w:t>
        <w:softHyphen/>
        <w:t>sikts</w:t>
        <w:softHyphen/>
        <w:softHyphen/>
        <w:t>planen är vägledande i bedömningen av om lov krävs. Eftersom övers</w:t>
        <w:softHyphen/>
        <w:t>iktsplanen inte är bindande, är inte heller utpekandet bindande vid bedömningen av lovplikten. Ett byggnadsverk eller ett område kan om</w:t>
        <w:softHyphen/>
        <w:t>fattas av förvanskningsförbudet utan att kommunen har gjort ett utpekande i översiktsplanen, eller tvärtom ha pekats ut utan att ha sådana värden. Eftersom över</w:t>
        <w:softHyphen/>
        <w:t>siktsplanen inte är bindande kan en enskild i ett enskilt fall föra talan om lovpliktens omfattning.</w:t>
      </w:r>
    </w:p>
    <w:p>
      <w:pPr>
        <w:pStyle w:val="TextBodyIndent"/>
        <w:rPr/>
      </w:pPr>
      <w:r>
        <w:rPr/>
        <w:t>Paragrafen motsvarar i allt väsentligt regleringen i nuvarande 9 kap. 2 § tillsammans med be</w:t>
        <w:softHyphen/>
        <w:t>stäm</w:t>
        <w:softHyphen/>
        <w:t>melserna om undantag från undantag i nu</w:t>
        <w:softHyphen/>
        <w:t>var</w:t>
        <w:softHyphen/>
        <w:t xml:space="preserve">ande 9 kap. 3 b § andra stycket 2, 3 c § andra stycket 2, 4 d § första stycket 2, 4 f § tredje stycket, 5 a § tredje stycket 2 och 6 a § andra stycket 2 (jfr prop. </w:t>
      </w:r>
      <w:r>
        <w:rPr>
          <w:spacing w:val="-4"/>
        </w:rPr>
        <w:t>2013/14:127 s. 77, prop. 2016/17:151 s. 97 f. och prop. 2018/19:112 s. 24 f.).</w:t>
      </w:r>
    </w:p>
    <w:p>
      <w:pPr>
        <w:pStyle w:val="TextBodyIndent"/>
        <w:rPr/>
      </w:pPr>
      <w:r>
        <w:rPr/>
        <w:t>Övervägandena finns i avsnitt 4.9.1.</w:t>
      </w:r>
    </w:p>
    <w:p>
      <w:pPr>
        <w:pStyle w:val="TextBodyIndent"/>
        <w:rPr/>
      </w:pPr>
      <w:r>
        <w:rPr/>
      </w:r>
    </w:p>
    <w:p>
      <w:pPr>
        <w:pStyle w:val="Rubrik4utannumrering"/>
        <w:spacing w:before="0" w:after="80"/>
        <w:rPr>
          <w:sz w:val="18"/>
          <w:szCs w:val="18"/>
        </w:rPr>
      </w:pPr>
      <w:r>
        <w:rPr>
          <w:sz w:val="18"/>
          <w:szCs w:val="18"/>
        </w:rPr>
        <w:t>Bygglov för särskilt värdefulla anläggningar eller i särskilt värdefulla områden</w:t>
      </w:r>
    </w:p>
    <w:p>
      <w:pPr>
        <w:pStyle w:val="TextBody"/>
        <w:rPr>
          <w:spacing w:val="-2"/>
          <w:sz w:val="18"/>
          <w:szCs w:val="18"/>
        </w:rPr>
      </w:pPr>
      <w:r>
        <w:rPr>
          <w:b/>
          <w:bCs/>
          <w:sz w:val="18"/>
          <w:szCs w:val="18"/>
        </w:rPr>
        <w:t>38 §</w:t>
      </w:r>
      <w:r>
        <w:rPr>
          <w:sz w:val="18"/>
          <w:szCs w:val="18"/>
        </w:rPr>
        <w:t>    </w:t>
      </w:r>
      <w:r>
        <w:rPr>
          <w:spacing w:val="-2"/>
          <w:sz w:val="18"/>
          <w:szCs w:val="18"/>
        </w:rPr>
        <w:t xml:space="preserve">Det krävs bygglov för </w:t>
      </w:r>
    </w:p>
    <w:p>
      <w:pPr>
        <w:pStyle w:val="TextBodyIndent"/>
        <w:rPr>
          <w:sz w:val="18"/>
          <w:szCs w:val="18"/>
        </w:rPr>
      </w:pPr>
      <w:r>
        <w:rPr>
          <w:sz w:val="18"/>
          <w:szCs w:val="18"/>
        </w:rPr>
        <w:t>1. att utomhus flytta eller väsentligt ändra en annan anläggning än en byggnad, om anläggningen omfattas av bestäm</w:t>
        <w:softHyphen/>
        <w:t>mel</w:t>
        <w:softHyphen/>
        <w:t>ser om skydd för särskilda värden i en detaljplan enligt 4 kap. 16 § 3 eller i områdes</w:t>
        <w:softHyphen/>
        <w:t>bestämmelser enligt 4 kap. 42 § andra stycket, eller</w:t>
      </w:r>
    </w:p>
    <w:p>
      <w:pPr>
        <w:pStyle w:val="TextBodyIndent"/>
        <w:rPr>
          <w:sz w:val="18"/>
          <w:szCs w:val="18"/>
        </w:rPr>
      </w:pPr>
      <w:r>
        <w:rPr>
          <w:sz w:val="18"/>
          <w:szCs w:val="18"/>
        </w:rPr>
        <w:t>2. en åtgärd som avses i 19–31 §§ men som enligt de bestämmelserna inte kräver bygglov på grund av anläggningens storlek eller på grund av undantag i 20, 23, 26 eller 29 §, och för att sätta upp, flytta eller väsentligt ändra en skylt eller en ljusanordning, om</w:t>
      </w:r>
    </w:p>
    <w:p>
      <w:pPr>
        <w:pStyle w:val="TextBodyIndent"/>
        <w:rPr>
          <w:sz w:val="18"/>
          <w:szCs w:val="18"/>
        </w:rPr>
      </w:pPr>
      <w:r>
        <w:rPr>
          <w:sz w:val="18"/>
          <w:szCs w:val="18"/>
        </w:rPr>
        <w:t>a) åtgärden avser en särskilt värdefull anläggning enligt 8 kap. 13 § andra stycket 1 som inte omfattas av sådana bestämmelser som avses i 1, eller</w:t>
      </w:r>
    </w:p>
    <w:p>
      <w:pPr>
        <w:pStyle w:val="TextBodyIndent"/>
        <w:rPr>
          <w:sz w:val="18"/>
          <w:szCs w:val="18"/>
        </w:rPr>
      </w:pPr>
      <w:r>
        <w:rPr>
          <w:sz w:val="18"/>
          <w:szCs w:val="18"/>
        </w:rPr>
        <w:t>b) åtgärden vidtas inom en allmän plats eller ett bebyggelseområde som är ett sådant särskilt värdefullt område som avses i 8 kap. 13 § andra stycket 3 eller 4 och påverkar områdets karaktär eller byggnads</w:t>
        <w:softHyphen/>
        <w:t>verkets yttre karaktärsdrag.</w:t>
      </w:r>
    </w:p>
    <w:p>
      <w:pPr>
        <w:pStyle w:val="TextBodyIndent"/>
        <w:rPr/>
      </w:pPr>
      <w:r>
        <w:rPr/>
      </w:r>
    </w:p>
    <w:p>
      <w:pPr>
        <w:pStyle w:val="TextBody"/>
        <w:rPr/>
      </w:pPr>
      <w:r>
        <w:rPr/>
        <w:t>Paragrafen innehåller bestämmelser om krav på lov för åtgärder med sär</w:t>
        <w:softHyphen/>
        <w:t>skilt värdefulla anläggningar eller för åtgärder på vissa anläggningar inom särskilt värdefulla områden. Bestämmelserna mot</w:t>
        <w:softHyphen/>
        <w:t>svarar delvis nuvarande 6 kap. 1 och bestämmelser om undantag från undantag i nuvarande 6 kap. 3–4 a §§ plan- och bygg</w:t>
        <w:softHyphen/>
        <w:t>förord</w:t>
        <w:softHyphen/>
        <w:t xml:space="preserve">ningen (2011:338). Paragrafen utformas i huvudsak enligt </w:t>
      </w:r>
      <w:r>
        <w:rPr>
          <w:i/>
          <w:iCs/>
        </w:rPr>
        <w:t>Lagrådets</w:t>
      </w:r>
      <w:r>
        <w:rPr/>
        <w:t xml:space="preserve"> förslag.</w:t>
      </w:r>
    </w:p>
    <w:p>
      <w:pPr>
        <w:pStyle w:val="TextBodyIndent"/>
        <w:rPr/>
      </w:pPr>
      <w:r>
        <w:rPr/>
        <w:t xml:space="preserve">Enligt </w:t>
      </w:r>
      <w:r>
        <w:rPr>
          <w:i/>
          <w:iCs/>
        </w:rPr>
        <w:t>punkten 1</w:t>
      </w:r>
      <w:r>
        <w:rPr/>
        <w:t xml:space="preserve"> krävs det bygglov för att utomhus flytta eller väsent</w:t>
        <w:softHyphen/>
        <w:t>ligt ändra en annan anläggning än en byggnad som omfattas av bestämmelser om skydd för särskilda värden i en detaljplan enligt 4 kap. 16 § 3 eller i områdesbestämmelser enligt 4 kap. 42 § andra stycket. Med väsentlig ändring avses bl.a. omfattande ändringar av en an</w:t>
        <w:softHyphen/>
        <w:t>läggnings yttre utformning. Kravet på bygglov innebär att den enskilde behöver ta reda på om det finns en detaljplan eller områdesbestämmelser med skydds</w:t>
        <w:softHyphen/>
        <w:t>bestämmelser för anläggningen. Den enskilde behöver dock inte ta ställ</w:t>
        <w:softHyphen/>
        <w:t>ning till om åtgärden i sig kommer att förvanska anläggningen. Det räcker att anlägg</w:t>
        <w:softHyphen/>
        <w:t>ningen som sådan omfattas av en skyddsbestämmelse för att lov</w:t>
        <w:softHyphen/>
        <w:t xml:space="preserve">plikten ska inträda. </w:t>
      </w:r>
    </w:p>
    <w:p>
      <w:pPr>
        <w:pStyle w:val="TextBodyIndent"/>
        <w:rPr/>
      </w:pPr>
      <w:r>
        <w:rPr/>
        <w:t xml:space="preserve">Regleringen i </w:t>
      </w:r>
      <w:r>
        <w:rPr>
          <w:i/>
          <w:iCs/>
        </w:rPr>
        <w:t>punkten 2</w:t>
      </w:r>
      <w:r>
        <w:rPr/>
        <w:t xml:space="preserve"> omfattar sådana anläggningar som enligt 19–31 §§ inte kräver bygglov på grund av dess storlek eller på grund av undantag från krav på bygglov i 20, 23, 26 eller 29 §. Det innebär att den aktuella lovplikten får praktisk betydelse bl.a. för idrotts</w:t>
        <w:softHyphen/>
        <w:t>anläggningar som upptar en markyta som är 1 500 kvadratmeter eller mindre (31 § 3), upplag som är 15,0 kvadrat</w:t>
        <w:softHyphen/>
        <w:t>meter eller mindre i ett område som omfattas av en detaljplan (25 §) och parkerings</w:t>
        <w:softHyphen/>
        <w:t>platser som är 50,0 kvadrat</w:t>
        <w:softHyphen/>
        <w:t>met</w:t>
        <w:softHyphen/>
        <w:t>er eller mindre i ett område som omfattas av en detaljplan (22 §). Vilka åtgärder med de aktuella anläggningarna som utlöser lovplikten framgår av 19–31 §§. Vidare omfattar regleringen en skylt eller en ljusanordning som sätts upp, flyttas eller väsentligt ändras.</w:t>
      </w:r>
    </w:p>
    <w:p>
      <w:pPr>
        <w:pStyle w:val="TextBodyIndent"/>
        <w:rPr/>
      </w:pPr>
      <w:r>
        <w:rPr/>
        <w:t xml:space="preserve">Enligt </w:t>
      </w:r>
      <w:r>
        <w:rPr>
          <w:i/>
        </w:rPr>
        <w:t xml:space="preserve">punkten 2 a </w:t>
      </w:r>
      <w:r>
        <w:rPr/>
        <w:t>krävs det bygglov om anläggningen i sig är särskilt värdefull enligt 8 kap. 13 § andra stycket 1. En anläggning kan anses vara särskilt värdefull även om det inte framgår av en detaljplan eller områdes</w:t>
        <w:softHyphen/>
        <w:t>bestämmelser (jfr punkten 1), dvs. anlägg</w:t>
        <w:softHyphen/>
        <w:t>ningen kan vara en sådan värde</w:t>
        <w:softHyphen/>
        <w:t>full anläggning som avses i 8 kap. 13 § andra stycket 1 även om det inte har tagits in någon särskild skydds</w:t>
        <w:softHyphen/>
        <w:t>bestämmelse i detaljplanen eller områdesbestämmelserna.</w:t>
      </w:r>
    </w:p>
    <w:p>
      <w:pPr>
        <w:pStyle w:val="TextBodyIndent"/>
        <w:rPr/>
      </w:pPr>
      <w:r>
        <w:rPr/>
        <w:t xml:space="preserve">Enligt </w:t>
      </w:r>
      <w:r>
        <w:rPr>
          <w:i/>
          <w:iCs/>
        </w:rPr>
        <w:t xml:space="preserve">punkten2 b </w:t>
      </w:r>
      <w:r>
        <w:rPr/>
        <w:t>krävs det bygglov om åtgärden vidtas inom en särskilt värdefull allmän plats eller inom ett särskilt värdefullt bebyggelseområde som är ett sådant särskilt värdefullt område som avses i 8 kap. 13 § andra stycket 3 eller 4, och åtgärden på</w:t>
        <w:softHyphen/>
        <w:t>verkar områdets karaktär eller byggnads</w:t>
        <w:softHyphen/>
        <w:t>verkets yttre karaktärsdrag. Lov</w:t>
        <w:softHyphen/>
        <w:t>plikten förutsätter alltså en be</w:t>
        <w:softHyphen/>
        <w:t>döm</w:t>
        <w:softHyphen/>
        <w:t>ning i det enskilda fallet och i förhål</w:t>
        <w:softHyphen/>
        <w:t>lan</w:t>
        <w:softHyphen/>
        <w:t>de till byggnadsverket respek</w:t>
        <w:softHyphen/>
        <w:t>tive området och inte utifrån anlägg</w:t>
        <w:softHyphen/>
        <w:t>ningen i sig. Avgränsningen innebär att t.ex. många murar, plank, altaner och par</w:t>
        <w:softHyphen/>
        <w:t xml:space="preserve">keringsplatser inte kommer att omfattas av något krav på lov. </w:t>
      </w:r>
    </w:p>
    <w:p>
      <w:pPr>
        <w:pStyle w:val="TextBodyIndent"/>
        <w:rPr/>
      </w:pPr>
      <w:r>
        <w:rPr/>
        <w:t>Om den enskilde inte hittar några skyddsbestämmelser i detaljplan eller i områdesbestämmelser behöver denne ta reda på om den aktuella anlägg</w:t>
        <w:softHyphen/>
        <w:t>ningen eller det aktuella området har ett sådant skyddsvärde att bygglov krävs. Vilka anläggningar, allmänna platser och bebyggelse</w:t>
        <w:softHyphen/>
        <w:t>områden som är särskilt värdefulla ska framgå av kommunens över</w:t>
        <w:softHyphen/>
        <w:t>siktsplan (se 3 kap. 5 § första stycket 4). Av översiktsplanen ska även framgå kommunens syn på vilka hänsyn som krävs för att tillvarata dessa värden. Det som framgår av översikts</w:t>
        <w:softHyphen/>
        <w:t>planen är vägledande i bedöm</w:t>
        <w:softHyphen/>
        <w:t>ningen av om lov krävs. Efter</w:t>
        <w:softHyphen/>
        <w:t>som översiktsplanen inte är bindande, är inte heller utpekandet bindande vid bedömningen av lovplikten. Ett byggnadsverk eller ett område kan om</w:t>
        <w:softHyphen/>
        <w:t>fattas av förvanskningsförbudet utan att kommunen har gjort ett utpekande i översiktsplanen, eller tvärtom ha pekats ut utan att ha sådana värden. Efter</w:t>
        <w:softHyphen/>
        <w:t>som översiktsplanen inte är bindande kan en enskild i ett enskilt fall föra talan om lovpliktens omfattning.</w:t>
      </w:r>
    </w:p>
    <w:p>
      <w:pPr>
        <w:pStyle w:val="TextBodyIndent"/>
        <w:rPr/>
      </w:pPr>
      <w:r>
        <w:rPr/>
        <w:t>Övervägandena finns i avsnitt 4.9.2.</w:t>
      </w:r>
    </w:p>
    <w:p>
      <w:pPr>
        <w:pStyle w:val="TextBodyIndent"/>
        <w:rPr/>
      </w:pPr>
      <w:r>
        <w:rPr/>
      </w:r>
    </w:p>
    <w:p>
      <w:pPr>
        <w:pStyle w:val="Rubrik4utannumrering"/>
        <w:spacing w:before="0" w:after="80"/>
        <w:rPr>
          <w:sz w:val="18"/>
          <w:szCs w:val="18"/>
        </w:rPr>
      </w:pPr>
      <w:r>
        <w:rPr>
          <w:sz w:val="18"/>
          <w:szCs w:val="18"/>
        </w:rPr>
        <w:t>Tidsbegränsat bygglov</w:t>
      </w:r>
    </w:p>
    <w:p>
      <w:pPr>
        <w:pStyle w:val="TextBody"/>
        <w:rPr>
          <w:sz w:val="18"/>
          <w:szCs w:val="18"/>
        </w:rPr>
      </w:pPr>
      <w:r>
        <w:rPr>
          <w:b/>
          <w:bCs/>
          <w:sz w:val="18"/>
          <w:szCs w:val="18"/>
        </w:rPr>
        <w:t>39 §</w:t>
      </w:r>
      <w:r>
        <w:rPr>
          <w:sz w:val="18"/>
          <w:szCs w:val="18"/>
        </w:rPr>
        <w:t>    Den som avser att vidta en bygglovspliktig åtgärd som endast ska pågå under en begränsad tid får ansöka om ett tidsbegränsat bygglov.</w:t>
      </w:r>
    </w:p>
    <w:p>
      <w:pPr>
        <w:pStyle w:val="TextBodyIndent"/>
        <w:rPr/>
      </w:pPr>
      <w:r>
        <w:rPr/>
      </w:r>
    </w:p>
    <w:p>
      <w:pPr>
        <w:pStyle w:val="TextBody"/>
        <w:rPr/>
      </w:pPr>
      <w:r>
        <w:rPr/>
        <w:t>Paragrafen innehåller en upplysning om möjligheten att ansöka om ett tids</w:t>
        <w:softHyphen/>
        <w:t xml:space="preserve">begränsat bygglov om en bygglovspliktig åtgärd endast ska pågå under en begränsad tid. Bestämmelsen motsvarar delvis nuvarande 9 kap. 33 och 33 a §§. Paragrafen utformas enligt </w:t>
      </w:r>
      <w:r>
        <w:rPr>
          <w:i/>
          <w:iCs/>
        </w:rPr>
        <w:t>Lagrådets</w:t>
      </w:r>
      <w:r>
        <w:rPr/>
        <w:t xml:space="preserve"> förslag. Angående förut</w:t>
        <w:softHyphen/>
        <w:t>sätt</w:t>
        <w:softHyphen/>
        <w:t>ningarna för att få ett tidsbegränsat bygg</w:t>
        <w:softHyphen/>
        <w:t>lov, se 70–72 §§.</w:t>
      </w:r>
    </w:p>
    <w:p>
      <w:pPr>
        <w:pStyle w:val="TextBodyIndent"/>
        <w:rPr/>
      </w:pPr>
      <w:r>
        <w:rPr/>
        <w:t>Övervägandena finns i avsnitt 4.10.1.</w:t>
      </w:r>
    </w:p>
    <w:p>
      <w:pPr>
        <w:pStyle w:val="TextBodyIndent"/>
        <w:rPr/>
      </w:pPr>
      <w:r>
        <w:rPr/>
      </w:r>
    </w:p>
    <w:p>
      <w:pPr>
        <w:pStyle w:val="Rubrik4utannumrering"/>
        <w:spacing w:before="0" w:after="80"/>
        <w:rPr>
          <w:sz w:val="18"/>
          <w:szCs w:val="18"/>
        </w:rPr>
      </w:pPr>
      <w:r>
        <w:rPr>
          <w:sz w:val="18"/>
          <w:szCs w:val="18"/>
        </w:rPr>
        <w:t>Bygglov för ändamål av säsongskaraktär</w:t>
      </w:r>
    </w:p>
    <w:p>
      <w:pPr>
        <w:pStyle w:val="TextBody"/>
        <w:rPr>
          <w:sz w:val="18"/>
          <w:szCs w:val="18"/>
        </w:rPr>
      </w:pPr>
      <w:r>
        <w:rPr>
          <w:b/>
          <w:bCs/>
          <w:sz w:val="18"/>
          <w:szCs w:val="18"/>
        </w:rPr>
        <w:t>40 §</w:t>
      </w:r>
      <w:r>
        <w:rPr>
          <w:sz w:val="18"/>
          <w:szCs w:val="18"/>
        </w:rPr>
        <w:t>    Om ett bygglov används för ett ändamål som har en sådan säsongskaraktär att den åtgärd som omfattas av bygglovet behöver upprepas under två eller flera år i följd, får åtgärden vidtas igen utan ny prövning, om det sker inom ett år från det att åtgärden senast avslutades.</w:t>
      </w:r>
    </w:p>
    <w:p>
      <w:pPr>
        <w:pStyle w:val="TextBodyIndent"/>
        <w:rPr/>
      </w:pPr>
      <w:r>
        <w:rPr/>
      </w:r>
    </w:p>
    <w:p>
      <w:pPr>
        <w:pStyle w:val="TextBody"/>
        <w:rPr/>
      </w:pPr>
      <w:r>
        <w:rPr/>
        <w:t xml:space="preserve">Paragrafen motsvarar nuvarande 9 kap. 9 § (prop. 2009/10:170 s. 469). Paragrafen utformas enligt </w:t>
      </w:r>
      <w:r>
        <w:rPr>
          <w:i/>
          <w:iCs/>
        </w:rPr>
        <w:t>Lagrådets</w:t>
      </w:r>
      <w:r>
        <w:rPr/>
        <w:t xml:space="preserve"> förslag.</w:t>
      </w:r>
    </w:p>
    <w:p>
      <w:pPr>
        <w:pStyle w:val="TextBodyIndent"/>
        <w:rPr/>
      </w:pPr>
      <w:r>
        <w:rPr/>
        <w:t>Övervägandena finns i avsnitt 4.10.2.</w:t>
      </w:r>
    </w:p>
    <w:p>
      <w:pPr>
        <w:pStyle w:val="TextBodyIndent"/>
        <w:rPr/>
      </w:pPr>
      <w:r>
        <w:rPr/>
      </w:r>
    </w:p>
    <w:p>
      <w:pPr>
        <w:pStyle w:val="Rubrik4utannumrering"/>
        <w:spacing w:before="0" w:after="80"/>
        <w:rPr>
          <w:sz w:val="18"/>
          <w:szCs w:val="18"/>
        </w:rPr>
      </w:pPr>
      <w:r>
        <w:rPr>
          <w:sz w:val="18"/>
          <w:szCs w:val="18"/>
        </w:rPr>
        <w:t>Förhandsbesked</w:t>
      </w:r>
    </w:p>
    <w:p>
      <w:pPr>
        <w:pStyle w:val="TextBody"/>
        <w:rPr>
          <w:sz w:val="18"/>
          <w:szCs w:val="18"/>
        </w:rPr>
      </w:pPr>
      <w:r>
        <w:rPr>
          <w:b/>
          <w:bCs/>
          <w:sz w:val="18"/>
          <w:szCs w:val="18"/>
        </w:rPr>
        <w:t>41 §</w:t>
      </w:r>
      <w:r>
        <w:rPr>
          <w:sz w:val="18"/>
          <w:szCs w:val="18"/>
        </w:rPr>
        <w:t>    Den som avser att vidta en bygglovspliktig åtgärd i ett område som inte omfattas av en detaljplan får begära ett förhandsbesked i frågan om åtgärden kan lokaliseras till en viss plats.</w:t>
      </w:r>
    </w:p>
    <w:p>
      <w:pPr>
        <w:pStyle w:val="TextBodyIndent"/>
        <w:rPr/>
      </w:pPr>
      <w:r>
        <w:rPr/>
      </w:r>
    </w:p>
    <w:p>
      <w:pPr>
        <w:pStyle w:val="TextBody"/>
        <w:rPr/>
      </w:pPr>
      <w:r>
        <w:rPr/>
        <w:t>Paragrafen innehåller en upplysning om möjligheten att begära ett för</w:t>
        <w:softHyphen/>
        <w:t>hands</w:t>
        <w:softHyphen/>
        <w:softHyphen/>
        <w:t>besked i fråga om en åtgärd kan lokaliseras till en viss plats. Para</w:t>
        <w:softHyphen/>
        <w:t xml:space="preserve">grafen utformas enligt </w:t>
      </w:r>
      <w:r>
        <w:rPr>
          <w:i/>
          <w:iCs/>
        </w:rPr>
        <w:t>Lagrådets</w:t>
      </w:r>
      <w:r>
        <w:rPr/>
        <w:t xml:space="preserve"> förslag. Bestäm</w:t>
        <w:softHyphen/>
        <w:t>melsen motsvarar delvis nuvarande 9 kap. 17 § (jfr prop. 2009/10:170 s. 470). Nytt är att möjlig</w:t>
        <w:softHyphen/>
        <w:t>heten att begära ett förhandsbesked är begränsad till områden som inte omfattas av en detaljplan. Nytt är även att pröv</w:t>
        <w:softHyphen/>
        <w:t>ningen begränsas till frågan om åtgärden kan lokaliseras till en viss plats. Det innebär att ett förhands</w:t>
        <w:softHyphen/>
        <w:t>besked inte kan avse åtgärdens ut</w:t>
        <w:softHyphen/>
        <w:t>form</w:t>
        <w:softHyphen/>
        <w:t>ning, närmare placering eller lik</w:t>
        <w:softHyphen/>
        <w:t>nande. Angående förutsättningarna för att få ett positivt förhands</w:t>
        <w:softHyphen/>
        <w:t>besked, se 74 §.</w:t>
      </w:r>
    </w:p>
    <w:p>
      <w:pPr>
        <w:pStyle w:val="TextBodyIndent"/>
        <w:rPr/>
      </w:pPr>
      <w:r>
        <w:rPr/>
        <w:t>Möjligheten att begära ett förhandsbesked är begränsad till bygglovs</w:t>
        <w:softHyphen/>
        <w:t>pliktiga åtgärder. Detta innebär att ett förhandsbesked kan begäras för alla åtgärder som omfattas av krav på bygglov och där frågan om lokalisering är aktuell. Det gäller även vid en ändrad användning av en byggnad som innebär att byggnaden tas i anspråk för ett väsentligen annat ändamål än tidigare. Prövning avser då om det nya ändamålet är lämpligt lokaliserat.</w:t>
      </w:r>
    </w:p>
    <w:p>
      <w:pPr>
        <w:pStyle w:val="TextBodyIndent"/>
        <w:rPr/>
      </w:pPr>
      <w:r>
        <w:rPr/>
        <w:t>Övervägandena finns i avsnitt 4.10.3.</w:t>
      </w:r>
    </w:p>
    <w:p>
      <w:pPr>
        <w:pStyle w:val="TextBodyIndent"/>
        <w:rPr/>
      </w:pPr>
      <w:r>
        <w:rPr/>
      </w:r>
    </w:p>
    <w:p>
      <w:pPr>
        <w:pStyle w:val="TextBody"/>
        <w:rPr>
          <w:sz w:val="18"/>
          <w:szCs w:val="18"/>
        </w:rPr>
      </w:pPr>
      <w:r>
        <w:rPr>
          <w:b/>
          <w:bCs/>
          <w:sz w:val="18"/>
          <w:szCs w:val="18"/>
        </w:rPr>
        <w:t>42 §    </w:t>
      </w:r>
      <w:r>
        <w:rPr>
          <w:sz w:val="18"/>
          <w:szCs w:val="18"/>
        </w:rPr>
        <w:t>Ett förhandsbesked som innebär att åtgärden kan lokaliseras till en viss plats är bindande vid den kommande bygglovsprövningen, om ansökan om bygglov görs inom två år från den dag då förhandsbeskedet fick laga kraft.</w:t>
      </w:r>
    </w:p>
    <w:p>
      <w:pPr>
        <w:pStyle w:val="TextBodyIndent"/>
        <w:rPr/>
      </w:pPr>
      <w:r>
        <w:rPr/>
      </w:r>
    </w:p>
    <w:p>
      <w:pPr>
        <w:pStyle w:val="TextBody"/>
        <w:rPr/>
      </w:pPr>
      <w:r>
        <w:rPr/>
        <w:t>Paragrafen innehåller bestämmelser om giltighetstiden för förhands</w:t>
        <w:softHyphen/>
        <w:t>be</w:t>
        <w:softHyphen/>
        <w:t xml:space="preserve">sked. Paragrafen utformas enligt </w:t>
      </w:r>
      <w:r>
        <w:rPr>
          <w:i/>
          <w:iCs/>
        </w:rPr>
        <w:t>Lagrådets</w:t>
      </w:r>
      <w:r>
        <w:rPr/>
        <w:t xml:space="preserve"> förslag. Bestämmelserna mot</w:t>
        <w:softHyphen/>
        <w:t>svarar i huvudsak nuvarande 9 kap. 18 § (jfr prop. 2009/10:170 s. 470). Nytt är att uttrycket ”åtgärden kan tillåtas” ersätts av ”åtgärden kan lokali</w:t>
        <w:softHyphen/>
        <w:t>seras till en viss plats” (jfr 41 §).</w:t>
      </w:r>
    </w:p>
    <w:p>
      <w:pPr>
        <w:pStyle w:val="TextBodyIndent"/>
        <w:rPr/>
      </w:pPr>
      <w:r>
        <w:rPr/>
        <w:t>Övervägandena finns i avsnitt 4.10.3.</w:t>
      </w:r>
    </w:p>
    <w:p>
      <w:pPr>
        <w:pStyle w:val="TextBodyIndent"/>
        <w:rPr/>
      </w:pPr>
      <w:r>
        <w:rPr/>
      </w:r>
    </w:p>
    <w:p>
      <w:pPr>
        <w:pStyle w:val="Rubrik4utannumrering"/>
        <w:spacing w:before="0" w:after="80"/>
        <w:rPr>
          <w:sz w:val="18"/>
          <w:szCs w:val="18"/>
        </w:rPr>
      </w:pPr>
      <w:r>
        <w:rPr>
          <w:sz w:val="18"/>
          <w:szCs w:val="18"/>
        </w:rPr>
        <w:t>Rivningslov</w:t>
      </w:r>
    </w:p>
    <w:p>
      <w:pPr>
        <w:pStyle w:val="TextBody"/>
        <w:rPr>
          <w:sz w:val="18"/>
          <w:szCs w:val="18"/>
        </w:rPr>
      </w:pPr>
      <w:r>
        <w:rPr>
          <w:b/>
          <w:bCs/>
          <w:sz w:val="18"/>
          <w:szCs w:val="18"/>
        </w:rPr>
        <w:t>43 §</w:t>
      </w:r>
      <w:r>
        <w:rPr>
          <w:sz w:val="18"/>
          <w:szCs w:val="18"/>
        </w:rPr>
        <w:t>    I ett område som omfattas av en detaljplan krävs det rivningslov för att riva</w:t>
      </w:r>
    </w:p>
    <w:p>
      <w:pPr>
        <w:pStyle w:val="TextBodyIndent"/>
        <w:rPr>
          <w:sz w:val="18"/>
          <w:szCs w:val="18"/>
        </w:rPr>
      </w:pPr>
      <w:r>
        <w:rPr>
          <w:sz w:val="18"/>
          <w:szCs w:val="18"/>
        </w:rPr>
        <w:t>1. en byggnad eller en del av en byggnad, eller</w:t>
      </w:r>
    </w:p>
    <w:p>
      <w:pPr>
        <w:pStyle w:val="TextBodyIndent"/>
        <w:rPr>
          <w:sz w:val="18"/>
          <w:szCs w:val="18"/>
        </w:rPr>
      </w:pPr>
      <w:r>
        <w:rPr>
          <w:sz w:val="18"/>
          <w:szCs w:val="18"/>
        </w:rPr>
        <w:t>2. hela eller del av en sådan annan anläggning än en byggnad som</w:t>
      </w:r>
    </w:p>
    <w:p>
      <w:pPr>
        <w:pStyle w:val="TextBodyIndent"/>
        <w:rPr>
          <w:sz w:val="18"/>
          <w:szCs w:val="18"/>
        </w:rPr>
      </w:pPr>
      <w:r>
        <w:rPr>
          <w:sz w:val="18"/>
          <w:szCs w:val="18"/>
        </w:rPr>
        <w:t>a) i detaljplanen omfattas av ett förbud mot rivning, eller</w:t>
      </w:r>
    </w:p>
    <w:p>
      <w:pPr>
        <w:pStyle w:val="TextBodyIndent"/>
        <w:rPr>
          <w:sz w:val="18"/>
          <w:szCs w:val="18"/>
        </w:rPr>
      </w:pPr>
      <w:r>
        <w:rPr>
          <w:sz w:val="18"/>
          <w:szCs w:val="18"/>
        </w:rPr>
        <w:t>b) är en sådan särskilt värdefull anläggning som avses i 8 kap. 13 §.</w:t>
      </w:r>
    </w:p>
    <w:p>
      <w:pPr>
        <w:pStyle w:val="TextBodyIndent"/>
        <w:rPr/>
      </w:pPr>
      <w:r>
        <w:rPr/>
      </w:r>
    </w:p>
    <w:p>
      <w:pPr>
        <w:pStyle w:val="TextBody"/>
        <w:rPr/>
      </w:pPr>
      <w:r>
        <w:rPr/>
        <w:t xml:space="preserve">Paragrafen motsvarar delvis nuvarande 9 kap. 10 § första stycket 1 (jfr prop. 2009/10:170 s. 469). Nytt är att kommunen inte längre kan reglera krav på rivningslov i detaljplan. Paragrafen utformas enligt </w:t>
      </w:r>
      <w:r>
        <w:rPr>
          <w:i/>
          <w:iCs/>
        </w:rPr>
        <w:t>Lagrådets</w:t>
      </w:r>
      <w:r>
        <w:rPr/>
        <w:t xml:space="preserve"> förslag.</w:t>
      </w:r>
    </w:p>
    <w:p>
      <w:pPr>
        <w:pStyle w:val="TextBodyIndent"/>
        <w:rPr/>
      </w:pPr>
      <w:r>
        <w:rPr>
          <w:i/>
          <w:iCs/>
        </w:rPr>
        <w:t>Punkten 2</w:t>
      </w:r>
      <w:r>
        <w:rPr/>
        <w:t xml:space="preserve"> saknar tidigare mot</w:t>
        <w:softHyphen/>
        <w:t>svarighet. Enligt punkten 2 a krävs det riv</w:t>
        <w:softHyphen/>
        <w:t>nings</w:t>
        <w:softHyphen/>
        <w:t>lov för att riva en hel eller en del av en anläggning som omfattas av ett förbud mot rivning i en detaljplan. Enligt punkten 2 b krävs det riv</w:t>
        <w:softHyphen/>
        <w:t>ningslov för att riva en hel eller en del av en anläggning om anlägg</w:t>
        <w:softHyphen/>
        <w:t>ningen är en sådan särskilt värdefull anläggning som avses i 8 kap. 13 §.</w:t>
      </w:r>
    </w:p>
    <w:p>
      <w:pPr>
        <w:pStyle w:val="TextBodyIndent"/>
        <w:rPr/>
      </w:pPr>
      <w:r>
        <w:rPr/>
        <w:t>Övervägandena finns i avsnitt 4.11.1.</w:t>
      </w:r>
    </w:p>
    <w:p>
      <w:pPr>
        <w:pStyle w:val="TextBodyIndent"/>
        <w:rPr/>
      </w:pPr>
      <w:r>
        <w:rPr/>
      </w:r>
    </w:p>
    <w:p>
      <w:pPr>
        <w:pStyle w:val="TextBody"/>
        <w:rPr>
          <w:sz w:val="18"/>
          <w:szCs w:val="18"/>
        </w:rPr>
      </w:pPr>
      <w:r>
        <w:rPr>
          <w:b/>
          <w:bCs/>
          <w:sz w:val="18"/>
          <w:szCs w:val="18"/>
        </w:rPr>
        <w:t>44 §</w:t>
      </w:r>
      <w:r>
        <w:rPr>
          <w:sz w:val="18"/>
          <w:szCs w:val="18"/>
        </w:rPr>
        <w:t>    I ett område som inte omfattas av en detaljplan krävs det rivnings</w:t>
        <w:softHyphen/>
        <w:t>lov för att riva</w:t>
      </w:r>
    </w:p>
    <w:p>
      <w:pPr>
        <w:pStyle w:val="TextBodyIndent"/>
        <w:rPr>
          <w:sz w:val="18"/>
          <w:szCs w:val="18"/>
        </w:rPr>
      </w:pPr>
      <w:r>
        <w:rPr>
          <w:sz w:val="18"/>
          <w:szCs w:val="18"/>
        </w:rPr>
        <w:t>1. hela eller del av ett byggnadsverk som i områdesbestämmelser omfattas av ett krav på rivningslov eller ett förbud mot rivning,</w:t>
      </w:r>
    </w:p>
    <w:p>
      <w:pPr>
        <w:pStyle w:val="TextBodyIndent"/>
        <w:rPr>
          <w:sz w:val="18"/>
          <w:szCs w:val="18"/>
        </w:rPr>
      </w:pPr>
      <w:r>
        <w:rPr>
          <w:sz w:val="18"/>
          <w:szCs w:val="18"/>
        </w:rPr>
        <w:t>2. hela eller del av ett sådant byggnadsverk som avses i 8 kap. 13 §, eller</w:t>
      </w:r>
    </w:p>
    <w:p>
      <w:pPr>
        <w:pStyle w:val="TextBodyIndent"/>
        <w:rPr>
          <w:sz w:val="18"/>
          <w:szCs w:val="18"/>
        </w:rPr>
      </w:pPr>
      <w:r>
        <w:rPr>
          <w:sz w:val="18"/>
          <w:szCs w:val="18"/>
        </w:rPr>
        <w:t>3. hela eller del av en byggnad inom ett sådant särskilt värdefullt bebyggelse</w:t>
        <w:softHyphen/>
        <w:t>område som avses i 8 kap. 13 §.</w:t>
      </w:r>
    </w:p>
    <w:p>
      <w:pPr>
        <w:pStyle w:val="TextBodyIndent"/>
        <w:rPr/>
      </w:pPr>
      <w:r>
        <w:rPr/>
      </w:r>
    </w:p>
    <w:p>
      <w:pPr>
        <w:pStyle w:val="TextBody"/>
        <w:rPr/>
      </w:pPr>
      <w:r>
        <w:rPr/>
        <w:t xml:space="preserve">Paragrafen innehåller bestämmelser om krav på rivningslov för rivning i ett område som inte omfattas av en detaljplan. Paragrafen utformas enligt </w:t>
      </w:r>
      <w:r>
        <w:rPr>
          <w:i/>
          <w:iCs/>
        </w:rPr>
        <w:t>Lagrådets</w:t>
      </w:r>
      <w:r>
        <w:rPr/>
        <w:t xml:space="preserve"> förslag.</w:t>
      </w:r>
    </w:p>
    <w:p>
      <w:pPr>
        <w:pStyle w:val="TextBodyIndent"/>
        <w:rPr/>
      </w:pPr>
      <w:r>
        <w:rPr>
          <w:i/>
          <w:iCs/>
        </w:rPr>
        <w:t>Punkten 1</w:t>
      </w:r>
      <w:r>
        <w:rPr/>
        <w:t xml:space="preserve"> motsvarar delvis nu</w:t>
        <w:softHyphen/>
        <w:t>varande 9 kap. 10 § första stycket 2 (jfr prop. 2009/10:170 s. 469). Nytt är att bestämmelsen också avser andra an</w:t>
        <w:softHyphen/>
        <w:t>läg</w:t>
        <w:softHyphen/>
        <w:t>gningar än byggnader, och att krav på riv</w:t>
        <w:softHyphen/>
        <w:t>nings</w:t>
        <w:softHyphen/>
        <w:t>lov följer direkt av ett förbud mot rivning i områdes</w:t>
        <w:softHyphen/>
        <w:t>bestämmelser.</w:t>
      </w:r>
    </w:p>
    <w:p>
      <w:pPr>
        <w:pStyle w:val="TextBodyIndent"/>
        <w:rPr/>
      </w:pPr>
      <w:r>
        <w:rPr>
          <w:i/>
          <w:iCs/>
        </w:rPr>
        <w:t>Punkten 2</w:t>
      </w:r>
      <w:r>
        <w:rPr/>
        <w:t xml:space="preserve"> om rivningslov för att riva särskilt värdefulla byggnadsverk saknar tidigare motsvarighet.</w:t>
      </w:r>
    </w:p>
    <w:p>
      <w:pPr>
        <w:pStyle w:val="TextBodyIndent"/>
        <w:rPr/>
      </w:pPr>
      <w:r>
        <w:rPr>
          <w:i/>
          <w:iCs/>
        </w:rPr>
        <w:t>Punkten 3</w:t>
      </w:r>
      <w:r>
        <w:rPr/>
        <w:t xml:space="preserve"> om rivningslov för att riva byggnader inom särskilt värdefulla bebyggelseområden saknar tidigare motsvarighet.</w:t>
      </w:r>
    </w:p>
    <w:p>
      <w:pPr>
        <w:pStyle w:val="TextBodyIndent"/>
        <w:rPr/>
      </w:pPr>
      <w:r>
        <w:rPr/>
        <w:t>Övervägandena finns i avsnitt 4.11.2.</w:t>
      </w:r>
    </w:p>
    <w:p>
      <w:pPr>
        <w:pStyle w:val="TextBodyIndent"/>
        <w:rPr/>
      </w:pPr>
      <w:r>
        <w:rPr/>
      </w:r>
    </w:p>
    <w:p>
      <w:pPr>
        <w:pStyle w:val="TextBody"/>
        <w:rPr>
          <w:sz w:val="18"/>
          <w:szCs w:val="18"/>
        </w:rPr>
      </w:pPr>
      <w:r>
        <w:rPr>
          <w:b/>
          <w:bCs/>
          <w:sz w:val="18"/>
          <w:szCs w:val="18"/>
        </w:rPr>
        <w:t>45 §</w:t>
      </w:r>
      <w:r>
        <w:rPr>
          <w:sz w:val="18"/>
          <w:szCs w:val="18"/>
        </w:rPr>
        <w:t>    Trots 43 § 1 krävs det inte rivningslov om byggnaden eller byggnadsdelen</w:t>
      </w:r>
    </w:p>
    <w:p>
      <w:pPr>
        <w:pStyle w:val="TextBodyIndent"/>
        <w:rPr>
          <w:sz w:val="18"/>
          <w:szCs w:val="18"/>
        </w:rPr>
      </w:pPr>
      <w:r>
        <w:rPr>
          <w:sz w:val="18"/>
          <w:szCs w:val="18"/>
        </w:rPr>
        <w:t>1. har uppförts med stöd av ett tidsbegränsat bygglov enligt 39 § eller ett bygglov för ändamål av säsongskaraktär enligt 40 §, eller</w:t>
      </w:r>
    </w:p>
    <w:p>
      <w:pPr>
        <w:pStyle w:val="TextBodyIndent"/>
        <w:rPr>
          <w:sz w:val="18"/>
          <w:szCs w:val="18"/>
        </w:rPr>
      </w:pPr>
      <w:r>
        <w:rPr>
          <w:sz w:val="18"/>
          <w:szCs w:val="18"/>
        </w:rPr>
        <w:t>2. får uppföras utan bygglov och byggnaden inte är en sådan särskilt värdefull byggnad eller ligger inom ett sådant särskilt värdefullt bebyggelseområde som avses i 8 kap. 13 §.</w:t>
      </w:r>
    </w:p>
    <w:p>
      <w:pPr>
        <w:pStyle w:val="TextBodyIndent"/>
        <w:rPr/>
      </w:pPr>
      <w:r>
        <w:rPr/>
      </w:r>
    </w:p>
    <w:p>
      <w:pPr>
        <w:pStyle w:val="TextBody"/>
        <w:rPr/>
      </w:pPr>
      <w:r>
        <w:rPr/>
        <w:t>Paragrafen innehåller undantag från kravet på rivningslov i 43 § 1 för bygg</w:t>
        <w:softHyphen/>
        <w:t>nader och byggnadsdelar.</w:t>
      </w:r>
    </w:p>
    <w:p>
      <w:pPr>
        <w:pStyle w:val="TextBodyIndent"/>
        <w:rPr/>
      </w:pPr>
      <w:r>
        <w:rPr/>
        <w:t xml:space="preserve">Enligt </w:t>
      </w:r>
      <w:r>
        <w:rPr>
          <w:i/>
          <w:iCs/>
        </w:rPr>
        <w:t xml:space="preserve">punkten 1 </w:t>
      </w:r>
      <w:r>
        <w:rPr/>
        <w:t>krävs det inte rivningslov för att riva en byggnad eller byggnadsdel om byggnaden eller bygg</w:t>
        <w:softHyphen/>
        <w:t>nads</w:t>
        <w:softHyphen/>
        <w:t>delen har uppförts med stöd av ett tidsbegränsat bygglov eller ett bygglov för ändamål av säsongs</w:t>
        <w:softHyphen/>
        <w:t xml:space="preserve">karaktär. För att sådana tillfälliga byggnader eller byggnadsdelar krävs det alltså inte rivningslov. Bestämmelsen saknar tidigare motsvarighet. </w:t>
      </w:r>
    </w:p>
    <w:p>
      <w:pPr>
        <w:pStyle w:val="TextBodyIndent"/>
        <w:rPr/>
      </w:pPr>
      <w:r>
        <w:rPr>
          <w:i/>
          <w:iCs/>
        </w:rPr>
        <w:t>Punkten 2</w:t>
      </w:r>
      <w:r>
        <w:rPr/>
        <w:t xml:space="preserve"> motsvarar delvis nuvarande 9 kap. 10 § andra stycket (jfr prop. 2009/10:170 s. 469). Nytt är att det, för att undantaget ska bli tilläm</w:t>
        <w:softHyphen/>
        <w:t>pligt, även krävs att bygg</w:t>
        <w:softHyphen/>
        <w:t>naden inte är en sådan särskilt värdefull byggnad eller ligger inom ett sådant särskilt värdefullt bebyggelseområde som avses i 8 kap. 13 §. Vilka dessa byggnader och bebyggelseområden är kan framgå av detaljplanen, men ska också framgå av kommunens över</w:t>
        <w:softHyphen/>
        <w:t>sikts</w:t>
        <w:softHyphen/>
        <w:t>plan (jfr 3 kap. 5 §). Om byggnaden eller byggnadsdelen får uppföras utan bygglov ska bedömas med stöd av de bestämmelser i plan- och bygglagen som gäller när rivningen ska utföras. Äldre bestämmelser om undantag från krav på bygg</w:t>
        <w:softHyphen/>
        <w:t>lov och bestämmelser om undantag från krav på bygglov i detalj</w:t>
        <w:softHyphen/>
        <w:t>planen ska inte beaktas.</w:t>
      </w:r>
    </w:p>
    <w:p>
      <w:pPr>
        <w:pStyle w:val="TextBodyIndent"/>
        <w:rPr/>
      </w:pPr>
      <w:r>
        <w:rPr/>
        <w:t>Övervägandena finns i avsnitt 4.11.1.</w:t>
      </w:r>
    </w:p>
    <w:p>
      <w:pPr>
        <w:pStyle w:val="TextBodyIndent"/>
        <w:rPr/>
      </w:pPr>
      <w:r>
        <w:rPr/>
      </w:r>
    </w:p>
    <w:p>
      <w:pPr>
        <w:pStyle w:val="TextBody"/>
        <w:rPr>
          <w:sz w:val="18"/>
          <w:szCs w:val="18"/>
        </w:rPr>
      </w:pPr>
      <w:r>
        <w:rPr>
          <w:b/>
          <w:bCs/>
          <w:sz w:val="18"/>
          <w:szCs w:val="18"/>
        </w:rPr>
        <w:t>46 §</w:t>
      </w:r>
      <w:r>
        <w:rPr>
          <w:sz w:val="18"/>
          <w:szCs w:val="18"/>
        </w:rPr>
        <w:t>    Trots 43 eller 44 § krävs det inte rivningslov om åtgärden är nödvändig för att följa ett föreläggande enligt 11 kap.</w:t>
      </w:r>
    </w:p>
    <w:p>
      <w:pPr>
        <w:pStyle w:val="TextBodyIndent"/>
        <w:rPr/>
      </w:pPr>
      <w:r>
        <w:rPr/>
      </w:r>
    </w:p>
    <w:p>
      <w:pPr>
        <w:pStyle w:val="TextBody"/>
        <w:rPr/>
      </w:pPr>
      <w:r>
        <w:rPr/>
        <w:t xml:space="preserve">Paragrafen innehåller undantag från kravet på rivningslov i 43 eller 44 §. Paragrafen utformas enligt </w:t>
      </w:r>
      <w:r>
        <w:rPr>
          <w:i/>
          <w:iCs/>
        </w:rPr>
        <w:t>Lagrådets</w:t>
      </w:r>
      <w:r>
        <w:rPr/>
        <w:t xml:space="preserve"> förslag. Bestämmelsen saknar tidi</w:t>
        <w:softHyphen/>
        <w:t>gare motsvarighet. Ett föreläggande enligt 11 kap. kan t.ex. avse ett rät</w:t>
        <w:softHyphen/>
        <w:t>telse</w:t>
        <w:softHyphen/>
        <w:softHyphen/>
        <w:t>före</w:t>
        <w:softHyphen/>
        <w:t>läggande (11 kap. 20 §) som innebär att adressaten måste riva en del av en byggnad, men det kan även handla om ett rivnings</w:t>
        <w:softHyphen/>
        <w:t>före</w:t>
        <w:softHyphen/>
        <w:t>läggande (11 kap. 21 §) eller ett åtgärds</w:t>
        <w:softHyphen/>
        <w:t>före</w:t>
        <w:softHyphen/>
        <w:t>läggande (11 kap. 19 §). Om åt</w:t>
        <w:softHyphen/>
        <w:t>gärden är nödvändig för att följa före</w:t>
        <w:softHyphen/>
        <w:t>läggandet eller inte får bedömas i det enskilda fallet.</w:t>
      </w:r>
    </w:p>
    <w:p>
      <w:pPr>
        <w:pStyle w:val="TextBodyIndent"/>
        <w:rPr/>
      </w:pPr>
      <w:r>
        <w:rPr/>
        <w:t>Övervägandena finns i avsnitt 4.11.1 och 4.11.2.</w:t>
      </w:r>
    </w:p>
    <w:p>
      <w:pPr>
        <w:pStyle w:val="TextBodyIndent"/>
        <w:rPr/>
      </w:pPr>
      <w:r>
        <w:rPr/>
      </w:r>
    </w:p>
    <w:p>
      <w:pPr>
        <w:pStyle w:val="Rubrik4utannumrering"/>
        <w:spacing w:before="0" w:after="80"/>
        <w:rPr>
          <w:sz w:val="18"/>
          <w:szCs w:val="18"/>
        </w:rPr>
      </w:pPr>
      <w:r>
        <w:rPr>
          <w:sz w:val="18"/>
          <w:szCs w:val="18"/>
        </w:rPr>
        <w:t xml:space="preserve">Marklov </w:t>
      </w:r>
    </w:p>
    <w:p>
      <w:pPr>
        <w:pStyle w:val="TextBody"/>
        <w:keepNext w:val="true"/>
        <w:rPr>
          <w:sz w:val="18"/>
          <w:szCs w:val="18"/>
        </w:rPr>
      </w:pPr>
      <w:r>
        <w:rPr>
          <w:b/>
          <w:bCs/>
          <w:sz w:val="18"/>
          <w:szCs w:val="18"/>
        </w:rPr>
        <w:t>47 §</w:t>
      </w:r>
      <w:r>
        <w:rPr>
          <w:sz w:val="18"/>
          <w:szCs w:val="18"/>
        </w:rPr>
        <w:t>    I ett område som omfattas av en detaljplan krävs det marklov för</w:t>
      </w:r>
    </w:p>
    <w:p>
      <w:pPr>
        <w:pStyle w:val="TextBodyIndent"/>
        <w:rPr>
          <w:sz w:val="18"/>
          <w:szCs w:val="18"/>
        </w:rPr>
      </w:pPr>
      <w:r>
        <w:rPr>
          <w:sz w:val="18"/>
          <w:szCs w:val="18"/>
        </w:rPr>
        <w:t>1. schaktning eller fyllning, om åtgärden ändrar höjdläget mer än 0,5 meter och åtgärden inte innebär att markytan höjs eller sänks till den nivå som har bestämts i detaljplanen,</w:t>
      </w:r>
    </w:p>
    <w:p>
      <w:pPr>
        <w:pStyle w:val="TextBodyIndent"/>
        <w:rPr>
          <w:sz w:val="18"/>
          <w:szCs w:val="18"/>
        </w:rPr>
      </w:pPr>
      <w:r>
        <w:rPr>
          <w:sz w:val="18"/>
          <w:szCs w:val="18"/>
        </w:rPr>
        <w:t xml:space="preserve">2.  åtgärder som i detaljplanen omfattas av krav på marklov, eller </w:t>
      </w:r>
    </w:p>
    <w:p>
      <w:pPr>
        <w:pStyle w:val="TextBodyIndent"/>
        <w:rPr>
          <w:sz w:val="18"/>
          <w:szCs w:val="18"/>
        </w:rPr>
      </w:pPr>
      <w:r>
        <w:rPr>
          <w:sz w:val="18"/>
          <w:szCs w:val="18"/>
        </w:rPr>
        <w:t>3. åtgärder som i detaljplanen regleras med stöd av 4 kap. 10 § och är</w:t>
      </w:r>
    </w:p>
    <w:p>
      <w:pPr>
        <w:pStyle w:val="TextBodyIndent"/>
        <w:rPr>
          <w:sz w:val="18"/>
          <w:szCs w:val="18"/>
        </w:rPr>
      </w:pPr>
      <w:r>
        <w:rPr>
          <w:sz w:val="18"/>
          <w:szCs w:val="18"/>
        </w:rPr>
        <w:t>a) trädfällning,</w:t>
      </w:r>
    </w:p>
    <w:p>
      <w:pPr>
        <w:pStyle w:val="TextBodyIndent"/>
        <w:rPr>
          <w:sz w:val="18"/>
          <w:szCs w:val="18"/>
        </w:rPr>
      </w:pPr>
      <w:r>
        <w:rPr>
          <w:sz w:val="18"/>
          <w:szCs w:val="18"/>
        </w:rPr>
        <w:t>b) skogsplantering, eller</w:t>
      </w:r>
    </w:p>
    <w:p>
      <w:pPr>
        <w:pStyle w:val="TextBodyIndent"/>
        <w:rPr>
          <w:sz w:val="18"/>
          <w:szCs w:val="18"/>
        </w:rPr>
      </w:pPr>
      <w:r>
        <w:rPr>
          <w:sz w:val="18"/>
          <w:szCs w:val="18"/>
        </w:rPr>
        <w:t>c) markåtgärder som kan försämra markens genomsläpplighet.</w:t>
      </w:r>
    </w:p>
    <w:p>
      <w:pPr>
        <w:pStyle w:val="TextBodyIndent"/>
        <w:rPr/>
      </w:pPr>
      <w:r>
        <w:rPr/>
      </w:r>
    </w:p>
    <w:p>
      <w:pPr>
        <w:pStyle w:val="TextBody"/>
        <w:rPr/>
      </w:pPr>
      <w:r>
        <w:rPr/>
        <w:t xml:space="preserve">Paragrafen innehåller bestämmelser om krav på marklov i ett område som omfattas av en detaljplan. Paragrafen utformas enligt </w:t>
      </w:r>
      <w:r>
        <w:rPr>
          <w:i/>
          <w:iCs/>
        </w:rPr>
        <w:t>Lagrådets</w:t>
      </w:r>
      <w:r>
        <w:rPr/>
        <w:t xml:space="preserve"> förslag.</w:t>
      </w:r>
    </w:p>
    <w:p>
      <w:pPr>
        <w:pStyle w:val="TextBodyIndent"/>
        <w:rPr/>
      </w:pPr>
      <w:r>
        <w:rPr>
          <w:i/>
          <w:iCs/>
        </w:rPr>
        <w:t>Punkten 1</w:t>
      </w:r>
      <w:r>
        <w:rPr/>
        <w:t xml:space="preserve"> motsvarar i huvudsak nuvarande 9 kap. 11 § (jfr prop. 2009/10:170 s. 469). Nytt är att marklovs</w:t>
        <w:softHyphen/>
        <w:t>plikten inte förutsätter att det görs en bedömning av om åtgärden avsevärt ändrar höjdläget, utan att kravet på marklov inträder vid ett visst mått. Vidare är det nytt att kravet på marklov omfattar alla områden inom detaljplanen.</w:t>
      </w:r>
    </w:p>
    <w:p>
      <w:pPr>
        <w:pStyle w:val="TextBodyIndent"/>
        <w:rPr/>
      </w:pPr>
      <w:r>
        <w:rPr>
          <w:i/>
          <w:iCs/>
        </w:rPr>
        <w:t xml:space="preserve">Punkterna 2 </w:t>
      </w:r>
      <w:r>
        <w:rPr/>
        <w:t>och</w:t>
      </w:r>
      <w:r>
        <w:rPr>
          <w:i/>
          <w:iCs/>
        </w:rPr>
        <w:t xml:space="preserve"> 3</w:t>
      </w:r>
      <w:r>
        <w:rPr/>
        <w:t xml:space="preserve"> mot</w:t>
        <w:softHyphen/>
        <w:t>svarar i huvudsak nuvarande 9 kap. 12 § (jfr prop. 2009/10:170 s. 469). Nytt är att marklovsplikt följer direkt av bestämmel</w:t>
        <w:softHyphen/>
        <w:t>ser i detalj</w:t>
        <w:softHyphen/>
        <w:t>planen.</w:t>
      </w:r>
    </w:p>
    <w:p>
      <w:pPr>
        <w:pStyle w:val="TextBodyIndent"/>
        <w:rPr/>
      </w:pPr>
      <w:r>
        <w:rPr/>
        <w:t>Övervägandena finns i avsnitt 4.12.1.</w:t>
      </w:r>
    </w:p>
    <w:p>
      <w:pPr>
        <w:pStyle w:val="TextBodyIndent"/>
        <w:rPr/>
      </w:pPr>
      <w:r>
        <w:rPr/>
      </w:r>
    </w:p>
    <w:p>
      <w:pPr>
        <w:pStyle w:val="TextBody"/>
        <w:rPr>
          <w:sz w:val="18"/>
          <w:szCs w:val="18"/>
        </w:rPr>
      </w:pPr>
      <w:r>
        <w:rPr>
          <w:b/>
          <w:bCs/>
          <w:sz w:val="18"/>
          <w:szCs w:val="18"/>
        </w:rPr>
        <w:t>48 §</w:t>
      </w:r>
      <w:r>
        <w:rPr>
          <w:sz w:val="18"/>
          <w:szCs w:val="18"/>
        </w:rPr>
        <w:t>    I ett område som inte omfattas av en detaljplan krävs det marklov för schakt</w:t>
        <w:softHyphen/>
        <w:t>ning, fyllning, trädfällning och skogsplantering, om</w:t>
      </w:r>
    </w:p>
    <w:p>
      <w:pPr>
        <w:pStyle w:val="TextBodyIndent"/>
        <w:rPr>
          <w:sz w:val="18"/>
          <w:szCs w:val="18"/>
        </w:rPr>
      </w:pPr>
      <w:r>
        <w:rPr>
          <w:sz w:val="18"/>
          <w:szCs w:val="18"/>
        </w:rPr>
        <w:t>1. åtgärden ska genomföras i ett sådant område som avses i 4 kap. 42 § första stycket 4 a, och</w:t>
      </w:r>
    </w:p>
    <w:p>
      <w:pPr>
        <w:pStyle w:val="TextBodyIndent"/>
        <w:rPr>
          <w:sz w:val="18"/>
          <w:szCs w:val="18"/>
        </w:rPr>
      </w:pPr>
      <w:r>
        <w:rPr>
          <w:sz w:val="18"/>
          <w:szCs w:val="18"/>
        </w:rPr>
        <w:t>2. åtgärden i områdesbestämmelser omfattas av krav på marklov eller bestäm</w:t>
        <w:softHyphen/>
        <w:t>melser enligt 4 kap. 42 § första stycket 4 a.</w:t>
      </w:r>
    </w:p>
    <w:p>
      <w:pPr>
        <w:pStyle w:val="TextBodyIndent"/>
        <w:rPr/>
      </w:pPr>
      <w:r>
        <w:rPr/>
      </w:r>
    </w:p>
    <w:p>
      <w:pPr>
        <w:pStyle w:val="TextBody"/>
        <w:rPr/>
      </w:pPr>
      <w:r>
        <w:rPr/>
        <w:t>Paragrafen innehåller bestämmelser om krav på marklov i ett område som inte omfattas av en detaljplan. Bestämmelserna motsvarar i huvudsak nuva</w:t>
        <w:softHyphen/>
        <w:t xml:space="preserve">rande 9 kap. 13 § (jfr prop. 2009/10:170 s. 469). Paragrafen utformas enligt </w:t>
      </w:r>
      <w:r>
        <w:rPr>
          <w:i/>
          <w:iCs/>
        </w:rPr>
        <w:t>Lagrådets</w:t>
      </w:r>
      <w:r>
        <w:rPr/>
        <w:t xml:space="preserve"> förslag.</w:t>
      </w:r>
    </w:p>
    <w:p>
      <w:pPr>
        <w:pStyle w:val="TextBodyIndent"/>
        <w:rPr/>
      </w:pPr>
      <w:r>
        <w:rPr/>
        <w:t xml:space="preserve">Enligt </w:t>
      </w:r>
      <w:r>
        <w:rPr>
          <w:i/>
          <w:iCs/>
        </w:rPr>
        <w:t>punkten 1</w:t>
      </w:r>
      <w:r>
        <w:rPr/>
        <w:t xml:space="preserve"> krävs det marklov för schaktning, fyllning, träd</w:t>
        <w:softHyphen/>
        <w:t>fällning och skogsplantering dels om åtgärden ska genomföras i ett område som enligt områdes</w:t>
        <w:softHyphen/>
        <w:t>bestämmelser är avsett för bebyggelse, dels om åtgärden ska genomföras i närheten av en befintlig eller planerad anläggning för totalförsvaret, statlig flyg</w:t>
        <w:softHyphen/>
        <w:t>plats, annan flygplats för allmänt bruk, kärn</w:t>
        <w:softHyphen/>
        <w:t>reak</w:t>
        <w:softHyphen/>
        <w:t>tor, annan kärnenergi</w:t>
        <w:softHyphen/>
        <w:t>anläggning eller annan anläggning som kräver ett skydds- eller säkerhets</w:t>
        <w:softHyphen/>
        <w:t>område (4 kap. 42 § första stycket 4 a). Områdena som avses i punkten 1 motsvarar de som anges i nuvarande 9 kap. 13 § 1.</w:t>
      </w:r>
    </w:p>
    <w:p>
      <w:pPr>
        <w:pStyle w:val="TextBodyIndent"/>
        <w:rPr/>
      </w:pPr>
      <w:r>
        <w:rPr/>
        <w:t xml:space="preserve">I </w:t>
      </w:r>
      <w:r>
        <w:rPr>
          <w:i/>
          <w:iCs/>
        </w:rPr>
        <w:t>punkten 2</w:t>
      </w:r>
      <w:r>
        <w:rPr/>
        <w:t xml:space="preserve"> framgår ytterligare förutsättningar för kravet på marklov. Utöver förutsättningarna i punkten 1 krävs det att åtgärden omfattas av krav på marklov i områdes</w:t>
        <w:softHyphen/>
        <w:t>bestämmelser eller att åtgärden omfattas av sådana bestämmelser som avses i 4 kap. 42 § första stycket 4 a, dvs. be</w:t>
        <w:softHyphen/>
        <w:t>stäm</w:t>
        <w:softHyphen/>
        <w:softHyphen/>
        <w:t>melser om vegetation och markytans utformning och höjdläge. Be</w:t>
        <w:softHyphen/>
        <w:t>stäm</w:t>
        <w:softHyphen/>
        <w:t>melsen motsvarar delvis nuvarande 9 kap. 13 § 2. Nytt är att krav på marklov även följer direkt av bestäm</w:t>
        <w:softHyphen/>
        <w:t>melser i områdes</w:t>
        <w:softHyphen/>
        <w:t>bestämmelser om skydd för träd, markytans höjd</w:t>
        <w:softHyphen/>
        <w:t>läge etc.</w:t>
      </w:r>
    </w:p>
    <w:p>
      <w:pPr>
        <w:pStyle w:val="TextBodyIndent"/>
        <w:rPr/>
      </w:pPr>
      <w:r>
        <w:rPr/>
        <w:t>Övervägandena finns i avsnitt 4.12.2.</w:t>
      </w:r>
    </w:p>
    <w:p>
      <w:pPr>
        <w:pStyle w:val="TextBodyIndent"/>
        <w:rPr/>
      </w:pPr>
      <w:r>
        <w:rPr/>
      </w:r>
    </w:p>
    <w:p>
      <w:pPr>
        <w:pStyle w:val="TextBody"/>
        <w:rPr>
          <w:sz w:val="18"/>
          <w:szCs w:val="18"/>
        </w:rPr>
      </w:pPr>
      <w:r>
        <w:rPr>
          <w:b/>
          <w:bCs/>
          <w:sz w:val="18"/>
          <w:szCs w:val="18"/>
        </w:rPr>
        <w:t>49 §</w:t>
      </w:r>
      <w:r>
        <w:rPr>
          <w:sz w:val="18"/>
          <w:szCs w:val="18"/>
        </w:rPr>
        <w:t>    Trots 47 § 3 c krävs det inte marklov för att anlägga en gata, väg eller järnväg på mark som enligt detaljplanen får användas för det ändamålet.</w:t>
      </w:r>
    </w:p>
    <w:p>
      <w:pPr>
        <w:pStyle w:val="TextBodyIndent"/>
        <w:rPr/>
      </w:pPr>
      <w:r>
        <w:rPr/>
      </w:r>
    </w:p>
    <w:p>
      <w:pPr>
        <w:pStyle w:val="TextBody"/>
        <w:rPr/>
      </w:pPr>
      <w:r>
        <w:rPr/>
        <w:t>Paragrafen innehåller undantag från kravet på marklov i 47 § 3 c för att an</w:t>
        <w:softHyphen/>
        <w:t xml:space="preserve">lägga gata, väg eller järnväg. Paragrafen utformas enligt </w:t>
      </w:r>
      <w:r>
        <w:rPr>
          <w:i/>
          <w:iCs/>
        </w:rPr>
        <w:t>Lagrådets</w:t>
      </w:r>
      <w:r>
        <w:rPr/>
        <w:t xml:space="preserve"> för</w:t>
        <w:softHyphen/>
        <w:t>slag.</w:t>
      </w:r>
    </w:p>
    <w:p>
      <w:pPr>
        <w:pStyle w:val="TextBodyIndent"/>
        <w:rPr/>
      </w:pPr>
      <w:r>
        <w:rPr/>
        <w:t>Enligt paragrafen krävs det inte marklov för markåtgärder som för</w:t>
        <w:softHyphen/>
        <w:t>säm</w:t>
        <w:softHyphen/>
        <w:t>rar markens genomsläpplighet om åtgärden är att anlägga gata, väg eller järnväg på mark som enligt detaljplanen får användas för det ända</w:t>
        <w:softHyphen/>
        <w:t>målet. Bestämmelsen motsvarar nuvarande 9 kap. 12 § andra stycket (jfr prop. 2009/10:170 s. 469).</w:t>
      </w:r>
    </w:p>
    <w:p>
      <w:pPr>
        <w:pStyle w:val="TextBodyIndent"/>
        <w:rPr/>
      </w:pPr>
      <w:r>
        <w:rPr/>
        <w:t>Övervägandena finns i avsnitt 4.12.1.</w:t>
      </w:r>
    </w:p>
    <w:p>
      <w:pPr>
        <w:pStyle w:val="TextBodyIndent"/>
        <w:rPr/>
      </w:pPr>
      <w:r>
        <w:rPr/>
      </w:r>
    </w:p>
    <w:p>
      <w:pPr>
        <w:pStyle w:val="TextBody"/>
        <w:rPr>
          <w:sz w:val="18"/>
          <w:szCs w:val="18"/>
        </w:rPr>
      </w:pPr>
      <w:r>
        <w:rPr>
          <w:b/>
          <w:bCs/>
          <w:sz w:val="18"/>
          <w:szCs w:val="18"/>
        </w:rPr>
        <w:t>50 §</w:t>
      </w:r>
      <w:r>
        <w:rPr>
          <w:sz w:val="18"/>
          <w:szCs w:val="18"/>
        </w:rPr>
        <w:t>    Trots 47 och 48 §§ krävs det inte marklov om markåtgärden omfattas av ett bygglov eller är nödvändig för att följa ett föreläggande enligt 11 kap.</w:t>
      </w:r>
    </w:p>
    <w:p>
      <w:pPr>
        <w:pStyle w:val="TextBodyIndent"/>
        <w:rPr/>
      </w:pPr>
      <w:r>
        <w:rPr/>
      </w:r>
    </w:p>
    <w:p>
      <w:pPr>
        <w:pStyle w:val="TextBody"/>
        <w:rPr/>
      </w:pPr>
      <w:r>
        <w:rPr/>
        <w:t>Paragrafen innehåller undantag från kravet på marklov i 47 och 48 §§. Bestäm</w:t>
        <w:softHyphen/>
        <w:t xml:space="preserve">melsen saknar tidigare motsvarighet. Paragrafen utformas enligt </w:t>
      </w:r>
      <w:r>
        <w:rPr>
          <w:i/>
          <w:iCs/>
        </w:rPr>
        <w:t>Lagrådets</w:t>
      </w:r>
      <w:r>
        <w:rPr/>
        <w:t xml:space="preserve"> förslag.</w:t>
      </w:r>
    </w:p>
    <w:p>
      <w:pPr>
        <w:pStyle w:val="TextBodyIndent"/>
        <w:rPr/>
      </w:pPr>
      <w:r>
        <w:rPr/>
        <w:t>Att det inte krävs ett separat marklov för förberedande markåtgärder som omfattas av ett bygglov har tidigare ansetts gälla utan uttryckligt stöd i lag, med stöd av tidigare förarbeten och rättspraxis.</w:t>
      </w:r>
    </w:p>
    <w:p>
      <w:pPr>
        <w:pStyle w:val="TextBodyIndent"/>
        <w:rPr/>
      </w:pPr>
      <w:r>
        <w:rPr/>
        <w:t>Att åtgärden är nödvändig för att följa ett föreläggande enligt 11 kap. kan t.ex. handla om att kommunen har förelagt fastighetsägaren att fälla ett träd, t.ex. för att undvika allvarliga olyckor vid stormskador. Om detalj</w:t>
        <w:softHyphen/>
        <w:t>planen eller om</w:t>
        <w:softHyphen/>
        <w:t>rådes</w:t>
        <w:softHyphen/>
        <w:t>bestämmelserna utgör hinder mot trädfällningen eller inte får i en sådan situation prövas i tillsynsärendet. Om åtgärden ska anses nöd</w:t>
        <w:softHyphen/>
        <w:t>vändig för att följa föreläggandet eller inte får bedömas i det enskilda fallet.</w:t>
      </w:r>
    </w:p>
    <w:p>
      <w:pPr>
        <w:pStyle w:val="TextBodyIndent"/>
        <w:rPr/>
      </w:pPr>
      <w:r>
        <w:rPr/>
        <w:t>Övervägandena finns i avsnitt 4.12.1 och 4.12.2.</w:t>
      </w:r>
    </w:p>
    <w:p>
      <w:pPr>
        <w:pStyle w:val="TextBodyIndent"/>
        <w:rPr/>
      </w:pPr>
      <w:r>
        <w:rPr/>
      </w:r>
    </w:p>
    <w:p>
      <w:pPr>
        <w:pStyle w:val="Rubrik4utannumrering"/>
        <w:spacing w:before="0" w:after="80"/>
        <w:rPr>
          <w:sz w:val="18"/>
          <w:szCs w:val="18"/>
        </w:rPr>
      </w:pPr>
      <w:r>
        <w:rPr>
          <w:sz w:val="18"/>
          <w:szCs w:val="18"/>
        </w:rPr>
        <w:t>Åtgärder för totalförsvaret</w:t>
      </w:r>
    </w:p>
    <w:p>
      <w:pPr>
        <w:pStyle w:val="TextBody"/>
        <w:rPr>
          <w:sz w:val="18"/>
          <w:szCs w:val="18"/>
        </w:rPr>
      </w:pPr>
      <w:r>
        <w:rPr>
          <w:b/>
          <w:bCs/>
          <w:sz w:val="18"/>
          <w:szCs w:val="18"/>
        </w:rPr>
        <w:t>51 §</w:t>
      </w:r>
      <w:r>
        <w:rPr>
          <w:sz w:val="18"/>
          <w:szCs w:val="18"/>
        </w:rPr>
        <w:t>    Krav på bygglov, rivningslov och marklov gäller inte åtgärder med bygg</w:t>
        <w:softHyphen/>
        <w:t>nads</w:t>
        <w:softHyphen/>
        <w:t>verk eller mark som är avsedda för totalförsvaret och som innefattar upp</w:t>
        <w:softHyphen/>
        <w:t>gifter för vilka sekretess gäller enligt 15 kap. 2 § offentlighets- och sekretes</w:t>
        <w:softHyphen/>
        <w:t>slagen (2009:400). Sådana åtgärder ska i stället föregås av samråd med läns</w:t>
        <w:softHyphen/>
        <w:t>styrelsen som på lämpligt sätt ska underrätta kommunen om åtgärderna och var de ska utföras.</w:t>
      </w:r>
    </w:p>
    <w:p>
      <w:pPr>
        <w:pStyle w:val="TextBodyIndent"/>
        <w:rPr/>
      </w:pPr>
      <w:r>
        <w:rPr/>
      </w:r>
    </w:p>
    <w:p>
      <w:pPr>
        <w:pStyle w:val="TextBody"/>
        <w:rPr/>
      </w:pPr>
      <w:r>
        <w:rPr/>
        <w:t>Paragrafen innehåller bestämmelser om undantag från krav på bygglov, rivningslov och marklov för åtgärder med byggnadsverk eller mark som är avsedda för totalförsvaret och som innefattar uppgifter för vilka för</w:t>
        <w:softHyphen/>
        <w:t>svars</w:t>
        <w:softHyphen/>
        <w:t xml:space="preserve">sekretess gäller. Av paragrafen framgår också hur sådana åtgärder ska hanteras. Paragrafen utformas enligt </w:t>
      </w:r>
      <w:r>
        <w:rPr>
          <w:i/>
          <w:iCs/>
        </w:rPr>
        <w:t>Lagrådets</w:t>
      </w:r>
      <w:r>
        <w:rPr/>
        <w:t xml:space="preserve"> förslag. Bestäm</w:t>
        <w:softHyphen/>
        <w:t>melserna motsvarar i huvudsak nuvarande 9 kap. 15 § (jfr prop. 2009/10:170 s. 470). Nytt är att bestämmelsen uttryckligen även avser åtgärder med mark. Nytt är också att det inte ska handla om åtgärder av ”hemlig natur” utan om åtgärder som innefattar upp</w:t>
        <w:softHyphen/>
        <w:t>gifter för vilka sekretess gäller enligt 15 kap. 2 § offentlig</w:t>
        <w:softHyphen/>
        <w:t>hets- och sekretess</w:t>
        <w:softHyphen/>
        <w:t>lagen (2009:400).</w:t>
      </w:r>
    </w:p>
    <w:p>
      <w:pPr>
        <w:pStyle w:val="TextBodyIndent"/>
        <w:rPr/>
      </w:pPr>
      <w:r>
        <w:rPr/>
        <w:t>Övervägandena finns i avsnitt 4.13.</w:t>
      </w:r>
    </w:p>
    <w:p>
      <w:pPr>
        <w:pStyle w:val="TextBodyIndent"/>
        <w:rPr/>
      </w:pPr>
      <w:r>
        <w:rPr/>
      </w:r>
    </w:p>
    <w:p>
      <w:pPr>
        <w:pStyle w:val="Rubrik4utannumrering"/>
        <w:spacing w:before="0" w:after="80"/>
        <w:rPr>
          <w:sz w:val="18"/>
          <w:szCs w:val="18"/>
        </w:rPr>
      </w:pPr>
      <w:r>
        <w:rPr>
          <w:sz w:val="18"/>
          <w:szCs w:val="18"/>
        </w:rPr>
        <w:t>Lov för åtgärder som inte omfattas av krav på lov</w:t>
      </w:r>
    </w:p>
    <w:p>
      <w:pPr>
        <w:pStyle w:val="TextBody"/>
        <w:rPr>
          <w:sz w:val="18"/>
          <w:szCs w:val="18"/>
        </w:rPr>
      </w:pPr>
      <w:r>
        <w:rPr>
          <w:b/>
          <w:bCs/>
          <w:sz w:val="18"/>
          <w:szCs w:val="18"/>
        </w:rPr>
        <w:t>52 §   </w:t>
      </w:r>
      <w:r>
        <w:rPr>
          <w:sz w:val="18"/>
          <w:szCs w:val="18"/>
        </w:rPr>
        <w:t>Även om en åtgärd inte omfattas av krav på bygglov, rivningslov eller marklov, får den som avser att vidta åtgärden ansöka om lov för åtgärden.</w:t>
      </w:r>
    </w:p>
    <w:p>
      <w:pPr>
        <w:pStyle w:val="TextBodyIndent"/>
        <w:rPr/>
      </w:pPr>
      <w:r>
        <w:rPr/>
      </w:r>
    </w:p>
    <w:p>
      <w:pPr>
        <w:pStyle w:val="TextBody"/>
        <w:rPr/>
      </w:pPr>
      <w:r>
        <w:rPr/>
        <w:t>Paragrafen innehåller en upplysning om möjligheten för den som avser att vidta en åtgärd som inte omfattas av krav på bygglov, rivningslov eller marklov, att ansöka om lov för åt</w:t>
        <w:softHyphen/>
        <w:t xml:space="preserve">gärden. Paragrafen utformas enligt </w:t>
      </w:r>
      <w:r>
        <w:rPr>
          <w:i/>
          <w:iCs/>
        </w:rPr>
        <w:t>Lag</w:t>
        <w:softHyphen/>
        <w:t>rådets</w:t>
      </w:r>
      <w:r>
        <w:rPr/>
        <w:t xml:space="preserve"> förslag. Bestämmelserna motsvarar delvis nuvarande 9 kap. 14 §. Till skillnad från de nuvarande bestämmelserna reglerar paragrafen inte vad som ska prövas i ett sådant ärende. Vad som ska prövas för att lov ska kunna ges framgår av 79 §. </w:t>
      </w:r>
    </w:p>
    <w:p>
      <w:pPr>
        <w:pStyle w:val="TextBodyIndent"/>
        <w:rPr/>
      </w:pPr>
      <w:r>
        <w:rPr/>
        <w:t>Eftersom sökanden ansöker om lov ska samma processuella bestämmel</w:t>
        <w:softHyphen/>
        <w:t>ser som gäller för andra ärenden om bygglov, rivningslov eller marklov tillämpas. Det innebär exempelvis att ansökan ska innehålla de ritningar och beskrivningar som behövs för prövningen (se 86 §) och att grannar ska underrättas om ansökan under samma förutsättningar som om åtgärden omfattades av krav på lov (se 94–97 §§). Vidare gäller samma tillsyns</w:t>
        <w:softHyphen/>
        <w:t>bestämmelser i 11 kap. och överklagande</w:t>
        <w:softHyphen/>
        <w:t>bestämmelser i 13 kap. som för andra beslut om lov.</w:t>
      </w:r>
    </w:p>
    <w:p>
      <w:pPr>
        <w:pStyle w:val="TextBodyIndent"/>
        <w:rPr/>
      </w:pPr>
      <w:r>
        <w:rPr/>
        <w:t>Övervägandena finns i avsnitt 4.14.1.</w:t>
      </w:r>
    </w:p>
    <w:p>
      <w:pPr>
        <w:pStyle w:val="TextBodyIndent"/>
        <w:rPr/>
      </w:pPr>
      <w:r>
        <w:rPr/>
      </w:r>
    </w:p>
    <w:p>
      <w:pPr>
        <w:pStyle w:val="TextBodyIndent"/>
        <w:ind w:hanging="0"/>
        <w:rPr>
          <w:sz w:val="18"/>
          <w:szCs w:val="18"/>
        </w:rPr>
      </w:pPr>
      <w:r>
        <w:rPr>
          <w:b/>
          <w:sz w:val="18"/>
          <w:szCs w:val="18"/>
        </w:rPr>
        <w:t>53 §</w:t>
      </w:r>
      <w:r>
        <w:rPr>
          <w:sz w:val="18"/>
          <w:szCs w:val="18"/>
        </w:rPr>
        <w:t>    Den som avser att i samband med nybyggnad av ett en- eller tvåbostadshus genomföra en sådan tillbyggnad av bostadshuset som enligt 10 kap. 2 a § får strida mot en detaljplan eller områdesbestämmelser, ska ansöka om lov för tillbyggnaden samtidigt som bygglovet för nybyggnaden söks.</w:t>
      </w:r>
    </w:p>
    <w:p>
      <w:pPr>
        <w:pStyle w:val="TextBodyIndent"/>
        <w:rPr/>
      </w:pPr>
      <w:r>
        <w:rPr/>
      </w:r>
    </w:p>
    <w:p>
      <w:pPr>
        <w:pStyle w:val="TextBody"/>
        <w:rPr/>
      </w:pPr>
      <w:r>
        <w:rPr/>
        <w:t>Paragrafen innehåller bestämmelser om krav på ansökan om lov för en till</w:t>
        <w:softHyphen/>
        <w:t>byggnad som inte omfattas av krav på lov och som får strida mot plan</w:t>
        <w:softHyphen/>
        <w:t>bestämmelser, om tillbyggnaden ska genomföras samtidigt som nybygg</w:t>
        <w:softHyphen/>
        <w:t>nad av ett en- eller tvåbostadshus. Paragrafen saknar tidigare mot</w:t>
        <w:softHyphen/>
        <w:t xml:space="preserve">svarighet. Paragrafen utformas enligt </w:t>
      </w:r>
      <w:r>
        <w:rPr>
          <w:i/>
          <w:iCs/>
        </w:rPr>
        <w:t>Lagrådets</w:t>
      </w:r>
      <w:r>
        <w:rPr/>
        <w:t xml:space="preserve"> förslag.</w:t>
      </w:r>
    </w:p>
    <w:p>
      <w:pPr>
        <w:pStyle w:val="TextBodyIndent"/>
        <w:rPr/>
      </w:pPr>
      <w:r>
        <w:rPr/>
        <w:t>Enligt paragrafen ska den som avser att genomföra nybyggnad av ett en- eller tvåbostadshus och i samband med det även genomföra en sådan till</w:t>
        <w:softHyphen/>
        <w:t>byggnad som enligt 10 kap. 2 a § får strida mot planbestämmelser, ansöka om lov för tillbyggnaden samtidigt som bygglovet för ny</w:t>
        <w:softHyphen/>
        <w:t xml:space="preserve">byggnaden söks. Enligt 10 kap. 2 a § är det endast tillbyggnad av ett en- eller tvåbostadshus som inte omfattas av krav på lov som får strida mot planbestämmelser. </w:t>
      </w:r>
    </w:p>
    <w:p>
      <w:pPr>
        <w:pStyle w:val="TextBodyIndent"/>
        <w:rPr/>
      </w:pPr>
      <w:r>
        <w:rPr/>
        <w:t>Genom att lov för åtgärderna söks samtidigt kan byggnadsnämnden pröva åtgärderna samtidigt. Det underlag som behövs för en prövning av tillbyggnaden ska sökanden ge in i ansökan, se kommentaren till 52 §. I 79 § finns bestäm</w:t>
        <w:softHyphen/>
        <w:t>melser om vad som ska prövas för att lov ska kunna ges för tillbyggnaden. I 10 kap. 23 b och 38 §§ finns bestämmelser om att byggnads</w:t>
        <w:softHyphen/>
        <w:t xml:space="preserve">nämnden får ge startbesked och slutbesked för tillbyggnaden och nybyggnaden samtidigt. </w:t>
      </w:r>
    </w:p>
    <w:p>
      <w:pPr>
        <w:pStyle w:val="TextBodyIndent"/>
        <w:rPr/>
      </w:pPr>
      <w:r>
        <w:rPr/>
        <w:t>Övervägandena finns i avsnitt 4.14.2.</w:t>
      </w:r>
    </w:p>
    <w:p>
      <w:pPr>
        <w:pStyle w:val="TextBodyIndent"/>
        <w:rPr/>
      </w:pPr>
      <w:r>
        <w:rPr/>
      </w:r>
    </w:p>
    <w:p>
      <w:pPr>
        <w:pStyle w:val="TextBodyIndent"/>
        <w:ind w:hanging="0"/>
        <w:rPr>
          <w:sz w:val="18"/>
          <w:szCs w:val="18"/>
        </w:rPr>
      </w:pPr>
      <w:r>
        <w:rPr>
          <w:b/>
          <w:sz w:val="18"/>
          <w:szCs w:val="18"/>
        </w:rPr>
        <w:t>54 §</w:t>
      </w:r>
      <w:r>
        <w:rPr>
          <w:sz w:val="18"/>
          <w:szCs w:val="18"/>
        </w:rPr>
        <w:t>    Den som avser att i samband med nybyggnad av ett enbostadshus inreda huset med en sådan ytterligare bostad som enligt 10 kap. 2 a § får strida mot en detalj</w:t>
        <w:softHyphen/>
        <w:t xml:space="preserve">plan eller områdesbestämmelser, ska ansöka om lov för att inreda den ytterligare bostaden samtidigt som bygglovet för nybyggnaden söks. </w:t>
      </w:r>
    </w:p>
    <w:p>
      <w:pPr>
        <w:pStyle w:val="TextBodyIndent"/>
        <w:ind w:hanging="0"/>
        <w:rPr/>
      </w:pPr>
      <w:r>
        <w:rPr/>
      </w:r>
    </w:p>
    <w:p>
      <w:pPr>
        <w:pStyle w:val="TextBodyIndent"/>
        <w:ind w:hanging="0"/>
        <w:rPr/>
      </w:pPr>
      <w:r>
        <w:rPr/>
        <w:t>Paragrafen innehåller bestämmelser om krav på ansökan om lov för inred</w:t>
        <w:softHyphen/>
        <w:t>ning av ytterligare en bostad i ett enbostadshus som inte omfattas av krav på lov och som får strida mot planbestämmelser, om åtgärden ska genom</w:t>
        <w:softHyphen/>
        <w:t>föras samtidigt som nybyggnad av ett enbostadshus. Paragrafen saknar tidi</w:t>
        <w:softHyphen/>
        <w:t xml:space="preserve">gare motsvarighet. Paragrafen utformas enligt </w:t>
      </w:r>
      <w:r>
        <w:rPr>
          <w:i/>
          <w:iCs/>
        </w:rPr>
        <w:t>Lagrådets</w:t>
      </w:r>
      <w:r>
        <w:rPr/>
        <w:t xml:space="preserve"> förslag.</w:t>
      </w:r>
    </w:p>
    <w:p>
      <w:pPr>
        <w:pStyle w:val="TextBodyIndent"/>
        <w:rPr/>
      </w:pPr>
      <w:r>
        <w:rPr/>
        <w:t>Enligt paragrafen ska den som avser att genomföra nybyggnad av ett enbostadshus och i samband med det även inreda huset med en sådan ytterligare bostad som enligt 10 kap. 2 a § får strida mot planbestäm</w:t>
        <w:softHyphen/>
        <w:t>melser, ansöka om lov för inredandet samtidigt som bygglovet för nybygg</w:t>
        <w:softHyphen/>
        <w:t xml:space="preserve">naden söks. Enligt 10 kap. 2 a § är det endast inredning av ytterligare en bostad i ett enbostadshus som inte omfattas av krav på lov som får strida mot planbestämmelser. </w:t>
      </w:r>
    </w:p>
    <w:p>
      <w:pPr>
        <w:pStyle w:val="TextBodyIndent"/>
        <w:rPr/>
      </w:pPr>
      <w:r>
        <w:rPr/>
        <w:t xml:space="preserve">Genom att lov för åtgärderna söks samtidigt kan byggnadsnämnden pröva åtgärderna samtidigt. Sökanden ska ge in det underlag som behövs för en prövning av inredandet av ytterligare en bostad, se kommentaren till 52 §. I 79 § finns bestämmelser om vad som ska prövas för att lov ska kunna ges för inredandet. I 10 kap. 23 b och 38 §§ finns bestämmelser om att byggnadsnämnden får ge startbesked och slutbesked för åtgärderna samtidigt. </w:t>
      </w:r>
    </w:p>
    <w:p>
      <w:pPr>
        <w:pStyle w:val="TextBodyIndent"/>
        <w:rPr/>
      </w:pPr>
      <w:r>
        <w:rPr/>
        <w:t>Övervägandena finns i avsnitt 4.14.2.</w:t>
      </w:r>
    </w:p>
    <w:p>
      <w:pPr>
        <w:pStyle w:val="TextBodyIndent"/>
        <w:rPr/>
      </w:pPr>
      <w:r>
        <w:rPr/>
      </w:r>
    </w:p>
    <w:p>
      <w:pPr>
        <w:pStyle w:val="Rubrik4utannumrering"/>
        <w:spacing w:before="0" w:after="80"/>
        <w:rPr>
          <w:sz w:val="18"/>
          <w:szCs w:val="18"/>
        </w:rPr>
      </w:pPr>
      <w:r>
        <w:rPr>
          <w:sz w:val="18"/>
          <w:szCs w:val="18"/>
        </w:rPr>
        <w:t xml:space="preserve">Anmälningsplikt </w:t>
      </w:r>
    </w:p>
    <w:p>
      <w:pPr>
        <w:pStyle w:val="TextBody"/>
        <w:rPr>
          <w:sz w:val="18"/>
          <w:szCs w:val="18"/>
        </w:rPr>
      </w:pPr>
      <w:r>
        <w:rPr>
          <w:b/>
          <w:bCs/>
          <w:sz w:val="18"/>
          <w:szCs w:val="18"/>
        </w:rPr>
        <w:t>55 §</w:t>
      </w:r>
      <w:r>
        <w:rPr>
          <w:sz w:val="18"/>
          <w:szCs w:val="18"/>
        </w:rPr>
        <w:t>    Bestämmelser om krav på anmälan av åtgärder som inte omfattas av krav på bygglov, rivningslov eller marklov kan finnas i föreskrifter som har meddelats med stöd av 16 kap. 8 §.</w:t>
      </w:r>
    </w:p>
    <w:p>
      <w:pPr>
        <w:pStyle w:val="TextBodyIndent"/>
        <w:rPr/>
      </w:pPr>
      <w:r>
        <w:rPr/>
      </w:r>
    </w:p>
    <w:p>
      <w:pPr>
        <w:pStyle w:val="TextBody"/>
        <w:rPr/>
      </w:pPr>
      <w:r>
        <w:rPr/>
        <w:t>Paragrafen innehåller en upplysning om att lovfria åtgärder kan vara an</w:t>
        <w:softHyphen/>
        <w:t>mäl</w:t>
        <w:softHyphen/>
        <w:t>ningspliktiga enligt föreskrifter som med</w:t>
        <w:softHyphen/>
        <w:t>delas av regeringen. Bestäm</w:t>
        <w:softHyphen/>
        <w:t>melsen ersätter nuvarande 9 kap. 16 §. Bestämmelser om att anmälnings</w:t>
        <w:softHyphen/>
        <w:t>pliktiga åtgär</w:t>
        <w:softHyphen/>
        <w:t>der inte får påbörjas innan byggnadsnämnden har gett ett start</w:t>
        <w:softHyphen/>
        <w:t>besked finns i 10 kap. 3 §.</w:t>
      </w:r>
    </w:p>
    <w:p>
      <w:pPr>
        <w:pStyle w:val="TextBodyIndent"/>
        <w:rPr/>
      </w:pPr>
      <w:r>
        <w:rPr/>
        <w:t>Övervägandena finns i avsnitt 4.15.</w:t>
      </w:r>
    </w:p>
    <w:p>
      <w:pPr>
        <w:pStyle w:val="TextBodyIndent"/>
        <w:rPr/>
      </w:pPr>
      <w:r>
        <w:rPr/>
      </w:r>
    </w:p>
    <w:p>
      <w:pPr>
        <w:pStyle w:val="Rubrik4utannumrering"/>
        <w:spacing w:before="0" w:after="80"/>
        <w:rPr>
          <w:sz w:val="18"/>
          <w:szCs w:val="18"/>
        </w:rPr>
      </w:pPr>
      <w:r>
        <w:rPr>
          <w:sz w:val="18"/>
          <w:szCs w:val="18"/>
        </w:rPr>
        <w:t>Förutsättningar för bygglov inom detaljplan</w:t>
      </w:r>
    </w:p>
    <w:p>
      <w:pPr>
        <w:pStyle w:val="TextBodyIndent"/>
        <w:ind w:hanging="0"/>
        <w:rPr>
          <w:sz w:val="18"/>
          <w:szCs w:val="18"/>
        </w:rPr>
      </w:pPr>
      <w:r>
        <w:rPr>
          <w:b/>
          <w:bCs/>
          <w:sz w:val="18"/>
          <w:szCs w:val="18"/>
        </w:rPr>
        <w:t>56 §</w:t>
      </w:r>
      <w:r>
        <w:rPr>
          <w:sz w:val="18"/>
          <w:szCs w:val="18"/>
        </w:rPr>
        <w:t>    Bygglov ska ges för en åtgärd i ett område som omfattas av en detalj</w:t>
        <w:softHyphen/>
        <w:t>plan, om</w:t>
      </w:r>
    </w:p>
    <w:p>
      <w:pPr>
        <w:pStyle w:val="TextBodyIndent"/>
        <w:rPr>
          <w:sz w:val="18"/>
          <w:szCs w:val="18"/>
        </w:rPr>
      </w:pPr>
      <w:r>
        <w:rPr>
          <w:sz w:val="18"/>
          <w:szCs w:val="18"/>
        </w:rPr>
        <w:t>1. den fastighet och det byggnadsverk som åtgärden avser</w:t>
      </w:r>
    </w:p>
    <w:p>
      <w:pPr>
        <w:pStyle w:val="TextBodyIndent"/>
        <w:rPr>
          <w:sz w:val="18"/>
          <w:szCs w:val="18"/>
        </w:rPr>
      </w:pPr>
      <w:r>
        <w:rPr>
          <w:sz w:val="18"/>
          <w:szCs w:val="18"/>
        </w:rPr>
        <w:t>a) överensstämmer med detaljplanen,</w:t>
      </w:r>
    </w:p>
    <w:p>
      <w:pPr>
        <w:pStyle w:val="TextBodyIndent"/>
        <w:rPr>
          <w:sz w:val="18"/>
          <w:szCs w:val="18"/>
        </w:rPr>
      </w:pPr>
      <w:r>
        <w:rPr>
          <w:sz w:val="18"/>
          <w:szCs w:val="18"/>
        </w:rPr>
        <w:t>b) avviker från detaljplanen men detaljplanens genomförandetid har gått ut för minst femton år sedan, eller</w:t>
      </w:r>
    </w:p>
    <w:p>
      <w:pPr>
        <w:pStyle w:val="TextBodyIndent"/>
        <w:rPr>
          <w:sz w:val="18"/>
          <w:szCs w:val="18"/>
        </w:rPr>
      </w:pPr>
      <w:r>
        <w:rPr>
          <w:sz w:val="18"/>
          <w:szCs w:val="18"/>
        </w:rPr>
        <w:t>c) avviker från detaljplanen men avvikelsen har godtagits vid en tidigare bygg</w:t>
        <w:softHyphen/>
        <w:t>lovsprövning eller fastighetsbildning enligt 3 kap. 2 § fastighets</w:t>
        <w:softHyphen/>
        <w:t>bildningslagen (1970:988),</w:t>
      </w:r>
    </w:p>
    <w:p>
      <w:pPr>
        <w:pStyle w:val="TextBodyIndent"/>
        <w:rPr>
          <w:sz w:val="18"/>
          <w:szCs w:val="18"/>
        </w:rPr>
      </w:pPr>
      <w:r>
        <w:rPr>
          <w:sz w:val="18"/>
          <w:szCs w:val="18"/>
        </w:rPr>
        <w:t>2. åtgärden inte strider mot detaljplanen,</w:t>
      </w:r>
    </w:p>
    <w:p>
      <w:pPr>
        <w:pStyle w:val="TextBodyIndent"/>
        <w:rPr>
          <w:sz w:val="18"/>
          <w:szCs w:val="18"/>
        </w:rPr>
      </w:pPr>
      <w:r>
        <w:rPr>
          <w:sz w:val="18"/>
          <w:szCs w:val="18"/>
        </w:rPr>
        <w:t>3. åtgärden inte måste avvakta att genomförandetiden för detaljplanen börjar löpa, och</w:t>
      </w:r>
    </w:p>
    <w:p>
      <w:pPr>
        <w:pStyle w:val="TextBodyIndent"/>
        <w:rPr>
          <w:sz w:val="18"/>
          <w:szCs w:val="18"/>
        </w:rPr>
      </w:pPr>
      <w:r>
        <w:rPr>
          <w:sz w:val="18"/>
          <w:szCs w:val="18"/>
        </w:rPr>
        <w:t>4. åtgärden uppfyller de krav som följer av 2 kap. 6 § första stycket 1 och 5 och tredje stycket, 8 och 9 §§ och 8 kap. 1 §, 2 § första stycket, 3, 6, 7 och 9–11 §§, 12 § första stycket och 13, 17 och 18 §§ och frågan inte redan är avgjord genom detalj</w:t>
        <w:softHyphen/>
        <w:t>planen.</w:t>
      </w:r>
    </w:p>
    <w:p>
      <w:pPr>
        <w:pStyle w:val="TextBodyIndent"/>
        <w:rPr>
          <w:sz w:val="18"/>
          <w:szCs w:val="18"/>
        </w:rPr>
      </w:pPr>
      <w:r>
        <w:rPr>
          <w:sz w:val="18"/>
          <w:szCs w:val="18"/>
        </w:rPr>
        <w:t>Vid bedömningen enligt första stycket 1 a och 2 ska hänsyn inte tas till åtgärder som enligt 10 kap. 2 a § får strida mot en detaljplan.</w:t>
      </w:r>
    </w:p>
    <w:p>
      <w:pPr>
        <w:pStyle w:val="TextBodyIndent"/>
        <w:rPr/>
      </w:pPr>
      <w:r>
        <w:rPr/>
      </w:r>
    </w:p>
    <w:p>
      <w:pPr>
        <w:pStyle w:val="TextBody"/>
        <w:rPr/>
      </w:pPr>
      <w:r>
        <w:rPr/>
        <w:t xml:space="preserve">Paragrafen innehåller bestämmelser om när bygglov ska ges för en åtgärd i ett område som omfattas av en detaljplan. Paragrafen utformas enligt </w:t>
      </w:r>
      <w:r>
        <w:rPr>
          <w:i/>
          <w:iCs/>
        </w:rPr>
        <w:t>Lagrådets</w:t>
      </w:r>
      <w:r>
        <w:rPr/>
        <w:t xml:space="preserve"> förslag.</w:t>
      </w:r>
    </w:p>
    <w:p>
      <w:pPr>
        <w:pStyle w:val="TextBodyIndent"/>
        <w:rPr/>
      </w:pPr>
      <w:r>
        <w:rPr>
          <w:i/>
          <w:iCs/>
        </w:rPr>
        <w:t>Första stycket</w:t>
      </w:r>
      <w:r>
        <w:rPr/>
        <w:t xml:space="preserve"> motsvarar i huvudsak nuvarande 9 kap. 30 § första stycket </w:t>
      </w:r>
      <w:r>
        <w:rPr>
          <w:spacing w:val="-2"/>
        </w:rPr>
        <w:t>(jfr prop. 2009/10:170 s. 473 f., prop. 2010/11:63 s. 49 f., prop. 2013/14:126</w:t>
      </w:r>
      <w:r>
        <w:rPr/>
        <w:t xml:space="preserve"> s. 307 och prop. 2017/18:132 s. 11 f.).</w:t>
      </w:r>
    </w:p>
    <w:p>
      <w:pPr>
        <w:pStyle w:val="TextBodyIndent"/>
        <w:rPr/>
      </w:pPr>
      <w:r>
        <w:rPr>
          <w:i/>
          <w:iCs/>
        </w:rPr>
        <w:t xml:space="preserve">Första stycket 1 b </w:t>
      </w:r>
      <w:r>
        <w:rPr/>
        <w:t>saknar tidigare motsvarighet. Bestämmelsen innebär att den fastighet och det byggnadsverk som åtgärden avser endast behöver stämma överens med detaljplanen under planens genomförandetid och femton år därefter. När denna tid har passerat ska bygglov ges även om fastigheten eller byggnadsverket avviker från detaljplanen. Bestämmelsen påverkar inte byggnadsnämndens möjligheter att besluta om ingripande mot byggnadsverk som avviker från detaljplanen med stöd av bestämmel</w:t>
        <w:softHyphen/>
        <w:t>serna i 11 kap. Även om en fastighet eller ett byggnadsverk som avviker från detaljplanen inte beaktas vid prövningen av lov ska den sökta åtgärden som sådan uppfylla kraven i punkterna 2–4. Om en planändring är avsedd i ett pågående planarbete kan byggnads</w:t>
        <w:softHyphen/>
        <w:t>nämnden besluta att ärendet om lov inte ska avgöras förrän planarbetet har avslutats (se 81 §).</w:t>
      </w:r>
    </w:p>
    <w:p>
      <w:pPr>
        <w:pStyle w:val="TextBodyIndent"/>
        <w:rPr/>
      </w:pPr>
      <w:r>
        <w:rPr>
          <w:i/>
          <w:iCs/>
        </w:rPr>
        <w:t>Första stycket 1 c</w:t>
      </w:r>
      <w:r>
        <w:rPr/>
        <w:t xml:space="preserve"> motsvarar nuvarande 9 kap. 30 § första stycket 1 b, med den skillnaden att uttrycket ”enligt denna lag eller äldre bestämmelser eller” slopas eftersom sådana gamla avvikelser som avses inte längre behöver prövas som en följd av första stycket 1 b. </w:t>
      </w:r>
    </w:p>
    <w:p>
      <w:pPr>
        <w:pStyle w:val="TextBodyIndent"/>
        <w:rPr/>
      </w:pPr>
      <w:r>
        <w:rPr>
          <w:i/>
          <w:iCs/>
        </w:rPr>
        <w:t>Första stycket 4</w:t>
      </w:r>
      <w:r>
        <w:rPr/>
        <w:t xml:space="preserve"> motsvarar nuvarande 9 kap. 30 § första stycket 4, med den skillnaden att det uttryckligen framgår av bestämmelsen att kraven i 2 och 8 kap. endast ska prövas i de delar som inte redan har avgjorts genom detalj</w:t>
        <w:softHyphen/>
        <w:t>planen (jfr begränsningen i rätten att överklaga kommunala beslut i 13 kap. 2 § första stycket 8).</w:t>
      </w:r>
    </w:p>
    <w:p>
      <w:pPr>
        <w:pStyle w:val="TextBodyIndent"/>
        <w:rPr/>
      </w:pPr>
      <w:r>
        <w:rPr>
          <w:i/>
        </w:rPr>
        <w:t>Andra stycket</w:t>
      </w:r>
      <w:r>
        <w:rPr/>
        <w:t xml:space="preserve"> innebär att åtgärder som inte omfattas av krav på bygglov och som enligt 10 kap. 2 a § får strida mot detaljplanen inte ska beaktas vid bedömningen av om ett byggnadsverk eller en åtgärd överensstämmer med detaljplanen enligt första stycket 1 a och 2. Bestämmelsen motsvarar nuvarande 9 kap. 30 § tredje stycket (jfr prop. 2016/17:151 s. 100 f.). Av bestämmelsen följer att sådana åtgär</w:t>
        <w:softHyphen/>
        <w:t>der som inte omfattas av krav på lov och som inte räknas upp bland de åtgär</w:t>
        <w:softHyphen/>
        <w:t>der som får strida mot en detaljplan i 10 kap. 2 a § ska beaktas vid bedömningen av om ett bygg</w:t>
        <w:softHyphen/>
        <w:t>nads</w:t>
        <w:softHyphen/>
        <w:t>verk eller en åtgärd stämmer överens med detaljplanen.</w:t>
      </w:r>
    </w:p>
    <w:p>
      <w:pPr>
        <w:pStyle w:val="TextBodyIndent"/>
        <w:rPr/>
      </w:pPr>
      <w:r>
        <w:rPr/>
        <w:t>Övervägandena finns i avsnitt 5.1.</w:t>
      </w:r>
    </w:p>
    <w:p>
      <w:pPr>
        <w:pStyle w:val="TextBodyIndent"/>
        <w:rPr/>
      </w:pPr>
      <w:r>
        <w:rPr/>
      </w:r>
    </w:p>
    <w:p>
      <w:pPr>
        <w:pStyle w:val="Rubrik4utannumrering"/>
        <w:spacing w:before="0" w:after="80"/>
        <w:rPr>
          <w:sz w:val="18"/>
          <w:szCs w:val="18"/>
        </w:rPr>
      </w:pPr>
      <w:r>
        <w:rPr>
          <w:sz w:val="18"/>
          <w:szCs w:val="18"/>
        </w:rPr>
        <w:t>Förutsättningar för bygglov utanför detaljplan</w:t>
      </w:r>
    </w:p>
    <w:p>
      <w:pPr>
        <w:pStyle w:val="TextBody"/>
        <w:rPr>
          <w:sz w:val="18"/>
          <w:szCs w:val="18"/>
        </w:rPr>
      </w:pPr>
      <w:r>
        <w:rPr>
          <w:b/>
          <w:bCs/>
          <w:sz w:val="18"/>
          <w:szCs w:val="18"/>
        </w:rPr>
        <w:t>57 §    </w:t>
      </w:r>
      <w:r>
        <w:rPr>
          <w:sz w:val="18"/>
          <w:szCs w:val="18"/>
        </w:rPr>
        <w:t>Bygglov ska ges för en åtgärd i ett område som inte omfattas av en detalj</w:t>
        <w:softHyphen/>
        <w:t>plan, om åtgärden</w:t>
      </w:r>
    </w:p>
    <w:p>
      <w:pPr>
        <w:pStyle w:val="TextBodyIndent"/>
        <w:rPr>
          <w:sz w:val="18"/>
          <w:szCs w:val="18"/>
        </w:rPr>
      </w:pPr>
      <w:r>
        <w:rPr>
          <w:sz w:val="18"/>
          <w:szCs w:val="18"/>
        </w:rPr>
        <w:t>1. inte strider mot områdesbestämmelser,</w:t>
      </w:r>
    </w:p>
    <w:p>
      <w:pPr>
        <w:pStyle w:val="TextBodyIndent"/>
        <w:rPr>
          <w:sz w:val="18"/>
          <w:szCs w:val="18"/>
        </w:rPr>
      </w:pPr>
      <w:r>
        <w:rPr>
          <w:sz w:val="18"/>
          <w:szCs w:val="18"/>
        </w:rPr>
        <w:t>2. inte förutsätter planläggning enligt 4 kap. 2 eller 3 §, och</w:t>
      </w:r>
    </w:p>
    <w:p>
      <w:pPr>
        <w:pStyle w:val="TextBodyIndent"/>
        <w:rPr>
          <w:sz w:val="18"/>
          <w:szCs w:val="18"/>
        </w:rPr>
      </w:pPr>
      <w:r>
        <w:rPr>
          <w:sz w:val="18"/>
          <w:szCs w:val="18"/>
        </w:rPr>
        <w:t>3. uppfyller de krav som följer av 2 kap. och 8 kap. 1 §, 2 § första stycket, 3, 6, 7 och 9–11 §§, 12 § första stycket och 13, 17 och 18 §§ och frågan inte redan är avgjord genom områdesbestämmelser eller förhandsbesked.</w:t>
      </w:r>
    </w:p>
    <w:p>
      <w:pPr>
        <w:pStyle w:val="TextBodyIndent"/>
        <w:rPr>
          <w:sz w:val="18"/>
          <w:szCs w:val="18"/>
        </w:rPr>
      </w:pPr>
      <w:r>
        <w:rPr>
          <w:sz w:val="18"/>
          <w:szCs w:val="18"/>
        </w:rPr>
        <w:t>Vid bedömningen enligt första stycket 1 ska hänsyn inte tas till åtgärder som enligt 10 kap. 2 a § får strida mot områdesbestämmelser.</w:t>
      </w:r>
    </w:p>
    <w:p>
      <w:pPr>
        <w:pStyle w:val="TextBodyIndent"/>
        <w:rPr/>
      </w:pPr>
      <w:r>
        <w:rPr>
          <w:sz w:val="18"/>
          <w:szCs w:val="18"/>
        </w:rPr>
        <w:t>Vid bedömningen enligt första stycket 2 om en åtgärds miljöpåverkan förutsätter planläggning, ska hänsyn tas till de omständigheter som talar för eller emot en bety</w:t>
        <w:softHyphen/>
        <w:t>dande miljöpåverkan och som motsvarar de omständigheter som hänsyn ska tas till vid en under</w:t>
        <w:softHyphen/>
        <w:t>sök</w:t>
        <w:softHyphen/>
        <w:t>ning av en åtgärds miljöpåverkan enligt 6 kap. miljöbal</w:t>
        <w:softHyphen/>
        <w:t>ken. Om åtgärden kräver tillstånd enligt 7 kap. 28 a § miljöbalken och redan har miljö</w:t>
        <w:softHyphen/>
        <w:t>bedömts enligt 6 kap. miljöbalken, ska hänsyn tas till resultatet av den bedöm</w:t>
        <w:softHyphen/>
        <w:t>ningen.</w:t>
      </w:r>
    </w:p>
    <w:p>
      <w:pPr>
        <w:pStyle w:val="TextBodyIndent"/>
        <w:rPr/>
      </w:pPr>
      <w:r>
        <w:rPr/>
      </w:r>
    </w:p>
    <w:p>
      <w:pPr>
        <w:pStyle w:val="TextBody"/>
        <w:rPr/>
      </w:pPr>
      <w:r>
        <w:rPr/>
        <w:t xml:space="preserve">Paragrafen innehåller bestämmelser om när bygglov ska ges för en åtgärd i ett område som inte omfattas av en detaljplan. Paragrafen motsvarar i huvudsak nuvarande 9 kap. 31 § plan- och bygglagen och 6 kap. 10 § plan- och byggförordningen (2011:338) (jfr prop. 2009/10:170 s. 473 f., prop. 2010/11:63 s. 50 och prop. 2013/14:126 s. 308). Paragrafen utformas enligt </w:t>
      </w:r>
      <w:r>
        <w:rPr>
          <w:i/>
          <w:iCs/>
        </w:rPr>
        <w:t>Lagrådets</w:t>
      </w:r>
      <w:r>
        <w:rPr/>
        <w:t xml:space="preserve"> förslag.</w:t>
      </w:r>
    </w:p>
    <w:p>
      <w:pPr>
        <w:pStyle w:val="TextBodyIndent"/>
        <w:rPr/>
      </w:pPr>
      <w:r>
        <w:rPr>
          <w:i/>
          <w:iCs/>
        </w:rPr>
        <w:t>Första stycket 3</w:t>
      </w:r>
      <w:r>
        <w:rPr/>
        <w:t xml:space="preserve"> motsvarar nuvarande 9 kap. 31 § 3, med den skillnaden att det uttryckligen framgår av bestämmelsen att prövningen inte ska om</w:t>
        <w:softHyphen/>
        <w:t>fatta sådana krav som redan har avgjorts genom förhandsbesked (jfr begränsningen i rätten att överklaga kommunala beslut i 13 kap. 2 § första stycket 8). Bestämmelser om förhandsbeskeds giltighetstid finns i 42 §. Det är bara sådana förhandsbesked som avser den lovsökta åtgärden som avses.</w:t>
      </w:r>
    </w:p>
    <w:p>
      <w:pPr>
        <w:pStyle w:val="TextBodyIndent"/>
        <w:rPr/>
      </w:pPr>
      <w:r>
        <w:rPr>
          <w:i/>
          <w:iCs/>
        </w:rPr>
        <w:t>Andra stycket</w:t>
      </w:r>
      <w:r>
        <w:rPr/>
        <w:t xml:space="preserve"> innebär att åtgärder som inte omfattas av krav på bygglov och som enligt 10 kap. 2 a § får strida mot områdesbestämmelser, på mot</w:t>
        <w:softHyphen/>
        <w:t>svarande sätt som gäller vid bedömning av en åtgärd i ett område som omfattas av en detaljplan enligt 56 § andra stycket, inte ska beaktas vid bedöm</w:t>
        <w:softHyphen/>
        <w:t>ningen av om en åtgärd överensstämmer med områdes</w:t>
        <w:softHyphen/>
        <w:t>bestäm</w:t>
        <w:softHyphen/>
        <w:t>melserna. Bestämmelsen saknar tidigare motsvarighet. Av be</w:t>
        <w:softHyphen/>
        <w:t>stäm</w:t>
        <w:softHyphen/>
        <w:t>melsen följer att sådana åtgärder som inte omfattas av krav på lov och som inte räknas upp bland de åtgärder som får strida mot områdes</w:t>
        <w:softHyphen/>
        <w:t>bestäm</w:t>
        <w:softHyphen/>
        <w:t>melser i 10 kap. 2 a § ska beaktas vid bedömningen av om en åtgärd stämmer överens med områdes</w:t>
        <w:softHyphen/>
        <w:t>bestämmelserna.</w:t>
      </w:r>
    </w:p>
    <w:p>
      <w:pPr>
        <w:pStyle w:val="TextBodyIndent"/>
        <w:rPr/>
      </w:pPr>
      <w:r>
        <w:rPr>
          <w:i/>
          <w:iCs/>
        </w:rPr>
        <w:t>Tredje stycket</w:t>
      </w:r>
      <w:r>
        <w:rPr/>
        <w:t xml:space="preserve"> innehåller bestämmelser om vilka kriterier som bygg</w:t>
        <w:softHyphen/>
        <w:t>nads</w:t>
        <w:softHyphen/>
        <w:t>nämnden vid prövning av en ansökan om bygglov ska ta hänsyn till vid bedömningen av om åtgärden kan antas medföra en betydande miljö</w:t>
        <w:softHyphen/>
        <w:t>påverkan enligt det s.k. detaljplanekravet i 4 kap. 2 §. Sådana bestäm</w:t>
        <w:softHyphen/>
        <w:t>mel</w:t>
        <w:softHyphen/>
        <w:t xml:space="preserve">ser finns i miljöbedömningsförordningen (2017:966). </w:t>
      </w:r>
    </w:p>
    <w:p>
      <w:pPr>
        <w:pStyle w:val="TextBodyIndent"/>
        <w:rPr/>
      </w:pPr>
      <w:r>
        <w:rPr/>
        <w:t>Övervägandena finns i avsnitt 5.3.</w:t>
      </w:r>
    </w:p>
    <w:p>
      <w:pPr>
        <w:pStyle w:val="TextBodyIndent"/>
        <w:rPr/>
      </w:pPr>
      <w:r>
        <w:rPr/>
      </w:r>
    </w:p>
    <w:p>
      <w:pPr>
        <w:pStyle w:val="Rubrik4utannumrering"/>
        <w:spacing w:before="0" w:after="80"/>
        <w:rPr>
          <w:sz w:val="18"/>
          <w:szCs w:val="18"/>
        </w:rPr>
      </w:pPr>
      <w:r>
        <w:rPr>
          <w:sz w:val="18"/>
          <w:szCs w:val="18"/>
        </w:rPr>
        <w:t>Förutsättningar för bygglov trots avvikelse från detaljplan eller områdesbestämmelser</w:t>
      </w:r>
    </w:p>
    <w:p>
      <w:pPr>
        <w:pStyle w:val="TextBody"/>
        <w:rPr>
          <w:sz w:val="18"/>
          <w:szCs w:val="18"/>
        </w:rPr>
      </w:pPr>
      <w:r>
        <w:rPr>
          <w:b/>
          <w:bCs/>
          <w:sz w:val="18"/>
          <w:szCs w:val="18"/>
        </w:rPr>
        <w:t>58 §    </w:t>
      </w:r>
      <w:r>
        <w:rPr>
          <w:sz w:val="18"/>
          <w:szCs w:val="18"/>
        </w:rPr>
        <w:t>Om åtgärden är en annan ändring av en byggnad än tillbyggnad, ska 56 § första stycket 1 inte tillämpas.</w:t>
      </w:r>
    </w:p>
    <w:p>
      <w:pPr>
        <w:pStyle w:val="TextBody"/>
        <w:rPr/>
      </w:pPr>
      <w:r>
        <w:rPr/>
      </w:r>
    </w:p>
    <w:p>
      <w:pPr>
        <w:pStyle w:val="TextBody"/>
        <w:rPr/>
      </w:pPr>
      <w:r>
        <w:rPr/>
        <w:t xml:space="preserve">Paragrafen innehåller undantag från bestämmelserna i 56 § första stycket 1. Paragrafen motsvarar delvis nuvarande 9 kap. 30 § andra stycket (jfr prop. 2009/10:170 s. 474 och prop. 2010/11:63 s. 49 f.). Paragrafen utformas enligt </w:t>
      </w:r>
      <w:r>
        <w:rPr>
          <w:i/>
          <w:iCs/>
        </w:rPr>
        <w:t>Lagrådets</w:t>
      </w:r>
      <w:r>
        <w:rPr/>
        <w:t xml:space="preserve"> förslag.</w:t>
      </w:r>
    </w:p>
    <w:p>
      <w:pPr>
        <w:pStyle w:val="TextBodyIndent"/>
        <w:rPr/>
      </w:pPr>
      <w:r>
        <w:rPr/>
        <w:t>Undantaget innebär att den fastighet eller det byggnadsverk som åt</w:t>
        <w:softHyphen/>
        <w:t>gär</w:t>
        <w:softHyphen/>
        <w:t>den avses vidtas på inte behöver överensstämma med detaljplanen för att bygglov ska kunna ges, om åtgärden är en annan ändring av en byggnad än tillbyggnad (jfr 14 §). En annan ändring av en byggnad än tillbyggnad kan exem</w:t>
        <w:softHyphen/>
        <w:t>pelvis vara inredning av ytterligare bostad i en annan byggnad än ett en</w:t>
        <w:softHyphen/>
        <w:t>bostads</w:t>
        <w:softHyphen/>
        <w:t>hus eller att byggna</w:t>
        <w:softHyphen/>
        <w:t>den tas i anspråk eller inreds för ett väsentligen annat ändamål. I det kon</w:t>
        <w:softHyphen/>
        <w:t>kreta fallet kan det röra sig om att i botten</w:t>
        <w:softHyphen/>
        <w:t>våningen i en stadsmiljö ändra användningen av en lokal från butik till kafé, eller från frisör till restau</w:t>
        <w:softHyphen/>
        <w:t>rang. Det kan också röra sig om att en befintlig verksamhet förändras genom att lokaler delas mellan olika verk</w:t>
        <w:softHyphen/>
        <w:t>samheter. Åtgärden som sådan ska dock vara planenlig (jfr 56 § första stycket 2). Undantaget gäller endast åtgärder på byggnader. För en ändring av en annan anläggning än en byggnad gäller således kravet på plan</w:t>
        <w:softHyphen/>
        <w:t>enlighet i 56 § första stycket 1.</w:t>
      </w:r>
    </w:p>
    <w:p>
      <w:pPr>
        <w:pStyle w:val="TextBodyIndent"/>
        <w:rPr/>
      </w:pPr>
      <w:r>
        <w:rPr/>
        <w:t>Övervägandena finns i avsnitt 5.2.</w:t>
      </w:r>
    </w:p>
    <w:p>
      <w:pPr>
        <w:pStyle w:val="TextBodyIndent"/>
        <w:rPr/>
      </w:pPr>
      <w:r>
        <w:rPr/>
      </w:r>
    </w:p>
    <w:p>
      <w:pPr>
        <w:pStyle w:val="TextBodyIndent"/>
        <w:ind w:hanging="0"/>
        <w:rPr>
          <w:sz w:val="18"/>
          <w:szCs w:val="18"/>
        </w:rPr>
      </w:pPr>
      <w:r>
        <w:rPr>
          <w:b/>
          <w:bCs/>
          <w:sz w:val="18"/>
          <w:szCs w:val="18"/>
        </w:rPr>
        <w:t>59 §</w:t>
      </w:r>
      <w:r>
        <w:rPr>
          <w:sz w:val="18"/>
          <w:szCs w:val="18"/>
        </w:rPr>
        <w:t>    Bestämmelserna i 57 § första stycket ska inte tillämpas, om åtgärden</w:t>
      </w:r>
    </w:p>
    <w:p>
      <w:pPr>
        <w:pStyle w:val="TextBodyIndent"/>
        <w:rPr>
          <w:sz w:val="18"/>
          <w:szCs w:val="18"/>
        </w:rPr>
      </w:pPr>
      <w:r>
        <w:rPr>
          <w:sz w:val="18"/>
          <w:szCs w:val="18"/>
        </w:rPr>
        <w:t>1. är att ett en- eller tvåbostadshus kompletteras med</w:t>
      </w:r>
    </w:p>
    <w:p>
      <w:pPr>
        <w:pStyle w:val="TextBodyIndent"/>
        <w:rPr>
          <w:sz w:val="18"/>
          <w:szCs w:val="18"/>
        </w:rPr>
      </w:pPr>
      <w:r>
        <w:rPr>
          <w:sz w:val="18"/>
          <w:szCs w:val="18"/>
        </w:rPr>
        <w:t>a) en liten tillbyggnad, eller</w:t>
      </w:r>
    </w:p>
    <w:p>
      <w:pPr>
        <w:pStyle w:val="TextBodyIndent"/>
        <w:rPr>
          <w:sz w:val="18"/>
          <w:szCs w:val="18"/>
        </w:rPr>
      </w:pPr>
      <w:r>
        <w:rPr>
          <w:sz w:val="18"/>
          <w:szCs w:val="18"/>
        </w:rPr>
        <w:t>b) en liten komplementbyggnad,</w:t>
      </w:r>
    </w:p>
    <w:p>
      <w:pPr>
        <w:pStyle w:val="TextBodyIndent"/>
        <w:rPr>
          <w:sz w:val="18"/>
          <w:szCs w:val="18"/>
        </w:rPr>
      </w:pPr>
      <w:r>
        <w:rPr>
          <w:sz w:val="18"/>
          <w:szCs w:val="18"/>
        </w:rPr>
        <w:t>2. inte strider mot sådana områdesbestämmelser som avses i 4 kap. 42 § första stycket 3 eller 4 c, och</w:t>
      </w:r>
    </w:p>
    <w:p>
      <w:pPr>
        <w:pStyle w:val="TextBodyIndent"/>
        <w:rPr>
          <w:sz w:val="18"/>
          <w:szCs w:val="18"/>
        </w:rPr>
      </w:pPr>
      <w:r>
        <w:rPr>
          <w:sz w:val="18"/>
          <w:szCs w:val="18"/>
        </w:rPr>
        <w:t>3. uppfyller de krav som följer av 2 kap. 6 § första stycket 1 och 5 och tredje stycket, 8 och 9 §§ och 8 kap. 1 §, 2 § första stycket, 3, 6, 7 och 9–11 §§, 12 § första stycket och 13, 17 och 18 §§ och frågan inte redan är avgjord genom områdes</w:t>
        <w:softHyphen/>
        <w:t>bestäm</w:t>
        <w:softHyphen/>
        <w:t>melser eller förhandsbesked.</w:t>
      </w:r>
    </w:p>
    <w:p>
      <w:pPr>
        <w:pStyle w:val="TextBodyIndent"/>
        <w:rPr/>
      </w:pPr>
      <w:r>
        <w:rPr/>
      </w:r>
    </w:p>
    <w:p>
      <w:pPr>
        <w:pStyle w:val="TextBodyIndent"/>
        <w:ind w:hanging="0"/>
        <w:rPr/>
      </w:pPr>
      <w:r>
        <w:rPr/>
        <w:t>Paragrafen, som innehåller undantag från 57 § första stycket för vissa åt</w:t>
        <w:softHyphen/>
      </w:r>
      <w:r>
        <w:rPr>
          <w:spacing w:val="-2"/>
        </w:rPr>
        <w:t>gär</w:t>
        <w:softHyphen/>
        <w:t>der, motsvarar i huvudsak nuvarande 9 kap. 31 a § (jfr prop. 2010/11:63</w:t>
      </w:r>
      <w:r>
        <w:rPr/>
        <w:t xml:space="preserve"> s. 50 f. och prop. 2013/14:126 s. 308). Nytt är att bestäm</w:t>
        <w:softHyphen/>
        <w:t>melserna inte längre omfattar ändring av en byggnad som innebär att byggnaden byter färg, fasad</w:t>
        <w:softHyphen/>
        <w:t xml:space="preserve">beklädnad eller taktäckningsmaterial eller byggnadens yttre utseende avsevärt påverkas på annat sätt. Paragrafen utformas enligt </w:t>
      </w:r>
      <w:r>
        <w:rPr>
          <w:i/>
          <w:iCs/>
        </w:rPr>
        <w:t>Lag</w:t>
        <w:softHyphen/>
        <w:t>rådets</w:t>
      </w:r>
      <w:r>
        <w:rPr/>
        <w:t xml:space="preserve"> förslag.</w:t>
      </w:r>
    </w:p>
    <w:p>
      <w:pPr>
        <w:pStyle w:val="TextBodyIndent"/>
        <w:rPr/>
      </w:pPr>
      <w:r>
        <w:rPr/>
        <w:t xml:space="preserve">Enligt </w:t>
      </w:r>
      <w:r>
        <w:rPr>
          <w:i/>
          <w:iCs/>
        </w:rPr>
        <w:t>punkten 1</w:t>
      </w:r>
      <w:r>
        <w:rPr/>
        <w:t xml:space="preserve"> är undantaget tillämpligt om ett en- eller två</w:t>
        <w:softHyphen/>
        <w:t>bostads</w:t>
        <w:softHyphen/>
        <w:t>hus kompletteras med en liten tillbyggnad eller en liten komplement</w:t>
        <w:softHyphen/>
        <w:t>byggnad. Med liten tillbyggnad avses, liksom vid tillämpningen av den nuvarande bestämmelsen, exempelvis en tillbyggnad med ett eller två bostadsrum, ut</w:t>
        <w:softHyphen/>
        <w:t>rymmen för sanitära ändamål, förråd eller garage, veranda, balkong samt uteplats med tak. Vad som avses med kom</w:t>
        <w:softHyphen/>
        <w:t>plementbyggnad följer av definitionen i 1 kap. 4 §. Med liten komplementbyggnad avses, liksom vid tillämpningen av den nuvarande bestämmelsen och den nuvarande förklaringen av komplement</w:t>
        <w:softHyphen/>
        <w:t>bygg</w:t>
        <w:softHyphen/>
        <w:t>nad i 9 kap. 4 §, exempelvis fristående uthus, garage och andra små byggnader.</w:t>
      </w:r>
    </w:p>
    <w:p>
      <w:pPr>
        <w:pStyle w:val="TextBodyIndent"/>
        <w:rPr/>
      </w:pPr>
      <w:r>
        <w:rPr/>
        <w:t xml:space="preserve">Av </w:t>
      </w:r>
      <w:r>
        <w:rPr>
          <w:i/>
          <w:iCs/>
        </w:rPr>
        <w:t>punkten 2</w:t>
      </w:r>
      <w:r>
        <w:rPr/>
        <w:t xml:space="preserve"> följer att sådana åtgärder som avses i punkten 1 får vidtas i strid med områdesbestämmelser, förutom sådana områdesbestämmelser som avses i 4 kap. 42 § första stycket 3 eller 4 c. Det kan bl.a. avse be</w:t>
        <w:softHyphen/>
        <w:t>stämmelser om största tillåtna byggnads- eller bruksarea för fritidshus och storlek på tomter för sådana hus. Det kan också avse bestämmelser om preciserade krav för att följa kraven på varsamhet och bestämmelser om riv</w:t>
        <w:softHyphen/>
        <w:t xml:space="preserve">ningsförbud. </w:t>
      </w:r>
    </w:p>
    <w:p>
      <w:pPr>
        <w:pStyle w:val="TextBodyIndent"/>
        <w:rPr/>
      </w:pPr>
      <w:r>
        <w:rPr/>
        <w:t xml:space="preserve">Av </w:t>
      </w:r>
      <w:r>
        <w:rPr>
          <w:i/>
          <w:iCs/>
        </w:rPr>
        <w:t>punkten 3</w:t>
      </w:r>
      <w:r>
        <w:rPr/>
        <w:t xml:space="preserve"> framgår vilka krav i 2 och 8 kap. som behöver uppfyllas för att bygglov ska kunna ges. Kraven motsvarar de krav som gäller för en åtgärd i ett område som omfattas av en detaljplan (jfr 56 § första stycket 4). Kraven i 2 och 8 kap. gäller dock endast i de delar som inte redan har prövats i områdesbestämmelser eller förhands</w:t>
        <w:softHyphen/>
        <w:t>besked. Be</w:t>
        <w:softHyphen/>
        <w:t>stäm</w:t>
        <w:softHyphen/>
        <w:t>melser om ett förhandsbeskeds giltighetstid finns i 42 §.</w:t>
      </w:r>
    </w:p>
    <w:p>
      <w:pPr>
        <w:pStyle w:val="TextBodyIndent"/>
        <w:rPr/>
      </w:pPr>
      <w:r>
        <w:rPr/>
        <w:t>Övervägandena finns i avsnitt 5.4.</w:t>
      </w:r>
    </w:p>
    <w:p>
      <w:pPr>
        <w:pStyle w:val="TextBodyIndent"/>
        <w:rPr/>
      </w:pPr>
      <w:r>
        <w:rPr/>
      </w:r>
    </w:p>
    <w:p>
      <w:pPr>
        <w:pStyle w:val="TextBodyIndent"/>
        <w:ind w:hanging="0"/>
        <w:rPr>
          <w:sz w:val="18"/>
          <w:szCs w:val="18"/>
        </w:rPr>
      </w:pPr>
      <w:r>
        <w:rPr>
          <w:b/>
          <w:bCs/>
          <w:sz w:val="18"/>
          <w:szCs w:val="18"/>
        </w:rPr>
        <w:t>60 §</w:t>
      </w:r>
      <w:r>
        <w:rPr>
          <w:sz w:val="18"/>
          <w:szCs w:val="18"/>
        </w:rPr>
        <w:t>     Trots 56 § första stycket 2, 57 § första stycket 1 och 59 § första stycket 2 får bygglov ges för en åtgärd som avviker från en detaljplan eller områdes</w:t>
        <w:softHyphen/>
        <w:t>bestäm</w:t>
        <w:softHyphen/>
        <w:t>melser, om</w:t>
      </w:r>
    </w:p>
    <w:p>
      <w:pPr>
        <w:pStyle w:val="TextBodyIndent"/>
        <w:rPr>
          <w:sz w:val="18"/>
          <w:szCs w:val="18"/>
        </w:rPr>
      </w:pPr>
      <w:r>
        <w:rPr>
          <w:sz w:val="18"/>
          <w:szCs w:val="18"/>
        </w:rPr>
        <w:t>1. avvikelsen är förenlig med detaljplanens eller områdesbestämmelsernas syfte och avvikelsen är liten,</w:t>
      </w:r>
    </w:p>
    <w:p>
      <w:pPr>
        <w:pStyle w:val="TextBodyIndent"/>
        <w:rPr>
          <w:sz w:val="18"/>
          <w:szCs w:val="18"/>
        </w:rPr>
      </w:pPr>
      <w:r>
        <w:rPr>
          <w:sz w:val="18"/>
          <w:szCs w:val="18"/>
        </w:rPr>
        <w:t>2. avvikelsen är förenlig med detaljplanens eller områdesbestämmelsernas syfte och åtgärden är av begränsad omfattning och nödvändig för att området ska kunna användas på ett ändamålsenligt sätt, eller</w:t>
      </w:r>
    </w:p>
    <w:p>
      <w:pPr>
        <w:pStyle w:val="TextBodyIndent"/>
        <w:rPr>
          <w:sz w:val="18"/>
          <w:szCs w:val="18"/>
        </w:rPr>
      </w:pPr>
      <w:r>
        <w:rPr>
          <w:sz w:val="18"/>
          <w:szCs w:val="18"/>
        </w:rPr>
        <w:t>3. åtgärden är att inreda en vind till bostad i ett bostadshus.</w:t>
      </w:r>
    </w:p>
    <w:p>
      <w:pPr>
        <w:pStyle w:val="TextBodyIndent"/>
        <w:rPr>
          <w:sz w:val="18"/>
          <w:szCs w:val="18"/>
        </w:rPr>
      </w:pPr>
      <w:r>
        <w:rPr>
          <w:sz w:val="18"/>
          <w:szCs w:val="18"/>
        </w:rPr>
        <w:t>Bygglov för en åtgärd som avses i första stycket 3 får i ett område som omfattas av en detaljplan ges först efter det att planens genomförandetid har gått ut.</w:t>
      </w:r>
    </w:p>
    <w:p>
      <w:pPr>
        <w:pStyle w:val="TextBodyIndent"/>
        <w:rPr/>
      </w:pPr>
      <w:r>
        <w:rPr/>
      </w:r>
    </w:p>
    <w:p>
      <w:pPr>
        <w:pStyle w:val="TextBody"/>
        <w:rPr/>
      </w:pPr>
      <w:r>
        <w:rPr/>
        <w:t>Paragrafen innehåller bestämmelser om när bygglov får ges trots att åtgär</w:t>
        <w:softHyphen/>
        <w:t>den avviker från en detaljplan eller områdesbestämmelser. Att bygglov får ges innebär att kommunen inte är skyldig att ge lov utan snarare har ett betydande utrymme att avslå en ansökan om bygglov för en åtgärd som strider mot en detaljplan eller områdesbestämmelser.</w:t>
      </w:r>
    </w:p>
    <w:p>
      <w:pPr>
        <w:pStyle w:val="TextBodyIndent"/>
        <w:rPr/>
      </w:pPr>
      <w:r>
        <w:rPr>
          <w:i/>
          <w:spacing w:val="-4"/>
        </w:rPr>
        <w:t>Första stycket 1</w:t>
      </w:r>
      <w:r>
        <w:rPr>
          <w:spacing w:val="-4"/>
        </w:rPr>
        <w:t xml:space="preserve"> motsvarar nuvarande 9 kap. 31 b § 1 (jfr prop. 2009/10:170</w:t>
      </w:r>
      <w:r>
        <w:rPr/>
        <w:t xml:space="preserve"> s. 474, prop. 2010/11:63 s. 51 och prop. 2013/14:126 s. 308).</w:t>
      </w:r>
    </w:p>
    <w:p>
      <w:pPr>
        <w:pStyle w:val="TextBodyIndent"/>
        <w:rPr/>
      </w:pPr>
      <w:r>
        <w:rPr>
          <w:i/>
          <w:spacing w:val="-4"/>
        </w:rPr>
        <w:t>Första stycket 2</w:t>
      </w:r>
      <w:r>
        <w:rPr>
          <w:spacing w:val="-4"/>
        </w:rPr>
        <w:t xml:space="preserve"> motsvarar nuvarande 9 kap. 31 b § 2 (jfr prop. 2013/14:126</w:t>
      </w:r>
      <w:r>
        <w:rPr/>
        <w:t xml:space="preserve"> s. 308 f.). </w:t>
      </w:r>
    </w:p>
    <w:p>
      <w:pPr>
        <w:pStyle w:val="TextBodyIndent"/>
        <w:rPr/>
      </w:pPr>
      <w:r>
        <w:rPr>
          <w:i/>
          <w:iCs/>
        </w:rPr>
        <w:t>Första stycket 3</w:t>
      </w:r>
      <w:r>
        <w:rPr/>
        <w:t xml:space="preserve"> saknar tidigare motsvarighet. Bestämmelsen innebär att bygglov får ges om åtgärden är att i ett bostadshus inreda en vind till bostad, även om åtgärden strider mot en detaljplan eller mot områdes</w:t>
        <w:softHyphen/>
        <w:t>be</w:t>
        <w:softHyphen/>
        <w:t>stäm</w:t>
        <w:softHyphen/>
        <w:t>melser. Om åtgärden ska vidtas i ett område som omfattas av en detalj</w:t>
        <w:softHyphen/>
        <w:t>plan får bygglov ges först efter det att planens genom</w:t>
        <w:softHyphen/>
        <w:t xml:space="preserve">förandetid har gått ut (se andra stycket). </w:t>
      </w:r>
    </w:p>
    <w:p>
      <w:pPr>
        <w:pStyle w:val="TextBodyIndent"/>
        <w:rPr/>
      </w:pPr>
      <w:r>
        <w:rPr>
          <w:i/>
          <w:iCs/>
        </w:rPr>
        <w:t>Andra stycket</w:t>
      </w:r>
      <w:r>
        <w:rPr/>
        <w:t xml:space="preserve"> saknar tidigare motsvarighet. Bestämmelsen innebär att bygglov enligt första stycket 3 i ett område som omfattas av en detaljplan får ges först efter det att planens genomförandetid har gått ut.</w:t>
      </w:r>
    </w:p>
    <w:p>
      <w:pPr>
        <w:pStyle w:val="TextBodyIndent"/>
        <w:rPr/>
      </w:pPr>
      <w:r>
        <w:rPr/>
        <w:t>Övervägandena finns i avsnitt 5.7.</w:t>
      </w:r>
    </w:p>
    <w:p>
      <w:pPr>
        <w:pStyle w:val="TextBodyIndent"/>
        <w:rPr/>
      </w:pPr>
      <w:r>
        <w:rPr/>
      </w:r>
    </w:p>
    <w:p>
      <w:pPr>
        <w:pStyle w:val="TextBodyIndent"/>
        <w:ind w:hanging="0"/>
        <w:rPr>
          <w:sz w:val="18"/>
          <w:szCs w:val="18"/>
        </w:rPr>
      </w:pPr>
      <w:r>
        <w:rPr>
          <w:b/>
          <w:bCs/>
          <w:sz w:val="18"/>
          <w:szCs w:val="18"/>
        </w:rPr>
        <w:t>61 §    </w:t>
      </w:r>
      <w:r>
        <w:rPr>
          <w:sz w:val="18"/>
          <w:szCs w:val="18"/>
        </w:rPr>
        <w:t>Trots 56 § första stycket 2 får bygglov ges för en åtgärd som avviker från en detaljplan, om planens genomförandetid har gått ut och</w:t>
      </w:r>
    </w:p>
    <w:p>
      <w:pPr>
        <w:pStyle w:val="TextBodyIndent"/>
        <w:rPr>
          <w:sz w:val="18"/>
          <w:szCs w:val="18"/>
        </w:rPr>
      </w:pPr>
      <w:r>
        <w:rPr>
          <w:sz w:val="18"/>
          <w:szCs w:val="18"/>
        </w:rPr>
        <w:t>1. avvikelsen är förenlig med detaljplanens syfte och åtgärden tillgodoser ett angeläget gemensamt behov eller ett allmänt intresse, eller</w:t>
      </w:r>
    </w:p>
    <w:p>
      <w:pPr>
        <w:pStyle w:val="TextBodyIndent"/>
        <w:rPr>
          <w:sz w:val="18"/>
          <w:szCs w:val="18"/>
        </w:rPr>
      </w:pPr>
      <w:r>
        <w:rPr>
          <w:sz w:val="18"/>
          <w:szCs w:val="18"/>
        </w:rPr>
        <w:t>2. åtgärden innebär en sådan annan användning av mark eller vatten som utgör ett lämpligt komplement till området och den användning som har bestämts i detaljplanen.</w:t>
      </w:r>
    </w:p>
    <w:p>
      <w:pPr>
        <w:pStyle w:val="TextBodyIndent"/>
        <w:rPr/>
      </w:pPr>
      <w:r>
        <w:rPr/>
      </w:r>
    </w:p>
    <w:p>
      <w:pPr>
        <w:pStyle w:val="TextBody"/>
        <w:rPr/>
      </w:pPr>
      <w:r>
        <w:rPr/>
        <w:t>Paragrafen innehåller bestämmelser om när bygglov får ges trots att åtgär</w:t>
        <w:softHyphen/>
        <w:t>den avviker från en detaljplan. Att bygglov får ges innebär att kommunen inte är skyldig att ge lov utan snarare har ett betydande utrymme att avslå en ansökan om bygglov för en åtgärd som strider mot en detaljplan.</w:t>
      </w:r>
    </w:p>
    <w:p>
      <w:pPr>
        <w:pStyle w:val="TextBodyIndent"/>
        <w:rPr/>
      </w:pPr>
      <w:r>
        <w:rPr>
          <w:i/>
          <w:spacing w:val="-4"/>
        </w:rPr>
        <w:t>Första stycket 1</w:t>
      </w:r>
      <w:r>
        <w:rPr>
          <w:spacing w:val="-4"/>
        </w:rPr>
        <w:t xml:space="preserve"> motsvarar nuvarande 9 kap. 31 c § 1 (jfr prop. 2013/14:126</w:t>
      </w:r>
      <w:r>
        <w:rPr/>
        <w:t xml:space="preserve"> s. 309 f.).</w:t>
      </w:r>
    </w:p>
    <w:p>
      <w:pPr>
        <w:pStyle w:val="TextBodyIndent"/>
        <w:rPr/>
      </w:pPr>
      <w:r>
        <w:rPr>
          <w:i/>
          <w:iCs/>
        </w:rPr>
        <w:t>Första stycket 2</w:t>
      </w:r>
      <w:r>
        <w:rPr/>
        <w:t xml:space="preserve"> motsvarar i huvudsak nuvarande 9 kap. 31 c § 2 (jfr prop. 2013/14:126 s. 309 f.). Nytt är att bestämmelsens tilläm</w:t>
        <w:softHyphen/>
        <w:t>pnings</w:t>
        <w:softHyphen/>
        <w:t>område utökas på så sätt att åtgärden ska utgöra ett lämpligt komplement till den planenliga användningen av området. Det kan exem</w:t>
        <w:softHyphen/>
        <w:t>pelvis vara fråga om mindre affärer eller för</w:t>
        <w:softHyphen/>
        <w:t>säljnings</w:t>
        <w:softHyphen/>
        <w:t>ställen, idrotts- eller frisk</w:t>
        <w:softHyphen/>
        <w:t>vårdsverksamheter, restauranger eller motsvarande som önskar etablera sig inom industriområden eller småbåts</w:t>
        <w:softHyphen/>
        <w:t>hamnar, omvand</w:t>
        <w:softHyphen/>
        <w:t>ling av lokaler till bostäder eller sedvanliga affärer som omvandlas till samlings</w:t>
        <w:softHyphen/>
        <w:t>lokaler eller förskolor eller vice versa. Sådana verksamheter bör kunna bedri</w:t>
        <w:softHyphen/>
        <w:t>vas i området, så länge verksamheten är underordnad, komp</w:t>
        <w:softHyphen/>
        <w:t>let</w:t>
        <w:softHyphen/>
        <w:t>terar och inte begränsar förutsättningarna för den övriga planenliga verk</w:t>
        <w:softHyphen/>
        <w:t>sam</w:t>
        <w:softHyphen/>
        <w:t>heten i området. Verksamheten kan bedrivas i en egen byggnad eller i en del av en byggnad med annan användning. Även om avvikelsen från detaljplanen kan godtas behöver åtgärden, för att bygglov ska kunna ges, bl.a. uppfylla övriga krav i 56 §, exempelvis bullerkrav.</w:t>
      </w:r>
    </w:p>
    <w:p>
      <w:pPr>
        <w:pStyle w:val="TextBodyIndent"/>
        <w:rPr/>
      </w:pPr>
      <w:r>
        <w:rPr/>
        <w:t>Övervägandena finns i avsnitt 5.7.</w:t>
      </w:r>
    </w:p>
    <w:p>
      <w:pPr>
        <w:pStyle w:val="TextBodyIndent"/>
        <w:rPr/>
      </w:pPr>
      <w:r>
        <w:rPr/>
      </w:r>
    </w:p>
    <w:p>
      <w:pPr>
        <w:pStyle w:val="TextBodyIndent"/>
        <w:ind w:hanging="0"/>
        <w:rPr>
          <w:sz w:val="18"/>
          <w:szCs w:val="18"/>
        </w:rPr>
      </w:pPr>
      <w:r>
        <w:rPr>
          <w:b/>
          <w:bCs/>
          <w:sz w:val="18"/>
          <w:szCs w:val="18"/>
        </w:rPr>
        <w:t>62 §    </w:t>
      </w:r>
      <w:r>
        <w:rPr>
          <w:sz w:val="18"/>
          <w:szCs w:val="18"/>
        </w:rPr>
        <w:t>Bygglov enligt 60 eller 61 § får inte ges om åtgärden kan antas medföra</w:t>
      </w:r>
    </w:p>
    <w:p>
      <w:pPr>
        <w:pStyle w:val="TextBodyIndent"/>
        <w:rPr>
          <w:sz w:val="18"/>
          <w:szCs w:val="18"/>
        </w:rPr>
      </w:pPr>
      <w:r>
        <w:rPr>
          <w:sz w:val="18"/>
          <w:szCs w:val="18"/>
        </w:rPr>
        <w:t>1. en betydande miljöpåverkan, eller</w:t>
      </w:r>
    </w:p>
    <w:p>
      <w:pPr>
        <w:pStyle w:val="TextBodyIndent"/>
        <w:rPr>
          <w:sz w:val="18"/>
          <w:szCs w:val="18"/>
        </w:rPr>
      </w:pPr>
      <w:r>
        <w:rPr>
          <w:sz w:val="18"/>
          <w:szCs w:val="18"/>
        </w:rPr>
        <w:t>2. en begränsning av en rättighet eller pågående verksamhet i omgiv</w:t>
        <w:softHyphen/>
        <w:t>ningen.</w:t>
      </w:r>
    </w:p>
    <w:p>
      <w:pPr>
        <w:pStyle w:val="TextBodyIndent"/>
        <w:rPr/>
      </w:pPr>
      <w:r>
        <w:rPr/>
      </w:r>
    </w:p>
    <w:p>
      <w:pPr>
        <w:pStyle w:val="TextBody"/>
        <w:rPr/>
      </w:pPr>
      <w:r>
        <w:rPr/>
        <w:t>Paragrafen innehåller undantag från bestämmelserna i 60 och 61 §§ och motsvarar nuvarande 9 kap. 31 e § (jfr prop. 2013/14:126 s. 311 f.).</w:t>
      </w:r>
    </w:p>
    <w:p>
      <w:pPr>
        <w:pStyle w:val="TextBodyIndent"/>
        <w:rPr/>
      </w:pPr>
      <w:r>
        <w:rPr/>
        <w:t>Övervägandena finns i avsnitt 5.8.</w:t>
      </w:r>
    </w:p>
    <w:p>
      <w:pPr>
        <w:pStyle w:val="TextBodyIndent"/>
        <w:rPr/>
      </w:pPr>
      <w:r>
        <w:rPr/>
      </w:r>
    </w:p>
    <w:p>
      <w:pPr>
        <w:pStyle w:val="TextBodyIndent"/>
        <w:ind w:hanging="0"/>
        <w:rPr>
          <w:sz w:val="18"/>
          <w:szCs w:val="18"/>
        </w:rPr>
      </w:pPr>
      <w:r>
        <w:rPr>
          <w:b/>
          <w:sz w:val="18"/>
          <w:szCs w:val="18"/>
        </w:rPr>
        <w:t>63 §</w:t>
      </w:r>
      <w:r>
        <w:rPr>
          <w:sz w:val="18"/>
          <w:szCs w:val="18"/>
        </w:rPr>
        <w:t>    Om den fastighet eller det byggnadsverk som åtgärden avser inte överens</w:t>
        <w:softHyphen/>
        <w:t>stäm</w:t>
        <w:softHyphen/>
        <w:t>mer med detaljplanen vid en prövning enligt 56 § första stycket 1 a får byggnads</w:t>
        <w:softHyphen/>
        <w:t>nämnden i ett beslut om bygglov förklara att avvikelsen godtas, om av</w:t>
        <w:softHyphen/>
        <w:t>vikelsen uppkom genom att planen antogs och</w:t>
      </w:r>
    </w:p>
    <w:p>
      <w:pPr>
        <w:pStyle w:val="TextBodyIndent"/>
        <w:rPr>
          <w:sz w:val="18"/>
          <w:szCs w:val="18"/>
        </w:rPr>
      </w:pPr>
      <w:r>
        <w:rPr>
          <w:sz w:val="18"/>
          <w:szCs w:val="18"/>
        </w:rPr>
        <w:t xml:space="preserve">1. är liten och förenlig med </w:t>
      </w:r>
      <w:r>
        <w:rPr>
          <w:spacing w:val="-2"/>
          <w:sz w:val="18"/>
          <w:szCs w:val="18"/>
        </w:rPr>
        <w:t>detalj</w:t>
        <w:softHyphen/>
        <w:t xml:space="preserve">planens </w:t>
      </w:r>
      <w:r>
        <w:rPr>
          <w:sz w:val="18"/>
          <w:szCs w:val="18"/>
        </w:rPr>
        <w:t>syfte,</w:t>
      </w:r>
    </w:p>
    <w:p>
      <w:pPr>
        <w:pStyle w:val="TextBodyIndent"/>
        <w:rPr>
          <w:sz w:val="18"/>
          <w:szCs w:val="18"/>
        </w:rPr>
      </w:pPr>
      <w:r>
        <w:rPr>
          <w:sz w:val="18"/>
          <w:szCs w:val="18"/>
        </w:rPr>
        <w:t xml:space="preserve">2. är förenlig med </w:t>
      </w:r>
      <w:r>
        <w:rPr>
          <w:spacing w:val="-2"/>
          <w:sz w:val="18"/>
          <w:szCs w:val="18"/>
        </w:rPr>
        <w:t>detaljplanens s</w:t>
      </w:r>
      <w:r>
        <w:rPr>
          <w:sz w:val="18"/>
          <w:szCs w:val="18"/>
        </w:rPr>
        <w:t>yfte och åtgärd</w:t>
        <w:softHyphen/>
        <w:t>en är av begränsad omfattning och nödvän</w:t>
        <w:softHyphen/>
        <w:t>dig för att området ska kunna an</w:t>
        <w:softHyphen/>
        <w:t>vändas på ett ändamålsenligt sätt, eller</w:t>
      </w:r>
    </w:p>
    <w:p>
      <w:pPr>
        <w:pStyle w:val="TextBodyIndent"/>
        <w:rPr>
          <w:sz w:val="18"/>
          <w:szCs w:val="18"/>
        </w:rPr>
      </w:pPr>
      <w:r>
        <w:rPr>
          <w:sz w:val="18"/>
          <w:szCs w:val="18"/>
        </w:rPr>
        <w:t>3. är förenlig med detalj</w:t>
        <w:softHyphen/>
        <w:t xml:space="preserve">planens syfte och åtgärden </w:t>
      </w:r>
      <w:r>
        <w:rPr>
          <w:spacing w:val="-2"/>
          <w:sz w:val="18"/>
          <w:szCs w:val="18"/>
        </w:rPr>
        <w:t>till</w:t>
        <w:softHyphen/>
        <w:t>godo</w:t>
        <w:softHyphen/>
        <w:t>ser ett angeläget gemen</w:t>
        <w:softHyphen/>
        <w:t>samt</w:t>
      </w:r>
      <w:r>
        <w:rPr>
          <w:sz w:val="18"/>
          <w:szCs w:val="18"/>
        </w:rPr>
        <w:t xml:space="preserve"> behov eller ett allmänt intresse.</w:t>
      </w:r>
    </w:p>
    <w:p>
      <w:pPr>
        <w:pStyle w:val="TextBodyIndent"/>
        <w:rPr/>
      </w:pPr>
      <w:r>
        <w:rPr/>
      </w:r>
    </w:p>
    <w:p>
      <w:pPr>
        <w:pStyle w:val="TextBodyIndent"/>
        <w:ind w:hanging="0"/>
        <w:rPr/>
      </w:pPr>
      <w:r>
        <w:rPr/>
        <w:t>Paragrafen innehåller bestämmelser om att bygg</w:t>
        <w:softHyphen/>
        <w:t>nads</w:t>
        <w:softHyphen/>
        <w:t xml:space="preserve">nämnden, vid en prövning enligt 56 § första stycket 1 a, i ett beslut om bygglov får förklara att vissa avvikelser från detaljplanen hos fastigheter och byggnadsverk kan godtas. Bestämmelserna förutsätter att avvikelserna uppkom genom att detaljplanen antogs. Paragrafen utformas i linje med </w:t>
      </w:r>
      <w:r>
        <w:rPr>
          <w:i/>
          <w:iCs/>
        </w:rPr>
        <w:t>Lagrådets</w:t>
      </w:r>
      <w:r>
        <w:rPr/>
        <w:t xml:space="preserve"> förslag men ges en annan språklig och redaktionell utformning.</w:t>
      </w:r>
    </w:p>
    <w:p>
      <w:pPr>
        <w:pStyle w:val="TextBodyIndent"/>
        <w:rPr/>
      </w:pPr>
      <w:r>
        <w:rPr/>
        <w:t xml:space="preserve">Enligt </w:t>
      </w:r>
      <w:r>
        <w:rPr>
          <w:i/>
          <w:iCs/>
        </w:rPr>
        <w:t>första stycket 1</w:t>
      </w:r>
      <w:r>
        <w:rPr/>
        <w:t xml:space="preserve"> får förklaringen avse en liten avvikelse som är förenlig med detaljplanens syfte. Bestämmelsen motsvarar nuvarande 9 kap. 30 a § (jfr prop. 2013/14:126 s. 307). Vägledning för tillämpningen av bestämmelsen kan hämtas i kommen</w:t>
        <w:softHyphen/>
        <w:t>taren till 60 § första stycket 1.</w:t>
      </w:r>
    </w:p>
    <w:p>
      <w:pPr>
        <w:pStyle w:val="TextBodyIndent"/>
        <w:rPr/>
      </w:pPr>
      <w:r>
        <w:rPr/>
        <w:t xml:space="preserve">Enligt </w:t>
      </w:r>
      <w:r>
        <w:rPr>
          <w:i/>
          <w:iCs/>
        </w:rPr>
        <w:t>första stycket 2</w:t>
      </w:r>
      <w:r>
        <w:rPr/>
        <w:t xml:space="preserve"> får förklaringen avse en avvikelse som är förenlig med detaljplanens syfte och åtgärden är av begränsad omfattning och nöd</w:t>
        <w:softHyphen/>
        <w:t>vän</w:t>
        <w:softHyphen/>
        <w:t>dig för att området ska kunna användas på ett ändamålsenligt sätt. Bestämmelsen saknar tidi</w:t>
        <w:softHyphen/>
        <w:t>gare motsvarighet. Vägledning för tillämpningen av bestämmelsen kan hämtas i kommentaren till 60 § första stycket 2.</w:t>
      </w:r>
    </w:p>
    <w:p>
      <w:pPr>
        <w:pStyle w:val="TextBodyIndent"/>
        <w:rPr/>
      </w:pPr>
      <w:r>
        <w:rPr/>
        <w:t xml:space="preserve">Enligt </w:t>
      </w:r>
      <w:r>
        <w:rPr>
          <w:i/>
          <w:iCs/>
        </w:rPr>
        <w:t>första stycket 3</w:t>
      </w:r>
      <w:r>
        <w:rPr/>
        <w:t xml:space="preserve"> får förklaringen avse en åtgärd som tillgodoser ett angeläget gemensamt behov eller ett allmänt intresse. Bestämmelsen saknar tidigare motsvarighet. Vägledning för tillämpningen av bestämmel</w:t>
        <w:softHyphen/>
        <w:t>sen kan hämtas i kommen</w:t>
        <w:softHyphen/>
        <w:t>taren till 61 § 1.</w:t>
      </w:r>
    </w:p>
    <w:p>
      <w:pPr>
        <w:pStyle w:val="TextBodyIndent"/>
        <w:rPr/>
      </w:pPr>
      <w:r>
        <w:rPr/>
        <w:t>God</w:t>
        <w:softHyphen/>
        <w:t>tagandet av avvikelsen ska uttryck</w:t>
        <w:softHyphen/>
        <w:t>ligen framgå av beslutet om lov. Bestämmelserna möjliggör exem</w:t>
        <w:softHyphen/>
        <w:t>pel</w:t>
        <w:softHyphen/>
        <w:t>vis för byggnadsnämnden att förklara att ett sedan tidigare planstridigt cykel</w:t>
        <w:softHyphen/>
        <w:t>förråd inte utgör hinder mot att bygglov ges för en åtgärd på förrådet. En åtgärd på ett sådant förråd, exempelvis en tillbyggnad, behöver dock i sig vara fören</w:t>
        <w:softHyphen/>
        <w:t>lig med detalj</w:t>
        <w:softHyphen/>
        <w:t xml:space="preserve">planen (jfr 56 § första stycket 2). </w:t>
      </w:r>
    </w:p>
    <w:p>
      <w:pPr>
        <w:pStyle w:val="TextBodyIndent"/>
        <w:rPr/>
      </w:pPr>
      <w:r>
        <w:rPr/>
        <w:t xml:space="preserve">Jämfört med nuvarande 9 kap. 30 a § slopas uttrycket ”enligt denna lag eller äldre bestämmelser”, eftersom sådana gamla avvikelser som avses inte behöver prövas som en följd av 56 § första stycket 1 b. </w:t>
      </w:r>
    </w:p>
    <w:p>
      <w:pPr>
        <w:pStyle w:val="TextBodyIndent"/>
        <w:rPr/>
      </w:pPr>
      <w:r>
        <w:rPr/>
        <w:t>Övervägandena finns i avsnitt 5.9.</w:t>
      </w:r>
    </w:p>
    <w:p>
      <w:pPr>
        <w:pStyle w:val="TextBodyIndent"/>
        <w:rPr/>
      </w:pPr>
      <w:r>
        <w:rPr/>
      </w:r>
    </w:p>
    <w:p>
      <w:pPr>
        <w:pStyle w:val="TextBodyIndent"/>
        <w:ind w:hanging="0"/>
        <w:rPr>
          <w:sz w:val="18"/>
          <w:szCs w:val="18"/>
        </w:rPr>
      </w:pPr>
      <w:r>
        <w:rPr>
          <w:b/>
          <w:bCs/>
          <w:sz w:val="18"/>
          <w:szCs w:val="18"/>
        </w:rPr>
        <w:t>64 §</w:t>
      </w:r>
      <w:r>
        <w:rPr>
          <w:sz w:val="18"/>
          <w:szCs w:val="18"/>
        </w:rPr>
        <w:t>    Om avvikelser tidigare har godtagits enligt 56 § första stycket 1 c, 60, 61 eller 63 § ska en samlad bedömning göras av den avvikande åtgärd som söks och de som tidigare har godtagits.</w:t>
      </w:r>
    </w:p>
    <w:p>
      <w:pPr>
        <w:pStyle w:val="TextBodyIndent"/>
        <w:ind w:hanging="0"/>
        <w:rPr/>
      </w:pPr>
      <w:r>
        <w:rPr/>
      </w:r>
    </w:p>
    <w:p>
      <w:pPr>
        <w:pStyle w:val="TextBodyIndent"/>
        <w:ind w:hanging="0"/>
        <w:rPr/>
      </w:pPr>
      <w:r>
        <w:rPr/>
        <w:t>Paragrafen motsvarar nuvarande 9 kap. 31 d § (jfr prop. 2013/14:126 s. 311).</w:t>
      </w:r>
    </w:p>
    <w:p>
      <w:pPr>
        <w:pStyle w:val="TextBodyIndent"/>
        <w:rPr/>
      </w:pPr>
      <w:r>
        <w:rPr/>
        <w:t>Övervägandena finns i avsnitt 5.10.</w:t>
      </w:r>
    </w:p>
    <w:p>
      <w:pPr>
        <w:pStyle w:val="TextBodyIndent"/>
        <w:rPr/>
      </w:pPr>
      <w:r>
        <w:rPr/>
      </w:r>
    </w:p>
    <w:p>
      <w:pPr>
        <w:pStyle w:val="Rubrik4utannumrering"/>
        <w:spacing w:before="0" w:after="80"/>
        <w:rPr>
          <w:sz w:val="18"/>
          <w:szCs w:val="18"/>
        </w:rPr>
      </w:pPr>
      <w:r>
        <w:rPr>
          <w:sz w:val="18"/>
          <w:szCs w:val="18"/>
        </w:rPr>
        <w:t>Förutsättningar för bygglov på kvartersmark för allmänt ändamål</w:t>
      </w:r>
    </w:p>
    <w:p>
      <w:pPr>
        <w:pStyle w:val="TextBody"/>
        <w:rPr>
          <w:sz w:val="18"/>
          <w:szCs w:val="18"/>
        </w:rPr>
      </w:pPr>
      <w:r>
        <w:rPr>
          <w:b/>
          <w:bCs/>
          <w:sz w:val="18"/>
          <w:szCs w:val="18"/>
        </w:rPr>
        <w:t>65 §</w:t>
      </w:r>
      <w:r>
        <w:rPr>
          <w:sz w:val="18"/>
          <w:szCs w:val="18"/>
        </w:rPr>
        <w:t>    Bygglov för en åtgärd på mark som enligt detaljplanen utgör kvartersmark för allmänt ändamål får endast ges om ändamålet är närmare angivet i planen. Bygglov får ges även om huvudmannen inte är ett offentligt organ.</w:t>
      </w:r>
    </w:p>
    <w:p>
      <w:pPr>
        <w:pStyle w:val="TextBodyIndent"/>
        <w:rPr>
          <w:sz w:val="18"/>
          <w:szCs w:val="18"/>
        </w:rPr>
      </w:pPr>
      <w:r>
        <w:rPr>
          <w:sz w:val="18"/>
          <w:szCs w:val="18"/>
        </w:rPr>
        <w:t xml:space="preserve">Trots att det allmänna ändamålet inte är närmare angivet i planen får bygglov ges om åtgärden innebär </w:t>
      </w:r>
    </w:p>
    <w:p>
      <w:pPr>
        <w:pStyle w:val="TextBodyIndent"/>
        <w:rPr>
          <w:sz w:val="18"/>
          <w:szCs w:val="18"/>
        </w:rPr>
      </w:pPr>
      <w:r>
        <w:rPr>
          <w:sz w:val="18"/>
          <w:szCs w:val="18"/>
        </w:rPr>
        <w:t>1. att fastigheten och det byggnadsverk som åtgärden avser används för det allmänna ändamål som fastigheten eller byggnadsverket senast har använts för eller enligt senast beviljade bygglov har anpassats till utan att den avsedda användningen kommit till stånd, eller</w:t>
      </w:r>
    </w:p>
    <w:p>
      <w:pPr>
        <w:pStyle w:val="TextBodyIndent"/>
        <w:rPr>
          <w:sz w:val="18"/>
          <w:szCs w:val="18"/>
        </w:rPr>
      </w:pPr>
      <w:r>
        <w:rPr>
          <w:sz w:val="18"/>
          <w:szCs w:val="18"/>
        </w:rPr>
        <w:t>2. en liten avvikelse från den senaste eller avsedda användningen.</w:t>
      </w:r>
    </w:p>
    <w:p>
      <w:pPr>
        <w:pStyle w:val="TextBodyIndent"/>
        <w:rPr/>
      </w:pPr>
      <w:r>
        <w:rPr/>
      </w:r>
    </w:p>
    <w:p>
      <w:pPr>
        <w:pStyle w:val="TextBody"/>
        <w:rPr/>
      </w:pPr>
      <w:r>
        <w:rPr/>
        <w:t xml:space="preserve">Paragrafen, som innehåller särskilda bestämmelser om när bygglov får ges på kvartersmark för allmänt ändamål, motsvarar nuvarande 9 kap. 32 § och 32 a § första och andra styckena samt del av tredje stycket (jfr prop. 2009/10:170 s. 474 och prop. 2013/14:126 s. 312 f.). </w:t>
      </w:r>
    </w:p>
    <w:p>
      <w:pPr>
        <w:pStyle w:val="TextBodyIndent"/>
        <w:rPr/>
      </w:pPr>
      <w:r>
        <w:rPr/>
        <w:t>Det går av tidigare för</w:t>
        <w:softHyphen/>
        <w:t>arbe</w:t>
        <w:softHyphen/>
        <w:t>ten inte att dra slutsatsen att bestämmelsen ska vara begränsad till privata huvudmän. Bestämmelsen speglar detta genom att ange att bygglov får ges även om huvud</w:t>
        <w:softHyphen/>
        <w:t>mannen inte är ett offent</w:t>
        <w:softHyphen/>
        <w:t xml:space="preserve">ligt organ. </w:t>
      </w:r>
    </w:p>
    <w:p>
      <w:pPr>
        <w:pStyle w:val="TextBodyIndent"/>
        <w:rPr/>
      </w:pPr>
      <w:r>
        <w:rPr/>
        <w:t>Övervägandena finns i avsnitt 5.11.</w:t>
      </w:r>
    </w:p>
    <w:p>
      <w:pPr>
        <w:pStyle w:val="TextBodyIndent"/>
        <w:rPr/>
      </w:pPr>
      <w:r>
        <w:rPr/>
      </w:r>
    </w:p>
    <w:p>
      <w:pPr>
        <w:pStyle w:val="TextBodyIndent"/>
        <w:ind w:hanging="0"/>
        <w:rPr>
          <w:sz w:val="18"/>
          <w:szCs w:val="18"/>
        </w:rPr>
      </w:pPr>
      <w:r>
        <w:rPr>
          <w:b/>
          <w:bCs/>
          <w:sz w:val="18"/>
          <w:szCs w:val="18"/>
        </w:rPr>
        <w:t>66 §</w:t>
      </w:r>
      <w:r>
        <w:rPr>
          <w:sz w:val="18"/>
          <w:szCs w:val="18"/>
        </w:rPr>
        <w:t>    Bygglov enligt 65 § får inte ges om åtgärden kan antas medföra</w:t>
      </w:r>
    </w:p>
    <w:p>
      <w:pPr>
        <w:pStyle w:val="TextBodyIndent"/>
        <w:rPr>
          <w:sz w:val="18"/>
          <w:szCs w:val="18"/>
        </w:rPr>
      </w:pPr>
      <w:r>
        <w:rPr>
          <w:sz w:val="18"/>
          <w:szCs w:val="18"/>
        </w:rPr>
        <w:t>1. en betydande miljöpåverkan, eller</w:t>
      </w:r>
    </w:p>
    <w:p>
      <w:pPr>
        <w:pStyle w:val="TextBodyIndent"/>
        <w:rPr>
          <w:sz w:val="18"/>
          <w:szCs w:val="18"/>
        </w:rPr>
      </w:pPr>
      <w:r>
        <w:rPr>
          <w:sz w:val="18"/>
          <w:szCs w:val="18"/>
        </w:rPr>
        <w:t>2. en begränsning av en rättighet eller pågående verksamhet i omgivningen.</w:t>
      </w:r>
    </w:p>
    <w:p>
      <w:pPr>
        <w:pStyle w:val="TextBodyIndent"/>
        <w:ind w:hanging="0"/>
        <w:rPr/>
      </w:pPr>
      <w:r>
        <w:rPr/>
      </w:r>
    </w:p>
    <w:p>
      <w:pPr>
        <w:pStyle w:val="TextBodyIndent"/>
        <w:ind w:hanging="0"/>
        <w:rPr/>
      </w:pPr>
      <w:r>
        <w:rPr/>
        <w:t>Paragrafen, som innehåller en begränsning i förhållande till 65 §, mot</w:t>
        <w:softHyphen/>
        <w:t>svarar del av nuvar</w:t>
        <w:softHyphen/>
        <w:t>ande 9 kap. 32 a § tredje stycket (jfr prop. 2013/14:126 s. 312 f.).</w:t>
      </w:r>
    </w:p>
    <w:p>
      <w:pPr>
        <w:pStyle w:val="TextBodyIndent"/>
        <w:rPr/>
      </w:pPr>
      <w:r>
        <w:rPr/>
        <w:t>Övervägandena finns i avsnitt 5.11.</w:t>
      </w:r>
    </w:p>
    <w:p>
      <w:pPr>
        <w:pStyle w:val="TextBodyIndent"/>
        <w:rPr/>
      </w:pPr>
      <w:r>
        <w:rPr/>
      </w:r>
    </w:p>
    <w:p>
      <w:pPr>
        <w:pStyle w:val="Rubrik4utannumrering"/>
        <w:spacing w:before="0" w:after="80"/>
        <w:rPr>
          <w:sz w:val="18"/>
          <w:szCs w:val="18"/>
        </w:rPr>
      </w:pPr>
      <w:r>
        <w:rPr>
          <w:sz w:val="18"/>
          <w:szCs w:val="18"/>
        </w:rPr>
        <w:t>Bygglovsprövningen när ett certifierat byggprojekteringsföretag har använts för projektering</w:t>
      </w:r>
    </w:p>
    <w:p>
      <w:pPr>
        <w:pStyle w:val="TextBody"/>
        <w:rPr>
          <w:sz w:val="18"/>
          <w:szCs w:val="18"/>
        </w:rPr>
      </w:pPr>
      <w:r>
        <w:rPr>
          <w:b/>
          <w:bCs/>
          <w:sz w:val="18"/>
          <w:szCs w:val="18"/>
        </w:rPr>
        <w:t>67 §</w:t>
      </w:r>
      <w:r>
        <w:rPr>
          <w:sz w:val="18"/>
          <w:szCs w:val="18"/>
        </w:rPr>
        <w:t>    Ett certifierat byggprojekteringsföretag är ett företag som har ett kvalitets</w:t>
        <w:softHyphen/>
        <w:t>ledningssystem samt särskild sakkunskap och erfarenhet i fråga om att bedöma kraven i 8 kap. 1 § 1 och 3 och 4 § vid nybyggnad av sådana bostadshus som fram</w:t>
        <w:softHyphen/>
        <w:t>går av föreskrifter som har meddelats med stöd av 16 kap. 9 § och som kan styrka detta med ett certifikat.</w:t>
      </w:r>
    </w:p>
    <w:p>
      <w:pPr>
        <w:pStyle w:val="TextBodyIndent"/>
        <w:rPr>
          <w:sz w:val="18"/>
          <w:szCs w:val="18"/>
        </w:rPr>
      </w:pPr>
      <w:r>
        <w:rPr>
          <w:sz w:val="18"/>
          <w:szCs w:val="18"/>
        </w:rPr>
        <w:t>Frågor om certifiering av byggprojekteringsföretag ska prövas av organ som</w:t>
      </w:r>
    </w:p>
    <w:p>
      <w:pPr>
        <w:pStyle w:val="TextBodyIndent"/>
        <w:rPr>
          <w:sz w:val="18"/>
          <w:szCs w:val="18"/>
        </w:rPr>
      </w:pPr>
      <w:r>
        <w:rPr>
          <w:sz w:val="18"/>
          <w:szCs w:val="18"/>
        </w:rPr>
        <w:t>1. har ackrediterats för ändamålet att certifiera byggprojekteringsföretag enligt Europaparlamentets och rådets förordning (EG) nr 765/2008 av den 9 juli 2008 om krav för ackreditering och marknadskontroll i samband med saluföring av produkter och upphävande av förordning (EEG) nr 339/93 och 5 § lagen (2011:791) om ackreditering och teknisk kontroll, eller</w:t>
      </w:r>
    </w:p>
    <w:p>
      <w:pPr>
        <w:pStyle w:val="TextBodyIndent"/>
        <w:rPr>
          <w:sz w:val="18"/>
          <w:szCs w:val="18"/>
        </w:rPr>
      </w:pPr>
      <w:r>
        <w:rPr>
          <w:sz w:val="18"/>
          <w:szCs w:val="18"/>
        </w:rPr>
        <w:t>2. enligt bestämmelser i ett annat land inom Europeiska unionen eller Euro</w:t>
        <w:softHyphen/>
        <w:t>peis</w:t>
        <w:softHyphen/>
        <w:t>ka ekonomiska samarbetsområdet uppfyller krav som motsvarar kravet i 1.</w:t>
      </w:r>
    </w:p>
    <w:p>
      <w:pPr>
        <w:pStyle w:val="TextBodyIndent"/>
        <w:rPr>
          <w:sz w:val="18"/>
          <w:szCs w:val="18"/>
        </w:rPr>
      </w:pPr>
      <w:r>
        <w:rPr>
          <w:sz w:val="18"/>
          <w:szCs w:val="18"/>
        </w:rPr>
      </w:r>
    </w:p>
    <w:p>
      <w:pPr>
        <w:pStyle w:val="TextBody"/>
        <w:rPr/>
      </w:pPr>
      <w:r>
        <w:rPr/>
        <w:t>Paragrafen innehåller bestämmelser om ett certifierat bygg</w:t>
        <w:softHyphen/>
        <w:t>projek</w:t>
        <w:softHyphen/>
        <w:t>terings</w:t>
        <w:softHyphen/>
        <w:t>företag och vem som får pröva frågor om certifiering av sådana företag. Bestämmelserna motsvarar nuvarande 9 kap. 32 b § (prop. 2021/22:212 s. 49 f.).</w:t>
      </w:r>
    </w:p>
    <w:p>
      <w:pPr>
        <w:pStyle w:val="TextBodyIndent"/>
        <w:rPr/>
      </w:pPr>
      <w:r>
        <w:rPr/>
        <w:t>Övervägandena finns i avsnitt 10.1.</w:t>
      </w:r>
    </w:p>
    <w:p>
      <w:pPr>
        <w:pStyle w:val="TextBodyIndent"/>
        <w:rPr/>
      </w:pPr>
      <w:r>
        <w:rPr/>
      </w:r>
    </w:p>
    <w:p>
      <w:pPr>
        <w:pStyle w:val="TextBody"/>
        <w:rPr>
          <w:sz w:val="18"/>
          <w:szCs w:val="18"/>
        </w:rPr>
      </w:pPr>
      <w:r>
        <w:rPr>
          <w:b/>
          <w:bCs/>
          <w:sz w:val="18"/>
          <w:szCs w:val="18"/>
        </w:rPr>
        <w:t>68 §</w:t>
      </w:r>
      <w:r>
        <w:rPr>
          <w:sz w:val="18"/>
          <w:szCs w:val="18"/>
        </w:rPr>
        <w:t>    Om ett certifierat byggprojekteringsföretag har använts för projektering vid nybyggnad av ett sådant bostadshus som framgår av föreskrifter som har meddelats med stöd av 16 kap. 9 § 4, ska bygglov ges utan prövning av om kraven i 8 kap. 1 § 1 och 3 är uppfyllda. Detta gäller trots det som sägs i 56 § första stycket 4, 57 § första stycket 3 och 59 § 3.</w:t>
      </w:r>
    </w:p>
    <w:p>
      <w:pPr>
        <w:pStyle w:val="TextBodyIndent"/>
        <w:rPr/>
      </w:pPr>
      <w:r>
        <w:rPr/>
      </w:r>
    </w:p>
    <w:p>
      <w:pPr>
        <w:pStyle w:val="TextBody"/>
        <w:rPr/>
      </w:pPr>
      <w:r>
        <w:rPr/>
        <w:t>Paragrafen innehåller bestämmelser om omfattningen av bygg</w:t>
        <w:softHyphen/>
        <w:t>nads</w:t>
        <w:softHyphen/>
        <w:t>nämn</w:t>
        <w:softHyphen/>
        <w:t>dens prövning inför beslut om bygglov, när ett certifierat bygg</w:t>
        <w:softHyphen/>
        <w:t>projek</w:t>
        <w:softHyphen/>
        <w:t>ter</w:t>
        <w:softHyphen/>
        <w:t>ings</w:t>
        <w:softHyphen/>
        <w:t>företag har använts för projekteringen vid nybyggnad av bostadshus. Bestämmelserna motsvarar nuvarande 9 kap. 32 c § (prop. 2021/22:212 s. 50 f.).</w:t>
      </w:r>
    </w:p>
    <w:p>
      <w:pPr>
        <w:pStyle w:val="TextBodyIndent"/>
        <w:rPr/>
      </w:pPr>
      <w:r>
        <w:rPr/>
        <w:t>Övervägandena finns i avsnitt 10.1.</w:t>
      </w:r>
    </w:p>
    <w:p>
      <w:pPr>
        <w:pStyle w:val="TextBodyIndent"/>
        <w:rPr/>
      </w:pPr>
      <w:r>
        <w:rPr/>
      </w:r>
    </w:p>
    <w:p>
      <w:pPr>
        <w:pStyle w:val="TextBody"/>
        <w:rPr>
          <w:sz w:val="18"/>
          <w:szCs w:val="18"/>
        </w:rPr>
      </w:pPr>
      <w:r>
        <w:rPr>
          <w:b/>
          <w:bCs/>
          <w:sz w:val="18"/>
          <w:szCs w:val="18"/>
        </w:rPr>
        <w:t>69 §</w:t>
      </w:r>
      <w:r>
        <w:rPr>
          <w:sz w:val="18"/>
          <w:szCs w:val="18"/>
        </w:rPr>
        <w:t>    Om det är uppenbart för en byggherre att ett certifierat byggprojek</w:t>
        <w:softHyphen/>
        <w:t>terings</w:t>
        <w:softHyphen/>
        <w:t>företag vid projekteringen har åsidosatt sina uppgifter enligt denna lag eller enligt föreskrifter som har meddelats med stöd av 16 kap. 9 §, ska byggherren underrätta byggnadsnämnden om detta.</w:t>
      </w:r>
    </w:p>
    <w:p>
      <w:pPr>
        <w:pStyle w:val="TextBodyIndent"/>
        <w:rPr/>
      </w:pPr>
      <w:r>
        <w:rPr/>
      </w:r>
    </w:p>
    <w:p>
      <w:pPr>
        <w:pStyle w:val="TextBody"/>
        <w:rPr/>
      </w:pPr>
      <w:r>
        <w:rPr/>
        <w:t>Paragrafen innehåller en bestämmelse om att byggherren ska under</w:t>
        <w:softHyphen/>
        <w:t>rätta bygg</w:t>
        <w:softHyphen/>
        <w:softHyphen/>
        <w:t>nadsnämnden om ett certifierat byggprojekteringsföretag inte utför sina uppgifter på ett korrekt sätt. Bestämmelsen motsvarar nuvarande 9 kap. 32 d § (prop. 2021/22:212 s. 51).</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Förutsättningar för tidsbegränsat bygglov</w:t>
      </w:r>
    </w:p>
    <w:p>
      <w:pPr>
        <w:pStyle w:val="TextBody"/>
        <w:rPr>
          <w:sz w:val="18"/>
          <w:szCs w:val="18"/>
        </w:rPr>
      </w:pPr>
      <w:r>
        <w:rPr>
          <w:b/>
          <w:bCs/>
          <w:sz w:val="18"/>
          <w:szCs w:val="18"/>
        </w:rPr>
        <w:t>70</w:t>
      </w:r>
      <w:r>
        <w:rPr>
          <w:b/>
          <w:sz w:val="18"/>
          <w:szCs w:val="18"/>
        </w:rPr>
        <w:t> §</w:t>
      </w:r>
      <w:r>
        <w:rPr>
          <w:sz w:val="18"/>
          <w:szCs w:val="18"/>
        </w:rPr>
        <w:t>    Ett tidsbegränsat bygglov ska ges om sökanden begär det och åtgärden har stöd i en detaljplanebestämmelse om tillfällig användning av byggnad eller mark.</w:t>
      </w:r>
    </w:p>
    <w:p>
      <w:pPr>
        <w:pStyle w:val="TextBody"/>
        <w:rPr/>
      </w:pPr>
      <w:r>
        <w:rPr/>
      </w:r>
    </w:p>
    <w:p>
      <w:pPr>
        <w:pStyle w:val="TextBody"/>
        <w:rPr/>
      </w:pPr>
      <w:r>
        <w:rPr/>
        <w:t xml:space="preserve">Paragrafen, som innehåller bestämmelser om när ett tidsbegränsat bygglov ska ges, motsvarar nuvarande 9 kap. 33 § första stycket andra meningen (jfr prop. 2009/10:170 s. 474). </w:t>
      </w:r>
    </w:p>
    <w:p>
      <w:pPr>
        <w:pStyle w:val="TextBodyIndent"/>
        <w:rPr/>
      </w:pPr>
      <w:r>
        <w:rPr/>
        <w:t>Övervägandena finns i avsnitt 5.12.</w:t>
      </w:r>
    </w:p>
    <w:p>
      <w:pPr>
        <w:pStyle w:val="TextBodyIndent"/>
        <w:rPr/>
      </w:pPr>
      <w:r>
        <w:rPr/>
      </w:r>
    </w:p>
    <w:p>
      <w:pPr>
        <w:pStyle w:val="TextBody"/>
        <w:rPr>
          <w:sz w:val="18"/>
          <w:szCs w:val="18"/>
        </w:rPr>
      </w:pPr>
      <w:r>
        <w:rPr>
          <w:b/>
          <w:bCs/>
          <w:sz w:val="18"/>
          <w:szCs w:val="18"/>
        </w:rPr>
        <w:t>71 §    </w:t>
      </w:r>
      <w:r>
        <w:rPr>
          <w:sz w:val="18"/>
          <w:szCs w:val="18"/>
        </w:rPr>
        <w:t>Ett tidsbegränsat bygglov får ges om sökanden begär det, platsen kan åter</w:t>
        <w:softHyphen/>
        <w:t>ställas och</w:t>
      </w:r>
    </w:p>
    <w:p>
      <w:pPr>
        <w:pStyle w:val="TextBodyIndent"/>
        <w:rPr>
          <w:sz w:val="18"/>
          <w:szCs w:val="18"/>
        </w:rPr>
      </w:pPr>
      <w:r>
        <w:rPr>
          <w:sz w:val="18"/>
          <w:szCs w:val="18"/>
        </w:rPr>
        <w:t>1. åtgärden är nybyggnad för bostadsändamål eller tillhörande åtgärd och uppfyller någon förutsättning enligt 56–66 §§, eller</w:t>
      </w:r>
    </w:p>
    <w:p>
      <w:pPr>
        <w:pStyle w:val="TextBodyIndent"/>
        <w:rPr>
          <w:sz w:val="18"/>
          <w:szCs w:val="18"/>
        </w:rPr>
      </w:pPr>
      <w:r>
        <w:rPr>
          <w:sz w:val="18"/>
          <w:szCs w:val="18"/>
        </w:rPr>
        <w:t>2. åtgärden avses pågå under en begränsad tid och uppfyller någon eller några men inte alla förutsättningar enligt 56–66 §§.</w:t>
      </w:r>
    </w:p>
    <w:p>
      <w:pPr>
        <w:pStyle w:val="TextBodyIndent"/>
        <w:rPr/>
      </w:pPr>
      <w:r>
        <w:rPr/>
      </w:r>
    </w:p>
    <w:p>
      <w:pPr>
        <w:pStyle w:val="TextBody"/>
        <w:rPr/>
      </w:pPr>
      <w:r>
        <w:rPr/>
        <w:t>Paragrafen innehåller bestämmelser om när ett tidsbegränsat bygglov får ges. Ett tidsbegränsat bygglov får ges i två situationer. För båda situatio</w:t>
        <w:softHyphen/>
        <w:t xml:space="preserve">nerna gäller att sökanden ska begära att få ett tidsbegränsat bygglov och att platsen kan återställas. </w:t>
      </w:r>
    </w:p>
    <w:p>
      <w:pPr>
        <w:pStyle w:val="TextBodyIndent"/>
        <w:rPr/>
      </w:pPr>
      <w:r>
        <w:rPr>
          <w:i/>
          <w:iCs/>
        </w:rPr>
        <w:t>Punkten 1</w:t>
      </w:r>
      <w:r>
        <w:rPr/>
        <w:t xml:space="preserve"> mot</w:t>
        <w:softHyphen/>
        <w:t>svarar den nuvarande tillfälliga regleringen i 9 kap. 33 a § första stycket (jfr prop. 2016/17:137 s. 21 f.).</w:t>
      </w:r>
    </w:p>
    <w:p>
      <w:pPr>
        <w:pStyle w:val="TextBodyIndent"/>
        <w:rPr/>
      </w:pPr>
      <w:r>
        <w:rPr>
          <w:i/>
          <w:iCs/>
        </w:rPr>
        <w:t>Punkten 2</w:t>
      </w:r>
      <w:r>
        <w:rPr/>
        <w:t xml:space="preserve"> motsvarar delvis nuvar</w:t>
        <w:softHyphen/>
        <w:t>ande 9 kap. 33 § första stycket (jfr prop. 2009/10:170 s. 474). Nytt är att det ställs krav på att platsen kan åter</w:t>
        <w:softHyphen/>
        <w:t>ställas.</w:t>
      </w:r>
    </w:p>
    <w:p>
      <w:pPr>
        <w:pStyle w:val="TextBodyIndent"/>
        <w:rPr/>
      </w:pPr>
      <w:r>
        <w:rPr/>
        <w:t>Vid den lämplighetsprövning som ska göras av en ansökan om tids</w:t>
        <w:softHyphen/>
        <w:t>be</w:t>
        <w:softHyphen/>
        <w:t>gränsat lov bör byggnadsnämnden särskilt uppmärksamma de olägen</w:t>
        <w:softHyphen/>
        <w:t>heter för omgiv</w:t>
        <w:softHyphen/>
        <w:t>ningen eller de verksamhetsinskränkningar för planenliga verk</w:t>
        <w:softHyphen/>
        <w:t>sam</w:t>
        <w:softHyphen/>
        <w:t>heter som tidsbegränsade åtgärder kan komma att föranleda. Tillämp</w:t>
        <w:softHyphen/>
        <w:t xml:space="preserve">ningen av bestämmelserna bör således vara restriktiv. </w:t>
      </w:r>
    </w:p>
    <w:p>
      <w:pPr>
        <w:pStyle w:val="TextBodyIndent"/>
        <w:rPr/>
      </w:pPr>
      <w:r>
        <w:rPr/>
        <w:t>Att platsen ska kunna åter</w:t>
        <w:softHyphen/>
        <w:t>ställas innebär att sökanden i samband med ansökan behöver visa att det är tekniskt och ekonomiskt rimligt att åter</w:t>
        <w:softHyphen/>
        <w:t>ställa platsen till det skick den hade vid tillfället för ansökan eller i vart fall till ett skick som gör en planenlig användning möjlig. I 73 § finns bestäm</w:t>
        <w:softHyphen/>
        <w:t>melser om återställande av en plats eller ett byggnadsverk vid tids</w:t>
        <w:softHyphen/>
        <w:t>begränsat bygglov.</w:t>
      </w:r>
    </w:p>
    <w:p>
      <w:pPr>
        <w:pStyle w:val="TextBodyIndent"/>
        <w:rPr/>
      </w:pPr>
      <w:r>
        <w:rPr/>
        <w:t>Övervägandena finns i avsnitt 5.12.</w:t>
      </w:r>
    </w:p>
    <w:p>
      <w:pPr>
        <w:pStyle w:val="TextBodyIndent"/>
        <w:rPr/>
      </w:pPr>
      <w:r>
        <w:rPr/>
      </w:r>
    </w:p>
    <w:p>
      <w:pPr>
        <w:pStyle w:val="TextBody"/>
        <w:rPr>
          <w:sz w:val="18"/>
          <w:szCs w:val="18"/>
        </w:rPr>
      </w:pPr>
      <w:r>
        <w:rPr>
          <w:b/>
          <w:bCs/>
          <w:sz w:val="18"/>
          <w:szCs w:val="18"/>
        </w:rPr>
        <w:t>72 §</w:t>
      </w:r>
      <w:r>
        <w:rPr>
          <w:sz w:val="18"/>
          <w:szCs w:val="18"/>
        </w:rPr>
        <w:t>    Ett tidsbegränsat bygglov får ges för högst tio år. Tiden kan på sökandens begäran förlängas med högst fem år i taget. Den sammanlagda tiden får överstiga femton år endast om åtgärden är en sådan som avses i 71 § 2 och bygglovet ska användas för ett sådant ändamål av säsongs</w:t>
        <w:softHyphen/>
        <w:t>karaktär som avses i 40 §.</w:t>
      </w:r>
    </w:p>
    <w:p>
      <w:pPr>
        <w:pStyle w:val="TextBodyIndent"/>
        <w:rPr/>
      </w:pPr>
      <w:r>
        <w:rPr/>
      </w:r>
    </w:p>
    <w:p>
      <w:pPr>
        <w:pStyle w:val="TextBody"/>
        <w:rPr/>
      </w:pPr>
      <w:r>
        <w:rPr/>
        <w:t>Paragrafen, som innehåller bestämmelser om för hur lång tid ett tids</w:t>
        <w:softHyphen/>
        <w:t>be</w:t>
        <w:softHyphen/>
        <w:t>gränsat bygglov får ges, motsvarar nuvarande 9 kap. 33 § andra stycket och 33 a § andra stycket (jfr prop. 2009/10:170 s. 474, prop. 2013/14:59 s. 34 och prop. 2016/17:137 s. 21).</w:t>
      </w:r>
    </w:p>
    <w:p>
      <w:pPr>
        <w:pStyle w:val="TextBodyIndent"/>
        <w:rPr/>
      </w:pPr>
      <w:r>
        <w:rPr/>
        <w:t>Övervägandena finns i avsnitt 5.12.</w:t>
      </w:r>
    </w:p>
    <w:p>
      <w:pPr>
        <w:pStyle w:val="TextBodyIndent"/>
        <w:rPr/>
      </w:pPr>
      <w:r>
        <w:rPr/>
      </w:r>
    </w:p>
    <w:p>
      <w:pPr>
        <w:pStyle w:val="Rubrik4utannumrering"/>
        <w:spacing w:before="0" w:after="80"/>
        <w:rPr>
          <w:sz w:val="18"/>
          <w:szCs w:val="18"/>
        </w:rPr>
      </w:pPr>
      <w:r>
        <w:rPr>
          <w:sz w:val="18"/>
          <w:szCs w:val="18"/>
        </w:rPr>
        <w:t>Återställande efter tidsbegränsat bygglov</w:t>
      </w:r>
    </w:p>
    <w:p>
      <w:pPr>
        <w:pStyle w:val="TextBody"/>
        <w:rPr>
          <w:sz w:val="18"/>
          <w:szCs w:val="18"/>
        </w:rPr>
      </w:pPr>
      <w:r>
        <w:rPr>
          <w:b/>
          <w:bCs/>
          <w:sz w:val="18"/>
          <w:szCs w:val="18"/>
        </w:rPr>
        <w:t>73 §</w:t>
      </w:r>
      <w:r>
        <w:rPr>
          <w:sz w:val="18"/>
          <w:szCs w:val="18"/>
        </w:rPr>
        <w:t xml:space="preserve">    Innan tiden för ett tidsbegränsat bygglov har gått ut ska den plats eller det byggnadsverk som lovet avser återställas. Om tiden har förlängts ska platsen eller byggnadsverket i stället återställas innan den nya tiden har gått ut. </w:t>
      </w:r>
    </w:p>
    <w:p>
      <w:pPr>
        <w:pStyle w:val="TextBodyIndent"/>
        <w:rPr>
          <w:sz w:val="18"/>
          <w:szCs w:val="18"/>
        </w:rPr>
      </w:pPr>
      <w:r>
        <w:rPr>
          <w:sz w:val="18"/>
          <w:szCs w:val="18"/>
        </w:rPr>
        <w:t>Bestämmelserna om bygglov, rivningslov, marklov och anmälan i denna lag eller föreskrifter som har meddelats med stöd av lagen gäller inte för åtgärder som vidtas för att återställa en plats eller ett byggnadsverk enligt första stycket.</w:t>
      </w:r>
    </w:p>
    <w:p>
      <w:pPr>
        <w:pStyle w:val="TextBodyIndent"/>
        <w:rPr>
          <w:sz w:val="18"/>
          <w:szCs w:val="18"/>
        </w:rPr>
      </w:pPr>
      <w:r>
        <w:rPr>
          <w:sz w:val="18"/>
          <w:szCs w:val="18"/>
        </w:rPr>
        <w:t>Trots första stycket behöver platsen eller byggnadsverket inte återställas om byggnadsnämnden har gett bygglov som inte är tidsbegränsat för åtgärden.</w:t>
      </w:r>
    </w:p>
    <w:p>
      <w:pPr>
        <w:pStyle w:val="TextBodyIndent"/>
        <w:rPr/>
      </w:pPr>
      <w:r>
        <w:rPr/>
      </w:r>
    </w:p>
    <w:p>
      <w:pPr>
        <w:pStyle w:val="TextBody"/>
        <w:rPr/>
      </w:pPr>
      <w:r>
        <w:rPr/>
        <w:t>Paragrafen, som innehåller bestämmelser om återställande av en plats eller ett byggnadsverk vid tidsbegränsat bygglov, motsvarar nuvarande 9 kap. 33 b § (jfr prop. 2021/22:149 s. 41 f.).</w:t>
      </w:r>
    </w:p>
    <w:p>
      <w:pPr>
        <w:pStyle w:val="TextBodyIndent"/>
        <w:rPr/>
      </w:pPr>
      <w:r>
        <w:rPr/>
        <w:t>Överväganden finns i avsnitt 10.1.</w:t>
      </w:r>
    </w:p>
    <w:p>
      <w:pPr>
        <w:pStyle w:val="TextBodyIndent"/>
        <w:rPr/>
      </w:pPr>
      <w:r>
        <w:rPr/>
      </w:r>
    </w:p>
    <w:p>
      <w:pPr>
        <w:pStyle w:val="Rubrik4utannumrering"/>
        <w:spacing w:before="0" w:after="80"/>
        <w:rPr>
          <w:sz w:val="18"/>
          <w:szCs w:val="18"/>
        </w:rPr>
      </w:pPr>
      <w:r>
        <w:rPr>
          <w:sz w:val="18"/>
          <w:szCs w:val="18"/>
        </w:rPr>
        <w:t>Förutsättningar för förhandsbesked</w:t>
      </w:r>
    </w:p>
    <w:p>
      <w:pPr>
        <w:pStyle w:val="TextBody"/>
        <w:rPr>
          <w:sz w:val="18"/>
          <w:szCs w:val="18"/>
        </w:rPr>
      </w:pPr>
      <w:r>
        <w:rPr>
          <w:b/>
          <w:bCs/>
          <w:sz w:val="18"/>
          <w:szCs w:val="18"/>
        </w:rPr>
        <w:t>74 §</w:t>
      </w:r>
      <w:r>
        <w:rPr>
          <w:sz w:val="18"/>
          <w:szCs w:val="18"/>
        </w:rPr>
        <w:t>    Ett förhandsbesked som innebär att en åtgärd kan lokaliseras till en viss plats får ges om åtgärden</w:t>
      </w:r>
    </w:p>
    <w:p>
      <w:pPr>
        <w:pStyle w:val="TextBodyIndent"/>
        <w:rPr>
          <w:sz w:val="18"/>
          <w:szCs w:val="18"/>
        </w:rPr>
      </w:pPr>
      <w:r>
        <w:rPr>
          <w:sz w:val="18"/>
          <w:szCs w:val="18"/>
        </w:rPr>
        <w:t xml:space="preserve">1. inte strider mot områdesbestämmelser, </w:t>
      </w:r>
    </w:p>
    <w:p>
      <w:pPr>
        <w:pStyle w:val="TextBodyIndent"/>
        <w:rPr>
          <w:sz w:val="18"/>
          <w:szCs w:val="18"/>
        </w:rPr>
      </w:pPr>
      <w:r>
        <w:rPr>
          <w:sz w:val="18"/>
          <w:szCs w:val="18"/>
        </w:rPr>
        <w:t>2. inte förutsätter planläggning enligt 4 kap. 2 eller 3 §, och</w:t>
      </w:r>
    </w:p>
    <w:p>
      <w:pPr>
        <w:pStyle w:val="TextBodyIndent"/>
        <w:rPr>
          <w:sz w:val="18"/>
          <w:szCs w:val="18"/>
        </w:rPr>
      </w:pPr>
      <w:r>
        <w:rPr>
          <w:sz w:val="18"/>
          <w:szCs w:val="18"/>
        </w:rPr>
        <w:t>3. uppfyller de krav på lokalisering som följer av 2 kap. i de delar som inte har prövats i områdesbestämmelser.</w:t>
      </w:r>
    </w:p>
    <w:p>
      <w:pPr>
        <w:pStyle w:val="TextBodyIndent"/>
        <w:rPr>
          <w:sz w:val="18"/>
          <w:szCs w:val="18"/>
        </w:rPr>
      </w:pPr>
      <w:r>
        <w:rPr>
          <w:sz w:val="18"/>
          <w:szCs w:val="18"/>
        </w:rPr>
        <w:t>Vid bedömningen enligt första stycket 2 om en åtgärds miljöpåverkan förutsätter planläggning, ska hänsyn tas till de omständigheter som talar för eller emot en betydande miljöpåverkan och som motsvarar de omständigheter som hän</w:t>
        <w:softHyphen/>
        <w:t>syn ska tas till vid en under</w:t>
        <w:softHyphen/>
        <w:t>sök</w:t>
        <w:softHyphen/>
        <w:t>ning av en åtgärds miljöpåverkan enligt 6 kap. miljö</w:t>
        <w:softHyphen/>
        <w:t>balk</w:t>
        <w:softHyphen/>
        <w:t>en. Om åtgärden kräver tillstånd enligt 7 kap. 28 a § miljöbalken och redan har miljö</w:t>
        <w:softHyphen/>
        <w:t>be</w:t>
        <w:softHyphen/>
        <w:t>dömts enligt 6 kap. miljöbalken, ska hänsyn tas till resultatet av den bedöm</w:t>
        <w:softHyphen/>
        <w:t>ningen.</w:t>
      </w:r>
    </w:p>
    <w:p>
      <w:pPr>
        <w:pStyle w:val="TextBodyIndent"/>
        <w:rPr/>
      </w:pPr>
      <w:r>
        <w:rPr/>
      </w:r>
    </w:p>
    <w:p>
      <w:pPr>
        <w:pStyle w:val="TextBody"/>
        <w:rPr/>
      </w:pPr>
      <w:r>
        <w:rPr/>
        <w:t>Paragrafen innehåller bestämmelser om förutsättningar för ett förhands</w:t>
        <w:softHyphen/>
        <w:t>besked. Bestämmelserna i första stycket saknar tidigare motsvarighet. Bestämmelserna i andra stycket motsvarar 6 kap. 10 § plan- och bygg</w:t>
        <w:softHyphen/>
        <w:t>förord</w:t>
        <w:softHyphen/>
        <w:t>ningen (2011:338).</w:t>
      </w:r>
    </w:p>
    <w:p>
      <w:pPr>
        <w:pStyle w:val="TextBodyIndent"/>
        <w:rPr/>
      </w:pPr>
      <w:r>
        <w:rPr/>
        <w:t xml:space="preserve">Enligt </w:t>
      </w:r>
      <w:r>
        <w:rPr>
          <w:i/>
          <w:iCs/>
        </w:rPr>
        <w:t>första stycket 1</w:t>
      </w:r>
      <w:r>
        <w:rPr/>
        <w:t xml:space="preserve"> får ett positivt förhandsbesked, som innebär att en åtgärd kan lokaliseras till en viss plats, ges om åtgärden inte strider mot områdesbestämmelser (se även kommentaren till 41 § där det framgår att möjligheten att begära för</w:t>
        <w:softHyphen/>
        <w:t>handsbesked är begränsat till bygglovs</w:t>
        <w:softHyphen/>
        <w:t>pliktiga åtgärder i ett område som inte omfattas av en detalj</w:t>
        <w:softHyphen/>
        <w:t>plan). Inom ramen för ett förhandsbesked finns det inte någon möjlighet för byggnads</w:t>
        <w:softHyphen/>
        <w:t>nämnden att medge avvikelser från områdesbestämmelserna. Den som vill få prövat om en åtgärd kan medges som en avvikelse från områdes</w:t>
        <w:softHyphen/>
        <w:t>bestämmelserna får i stället söka bygglov. Eftersom ett positivt förhands</w:t>
        <w:softHyphen/>
        <w:t>besked inte kan ges i strid med områdes</w:t>
        <w:softHyphen/>
        <w:t>bestämmelser behöver grannar inte underrättas om en begäran om förhandsbesked av en åtgärd som avviker från områdes</w:t>
        <w:softHyphen/>
        <w:t>bestäm</w:t>
        <w:softHyphen/>
        <w:t>melser (jfr 94 §).</w:t>
      </w:r>
    </w:p>
    <w:p>
      <w:pPr>
        <w:pStyle w:val="TextBodyIndent"/>
        <w:rPr/>
      </w:pPr>
      <w:r>
        <w:rPr/>
        <w:t xml:space="preserve">Vidare krävs det enligt </w:t>
      </w:r>
      <w:r>
        <w:rPr>
          <w:i/>
          <w:iCs/>
        </w:rPr>
        <w:t xml:space="preserve">första stycket 2 </w:t>
      </w:r>
      <w:r>
        <w:rPr/>
        <w:t xml:space="preserve">att åtgärden inte får förutsätta planläggning enligt 4 kap. 2 eller 3 §. </w:t>
      </w:r>
    </w:p>
    <w:p>
      <w:pPr>
        <w:pStyle w:val="TextBodyIndent"/>
        <w:rPr/>
      </w:pPr>
      <w:r>
        <w:rPr/>
        <w:t xml:space="preserve">För att ett positivt förhandsbesked ska kunna ges krävs det slutligen enligt </w:t>
      </w:r>
      <w:r>
        <w:rPr>
          <w:i/>
          <w:iCs/>
        </w:rPr>
        <w:t>första stycket 3</w:t>
      </w:r>
      <w:r>
        <w:rPr/>
        <w:t xml:space="preserve"> att åtgärden uppfyller de krav på lokalisering som följer av 2 kap. i de delar som inte har prövats i områdesbestämmelser. Prövningen av en begäran om förhandsbesked är således till stora delar lik den prövning som görs vid en ansökan om lov för en åtgärd i ett område som inte omfattas av en detaljplan. I samband med förhandsbesked prövas dock inte kraven i 8 kap. Vidare prövas inte bestämmelser i 2 kap. som rör lämpligheten av en åtgärds utformning och placering på den avsedda mar</w:t>
        <w:softHyphen/>
        <w:t>ken (jfr bl.a. 2 kap. 6 § första stycket och 6 a § första stycket 2). Förhands</w:t>
        <w:softHyphen/>
        <w:t>beskedets positiva rätts</w:t>
        <w:softHyphen/>
        <w:t>kraft omfattar endast lämpligheten i lokaliseringen av åtgärden. Byggnads</w:t>
        <w:softHyphen/>
        <w:t>nämndens bundenhet av förhandsbeskedet vid en senare bygg</w:t>
        <w:softHyphen/>
        <w:t>lovs</w:t>
        <w:softHyphen/>
        <w:t xml:space="preserve">prövning är därför begränsad till detta (jfr 42 §). </w:t>
      </w:r>
    </w:p>
    <w:p>
      <w:pPr>
        <w:pStyle w:val="TextBodyIndent"/>
        <w:rPr/>
      </w:pPr>
      <w:r>
        <w:rPr/>
        <w:t>Den begränsade prövningen av en begäran om förhandsbesked begrän</w:t>
        <w:softHyphen/>
        <w:t>sar behovet av utredning i ärendet. Om kommunen har en väl</w:t>
        <w:softHyphen/>
        <w:t>grundad och aktuell översiktsplan bör byggnadsnämnden kunna ta ställ</w:t>
        <w:softHyphen/>
        <w:t>ning till en begä</w:t>
        <w:softHyphen/>
        <w:t>ran om förhandsbesked för exempelvis ett enbostadshus redan utifrån en markering på exempelvis den ekonomiska kartan till</w:t>
        <w:softHyphen/>
        <w:t>sammans med en över</w:t>
        <w:softHyphen/>
        <w:t>siktlig redogörelse för hur bl.a. trafiken och den tekniska försörjning som behövs kan ordnas för åtgärden. Mer omfattande åtgärder kan givetvis kräva ytterligare utredningar, men även dessa bör kunna hållas på en för</w:t>
        <w:softHyphen/>
        <w:t>hållandevis generell nivå.</w:t>
      </w:r>
    </w:p>
    <w:p>
      <w:pPr>
        <w:pStyle w:val="TextBodyIndent"/>
        <w:rPr/>
      </w:pPr>
      <w:r>
        <w:rPr>
          <w:i/>
          <w:iCs/>
        </w:rPr>
        <w:t>Andra stycket</w:t>
      </w:r>
      <w:r>
        <w:rPr/>
        <w:t xml:space="preserve"> innehåller bestämmelser om vilka kriterier som bygg</w:t>
        <w:softHyphen/>
        <w:t>nads</w:t>
        <w:softHyphen/>
        <w:t>nämnden vid prövning av en ansökan om förhandsbesked ska ta hänsyn till vid bedömningen av om åtgärden kan antas medföra en betydande miljö</w:t>
        <w:softHyphen/>
        <w:t>påverkan enligt det s.k. detaljplanekravet i 4 kap. 2 §. Sådana bestäm</w:t>
        <w:softHyphen/>
        <w:t>melser finns i miljöbedömningsförordningen (2017:966). Bestäm</w:t>
        <w:softHyphen/>
        <w:t>melserna motsvarar 6 kap. 10 § plan- och bygg</w:t>
        <w:softHyphen/>
        <w:t>förord</w:t>
        <w:softHyphen/>
        <w:t>ningen och för</w:t>
        <w:softHyphen/>
        <w:t>tydligar genom</w:t>
        <w:softHyphen/>
        <w:t>förandet i vissa delar av artikel 4.5 och bilaga II.A i MKB-direktivet (Europaparlamentets och rådets direktiv 2011/92/EU av den 13 december 2011 om bedömning av inverkan på miljön av vissa offent</w:t>
        <w:softHyphen/>
        <w:t>liga och privata projekt).</w:t>
      </w:r>
    </w:p>
    <w:p>
      <w:pPr>
        <w:pStyle w:val="TextBodyIndent"/>
        <w:rPr/>
      </w:pPr>
      <w:r>
        <w:rPr/>
        <w:t>Övervägandena finns i avsnitt 5.13.</w:t>
      </w:r>
    </w:p>
    <w:p>
      <w:pPr>
        <w:pStyle w:val="TextBodyIndent"/>
        <w:rPr/>
      </w:pPr>
      <w:r>
        <w:rPr/>
      </w:r>
    </w:p>
    <w:p>
      <w:pPr>
        <w:pStyle w:val="Rubrik4utannumrering"/>
        <w:spacing w:before="0" w:after="80"/>
        <w:rPr>
          <w:sz w:val="18"/>
          <w:szCs w:val="18"/>
        </w:rPr>
      </w:pPr>
      <w:r>
        <w:rPr>
          <w:sz w:val="18"/>
          <w:szCs w:val="18"/>
        </w:rPr>
        <w:t>Förutsättningar för rivningslov</w:t>
      </w:r>
    </w:p>
    <w:p>
      <w:pPr>
        <w:pStyle w:val="TextBody"/>
        <w:rPr>
          <w:sz w:val="18"/>
          <w:szCs w:val="18"/>
        </w:rPr>
      </w:pPr>
      <w:r>
        <w:rPr>
          <w:b/>
          <w:bCs/>
          <w:sz w:val="18"/>
          <w:szCs w:val="18"/>
        </w:rPr>
        <w:t>75 §    </w:t>
      </w:r>
      <w:r>
        <w:rPr>
          <w:sz w:val="18"/>
          <w:szCs w:val="18"/>
        </w:rPr>
        <w:t>Rivningslov ska ges för en åtgärd som avser ett byggnadsverk eller en del av ett byggnadsverk som inte omfattas av rivningsförbud i en detaljplan eller områ</w:t>
        <w:softHyphen/>
        <w:t>des</w:t>
        <w:softHyphen/>
        <w:t>bestämmelser.</w:t>
      </w:r>
    </w:p>
    <w:p>
      <w:pPr>
        <w:pStyle w:val="TextBodyIndent"/>
        <w:rPr/>
      </w:pPr>
      <w:r>
        <w:rPr/>
      </w:r>
    </w:p>
    <w:p>
      <w:pPr>
        <w:pStyle w:val="TextBody"/>
        <w:rPr/>
      </w:pPr>
      <w:r>
        <w:rPr/>
        <w:t>Paragrafen innehåller bestämmelser om förutsättningar för rivningslov. Bestämmel</w:t>
        <w:softHyphen/>
        <w:t>serna motsvarar i huvudsak nuvarande 9 kap. 34 § 1 (jfr prop. 2009/10:170 s. 474 f.). Nytt är att även andra anläggningar än byggnader omfattas. Efter</w:t>
        <w:softHyphen/>
        <w:t>som kravet på rivningslov för andra anlägg</w:t>
        <w:softHyphen/>
        <w:t>ningar än bygg</w:t>
        <w:softHyphen/>
        <w:t>nader är begrän</w:t>
        <w:softHyphen/>
        <w:t>sat till vissa anläggningar (jfr 43 och 44 §§) kommer pröv</w:t>
        <w:softHyphen/>
        <w:t>ningen även framöver i första hand att avse byggnader och byggnads</w:t>
        <w:softHyphen/>
        <w:t>delar.</w:t>
      </w:r>
    </w:p>
    <w:p>
      <w:pPr>
        <w:pStyle w:val="TextBodyIndent"/>
        <w:rPr/>
      </w:pPr>
      <w:r>
        <w:rPr/>
        <w:t>Övervägandena finns i avsnitt 5.14.</w:t>
      </w:r>
    </w:p>
    <w:p>
      <w:pPr>
        <w:pStyle w:val="TextBodyIndent"/>
        <w:rPr/>
      </w:pPr>
      <w:r>
        <w:rPr/>
      </w:r>
    </w:p>
    <w:p>
      <w:pPr>
        <w:pStyle w:val="TextBody"/>
        <w:keepNext w:val="true"/>
        <w:rPr>
          <w:sz w:val="18"/>
          <w:szCs w:val="18"/>
        </w:rPr>
      </w:pPr>
      <w:r>
        <w:rPr>
          <w:b/>
          <w:bCs/>
          <w:sz w:val="18"/>
          <w:szCs w:val="18"/>
        </w:rPr>
        <w:t>76 §</w:t>
      </w:r>
      <w:r>
        <w:rPr>
          <w:sz w:val="18"/>
          <w:szCs w:val="18"/>
        </w:rPr>
        <w:t>    Trots 75 § får rivningslov inte ges om byggnadsverket bör bevaras på grund av byggnadsverkets eller bebyggelsens historiska, kulturhistoriska, miljömässiga eller konstnärliga värde.</w:t>
      </w:r>
    </w:p>
    <w:p>
      <w:pPr>
        <w:pStyle w:val="TextBodyIndent"/>
        <w:rPr/>
      </w:pPr>
      <w:r>
        <w:rPr/>
      </w:r>
    </w:p>
    <w:p>
      <w:pPr>
        <w:pStyle w:val="TextBody"/>
        <w:rPr/>
      </w:pPr>
      <w:r>
        <w:rPr/>
        <w:t xml:space="preserve">Paragrafen innehåller bestämmelser om när rivningslov inte får ges. </w:t>
      </w:r>
    </w:p>
    <w:p>
      <w:pPr>
        <w:pStyle w:val="TextBodyIndent"/>
        <w:rPr/>
      </w:pPr>
      <w:r>
        <w:rPr/>
        <w:t>Rivningslov får inte ges för ett byggnadsverk som bör bevaras på grund av byggnadsverkets eller bebyggelsens historiska, kultur</w:t>
        <w:softHyphen/>
        <w:t>historiska, miljö</w:t>
        <w:softHyphen/>
        <w:t>mässiga eller konstnärliga värde, även om byggnads</w:t>
        <w:softHyphen/>
        <w:t>verket inte omfattas av ett rivningsförbud i en detaljplan eller områdesbestämmelser. Bestäm</w:t>
        <w:softHyphen/>
      </w:r>
      <w:r>
        <w:rPr>
          <w:spacing w:val="-2"/>
        </w:rPr>
        <w:t>melsen motsvarar i huvudsak nuvarande 9 kap. 34 § 2 (jfr prop. 2009/10:170</w:t>
      </w:r>
      <w:r>
        <w:rPr/>
        <w:t xml:space="preserve"> s. 474 f.). Vid prövningen av om riv</w:t>
        <w:softHyphen/>
        <w:t>nings</w:t>
        <w:softHyphen/>
        <w:t>lov ska nekas finns det inte något utrymme för byggnadsnämnden att ta ekonomiska hänsyn. Den kultur</w:t>
        <w:softHyphen/>
        <w:t>historiska värderingen av ett byggnads</w:t>
        <w:softHyphen/>
        <w:t>verk ska alltså vara oberoende av den ersättnings</w:t>
        <w:softHyphen/>
        <w:t xml:space="preserve">skyldighet som kan uppstå till följd av ett nekat rivningslov, se 14 kap. 7 §. </w:t>
      </w:r>
    </w:p>
    <w:p>
      <w:pPr>
        <w:pStyle w:val="TextBodyIndent"/>
        <w:rPr/>
      </w:pPr>
      <w:r>
        <w:rPr/>
        <w:t>Liksom tidigare bör den bebyggelse som anses värd att bevara inte vara begränsad till att avse byggnadsverk eller byggnadsverksdelar med sådana värden som gör att de inte får förvanskas enligt 8 kap. 13 §. I stället bör lokala överväganden även fortsättningsvis tillmätas största betydelse i frågan, och det kunskapsunderlag som tas fram inom fackområdet bör tjäna till god ledning för kommunerna.</w:t>
      </w:r>
    </w:p>
    <w:p>
      <w:pPr>
        <w:pStyle w:val="TextBodyIndent"/>
        <w:rPr/>
      </w:pPr>
      <w:r>
        <w:rPr/>
        <w:t>Övervägandena finns i avsnitt 5.14.</w:t>
      </w:r>
    </w:p>
    <w:p>
      <w:pPr>
        <w:pStyle w:val="TextBodyIndent"/>
        <w:rPr/>
      </w:pPr>
      <w:r>
        <w:rPr/>
      </w:r>
    </w:p>
    <w:p>
      <w:pPr>
        <w:pStyle w:val="Rubrik4utannumrering"/>
        <w:spacing w:before="0" w:after="80"/>
        <w:rPr>
          <w:sz w:val="18"/>
          <w:szCs w:val="18"/>
        </w:rPr>
      </w:pPr>
      <w:r>
        <w:rPr>
          <w:sz w:val="18"/>
          <w:szCs w:val="18"/>
        </w:rPr>
        <w:t>Förutsättningar för marklov</w:t>
      </w:r>
    </w:p>
    <w:p>
      <w:pPr>
        <w:pStyle w:val="TextBodyIndent"/>
        <w:ind w:hanging="0"/>
        <w:rPr>
          <w:sz w:val="18"/>
          <w:szCs w:val="18"/>
        </w:rPr>
      </w:pPr>
      <w:r>
        <w:rPr>
          <w:b/>
          <w:bCs/>
          <w:sz w:val="18"/>
          <w:szCs w:val="18"/>
        </w:rPr>
        <w:t>77 §</w:t>
      </w:r>
      <w:r>
        <w:rPr>
          <w:sz w:val="18"/>
          <w:szCs w:val="18"/>
        </w:rPr>
        <w:t xml:space="preserve">    Marklov ska ges för </w:t>
      </w:r>
      <w:bookmarkStart w:id="521" w:name="_Hlk174623630"/>
      <w:r>
        <w:rPr>
          <w:sz w:val="18"/>
          <w:szCs w:val="18"/>
        </w:rPr>
        <w:t>en åtgärd som</w:t>
      </w:r>
    </w:p>
    <w:p>
      <w:pPr>
        <w:pStyle w:val="TextBodyIndent"/>
        <w:rPr>
          <w:sz w:val="18"/>
          <w:szCs w:val="18"/>
        </w:rPr>
      </w:pPr>
      <w:r>
        <w:rPr>
          <w:sz w:val="18"/>
          <w:szCs w:val="18"/>
        </w:rPr>
        <w:t>1. inte strider mot en detaljplan eller områdesbestämmelser</w:t>
      </w:r>
      <w:bookmarkEnd w:id="521"/>
      <w:r>
        <w:rPr>
          <w:sz w:val="18"/>
          <w:szCs w:val="18"/>
        </w:rPr>
        <w:t>,</w:t>
      </w:r>
    </w:p>
    <w:p>
      <w:pPr>
        <w:pStyle w:val="TextBodyIndent"/>
        <w:rPr>
          <w:sz w:val="18"/>
          <w:szCs w:val="18"/>
        </w:rPr>
      </w:pPr>
      <w:r>
        <w:rPr>
          <w:sz w:val="18"/>
          <w:szCs w:val="18"/>
        </w:rPr>
        <w:t>2. inte förhindrar eller försvårar det berörda områdets användning för bebyg</w:t>
        <w:softHyphen/>
        <w:t>gelse,</w:t>
      </w:r>
    </w:p>
    <w:p>
      <w:pPr>
        <w:pStyle w:val="TextBodyIndent"/>
        <w:rPr>
          <w:sz w:val="18"/>
          <w:szCs w:val="18"/>
        </w:rPr>
      </w:pPr>
      <w:r>
        <w:rPr>
          <w:sz w:val="18"/>
          <w:szCs w:val="18"/>
        </w:rPr>
        <w:t>3. inte medför olägenheter för användningen av sådana anläggningar som avses i 4 kap. 42 § första stycket 4 a,</w:t>
      </w:r>
    </w:p>
    <w:p>
      <w:pPr>
        <w:pStyle w:val="TextBodyIndent"/>
        <w:rPr>
          <w:sz w:val="18"/>
          <w:szCs w:val="18"/>
        </w:rPr>
      </w:pPr>
      <w:r>
        <w:rPr>
          <w:sz w:val="18"/>
          <w:szCs w:val="18"/>
        </w:rPr>
        <w:t>4. inte medför störningar eller betydande olägenheter för omgivningen, och</w:t>
      </w:r>
    </w:p>
    <w:p>
      <w:pPr>
        <w:pStyle w:val="TextBodyIndent"/>
        <w:rPr>
          <w:sz w:val="18"/>
          <w:szCs w:val="18"/>
        </w:rPr>
      </w:pPr>
      <w:r>
        <w:rPr>
          <w:sz w:val="18"/>
          <w:szCs w:val="18"/>
        </w:rPr>
        <w:t>5. uppfyller de krav som</w:t>
      </w:r>
    </w:p>
    <w:p>
      <w:pPr>
        <w:pStyle w:val="TextBodyIndent"/>
        <w:rPr>
          <w:sz w:val="18"/>
          <w:szCs w:val="18"/>
        </w:rPr>
      </w:pPr>
      <w:r>
        <w:rPr>
          <w:sz w:val="18"/>
          <w:szCs w:val="18"/>
        </w:rPr>
        <w:t>a) om ansökan avser en åtgärd i ett område som omfattas av en detaljplan, följer av 2 kap. 6 § tredje stycket och 8 kap. 9–12 §§ och frågan inte redan är avgjord genom detaljplanen, eller</w:t>
      </w:r>
    </w:p>
    <w:p>
      <w:pPr>
        <w:pStyle w:val="TextBodyIndent"/>
        <w:rPr>
          <w:sz w:val="18"/>
          <w:szCs w:val="18"/>
        </w:rPr>
      </w:pPr>
      <w:r>
        <w:rPr>
          <w:sz w:val="18"/>
          <w:szCs w:val="18"/>
        </w:rPr>
        <w:t>b) om ansökan avser en åtgärd i ett område som inte omfattas av en detaljplan, följer av 2 kap. och 8 kap. 9–12 §§ och frågan inte redan är avgjord genom områdesbestämmelser.</w:t>
      </w:r>
    </w:p>
    <w:p>
      <w:pPr>
        <w:pStyle w:val="TextBodyIndent"/>
        <w:ind w:hanging="0"/>
        <w:rPr/>
      </w:pPr>
      <w:r>
        <w:rPr/>
      </w:r>
    </w:p>
    <w:p>
      <w:pPr>
        <w:pStyle w:val="TextBody"/>
        <w:rPr/>
      </w:pPr>
      <w:r>
        <w:rPr/>
        <w:t>Paragrafen, som innehåller bestämmelser om förutsättningar för marklov</w:t>
      </w:r>
      <w:bookmarkStart w:id="522" w:name="_Hlk174623746"/>
      <w:r>
        <w:rPr/>
        <w:t xml:space="preserve">, överensstämmer i huvudsak med nuvarande 9 kap. 35 § första stycket (jfr prop. 2009/10:170 s. 475 och prop. 2010/11:63 s. 51 f.). </w:t>
      </w:r>
      <w:bookmarkEnd w:id="522"/>
      <w:r>
        <w:rPr/>
        <w:t xml:space="preserve">Paragrafen utformas i huvudsak enligt </w:t>
      </w:r>
      <w:r>
        <w:rPr>
          <w:i/>
          <w:iCs/>
        </w:rPr>
        <w:t>Lagrådets</w:t>
      </w:r>
      <w:r>
        <w:rPr/>
        <w:t xml:space="preserve"> förslag.</w:t>
      </w:r>
    </w:p>
    <w:p>
      <w:pPr>
        <w:pStyle w:val="TextBodyIndent"/>
        <w:rPr/>
      </w:pPr>
      <w:r>
        <w:rPr/>
        <w:t xml:space="preserve">Nytt är att </w:t>
      </w:r>
      <w:r>
        <w:rPr>
          <w:i/>
          <w:iCs/>
        </w:rPr>
        <w:t>första stycket 5 a</w:t>
      </w:r>
      <w:r>
        <w:rPr/>
        <w:t xml:space="preserve"> får en ändrad lydelse jämfört med tidigare, som en följd av tillägget i 56 § första stycket 4 (se kommentaren till 56 §). Den ändrade lydelsen innebär att byggnads</w:t>
        <w:softHyphen/>
        <w:t>nämnden vid bedöm</w:t>
        <w:softHyphen/>
        <w:t>ningen av om en åtgärd i ett område som omfattas av en detaljplan upp</w:t>
        <w:softHyphen/>
        <w:t>fyller förut</w:t>
        <w:softHyphen/>
        <w:t>sätt</w:t>
        <w:softHyphen/>
        <w:t>ningarna för marklov inte ska pröva sådana krav i 2 och 8 kap. som redan har prövats och är avgjord genom detaljplanen. Genom ändringen ökar överens</w:t>
        <w:softHyphen/>
        <w:t>stäm</w:t>
        <w:softHyphen/>
        <w:t>mel</w:t>
        <w:softHyphen/>
        <w:t>sen mellan prövningen av marklov för en åtgärd i ett område som omfattas av en detaljplan och prövningen av marklov för en åtgärd i ett område som inte omfattas av en detaljplan.</w:t>
      </w:r>
    </w:p>
    <w:p>
      <w:pPr>
        <w:pStyle w:val="TextBodyIndent"/>
        <w:rPr/>
      </w:pPr>
      <w:r>
        <w:rPr/>
        <w:t>Övervägandena finns i avsnitt 5.15.</w:t>
      </w:r>
    </w:p>
    <w:p>
      <w:pPr>
        <w:pStyle w:val="TextBodyIndent"/>
        <w:rPr/>
      </w:pPr>
      <w:r>
        <w:rPr/>
      </w:r>
    </w:p>
    <w:p>
      <w:pPr>
        <w:pStyle w:val="TextBodyIndent"/>
        <w:ind w:hanging="0"/>
        <w:rPr>
          <w:sz w:val="18"/>
          <w:szCs w:val="18"/>
        </w:rPr>
      </w:pPr>
      <w:r>
        <w:rPr>
          <w:b/>
          <w:bCs/>
          <w:sz w:val="18"/>
          <w:szCs w:val="18"/>
        </w:rPr>
        <w:t>78 §    </w:t>
      </w:r>
      <w:r>
        <w:rPr>
          <w:sz w:val="18"/>
          <w:szCs w:val="18"/>
        </w:rPr>
        <w:t xml:space="preserve">Trots 77 § 1 får marklov ges </w:t>
      </w:r>
      <w:bookmarkStart w:id="523" w:name="_Hlk174623725"/>
      <w:r>
        <w:rPr>
          <w:sz w:val="18"/>
          <w:szCs w:val="18"/>
        </w:rPr>
        <w:t>om avvikelsen från detaljplanen eller områdes</w:t>
        <w:softHyphen/>
        <w:t>bestämmelserna är liten och förenlig med syftet med detaljplanen eller områdes</w:t>
        <w:softHyphen/>
        <w:t>bestämmelserna</w:t>
      </w:r>
      <w:bookmarkEnd w:id="523"/>
      <w:r>
        <w:rPr>
          <w:sz w:val="18"/>
          <w:szCs w:val="18"/>
        </w:rPr>
        <w:t>.</w:t>
      </w:r>
    </w:p>
    <w:p>
      <w:pPr>
        <w:pStyle w:val="TextBodyIndent"/>
        <w:rPr/>
      </w:pPr>
      <w:r>
        <w:rPr/>
      </w:r>
    </w:p>
    <w:p>
      <w:pPr>
        <w:pStyle w:val="TextBody"/>
        <w:rPr/>
      </w:pPr>
      <w:r>
        <w:rPr/>
        <w:t>Paragrafen, som innehåller bestämmelser om förutsättningar för marklov vid avvikelse från detaljplan eller områdesbestämmelser, motsvarar nuvar</w:t>
        <w:softHyphen/>
        <w:t>ande 9 kap. 35 § andra stycket (jfr prop. 2009/10:170 s. 475).</w:t>
      </w:r>
    </w:p>
    <w:p>
      <w:pPr>
        <w:pStyle w:val="TextBodyIndent"/>
        <w:rPr/>
      </w:pPr>
      <w:r>
        <w:rPr/>
        <w:t>Övervägandena finns i avsnitt 5.15.</w:t>
      </w:r>
    </w:p>
    <w:p>
      <w:pPr>
        <w:pStyle w:val="TextBodyIndent"/>
        <w:rPr/>
      </w:pPr>
      <w:r>
        <w:rPr/>
      </w:r>
    </w:p>
    <w:p>
      <w:pPr>
        <w:pStyle w:val="Rubrik4utannumrering"/>
        <w:spacing w:before="0" w:after="80"/>
        <w:rPr>
          <w:sz w:val="18"/>
          <w:szCs w:val="18"/>
        </w:rPr>
      </w:pPr>
      <w:r>
        <w:rPr>
          <w:sz w:val="18"/>
          <w:szCs w:val="18"/>
        </w:rPr>
        <w:t>Prövning av åtgärd som inte omfattas av krav på lov</w:t>
      </w:r>
    </w:p>
    <w:p>
      <w:pPr>
        <w:pStyle w:val="TextBodyIndent"/>
        <w:ind w:hanging="0"/>
        <w:rPr>
          <w:sz w:val="18"/>
          <w:szCs w:val="18"/>
        </w:rPr>
      </w:pPr>
      <w:r>
        <w:rPr>
          <w:b/>
          <w:bCs/>
          <w:sz w:val="18"/>
          <w:szCs w:val="18"/>
        </w:rPr>
        <w:t>79 §</w:t>
      </w:r>
      <w:r>
        <w:rPr>
          <w:sz w:val="18"/>
          <w:szCs w:val="18"/>
        </w:rPr>
        <w:t>    Vid prövning av en ansökan enligt 52–54 §§ ska lov ges om åtgärden upp</w:t>
        <w:softHyphen/>
        <w:t>fyller de krav på lokalisering, placering och utformning som finns på åtgärden i denna lag eller i föreskrifter som har meddelats med stöd av lagen.</w:t>
      </w:r>
    </w:p>
    <w:p>
      <w:pPr>
        <w:pStyle w:val="TextBodyIndent"/>
        <w:ind w:hanging="0"/>
        <w:rPr/>
      </w:pPr>
      <w:r>
        <w:rPr/>
      </w:r>
    </w:p>
    <w:p>
      <w:pPr>
        <w:pStyle w:val="TextBody"/>
        <w:rPr/>
      </w:pPr>
      <w:r>
        <w:rPr/>
        <w:t>Paragrafen innehåller bestämmelser om vad som ska prövas vid en ansö</w:t>
        <w:softHyphen/>
        <w:t>kan om bygglov, rivningslov eller marklov enligt 52–54 §§ för en åtgärd som inte omfattas av krav på lov. Bestämmelserna motsvarar delvis nuvar</w:t>
        <w:softHyphen/>
        <w:t xml:space="preserve">ande 9 kap. 14 § (jfr prop. 2009/10:170 s. 469). Paragrafen utformas enligt </w:t>
      </w:r>
      <w:r>
        <w:rPr>
          <w:i/>
          <w:iCs/>
        </w:rPr>
        <w:t>Lagrådets</w:t>
      </w:r>
      <w:r>
        <w:rPr/>
        <w:t xml:space="preserve"> förslag.</w:t>
      </w:r>
    </w:p>
    <w:p>
      <w:pPr>
        <w:pStyle w:val="TextBodyIndent"/>
        <w:rPr/>
      </w:pPr>
      <w:r>
        <w:rPr/>
        <w:t>Nytt är att det för</w:t>
        <w:softHyphen/>
        <w:t>tydligas att åtgärden ska uppfylla de krav på lokali</w:t>
        <w:softHyphen/>
        <w:t>sering, placering och ut</w:t>
        <w:softHyphen/>
        <w:t>formning som finns på åtgärden i plan- och bygg</w:t>
        <w:softHyphen/>
        <w:t>lagen, plan- och byggförordningen (2011:338) och i andra föreskrifter som har meddelats med stöd av lagen. Tillåtligheten av en åtgärd som inte om</w:t>
        <w:softHyphen/>
        <w:t xml:space="preserve">fattas av krav på lov påverkas inte av om den enskilde väljer att söka lov för den eller inte. Om en enskild exempelvis söker lov för en åtgärd som enligt 10 kap. 2 a § får genomföras i strid med en detaljplan ska lov ges för åtgärden även om den strider mot detaljplanen, förutsatt att åtgärden uppfyller kraven för att vara lovfri och de övriga krav som ställs på åtgärden när den är lovfri. </w:t>
      </w:r>
    </w:p>
    <w:p>
      <w:pPr>
        <w:pStyle w:val="TextBodyIndent"/>
        <w:rPr/>
      </w:pPr>
      <w:r>
        <w:rPr/>
        <w:t>Eftersom samma processuella bestämmelser som gäller för bygglov, tidsbegränsat bygglov, rivningslov eller marklov ska tillämpas (se kom</w:t>
        <w:softHyphen/>
        <w:t>men</w:t>
        <w:softHyphen/>
        <w:t>taren till 52 §) kan den enskilde söka lov för att förekomma en efter</w:t>
        <w:softHyphen/>
        <w:t>handstillsyn med hänsyn till åtgärdens påverkan på exempelvis kultur</w:t>
        <w:softHyphen/>
        <w:t>miljön eller totalförsvarsintresset, men även på omgivningen i övrigt.</w:t>
      </w:r>
    </w:p>
    <w:p>
      <w:pPr>
        <w:pStyle w:val="TextBodyIndent"/>
        <w:rPr/>
      </w:pPr>
      <w:r>
        <w:rPr/>
        <w:t>Övervägandena finns i avsnitt 4.16.2.</w:t>
      </w:r>
    </w:p>
    <w:p>
      <w:pPr>
        <w:pStyle w:val="TextBodyIndent"/>
        <w:rPr/>
      </w:pPr>
      <w:r>
        <w:rPr/>
      </w:r>
    </w:p>
    <w:p>
      <w:pPr>
        <w:pStyle w:val="Rubrik4utannumrering"/>
        <w:spacing w:before="0" w:after="80"/>
        <w:rPr>
          <w:sz w:val="18"/>
          <w:szCs w:val="18"/>
        </w:rPr>
      </w:pPr>
      <w:r>
        <w:rPr>
          <w:sz w:val="18"/>
          <w:szCs w:val="18"/>
        </w:rPr>
        <w:t>Krav på medgivande från Försvarsmakten eller Myndigheten för samhällsskydd och beredskap</w:t>
      </w:r>
    </w:p>
    <w:p>
      <w:pPr>
        <w:pStyle w:val="TextBody"/>
        <w:rPr>
          <w:sz w:val="18"/>
          <w:szCs w:val="18"/>
        </w:rPr>
      </w:pPr>
      <w:r>
        <w:rPr>
          <w:b/>
          <w:bCs/>
          <w:sz w:val="18"/>
          <w:szCs w:val="18"/>
        </w:rPr>
        <w:t>80 §</w:t>
      </w:r>
      <w:r>
        <w:rPr>
          <w:sz w:val="18"/>
          <w:szCs w:val="18"/>
        </w:rPr>
        <w:t>    För att lov eller positivt förhandsbesked ska kunna ges för en åtgärd i en ansökan som bygg</w:t>
        <w:softHyphen/>
        <w:t>nads</w:t>
        <w:softHyphen/>
        <w:t>nämnden ska underrätta Försvarsmakten eller Myndigheten för samhällsskydd och beredskap om enligt 97 § krävs det ett medgivande från den myndighet som ska ha underrättats.</w:t>
      </w:r>
    </w:p>
    <w:p>
      <w:pPr>
        <w:pStyle w:val="TextBodyIndent"/>
        <w:rPr/>
      </w:pPr>
      <w:r>
        <w:rPr/>
      </w:r>
    </w:p>
    <w:p>
      <w:pPr>
        <w:pStyle w:val="TextBodyIndent"/>
        <w:ind w:hanging="0"/>
        <w:rPr/>
      </w:pPr>
      <w:r>
        <w:rPr/>
        <w:t>Paragrafen innehåller bestämmelser om krav på medgivande från För</w:t>
        <w:softHyphen/>
        <w:t>svars</w:t>
        <w:softHyphen/>
        <w:softHyphen/>
        <w:t>makten eller Myndigheten för samhällsskydd och beredskap för att lov eller positivt förhandsbesked ska kunna ges för vissa åtgärder. Paragra</w:t>
        <w:softHyphen/>
        <w:t>fen saknar tidigare motsvarighet.</w:t>
      </w:r>
    </w:p>
    <w:p>
      <w:pPr>
        <w:pStyle w:val="TextBodyIndent"/>
        <w:rPr/>
      </w:pPr>
      <w:bookmarkStart w:id="524" w:name="_Hlk190174031"/>
      <w:r>
        <w:rPr/>
        <w:t>Medgivande från Försvarsmakten eller Myndigheten för samhällsskydd och beredskap krävs om ansökan avser en sådan åtgärd som dessa myndig</w:t>
        <w:softHyphen/>
        <w:t>heter enligt 97 § ska underrättas om. Ett med</w:t>
        <w:softHyphen/>
        <w:t>givande krävs om åtgärden ska vidtas inom eller i anslutning till ett område som är av riks</w:t>
        <w:softHyphen/>
        <w:t>intresse på grund av att det behövs för totalförsvarets anläggningar och åtgärden omfattas av krav på bygglov enligt 2 § andra stycket eller enligt det som följer av 3–7, 9–13, 15–17, 22, 23, 25, 26, 28, 29, 31, 32, 36, 39 och 40 §§ eller krav på marklov enligt det som följer av 47–50 §§ (jfr 97 § första stycket). Hänvis</w:t>
        <w:softHyphen/>
        <w:t>ningen till 94 § i 97 § innebär att ett medgivande krävs om åtgärden avviker från en detaljplan eller områ</w:t>
        <w:softHyphen/>
        <w:t>desbestämmelser (jfr 94 § första stycket 1), eller ska utföras i ett område som inte omfattas av en detaljplan, inte är reglerad i områdesbestämmelser och inte endast kompletterar ett en- eller tvåbostadshus med en sådan tillbyggnad eller komplement</w:t>
        <w:softHyphen/>
        <w:t xml:space="preserve">byggnad som avses i 59 § 1 (jfr 94 § första stycket 2). </w:t>
      </w:r>
    </w:p>
    <w:p>
      <w:pPr>
        <w:pStyle w:val="TextBodyIndent"/>
        <w:rPr/>
      </w:pPr>
      <w:bookmarkStart w:id="525" w:name="_Hlk190174031"/>
      <w:r>
        <w:rPr/>
        <w:t>I de fall en underrättelse till Försvarsmakten eller Myndigheten för sam</w:t>
        <w:softHyphen/>
        <w:t>hälls</w:t>
        <w:softHyphen/>
        <w:t>skydd och beredskap inte krävs enligt 97 eller 94 §, krävs det inte heller ett medgivande. Det krävs således inte en underrättelse och därmed inte heller ett medgivande i sådana ärenden där det är uppenbart att lov inte kan ges (jfr 94 § andra stycket). Vidare krävs det inte en under</w:t>
        <w:softHyphen/>
        <w:t>rättelse och därmed inte heller ett medgivande, om Försvars</w:t>
        <w:softHyphen/>
        <w:t>makten eller Myndig</w:t>
        <w:softHyphen/>
        <w:t>he</w:t>
        <w:softHyphen/>
        <w:t>ten för samhällsskydd och beredskap har beslutat att de inte vill få en underrättelse och har underrättat kommunen om detta (jfr 97 § andra stycket).</w:t>
      </w:r>
      <w:bookmarkEnd w:id="525"/>
    </w:p>
    <w:p>
      <w:pPr>
        <w:pStyle w:val="TextBodyIndent"/>
        <w:rPr/>
      </w:pPr>
      <w:r>
        <w:rPr/>
        <w:t>Den myndighet som ska underrättas om ansökan är också den myndighet som ska lämna medgivandet. Myndigheternas ansvarsfördelning fram</w:t>
        <w:softHyphen/>
        <w:t>går av förordningen (1998:896) om hushållning med mark- och vatten</w:t>
        <w:softHyphen/>
        <w:t>områ</w:t>
        <w:softHyphen/>
        <w:t xml:space="preserve">den. </w:t>
      </w:r>
    </w:p>
    <w:p>
      <w:pPr>
        <w:pStyle w:val="TextBodyIndent"/>
        <w:rPr/>
      </w:pPr>
      <w:r>
        <w:rPr/>
        <w:t>Övervägandena finns i avsnitt 5.16.</w:t>
      </w:r>
    </w:p>
    <w:p>
      <w:pPr>
        <w:pStyle w:val="TextBodyIndent"/>
        <w:rPr/>
      </w:pPr>
      <w:r>
        <w:rPr/>
      </w:r>
    </w:p>
    <w:p>
      <w:pPr>
        <w:pStyle w:val="Rubrik4utannumrering"/>
        <w:spacing w:before="0" w:after="80"/>
        <w:rPr>
          <w:sz w:val="18"/>
          <w:szCs w:val="18"/>
        </w:rPr>
      </w:pPr>
      <w:r>
        <w:rPr>
          <w:sz w:val="18"/>
          <w:szCs w:val="18"/>
        </w:rPr>
        <w:t>Villkorade lov</w:t>
      </w:r>
    </w:p>
    <w:p>
      <w:pPr>
        <w:pStyle w:val="TextBodyIndent"/>
        <w:ind w:hanging="0"/>
        <w:rPr>
          <w:sz w:val="18"/>
          <w:szCs w:val="18"/>
        </w:rPr>
      </w:pPr>
      <w:r>
        <w:rPr>
          <w:b/>
          <w:bCs/>
          <w:sz w:val="18"/>
          <w:szCs w:val="18"/>
        </w:rPr>
        <w:t>81 §</w:t>
      </w:r>
      <w:r>
        <w:rPr>
          <w:sz w:val="18"/>
          <w:szCs w:val="18"/>
        </w:rPr>
        <w:t>    Om ett beslut att anta, ändra eller upphäva en detaljplan eller områdes-bestämmelser inte har fått laga kraft, får ett bygglov, rivningslov eller marklov för en åtgärd inom det område som detaljplanen eller områdes</w:t>
        <w:softHyphen/>
        <w:t>bestämmelserna omfat</w:t>
        <w:softHyphen/>
        <w:t>tar ges med villkoret att planbeslutet får laga kraft. Beslutet om lov ska i så fall innehålla en upplysning om att åtgärden inte får påbörjas innan planbeslutet har fått laga kraft.</w:t>
      </w:r>
    </w:p>
    <w:p>
      <w:pPr>
        <w:pStyle w:val="TextBodyIndent"/>
        <w:ind w:hanging="0"/>
        <w:rPr/>
      </w:pPr>
      <w:r>
        <w:rPr/>
      </w:r>
    </w:p>
    <w:p>
      <w:pPr>
        <w:pStyle w:val="TextBody"/>
        <w:rPr/>
      </w:pPr>
      <w:r>
        <w:rPr/>
        <w:t>Paragrafen innehåller bestämmelser om villkor i ett beslut om lov om att en detaljplan eller områdesbestämmelser ska få laga kraft. Bestäm</w:t>
        <w:softHyphen/>
        <w:t>mel</w:t>
        <w:softHyphen/>
        <w:t>serna motsvarar nuvar</w:t>
        <w:softHyphen/>
        <w:t>ande 9 kap. 36 § (jfr prop. 2009/10:170 s. 475).</w:t>
      </w:r>
    </w:p>
    <w:p>
      <w:pPr>
        <w:pStyle w:val="TextBodyIndent"/>
        <w:rPr/>
      </w:pPr>
      <w:r>
        <w:rPr/>
        <w:t>Övervägandena finns i avsnitt 5.17.</w:t>
      </w:r>
    </w:p>
    <w:p>
      <w:pPr>
        <w:pStyle w:val="TextBodyIndent"/>
        <w:rPr/>
      </w:pPr>
      <w:r>
        <w:rPr/>
      </w:r>
    </w:p>
    <w:p>
      <w:pPr>
        <w:pStyle w:val="TextBody"/>
        <w:rPr>
          <w:sz w:val="18"/>
          <w:szCs w:val="18"/>
        </w:rPr>
      </w:pPr>
      <w:r>
        <w:rPr>
          <w:b/>
          <w:bCs/>
          <w:sz w:val="18"/>
          <w:szCs w:val="18"/>
        </w:rPr>
        <w:t>82 §</w:t>
      </w:r>
      <w:r>
        <w:rPr>
          <w:sz w:val="18"/>
          <w:szCs w:val="18"/>
        </w:rPr>
        <w:t>    I ett beslut om bygglov får byggnadsnämnden bestämma att byggnads</w:t>
        <w:softHyphen/>
        <w:t>arbe</w:t>
        <w:softHyphen/>
        <w:t>ten inte får påbörjas förrän fastighetsägaren har betalat ersättning för gator eller andra allmänna platser eller har ställt säkerhet för ersättningen.</w:t>
      </w:r>
    </w:p>
    <w:p>
      <w:pPr>
        <w:pStyle w:val="TextBodyIndent"/>
        <w:rPr/>
      </w:pPr>
      <w:r>
        <w:rPr/>
      </w:r>
    </w:p>
    <w:p>
      <w:pPr>
        <w:pStyle w:val="TextBody"/>
        <w:rPr/>
      </w:pPr>
      <w:r>
        <w:rPr/>
        <w:t>Paragrafen innehåller bestämmelser om möjlighet för bygg</w:t>
        <w:softHyphen/>
        <w:t>nads</w:t>
        <w:softHyphen/>
        <w:t>nämnden att i ett beslut om bygglov bestämma villkor som rör betalning av ersättning för gator eller andra allmänna platser (jfr 6 kap. 24–38 §§). Bestämmelserna mot</w:t>
        <w:softHyphen/>
        <w:t>svarar nuvar</w:t>
        <w:softHyphen/>
        <w:t>ande 9 kap. 37 § (jfr prop. 2009/10:170 s. 475).</w:t>
      </w:r>
    </w:p>
    <w:p>
      <w:pPr>
        <w:pStyle w:val="TextBodyIndent"/>
        <w:rPr/>
      </w:pPr>
      <w:r>
        <w:rPr/>
        <w:t>Övervägandena finns i avsnitt 5.18.</w:t>
      </w:r>
    </w:p>
    <w:p>
      <w:pPr>
        <w:pStyle w:val="TextBodyIndent"/>
        <w:rPr/>
      </w:pPr>
      <w:r>
        <w:rPr/>
      </w:r>
    </w:p>
    <w:p>
      <w:pPr>
        <w:pStyle w:val="TextBody"/>
        <w:rPr>
          <w:sz w:val="18"/>
          <w:szCs w:val="18"/>
        </w:rPr>
      </w:pPr>
      <w:r>
        <w:rPr>
          <w:b/>
          <w:bCs/>
          <w:sz w:val="18"/>
          <w:szCs w:val="18"/>
        </w:rPr>
        <w:t>83 §    </w:t>
      </w:r>
      <w:r>
        <w:rPr>
          <w:sz w:val="18"/>
          <w:szCs w:val="18"/>
        </w:rPr>
        <w:t>Om kommunen i en detaljplan med stöd av 4 kap. 14 § har bestämt att lov endast får ges om en viss förutsättning är uppfylld, får ett lov ges med villkoret att förutsättningen i stället ska vara uppfylld för att startbesked ska få ges.</w:t>
      </w:r>
    </w:p>
    <w:p>
      <w:pPr>
        <w:pStyle w:val="TextBodyIndent"/>
        <w:rPr/>
      </w:pPr>
      <w:r>
        <w:rPr/>
      </w:r>
    </w:p>
    <w:p>
      <w:pPr>
        <w:pStyle w:val="TextBody"/>
        <w:rPr/>
      </w:pPr>
      <w:r>
        <w:rPr/>
        <w:t>Paragrafen innehåller bestämmelser om att ett lov får ges med villkor att en förutsättning, som enligt en detaljplan måste vara uppfylld för kunna ge lov, i stället ska vara uppfylld innan startbesked ges. Bestämmelserna mot</w:t>
        <w:softHyphen/>
        <w:t>svarar nuvarande 9 kap. 37 a § (jfr prop. 2013/14:126 s. 313).</w:t>
      </w:r>
    </w:p>
    <w:p>
      <w:pPr>
        <w:pStyle w:val="TextBodyIndent"/>
        <w:rPr/>
      </w:pPr>
      <w:r>
        <w:rPr/>
        <w:t>Övervägandena finns i avsnitt 5.19.</w:t>
      </w:r>
    </w:p>
    <w:p>
      <w:pPr>
        <w:pStyle w:val="TextBody"/>
        <w:rPr/>
      </w:pPr>
      <w:r>
        <w:rPr/>
      </w:r>
    </w:p>
    <w:p>
      <w:pPr>
        <w:pStyle w:val="TextBody"/>
        <w:rPr>
          <w:sz w:val="18"/>
          <w:szCs w:val="18"/>
        </w:rPr>
      </w:pPr>
      <w:r>
        <w:rPr>
          <w:b/>
          <w:bCs/>
          <w:sz w:val="18"/>
          <w:szCs w:val="18"/>
        </w:rPr>
        <w:t>84 §    </w:t>
      </w:r>
      <w:r>
        <w:rPr>
          <w:sz w:val="18"/>
          <w:szCs w:val="18"/>
        </w:rPr>
        <w:t>I ett bygglov eller marklov för en åtgärd som redan har utförts, får bygg</w:t>
        <w:softHyphen/>
        <w:t>nads</w:t>
        <w:softHyphen/>
        <w:t>nämnden bestämma om skyldighet att vidta de ändringar i det utförda som behövs. I beslutet ska nämnden i så fall ange den tid inom vilken ändringarna ska vara utförda.</w:t>
      </w:r>
    </w:p>
    <w:p>
      <w:pPr>
        <w:pStyle w:val="TextBodyIndent"/>
        <w:rPr/>
      </w:pPr>
      <w:r>
        <w:rPr/>
      </w:r>
    </w:p>
    <w:p>
      <w:pPr>
        <w:pStyle w:val="TextBody"/>
        <w:rPr/>
      </w:pPr>
      <w:r>
        <w:rPr/>
        <w:t>Paragrafen innehåller bestämmelser om lämpliga villkor i ett beslut om bygglov eller marklov för en åtgärd som redan har utförts. Bestämmel</w:t>
        <w:softHyphen/>
        <w:t>serna motsvarar nuvarande 9 kap. 38 § (jfr prop. 2009/10:170 s. 475).</w:t>
      </w:r>
    </w:p>
    <w:p>
      <w:pPr>
        <w:pStyle w:val="TextBodyIndent"/>
        <w:rPr/>
      </w:pPr>
      <w:r>
        <w:rPr/>
        <w:t>Övervägandena finns i avsnitt 4.20.</w:t>
      </w:r>
    </w:p>
    <w:p>
      <w:pPr>
        <w:pStyle w:val="TextBodyIndent"/>
        <w:rPr/>
      </w:pPr>
      <w:r>
        <w:rPr/>
      </w:r>
    </w:p>
    <w:p>
      <w:pPr>
        <w:pStyle w:val="Rubrik4utannumrering"/>
        <w:spacing w:before="0" w:after="80"/>
        <w:rPr>
          <w:sz w:val="18"/>
          <w:szCs w:val="18"/>
        </w:rPr>
      </w:pPr>
      <w:r>
        <w:rPr>
          <w:sz w:val="18"/>
          <w:szCs w:val="18"/>
        </w:rPr>
        <w:t>Prövningsmyndighet</w:t>
      </w:r>
    </w:p>
    <w:p>
      <w:pPr>
        <w:pStyle w:val="TextBody"/>
        <w:rPr>
          <w:sz w:val="18"/>
          <w:szCs w:val="18"/>
        </w:rPr>
      </w:pPr>
      <w:r>
        <w:rPr>
          <w:b/>
          <w:bCs/>
          <w:sz w:val="18"/>
          <w:szCs w:val="18"/>
        </w:rPr>
        <w:t>85 §</w:t>
      </w:r>
      <w:r>
        <w:rPr>
          <w:sz w:val="18"/>
          <w:szCs w:val="18"/>
        </w:rPr>
        <w:t>    Byggnadsnämnden prövar ansökningar om lov och förhandsbesked.</w:t>
      </w:r>
    </w:p>
    <w:p>
      <w:pPr>
        <w:pStyle w:val="TextBody"/>
        <w:rPr/>
      </w:pPr>
      <w:r>
        <w:rPr/>
      </w:r>
    </w:p>
    <w:p>
      <w:pPr>
        <w:pStyle w:val="TextBody"/>
        <w:rPr/>
      </w:pPr>
      <w:r>
        <w:rPr/>
        <w:t>Paragrafen anger vilken myndighet som ska pröva ansökningar om lov och för</w:t>
        <w:softHyphen/>
        <w:t>hands</w:t>
        <w:softHyphen/>
        <w:t>besked. Bestämmelsen motsvarar nuvarande 9 kap. 20 § (jfr prop. 2009/10:170 s. 471).</w:t>
      </w:r>
    </w:p>
    <w:p>
      <w:pPr>
        <w:pStyle w:val="TextBodyIndent"/>
        <w:rPr/>
      </w:pPr>
      <w:r>
        <w:rPr/>
        <w:t>Övervägandena finns i avsnitt 6.1.</w:t>
      </w:r>
    </w:p>
    <w:p>
      <w:pPr>
        <w:pStyle w:val="TextBodyIndent"/>
        <w:rPr/>
      </w:pPr>
      <w:r>
        <w:rPr/>
      </w:r>
    </w:p>
    <w:p>
      <w:pPr>
        <w:pStyle w:val="Rubrik4utannumrering"/>
        <w:spacing w:before="0" w:after="80"/>
        <w:rPr>
          <w:sz w:val="18"/>
          <w:szCs w:val="18"/>
        </w:rPr>
      </w:pPr>
      <w:r>
        <w:rPr>
          <w:sz w:val="18"/>
          <w:szCs w:val="18"/>
        </w:rPr>
        <w:t>Ansökans innehåll</w:t>
      </w:r>
    </w:p>
    <w:p>
      <w:pPr>
        <w:pStyle w:val="TextBody"/>
        <w:rPr>
          <w:sz w:val="18"/>
          <w:szCs w:val="18"/>
        </w:rPr>
      </w:pPr>
      <w:r>
        <w:rPr>
          <w:b/>
          <w:bCs/>
          <w:sz w:val="18"/>
          <w:szCs w:val="18"/>
        </w:rPr>
        <w:t>86 §</w:t>
      </w:r>
      <w:r>
        <w:rPr>
          <w:sz w:val="18"/>
          <w:szCs w:val="18"/>
        </w:rPr>
        <w:t>    En ansökan om lov eller förhandsbesked ska vara skriftlig och innehålla</w:t>
      </w:r>
    </w:p>
    <w:p>
      <w:pPr>
        <w:pStyle w:val="TextBodyIndent"/>
        <w:rPr>
          <w:sz w:val="18"/>
          <w:szCs w:val="18"/>
        </w:rPr>
      </w:pPr>
      <w:r>
        <w:rPr>
          <w:sz w:val="18"/>
          <w:szCs w:val="18"/>
        </w:rPr>
        <w:t>1. fastighetens beteckning,</w:t>
      </w:r>
    </w:p>
    <w:p>
      <w:pPr>
        <w:pStyle w:val="TextBodyIndent"/>
        <w:rPr>
          <w:sz w:val="18"/>
          <w:szCs w:val="18"/>
        </w:rPr>
      </w:pPr>
      <w:r>
        <w:rPr>
          <w:sz w:val="18"/>
          <w:szCs w:val="18"/>
        </w:rPr>
        <w:t>2. byggherrens person- eller organisationsnummer, namn och adress,</w:t>
      </w:r>
    </w:p>
    <w:p>
      <w:pPr>
        <w:pStyle w:val="TextBodyIndent"/>
        <w:rPr>
          <w:sz w:val="18"/>
          <w:szCs w:val="18"/>
        </w:rPr>
      </w:pPr>
      <w:r>
        <w:rPr>
          <w:sz w:val="18"/>
          <w:szCs w:val="18"/>
        </w:rPr>
        <w:t>3. den tidpunkt då byggnads-, rivnings- eller markarbetena är avsedda att påbör</w:t>
        <w:softHyphen/>
        <w:t>jas,</w:t>
      </w:r>
    </w:p>
    <w:p>
      <w:pPr>
        <w:pStyle w:val="TextBodyIndent"/>
        <w:rPr>
          <w:sz w:val="18"/>
          <w:szCs w:val="18"/>
        </w:rPr>
      </w:pPr>
      <w:r>
        <w:rPr>
          <w:sz w:val="18"/>
          <w:szCs w:val="18"/>
        </w:rPr>
        <w:t>4. förslag på kontrollansvarig med uppgift om dennes person- eller organisa</w:t>
        <w:softHyphen/>
        <w:t>tions</w:t>
        <w:softHyphen/>
        <w:softHyphen/>
        <w:t>nummer och adress, om det behövs en kontrollansvarig enligt 10 kap. 9 och 10 §§,</w:t>
      </w:r>
    </w:p>
    <w:p>
      <w:pPr>
        <w:pStyle w:val="TextBodyIndent"/>
        <w:rPr>
          <w:sz w:val="18"/>
          <w:szCs w:val="18"/>
        </w:rPr>
      </w:pPr>
      <w:r>
        <w:rPr>
          <w:sz w:val="18"/>
          <w:szCs w:val="18"/>
        </w:rPr>
        <w:t>5. de ritningar, beskrivningar och andra uppgifter som behövs för prövningen, och</w:t>
      </w:r>
    </w:p>
    <w:p>
      <w:pPr>
        <w:pStyle w:val="TextBodyIndent"/>
        <w:rPr>
          <w:sz w:val="18"/>
          <w:szCs w:val="18"/>
        </w:rPr>
      </w:pPr>
      <w:r>
        <w:rPr>
          <w:sz w:val="18"/>
          <w:szCs w:val="18"/>
        </w:rPr>
        <w:t>6. de handlingar som krävs för beslut om startbesked enligt 10 kap., om sökan</w:t>
        <w:softHyphen/>
        <w:t>den vill ge byggnadsnämnden förutsättningar att besluta om lov och start</w:t>
        <w:softHyphen/>
        <w:t>besked samtidigt.</w:t>
      </w:r>
    </w:p>
    <w:p>
      <w:pPr>
        <w:pStyle w:val="TextBody"/>
        <w:rPr/>
      </w:pPr>
      <w:r>
        <w:rPr/>
      </w:r>
    </w:p>
    <w:p>
      <w:pPr>
        <w:pStyle w:val="TextBodyIndent"/>
        <w:ind w:hanging="0"/>
        <w:rPr/>
      </w:pPr>
      <w:r>
        <w:rPr/>
        <w:t xml:space="preserve">Paragrafen innehåller bestämmelser om vilka uppgifter som ska finnas med i en ansökan om lov eller förhandsbesked. </w:t>
      </w:r>
    </w:p>
    <w:p>
      <w:pPr>
        <w:pStyle w:val="TextBodyIndent"/>
        <w:rPr/>
      </w:pPr>
      <w:r>
        <w:rPr>
          <w:i/>
          <w:iCs/>
        </w:rPr>
        <w:t>Punkterna 1–3</w:t>
      </w:r>
      <w:r>
        <w:rPr/>
        <w:t xml:space="preserve"> motsvarar nuvarande 6 kap. 8 § 1–3 plan- och bygg</w:t>
        <w:softHyphen/>
        <w:t>för</w:t>
        <w:softHyphen/>
        <w:t>ordningen (2011:338).</w:t>
      </w:r>
    </w:p>
    <w:p>
      <w:pPr>
        <w:pStyle w:val="TextBodyIndent"/>
        <w:rPr/>
      </w:pPr>
      <w:r>
        <w:rPr>
          <w:i/>
          <w:iCs/>
        </w:rPr>
        <w:t>Punkten 4</w:t>
      </w:r>
      <w:r>
        <w:rPr/>
        <w:t xml:space="preserve"> motsvarar nuvarande 9 kap. 21 § andra stycket 1 plan- och bygglagen (jfr prop. 2009/10:170 s. 471) och 6 kap. 8 § 4 plan- och bygg</w:t>
        <w:softHyphen/>
        <w:t>förordningen.</w:t>
      </w:r>
    </w:p>
    <w:p>
      <w:pPr>
        <w:pStyle w:val="TextBodyIndent"/>
        <w:rPr/>
      </w:pPr>
      <w:r>
        <w:rPr>
          <w:i/>
          <w:iCs/>
        </w:rPr>
        <w:t>Punkten 5</w:t>
      </w:r>
      <w:r>
        <w:rPr/>
        <w:t xml:space="preserve"> motsvarar nuvarande 9 kap. 21 § första stycket plan- och bygg</w:t>
        <w:softHyphen/>
        <w:t>lagen (jfr prop. 2009/10:170 s. 471).</w:t>
      </w:r>
    </w:p>
    <w:p>
      <w:pPr>
        <w:pStyle w:val="TextBodyIndent"/>
        <w:rPr/>
      </w:pPr>
      <w:r>
        <w:rPr>
          <w:i/>
          <w:iCs/>
        </w:rPr>
        <w:t>Punkten 6</w:t>
      </w:r>
      <w:r>
        <w:rPr/>
        <w:t xml:space="preserve"> motsvarar i huvudsak nuvarande 9 kap. 21 § andra stycket 2 plan- och bygglagen (jfr prop. 2009/10:170 s. 471). Nytt är att det är frivilligt att bifoga de handlingar som krävs för beslut om startbesked enligt 10 kap. Det är således upp till sökanden om denne vill ge byggnads</w:t>
        <w:softHyphen/>
        <w:t>nämnden förutsättningar att besluta om lov och startbesked samtidigt. Be</w:t>
        <w:softHyphen/>
        <w:t>stämmelsen hindrar inte att byggnadsnämnden t.ex. i samband med ett före</w:t>
        <w:softHyphen/>
        <w:softHyphen/>
        <w:t>läggande om komplettering av en ofullständig ansökan kan upplysa sökanden om möjligheten att få lov och startbesked samtidigt om sökande också kompletterar ansökan med de handlingar som krävs för beslut om startbesked. Nytt är också att möjligheten att bifoga de handlingar som krävs för startbesked inte längre begränsas till ansökningar om tillbyggnad eller annan ändring av ett en- eller tvåbostadshus.</w:t>
      </w:r>
    </w:p>
    <w:p>
      <w:pPr>
        <w:pStyle w:val="TextBodyIndent"/>
        <w:rPr/>
      </w:pPr>
      <w:r>
        <w:rPr/>
        <w:t>Övervägandena finns i avsnitt 6.2.</w:t>
        <w:br/>
      </w:r>
    </w:p>
    <w:p>
      <w:pPr>
        <w:pStyle w:val="TextBodyIndent"/>
        <w:ind w:hanging="0"/>
        <w:rPr>
          <w:bCs/>
          <w:sz w:val="18"/>
          <w:szCs w:val="18"/>
        </w:rPr>
      </w:pPr>
      <w:r>
        <w:rPr>
          <w:b/>
          <w:sz w:val="18"/>
          <w:szCs w:val="18"/>
        </w:rPr>
        <w:t>87 §    </w:t>
      </w:r>
      <w:r>
        <w:rPr>
          <w:bCs/>
          <w:sz w:val="18"/>
          <w:szCs w:val="18"/>
        </w:rPr>
        <w:t>Om ett certifierat byggprojekteringsföretag som avses i 67 § har använts för projektering och sökanden önskar att bygglov med stöd av 68 § ska ges utan att vissa krav ska prövas, ska en ansökan om lov, utöver det som sägs i 86 §, innehålla en uppgift om vilket företag som har använts.</w:t>
      </w:r>
    </w:p>
    <w:p>
      <w:pPr>
        <w:pStyle w:val="TextBodyIndent"/>
        <w:ind w:hanging="0"/>
        <w:rPr>
          <w:bCs/>
          <w:sz w:val="18"/>
          <w:szCs w:val="18"/>
        </w:rPr>
      </w:pPr>
      <w:r>
        <w:rPr>
          <w:bCs/>
          <w:sz w:val="18"/>
          <w:szCs w:val="18"/>
        </w:rPr>
      </w:r>
    </w:p>
    <w:p>
      <w:pPr>
        <w:pStyle w:val="TextBody"/>
        <w:rPr/>
      </w:pPr>
      <w:r>
        <w:rPr/>
        <w:t>Paragrafen motsvarar nuvarande 9 kap. 21 § tredje stycket (jfr prop. 2021/22:212 s. 49).</w:t>
      </w:r>
    </w:p>
    <w:p>
      <w:pPr>
        <w:pStyle w:val="TextBodyIndent"/>
        <w:rPr/>
      </w:pPr>
      <w:r>
        <w:rPr/>
        <w:t>Övervägandena finns i avsnitt 10.1.</w:t>
      </w:r>
    </w:p>
    <w:p>
      <w:pPr>
        <w:pStyle w:val="TextBodyIndent"/>
        <w:ind w:hanging="0"/>
        <w:rPr>
          <w:bCs/>
          <w:sz w:val="18"/>
          <w:szCs w:val="18"/>
        </w:rPr>
      </w:pPr>
      <w:r>
        <w:rPr>
          <w:bCs/>
          <w:sz w:val="18"/>
          <w:szCs w:val="18"/>
        </w:rPr>
      </w:r>
    </w:p>
    <w:p>
      <w:pPr>
        <w:pStyle w:val="TextBodyIndent"/>
        <w:ind w:hanging="0"/>
        <w:rPr>
          <w:bCs/>
          <w:sz w:val="18"/>
          <w:szCs w:val="18"/>
        </w:rPr>
      </w:pPr>
      <w:r>
        <w:rPr>
          <w:b/>
          <w:sz w:val="18"/>
          <w:szCs w:val="18"/>
        </w:rPr>
        <w:t>88 §</w:t>
      </w:r>
      <w:r>
        <w:rPr>
          <w:bCs/>
          <w:sz w:val="18"/>
          <w:szCs w:val="18"/>
        </w:rPr>
        <w:t>    En ansökan om bygglov eller förhandsbesked för en åtgärd som avses i 4 kap. 2 § första stycket 3 a och som ska vidtas i ett område som inte omfattas av en detaljplan ska, utöver det som sägs i 86 §, innehålla</w:t>
      </w:r>
    </w:p>
    <w:p>
      <w:pPr>
        <w:pStyle w:val="TextBodyIndent"/>
        <w:rPr>
          <w:bCs/>
          <w:sz w:val="18"/>
          <w:szCs w:val="18"/>
        </w:rPr>
      </w:pPr>
      <w:r>
        <w:rPr>
          <w:bCs/>
          <w:sz w:val="18"/>
          <w:szCs w:val="18"/>
        </w:rPr>
        <w:t>1. uppgifter om</w:t>
      </w:r>
    </w:p>
    <w:p>
      <w:pPr>
        <w:pStyle w:val="TextBodyIndent"/>
        <w:rPr>
          <w:bCs/>
          <w:sz w:val="18"/>
          <w:szCs w:val="18"/>
        </w:rPr>
      </w:pPr>
      <w:r>
        <w:rPr>
          <w:bCs/>
          <w:sz w:val="18"/>
          <w:szCs w:val="18"/>
        </w:rPr>
        <w:t>a) byggnadsverkets utformning och omfattning,</w:t>
      </w:r>
    </w:p>
    <w:p>
      <w:pPr>
        <w:pStyle w:val="TextBodyIndent"/>
        <w:rPr>
          <w:bCs/>
          <w:sz w:val="18"/>
          <w:szCs w:val="18"/>
        </w:rPr>
      </w:pPr>
      <w:r>
        <w:rPr>
          <w:bCs/>
          <w:sz w:val="18"/>
          <w:szCs w:val="18"/>
        </w:rPr>
        <w:t>b) rivningsarbeten, om sådana kan förutses,</w:t>
      </w:r>
    </w:p>
    <w:p>
      <w:pPr>
        <w:pStyle w:val="TextBodyIndent"/>
        <w:rPr>
          <w:bCs/>
          <w:sz w:val="18"/>
          <w:szCs w:val="18"/>
        </w:rPr>
      </w:pPr>
      <w:r>
        <w:rPr>
          <w:bCs/>
          <w:sz w:val="18"/>
          <w:szCs w:val="18"/>
        </w:rPr>
        <w:t>c) miljöns känslighet i de områden som kan antas bli påverkade,</w:t>
      </w:r>
    </w:p>
    <w:p>
      <w:pPr>
        <w:pStyle w:val="TextBodyIndent"/>
        <w:rPr>
          <w:bCs/>
          <w:sz w:val="18"/>
          <w:szCs w:val="18"/>
        </w:rPr>
      </w:pPr>
      <w:r>
        <w:rPr>
          <w:bCs/>
          <w:sz w:val="18"/>
          <w:szCs w:val="18"/>
        </w:rPr>
        <w:t>d) vad i miljön som kan antas bli betydligt påverkat,</w:t>
      </w:r>
    </w:p>
    <w:p>
      <w:pPr>
        <w:pStyle w:val="TextBodyIndent"/>
        <w:rPr>
          <w:bCs/>
          <w:sz w:val="18"/>
          <w:szCs w:val="18"/>
        </w:rPr>
      </w:pPr>
      <w:r>
        <w:rPr>
          <w:bCs/>
          <w:sz w:val="18"/>
          <w:szCs w:val="18"/>
        </w:rPr>
        <w:t>e) de betydande miljöeffekter som åtgärden kan antas medföra i sig eller till följd av yttre händelser, i den utsträckning sådana uppgifter finns tillgängliga, och</w:t>
      </w:r>
    </w:p>
    <w:p>
      <w:pPr>
        <w:pStyle w:val="TextBodyIndent"/>
        <w:rPr>
          <w:bCs/>
          <w:sz w:val="18"/>
          <w:szCs w:val="18"/>
        </w:rPr>
      </w:pPr>
      <w:r>
        <w:rPr>
          <w:bCs/>
          <w:sz w:val="18"/>
          <w:szCs w:val="18"/>
        </w:rPr>
        <w:t>f) åtgärder som planeras för att förebygga, hindra, motverka eller avhjälpa nega</w:t>
        <w:softHyphen/>
        <w:t>tiva miljöeffekter, i den utsträckning sådana uppgifter finns tillgängliga, och</w:t>
      </w:r>
    </w:p>
    <w:p>
      <w:pPr>
        <w:pStyle w:val="TextBodyIndent"/>
        <w:rPr>
          <w:bCs/>
          <w:sz w:val="18"/>
          <w:szCs w:val="18"/>
        </w:rPr>
      </w:pPr>
      <w:r>
        <w:rPr>
          <w:bCs/>
          <w:sz w:val="18"/>
          <w:szCs w:val="18"/>
        </w:rPr>
        <w:t>2. en bedömning av om den åtgärd som ansökan avser kan antas medföra en betydande miljöpåverkan.</w:t>
      </w:r>
    </w:p>
    <w:p>
      <w:pPr>
        <w:pStyle w:val="TextBodyIndent"/>
        <w:rPr>
          <w:bCs/>
          <w:sz w:val="18"/>
          <w:szCs w:val="18"/>
        </w:rPr>
      </w:pPr>
      <w:r>
        <w:rPr>
          <w:bCs/>
          <w:sz w:val="18"/>
          <w:szCs w:val="18"/>
        </w:rPr>
        <w:t>Om ansökan avser en åtgärd som, enligt föreskrifter som regeringen har med</w:t>
        <w:softHyphen/>
        <w:t>delat i anslutning till denna lag, inte ska antas medföra en betydande miljö</w:t>
        <w:softHyphen/>
        <w:t>påver</w:t>
        <w:softHyphen/>
        <w:t>kan, gäller första stycket endast om det finns behov av att pröva åtgärdens miljö</w:t>
        <w:softHyphen/>
        <w:t>påverkan tillsammans med miljöpåverkan från åtgärder som sedan tidigare är be-slu</w:t>
        <w:softHyphen/>
        <w:t>tade eller genomförda.</w:t>
      </w:r>
    </w:p>
    <w:p>
      <w:pPr>
        <w:pStyle w:val="TextBodyIndent"/>
        <w:ind w:hanging="0"/>
        <w:rPr>
          <w:bCs/>
          <w:sz w:val="18"/>
          <w:szCs w:val="18"/>
        </w:rPr>
      </w:pPr>
      <w:r>
        <w:rPr>
          <w:bCs/>
          <w:sz w:val="18"/>
          <w:szCs w:val="18"/>
        </w:rPr>
      </w:r>
    </w:p>
    <w:p>
      <w:pPr>
        <w:pStyle w:val="TextBodyIndent"/>
        <w:ind w:hanging="0"/>
        <w:rPr>
          <w:bCs/>
        </w:rPr>
      </w:pPr>
      <w:r>
        <w:rPr>
          <w:bCs/>
        </w:rPr>
        <w:t xml:space="preserve">Paragrafen motsvarar </w:t>
      </w:r>
      <w:r>
        <w:rPr/>
        <w:t xml:space="preserve">nuvarande </w:t>
      </w:r>
      <w:r>
        <w:rPr>
          <w:bCs/>
        </w:rPr>
        <w:t>6 kap. 8 a § plan- och bygg</w:t>
        <w:softHyphen/>
        <w:t>förord</w:t>
        <w:softHyphen/>
        <w:t xml:space="preserve">ningen </w:t>
      </w:r>
      <w:r>
        <w:rPr/>
        <w:t>(2011:338)</w:t>
      </w:r>
      <w:r>
        <w:rPr>
          <w:bCs/>
        </w:rPr>
        <w:t>. Bestämmelser om att en åtgärd inte ska antas medföra en bety</w:t>
        <w:softHyphen/>
        <w:t>dande miljöpåverkan finns i 2 kap. 4 b eller 4 c § plan- och byggförord</w:t>
        <w:softHyphen/>
        <w:t>ningen.</w:t>
      </w:r>
    </w:p>
    <w:p>
      <w:pPr>
        <w:pStyle w:val="TextBodyIndent"/>
        <w:rPr/>
      </w:pPr>
      <w:r>
        <w:rPr/>
        <w:t>Övervägandena finns i avsnitt 10.1.</w:t>
      </w:r>
    </w:p>
    <w:p>
      <w:pPr>
        <w:pStyle w:val="TextBodyIndent"/>
        <w:ind w:hanging="0"/>
        <w:rPr>
          <w:bCs/>
          <w:sz w:val="18"/>
          <w:szCs w:val="18"/>
        </w:rPr>
      </w:pPr>
      <w:r>
        <w:rPr>
          <w:bCs/>
          <w:sz w:val="18"/>
          <w:szCs w:val="18"/>
        </w:rPr>
      </w:r>
    </w:p>
    <w:p>
      <w:pPr>
        <w:pStyle w:val="TextBodyIndent"/>
        <w:ind w:hanging="0"/>
        <w:rPr>
          <w:bCs/>
          <w:sz w:val="18"/>
          <w:szCs w:val="18"/>
        </w:rPr>
      </w:pPr>
      <w:r>
        <w:rPr>
          <w:b/>
          <w:sz w:val="18"/>
          <w:szCs w:val="18"/>
        </w:rPr>
        <w:t>89 §    </w:t>
      </w:r>
      <w:r>
        <w:rPr>
          <w:bCs/>
          <w:sz w:val="18"/>
          <w:szCs w:val="18"/>
        </w:rPr>
        <w:t>Uppgifterna enligt 88 § ska ha den omfattning och detaljeringsgrad som behövs för att byggnadsnämnden ska kunna ta ställning till om åtgärden kan antas medföra en betydande miljöpåverkan utifrån de omständigheter som hänsyn ska tas till vid en undersök</w:t>
        <w:softHyphen/>
        <w:t>ning av en åtgärds miljöpåverkan enligt 6 kap. miljöbalken.</w:t>
      </w:r>
    </w:p>
    <w:p>
      <w:pPr>
        <w:pStyle w:val="TextBodyIndent"/>
        <w:rPr>
          <w:sz w:val="18"/>
          <w:szCs w:val="18"/>
        </w:rPr>
      </w:pPr>
      <w:r>
        <w:rPr>
          <w:sz w:val="18"/>
          <w:szCs w:val="18"/>
        </w:rPr>
        <w:t>Om ansökan avser en åtgärd som kräver tillstånd enligt 7 kap. 28 a § miljöbalken och åtgärden redan har miljöbedömts enligt 6 kap. miljöbalken, ska ansökan utfor</w:t>
        <w:softHyphen/>
        <w:t>mas med hänsyn till resultatet av den bedömningen.</w:t>
      </w:r>
    </w:p>
    <w:p>
      <w:pPr>
        <w:pStyle w:val="TextBodyIndent"/>
        <w:ind w:hanging="0"/>
        <w:rPr>
          <w:bCs/>
          <w:sz w:val="18"/>
          <w:szCs w:val="18"/>
        </w:rPr>
      </w:pPr>
      <w:r>
        <w:rPr>
          <w:bCs/>
          <w:sz w:val="18"/>
          <w:szCs w:val="18"/>
        </w:rPr>
      </w:r>
    </w:p>
    <w:p>
      <w:pPr>
        <w:pStyle w:val="TextBody"/>
        <w:rPr>
          <w:bCs/>
        </w:rPr>
      </w:pPr>
      <w:r>
        <w:rPr>
          <w:bCs/>
        </w:rPr>
        <w:t>Paragrafen, som innehåller bestämmelser om hur uppgifterna i en ansökan om bygglov eller förhandsbesked ska vara utformade,</w:t>
      </w:r>
      <w:r>
        <w:rPr/>
        <w:t xml:space="preserve"> motsvarar nuvar</w:t>
        <w:softHyphen/>
        <w:t>ande 6 kap. 8 b § plan- och bygg</w:t>
        <w:softHyphen/>
        <w:t>förordningen (2011:338).</w:t>
      </w:r>
      <w:r>
        <w:rPr>
          <w:bCs/>
        </w:rPr>
        <w:t xml:space="preserve"> Bestämmelser om de omständigheter som det ska tas hänsyn till vid en undersökning av en åtgärds miljöpåverkan finns i 10–13 §§ miljöbedömnings</w:t>
        <w:softHyphen/>
        <w:t>förordningen (2017:966).</w:t>
      </w:r>
    </w:p>
    <w:p>
      <w:pPr>
        <w:pStyle w:val="TextBodyIndent"/>
        <w:rPr/>
      </w:pPr>
      <w:r>
        <w:rPr/>
        <w:t>Övervägandena finns i avsnitt 10.1.</w:t>
      </w:r>
    </w:p>
    <w:p>
      <w:pPr>
        <w:pStyle w:val="TextBodyIndent"/>
        <w:ind w:hanging="0"/>
        <w:rPr>
          <w:bCs/>
          <w:sz w:val="18"/>
          <w:szCs w:val="18"/>
        </w:rPr>
      </w:pPr>
      <w:r>
        <w:rPr>
          <w:bCs/>
          <w:sz w:val="18"/>
          <w:szCs w:val="18"/>
        </w:rPr>
      </w:r>
    </w:p>
    <w:p>
      <w:pPr>
        <w:pStyle w:val="TextBodyIndent"/>
        <w:ind w:hanging="0"/>
        <w:rPr>
          <w:sz w:val="18"/>
          <w:szCs w:val="18"/>
        </w:rPr>
      </w:pPr>
      <w:r>
        <w:rPr>
          <w:b/>
          <w:sz w:val="18"/>
          <w:szCs w:val="18"/>
        </w:rPr>
        <w:t>90 §</w:t>
      </w:r>
      <w:r>
        <w:rPr>
          <w:sz w:val="18"/>
          <w:szCs w:val="18"/>
        </w:rPr>
        <w:t>    </w:t>
      </w:r>
      <w:bookmarkStart w:id="526" w:name="_Hlk168926768"/>
      <w:r>
        <w:rPr>
          <w:sz w:val="18"/>
          <w:szCs w:val="18"/>
        </w:rPr>
        <w:t>De handlingar som lämnas in i ansökan om lov eller förhandsbesked ska vara lämpliga för arkivering, om byggnadsnämnden begär det</w:t>
      </w:r>
      <w:bookmarkEnd w:id="526"/>
      <w:r>
        <w:rPr>
          <w:sz w:val="18"/>
          <w:szCs w:val="18"/>
        </w:rPr>
        <w:t>.</w:t>
      </w:r>
    </w:p>
    <w:p>
      <w:pPr>
        <w:pStyle w:val="TextBodyIndent"/>
        <w:rPr/>
      </w:pPr>
      <w:r>
        <w:rPr/>
      </w:r>
    </w:p>
    <w:p>
      <w:pPr>
        <w:pStyle w:val="TextBodyIndent"/>
        <w:ind w:hanging="0"/>
        <w:rPr/>
      </w:pPr>
      <w:r>
        <w:rPr/>
        <w:t>Paragrafen mot</w:t>
        <w:softHyphen/>
        <w:t>svarar i huvudsak nuvarande 6 kap. 9 § plan- och bygg</w:t>
        <w:softHyphen/>
        <w:t>för</w:t>
        <w:softHyphen/>
        <w:t>ord</w:t>
        <w:softHyphen/>
        <w:t xml:space="preserve">ningen (2011:338). </w:t>
      </w:r>
    </w:p>
    <w:p>
      <w:pPr>
        <w:pStyle w:val="TextBodyIndent"/>
        <w:rPr/>
      </w:pPr>
      <w:r>
        <w:rPr/>
        <w:t>Övervägandena finns i avsnitt 6.2.</w:t>
      </w:r>
    </w:p>
    <w:p>
      <w:pPr>
        <w:pStyle w:val="TextBodyIndent"/>
        <w:rPr/>
      </w:pPr>
      <w:r>
        <w:rPr/>
      </w:r>
    </w:p>
    <w:p>
      <w:pPr>
        <w:pStyle w:val="TextBody"/>
        <w:rPr>
          <w:sz w:val="18"/>
          <w:szCs w:val="18"/>
        </w:rPr>
      </w:pPr>
      <w:r>
        <w:rPr>
          <w:b/>
          <w:bCs/>
          <w:sz w:val="18"/>
          <w:szCs w:val="18"/>
        </w:rPr>
        <w:t>91 §    </w:t>
      </w:r>
      <w:r>
        <w:rPr>
          <w:sz w:val="18"/>
          <w:szCs w:val="18"/>
        </w:rPr>
        <w:t>Om en ansökan är ofullständig, får byggnadsnämnden förelägga sökanden att avhjälpa bristerna inom en viss tid. Föreläggandet ska innehålla en upplysning om att ansökan kan komma att avvisas eller att ärendet kan komma att avgöras i befintligt skick om föreläggandet inte följs.</w:t>
      </w:r>
    </w:p>
    <w:p>
      <w:pPr>
        <w:pStyle w:val="TextBodyIndent"/>
        <w:rPr>
          <w:sz w:val="18"/>
          <w:szCs w:val="18"/>
        </w:rPr>
      </w:pPr>
      <w:r>
        <w:rPr>
          <w:sz w:val="18"/>
          <w:szCs w:val="18"/>
        </w:rPr>
        <w:t>Om föreläggandet inte följs, får byggnadsnämnden avvisa ansökan eller avgöra ärendet i befintligt skick.</w:t>
      </w:r>
    </w:p>
    <w:p>
      <w:pPr>
        <w:pStyle w:val="TextBodyIndent"/>
        <w:rPr>
          <w:sz w:val="18"/>
          <w:szCs w:val="18"/>
        </w:rPr>
      </w:pPr>
      <w:r>
        <w:rPr>
          <w:sz w:val="18"/>
          <w:szCs w:val="18"/>
        </w:rPr>
      </w:r>
    </w:p>
    <w:p>
      <w:pPr>
        <w:pStyle w:val="TextBody"/>
        <w:rPr/>
      </w:pPr>
      <w:r>
        <w:rPr/>
        <w:t>Paragrafen motsvarar nuvaran</w:t>
        <w:softHyphen/>
        <w:t>de 9 kap. 22 § (jfr prop. 2009/10:170 s. 471).</w:t>
      </w:r>
    </w:p>
    <w:p>
      <w:pPr>
        <w:pStyle w:val="TextBodyIndent"/>
        <w:rPr/>
      </w:pPr>
      <w:r>
        <w:rPr/>
        <w:t>Övervägandena finns i avsnitt 6.3.</w:t>
      </w:r>
    </w:p>
    <w:p>
      <w:pPr>
        <w:pStyle w:val="TextBodyIndent"/>
        <w:rPr/>
      </w:pPr>
      <w:r>
        <w:rPr/>
      </w:r>
    </w:p>
    <w:p>
      <w:pPr>
        <w:pStyle w:val="Rubrik4utannumrering"/>
        <w:spacing w:before="0" w:after="80"/>
        <w:rPr>
          <w:sz w:val="18"/>
          <w:szCs w:val="18"/>
        </w:rPr>
      </w:pPr>
      <w:r>
        <w:rPr>
          <w:sz w:val="18"/>
          <w:szCs w:val="18"/>
        </w:rPr>
        <w:t>Upplysning om andra krav på tillstånd eller anmälan</w:t>
      </w:r>
    </w:p>
    <w:p>
      <w:pPr>
        <w:pStyle w:val="TextBodyIndent"/>
        <w:ind w:hanging="0"/>
        <w:rPr>
          <w:bCs/>
          <w:sz w:val="18"/>
          <w:szCs w:val="18"/>
        </w:rPr>
      </w:pPr>
      <w:r>
        <w:rPr>
          <w:b/>
          <w:sz w:val="18"/>
          <w:szCs w:val="18"/>
        </w:rPr>
        <w:t>92 §    </w:t>
      </w:r>
      <w:r>
        <w:rPr>
          <w:bCs/>
          <w:sz w:val="18"/>
          <w:szCs w:val="18"/>
        </w:rPr>
        <w:t>Om byggnadsnämnden finner att en åtgärd som avses med en ansökan också omfattas av krav på tillstånd eller anmälan enligt annan lag eller författning, ska nämnden upplysa sökanden om detta.</w:t>
      </w:r>
    </w:p>
    <w:p>
      <w:pPr>
        <w:pStyle w:val="TextBodyIndent"/>
        <w:rPr>
          <w:bCs/>
        </w:rPr>
      </w:pPr>
      <w:r>
        <w:rPr>
          <w:bCs/>
        </w:rPr>
      </w:r>
    </w:p>
    <w:p>
      <w:pPr>
        <w:pStyle w:val="TextBody"/>
        <w:rPr/>
      </w:pPr>
      <w:r>
        <w:rPr/>
        <w:t>Paragrafen motsvarar nuvaran</w:t>
        <w:softHyphen/>
        <w:t>de 9 kap. 23 § (jfr prop. 2009/10:170 s. 471).</w:t>
      </w:r>
    </w:p>
    <w:p>
      <w:pPr>
        <w:pStyle w:val="TextBodyIndent"/>
        <w:rPr/>
      </w:pPr>
      <w:r>
        <w:rPr/>
        <w:t>Övervägandena finns i avsnitt 6.4.</w:t>
      </w:r>
    </w:p>
    <w:p>
      <w:pPr>
        <w:pStyle w:val="TextBodyIndent"/>
        <w:rPr/>
      </w:pPr>
      <w:r>
        <w:rPr/>
      </w:r>
    </w:p>
    <w:p>
      <w:pPr>
        <w:pStyle w:val="Rubrik4utannumrering"/>
        <w:spacing w:before="0" w:after="80"/>
        <w:rPr>
          <w:sz w:val="18"/>
          <w:szCs w:val="18"/>
        </w:rPr>
      </w:pPr>
      <w:r>
        <w:rPr>
          <w:sz w:val="18"/>
          <w:szCs w:val="18"/>
        </w:rPr>
        <w:t>Samordning med ärende hos miljönämnden</w:t>
      </w:r>
    </w:p>
    <w:p>
      <w:pPr>
        <w:pStyle w:val="TextBodyIndent"/>
        <w:ind w:hanging="0"/>
        <w:rPr>
          <w:bCs/>
          <w:sz w:val="18"/>
          <w:szCs w:val="18"/>
        </w:rPr>
      </w:pPr>
      <w:r>
        <w:rPr>
          <w:b/>
          <w:sz w:val="18"/>
          <w:szCs w:val="18"/>
        </w:rPr>
        <w:t>93 §    </w:t>
      </w:r>
      <w:r>
        <w:rPr>
          <w:bCs/>
          <w:sz w:val="18"/>
          <w:szCs w:val="18"/>
        </w:rPr>
        <w:t>Om en ansökan avser en åtgärd som måste anmälas till kommunen enligt föreskrifter som har meddelats med stöd av 9 kap. 6 § miljöbalken, ska byggnads</w:t>
        <w:softHyphen/>
        <w:t>nämnden underrätta miljönämnden om sitt ärende. Byggnadsnämnden och miljö</w:t>
        <w:softHyphen/>
        <w:t>nämnden ska samordna handläggningen av ärendena så att</w:t>
      </w:r>
    </w:p>
    <w:p>
      <w:pPr>
        <w:pStyle w:val="TextBodyIndent"/>
        <w:rPr>
          <w:bCs/>
          <w:sz w:val="18"/>
          <w:szCs w:val="18"/>
        </w:rPr>
      </w:pPr>
      <w:r>
        <w:rPr>
          <w:bCs/>
          <w:sz w:val="18"/>
          <w:szCs w:val="18"/>
        </w:rPr>
        <w:t>1. berörda myndigheter, organisationer och enskilda parter ges tillfälle att i ett sammanhang yttra sig i båda ärendena, och</w:t>
      </w:r>
    </w:p>
    <w:p>
      <w:pPr>
        <w:pStyle w:val="TextBodyIndent"/>
        <w:rPr>
          <w:bCs/>
          <w:sz w:val="18"/>
          <w:szCs w:val="18"/>
        </w:rPr>
      </w:pPr>
      <w:r>
        <w:rPr>
          <w:bCs/>
          <w:sz w:val="18"/>
          <w:szCs w:val="18"/>
        </w:rPr>
        <w:t>2. beslut i båda ärendena meddelas i ett sammanhang.</w:t>
      </w:r>
    </w:p>
    <w:p>
      <w:pPr>
        <w:pStyle w:val="TextBodyIndent"/>
        <w:rPr>
          <w:sz w:val="18"/>
          <w:szCs w:val="18"/>
        </w:rPr>
      </w:pPr>
      <w:r>
        <w:rPr>
          <w:sz w:val="18"/>
          <w:szCs w:val="18"/>
        </w:rPr>
        <w:t>Om det finns särskilda skäl, får nämnderna besluta att det inte ska ske någon samordning enligt första stycket. Innan de fattar ett sådant beslut ska de ge var</w:t>
        <w:softHyphen/>
        <w:t>andra och de berörda parterna tillfälle att yttra sig.</w:t>
      </w:r>
    </w:p>
    <w:p>
      <w:pPr>
        <w:pStyle w:val="TextBodyIndent"/>
        <w:ind w:hanging="0"/>
        <w:rPr>
          <w:bCs/>
          <w:sz w:val="18"/>
          <w:szCs w:val="18"/>
        </w:rPr>
      </w:pPr>
      <w:r>
        <w:rPr>
          <w:bCs/>
          <w:sz w:val="18"/>
          <w:szCs w:val="18"/>
        </w:rPr>
      </w:r>
    </w:p>
    <w:p>
      <w:pPr>
        <w:pStyle w:val="TextBody"/>
        <w:rPr/>
      </w:pPr>
      <w:r>
        <w:rPr/>
        <w:t>Paragrafen innehåller bestämmelser om samordning mellan byggnads</w:t>
        <w:softHyphen/>
        <w:t>nämn</w:t>
        <w:softHyphen/>
        <w:t>den och miljönämnden. Bestämmelserna motsvarar nuvarande 9 kap. 24 § (jfr prop. 2009/10:170 s. 472).</w:t>
      </w:r>
    </w:p>
    <w:p>
      <w:pPr>
        <w:pStyle w:val="TextBodyIndent"/>
        <w:rPr/>
      </w:pPr>
      <w:r>
        <w:rPr/>
        <w:t>Övervägandena finns i avsnitt 6.5.</w:t>
      </w:r>
    </w:p>
    <w:p>
      <w:pPr>
        <w:pStyle w:val="TextBodyIndent"/>
        <w:rPr/>
      </w:pPr>
      <w:r>
        <w:rPr/>
      </w:r>
    </w:p>
    <w:p>
      <w:pPr>
        <w:pStyle w:val="Rubrik4utannumrering"/>
        <w:spacing w:before="0" w:after="80"/>
        <w:rPr>
          <w:sz w:val="18"/>
          <w:szCs w:val="18"/>
        </w:rPr>
      </w:pPr>
      <w:r>
        <w:rPr>
          <w:sz w:val="18"/>
          <w:szCs w:val="18"/>
        </w:rPr>
        <w:t>Underrättelser för att ge tillfälle för yttranden</w:t>
      </w:r>
    </w:p>
    <w:p>
      <w:pPr>
        <w:pStyle w:val="TextBody"/>
        <w:rPr>
          <w:sz w:val="18"/>
          <w:szCs w:val="18"/>
        </w:rPr>
      </w:pPr>
      <w:r>
        <w:rPr>
          <w:b/>
          <w:sz w:val="18"/>
          <w:szCs w:val="18"/>
        </w:rPr>
        <w:t>94 §    </w:t>
      </w:r>
      <w:r>
        <w:rPr>
          <w:sz w:val="18"/>
          <w:szCs w:val="18"/>
        </w:rPr>
        <w:t>Byggnadsnämnden ska underrätta enligt det som framgår av 95–97 §§, om en ansökan om lov eller förhandsbesked avser</w:t>
      </w:r>
    </w:p>
    <w:p>
      <w:pPr>
        <w:pStyle w:val="TextBodyIndent"/>
        <w:rPr>
          <w:sz w:val="18"/>
          <w:szCs w:val="18"/>
        </w:rPr>
      </w:pPr>
      <w:r>
        <w:rPr>
          <w:sz w:val="18"/>
          <w:szCs w:val="18"/>
        </w:rPr>
        <w:t>1. en åtgärd som avviker från en detaljplan eller områdesbestämmelser, eller</w:t>
      </w:r>
    </w:p>
    <w:p>
      <w:pPr>
        <w:pStyle w:val="TextBodyIndent"/>
        <w:rPr>
          <w:sz w:val="18"/>
          <w:szCs w:val="18"/>
        </w:rPr>
      </w:pPr>
      <w:r>
        <w:rPr>
          <w:sz w:val="18"/>
          <w:szCs w:val="18"/>
        </w:rPr>
        <w:t xml:space="preserve">2. en åtgärd som </w:t>
      </w:r>
    </w:p>
    <w:p>
      <w:pPr>
        <w:pStyle w:val="TextBodyIndent"/>
        <w:rPr>
          <w:sz w:val="18"/>
          <w:szCs w:val="18"/>
        </w:rPr>
      </w:pPr>
      <w:r>
        <w:rPr>
          <w:sz w:val="18"/>
          <w:szCs w:val="18"/>
        </w:rPr>
        <w:t xml:space="preserve">a) ska utföras i ett område som inte omfattas av en detaljplan, </w:t>
      </w:r>
    </w:p>
    <w:p>
      <w:pPr>
        <w:pStyle w:val="TextBodyIndent"/>
        <w:rPr>
          <w:sz w:val="18"/>
          <w:szCs w:val="18"/>
        </w:rPr>
      </w:pPr>
      <w:r>
        <w:rPr>
          <w:sz w:val="18"/>
          <w:szCs w:val="18"/>
        </w:rPr>
        <w:t>b) inte är reglerad i områdesbestämmelser, och</w:t>
      </w:r>
    </w:p>
    <w:p>
      <w:pPr>
        <w:pStyle w:val="TextBodyIndent"/>
        <w:rPr>
          <w:sz w:val="18"/>
          <w:szCs w:val="18"/>
        </w:rPr>
      </w:pPr>
      <w:r>
        <w:rPr>
          <w:sz w:val="18"/>
          <w:szCs w:val="18"/>
        </w:rPr>
        <w:t>c) inte endast kompletterar ett en- eller tvåbostadshus med en sådan tillbyggnad eller komplementbyggnad som avses i 59 § 1.</w:t>
      </w:r>
    </w:p>
    <w:p>
      <w:pPr>
        <w:pStyle w:val="TextBodyIndent"/>
        <w:rPr>
          <w:sz w:val="18"/>
          <w:szCs w:val="18"/>
        </w:rPr>
      </w:pPr>
      <w:r>
        <w:rPr>
          <w:sz w:val="18"/>
          <w:szCs w:val="18"/>
        </w:rPr>
        <w:t>Underrättelse behöver inte ske om det är uppenbart att lov inte kan ges, eller att ansökan saknar betydelse för ägaren eller innehavaren av den särskilda rätten som avses i 96 § första stycket 1.</w:t>
      </w:r>
    </w:p>
    <w:p>
      <w:pPr>
        <w:pStyle w:val="TextBodyIndent"/>
        <w:rPr/>
      </w:pPr>
      <w:r>
        <w:rPr>
          <w:sz w:val="18"/>
          <w:szCs w:val="18"/>
        </w:rPr>
        <w:t>Om ansökan ändras efter underrättelsen behöver en ny underrättelse endast ske om ändringen strider mot detaljplanen eller områdesbestämmelserna. De som har haft synpunkter på den ursprungliga ansökan ska dock alltid ges tillfälle att yttra sig.</w:t>
      </w:r>
    </w:p>
    <w:p>
      <w:pPr>
        <w:pStyle w:val="TextBodyIndent"/>
        <w:rPr/>
      </w:pPr>
      <w:r>
        <w:rPr/>
      </w:r>
    </w:p>
    <w:p>
      <w:pPr>
        <w:pStyle w:val="TextBodyIndent"/>
        <w:ind w:hanging="0"/>
        <w:rPr/>
      </w:pPr>
      <w:r>
        <w:rPr/>
        <w:t>Paragrafen innehåller bestämmelser om underrättelser om en ansökan om lov eller förhandsbesked.</w:t>
      </w:r>
    </w:p>
    <w:p>
      <w:pPr>
        <w:pStyle w:val="TextBodyIndent"/>
        <w:rPr/>
      </w:pPr>
      <w:r>
        <w:rPr>
          <w:i/>
          <w:iCs/>
        </w:rPr>
        <w:t>Första stycket 1</w:t>
      </w:r>
      <w:r>
        <w:rPr/>
        <w:t xml:space="preserve"> motsvarar nuvarande 9 kap. 25 § första stycket 1 (jfr prop. 2009/10:170 s. 472, prop. 2010/11:63 s. 49 och prop. 2014/15:122 s. 123).</w:t>
      </w:r>
    </w:p>
    <w:p>
      <w:pPr>
        <w:pStyle w:val="TextBodyIndent"/>
        <w:rPr/>
      </w:pPr>
      <w:r>
        <w:rPr>
          <w:i/>
          <w:iCs/>
        </w:rPr>
        <w:t>Första stycket 2</w:t>
      </w:r>
      <w:r>
        <w:rPr/>
        <w:t xml:space="preserve"> motsvarar nuvarande 9 kap. 25 § första stycket 2 (jfr prop. 2009/10:170 s. 472, prop. 2010/11:63 s. 49 och prop. 2014/15:122 s. 123).</w:t>
      </w:r>
    </w:p>
    <w:p>
      <w:pPr>
        <w:pStyle w:val="TextBodyIndent"/>
        <w:rPr/>
      </w:pPr>
      <w:r>
        <w:rPr>
          <w:i/>
          <w:iCs/>
        </w:rPr>
        <w:t>Andra stycket</w:t>
      </w:r>
      <w:r>
        <w:rPr/>
        <w:t xml:space="preserve"> innehåller undantag från kravet på underrättelse enligt första stycket. Undantaget från underrättelseskyldigheten när det är uppen</w:t>
        <w:softHyphen/>
        <w:t>bart att lov inte kan ges motsvarar nuvarande 9 kap. 25 § tredje stycket (jfr prop. 2009/10:170 s. 472, prop. 2010/11:63 s. 49 och prop. 2014/15:122 s. 123). Undantaget från underrättelseskyldigheten när det är uppenbart att ansökan saknar betydelse för ägaren eller innehavaren av en sådan särskild rätt som avses i 96 § första stycket 1 saknar tidigare motsvarighet. Med att det ska vara uppenbart att ansökan saknar betydelse avses exempelvis att åtgärden inte kan ses från angränsande fastigheter. Det kan handla om transformatorstationer eller mobilmaster som uppförs på ytmässigt stora fastigheter, eller om tillbyggnader eller komplement</w:t>
        <w:softHyphen/>
        <w:t>byggnader som är placerade så att de inte syns från grannfastigheten. Ett annat exempel kan vara att åtgärden är en sådan invändig fysisk åtgärd som inte påverkar omgivningen genom exempelvis ökad trafik till och från fastigheten. Viss ledning för tillämpningen av bestämmelsen kan hämtas från den praxis som har utvecklats i anslutning till 13 kap. 8 § i fråga om vilka ett beslut om bygglov inte kan anses angå på sätt att de får överklaga, trots att de är s.k. rågrannar. Undantaget hindrar inte byggnadsnämnden från att ändå underrätta om en ansökan om byggnadsnämnden bedömer att påverkan i det enskilda fallet är svår att bedöma eller om nämnden i övrigt bedömer det lämpligt att underrätta om ansökan (jfr även 6 § andra stycket och 23 § förvaltningslagen [2017:900]).</w:t>
      </w:r>
    </w:p>
    <w:p>
      <w:pPr>
        <w:pStyle w:val="TextBodyIndent"/>
        <w:rPr/>
      </w:pPr>
      <w:r>
        <w:rPr>
          <w:i/>
          <w:iCs/>
        </w:rPr>
        <w:t>Tredje stycket</w:t>
      </w:r>
      <w:r>
        <w:rPr/>
        <w:t xml:space="preserve">, som saknar tidigare motsvarighet, innehåller undantag från </w:t>
      </w:r>
      <w:bookmarkStart w:id="527" w:name="_Hlk178858941"/>
      <w:r>
        <w:rPr/>
        <w:t>underrättelseskyldigheten i de fall en ansökan ändras efter att under</w:t>
        <w:softHyphen/>
        <w:t>rät</w:t>
        <w:softHyphen/>
        <w:t xml:space="preserve">telse enligt första stycket har skett. </w:t>
      </w:r>
      <w:bookmarkEnd w:id="527"/>
      <w:r>
        <w:rPr/>
        <w:t>Om ändringen i sig inte strider mot detaljplanen eller områdesbestämmelserna behöver byggnads</w:t>
        <w:softHyphen/>
        <w:t>nämnden inte underrätta på nytt enligt första stycket. Detta innebär att en ny under</w:t>
        <w:softHyphen/>
        <w:t>rättelse till de som avses i 96 § 1 och 97 § och kungörelse enligt 96 § 2 inte behöver ske. Om ändringen strider mot en detaljplan eller områdes</w:t>
        <w:softHyphen/>
        <w:t xml:space="preserve">bestämmelser behöver en ny underrättelse enligt 94–97 §§ ske. </w:t>
      </w:r>
    </w:p>
    <w:p>
      <w:pPr>
        <w:pStyle w:val="TextBodyIndent"/>
        <w:rPr/>
      </w:pPr>
      <w:r>
        <w:rPr/>
        <w:t>Undantaget i tredje stycket gäller inte i förhållande till de som efter ett underrättelseförfarande enligt första stycket har haft synpunkter på den ursprungliga ansökan. De som har haft synpunkter på ansökan ska alltid underrättas om en ändring, även om ändringen inte medför att åtgärden strider mot detaljplanen eller områdesbestämmelserna, och även om de som har haft synpunkter inte tillhör den krets som har fått ett meddelande enligt 96 § 1, utan har fått kännedom om ansökan genom kungörelse eller på annat sätt. Om någon har yttrat sig över den ursprungliga ansökan men inte har haft synpunkter på denna, exempelvis endast har framfört att de inte har några invändningar mot åtgärden, behöver de inte underrättas igen. Under</w:t>
        <w:softHyphen/>
        <w:t>rättelse behöver, liksom enligt första stycket, endast ske om änd</w:t>
        <w:softHyphen/>
        <w:t>ringen avser den åtgärd som ansökan avser.</w:t>
      </w:r>
    </w:p>
    <w:p>
      <w:pPr>
        <w:pStyle w:val="TextBodyIndent"/>
        <w:rPr/>
      </w:pPr>
      <w:r>
        <w:rPr/>
        <w:t>Övervägandena finns i avsnitt 6.6.</w:t>
      </w:r>
    </w:p>
    <w:p>
      <w:pPr>
        <w:pStyle w:val="TextBodyIndent"/>
        <w:rPr/>
      </w:pPr>
      <w:r>
        <w:rPr/>
      </w:r>
    </w:p>
    <w:p>
      <w:pPr>
        <w:pStyle w:val="TextBody"/>
        <w:rPr>
          <w:sz w:val="18"/>
          <w:szCs w:val="18"/>
        </w:rPr>
      </w:pPr>
      <w:r>
        <w:rPr>
          <w:b/>
          <w:sz w:val="18"/>
          <w:szCs w:val="18"/>
        </w:rPr>
        <w:t>95 §</w:t>
      </w:r>
      <w:r>
        <w:rPr>
          <w:sz w:val="18"/>
          <w:szCs w:val="18"/>
        </w:rPr>
        <w:t>    Underrättelse ska ske med ett meddelande som innehåller informa</w:t>
        <w:softHyphen/>
        <w:t>tion om</w:t>
      </w:r>
    </w:p>
    <w:p>
      <w:pPr>
        <w:pStyle w:val="TextBodyIndent"/>
        <w:rPr>
          <w:sz w:val="18"/>
          <w:szCs w:val="18"/>
        </w:rPr>
      </w:pPr>
      <w:r>
        <w:rPr>
          <w:sz w:val="18"/>
          <w:szCs w:val="18"/>
        </w:rPr>
        <w:t>1. ansökans huvudsakliga innehåll,</w:t>
      </w:r>
    </w:p>
    <w:p>
      <w:pPr>
        <w:pStyle w:val="TextBodyIndent"/>
        <w:rPr>
          <w:sz w:val="18"/>
          <w:szCs w:val="18"/>
        </w:rPr>
      </w:pPr>
      <w:r>
        <w:rPr>
          <w:sz w:val="18"/>
          <w:szCs w:val="18"/>
        </w:rPr>
        <w:t>2. var an</w:t>
        <w:softHyphen/>
        <w:t>sökan hålls tillgänglig, och</w:t>
      </w:r>
    </w:p>
    <w:p>
      <w:pPr>
        <w:pStyle w:val="TextBodyIndent"/>
        <w:rPr>
          <w:i/>
          <w:i/>
          <w:iCs/>
          <w:sz w:val="18"/>
          <w:szCs w:val="18"/>
        </w:rPr>
      </w:pPr>
      <w:r>
        <w:rPr>
          <w:sz w:val="18"/>
          <w:szCs w:val="18"/>
        </w:rPr>
        <w:t>3. på vilket sätt, till vem och inom vilken tid synpunkter på ansökan kan lämnas.</w:t>
      </w:r>
    </w:p>
    <w:p>
      <w:pPr>
        <w:pStyle w:val="TextBodyIndent"/>
        <w:ind w:hanging="0"/>
        <w:rPr>
          <w:sz w:val="18"/>
          <w:szCs w:val="18"/>
        </w:rPr>
      </w:pPr>
      <w:r>
        <w:rPr>
          <w:sz w:val="18"/>
          <w:szCs w:val="18"/>
        </w:rPr>
      </w:r>
    </w:p>
    <w:p>
      <w:pPr>
        <w:pStyle w:val="TextBodyIndent"/>
        <w:ind w:hanging="0"/>
        <w:rPr/>
      </w:pPr>
      <w:r>
        <w:rPr/>
        <w:t>Paragrafen, som innehåller bestämmelser om vilken information ett under</w:t>
        <w:softHyphen/>
        <w:t>rättelsemeddelande ska innehålla, saknar tidigare motsvarighet.</w:t>
      </w:r>
    </w:p>
    <w:p>
      <w:pPr>
        <w:pStyle w:val="TextBodyIndent"/>
        <w:rPr/>
      </w:pPr>
      <w:r>
        <w:rPr/>
        <w:t xml:space="preserve">Av </w:t>
      </w:r>
      <w:r>
        <w:rPr>
          <w:i/>
          <w:iCs/>
        </w:rPr>
        <w:t>punkten 1</w:t>
      </w:r>
      <w:r>
        <w:rPr/>
        <w:t xml:space="preserve"> framgår att meddelandet ska innehålla information om ansökans huvudsakliga innehåll. Om den sökta åtgärden avviker från detalj</w:t>
        <w:softHyphen/>
        <w:t xml:space="preserve">planen eller områdesbestämmelserna, bör en kort beskrivning av på vilket sätt åtgärden avviker ingå i det huvudsakliga innehållet. </w:t>
      </w:r>
    </w:p>
    <w:p>
      <w:pPr>
        <w:pStyle w:val="TextBodyIndent"/>
        <w:rPr/>
      </w:pPr>
      <w:r>
        <w:rPr/>
        <w:t xml:space="preserve">Av </w:t>
      </w:r>
      <w:r>
        <w:rPr>
          <w:i/>
          <w:iCs/>
        </w:rPr>
        <w:t>punkten 2</w:t>
      </w:r>
      <w:r>
        <w:rPr/>
        <w:t xml:space="preserve"> framgår att meddelandet ska innehålla information om var ansökan hålls tillgänglig.</w:t>
      </w:r>
    </w:p>
    <w:p>
      <w:pPr>
        <w:pStyle w:val="TextBodyIndent"/>
        <w:rPr/>
      </w:pPr>
      <w:r>
        <w:rPr/>
        <w:t xml:space="preserve">Av </w:t>
      </w:r>
      <w:r>
        <w:rPr>
          <w:i/>
          <w:iCs/>
        </w:rPr>
        <w:t>punkten 3</w:t>
      </w:r>
      <w:r>
        <w:rPr/>
        <w:t xml:space="preserve"> framgår att meddelandet ska innehålla information om på vilket sätt, till vem och inom vilken tid synpunkter på ansökan kan lämnas. Med på vilket sätt synpunkter kan lämnas avses till exempel om synpunkterna kan lämnas per e-post eller i ett it-system.</w:t>
      </w:r>
    </w:p>
    <w:p>
      <w:pPr>
        <w:pStyle w:val="TextBodyIndent"/>
        <w:rPr/>
      </w:pPr>
      <w:r>
        <w:rPr/>
        <w:t>Övervägandena finns i avsnitt 6.7.</w:t>
      </w:r>
    </w:p>
    <w:p>
      <w:pPr>
        <w:pStyle w:val="TextBodyIndent"/>
        <w:rPr/>
      </w:pPr>
      <w:r>
        <w:rPr/>
      </w:r>
    </w:p>
    <w:p>
      <w:pPr>
        <w:pStyle w:val="TextBodyIndent"/>
        <w:ind w:hanging="0"/>
        <w:rPr>
          <w:sz w:val="18"/>
          <w:szCs w:val="18"/>
        </w:rPr>
      </w:pPr>
      <w:r>
        <w:rPr>
          <w:b/>
          <w:sz w:val="18"/>
          <w:szCs w:val="18"/>
        </w:rPr>
        <w:t>96 §</w:t>
      </w:r>
      <w:r>
        <w:rPr>
          <w:sz w:val="18"/>
          <w:szCs w:val="18"/>
        </w:rPr>
        <w:t xml:space="preserve">   Meddelandet ska </w:t>
      </w:r>
    </w:p>
    <w:p>
      <w:pPr>
        <w:pStyle w:val="TextBodyIndent"/>
        <w:rPr>
          <w:sz w:val="18"/>
          <w:szCs w:val="18"/>
        </w:rPr>
      </w:pPr>
      <w:r>
        <w:rPr>
          <w:sz w:val="18"/>
          <w:szCs w:val="18"/>
        </w:rPr>
        <w:t>1. skickas till ägaren eller innehavaren av en särskild rätt till en tomt eller fastig</w:t>
        <w:softHyphen/>
        <w:t>het som gränsar till den tomt eller fastighet som åtgärden i an</w:t>
        <w:softHyphen/>
        <w:t>sökan avser, eller som skiljs åt från denna endast av en väg eller gata, och</w:t>
      </w:r>
    </w:p>
    <w:p>
      <w:pPr>
        <w:pStyle w:val="TextBodyIndent"/>
        <w:rPr>
          <w:sz w:val="18"/>
          <w:szCs w:val="18"/>
        </w:rPr>
      </w:pPr>
      <w:r>
        <w:rPr>
          <w:sz w:val="18"/>
          <w:szCs w:val="18"/>
        </w:rPr>
        <w:t>2. kungöras genom att det anslås på kommun</w:t>
        <w:softHyphen/>
        <w:t>ens an</w:t>
        <w:softHyphen/>
        <w:t>slags</w:t>
        <w:softHyphen/>
        <w:softHyphen/>
        <w:t>tavla.</w:t>
      </w:r>
    </w:p>
    <w:p>
      <w:pPr>
        <w:pStyle w:val="TextBodyIndent"/>
        <w:rPr>
          <w:sz w:val="18"/>
          <w:szCs w:val="18"/>
        </w:rPr>
      </w:pPr>
      <w:r>
        <w:rPr>
          <w:sz w:val="18"/>
          <w:szCs w:val="18"/>
        </w:rPr>
        <w:t>Kungörandet ska ske enligt lagen (1977:654) om kungörande i mål och ärenden hos myndighet m.m.</w:t>
      </w:r>
    </w:p>
    <w:p>
      <w:pPr>
        <w:pStyle w:val="TextBodyIndent"/>
        <w:rPr/>
      </w:pPr>
      <w:r>
        <w:rPr/>
      </w:r>
    </w:p>
    <w:p>
      <w:pPr>
        <w:pStyle w:val="TextBodyIndent"/>
        <w:ind w:hanging="0"/>
        <w:rPr/>
      </w:pPr>
      <w:r>
        <w:rPr/>
        <w:t>Paragrafen innehåller bestämmelser om dels vem byggnads</w:t>
        <w:softHyphen/>
        <w:t>nämnden ska skicka ett underrättelsemeddelande till, dels att meddelandet ska kungöras.</w:t>
      </w:r>
    </w:p>
    <w:p>
      <w:pPr>
        <w:pStyle w:val="TextBodyIndent"/>
        <w:rPr/>
      </w:pPr>
      <w:r>
        <w:rPr>
          <w:i/>
          <w:iCs/>
        </w:rPr>
        <w:t>Punkten 1</w:t>
      </w:r>
      <w:r>
        <w:rPr/>
        <w:t xml:space="preserve"> motsvarar delvis nuvarande 9 kap. 25 § och dess hänvisning till 5 kap. 11 § första stycket 2 (jfr prop. 2009/10:170 s. 472, prop. 2010/11:63 s. 49 och prop. 2014/15:122 s. 123), och nuvarande 9 kap. 41 b § i fråga om till vilken krets ett meddelande om beslut om lov eller positivt förhandsbesked ska skickas (jfr prop. 2010/11:63 s. 52 f.). Be</w:t>
        <w:softHyphen/>
        <w:t>stäm</w:t>
        <w:softHyphen/>
        <w:t>melsen innebär att ett meddelande om en sådan ansökan som bygg</w:t>
        <w:softHyphen/>
        <w:t>nads</w:t>
        <w:softHyphen/>
        <w:t>nämnden ska underrätta om enligt 94 § alltid ska skickas till de som är ägare eller innehavare av en särskild rätt till en tomt eller fastighet som gränsar till den tomt eller fastighet som åtgärden i ansökan avser, eller som skiljs åt från denna endast av en väg eller gata (s.k. rågranne). Detta inne</w:t>
        <w:softHyphen/>
        <w:t>bär att den som innehar en tomt eller äger en fastighet som direkt gränsar till den tomt eller fastighet på vilken en åtgärd ska utföras alltid ska underrättas om en sådan ansökan. Samma gäller för den som äger en tomt eller fastig</w:t>
        <w:softHyphen/>
        <w:t>het som endast med en gata eller mindre väg skiljs från den fastighet som en ansökan gäller. Vem som är ägare av en fastighet framgår av fastighets</w:t>
        <w:softHyphen/>
        <w:t>registret. Även personer som utan lagfart är antecknade som ägare vid fas</w:t>
        <w:softHyphen/>
        <w:t>tig</w:t>
        <w:softHyphen/>
        <w:t>hetstaxering räknas som fastighetsägare.</w:t>
      </w:r>
    </w:p>
    <w:p>
      <w:pPr>
        <w:pStyle w:val="TextBodyIndent"/>
        <w:rPr/>
      </w:pPr>
      <w:r>
        <w:rPr/>
        <w:t xml:space="preserve">Även de som är innehavare av en särskild rätt till den tomt eller fastighet som åtgärden gränsar till den tomt eller fastighet som åtgärden i ansökan avser, eller som skiljs åt från denna endast av en väg eller gata, ska alltid underrättas om en sådan ansökan. Vem som är en innehavare av en särskild rätt till en fastighet, t.ex. tomträtt, arrende eller servitut, framgår normalt sett av fastighetsregistret. Med innehavare av en särskild rätt avses inte innehavare av hyresrätt eller bostadsrätt. </w:t>
      </w:r>
    </w:p>
    <w:p>
      <w:pPr>
        <w:pStyle w:val="TextBodyIndent"/>
        <w:rPr/>
      </w:pPr>
      <w:r>
        <w:rPr>
          <w:i/>
          <w:iCs/>
        </w:rPr>
        <w:t>Punkten 2,</w:t>
      </w:r>
      <w:r>
        <w:rPr/>
        <w:t xml:space="preserve"> som saknar tidigare motsvarighet, innehåller bestämmelser om att byggnadsnämnden ska kungöra en sådan ansökan som avses i 89 § genom att meddelandet som avses i 95 § anslås på kommunens anslagstavla. Alla ansök</w:t>
        <w:softHyphen/>
        <w:t>ningar som byggnadsnämnden enligt 94 § ska under</w:t>
        <w:softHyphen/>
        <w:t>rätta om ska kungöras genom ett meddelande på kommunens anslagstavla.</w:t>
      </w:r>
    </w:p>
    <w:p>
      <w:pPr>
        <w:pStyle w:val="TextBodyIndent"/>
        <w:rPr/>
      </w:pPr>
      <w:r>
        <w:rPr>
          <w:i/>
          <w:iCs/>
        </w:rPr>
        <w:t>Andra stycket</w:t>
      </w:r>
      <w:r>
        <w:rPr/>
        <w:t xml:space="preserve"> innehåller en upplysning om att kungörandet ska ske enligt lagen (1977:654) om kungörande i mål och ärenden hos myndighet m.m.</w:t>
      </w:r>
    </w:p>
    <w:p>
      <w:pPr>
        <w:pStyle w:val="TextBodyIndent"/>
        <w:rPr/>
      </w:pPr>
      <w:r>
        <w:rPr/>
        <w:t>Övervägandena finns i avsnitt 6.7 och 6.19.</w:t>
      </w:r>
    </w:p>
    <w:p>
      <w:pPr>
        <w:pStyle w:val="TextBodyIndent"/>
        <w:rPr/>
      </w:pPr>
      <w:r>
        <w:rPr/>
      </w:r>
    </w:p>
    <w:p>
      <w:pPr>
        <w:pStyle w:val="TextBodyIndent"/>
        <w:ind w:hanging="0"/>
        <w:rPr>
          <w:sz w:val="18"/>
          <w:szCs w:val="18"/>
        </w:rPr>
      </w:pPr>
      <w:r>
        <w:rPr>
          <w:b/>
          <w:sz w:val="18"/>
          <w:szCs w:val="18"/>
        </w:rPr>
        <w:t>97 §</w:t>
      </w:r>
      <w:r>
        <w:rPr>
          <w:sz w:val="18"/>
          <w:szCs w:val="18"/>
        </w:rPr>
        <w:t>    Byggnadsnämnden ska i de fall som avses i 94 §, genom ett meddelande enligt 95 §, även underrätta Försvarsmakten eller Myndigheten för samhällsskydd och beredskap, inom deras respektive ansvarsområden, om åtgärden i ansökan om lov eller förhandsbesked</w:t>
      </w:r>
    </w:p>
    <w:p>
      <w:pPr>
        <w:pStyle w:val="TextBodyIndent"/>
        <w:rPr>
          <w:sz w:val="18"/>
          <w:szCs w:val="18"/>
        </w:rPr>
      </w:pPr>
      <w:r>
        <w:rPr>
          <w:sz w:val="18"/>
          <w:szCs w:val="18"/>
        </w:rPr>
        <w:t>1. ska vidtas inom eller i anslutning till ett område som är av riksintresse på grund av att det behövs för totalförsvarets anläggningar, och</w:t>
      </w:r>
    </w:p>
    <w:p>
      <w:pPr>
        <w:pStyle w:val="TextBodyIndent"/>
        <w:rPr>
          <w:sz w:val="18"/>
          <w:szCs w:val="18"/>
        </w:rPr>
      </w:pPr>
      <w:r>
        <w:rPr>
          <w:sz w:val="18"/>
          <w:szCs w:val="18"/>
        </w:rPr>
        <w:t>2. omfattas av krav på bygglov enligt bestämmelser som avses i 2 § andra stycket eller enligt det som följer av 3–7, 9–13, 15–17, 22, 23, 25, 26, 28, 29, 31, 32, 36, 39 och 40 §§ eller krav på marklov enligt det som följer av 47–50 §§.</w:t>
      </w:r>
    </w:p>
    <w:p>
      <w:pPr>
        <w:pStyle w:val="TextBodyIndent"/>
        <w:rPr>
          <w:sz w:val="18"/>
          <w:szCs w:val="18"/>
        </w:rPr>
      </w:pPr>
      <w:r>
        <w:rPr>
          <w:sz w:val="18"/>
          <w:szCs w:val="18"/>
        </w:rPr>
        <w:t>En sådan underrättelse krävs inte om Försvarsmakten eller Myndigheten för samhällsskydd och beredskap för viss åtgärd inom ett särskilt område har beslutat detta och underrättat kommunen om beslutet.</w:t>
      </w:r>
    </w:p>
    <w:p>
      <w:pPr>
        <w:pStyle w:val="TextBodyIndent"/>
        <w:rPr/>
      </w:pPr>
      <w:r>
        <w:rPr/>
      </w:r>
    </w:p>
    <w:p>
      <w:pPr>
        <w:pStyle w:val="TextBody"/>
        <w:rPr/>
      </w:pPr>
      <w:r>
        <w:rPr/>
        <w:t>Paragrafen innehåller bestämmelser om när byggnadsnämnden ska under</w:t>
        <w:softHyphen/>
        <w:t>rätta Försvarsmakten eller Myndigheten för samhällsskydd och bered</w:t>
        <w:softHyphen/>
        <w:t>skap om en ansökan om lov eller förhandsbesked. Bestämmelserna saknar tidi</w:t>
        <w:softHyphen/>
        <w:t>gare motsvarighet.</w:t>
      </w:r>
    </w:p>
    <w:p>
      <w:pPr>
        <w:pStyle w:val="TextBodyIndent"/>
        <w:rPr/>
      </w:pPr>
      <w:r>
        <w:rPr/>
        <w:t>Enligt</w:t>
      </w:r>
      <w:r>
        <w:rPr>
          <w:i/>
          <w:iCs/>
        </w:rPr>
        <w:t xml:space="preserve"> första stycket 1</w:t>
      </w:r>
      <w:r>
        <w:rPr/>
        <w:t xml:space="preserve"> ska byggnadsnämnden underrätta Försvars</w:t>
        <w:softHyphen/>
        <w:t>makten eller Myndigheten för samhällsskydd och beredskap om ansökan om lov eller förhandsbesked avser en åtgärd som ska vidtas inom eller i anslutning till ett sådant område som är av riksintresse på grund av att det behövs för totalförsvarets anläggningar. Sådana områden ska skyddas mot åtgärder som påtagligt kan försvåra tillkomsten eller utnyttjandet av anlägg</w:t>
        <w:softHyphen/>
        <w:t>ning</w:t>
        <w:softHyphen/>
        <w:t xml:space="preserve">arna (3 kap. 9 § andra stycket miljöbalken). </w:t>
      </w:r>
      <w:bookmarkStart w:id="528" w:name="_Hlk181099898"/>
      <w:r>
        <w:rPr/>
        <w:t>Eftersom total</w:t>
        <w:softHyphen/>
        <w:t>försvaret består av både en militär och en civil del för vilka ansvaret ligger på olika statliga myndigheter ska byggnadsnämnden underrätta antingen Försvarsmakten eller Myndigheten för samhällsskydd och beredskap beroende på vilken av myndigheterna som ansvarar för det aktuella riksintresset, se 2 a § 12 förordningen (1998:896) om hushållning med mark- och vattenområden</w:t>
      </w:r>
      <w:bookmarkEnd w:id="528"/>
      <w:r>
        <w:rPr/>
        <w:t>. Med områden ”i anslutning till ett område som är av riksintresse för total</w:t>
        <w:softHyphen/>
      </w:r>
      <w:r>
        <w:rPr>
          <w:spacing w:val="-2"/>
        </w:rPr>
        <w:t>försvarets anläggningar” avses de s.k. influens</w:t>
        <w:softHyphen/>
        <w:t>områden som omger aktu</w:t>
        <w:softHyphen/>
        <w:t>ella</w:t>
      </w:r>
      <w:r>
        <w:rPr/>
        <w:t xml:space="preserve"> riksintressen och som framgår av Försvars</w:t>
        <w:softHyphen/>
        <w:t>maktens redovisning till läns</w:t>
        <w:softHyphen/>
        <w:t>styrelsen av riksintressen för totalförsvarets anläggningar (jfr förordningen om hushållning med mark- och vatten</w:t>
        <w:softHyphen/>
        <w:t>områden). Angående redovisningen av riksintressen i översikts</w:t>
        <w:softHyphen/>
        <w:t>planer, som ofta även omfattar influensområ</w:t>
        <w:softHyphen/>
        <w:t>den, se 3 kap. 4 och 5 §§.</w:t>
      </w:r>
    </w:p>
    <w:p>
      <w:pPr>
        <w:pStyle w:val="TextBodyIndent"/>
        <w:rPr/>
      </w:pPr>
      <w:r>
        <w:rPr/>
        <w:t xml:space="preserve">Av </w:t>
      </w:r>
      <w:r>
        <w:rPr>
          <w:i/>
          <w:iCs/>
        </w:rPr>
        <w:t>första stycket 2</w:t>
      </w:r>
      <w:r>
        <w:rPr/>
        <w:t xml:space="preserve"> framgår att underrättelseskyldigheten bara omfattar sådana åtgärder som omfattas av krav på bygglov eller marklov enligt de bestämmelser som punkten hänvisar till. Det innebär att exempelvis an</w:t>
        <w:softHyphen/>
        <w:t>sök</w:t>
        <w:softHyphen/>
        <w:t>ningar om lov för murar, plank och altaner (19 och 20 §§) inte omfattas av denna underrättelseskyldighet och inte heller sådana åtgärder som om</w:t>
        <w:softHyphen/>
        <w:t>fattas av krav på bygglov bara för att åtgärden ska vidtas nära gräns (34 och 35 §§) eller för att den ska vidtas inom ett särskilt värdefullt område (37 och 38 §§). Hänvisningen till 36 § innebär att underrättelse ska ske vid ny</w:t>
        <w:softHyphen/>
        <w:t>byggnad och tillbyggnad av ett komplementbostadshus och inredning av ytterligare en bostad i ett enbostadshus, om det är fråga om ett område för flygplatser eller övnings- eller skjutfält, samt vid fasadändring som innebär att en solenergi</w:t>
        <w:softHyphen/>
        <w:t>anläggning sätts upp eller väsentligt ändras i ett område som omfattas av en detaljplan. Vidare ska underrättelse ske vid nybyggnad och tillbyggnad av ekonomibyggnad för hästhållning och änd</w:t>
        <w:softHyphen/>
        <w:t>rad användning av ekonomibyggnad till hästhållning, om det är fråga om ett område för flygplats eller övnings- eller skjutfält samt om en ljus</w:t>
        <w:softHyphen/>
        <w:t>anord</w:t>
        <w:softHyphen/>
        <w:t>ning ska sättas upp eller väsentligt ändras och den avsedda användningen av anordningen kan antas påtagligt försvåra tillkomsten eller utnyttjandet av totalförsvarets anläggningar.</w:t>
      </w:r>
    </w:p>
    <w:p>
      <w:pPr>
        <w:pStyle w:val="TextBodyIndent"/>
        <w:rPr/>
      </w:pPr>
      <w:r>
        <w:rPr/>
        <w:t>Underrättelse enligt punkten 1 och 2 ska ske i de fall som anges i 94 § och på det sätt som framgår av 95 §. Om underrättelse inte ska ske enligt 94 § andra stycket ska Försvarsmakten eller Myndigheten för samhälls</w:t>
        <w:softHyphen/>
        <w:t>skydd och bered</w:t>
        <w:softHyphen/>
        <w:t>skap inte heller underrättas.</w:t>
      </w:r>
    </w:p>
    <w:p>
      <w:pPr>
        <w:pStyle w:val="TextBodyIndent"/>
        <w:rPr/>
      </w:pPr>
      <w:r>
        <w:rPr>
          <w:i/>
          <w:iCs/>
        </w:rPr>
        <w:t>Andra stycket</w:t>
      </w:r>
      <w:r>
        <w:rPr/>
        <w:t xml:space="preserve"> innehåller ett undantag från kravet på underrättelse enligt första stycket. En underrättelse till Försvarsmakten eller Myndigheten för samhällsskydd och beredskap krävs inte om den berörda myndigheten för en viss åtgärd inom ett särskilt område har beslutat att sådan underrättelse inte krävs. För att undantaget ska vara tillämpligt krävs att den myndighet som ansvarar för riksintresset har beslutat om det och att beslutet har skickats till de kommuner som berörs av beslutet. Kommunen ska kunna förlita sig på de underrättelser som Försvarsmakten och Myndigheten för samhällsskydd och beredskap skickar till kommunen. För att myndig</w:t>
        <w:softHyphen/>
        <w:t>heter</w:t>
        <w:softHyphen/>
        <w:t>na ska få de underrättelser som de behöver är det angeläget att de ser till att den berörda kommunen får kännedom om eventuella ändringar eller upp</w:t>
        <w:softHyphen/>
        <w:t>hävanden av sådana beslut. Myndigheterna bör inte nöja sig med att hän</w:t>
        <w:softHyphen/>
        <w:t>visa till infor</w:t>
        <w:softHyphen/>
        <w:t>ma</w:t>
        <w:softHyphen/>
        <w:t>tion på sin webbplats eller dylikt. Om Försvarsmakten eller Myndigheten för samhällsskydd och beredskap missar att underrätta den berörda kommunen om ett upphävande eller ändring av ett sådant be</w:t>
        <w:softHyphen/>
        <w:t>slut och detta leder till att myn</w:t>
        <w:softHyphen/>
        <w:t>digheten inte får kännedom om en ansö</w:t>
        <w:softHyphen/>
        <w:t>kan eller ett beslut om en åtgärd som påtagligt försvårar tillkomsten eller ut</w:t>
        <w:softHyphen/>
        <w:t>nyttjandet av total</w:t>
        <w:softHyphen/>
        <w:t>för</w:t>
        <w:softHyphen/>
        <w:t>svarets anläggningar, kan kommunen inte klandras för sin hand</w:t>
        <w:softHyphen/>
        <w:t>lägg</w:t>
        <w:softHyphen/>
        <w:t>ning i lovärendet.</w:t>
      </w:r>
    </w:p>
    <w:p>
      <w:pPr>
        <w:pStyle w:val="TextBodyIndent"/>
        <w:rPr/>
      </w:pPr>
      <w:r>
        <w:rPr/>
        <w:t>Övervägandena finns i avsnitt 6.8.</w:t>
      </w:r>
    </w:p>
    <w:p>
      <w:pPr>
        <w:pStyle w:val="TextBodyIndent"/>
        <w:rPr>
          <w:sz w:val="18"/>
          <w:szCs w:val="18"/>
        </w:rPr>
      </w:pPr>
      <w:r>
        <w:rPr>
          <w:sz w:val="18"/>
          <w:szCs w:val="18"/>
        </w:rPr>
      </w:r>
    </w:p>
    <w:p>
      <w:pPr>
        <w:pStyle w:val="TextBodyIndent"/>
        <w:ind w:hanging="0"/>
        <w:rPr>
          <w:sz w:val="18"/>
          <w:szCs w:val="18"/>
        </w:rPr>
      </w:pPr>
      <w:r>
        <w:rPr>
          <w:b/>
          <w:sz w:val="18"/>
          <w:szCs w:val="18"/>
        </w:rPr>
        <w:t>98 §    </w:t>
      </w:r>
      <w:r>
        <w:rPr>
          <w:sz w:val="18"/>
          <w:szCs w:val="18"/>
        </w:rPr>
        <w:t>Innan byggnadsnämnden beslutar om lov eller förhandsbesked ska nämn</w:t>
        <w:softHyphen/>
        <w:t>den, om det inte är uppenbart obehövligt, underrätta sökanden och fastighetsägaren om allt underlag av betydelse för beslutet och ge dem tillfälle att inom en bestämd tid yttra sig över underlaget.</w:t>
      </w:r>
    </w:p>
    <w:p>
      <w:pPr>
        <w:pStyle w:val="TextBodyIndent"/>
        <w:ind w:hanging="0"/>
        <w:rPr>
          <w:i/>
          <w:i/>
          <w:iCs/>
        </w:rPr>
      </w:pPr>
      <w:r>
        <w:rPr>
          <w:i/>
          <w:iCs/>
        </w:rPr>
      </w:r>
    </w:p>
    <w:p>
      <w:pPr>
        <w:pStyle w:val="TextBodyIndent"/>
        <w:ind w:hanging="0"/>
        <w:rPr/>
      </w:pPr>
      <w:r>
        <w:rPr/>
        <w:t>Paragrafen innehåller bestämmelser om att byggnadsnämnden ska ge sökan</w:t>
        <w:softHyphen/>
        <w:t>den tillfälle att yttra sig över allt underlag av betydelse för beslutet. Om sökanden inte är fastighetens ägare, ska även fastighetens ägare underrättas och ges tillfälle att yttra sig. Bestämmel</w:t>
        <w:softHyphen/>
        <w:t>serna motsvarar i huvudsak nuvarande 9 kap. 26 § (jfr prop. 2009/10:170 s. 472). Nytt är att det, med 25 § förvaltnings</w:t>
        <w:softHyphen/>
        <w:t>lagen (2017:900) som förebild, tydliggörs att sökanden och fastighetsägaren ska ges tillfälle att yttra sig över allt under</w:t>
        <w:softHyphen/>
        <w:t>lag av betydelse för beslutet och inte som tidigare över vad annan har till</w:t>
        <w:softHyphen/>
        <w:t>fört ärendet. Detta innebär att byggnadsnämnden inte behöver underrätta om sådant underlag som tillförts av annan, men som inte är av betydelse för beslutet. Undantaget ska tillämpas restriktivt. Vid tvekan om kommu</w:t>
        <w:softHyphen/>
        <w:t>ni</w:t>
        <w:softHyphen/>
        <w:t>kation har någon uppgift att fylla i ärendet bör kommunikation ske. Sådant underlag som sökanden eller fastighetsägaren själv har lämnat till byggnadsnämnden behöver de inte underrättas om. Det finns ingen skyl</w:t>
        <w:softHyphen/>
        <w:t>dig</w:t>
        <w:softHyphen/>
        <w:t>het för byggnadsnämnden att ge sökanden och fastighetsägaren möj</w:t>
        <w:softHyphen/>
        <w:t xml:space="preserve">lighet att yttra sig över nämndens tjänsteskrivelse med förslag till beslut. </w:t>
      </w:r>
    </w:p>
    <w:p>
      <w:pPr>
        <w:pStyle w:val="TextBodyIndent"/>
        <w:rPr/>
      </w:pPr>
      <w:r>
        <w:rPr/>
        <w:t>När det gäller frågan inom vilken bestämd tid som sökanden respektive fastighetsägaren bör ges tillfälle att yttra sig är detta beroende av omfatt</w:t>
        <w:softHyphen/>
        <w:t>ningen och komplexiteten i det underlag som ska kommuniceras. Tiden behöver bestämmas så att sökanden respektive fastighetsägaren får skälig tid för sina överväganden. Hänsyn behöver också tas till de tidsfrister som finns för handläggningen av ärendet, se 99 §.</w:t>
      </w:r>
    </w:p>
    <w:p>
      <w:pPr>
        <w:pStyle w:val="TextBodyIndent"/>
        <w:rPr/>
      </w:pPr>
      <w:r>
        <w:rPr/>
        <w:t>Övervägandena finns i avsnitt 6.9.</w:t>
      </w:r>
    </w:p>
    <w:p>
      <w:pPr>
        <w:pStyle w:val="TextBodyIndent"/>
        <w:rPr/>
      </w:pPr>
      <w:r>
        <w:rPr/>
      </w:r>
    </w:p>
    <w:p>
      <w:pPr>
        <w:pStyle w:val="Rubrik4utannumrering"/>
        <w:spacing w:before="0" w:after="80"/>
        <w:rPr>
          <w:sz w:val="18"/>
          <w:szCs w:val="18"/>
        </w:rPr>
      </w:pPr>
      <w:r>
        <w:rPr>
          <w:sz w:val="18"/>
          <w:szCs w:val="18"/>
        </w:rPr>
        <w:t>Tidsfrister för handläggningen</w:t>
      </w:r>
    </w:p>
    <w:p>
      <w:pPr>
        <w:pStyle w:val="TextBodyIndent"/>
        <w:ind w:hanging="0"/>
        <w:rPr>
          <w:sz w:val="18"/>
          <w:szCs w:val="18"/>
        </w:rPr>
      </w:pPr>
      <w:r>
        <w:rPr>
          <w:b/>
          <w:sz w:val="18"/>
          <w:szCs w:val="18"/>
        </w:rPr>
        <w:t>99 §</w:t>
      </w:r>
      <w:r>
        <w:rPr>
          <w:sz w:val="18"/>
          <w:szCs w:val="18"/>
        </w:rPr>
        <w:t>    Byggnadsnämnden ska handlägga ärenden om lov och förhandsbesked skyndsamt och besluta i ärendet inom tio veckor från</w:t>
      </w:r>
    </w:p>
    <w:p>
      <w:pPr>
        <w:pStyle w:val="TextBodyIndent"/>
        <w:rPr>
          <w:sz w:val="18"/>
          <w:szCs w:val="18"/>
        </w:rPr>
      </w:pPr>
      <w:r>
        <w:rPr>
          <w:sz w:val="18"/>
          <w:szCs w:val="18"/>
        </w:rPr>
        <w:t>1. den dag ansökan kom in till nämnden (ansökningsdagen),</w:t>
      </w:r>
    </w:p>
    <w:p>
      <w:pPr>
        <w:pStyle w:val="TextBodyIndent"/>
        <w:rPr>
          <w:sz w:val="18"/>
          <w:szCs w:val="18"/>
        </w:rPr>
      </w:pPr>
      <w:r>
        <w:rPr>
          <w:sz w:val="18"/>
          <w:szCs w:val="18"/>
        </w:rPr>
        <w:t>2. den dag efter ansökningsdagen då ytterligare underlag eller en ändring av ansökan kom in till nämnden från sökanden på sökandens initiativ,</w:t>
      </w:r>
    </w:p>
    <w:p>
      <w:pPr>
        <w:pStyle w:val="TextBodyIndent"/>
        <w:rPr>
          <w:sz w:val="18"/>
          <w:szCs w:val="18"/>
        </w:rPr>
      </w:pPr>
      <w:r>
        <w:rPr>
          <w:sz w:val="18"/>
          <w:szCs w:val="18"/>
        </w:rPr>
        <w:t>3. den dag efter ansökningsdagen då besked enligt 80 § kom in från Försvars</w:t>
        <w:softHyphen/>
        <w:t>makten eller Myndigheten för samhällsskydd och beredskap, eller</w:t>
      </w:r>
    </w:p>
    <w:p>
      <w:pPr>
        <w:pStyle w:val="TextBodyIndent"/>
        <w:rPr>
          <w:sz w:val="18"/>
          <w:szCs w:val="18"/>
        </w:rPr>
      </w:pPr>
      <w:r>
        <w:rPr>
          <w:sz w:val="18"/>
          <w:szCs w:val="18"/>
        </w:rPr>
        <w:t>4. den dag då sökanden avhjälpt en brist i ansökan, om nämnden inom tre veckor från den dag som anges i 1 eller 2 har förelagt sökanden enligt 91 § första stycket att avhjälpa bristen.</w:t>
      </w:r>
    </w:p>
    <w:p>
      <w:pPr>
        <w:pStyle w:val="TextBodyIndent"/>
        <w:rPr>
          <w:sz w:val="18"/>
          <w:szCs w:val="18"/>
        </w:rPr>
      </w:pPr>
      <w:r>
        <w:rPr>
          <w:sz w:val="18"/>
          <w:szCs w:val="18"/>
        </w:rPr>
        <w:t>Om det är nödvändigt på grund av handläggningen eller utredningen i ärendet, får tioveckorsfristen i första stycket förlängas en gång med högst tio veckor.</w:t>
      </w:r>
    </w:p>
    <w:p>
      <w:pPr>
        <w:pStyle w:val="TextBodyIndent"/>
        <w:rPr/>
      </w:pPr>
      <w:r>
        <w:rPr/>
      </w:r>
    </w:p>
    <w:p>
      <w:pPr>
        <w:pStyle w:val="TextBodyIndent"/>
        <w:ind w:hanging="0"/>
        <w:rPr/>
      </w:pPr>
      <w:r>
        <w:rPr/>
        <w:t>Paragrafen innehåller bestämmelser om tidsfrister för bygg</w:t>
        <w:softHyphen/>
        <w:t>nads</w:t>
        <w:softHyphen/>
        <w:t>nämndens handläggning. Bestämmelserna motsvarar i huvudsak nuvarande 9 kap. 27 § (jfr prop. 2009/10:170 s. 472 f. och prop. 2017/18:210 s. 25 f.). I inledningen av paragrafen förtydligas att tidsfristen ska räknas fram till dess byggnadsnämnden beslutat om lov eller förhandsbesked.</w:t>
      </w:r>
    </w:p>
    <w:p>
      <w:pPr>
        <w:pStyle w:val="TextBodyIndent"/>
        <w:rPr/>
      </w:pPr>
      <w:r>
        <w:rPr/>
        <w:t xml:space="preserve">Enligt </w:t>
      </w:r>
      <w:r>
        <w:rPr>
          <w:i/>
          <w:iCs/>
        </w:rPr>
        <w:t>första stycket 1</w:t>
      </w:r>
      <w:r>
        <w:rPr/>
        <w:t xml:space="preserve"> ska nämnden besluta om lov eller förhandsbesked inom tio veckor från ansökningsdagen, vilket är den dag ansökan kom in till nämnden. </w:t>
      </w:r>
    </w:p>
    <w:p>
      <w:pPr>
        <w:pStyle w:val="TextBodyIndent"/>
        <w:rPr/>
      </w:pPr>
      <w:r>
        <w:rPr/>
        <w:t>Enligt</w:t>
      </w:r>
      <w:r>
        <w:rPr>
          <w:i/>
          <w:iCs/>
        </w:rPr>
        <w:t xml:space="preserve"> första stycket 2</w:t>
      </w:r>
      <w:r>
        <w:rPr/>
        <w:t xml:space="preserve"> ska nämnden besluta i ärenden om lov eller förhands</w:t>
        <w:softHyphen/>
        <w:t>besked inom tio veckor från den dag efter ansökningsdagen då ytterligare underlag eller en ändring av ansökan kom in till nämnden från sökanden på sökan</w:t>
        <w:softHyphen/>
        <w:t>dens initiativ. Nytt är att det förtydligas att tidsfristen börjar räknas från den senare dag efter ansökningsdagen som sökanden kommer in med en ändring av ansökan. Förtydligandet överensstämmer med 94 § tredje stycket om när kommunicering behövs vid en ändring av ansökan.</w:t>
      </w:r>
    </w:p>
    <w:p>
      <w:pPr>
        <w:pStyle w:val="TextBodyIndent"/>
        <w:rPr/>
      </w:pPr>
      <w:r>
        <w:rPr>
          <w:i/>
          <w:iCs/>
        </w:rPr>
        <w:t>Första stycket 3</w:t>
      </w:r>
      <w:r>
        <w:rPr/>
        <w:t>, som saknar tidigare motsvarighet, innebär att tids</w:t>
        <w:softHyphen/>
        <w:t>fristen för handläggning av sådana ärenden där underrättelse ska ske med För</w:t>
        <w:softHyphen/>
        <w:t>svarsmakten eller Myndigheten för samhällsskydd och beredskap enligt 97 § ska räknas från den dag då myndighetens besked i frågan om med</w:t>
        <w:softHyphen/>
        <w:softHyphen/>
        <w:t>givande kom in till byggnadsnämnden (jfr 80 §).</w:t>
      </w:r>
    </w:p>
    <w:p>
      <w:pPr>
        <w:pStyle w:val="TextBodyIndent"/>
        <w:rPr/>
      </w:pPr>
      <w:r>
        <w:rPr>
          <w:i/>
          <w:iCs/>
        </w:rPr>
        <w:t>Första stycket 4</w:t>
      </w:r>
      <w:r>
        <w:rPr/>
        <w:t xml:space="preserve"> motsvarar nuvarande 9 kap. 27 § andra stycket.</w:t>
      </w:r>
    </w:p>
    <w:p>
      <w:pPr>
        <w:pStyle w:val="TextBodyIndent"/>
        <w:rPr/>
      </w:pPr>
      <w:r>
        <w:rPr>
          <w:i/>
          <w:iCs/>
        </w:rPr>
        <w:t>Andra stycket</w:t>
      </w:r>
      <w:r>
        <w:rPr/>
        <w:t xml:space="preserve"> motsvarar nuvarande 9 kap. 27 § tredje stycket.</w:t>
      </w:r>
    </w:p>
    <w:p>
      <w:pPr>
        <w:pStyle w:val="TextBodyIndent"/>
        <w:rPr/>
      </w:pPr>
      <w:r>
        <w:rPr/>
        <w:t>Övervägandena finns i avsnitt 6.10.</w:t>
      </w:r>
    </w:p>
    <w:p>
      <w:pPr>
        <w:pStyle w:val="TextBodyIndent"/>
        <w:rPr/>
      </w:pPr>
      <w:r>
        <w:rPr/>
      </w:r>
    </w:p>
    <w:p>
      <w:pPr>
        <w:pStyle w:val="TextBody"/>
        <w:keepNext w:val="true"/>
        <w:rPr>
          <w:sz w:val="18"/>
          <w:szCs w:val="18"/>
        </w:rPr>
      </w:pPr>
      <w:r>
        <w:rPr>
          <w:b/>
          <w:sz w:val="18"/>
          <w:szCs w:val="18"/>
        </w:rPr>
        <w:t>100 §    </w:t>
      </w:r>
      <w:r>
        <w:rPr>
          <w:sz w:val="18"/>
          <w:szCs w:val="18"/>
        </w:rPr>
        <w:t xml:space="preserve">Byggnadsnämnden ska </w:t>
      </w:r>
    </w:p>
    <w:p>
      <w:pPr>
        <w:pStyle w:val="TextBodyIndent"/>
        <w:rPr>
          <w:sz w:val="18"/>
          <w:szCs w:val="18"/>
        </w:rPr>
      </w:pPr>
      <w:r>
        <w:rPr>
          <w:sz w:val="18"/>
          <w:szCs w:val="18"/>
        </w:rPr>
        <w:t>1. när en ansökan om lov eller förhandsbesked har kommit in, skriftligen infor</w:t>
        <w:softHyphen/>
        <w:t>mera sökanden om</w:t>
      </w:r>
    </w:p>
    <w:p>
      <w:pPr>
        <w:pStyle w:val="TextBodyIndent"/>
        <w:rPr>
          <w:sz w:val="18"/>
          <w:szCs w:val="18"/>
        </w:rPr>
      </w:pPr>
      <w:r>
        <w:rPr>
          <w:sz w:val="18"/>
          <w:szCs w:val="18"/>
        </w:rPr>
        <w:t>a) vilka tidsfrister som gäller för nämndens beslut i ärendet,</w:t>
      </w:r>
    </w:p>
    <w:p>
      <w:pPr>
        <w:pStyle w:val="TextBodyIndent"/>
        <w:rPr>
          <w:sz w:val="18"/>
          <w:szCs w:val="18"/>
        </w:rPr>
      </w:pPr>
      <w:r>
        <w:rPr>
          <w:sz w:val="18"/>
          <w:szCs w:val="18"/>
        </w:rPr>
        <w:t>b) att den avgift som nämnden får ta ut reduceras om tidsfristen för beslut över</w:t>
        <w:softHyphen/>
        <w:t>skrids, och</w:t>
      </w:r>
    </w:p>
    <w:p>
      <w:pPr>
        <w:pStyle w:val="TextBodyIndent"/>
        <w:rPr>
          <w:sz w:val="18"/>
          <w:szCs w:val="18"/>
        </w:rPr>
      </w:pPr>
      <w:r>
        <w:rPr>
          <w:sz w:val="18"/>
          <w:szCs w:val="18"/>
        </w:rPr>
        <w:t>c) möjligheterna att överklaga nämndens beslut,</w:t>
      </w:r>
    </w:p>
    <w:p>
      <w:pPr>
        <w:pStyle w:val="TextBodyIndent"/>
        <w:rPr>
          <w:sz w:val="18"/>
          <w:szCs w:val="18"/>
        </w:rPr>
      </w:pPr>
      <w:r>
        <w:rPr>
          <w:sz w:val="18"/>
          <w:szCs w:val="18"/>
        </w:rPr>
        <w:t>2. om tidsfristen för beslut till följd av 99 § första stycket 2, 3 eller 4 börjar löpa vid en annan tidpunkt än ansökningsdagen, skriftligen informera sökanden om den ändrade tidpunkten, och</w:t>
      </w:r>
    </w:p>
    <w:p>
      <w:pPr>
        <w:pStyle w:val="TextBodyIndent"/>
        <w:rPr>
          <w:sz w:val="18"/>
          <w:szCs w:val="18"/>
        </w:rPr>
      </w:pPr>
      <w:r>
        <w:rPr>
          <w:sz w:val="18"/>
          <w:szCs w:val="18"/>
        </w:rPr>
        <w:t>3. om tidsfristen förlängs enligt 99 § andra stycket, innan den ursprungliga tids</w:t>
        <w:softHyphen/>
        <w:t>fristen gått ut skriftligen informera sökanden om förlängningen och skälen för den.</w:t>
      </w:r>
    </w:p>
    <w:p>
      <w:pPr>
        <w:pStyle w:val="TextBodyIndent"/>
        <w:ind w:hanging="0"/>
        <w:rPr/>
      </w:pPr>
      <w:r>
        <w:rPr/>
      </w:r>
    </w:p>
    <w:p>
      <w:pPr>
        <w:pStyle w:val="TextBodyIndent"/>
        <w:ind w:hanging="0"/>
        <w:rPr/>
      </w:pPr>
      <w:r>
        <w:rPr/>
        <w:t>Paragrafen innehåller bestämmelser om information till sökanden om tids</w:t>
        <w:softHyphen/>
        <w:t>frister, avgiftsreduktion och möjligheterna att överklaga byggnads</w:t>
        <w:softHyphen/>
        <w:t>nämn</w:t>
        <w:softHyphen/>
        <w:t>dens beslut. Bestämmelserna motsvarar nuvarande 9 kap. 27 a § (jfr prop. 2017/18:210 s. 26 f.).</w:t>
      </w:r>
    </w:p>
    <w:p>
      <w:pPr>
        <w:pStyle w:val="TextBodyIndent"/>
        <w:rPr/>
      </w:pPr>
      <w:r>
        <w:rPr/>
        <w:t>Övervägandena finns i avsnitt 6.11.</w:t>
      </w:r>
    </w:p>
    <w:p>
      <w:pPr>
        <w:pStyle w:val="TextBodyIndent"/>
        <w:ind w:hanging="0"/>
        <w:rPr/>
      </w:pPr>
      <w:r>
        <w:rPr/>
      </w:r>
    </w:p>
    <w:p>
      <w:pPr>
        <w:pStyle w:val="TextBodyIndent"/>
        <w:ind w:hanging="0"/>
        <w:rPr/>
      </w:pPr>
      <w:r>
        <w:rPr>
          <w:b/>
          <w:sz w:val="18"/>
          <w:szCs w:val="18"/>
        </w:rPr>
        <w:t>101 §    </w:t>
      </w:r>
      <w:r>
        <w:rPr>
          <w:sz w:val="18"/>
          <w:szCs w:val="18"/>
        </w:rPr>
        <w:t>Om ett ärende har återförvisats till byggnadsnämnden för förnyad hand-läggning, ska bestämmelserna om tidsfrister och information i 99 och 100 §§ tilläm</w:t>
        <w:softHyphen/>
        <w:t>pas. Det som sägs där om ansökningsdagen ska då i stället gälla den dag ärendet kom tillbaka till nämnden.</w:t>
      </w:r>
    </w:p>
    <w:p>
      <w:pPr>
        <w:pStyle w:val="TextBodyIndent"/>
        <w:ind w:hanging="0"/>
        <w:rPr/>
      </w:pPr>
      <w:r>
        <w:rPr/>
      </w:r>
    </w:p>
    <w:p>
      <w:pPr>
        <w:pStyle w:val="TextBody"/>
        <w:rPr/>
      </w:pPr>
      <w:r>
        <w:rPr/>
        <w:t>Paragrafen innehåller bestämmelser om tidsfrist och infor</w:t>
        <w:softHyphen/>
        <w:t>mation till sök</w:t>
        <w:softHyphen/>
        <w:t>an</w:t>
        <w:softHyphen/>
        <w:t>den när ett ärende har återförvisats till byggnads</w:t>
        <w:softHyphen/>
        <w:t>nämnden för förnyad handläggning. Bestämmelserna motsvarar i huvudsak nuvarande 9 kap. 27 b § (jfr prop. 2017/18:210 s. 27). I paragrafen förtydligas att ansök</w:t>
        <w:softHyphen/>
        <w:t>nings</w:t>
        <w:softHyphen/>
        <w:t>dagen</w:t>
      </w:r>
      <w:r>
        <w:rPr>
          <w:sz w:val="18"/>
          <w:szCs w:val="18"/>
        </w:rPr>
        <w:t xml:space="preserve"> </w:t>
      </w:r>
      <w:r>
        <w:rPr/>
        <w:t>enligt 99 § 1 i stället ska avse den dag ärendet kom tillbaka till nämnden.</w:t>
      </w:r>
    </w:p>
    <w:p>
      <w:pPr>
        <w:pStyle w:val="TextBodyIndent"/>
        <w:rPr/>
      </w:pPr>
      <w:r>
        <w:rPr/>
        <w:t>Övervägandena finns i avsnitt 6.12.</w:t>
      </w:r>
    </w:p>
    <w:p>
      <w:pPr>
        <w:pStyle w:val="TextBodyIndent"/>
        <w:ind w:hanging="0"/>
        <w:rPr/>
      </w:pPr>
      <w:r>
        <w:rPr/>
      </w:r>
    </w:p>
    <w:p>
      <w:pPr>
        <w:pStyle w:val="TextBodyIndent"/>
        <w:ind w:hanging="0"/>
        <w:rPr>
          <w:sz w:val="18"/>
          <w:szCs w:val="18"/>
        </w:rPr>
      </w:pPr>
      <w:r>
        <w:rPr>
          <w:b/>
          <w:sz w:val="18"/>
          <w:szCs w:val="18"/>
        </w:rPr>
        <w:t>102 </w:t>
      </w:r>
      <w:r>
        <w:rPr>
          <w:b/>
          <w:bCs/>
          <w:sz w:val="18"/>
          <w:szCs w:val="18"/>
        </w:rPr>
        <w:t>§    </w:t>
      </w:r>
      <w:r>
        <w:rPr>
          <w:sz w:val="18"/>
          <w:szCs w:val="18"/>
        </w:rPr>
        <w:t>Trots 99 § får byggnadsnämnden besluta att ett ärende om lov eller för</w:t>
        <w:softHyphen/>
        <w:t>hands</w:t>
        <w:softHyphen/>
        <w:t>besked inte ska avgöras förrän</w:t>
      </w:r>
    </w:p>
    <w:p>
      <w:pPr>
        <w:pStyle w:val="TextBodyIndent"/>
        <w:rPr>
          <w:sz w:val="18"/>
          <w:szCs w:val="18"/>
        </w:rPr>
      </w:pPr>
      <w:r>
        <w:rPr>
          <w:sz w:val="18"/>
          <w:szCs w:val="18"/>
        </w:rPr>
        <w:t>1. frågan om dispens från strandskydd har avgjorts, om ärendet om lov eller för</w:t>
        <w:softHyphen/>
        <w:t>handsbesked avser en byggnad eller ett markområde som också omfattas av en ansökan om dispens från strandskydd,</w:t>
      </w:r>
    </w:p>
    <w:p>
      <w:pPr>
        <w:pStyle w:val="TextBodyIndent"/>
        <w:rPr>
          <w:sz w:val="18"/>
          <w:szCs w:val="18"/>
        </w:rPr>
      </w:pPr>
      <w:r>
        <w:rPr>
          <w:sz w:val="18"/>
          <w:szCs w:val="18"/>
        </w:rPr>
        <w:t>2. frågan om expropriation har avgjorts, om ärendet om lov eller förhandsbesked avser en byggnad eller ett markområde som också omfattas av en ansökan om expropriationstillstånd, eller</w:t>
      </w:r>
    </w:p>
    <w:p>
      <w:pPr>
        <w:pStyle w:val="TextBodyIndent"/>
        <w:rPr>
          <w:sz w:val="18"/>
          <w:szCs w:val="18"/>
        </w:rPr>
      </w:pPr>
      <w:r>
        <w:rPr>
          <w:sz w:val="18"/>
          <w:szCs w:val="18"/>
        </w:rPr>
        <w:t>3. frågan om planarbete har avslutats, om ärendet om lov eller förhandsbesked avser en byggnad eller ett markområde som också omfattas av ett påbörjat arbete för att anta, ändra eller upphäva en detaljplan eller områdesbestämmelser.</w:t>
      </w:r>
    </w:p>
    <w:p>
      <w:pPr>
        <w:pStyle w:val="TextBodyIndent"/>
        <w:rPr>
          <w:sz w:val="18"/>
          <w:szCs w:val="18"/>
        </w:rPr>
      </w:pPr>
      <w:r>
        <w:rPr>
          <w:sz w:val="18"/>
          <w:szCs w:val="18"/>
        </w:rPr>
        <w:t>Om kommunen inte har avslutat planarbetet enligt första stycket 3 inom två år från det att ansökan om lov eller förhandsbesked kom in till byggnadsnämnden, ska dock ärendet om lov eller förhandsbesked avgöras utan dröjsmål.</w:t>
      </w:r>
    </w:p>
    <w:p>
      <w:pPr>
        <w:pStyle w:val="TextBodyIndent"/>
        <w:rPr/>
      </w:pPr>
      <w:r>
        <w:rPr/>
      </w:r>
    </w:p>
    <w:p>
      <w:pPr>
        <w:pStyle w:val="TextBodyIndent"/>
        <w:ind w:hanging="0"/>
        <w:rPr/>
      </w:pPr>
      <w:r>
        <w:rPr/>
        <w:t>Paragrafen innehåller bestämmelser om i vilka situationer som byggnads</w:t>
        <w:softHyphen/>
        <w:t>nämnden, trots bestämmelserna om tidsfrister i 99 §, får besluta att ett ärende om lov eller förhandsbesked inte ska avgöras förrän ett ärende rör</w:t>
        <w:softHyphen/>
        <w:t xml:space="preserve">ande en annan fråga har avgjorts. </w:t>
      </w:r>
    </w:p>
    <w:p>
      <w:pPr>
        <w:pStyle w:val="TextBodyIndent"/>
        <w:rPr/>
      </w:pPr>
      <w:r>
        <w:rPr/>
        <w:t>Enligt</w:t>
      </w:r>
      <w:r>
        <w:rPr>
          <w:i/>
          <w:iCs/>
        </w:rPr>
        <w:t xml:space="preserve"> första stycket 1</w:t>
      </w:r>
      <w:r>
        <w:rPr/>
        <w:t>, som saknar tidigare motsvarighet, får bygg</w:t>
        <w:softHyphen/>
        <w:t>nads</w:t>
        <w:softHyphen/>
        <w:t>nämnden besluta att ett ärende om lov eller förhandsbesked som avser en byggnad eller ett markområde som även omfattas av en ansökan om dispens från strandskydd inte ska avgöras förrän dispensfrågan har av</w:t>
        <w:softHyphen/>
        <w:t xml:space="preserve">gjorts. </w:t>
      </w:r>
      <w:bookmarkStart w:id="529" w:name="_Hlk180679900"/>
      <w:r>
        <w:rPr/>
        <w:t>Att frågan om dispens från strandskydd ska ha avgjorts innebär att beslutet om dispens från strandskydd ska ha fått laga kraft</w:t>
      </w:r>
      <w:bookmarkEnd w:id="529"/>
      <w:r>
        <w:rPr/>
        <w:t xml:space="preserve">. </w:t>
      </w:r>
    </w:p>
    <w:p>
      <w:pPr>
        <w:pStyle w:val="TextBodyIndent"/>
        <w:rPr/>
      </w:pPr>
      <w:r>
        <w:rPr>
          <w:i/>
          <w:iCs/>
        </w:rPr>
        <w:t xml:space="preserve">Första stycket 2 </w:t>
      </w:r>
      <w:r>
        <w:rPr/>
        <w:t>och</w:t>
      </w:r>
      <w:r>
        <w:rPr>
          <w:i/>
          <w:iCs/>
        </w:rPr>
        <w:t xml:space="preserve"> 3</w:t>
      </w:r>
      <w:r>
        <w:rPr/>
        <w:t xml:space="preserve"> och </w:t>
      </w:r>
      <w:r>
        <w:rPr>
          <w:i/>
          <w:iCs/>
        </w:rPr>
        <w:t>andra stycket</w:t>
      </w:r>
      <w:r>
        <w:rPr/>
        <w:t xml:space="preserve"> motsvarar nuvarande 9 kap. 28 § (jfr prop. 2009/10:170 s. 473). </w:t>
      </w:r>
    </w:p>
    <w:p>
      <w:pPr>
        <w:pStyle w:val="TextBodyIndent"/>
        <w:rPr/>
      </w:pPr>
      <w:r>
        <w:rPr/>
        <w:t>Beslutet om anstånd får överklagas, se 13 kap. 3 §.</w:t>
      </w:r>
    </w:p>
    <w:p>
      <w:pPr>
        <w:pStyle w:val="TextBodyIndent"/>
        <w:rPr/>
      </w:pPr>
      <w:r>
        <w:rPr/>
        <w:t>Övervägandena finns i avsnitt 6.13.</w:t>
      </w:r>
    </w:p>
    <w:p>
      <w:pPr>
        <w:pStyle w:val="TextBodyIndent"/>
        <w:ind w:hanging="0"/>
        <w:rPr/>
      </w:pPr>
      <w:r>
        <w:rPr/>
      </w:r>
    </w:p>
    <w:p>
      <w:pPr>
        <w:pStyle w:val="TextBodyIndent"/>
        <w:ind w:hanging="0"/>
        <w:rPr/>
      </w:pPr>
      <w:r>
        <w:rPr>
          <w:b/>
          <w:sz w:val="18"/>
          <w:szCs w:val="18"/>
        </w:rPr>
        <w:t>103 §</w:t>
      </w:r>
      <w:r>
        <w:rPr>
          <w:b/>
          <w:bCs/>
          <w:sz w:val="18"/>
          <w:szCs w:val="18"/>
        </w:rPr>
        <w:t>    </w:t>
      </w:r>
      <w:r>
        <w:rPr>
          <w:sz w:val="18"/>
          <w:szCs w:val="18"/>
        </w:rPr>
        <w:t>Om ett bygglov för en åtgärd tidigare har vägrats på grund av att ett tillstånd till expropriation har getts och det tillståndet har upphört att gälla, får en ny ansö</w:t>
        <w:softHyphen/>
        <w:t>kan om bygglov till åtgärden inte avslås på grund av ett nytt expropria</w:t>
        <w:softHyphen/>
        <w:t>tions</w:t>
        <w:softHyphen/>
        <w:t>tillstånd förrän tio år har förflutit från den dag då det första expropriations</w:t>
        <w:softHyphen/>
        <w:t>till</w:t>
        <w:softHyphen/>
        <w:t>ståndet gavs.</w:t>
      </w:r>
      <w:r>
        <w:rPr/>
        <w:t xml:space="preserve"> </w:t>
      </w:r>
    </w:p>
    <w:p>
      <w:pPr>
        <w:pStyle w:val="TextBodyIndent"/>
        <w:ind w:hanging="0"/>
        <w:rPr/>
      </w:pPr>
      <w:r>
        <w:rPr/>
      </w:r>
    </w:p>
    <w:p>
      <w:pPr>
        <w:pStyle w:val="TextBodyIndent"/>
        <w:ind w:hanging="0"/>
        <w:rPr>
          <w:spacing w:val="-2"/>
        </w:rPr>
      </w:pPr>
      <w:r>
        <w:rPr>
          <w:spacing w:val="-2"/>
        </w:rPr>
        <w:t>Paragrafen motsvarar nuvarande 9 kap. 29 § (jfr prop. 2009/10:170 s. 473).</w:t>
      </w:r>
    </w:p>
    <w:p>
      <w:pPr>
        <w:pStyle w:val="TextBodyIndent"/>
        <w:rPr/>
      </w:pPr>
      <w:r>
        <w:rPr/>
        <w:t>Övervägandena finns i avsnitt 6.14.</w:t>
      </w:r>
    </w:p>
    <w:p>
      <w:pPr>
        <w:pStyle w:val="TextBodyIndent"/>
        <w:ind w:hanging="0"/>
        <w:rPr/>
      </w:pPr>
      <w:r>
        <w:rPr/>
      </w:r>
    </w:p>
    <w:p>
      <w:pPr>
        <w:pStyle w:val="Rubrik4utannumrering"/>
        <w:spacing w:before="0" w:after="80"/>
        <w:rPr>
          <w:sz w:val="18"/>
          <w:szCs w:val="18"/>
        </w:rPr>
      </w:pPr>
      <w:r>
        <w:rPr>
          <w:sz w:val="18"/>
          <w:szCs w:val="18"/>
        </w:rPr>
        <w:t>Innehåll i beslut</w:t>
      </w:r>
    </w:p>
    <w:p>
      <w:pPr>
        <w:pStyle w:val="TextBody"/>
        <w:rPr>
          <w:sz w:val="18"/>
          <w:szCs w:val="18"/>
        </w:rPr>
      </w:pPr>
      <w:r>
        <w:rPr>
          <w:b/>
          <w:sz w:val="18"/>
          <w:szCs w:val="18"/>
        </w:rPr>
        <w:t>104 §    </w:t>
      </w:r>
      <w:r>
        <w:rPr>
          <w:sz w:val="18"/>
          <w:szCs w:val="18"/>
        </w:rPr>
        <w:t>Ett positivt förhandsbesked ska innehålla</w:t>
      </w:r>
    </w:p>
    <w:p>
      <w:pPr>
        <w:pStyle w:val="TextBodyIndent"/>
        <w:rPr>
          <w:sz w:val="18"/>
          <w:szCs w:val="18"/>
        </w:rPr>
      </w:pPr>
      <w:r>
        <w:rPr>
          <w:sz w:val="18"/>
          <w:szCs w:val="18"/>
        </w:rPr>
        <w:t>1. en upplysning om att förhandsbeskedet endast gäller om bygglov för åtgärden söks inom två år efter det att beslutet om förhandsbesked fick laga kraft,</w:t>
      </w:r>
    </w:p>
    <w:p>
      <w:pPr>
        <w:pStyle w:val="TextBodyIndent"/>
        <w:rPr>
          <w:sz w:val="18"/>
          <w:szCs w:val="18"/>
        </w:rPr>
      </w:pPr>
      <w:r>
        <w:rPr>
          <w:sz w:val="18"/>
          <w:szCs w:val="18"/>
        </w:rPr>
        <w:t>2. en upplysning om att förhandsbeskedet inte innebär att åtgärden får påbörjas, och</w:t>
      </w:r>
    </w:p>
    <w:p>
      <w:pPr>
        <w:pStyle w:val="TextBodyIndent"/>
        <w:rPr>
          <w:sz w:val="18"/>
          <w:szCs w:val="18"/>
        </w:rPr>
      </w:pPr>
      <w:r>
        <w:rPr>
          <w:sz w:val="18"/>
          <w:szCs w:val="18"/>
        </w:rPr>
        <w:t>3. de villkor som behövs för att förhandsbeskedet ska vara förenligt med de förutsättningar som gäller för den kommande bygglovsprövningen.</w:t>
      </w:r>
    </w:p>
    <w:p>
      <w:pPr>
        <w:pStyle w:val="TextBodyIndent"/>
        <w:rPr/>
      </w:pPr>
      <w:r>
        <w:rPr/>
      </w:r>
    </w:p>
    <w:p>
      <w:pPr>
        <w:pStyle w:val="TextBody"/>
        <w:rPr/>
      </w:pPr>
      <w:r>
        <w:rPr/>
        <w:t>Paragrafen, som innehåller bestämmelser om vilka uppgifter som ska framgå av ett positivt förhandsbesked, motsvarar i huvudsak nuvarande 9 kap. 39 § (jfr prop. 2009/10:170 s. 475). Nytt är att inledningen av para</w:t>
        <w:softHyphen/>
        <w:t>grafen ändras genom att uttrycket ”att en åtgärd kan tillåtas” ersätts med ”att en åtgärd kan lokaliseras till en viss plats” som en följd av 41, 42 och 74 §§.</w:t>
      </w:r>
    </w:p>
    <w:p>
      <w:pPr>
        <w:pStyle w:val="TextBodyIndent"/>
        <w:rPr/>
      </w:pPr>
      <w:r>
        <w:rPr/>
        <w:t>Övervägandena finns i avsnitt 6.15.</w:t>
      </w:r>
    </w:p>
    <w:p>
      <w:pPr>
        <w:pStyle w:val="TextBodyIndent"/>
        <w:rPr/>
      </w:pPr>
      <w:r>
        <w:rPr/>
      </w:r>
    </w:p>
    <w:p>
      <w:pPr>
        <w:pStyle w:val="TextBodyIndent"/>
        <w:ind w:hanging="0"/>
        <w:rPr>
          <w:sz w:val="18"/>
          <w:szCs w:val="18"/>
        </w:rPr>
      </w:pPr>
      <w:r>
        <w:rPr>
          <w:b/>
          <w:sz w:val="18"/>
          <w:szCs w:val="18"/>
        </w:rPr>
        <w:t>105 §</w:t>
      </w:r>
      <w:r>
        <w:rPr>
          <w:sz w:val="18"/>
          <w:szCs w:val="18"/>
        </w:rPr>
        <w:t>    Ett beslut om bygglov, rivningslov eller marklov ska innehålla</w:t>
      </w:r>
    </w:p>
    <w:p>
      <w:pPr>
        <w:pStyle w:val="TextBodyIndent"/>
        <w:rPr>
          <w:sz w:val="18"/>
          <w:szCs w:val="18"/>
        </w:rPr>
      </w:pPr>
      <w:r>
        <w:rPr>
          <w:sz w:val="18"/>
          <w:szCs w:val="18"/>
        </w:rPr>
        <w:t>1. en upplysning om vilken giltighetstid lovet har,</w:t>
      </w:r>
    </w:p>
    <w:p>
      <w:pPr>
        <w:pStyle w:val="TextBodyIndent"/>
        <w:rPr>
          <w:sz w:val="18"/>
          <w:szCs w:val="18"/>
        </w:rPr>
      </w:pPr>
      <w:r>
        <w:rPr>
          <w:sz w:val="18"/>
          <w:szCs w:val="18"/>
        </w:rPr>
        <w:t>2. en upplysning om det ska finnas någon som är kontrollansvarig och i så fall vem eller vilka som är kontrollansvariga,</w:t>
      </w:r>
    </w:p>
    <w:p>
      <w:pPr>
        <w:pStyle w:val="TextBodyIndent"/>
        <w:rPr>
          <w:sz w:val="18"/>
          <w:szCs w:val="18"/>
        </w:rPr>
      </w:pPr>
      <w:r>
        <w:rPr>
          <w:sz w:val="18"/>
          <w:szCs w:val="18"/>
        </w:rPr>
        <w:t>3. en upplysning om att åtgärden inte får påbörjas förrän lovet har börjat gälla enligt 114 § och byggnadsnämnden har gett ett startbesked enligt 10 kap.,</w:t>
      </w:r>
    </w:p>
    <w:p>
      <w:pPr>
        <w:pStyle w:val="TextBodyIndent"/>
        <w:rPr>
          <w:sz w:val="18"/>
          <w:szCs w:val="18"/>
        </w:rPr>
      </w:pPr>
      <w:r>
        <w:rPr>
          <w:sz w:val="18"/>
          <w:szCs w:val="18"/>
        </w:rPr>
        <w:t xml:space="preserve">4. en </w:t>
      </w:r>
      <w:bookmarkStart w:id="530" w:name="_Hlk167191429"/>
      <w:r>
        <w:rPr>
          <w:sz w:val="18"/>
          <w:szCs w:val="18"/>
        </w:rPr>
        <w:t>upplysning om att en åtgärd som påbörjas innan beslutet fått laga kraft kan behöva återställas om beslutet ändras vid en överprövning</w:t>
      </w:r>
      <w:bookmarkEnd w:id="530"/>
      <w:r>
        <w:rPr>
          <w:sz w:val="18"/>
          <w:szCs w:val="18"/>
        </w:rPr>
        <w:t>, och</w:t>
      </w:r>
    </w:p>
    <w:p>
      <w:pPr>
        <w:pStyle w:val="TextBodyIndent"/>
        <w:rPr>
          <w:sz w:val="18"/>
          <w:szCs w:val="18"/>
        </w:rPr>
      </w:pPr>
      <w:r>
        <w:rPr>
          <w:sz w:val="18"/>
          <w:szCs w:val="18"/>
        </w:rPr>
        <w:t>5. de villkor och upplysningar som följer av 73, 81, 82, 83, 84 eller 92 § eller behövs i övrigt.</w:t>
      </w:r>
    </w:p>
    <w:p>
      <w:pPr>
        <w:pStyle w:val="TextBodyIndent"/>
        <w:rPr>
          <w:sz w:val="18"/>
          <w:szCs w:val="18"/>
        </w:rPr>
      </w:pPr>
      <w:r>
        <w:rPr>
          <w:sz w:val="18"/>
          <w:szCs w:val="18"/>
        </w:rPr>
        <w:t>Om ett bygglov avser nybyggnad eller tillbyggnad av en bostadsbyggnad i ett område som inte omfattas av en detaljplan ska beslutet, om det inte kan anses obehövligt med hänsyn till bullersituationen, även innehålla beräknade värden för omgivningsbuller vid bostadsbyggnadens fasad och vid en uteplats om en sådan ska anordnas i anslutning till byggnaden.</w:t>
      </w:r>
    </w:p>
    <w:p>
      <w:pPr>
        <w:pStyle w:val="TextBody"/>
        <w:rPr/>
      </w:pPr>
      <w:r>
        <w:rPr/>
      </w:r>
    </w:p>
    <w:p>
      <w:pPr>
        <w:pStyle w:val="TextBody"/>
        <w:rPr/>
      </w:pPr>
      <w:r>
        <w:rPr/>
        <w:t xml:space="preserve">Paragrafen innehåller bestämmelser om vilka uppgifter som ska framgå av ett beslut om lov. </w:t>
      </w:r>
    </w:p>
    <w:p>
      <w:pPr>
        <w:pStyle w:val="TextBodyIndent"/>
        <w:rPr/>
      </w:pPr>
      <w:r>
        <w:rPr>
          <w:i/>
          <w:iCs/>
        </w:rPr>
        <w:t xml:space="preserve">Första stycket 1 </w:t>
      </w:r>
      <w:r>
        <w:rPr/>
        <w:t>och</w:t>
      </w:r>
      <w:r>
        <w:rPr>
          <w:i/>
          <w:iCs/>
        </w:rPr>
        <w:t xml:space="preserve"> 2</w:t>
      </w:r>
      <w:r>
        <w:rPr/>
        <w:t xml:space="preserve"> motsvarar nuvarande 9 kap. 40 § första stycket 1 och 2 (jfr prop. 2009/10:170 s. 476). </w:t>
      </w:r>
    </w:p>
    <w:p>
      <w:pPr>
        <w:pStyle w:val="TextBodyIndent"/>
        <w:rPr/>
      </w:pPr>
      <w:r>
        <w:rPr>
          <w:i/>
          <w:iCs/>
        </w:rPr>
        <w:t>Första stycket 3</w:t>
      </w:r>
      <w:r>
        <w:rPr/>
        <w:t xml:space="preserve"> motsvarar nuvarande 9 kap. 40 § första stycket 3 och 4 (jfr prop. 2009/10:170 s. 476 och prop. 2021/22:149 s. 42).</w:t>
      </w:r>
    </w:p>
    <w:p>
      <w:pPr>
        <w:pStyle w:val="TextBodyIndent"/>
        <w:rPr/>
      </w:pPr>
      <w:r>
        <w:rPr/>
        <w:t>Enligt</w:t>
      </w:r>
      <w:r>
        <w:rPr>
          <w:i/>
          <w:iCs/>
        </w:rPr>
        <w:t xml:space="preserve"> första stycket 4</w:t>
      </w:r>
      <w:r>
        <w:rPr/>
        <w:t>, som saknar tidigare motsvarighet, ska bygg</w:t>
        <w:softHyphen/>
        <w:t>nads</w:t>
        <w:softHyphen/>
        <w:t>nämnden i beslutet om lov upplysa om att en åtgärd som påbörjas innan beslutet fått laga kraft kan behöva återställas om beslutet ändras vid en överprövning. Att byggnadsnämnden ska lämna en upp</w:t>
        <w:softHyphen/>
        <w:t>lysning i lovet om att åtgärder som vidtas innan beslutet om lov har fått laga kraft kan behöva återställas, innebär inte någon ändring av ansvaret för utförda åtgärder. Det är den som väljer att påbörja en sökt åtgärd innan lovet har fått laga kraft som står risken för att beslutet kan ändras eller upphävas vid en över</w:t>
        <w:softHyphen/>
        <w:t>pröv</w:t>
        <w:softHyphen/>
        <w:t>ning och att åtgärden blir olovlig. En åtgärd som saknar stöd i ett lov kan behöva återställas, se 11 kap. 20 §.</w:t>
      </w:r>
    </w:p>
    <w:p>
      <w:pPr>
        <w:pStyle w:val="TextBodyIndent"/>
        <w:rPr/>
      </w:pPr>
      <w:r>
        <w:rPr>
          <w:i/>
          <w:iCs/>
        </w:rPr>
        <w:t xml:space="preserve">Första stycket 5 </w:t>
      </w:r>
      <w:r>
        <w:rPr/>
        <w:t xml:space="preserve">motsvarar i huvudsak nuvarande 9 kap. 40 § andra stycket (jfr prop. 2009/10:170 s. 476 och prop. 2021/22:149 s. 42). Nytt är hänvisningen till 83 §, som innehåller bestämmelser om villkor i beslut om lov. </w:t>
      </w:r>
    </w:p>
    <w:p>
      <w:pPr>
        <w:pStyle w:val="TextBodyIndent"/>
        <w:rPr/>
      </w:pPr>
      <w:r>
        <w:rPr>
          <w:i/>
          <w:iCs/>
        </w:rPr>
        <w:t>Andra stycket</w:t>
      </w:r>
      <w:r>
        <w:rPr/>
        <w:t xml:space="preserve"> motsvarar nuvarande 9 kap. 40 § tredje stycket (jfr prop. 2013/14:128 s. 78).</w:t>
      </w:r>
    </w:p>
    <w:p>
      <w:pPr>
        <w:pStyle w:val="TextBodyIndent"/>
        <w:rPr/>
      </w:pPr>
      <w:r>
        <w:rPr/>
        <w:t>Övervägandena finns i avsnitt 6.16.</w:t>
      </w:r>
    </w:p>
    <w:p>
      <w:pPr>
        <w:pStyle w:val="TextBodyIndent"/>
        <w:rPr>
          <w:sz w:val="18"/>
          <w:szCs w:val="18"/>
        </w:rPr>
      </w:pPr>
      <w:r>
        <w:rPr>
          <w:sz w:val="18"/>
          <w:szCs w:val="18"/>
        </w:rPr>
      </w:r>
    </w:p>
    <w:p>
      <w:pPr>
        <w:pStyle w:val="TextBodyIndent"/>
        <w:ind w:hanging="0"/>
        <w:rPr>
          <w:sz w:val="18"/>
          <w:szCs w:val="18"/>
        </w:rPr>
      </w:pPr>
      <w:r>
        <w:rPr>
          <w:b/>
          <w:bCs/>
          <w:sz w:val="18"/>
          <w:szCs w:val="18"/>
        </w:rPr>
        <w:t>106 §    </w:t>
      </w:r>
      <w:r>
        <w:rPr>
          <w:sz w:val="18"/>
          <w:szCs w:val="18"/>
        </w:rPr>
        <w:t>Om ett bygglov eller förhandsbesked avser en sådan åtgärd utanför detalj</w:t>
        <w:softHyphen/>
        <w:t>plan som anges i 4 kap. 2 § första stycket 3 a och som ska föregås av en bedömning i frågan om huruvida åtgärden kan antas medföra en betydande miljö</w:t>
        <w:softHyphen/>
        <w:t>påverkan, ska byggnadsnämnden i beslutet redovisa sin bedömning i den frågan och de om</w:t>
        <w:softHyphen/>
        <w:t>stän</w:t>
        <w:softHyphen/>
        <w:t xml:space="preserve">digheter som lagts till grund för bedömningen. </w:t>
      </w:r>
    </w:p>
    <w:p>
      <w:pPr>
        <w:pStyle w:val="TextBodyIndent"/>
        <w:rPr>
          <w:sz w:val="18"/>
          <w:szCs w:val="18"/>
        </w:rPr>
      </w:pPr>
      <w:r>
        <w:rPr>
          <w:sz w:val="18"/>
          <w:szCs w:val="18"/>
        </w:rPr>
        <w:t>Bestämmelser om omständigheter som det ska tas hänsyn till vid bedömningen av om en åtgärd kan antas medföra en betydande miljöpåverkan finns i föreskrifter meddelade i anslutning till 6 kap. miljöbalken.</w:t>
      </w:r>
    </w:p>
    <w:p>
      <w:pPr>
        <w:pStyle w:val="TextBodyIndent"/>
        <w:rPr/>
      </w:pPr>
      <w:r>
        <w:rPr/>
      </w:r>
    </w:p>
    <w:p>
      <w:pPr>
        <w:pStyle w:val="TextBodyIndent"/>
        <w:ind w:hanging="0"/>
        <w:rPr/>
      </w:pPr>
      <w:r>
        <w:rPr/>
        <w:t>Paragrafen motsvarar nuvarande 6 kap. 11 § plan- och byggförordningen (2011:338). Sådana föreskrifter som avses i andra stycket finns i miljö</w:t>
        <w:softHyphen/>
        <w:t>bedömnings</w:t>
        <w:softHyphen/>
        <w:t>förordningen (2017:966).</w:t>
      </w:r>
    </w:p>
    <w:p>
      <w:pPr>
        <w:pStyle w:val="TextBodyIndent"/>
        <w:rPr/>
      </w:pPr>
      <w:r>
        <w:rPr/>
        <w:t>Övervägandena finns i avsnitt 10.1.</w:t>
      </w:r>
    </w:p>
    <w:p>
      <w:pPr>
        <w:pStyle w:val="TextBodyIndent"/>
        <w:rPr/>
      </w:pPr>
      <w:r>
        <w:rPr/>
      </w:r>
    </w:p>
    <w:p>
      <w:pPr>
        <w:pStyle w:val="TextBody"/>
        <w:rPr>
          <w:sz w:val="18"/>
          <w:szCs w:val="18"/>
        </w:rPr>
      </w:pPr>
      <w:r>
        <w:rPr>
          <w:b/>
          <w:sz w:val="18"/>
          <w:szCs w:val="18"/>
        </w:rPr>
        <w:t>107 §</w:t>
      </w:r>
      <w:r>
        <w:rPr>
          <w:sz w:val="18"/>
          <w:szCs w:val="18"/>
        </w:rPr>
        <w:t>    Om byggnadsnämnden tar ut en avgift för handläggningen av ett ärende om lov eller förhandsbesked, ska nämnden i sitt beslut om avgift redovisa hur avgiften har bestämts.</w:t>
      </w:r>
    </w:p>
    <w:p>
      <w:pPr>
        <w:pStyle w:val="TextBodyIndent"/>
        <w:rPr/>
      </w:pPr>
      <w:r>
        <w:rPr/>
      </w:r>
    </w:p>
    <w:p>
      <w:pPr>
        <w:pStyle w:val="TextBodyIndent"/>
        <w:ind w:hanging="0"/>
        <w:rPr>
          <w:spacing w:val="-2"/>
        </w:rPr>
      </w:pPr>
      <w:r>
        <w:rPr>
          <w:spacing w:val="-2"/>
        </w:rPr>
        <w:t>Paragrafen mot</w:t>
        <w:softHyphen/>
        <w:t>svarar nuvarande 9 kap. 40 a § (jfr prop. 2017/18:210 s. 27).</w:t>
      </w:r>
    </w:p>
    <w:p>
      <w:pPr>
        <w:pStyle w:val="TextBodyIndent"/>
        <w:rPr/>
      </w:pPr>
      <w:r>
        <w:rPr/>
        <w:t>Övervägandena finns i avsnitt 6.17.</w:t>
      </w:r>
    </w:p>
    <w:p>
      <w:pPr>
        <w:pStyle w:val="TextBodyIndent"/>
        <w:rPr/>
      </w:pPr>
      <w:r>
        <w:rPr/>
      </w:r>
    </w:p>
    <w:p>
      <w:pPr>
        <w:pStyle w:val="Rubrik4utannumrering"/>
        <w:spacing w:before="0" w:after="80"/>
        <w:rPr>
          <w:sz w:val="18"/>
          <w:szCs w:val="18"/>
        </w:rPr>
      </w:pPr>
      <w:r>
        <w:rPr>
          <w:sz w:val="18"/>
          <w:szCs w:val="18"/>
        </w:rPr>
        <w:t>Expediering och kungörelse av beslut</w:t>
      </w:r>
    </w:p>
    <w:p>
      <w:pPr>
        <w:pStyle w:val="TextBodyIndent"/>
        <w:ind w:hanging="0"/>
        <w:rPr>
          <w:sz w:val="18"/>
          <w:szCs w:val="18"/>
        </w:rPr>
      </w:pPr>
      <w:r>
        <w:rPr>
          <w:b/>
          <w:sz w:val="18"/>
          <w:szCs w:val="18"/>
        </w:rPr>
        <w:t>108 §</w:t>
      </w:r>
      <w:r>
        <w:rPr>
          <w:sz w:val="18"/>
          <w:szCs w:val="18"/>
        </w:rPr>
        <w:t>    Ett beslut om lov eller förhandsbesked ska, tillsammans med en uppgift om vad den som vill överklaga beslutet måste göra, delges</w:t>
      </w:r>
    </w:p>
    <w:p>
      <w:pPr>
        <w:pStyle w:val="TextBodyIndent"/>
        <w:rPr>
          <w:sz w:val="18"/>
          <w:szCs w:val="18"/>
        </w:rPr>
      </w:pPr>
      <w:r>
        <w:rPr>
          <w:sz w:val="18"/>
          <w:szCs w:val="18"/>
        </w:rPr>
        <w:t>1. sökanden och fastighetsägaren, och</w:t>
      </w:r>
    </w:p>
    <w:p>
      <w:pPr>
        <w:pStyle w:val="TextBodyIndent"/>
        <w:rPr>
          <w:sz w:val="18"/>
          <w:szCs w:val="18"/>
        </w:rPr>
      </w:pPr>
      <w:r>
        <w:rPr>
          <w:sz w:val="18"/>
          <w:szCs w:val="18"/>
        </w:rPr>
        <w:t>2. dem som avses i 96 § första stycket 1 och som har lämnat synpunkter i ärendet som inte har blivit tillgodosedda.</w:t>
      </w:r>
    </w:p>
    <w:p>
      <w:pPr>
        <w:pStyle w:val="TextBodyIndent"/>
        <w:rPr>
          <w:sz w:val="18"/>
          <w:szCs w:val="18"/>
        </w:rPr>
      </w:pPr>
      <w:r>
        <w:rPr>
          <w:sz w:val="18"/>
          <w:szCs w:val="18"/>
        </w:rPr>
        <w:t xml:space="preserve">Om delgivning är uppenbart obehövligt ska beslutet i stället </w:t>
      </w:r>
      <w:bookmarkStart w:id="531" w:name="_Hlk181024100"/>
      <w:r>
        <w:rPr>
          <w:sz w:val="18"/>
          <w:szCs w:val="18"/>
        </w:rPr>
        <w:t xml:space="preserve">skickas till dem </w:t>
      </w:r>
      <w:bookmarkEnd w:id="531"/>
      <w:r>
        <w:rPr>
          <w:sz w:val="18"/>
          <w:szCs w:val="18"/>
        </w:rPr>
        <w:t>som avses i första stycket.</w:t>
      </w:r>
    </w:p>
    <w:p>
      <w:pPr>
        <w:pStyle w:val="TextBodyIndent"/>
        <w:rPr>
          <w:sz w:val="18"/>
          <w:szCs w:val="18"/>
        </w:rPr>
      </w:pPr>
      <w:r>
        <w:rPr>
          <w:sz w:val="18"/>
          <w:szCs w:val="18"/>
        </w:rPr>
        <w:t>Delgivning med sökanden får inte ske enligt någon av bestämmelserna i 34–38 eller 47–51 §§ delgivningslagen (2010:1932).</w:t>
      </w:r>
    </w:p>
    <w:p>
      <w:pPr>
        <w:pStyle w:val="TextBodyIndent"/>
        <w:rPr/>
      </w:pPr>
      <w:r>
        <w:rPr/>
      </w:r>
    </w:p>
    <w:p>
      <w:pPr>
        <w:pStyle w:val="TextBodyIndent"/>
        <w:ind w:hanging="0"/>
        <w:rPr/>
      </w:pPr>
      <w:r>
        <w:rPr/>
        <w:t>Paragrafen, som innehåller bestämmelser om delgivning av beslut om lov och förhandsbesked, motsvarar i huvudsak nuvarande 9 kap. 41 § (jfr prop. 2009/10:170 s. 476). Nytt är att uttrycket ”annan part” ändras till ”fastig</w:t>
        <w:softHyphen/>
        <w:t>hets</w:t>
        <w:softHyphen/>
        <w:t xml:space="preserve">ägaren” i </w:t>
      </w:r>
      <w:r>
        <w:rPr>
          <w:i/>
          <w:iCs/>
        </w:rPr>
        <w:t>första stycket 1</w:t>
      </w:r>
      <w:r>
        <w:rPr/>
        <w:t xml:space="preserve"> (jfr nuvarande 9 kap. 41 § första stycket 1). I </w:t>
      </w:r>
      <w:r>
        <w:rPr>
          <w:i/>
          <w:iCs/>
        </w:rPr>
        <w:t>första stycket 2</w:t>
      </w:r>
      <w:r>
        <w:rPr/>
        <w:t xml:space="preserve"> innebär den ändrade hän</w:t>
        <w:softHyphen/>
        <w:t>visningen att 5 kap. 11 § första stycket 2 och 3 inte längre är tillämplig (jfr nuvarande 9 kap. 41 § första stycket 2). Hänvisningen till 96 § första stycket 1 innebär att den krets som ska delges, om de har lämnat synpunkter i ärendet som inte har blivit tillgodosedda, är ägaren eller innehavaren av en särskild rätt till en tomt eller fastighet som gränsar till den tomt eller fastighet som åtgärden i ansökan avser, eller som skiljs åt från denna endast av en väg eller gata. Med det uppnås en överens</w:t>
        <w:softHyphen/>
        <w:t>stäm</w:t>
        <w:softHyphen/>
        <w:t>melse mellan den krets som ska underrättas om en ansökan och den krets som ska underrättas om ett beslut. Detta innebär en viss inskränkning av den krets som ska delges ett beslut om lov eller förhands</w:t>
        <w:softHyphen/>
        <w:t>besked jämfört med den nuvarande regleringen. Det får ankomma på fast</w:t>
        <w:softHyphen/>
        <w:t>ig</w:t>
        <w:softHyphen/>
        <w:t>hetsägaren att se till att övriga vars rättsställning kan påverkas av beslutet, t.ex. en arren</w:t>
        <w:softHyphen/>
        <w:t>dator, får information om beslutet.</w:t>
      </w:r>
    </w:p>
    <w:p>
      <w:pPr>
        <w:pStyle w:val="TextBodyIndent"/>
        <w:rPr/>
      </w:pPr>
      <w:r>
        <w:rPr/>
        <w:t>Övervägandena finns i avsnitt 6.18.</w:t>
      </w:r>
    </w:p>
    <w:p>
      <w:pPr>
        <w:pStyle w:val="TextBodyIndent"/>
        <w:ind w:hanging="0"/>
        <w:rPr>
          <w:b/>
          <w:b/>
          <w:bCs/>
          <w:i/>
          <w:i/>
          <w:iCs/>
        </w:rPr>
      </w:pPr>
      <w:r>
        <w:rPr>
          <w:b/>
          <w:bCs/>
          <w:i/>
          <w:iCs/>
        </w:rPr>
      </w:r>
    </w:p>
    <w:p>
      <w:pPr>
        <w:pStyle w:val="TextBodyIndent"/>
        <w:ind w:hanging="0"/>
        <w:rPr>
          <w:sz w:val="18"/>
          <w:szCs w:val="18"/>
        </w:rPr>
      </w:pPr>
      <w:r>
        <w:rPr>
          <w:b/>
          <w:sz w:val="18"/>
          <w:szCs w:val="18"/>
        </w:rPr>
        <w:t>109 §</w:t>
      </w:r>
      <w:r>
        <w:rPr>
          <w:sz w:val="18"/>
          <w:szCs w:val="18"/>
        </w:rPr>
        <w:t>    Ett beslut om att ge lov eller positivt förhandsbesked ska kungöras genom ett meddelande om beslutet på kommunens anslagstavla.</w:t>
      </w:r>
    </w:p>
    <w:p>
      <w:pPr>
        <w:pStyle w:val="TextBodyIndent"/>
        <w:rPr>
          <w:sz w:val="18"/>
          <w:szCs w:val="18"/>
        </w:rPr>
      </w:pPr>
      <w:r>
        <w:rPr>
          <w:sz w:val="18"/>
          <w:szCs w:val="18"/>
        </w:rPr>
        <w:t>I meddelandet ska beslutets huvudsakliga innehåll och var beslutet hålls till</w:t>
        <w:softHyphen/>
        <w:t>gäng</w:t>
        <w:softHyphen/>
        <w:t>ligt anges.</w:t>
      </w:r>
    </w:p>
    <w:p>
      <w:pPr>
        <w:pStyle w:val="TextBodyIndent"/>
        <w:rPr>
          <w:sz w:val="18"/>
          <w:szCs w:val="18"/>
        </w:rPr>
      </w:pPr>
      <w:r>
        <w:rPr>
          <w:sz w:val="18"/>
          <w:szCs w:val="18"/>
        </w:rPr>
        <w:t>Kungörandet ska ske enligt lagen (1977:654) om kungörande i mål och ärenden hos myndighet m.m.</w:t>
      </w:r>
    </w:p>
    <w:p>
      <w:pPr>
        <w:pStyle w:val="TextBodyIndent"/>
        <w:ind w:hanging="0"/>
        <w:rPr>
          <w:i/>
          <w:i/>
          <w:iCs/>
        </w:rPr>
      </w:pPr>
      <w:r>
        <w:rPr>
          <w:i/>
          <w:iCs/>
        </w:rPr>
      </w:r>
    </w:p>
    <w:p>
      <w:pPr>
        <w:pStyle w:val="TextBodyIndent"/>
        <w:ind w:hanging="0"/>
        <w:rPr/>
      </w:pPr>
      <w:r>
        <w:rPr/>
        <w:t>Paragrafen innehåller bestämmelser om kungörande av beslut om lov och förhandsbesked på kommunens anslagstavla.</w:t>
      </w:r>
    </w:p>
    <w:p>
      <w:pPr>
        <w:pStyle w:val="TextBodyIndent"/>
        <w:rPr/>
      </w:pPr>
      <w:r>
        <w:rPr>
          <w:i/>
          <w:iCs/>
        </w:rPr>
        <w:t>Första stycket</w:t>
      </w:r>
      <w:r>
        <w:rPr/>
        <w:t xml:space="preserve"> motsvarar delvis nuvarande 9 kap. 41 a § första meningen (jfr prop. 2010/11:63 s. 52 och prop. 2014/15:122 s. 124). Nytt är att beslu</w:t>
        <w:softHyphen/>
        <w:t>ten ska kungöras på kommunens anslagstavla i stället för i Post- och Inri</w:t>
        <w:softHyphen/>
        <w:t>kes Tidningar. Att besluten ska kungöras på kommunens anslagstavla innebär att besluten offentliggörs på samma sätt som beslut enligt kom</w:t>
        <w:softHyphen/>
        <w:t xml:space="preserve">munallagen (2017:725) (8 kap. 9–12 §§ och 9 kap. 17 § kommunallagen, se prop. 2016/17:171 s. 393 f.). </w:t>
      </w:r>
    </w:p>
    <w:p>
      <w:pPr>
        <w:pStyle w:val="TextBodyIndent"/>
        <w:rPr/>
      </w:pPr>
      <w:r>
        <w:rPr>
          <w:i/>
          <w:iCs/>
        </w:rPr>
        <w:t>Andra stycket</w:t>
      </w:r>
      <w:r>
        <w:rPr/>
        <w:t xml:space="preserve"> motsvarar nuvarande 9 kap. 41 a § andra meningen (jfr prop. 2010/11:63 s. 52). </w:t>
      </w:r>
    </w:p>
    <w:p>
      <w:pPr>
        <w:pStyle w:val="TextBodyIndent"/>
        <w:rPr/>
      </w:pPr>
      <w:r>
        <w:rPr>
          <w:i/>
          <w:iCs/>
        </w:rPr>
        <w:t>Tredje stycket</w:t>
      </w:r>
      <w:r>
        <w:rPr/>
        <w:t>, som saknar tidigare motsvarighet, innehåller en upp</w:t>
        <w:softHyphen/>
        <w:t>lys</w:t>
        <w:softHyphen/>
        <w:t>ning om att kungörandet ska ske enligt lagen (1977:654) om kun</w:t>
        <w:softHyphen/>
        <w:t>görande i mål och ärenden hos myndighet m.m. och är en följd av den nya regler</w:t>
        <w:softHyphen/>
        <w:t>ingen om kungörande på kommunens anslagstavla (jfr 96 § andra stycket).</w:t>
      </w:r>
    </w:p>
    <w:p>
      <w:pPr>
        <w:pStyle w:val="TextBodyIndent"/>
        <w:rPr/>
      </w:pPr>
      <w:r>
        <w:rPr/>
        <w:t>Övervägandena finns i avsnitt 6.19.</w:t>
      </w:r>
    </w:p>
    <w:p>
      <w:pPr>
        <w:pStyle w:val="TextBodyIndent"/>
        <w:rPr/>
      </w:pPr>
      <w:r>
        <w:rPr/>
      </w:r>
      <w:r>
        <w:br w:type="page"/>
      </w:r>
    </w:p>
    <w:p>
      <w:pPr>
        <w:pStyle w:val="TextBodyIndent"/>
        <w:ind w:hanging="0"/>
        <w:rPr>
          <w:sz w:val="18"/>
          <w:szCs w:val="18"/>
        </w:rPr>
      </w:pPr>
      <w:r>
        <w:rPr>
          <w:b/>
          <w:sz w:val="18"/>
          <w:szCs w:val="18"/>
        </w:rPr>
        <w:t>110 §    </w:t>
      </w:r>
      <w:r>
        <w:rPr>
          <w:sz w:val="18"/>
          <w:szCs w:val="18"/>
        </w:rPr>
        <w:t>Det meddelande som kungörs enligt 109 § ska senast den dag då kungör</w:t>
        <w:softHyphen/>
        <w:t>andet sker skickas till</w:t>
      </w:r>
    </w:p>
    <w:p>
      <w:pPr>
        <w:pStyle w:val="TextBodyIndent"/>
        <w:rPr>
          <w:sz w:val="18"/>
          <w:szCs w:val="18"/>
        </w:rPr>
      </w:pPr>
      <w:r>
        <w:rPr>
          <w:sz w:val="18"/>
          <w:szCs w:val="18"/>
        </w:rPr>
        <w:t>1. dem som avses i 96 § första stycket 1, om det inte är uppenbart att beslutet saknar betydelse för mottagaren, och</w:t>
      </w:r>
    </w:p>
    <w:p>
      <w:pPr>
        <w:pStyle w:val="TextBodyIndent"/>
        <w:rPr>
          <w:sz w:val="18"/>
          <w:szCs w:val="18"/>
        </w:rPr>
      </w:pPr>
      <w:r>
        <w:rPr>
          <w:sz w:val="18"/>
          <w:szCs w:val="18"/>
        </w:rPr>
        <w:t>2. dem som har lämnat synpunkter i ärendet som inte har blivit tillgodosedda, om antalet inte är så stort att ett utskick skulle innebära större kostnader och besvär än vad som är försvarligt med hänsyn till ändamålet med meddelandet.</w:t>
      </w:r>
    </w:p>
    <w:p>
      <w:pPr>
        <w:pStyle w:val="TextBodyIndent"/>
        <w:rPr>
          <w:sz w:val="18"/>
          <w:szCs w:val="18"/>
        </w:rPr>
      </w:pPr>
      <w:r>
        <w:rPr>
          <w:sz w:val="18"/>
          <w:szCs w:val="18"/>
        </w:rPr>
        <w:t>Meddelanden enligt första stycket ska inte skickas till dem som ska delges eller få beslutet skickat till sig enligt 108 §.</w:t>
      </w:r>
    </w:p>
    <w:p>
      <w:pPr>
        <w:pStyle w:val="TextBodyIndent"/>
        <w:ind w:hanging="0"/>
        <w:rPr/>
      </w:pPr>
      <w:r>
        <w:rPr/>
      </w:r>
    </w:p>
    <w:p>
      <w:pPr>
        <w:pStyle w:val="TextBodyIndent"/>
        <w:ind w:hanging="0"/>
        <w:rPr/>
      </w:pPr>
      <w:r>
        <w:rPr/>
        <w:t>Paragrafen innehåller bestämmelser om underrättelse om beslut till dem som inte ska delges beslutet.</w:t>
      </w:r>
    </w:p>
    <w:p>
      <w:pPr>
        <w:pStyle w:val="TextBodyIndent"/>
        <w:rPr/>
      </w:pPr>
      <w:r>
        <w:rPr>
          <w:i/>
          <w:iCs/>
        </w:rPr>
        <w:t>Första stycket 1</w:t>
      </w:r>
      <w:r>
        <w:rPr/>
        <w:t xml:space="preserve"> motsvarar delvis nuvarande 9 kap. 41 b § första stycket 1 (jfr prop. 2010/11:63 s. 52 f.). I stället för att bestämmelsen anger vilka meddelandet ska skickas till hänvisas, på motsvarande sätt som i 108 § första stycket 2, det till dem som avses i 96 § första stycket 1, dvs. ägare eller innehavare av en särskild rätt till en tomt eller fastighet som gränsar till den tomt eller fastighet som åtgärden i ansökan avser, eller som skiljs åt från denna endast av en väg eller gata. Nytt är att ett meddelande inte behöver skickas om det är uppenbart att beslutet saknar betydelse för mottagaren. Med ”att det är uppenbart att beslutet saknar betydelse” avses exempelvis den situationen att en mindre åtgärd ska vidtas på en stor skogsfastighet utom synhåll från omkringliggande fastigheter eller att åtgärden ska vidtas på en kommunal gatufastighet på en plats långt från omkringliggande fastigheter.</w:t>
      </w:r>
    </w:p>
    <w:p>
      <w:pPr>
        <w:pStyle w:val="TextBodyIndent"/>
        <w:rPr/>
      </w:pPr>
      <w:r>
        <w:rPr>
          <w:i/>
          <w:iCs/>
        </w:rPr>
        <w:t>Första stycket 2</w:t>
      </w:r>
      <w:r>
        <w:rPr/>
        <w:t xml:space="preserve"> motsvarar delvis nuvarande 9 kap. 41 b § första stycket 2 (jfr prop. 2010/11:63 s. 52 f.). Nytt är att skyldigheten att underrätta om beslutet utökas till att avse inte bara övriga sakägare utan alla som har lämnat synpunkter i ärendet. Skyldigheten gäller bara om antalet som har lämnat synpunkter i ärendet inte är så stort att ett utskick skulle innebära större kostnader och besvär än vad som är försvarligt med hänsyn till ända</w:t>
        <w:softHyphen/>
        <w:t>målet med meddelandet. För att ett med</w:t>
        <w:softHyphen/>
        <w:t>de</w:t>
        <w:softHyphen/>
        <w:t>lande ska kunna skickas krävs att de som har lämnat synpunkter i ärendet har lämnat läsbara uppgifter om post- eller e-postadress.</w:t>
      </w:r>
    </w:p>
    <w:p>
      <w:pPr>
        <w:pStyle w:val="TextBodyIndent"/>
        <w:rPr/>
      </w:pPr>
      <w:r>
        <w:rPr>
          <w:i/>
          <w:iCs/>
        </w:rPr>
        <w:t>Andra stycket</w:t>
      </w:r>
      <w:r>
        <w:rPr/>
        <w:t xml:space="preserve"> motsvarar i huvudsak nuvarande 9 kap. 41 b § andra stycket (jfr prop. 2010/11:63 s. 53). Bestämmelsen förtydligas för att bättre överensstämma med vad som är avsett enligt tidigare förarbeten, genom att det uttryckligen anges att de som ska få beslutet skickat till sig enligt 108 § andra stycket omfattas av undantaget. </w:t>
      </w:r>
    </w:p>
    <w:p>
      <w:pPr>
        <w:pStyle w:val="TextBodyIndent"/>
        <w:rPr/>
      </w:pPr>
      <w:r>
        <w:rPr/>
        <w:t>Övervägandena finns i avsnitt 6.20.</w:t>
      </w:r>
    </w:p>
    <w:p>
      <w:pPr>
        <w:pStyle w:val="TextBodyIndent"/>
        <w:rPr/>
      </w:pPr>
      <w:r>
        <w:rPr/>
      </w:r>
    </w:p>
    <w:p>
      <w:pPr>
        <w:pStyle w:val="TextBodyIndent"/>
        <w:ind w:hanging="0"/>
        <w:rPr>
          <w:sz w:val="18"/>
          <w:szCs w:val="18"/>
        </w:rPr>
      </w:pPr>
      <w:r>
        <w:rPr>
          <w:b/>
          <w:sz w:val="18"/>
          <w:szCs w:val="18"/>
        </w:rPr>
        <w:t>111 §    </w:t>
      </w:r>
      <w:r>
        <w:rPr>
          <w:sz w:val="18"/>
          <w:szCs w:val="18"/>
        </w:rPr>
        <w:t>Om byggnadsnämndens beslut omfattas av ett beslut enligt 11 kap. 12 § om att länsstyrelsen ska pröva beslutet, ska byggnadsnämnden genast skicka beslu</w:t>
        <w:softHyphen/>
        <w:t>tet till länsstyrelsen.</w:t>
      </w:r>
    </w:p>
    <w:p>
      <w:pPr>
        <w:pStyle w:val="TextBodyIndent"/>
        <w:ind w:hanging="0"/>
        <w:rPr>
          <w:i/>
          <w:i/>
          <w:iCs/>
        </w:rPr>
      </w:pPr>
      <w:r>
        <w:rPr>
          <w:i/>
          <w:iCs/>
        </w:rPr>
      </w:r>
    </w:p>
    <w:p>
      <w:pPr>
        <w:pStyle w:val="TextBodyIndent"/>
        <w:ind w:hanging="0"/>
        <w:rPr/>
      </w:pPr>
      <w:r>
        <w:rPr/>
        <w:t>Paragrafen motsvarar nuvarande 9 kap. 42 § (jfr prop. 2009/10:170 s. 477 och prop. 2010/11:63 s. 53 f.).</w:t>
      </w:r>
    </w:p>
    <w:p>
      <w:pPr>
        <w:pStyle w:val="TextBodyIndent"/>
        <w:rPr/>
      </w:pPr>
      <w:r>
        <w:rPr/>
        <w:t>Övervägandena finns i avsnitt 6.21.</w:t>
      </w:r>
    </w:p>
    <w:p>
      <w:pPr>
        <w:pStyle w:val="TextBodyIndent"/>
        <w:rPr/>
      </w:pPr>
      <w:r>
        <w:rPr/>
      </w:r>
      <w:r>
        <w:br w:type="page"/>
      </w:r>
    </w:p>
    <w:p>
      <w:pPr>
        <w:pStyle w:val="TextBodyIndent"/>
        <w:ind w:hanging="0"/>
        <w:rPr>
          <w:sz w:val="18"/>
          <w:szCs w:val="18"/>
        </w:rPr>
      </w:pPr>
      <w:r>
        <w:rPr>
          <w:b/>
          <w:sz w:val="18"/>
          <w:szCs w:val="18"/>
        </w:rPr>
        <w:t>112 §    </w:t>
      </w:r>
      <w:r>
        <w:rPr>
          <w:sz w:val="18"/>
          <w:szCs w:val="18"/>
        </w:rPr>
        <w:t>Om byggnadsnämndens beslut om lov eller förhandsbesked avser ett sådant ärende som avses i 97 §, ska byggnadsnämnden genast skicka beslutet till För</w:t>
        <w:softHyphen/>
        <w:t>svars</w:t>
        <w:softHyphen/>
        <w:t>makten eller Myndigheten för samhällsskydd och beredskap.</w:t>
      </w:r>
    </w:p>
    <w:p>
      <w:pPr>
        <w:pStyle w:val="TextBodyIndent"/>
        <w:ind w:hanging="0"/>
        <w:rPr>
          <w:i/>
          <w:i/>
          <w:iCs/>
          <w:sz w:val="18"/>
          <w:szCs w:val="18"/>
        </w:rPr>
      </w:pPr>
      <w:r>
        <w:rPr>
          <w:i/>
          <w:iCs/>
          <w:sz w:val="18"/>
          <w:szCs w:val="18"/>
        </w:rPr>
      </w:r>
    </w:p>
    <w:p>
      <w:pPr>
        <w:pStyle w:val="TextBodyIndent"/>
        <w:ind w:hanging="0"/>
        <w:rPr/>
      </w:pPr>
      <w:r>
        <w:rPr/>
        <w:t>Paragrafen, som innehåller bestämmelser om byggnadsnämndens skyldig</w:t>
        <w:softHyphen/>
        <w:t>het att skicka beslut om lov eller förhandsbesked till Försvarsmakten eller Myndigheten för samhällsskydd och beredskap, saknar tidigare motsvar</w:t>
        <w:softHyphen/>
        <w:t>ighet.</w:t>
      </w:r>
    </w:p>
    <w:p>
      <w:pPr>
        <w:pStyle w:val="TextBodyIndent"/>
        <w:rPr/>
      </w:pPr>
      <w:r>
        <w:rPr/>
        <w:t>Beslutet ska skickas genast, på motsvarande sätt som gäller för utskick till länsstyrelsen enligt 111 §. Utskicket ska ske till Försvarsmakten eller till Myndigheten för samhällsskydd och beredskap beroende på vilken av myndigheterna som ska underrättas enligt 97 §.</w:t>
      </w:r>
    </w:p>
    <w:p>
      <w:pPr>
        <w:pStyle w:val="TextBodyIndent"/>
        <w:rPr/>
      </w:pPr>
      <w:r>
        <w:rPr/>
        <w:t>Övervägandena finns i avsnitt 6.22.</w:t>
      </w:r>
    </w:p>
    <w:p>
      <w:pPr>
        <w:pStyle w:val="TextBodyIndent"/>
        <w:rPr/>
      </w:pPr>
      <w:r>
        <w:rPr/>
      </w:r>
    </w:p>
    <w:p>
      <w:pPr>
        <w:pStyle w:val="Rubrik4utannumrering"/>
        <w:spacing w:before="0" w:after="80"/>
        <w:rPr>
          <w:sz w:val="18"/>
          <w:szCs w:val="18"/>
        </w:rPr>
      </w:pPr>
      <w:r>
        <w:rPr>
          <w:sz w:val="18"/>
          <w:szCs w:val="18"/>
        </w:rPr>
        <w:t>Underrättelse till samfällighet</w:t>
      </w:r>
    </w:p>
    <w:p>
      <w:pPr>
        <w:pStyle w:val="TextBodyIndent"/>
        <w:ind w:hanging="0"/>
        <w:rPr>
          <w:sz w:val="18"/>
          <w:szCs w:val="18"/>
        </w:rPr>
      </w:pPr>
      <w:r>
        <w:rPr>
          <w:b/>
          <w:bCs/>
          <w:sz w:val="18"/>
          <w:szCs w:val="18"/>
        </w:rPr>
        <w:t>113 §    </w:t>
      </w:r>
      <w:r>
        <w:rPr>
          <w:sz w:val="18"/>
          <w:szCs w:val="18"/>
        </w:rPr>
        <w:t>En underrättelse enligt 94, 96, 98, 108 eller 110 § till samfällighet ska ske på det sätt som följer av 5 kap. 33 §.</w:t>
      </w:r>
    </w:p>
    <w:p>
      <w:pPr>
        <w:pStyle w:val="TextBodyIndent"/>
        <w:ind w:hanging="0"/>
        <w:rPr/>
      </w:pPr>
      <w:r>
        <w:rPr/>
      </w:r>
    </w:p>
    <w:p>
      <w:pPr>
        <w:pStyle w:val="TextBody"/>
        <w:rPr/>
      </w:pPr>
      <w:r>
        <w:rPr/>
        <w:t>Paragrafen innehåller en beskrivning av hur byggnadsnämnden ska under</w:t>
        <w:softHyphen/>
        <w:t>rätta en samfällighet om en ansökan eller ett beslut om lov eller förhands</w:t>
        <w:softHyphen/>
        <w:t>besked. Bestämmelsen saknar tidigare motsvarighet. Underrättelse ska ske på det sätt som följer av 5 kap. 33 §. Det innebär att underrättelsen får skickas till en styrelseledamot, förvaltare eller delägare.</w:t>
      </w:r>
    </w:p>
    <w:p>
      <w:pPr>
        <w:pStyle w:val="TextBodyIndent"/>
        <w:rPr/>
      </w:pPr>
      <w:r>
        <w:rPr/>
        <w:t>Övervägandena finns i avsnitt 6.23.</w:t>
      </w:r>
    </w:p>
    <w:p>
      <w:pPr>
        <w:pStyle w:val="TextBodyIndent"/>
        <w:rPr/>
      </w:pPr>
      <w:r>
        <w:rPr/>
      </w:r>
    </w:p>
    <w:p>
      <w:pPr>
        <w:pStyle w:val="Rubrik4utannumrering"/>
        <w:spacing w:before="0" w:after="80"/>
        <w:rPr>
          <w:sz w:val="18"/>
          <w:szCs w:val="18"/>
        </w:rPr>
      </w:pPr>
      <w:r>
        <w:rPr>
          <w:sz w:val="18"/>
          <w:szCs w:val="18"/>
        </w:rPr>
        <w:t>När lov börjar gälla</w:t>
      </w:r>
    </w:p>
    <w:p>
      <w:pPr>
        <w:pStyle w:val="TextBody"/>
        <w:rPr>
          <w:sz w:val="18"/>
          <w:szCs w:val="18"/>
        </w:rPr>
      </w:pPr>
      <w:r>
        <w:rPr>
          <w:b/>
          <w:bCs/>
          <w:sz w:val="18"/>
          <w:szCs w:val="18"/>
        </w:rPr>
        <w:t>114 §</w:t>
      </w:r>
      <w:r>
        <w:rPr>
          <w:sz w:val="18"/>
          <w:szCs w:val="18"/>
        </w:rPr>
        <w:t>    Ett beslut om att ge bygglov, rivningslov eller marklov gäller omedelbart, även om det inte har fått laga kraft.</w:t>
      </w:r>
    </w:p>
    <w:p>
      <w:pPr>
        <w:pStyle w:val="TextBodyIndent"/>
        <w:rPr>
          <w:sz w:val="18"/>
          <w:szCs w:val="18"/>
        </w:rPr>
      </w:pPr>
      <w:r>
        <w:rPr>
          <w:sz w:val="18"/>
          <w:szCs w:val="18"/>
        </w:rPr>
        <w:t>Byggnadsnämnden ska bestämma att beslutet ska gälla först när det har fått laga kraft, om det finns risk för att genomförandet av den åtgärd som lovet avser medför skador som inte kan återställas på</w:t>
      </w:r>
    </w:p>
    <w:p>
      <w:pPr>
        <w:pStyle w:val="TextBodyIndent"/>
        <w:rPr>
          <w:sz w:val="18"/>
          <w:szCs w:val="18"/>
        </w:rPr>
      </w:pPr>
      <w:r>
        <w:rPr>
          <w:sz w:val="18"/>
          <w:szCs w:val="18"/>
        </w:rPr>
        <w:t>1. natur- eller kulturvärden, eller</w:t>
      </w:r>
    </w:p>
    <w:p>
      <w:pPr>
        <w:pStyle w:val="TextBodyIndent"/>
        <w:rPr>
          <w:sz w:val="18"/>
          <w:szCs w:val="18"/>
        </w:rPr>
      </w:pPr>
      <w:r>
        <w:rPr>
          <w:sz w:val="18"/>
          <w:szCs w:val="18"/>
        </w:rPr>
        <w:t>2. totalförsvarets intressen inom eller i anslutning till områden som är av riks</w:t>
        <w:softHyphen/>
        <w:t xml:space="preserve">intresse för totalförsvarets anläggningar. </w:t>
      </w:r>
    </w:p>
    <w:p>
      <w:pPr>
        <w:pStyle w:val="TextBodyIndent"/>
        <w:rPr/>
      </w:pPr>
      <w:r>
        <w:rPr/>
      </w:r>
    </w:p>
    <w:p>
      <w:pPr>
        <w:pStyle w:val="TextBodyIndent"/>
        <w:ind w:hanging="0"/>
        <w:rPr/>
      </w:pPr>
      <w:r>
        <w:rPr/>
        <w:t>Paragrafen innehåller bestämmelser om när beslut om bygglov, rivnings</w:t>
        <w:softHyphen/>
        <w:t>lov och marklov börjar gälla. Bestämmelserna saknar tidigare motsvarig</w:t>
        <w:softHyphen/>
        <w:t>het.</w:t>
      </w:r>
    </w:p>
    <w:p>
      <w:pPr>
        <w:pStyle w:val="TextBodyIndent"/>
        <w:rPr/>
      </w:pPr>
      <w:r>
        <w:rPr/>
        <w:t xml:space="preserve">Av </w:t>
      </w:r>
      <w:r>
        <w:rPr>
          <w:i/>
          <w:iCs/>
        </w:rPr>
        <w:t>första stycket</w:t>
      </w:r>
      <w:r>
        <w:rPr/>
        <w:t xml:space="preserve"> framgår att ett beslut om att ge bygglov, rivningslov eller marklov gäller omedelbart, även om det inte har fått laga kraft. Det innebär att ett beslut om att ge lov gäller även om överklagandetiden inte har löpt ut eller om beslutet har överklagats men inte prövats slutligt. Angående överklagandetid, se 13 kap. 16 § första och tredje styckena. </w:t>
      </w:r>
    </w:p>
    <w:p>
      <w:pPr>
        <w:pStyle w:val="TextBodyIndent"/>
        <w:rPr/>
      </w:pPr>
      <w:r>
        <w:rPr/>
        <w:t>Att ett beslut om lov gäller omedelbart innebär inte i sig att den lov</w:t>
        <w:softHyphen/>
        <w:t>givna åtgärden får påbörjas. För att få påbörja en åtgärd krävs även att bygg</w:t>
        <w:softHyphen/>
        <w:t xml:space="preserve">nadsnämnden har gett ett startbesked, se 10 kap. 3 §. När det gäller villkorade lov får en åtgärd inte heller påbörjas innan villkoret är uppfyllt, se 81 och 82 §§. Om åtgärden kräver tillstånd, anmälan eller dispens enligt andra lagar, t.ex. miljöbalken, måste även det beaktas innan åtgärden får påbörjas. </w:t>
      </w:r>
    </w:p>
    <w:p>
      <w:pPr>
        <w:pStyle w:val="TextBodyIndent"/>
        <w:rPr/>
      </w:pPr>
      <w:r>
        <w:rPr/>
        <w:t>Att ett lovbeslut gäller omedelbart innebär att en överinstans kan be</w:t>
        <w:softHyphen/>
        <w:t>stämma att beslutet tills vidare inte ska gälla (inhibition). Bestämmelser om att en överinstans får besluta om inhibition finns i 48 § förvaltnings</w:t>
        <w:softHyphen/>
        <w:t>lagen (2017:900) och 26 § lagen (1996:242) om domstolsärenden. Att en länsstyrelse som beslutar att överpröva ett lovbeslut får besluta att lovet inte ska gälla förrän prövningen har avslutats, framgår av 11 kap. 12 § andra stycket. Ett lovbeslut kan inhiberas oavsett om ett startbesked har getts eller ett villkor för att få påbörja åtgärden har uppfyllts.</w:t>
      </w:r>
    </w:p>
    <w:p>
      <w:pPr>
        <w:pStyle w:val="TextBodyIndent"/>
        <w:rPr/>
      </w:pPr>
      <w:r>
        <w:rPr/>
        <w:t xml:space="preserve">Enligt </w:t>
      </w:r>
      <w:r>
        <w:rPr>
          <w:i/>
          <w:iCs/>
        </w:rPr>
        <w:t>andra stycket</w:t>
      </w:r>
      <w:r>
        <w:rPr/>
        <w:t xml:space="preserve"> ska byggnadsnämnden bestämma att beslutet om lov ska gälla först när det har fått laga kraft, om det finns risk för att genomförandet av den åtgärd som lovet avser medför skador som inte kan återställas på natur- eller kulturvärden (</w:t>
      </w:r>
      <w:r>
        <w:rPr>
          <w:i/>
        </w:rPr>
        <w:t>punkten 1</w:t>
      </w:r>
      <w:r>
        <w:rPr/>
        <w:t>), eller totalförsvarets intressen inom eller i anslutning till sådana områden som är av riksintresse för totalförsvarets anläggningar (</w:t>
      </w:r>
      <w:r>
        <w:rPr>
          <w:i/>
        </w:rPr>
        <w:t>punkten 2</w:t>
      </w:r>
      <w:r>
        <w:rPr/>
        <w:t>). Det innebär att lovbeslutet i dessa fall kommer att börja gälla först när det inte längre kan överklagas. Det blir endast fråga om ett återställande om en genomförd åtgärd inte längre har stöd i ett lovbeslut, för att beslutet har ändrats eller upphävts genom en dom som har fått laga kraft.</w:t>
      </w:r>
    </w:p>
    <w:p>
      <w:pPr>
        <w:pStyle w:val="TextBodyIndent"/>
        <w:rPr/>
      </w:pPr>
      <w:r>
        <w:rPr/>
        <w:t xml:space="preserve">Med naturvärde och kulturvärde avses detsamma som i bl.a. 2 kap. 3 och 6 §§. Vägledning för bedömningen av vad som avses med natur- och kulturvärden kan därmed hämtas från den praxis som utvecklats i anslutning till de paragraferna. Även praxis som utvecklats i anslutning till 8 kap. 13 och 17 §§ kan tjäna som vägledning. </w:t>
      </w:r>
    </w:p>
    <w:p>
      <w:pPr>
        <w:pStyle w:val="TextBodyIndent"/>
        <w:rPr/>
      </w:pPr>
      <w:r>
        <w:rPr/>
        <w:t>Med skador på natur- och kulturvärden som inte kan återställas avses skador som kan uppstå exempelvis genom att en berghäll sprängs bort, att en gammal ek fälls eller att hela eller delar av en kulturhistoriskt värdefull byggnad ändras eller rivs. Att sådana skador inte kan återställas beror på att det inte går att läka de värden som har gått förlorade i samband med att åtgärden vidtagits, eftersom det inte går att återställa ett berg som sprängts bort, återplantera en gammal ek som fällts eller återskapa värden som uppstått på äldre byggnader eller byggnadsdelar efter en ändring eller rivning. Exempelvis kan en gammal hålig ek, som tjänar som livsmiljö för insekter, inte ersättas genom att en ny ek planteras, eftersom det kan ta flera hundra år innan den nya eken blir en likvärdig livsmiljö för insekter. Vägledning kan också hämtas från kunskaps- och beslutsunderlag som finns i kommunerna i form av inventeringar och karter</w:t>
        <w:softHyphen/>
        <w:t>ingar från kultur- och naturmiljövårdande myndigheter, lokala strategier och andra planer</w:t>
        <w:softHyphen/>
        <w:t>ings</w:t>
        <w:softHyphen/>
        <w:t xml:space="preserve">dokument. </w:t>
      </w:r>
    </w:p>
    <w:p>
      <w:pPr>
        <w:pStyle w:val="TextBodyIndent"/>
        <w:rPr/>
      </w:pPr>
      <w:r>
        <w:rPr/>
        <w:t>Med skador som inte kan återställas på totalförsvarets intressen avses exempelvis att hemliga objekt röjs i samband med att den åtgärd som lovet avser genomförs, t.ex. genom schaktning och avverkning av skog. Skadan ska uppstå inom eller i anslutning till sådana områden som enligt 3 kap. 9 § andra stycket miljöbalken är av riksintresse på grund av att de behövs för totalförsvarets anläggningar. Med områden ”i anslutning till sådana områden som är av riksintresse för totalförsvarets anläggningar” avses de s.k. influensområden som omger aktuella riksintressen och som framgår av Försvarsmaktens redovisning till länsstyrelsen av riksintressen för total</w:t>
        <w:softHyphen/>
        <w:t>försvarets anläggningar (jfr förordningen [1998:896] om hushållning med mark- och vattenområden). Områden med hemliga objekt redovisas som s.k. Ö-områden. Angående redovisningen av riksintressen i översikts</w:t>
        <w:softHyphen/>
        <w:t xml:space="preserve">planer, som ofta även omfattar influensområden, se 3 kap. 4 och 5 §§. </w:t>
      </w:r>
    </w:p>
    <w:p>
      <w:pPr>
        <w:pStyle w:val="TextBodyIndent"/>
        <w:rPr/>
      </w:pPr>
      <w:r>
        <w:rPr/>
        <w:t>Motsatsvis kan skador som inte är oåterkalleliga läkas och byggnads-nämnden kan i ett rättelseföreläggande förordna om åtgärder för att ska</w:t>
        <w:softHyphen/>
        <w:t xml:space="preserve">dorna ska återställas (jfr 11 kap. 20 §). </w:t>
      </w:r>
    </w:p>
    <w:p>
      <w:pPr>
        <w:pStyle w:val="TextBodyIndent"/>
        <w:rPr/>
      </w:pPr>
      <w:r>
        <w:rPr/>
        <w:t>Vid bedömningen av om verkställbarheten ska skjutas upp eller inte kan byggnadsnämnden hämta vägledning från tillgängliga kunskaps- och pla</w:t>
        <w:softHyphen/>
        <w:t>ner</w:t>
        <w:softHyphen/>
        <w:t>ingsunderlag, i form av t.ex. bevarandeprogram och andra strategier, inventeringar och karteringar från kultur- och naturmiljövårdande myndig</w:t>
        <w:softHyphen/>
        <w:t>heter, lokala strategier och andra planeringsdokument samt Försvars</w:t>
        <w:softHyphen/>
        <w:t>mak</w:t>
        <w:softHyphen/>
        <w:t>tens riksintressekatalog.</w:t>
      </w:r>
    </w:p>
    <w:p>
      <w:pPr>
        <w:pStyle w:val="TextBodyIndent"/>
        <w:rPr/>
      </w:pPr>
      <w:r>
        <w:rPr/>
        <w:t>Att det ska vara genomförandet av den åtgärd som lovet avser som ska riskera att medföra de oåterkalleliga skadorna innebär att skadan ska upp</w:t>
        <w:softHyphen/>
        <w:t>stå som en följd av att den åtgärden vidtas. Oåterkalleliga skador som redan vid tidpunkten för lovprövningen har uppstått på t.ex. en fastighet eller en byggnad till följd av en naturkatastrof, en skogsbrand, en allvarlig olycka eller liknande omständigheter, omfattas alltså inte. Den åtgärd som ansökan om lov i sådana situationer kan handla om är exempelvis att fälla brandskadade träd eller att riva en brandskadad byggnad. Det kan också vara åtgärder som tar sikte på att omhänderta stormskadade träd eller att vidta markåtgärder för att hindra att skador uppstår till följd av en över</w:t>
        <w:softHyphen/>
        <w:t>svämning.</w:t>
      </w:r>
    </w:p>
    <w:p>
      <w:pPr>
        <w:pStyle w:val="TextBodyIndent"/>
        <w:rPr/>
      </w:pPr>
      <w:r>
        <w:rPr/>
        <w:t>Det är endast i de fall då det finns en risk för oåterkalleliga skador på natur- eller kulturvärden eller totalförsvarets intressen som byggnads-nämnden ska bestämma att lovbeslutet ska gälla först när det har fått laga kraft. Det innebär att byggnadsnämnden måste göra en bedömning av den risken i varje ärende som lov ges, baserat på omständigheterna i det aktu</w:t>
        <w:softHyphen/>
        <w:t>ella ärendet. Om nämnden vid en sådan bedömning anser att det finns en risk för skador som inte kan återställas om den åtgärd som lovet avser genomförs, ska byggnadsnämnden bestämma att beslutet ska gälla först när det har fått laga kraft. Ett sådant förordnande innebär att åtgärden inte får påbörjas innan lovbeslutet har fått laga kraft. Det gäller oavsett om byggnadsnämnden har gett ett startbesked och eventuella villkor för att få påbörja åtgärden är uppfyllda.</w:t>
      </w:r>
    </w:p>
    <w:p>
      <w:pPr>
        <w:pStyle w:val="TextBodyIndent"/>
        <w:rPr/>
      </w:pPr>
      <w:r>
        <w:rPr/>
        <w:t>Att frågor som redan är avgjorda genom en detaljplan, områdesbestäm</w:t>
        <w:softHyphen/>
        <w:t>melser eller ett förhandsbesked inte får omprövas i ett lovärende följer av 13 kap. 2 § första stycket 8 (jfr bl.a. Mark- och miljööver</w:t>
        <w:softHyphen/>
        <w:t>domstolens dom den 7 september 2016 i mål nr P 2012–16). Det innebär att utrymmet för byggnadsnämnden att förordna enligt undantagsregeln är begränsat beträf</w:t>
        <w:softHyphen/>
        <w:t>fande skador som uppstår som en följd av en sådan tidigare prövning. En kommun kan exempelvis genom att ha tilldelat en fastighet en byggrätt i en detaljplan redan ha tagit ställning till att befintlig vegetation på platsen kan tillåtas att bli avverkad, eller att andra mark</w:t>
        <w:softHyphen/>
        <w:t>arbeten (som i sig kan vara lovpliktiga) kan genomföras för att möjliggöra planenlig byggnation. Det kan dock inte uteslutas att det trots att en åtgärd är planenlig kan bli aktuellt att bestämma enligt undantagsregeln. Det gäller exempelvis om nya om</w:t>
        <w:softHyphen/>
        <w:t>ständigheter har uppstått efter en plan</w:t>
        <w:softHyphen/>
        <w:t>läggning som planen inte tar hänsyn till. Det kan t.ex. röra sig om äldre planer som saknar skydd för bebyggelse men som senare i en inventering eller liknande bedömts ha kulturhistoriska värden.</w:t>
      </w:r>
    </w:p>
    <w:p>
      <w:pPr>
        <w:pStyle w:val="TextBodyIndent"/>
        <w:rPr/>
      </w:pPr>
      <w:r>
        <w:rPr/>
        <w:t>Bestämmelser om att byggnadsnämnden ska ta ut en särskild avgift (byggsanktionsavgift) om någon bryter mot bestämmelserna i bl.a. 9 kap., finns i 11 kap. 51 §.</w:t>
      </w:r>
    </w:p>
    <w:p>
      <w:pPr>
        <w:pStyle w:val="TextBodyIndent"/>
        <w:rPr/>
      </w:pPr>
      <w:r>
        <w:rPr/>
        <w:t>Om byggnadsnämnden har bestämt att beslutet ska gälla först när det har fått laga kraft, bör byggnadsnämnden i beslutet om lov upplysa om att åtgärden inte får påbörjas innan lovbeslutet har börjat gälla, se 105 § första stycket 3.</w:t>
      </w:r>
    </w:p>
    <w:p>
      <w:pPr>
        <w:pStyle w:val="TextBodyIndent"/>
        <w:rPr/>
      </w:pPr>
      <w:r>
        <w:rPr/>
        <w:t>Övervägandena finns i avsnitt 6.24.</w:t>
      </w:r>
    </w:p>
    <w:p>
      <w:pPr>
        <w:pStyle w:val="TextBodyIndent"/>
        <w:rPr/>
      </w:pPr>
      <w:r>
        <w:rPr/>
      </w:r>
    </w:p>
    <w:p>
      <w:pPr>
        <w:pStyle w:val="Rubrik4utannumrering"/>
        <w:spacing w:before="0" w:after="80"/>
        <w:rPr>
          <w:sz w:val="18"/>
          <w:szCs w:val="18"/>
        </w:rPr>
      </w:pPr>
      <w:r>
        <w:rPr>
          <w:sz w:val="18"/>
          <w:szCs w:val="18"/>
        </w:rPr>
        <w:t xml:space="preserve">Giltighetstiden för lov </w:t>
      </w:r>
    </w:p>
    <w:p>
      <w:pPr>
        <w:pStyle w:val="TextBody"/>
        <w:rPr>
          <w:sz w:val="18"/>
          <w:szCs w:val="18"/>
        </w:rPr>
      </w:pPr>
      <w:r>
        <w:rPr>
          <w:b/>
          <w:bCs/>
          <w:sz w:val="18"/>
          <w:szCs w:val="18"/>
        </w:rPr>
        <w:t>115 §</w:t>
      </w:r>
      <w:r>
        <w:rPr>
          <w:sz w:val="18"/>
          <w:szCs w:val="18"/>
        </w:rPr>
        <w:t>    Om inte annat följer av 39 eller 40 §, upphör ett beslut om bygglov, rivningslov eller marklov att gälla, om den åtgärd som lovet avser inte har påbörjats inom två år och avslutats inom fem år från den dag då beslutet fick laga kraft.</w:t>
      </w:r>
    </w:p>
    <w:p>
      <w:pPr>
        <w:pStyle w:val="TextBodyIndent"/>
        <w:rPr>
          <w:sz w:val="18"/>
          <w:szCs w:val="18"/>
        </w:rPr>
      </w:pPr>
      <w:r>
        <w:rPr>
          <w:sz w:val="18"/>
          <w:szCs w:val="18"/>
        </w:rPr>
      </w:r>
    </w:p>
    <w:p>
      <w:pPr>
        <w:pStyle w:val="TextBody"/>
        <w:rPr/>
      </w:pPr>
      <w:r>
        <w:rPr/>
        <w:t>Paragrafen, som innehåller bestämmelser om giltighetstiden för beslut om lov, motsvarar nuvarande 9 kap. 43 § (jfr prop. 2009/10:170 s. 477).</w:t>
      </w:r>
    </w:p>
    <w:p>
      <w:pPr>
        <w:pStyle w:val="TextBodyIndent"/>
        <w:rPr/>
      </w:pPr>
      <w:r>
        <w:rPr/>
        <w:t>Övervägandena finns i avsnitt 6.25.</w:t>
      </w:r>
    </w:p>
    <w:p>
      <w:pPr>
        <w:pStyle w:val="TextBodyIndent"/>
        <w:rPr/>
      </w:pPr>
      <w:r>
        <w:rPr/>
      </w:r>
    </w:p>
    <w:p>
      <w:pPr>
        <w:pStyle w:val="Rubrik3utannumrering"/>
        <w:spacing w:before="120" w:after="120"/>
        <w:rPr>
          <w:sz w:val="20"/>
          <w:szCs w:val="20"/>
        </w:rPr>
      </w:pPr>
      <w:r>
        <w:rPr>
          <w:sz w:val="20"/>
          <w:szCs w:val="20"/>
        </w:rPr>
        <w:t>10 kap. Genomförandet av bygg-, rivnings- och markåtgärder</w:t>
      </w:r>
    </w:p>
    <w:p>
      <w:pPr>
        <w:pStyle w:val="TextBody"/>
        <w:rPr>
          <w:sz w:val="18"/>
          <w:szCs w:val="18"/>
        </w:rPr>
      </w:pPr>
      <w:r>
        <w:rPr>
          <w:b/>
          <w:bCs/>
          <w:sz w:val="18"/>
          <w:szCs w:val="18"/>
        </w:rPr>
        <w:t>2 §</w:t>
      </w:r>
      <w:r>
        <w:rPr>
          <w:sz w:val="18"/>
          <w:szCs w:val="18"/>
        </w:rPr>
        <w:t>    Om annat inte särskilt anges i denna lag eller i föreskrifter som meddelats med stöd av lagen, ska en åtgärd som avser ett byggnadsverk, en tomt eller en allmän plats genomföras så att åtgärden inte strider mot</w:t>
      </w:r>
    </w:p>
    <w:p>
      <w:pPr>
        <w:pStyle w:val="TextBodyIndent"/>
        <w:rPr>
          <w:sz w:val="18"/>
          <w:szCs w:val="18"/>
        </w:rPr>
      </w:pPr>
      <w:r>
        <w:rPr>
          <w:sz w:val="18"/>
          <w:szCs w:val="18"/>
        </w:rPr>
        <w:t>1. det lov som har getts för åtgärden, eller</w:t>
      </w:r>
    </w:p>
    <w:p>
      <w:pPr>
        <w:pStyle w:val="TextBodyIndent"/>
        <w:rPr>
          <w:sz w:val="18"/>
          <w:szCs w:val="18"/>
        </w:rPr>
      </w:pPr>
      <w:r>
        <w:rPr>
          <w:sz w:val="18"/>
          <w:szCs w:val="18"/>
        </w:rPr>
        <w:t>2. om åtgärden inte kräver lov, den detaljplan eller de områdes</w:t>
        <w:softHyphen/>
        <w:t>bestämmelser som gäller för området.</w:t>
      </w:r>
    </w:p>
    <w:p>
      <w:pPr>
        <w:pStyle w:val="TextBodyIndent"/>
        <w:rPr/>
      </w:pPr>
      <w:r>
        <w:rPr/>
      </w:r>
    </w:p>
    <w:p>
      <w:pPr>
        <w:pStyle w:val="TextBody"/>
        <w:rPr/>
      </w:pPr>
      <w:r>
        <w:rPr/>
        <w:t>Paragrafen, som innehåller den allmänna skyldigheten att genomföra åt</w:t>
        <w:softHyphen/>
        <w:t>gär</w:t>
        <w:softHyphen/>
        <w:t>der som avser byggnadsverk, tomter eller allmänna platser så att åtgär</w:t>
        <w:softHyphen/>
        <w:t>derna inte strider mot lämnade lov eller den detaljplan eller de områdes</w:t>
        <w:softHyphen/>
        <w:t>bestämmelser som gäller för området, ändras genom att andra och tredje styckena utgår. Bestämmelser om att åtgärder som inte omfattas av krav på lov får strida mot en detaljplan eller områdesbestämmelser tas i stället in i nya 2 a och 2 b §§.</w:t>
      </w:r>
    </w:p>
    <w:p>
      <w:pPr>
        <w:pStyle w:val="TextBodyIndent"/>
        <w:rPr/>
      </w:pPr>
      <w:r>
        <w:rPr/>
        <w:t>Övervägandena finns i avsnitt 4.16.1.</w:t>
      </w:r>
    </w:p>
    <w:p>
      <w:pPr>
        <w:pStyle w:val="TextBodyIndent"/>
        <w:rPr/>
      </w:pPr>
      <w:r>
        <w:rPr/>
      </w:r>
    </w:p>
    <w:p>
      <w:pPr>
        <w:pStyle w:val="TextBody"/>
        <w:rPr>
          <w:i/>
          <w:i/>
          <w:iCs/>
          <w:sz w:val="18"/>
          <w:szCs w:val="18"/>
        </w:rPr>
      </w:pPr>
      <w:r>
        <w:rPr>
          <w:b/>
          <w:bCs/>
          <w:i/>
          <w:iCs/>
          <w:sz w:val="18"/>
          <w:szCs w:val="18"/>
        </w:rPr>
        <w:t>2 a §</w:t>
      </w:r>
      <w:r>
        <w:rPr>
          <w:i/>
          <w:iCs/>
          <w:sz w:val="18"/>
          <w:szCs w:val="18"/>
        </w:rPr>
        <w:t>    Trots 2 § 2 får en åtgärd strida mot en detaljplan eller områdes</w:t>
        <w:softHyphen/>
        <w:t>bestäm</w:t>
        <w:softHyphen/>
        <w:t xml:space="preserve">melser, förutom sådana bestämmelser om skyddsåtgärder som avses i 4 kap. 12 § 1 eller 42 § första stycket 4 b, om åtgärden är </w:t>
      </w:r>
    </w:p>
    <w:p>
      <w:pPr>
        <w:pStyle w:val="TextBodyIndent"/>
        <w:rPr>
          <w:i/>
          <w:i/>
          <w:iCs/>
          <w:sz w:val="18"/>
          <w:szCs w:val="18"/>
        </w:rPr>
      </w:pPr>
      <w:r>
        <w:rPr>
          <w:i/>
          <w:iCs/>
          <w:sz w:val="18"/>
          <w:szCs w:val="18"/>
        </w:rPr>
        <w:t xml:space="preserve">1. nybyggnad av </w:t>
      </w:r>
    </w:p>
    <w:p>
      <w:pPr>
        <w:pStyle w:val="TextBodyIndent"/>
        <w:rPr>
          <w:i/>
          <w:i/>
          <w:iCs/>
          <w:sz w:val="18"/>
          <w:szCs w:val="18"/>
        </w:rPr>
      </w:pPr>
      <w:r>
        <w:rPr>
          <w:i/>
          <w:iCs/>
          <w:sz w:val="18"/>
          <w:szCs w:val="18"/>
        </w:rPr>
        <w:t xml:space="preserve">a) en komplementbyggnad till ett en- eller tvåbostadshus, eller </w:t>
      </w:r>
    </w:p>
    <w:p>
      <w:pPr>
        <w:pStyle w:val="TextBodyIndent"/>
        <w:rPr>
          <w:i/>
          <w:i/>
          <w:iCs/>
          <w:sz w:val="18"/>
          <w:szCs w:val="18"/>
        </w:rPr>
      </w:pPr>
      <w:r>
        <w:rPr>
          <w:i/>
          <w:iCs/>
          <w:sz w:val="18"/>
          <w:szCs w:val="18"/>
        </w:rPr>
        <w:t>b) ett komplementbostadshus,</w:t>
      </w:r>
    </w:p>
    <w:p>
      <w:pPr>
        <w:pStyle w:val="TextBodyIndent"/>
        <w:rPr>
          <w:i/>
          <w:i/>
          <w:iCs/>
          <w:sz w:val="18"/>
          <w:szCs w:val="18"/>
        </w:rPr>
      </w:pPr>
      <w:r>
        <w:rPr>
          <w:i/>
          <w:iCs/>
          <w:sz w:val="18"/>
          <w:szCs w:val="18"/>
        </w:rPr>
        <w:t xml:space="preserve">2. tillbyggnad av </w:t>
      </w:r>
    </w:p>
    <w:p>
      <w:pPr>
        <w:pStyle w:val="TextBodyIndent"/>
        <w:rPr>
          <w:i/>
          <w:i/>
          <w:iCs/>
          <w:sz w:val="18"/>
          <w:szCs w:val="18"/>
        </w:rPr>
      </w:pPr>
      <w:r>
        <w:rPr>
          <w:i/>
          <w:iCs/>
          <w:sz w:val="18"/>
          <w:szCs w:val="18"/>
        </w:rPr>
        <w:t xml:space="preserve">a) ett en- eller tvåbostadshus, </w:t>
      </w:r>
    </w:p>
    <w:p>
      <w:pPr>
        <w:pStyle w:val="TextBodyIndent"/>
        <w:rPr>
          <w:i/>
          <w:i/>
          <w:iCs/>
          <w:sz w:val="18"/>
          <w:szCs w:val="18"/>
        </w:rPr>
      </w:pPr>
      <w:r>
        <w:rPr>
          <w:i/>
          <w:iCs/>
          <w:sz w:val="18"/>
          <w:szCs w:val="18"/>
        </w:rPr>
        <w:t xml:space="preserve">b) en komplementbyggnad till ett en- eller tvåbostadshus, eller </w:t>
      </w:r>
    </w:p>
    <w:p>
      <w:pPr>
        <w:pStyle w:val="TextBodyIndent"/>
        <w:rPr>
          <w:i/>
          <w:i/>
          <w:iCs/>
          <w:sz w:val="18"/>
          <w:szCs w:val="18"/>
        </w:rPr>
      </w:pPr>
      <w:r>
        <w:rPr>
          <w:i/>
          <w:iCs/>
          <w:sz w:val="18"/>
          <w:szCs w:val="18"/>
        </w:rPr>
        <w:t>c) ett komplementbostadshus,</w:t>
      </w:r>
    </w:p>
    <w:p>
      <w:pPr>
        <w:pStyle w:val="TextBodyIndent"/>
        <w:rPr>
          <w:i/>
          <w:i/>
          <w:iCs/>
          <w:sz w:val="18"/>
          <w:szCs w:val="18"/>
        </w:rPr>
      </w:pPr>
      <w:r>
        <w:rPr>
          <w:i/>
          <w:iCs/>
          <w:sz w:val="18"/>
          <w:szCs w:val="18"/>
        </w:rPr>
        <w:t>3. inredning av ytterligare en bostad i ett enbostadshus,</w:t>
      </w:r>
    </w:p>
    <w:p>
      <w:pPr>
        <w:pStyle w:val="TextBodyIndent"/>
        <w:rPr>
          <w:i/>
          <w:i/>
          <w:iCs/>
          <w:sz w:val="18"/>
          <w:szCs w:val="18"/>
        </w:rPr>
      </w:pPr>
      <w:r>
        <w:rPr>
          <w:i/>
          <w:iCs/>
          <w:sz w:val="18"/>
          <w:szCs w:val="18"/>
        </w:rPr>
        <w:t>4. </w:t>
      </w:r>
      <w:bookmarkStart w:id="532" w:name="_Hlk168066165"/>
      <w:r>
        <w:rPr>
          <w:i/>
          <w:iCs/>
          <w:sz w:val="18"/>
          <w:szCs w:val="18"/>
        </w:rPr>
        <w:t>uppförande, flytt eller utökning av en mur eller ett plank, eller</w:t>
      </w:r>
      <w:bookmarkEnd w:id="532"/>
    </w:p>
    <w:p>
      <w:pPr>
        <w:pStyle w:val="TextBodyIndent"/>
        <w:rPr>
          <w:i/>
          <w:i/>
          <w:iCs/>
          <w:sz w:val="18"/>
          <w:szCs w:val="18"/>
        </w:rPr>
      </w:pPr>
      <w:r>
        <w:rPr>
          <w:i/>
          <w:iCs/>
          <w:sz w:val="18"/>
          <w:szCs w:val="18"/>
        </w:rPr>
        <w:t>5. </w:t>
      </w:r>
      <w:bookmarkStart w:id="533" w:name="_Hlk168066186"/>
      <w:r>
        <w:rPr>
          <w:i/>
          <w:iCs/>
          <w:sz w:val="18"/>
          <w:szCs w:val="18"/>
        </w:rPr>
        <w:t>uppförande, flytt eller utökning av en altan som tillsammans med övriga altaner på tomten inte upptar en markyta som är större än 50,0 kvadratmeter</w:t>
      </w:r>
      <w:bookmarkEnd w:id="533"/>
      <w:r>
        <w:rPr>
          <w:i/>
          <w:iCs/>
          <w:sz w:val="18"/>
          <w:szCs w:val="18"/>
        </w:rPr>
        <w:t>.</w:t>
      </w:r>
    </w:p>
    <w:p>
      <w:pPr>
        <w:pStyle w:val="TextBodyIndent"/>
        <w:rPr/>
      </w:pPr>
      <w:r>
        <w:rPr/>
      </w:r>
    </w:p>
    <w:p>
      <w:pPr>
        <w:pStyle w:val="TextBody"/>
        <w:rPr/>
      </w:pPr>
      <w:r>
        <w:rPr/>
        <w:t>Paragrafen, som är ny, innehåller bestämmelser om undantag från huvud</w:t>
        <w:softHyphen/>
        <w:t>regeln i 2 § 2 om att åtgärder som inte omfattas av krav på lov inte får genomföras så att åtgärden strider mot den detaljplan eller de områdes</w:t>
        <w:softHyphen/>
        <w:t xml:space="preserve">bestämmelser som gäller för området. </w:t>
      </w:r>
    </w:p>
    <w:p>
      <w:pPr>
        <w:pStyle w:val="TextBodyIndent"/>
        <w:rPr/>
      </w:pPr>
      <w:r>
        <w:rPr/>
        <w:t>Bestämmelserna innebär att vissa åtgärder som inte omfattas av krav på lov får strida mot en detaljplan eller områdesbestämmelser. Åtgärderna får dock inte strida mot sådana bestämmelser i en detaljplan eller områdes</w:t>
        <w:softHyphen/>
        <w:t>bestämmelser som avses i 4 kap. 12 § 1 eller 42 § första stycket 4 b, dvs. bestäm</w:t>
        <w:softHyphen/>
        <w:t>melser om skyddsåtgärder för att motverka mark</w:t>
        <w:softHyphen/>
        <w:t xml:space="preserve">förorening, olyckor, översvämning och erosion. </w:t>
      </w:r>
    </w:p>
    <w:p>
      <w:pPr>
        <w:pStyle w:val="TextBodyIndent"/>
        <w:rPr/>
      </w:pPr>
      <w:r>
        <w:rPr/>
        <w:t>De åtgärder som får strida mot en detaljplan eller områdesbestämmelser är (1) nybyggnad av en komplementbyggnad till ett en- eller tvåbostadshus eller nybyggnad av ett komplement</w:t>
        <w:softHyphen/>
        <w:t>bostadshus, (2) tillbyggnad av ett en- eller två</w:t>
        <w:softHyphen/>
        <w:t>bostads</w:t>
        <w:softHyphen/>
        <w:t>hus, av en komplement</w:t>
        <w:softHyphen/>
        <w:t>byggnad till ett en- eller två</w:t>
        <w:softHyphen/>
        <w:t>bostads</w:t>
        <w:softHyphen/>
        <w:t>hus eller av ett komp</w:t>
        <w:softHyphen/>
        <w:t>lement</w:t>
        <w:softHyphen/>
        <w:t>bostadshus, (3) inredning av ytterligare en bostad i ett en</w:t>
        <w:softHyphen/>
        <w:t>bostads</w:t>
        <w:softHyphen/>
        <w:t>hus, (4) uppförande, flytt eller utökning av en mur eller ett plank, eller (5) uppförande, flytt eller utökning av en altan. För altaner finns en storleksbegränsning på totalt 50,0 kvadratmeter per tomt. Innebär åtgärden att altanen till</w:t>
        <w:softHyphen/>
        <w:t>sammans med övriga altaner på tomten blir större än 50,0 kvadrat</w:t>
        <w:softHyphen/>
        <w:t>meter får åtgärden inte strida mot detaljplanen eller områdes</w:t>
        <w:softHyphen/>
        <w:t xml:space="preserve">bestämmelserna. </w:t>
      </w:r>
    </w:p>
    <w:p>
      <w:pPr>
        <w:pStyle w:val="TextBodyIndent"/>
        <w:rPr/>
      </w:pPr>
      <w:r>
        <w:rPr/>
        <w:t>Av bestämmelser i 9 kap. följer när aktuella åtgärder inte omfattas av krav på lov. Om åtgärden omfattas av krav på lov tillämpas i stället 2 § 1, vilket innebär att åtgärden inte får genomföras i strid mot det lov som har getts för åtgärden.</w:t>
      </w:r>
    </w:p>
    <w:p>
      <w:pPr>
        <w:pStyle w:val="TextBodyIndent"/>
        <w:rPr/>
      </w:pPr>
      <w:r>
        <w:rPr/>
        <w:t>Övervägandena finns i avsnitt 4.16.1.</w:t>
      </w:r>
    </w:p>
    <w:p>
      <w:pPr>
        <w:pStyle w:val="TextBodyIndent"/>
        <w:rPr/>
      </w:pPr>
      <w:r>
        <w:rPr/>
      </w:r>
    </w:p>
    <w:p>
      <w:pPr>
        <w:pStyle w:val="TextBody"/>
        <w:rPr>
          <w:i/>
          <w:i/>
          <w:iCs/>
          <w:sz w:val="18"/>
          <w:szCs w:val="18"/>
        </w:rPr>
      </w:pPr>
      <w:r>
        <w:rPr>
          <w:b/>
          <w:bCs/>
          <w:i/>
          <w:iCs/>
          <w:sz w:val="18"/>
          <w:szCs w:val="18"/>
        </w:rPr>
        <w:t>2 b §</w:t>
      </w:r>
      <w:r>
        <w:rPr>
          <w:i/>
          <w:iCs/>
          <w:sz w:val="18"/>
          <w:szCs w:val="18"/>
        </w:rPr>
        <w:t>    Trots 2 § 2 får andra åtgärder än de som avses i 2 a § genomföras med en avvikelse från detaljplanen eller områdesbestämmelserna, om avvikelsen är liten och inte motverkar syftet med planen eller bestämmelserna.</w:t>
      </w:r>
    </w:p>
    <w:p>
      <w:pPr>
        <w:pStyle w:val="TextBodyIndent"/>
        <w:rPr/>
      </w:pPr>
      <w:r>
        <w:rPr/>
      </w:r>
    </w:p>
    <w:p>
      <w:pPr>
        <w:pStyle w:val="TextBody"/>
        <w:rPr/>
      </w:pPr>
      <w:r>
        <w:rPr/>
        <w:t>Paragrafen, som är ny, innehåller bestämmelser om undantag från huvud</w:t>
        <w:softHyphen/>
        <w:t>regeln i 2 § 2 om att åtgärder som inte omfattas av krav på lov inte får genomföras så att åtgärden strider mot den detaljplan eller de områdes</w:t>
        <w:softHyphen/>
        <w:t>bestämmelser som gäller för området. Bestämmelserna gäller för andra åtgärder än de som avses i 2 a §. Andra åtgärder än de som avses i 2 a § får genom</w:t>
        <w:softHyphen/>
        <w:t>föras med en avvikelse från detaljplanen eller områ</w:t>
        <w:softHyphen/>
        <w:t>des</w:t>
        <w:softHyphen/>
        <w:softHyphen/>
        <w:t>bestäm</w:t>
        <w:softHyphen/>
        <w:t>melserna om avvikelsen är liten och inte motverkar syftet med planen eller bestäm</w:t>
        <w:softHyphen/>
        <w:t>mel</w:t>
        <w:softHyphen/>
        <w:t xml:space="preserve">serna. Paragrafen utformas enligt </w:t>
      </w:r>
      <w:r>
        <w:rPr>
          <w:i/>
          <w:iCs/>
        </w:rPr>
        <w:t>Lagrådets</w:t>
      </w:r>
      <w:r>
        <w:rPr/>
        <w:t xml:space="preserve"> förslag.</w:t>
      </w:r>
    </w:p>
    <w:p>
      <w:pPr>
        <w:pStyle w:val="TextBodyIndent"/>
        <w:rPr/>
      </w:pPr>
      <w:r>
        <w:rPr/>
        <w:t>Uttrycket ”avvikelsen är liten och inte motverkar syftet med planen eller bestämmelserna” har samma innebörd som andra paragrafer i lagen med motsvarande uttryck, se bl.a. 9 kap. 60 § första stycket 1.</w:t>
      </w:r>
    </w:p>
    <w:p>
      <w:pPr>
        <w:pStyle w:val="TextBodyIndent"/>
        <w:rPr/>
      </w:pPr>
      <w:r>
        <w:rPr/>
        <w:t>Bedömningen av om genomförandet innebär en sådan avvikelse som kan godtas får göras av den enskilde med stöd av den omfattande praxis som finns på området, och avgörs ytterst av bygg</w:t>
        <w:softHyphen/>
        <w:t>nadsnämnden i samband med tillsyn. I ett tillsynsärende prövar byggnads</w:t>
        <w:softHyphen/>
        <w:t>nämnden åtgärdens förenlighet med detaljplanen eller områdesbestämmelserna på samma sätt som den gör vid en lovprövning. I samband med det kan nämnden också pröva om avvikelsen kan godtas. Det kan exempelvis handla om frågan huruvida en lovfri komplementbyggnad till ett flerbostadshus kan placeras med en mindre avvikelse från gällande detaljplan eller om enkla konstruktioner och trädgårdsanläggningar kan uppförs på mark som inte får bebyggas eller på en tomt som till fullo bebyggts i den omfattning detaljplanen medger. Om en åtgärd strider mot en uttrycklig bestämmelse i planen, exem</w:t>
        <w:softHyphen/>
        <w:t>pelvis en fasad</w:t>
        <w:softHyphen/>
        <w:softHyphen/>
        <w:t>ändring som stri</w:t>
        <w:softHyphen/>
        <w:t>der mot bestämmelser om val av material eller kulör, eller om en åtgärd på annat sätt kan anses strida mot planens syfte, kan avvikelsen från planen inte anses som liten och inte heller att syftet med planen eller bestäm</w:t>
        <w:softHyphen/>
        <w:t>melserna inte motverkas. Om bygg</w:t>
        <w:softHyphen/>
        <w:t>nads</w:t>
        <w:softHyphen/>
        <w:softHyphen/>
        <w:t>nämnden bedömer att avvikelsen inte är en sådan liten godtagbar avvi</w:t>
        <w:softHyphen/>
        <w:t>kelse kan åtgärden behöva ändras eller helt tas bort (jfr 11 kap.).</w:t>
      </w:r>
    </w:p>
    <w:p>
      <w:pPr>
        <w:pStyle w:val="TextBodyIndent"/>
        <w:rPr/>
      </w:pPr>
      <w:r>
        <w:rPr/>
        <w:t>Möjligheten till avsteg från detaljplanen eller områdes</w:t>
        <w:softHyphen/>
        <w:t>bestämmelserna bör inte kunna tas till intäkt för att frångå kraven på anpassning och varsamhet (jfr bl.a. 2 kap. 6 §) respektive förbudet mot förvanskning (8 kap. 13 §). Eftersom det kan finnas motstående enskilda intressen, exem</w:t>
        <w:softHyphen/>
        <w:t>pelvis grannars intressen, bör byggnadsnämnden tillämpa möjlig</w:t>
        <w:softHyphen/>
        <w:t>heten att godta små planavvikelser med urskillning. Grannarna har dock kvar sina möjligheter att hävda sina intressen, exempelvis genom att överklaga byggnadsnämndens beslut att skriva av ett tillsynsärende från fortsatt handläggning.</w:t>
      </w:r>
    </w:p>
    <w:p>
      <w:pPr>
        <w:pStyle w:val="TextBodyIndent"/>
        <w:rPr/>
      </w:pPr>
      <w:r>
        <w:rPr/>
        <w:t>Om någon enskild vill få byggnads</w:t>
        <w:softHyphen/>
        <w:t>nämndens prövning av om en avvikelse kan godtas innan åtgärden vidtas kan frivilligt lov sökas (9 kap. 52 §).</w:t>
      </w:r>
    </w:p>
    <w:p>
      <w:pPr>
        <w:pStyle w:val="TextBodyIndent"/>
        <w:rPr/>
      </w:pPr>
      <w:r>
        <w:rPr/>
        <w:t>Övervägandena finns i avsnitt 4.16.1.</w:t>
      </w:r>
    </w:p>
    <w:p>
      <w:pPr>
        <w:pStyle w:val="TextBodyIndent"/>
        <w:rPr/>
      </w:pPr>
      <w:r>
        <w:rPr/>
      </w:r>
    </w:p>
    <w:p>
      <w:pPr>
        <w:pStyle w:val="Rubrik4utannumrering"/>
        <w:spacing w:before="0" w:after="80"/>
        <w:rPr>
          <w:sz w:val="18"/>
          <w:szCs w:val="18"/>
        </w:rPr>
      </w:pPr>
      <w:r>
        <w:rPr>
          <w:sz w:val="18"/>
          <w:szCs w:val="18"/>
        </w:rPr>
        <w:t>Startbesked och slutbesked</w:t>
      </w:r>
    </w:p>
    <w:p>
      <w:pPr>
        <w:pStyle w:val="TextBody"/>
        <w:rPr>
          <w:sz w:val="18"/>
          <w:szCs w:val="18"/>
        </w:rPr>
      </w:pPr>
      <w:r>
        <w:rPr>
          <w:b/>
          <w:bCs/>
          <w:sz w:val="18"/>
          <w:szCs w:val="18"/>
        </w:rPr>
        <w:t>3 §</w:t>
      </w:r>
      <w:r>
        <w:rPr>
          <w:sz w:val="18"/>
          <w:szCs w:val="18"/>
        </w:rPr>
        <w:t xml:space="preserve">    En åtgärd får inte påbörjas innan byggnadsnämnden har gett ett startbesked, om åtgärden </w:t>
      </w:r>
      <w:r>
        <w:rPr>
          <w:i/>
          <w:iCs/>
          <w:sz w:val="18"/>
          <w:szCs w:val="18"/>
        </w:rPr>
        <w:t>omfattas av krav på</w:t>
      </w:r>
    </w:p>
    <w:p>
      <w:pPr>
        <w:pStyle w:val="TextBodyIndent"/>
        <w:rPr>
          <w:sz w:val="18"/>
          <w:szCs w:val="18"/>
        </w:rPr>
      </w:pPr>
      <w:r>
        <w:rPr>
          <w:sz w:val="18"/>
          <w:szCs w:val="18"/>
        </w:rPr>
        <w:t xml:space="preserve">1. bygglov, </w:t>
      </w:r>
      <w:r>
        <w:rPr>
          <w:i/>
          <w:sz w:val="18"/>
          <w:szCs w:val="18"/>
        </w:rPr>
        <w:t>rivningslov</w:t>
      </w:r>
      <w:r>
        <w:rPr>
          <w:sz w:val="18"/>
          <w:szCs w:val="18"/>
        </w:rPr>
        <w:t xml:space="preserve"> eller </w:t>
      </w:r>
      <w:r>
        <w:rPr>
          <w:i/>
          <w:sz w:val="18"/>
          <w:szCs w:val="18"/>
        </w:rPr>
        <w:t>marklov</w:t>
      </w:r>
      <w:r>
        <w:rPr>
          <w:sz w:val="18"/>
          <w:szCs w:val="18"/>
        </w:rPr>
        <w:t>, eller</w:t>
      </w:r>
    </w:p>
    <w:p>
      <w:pPr>
        <w:pStyle w:val="TextBodyIndent"/>
        <w:rPr>
          <w:sz w:val="18"/>
          <w:szCs w:val="18"/>
        </w:rPr>
      </w:pPr>
      <w:r>
        <w:rPr>
          <w:sz w:val="18"/>
          <w:szCs w:val="18"/>
        </w:rPr>
        <w:t>2. en anmälan enligt föreskrifter som har meddelats med stöd av 16 kap. 8 §.</w:t>
      </w:r>
    </w:p>
    <w:p>
      <w:pPr>
        <w:pStyle w:val="TextBodyIndent"/>
        <w:rPr>
          <w:i/>
          <w:i/>
          <w:sz w:val="18"/>
          <w:szCs w:val="18"/>
        </w:rPr>
      </w:pPr>
      <w:r>
        <w:rPr>
          <w:i/>
          <w:sz w:val="18"/>
          <w:szCs w:val="18"/>
        </w:rPr>
        <w:t>Kravet på startbesked gäller även för en åtgärd med frivilligt lov enligt 9 kap. 52–54 §§, om sökanden har begärt ett startbesked för åtgärden.</w:t>
      </w:r>
    </w:p>
    <w:p>
      <w:pPr>
        <w:pStyle w:val="TextBodyIndent"/>
        <w:rPr/>
      </w:pPr>
      <w:r>
        <w:rPr/>
      </w:r>
    </w:p>
    <w:p>
      <w:pPr>
        <w:pStyle w:val="TextBody"/>
        <w:rPr/>
      </w:pPr>
      <w:r>
        <w:rPr/>
        <w:t xml:space="preserve">Paragrafen innehåller bestämmelser om krav på startbesked. </w:t>
      </w:r>
    </w:p>
    <w:p>
      <w:pPr>
        <w:pStyle w:val="TextBodyIndent"/>
        <w:rPr/>
      </w:pPr>
      <w:r>
        <w:rPr>
          <w:i/>
          <w:iCs/>
        </w:rPr>
        <w:t>Första stycket</w:t>
      </w:r>
      <w:r>
        <w:rPr/>
        <w:t xml:space="preserve"> ändras språkligt och strukturellt. </w:t>
      </w:r>
    </w:p>
    <w:p>
      <w:pPr>
        <w:pStyle w:val="TextBodyIndent"/>
        <w:rPr/>
      </w:pPr>
      <w:r>
        <w:rPr>
          <w:i/>
          <w:iCs/>
        </w:rPr>
        <w:t>Andra stycket</w:t>
      </w:r>
      <w:r>
        <w:rPr/>
        <w:t>, som är nytt, innebär att krav på startbesked även gäller för åtgärder med frivilligt lov enligt 9 kap. 52–54 §§, om den som har sökt det frivilliga lovet har begärt ett startbesked för åtgärden. Om ett sådant start</w:t>
        <w:softHyphen/>
        <w:t xml:space="preserve">besked inte har begärts ställs det inte något krav på startbesked för en åtgärd som inte omfattas av krav på lov. </w:t>
      </w:r>
    </w:p>
    <w:p>
      <w:pPr>
        <w:pStyle w:val="TextBodyIndent"/>
        <w:rPr/>
      </w:pPr>
      <w:r>
        <w:rPr/>
        <w:t>Eftersom möjligheten att söka ett frivilligt lov inte är begränsad till vissa åtgärder kan byggnadsnämnden behöva pröva mycket enkla konstruk</w:t>
        <w:softHyphen/>
        <w:t>tio</w:t>
        <w:softHyphen/>
        <w:t>ner inför ett beslut om startbesked, såsom exempelvis en sandlåda, en bikupa eller ett trädäck. Prövningen bör dock kunna vara så begränsad att startbesked kan beslutas samtidigt med lovet. Även slut</w:t>
        <w:softHyphen/>
        <w:t>beskedet bör kunna ges mer eller mindre omgående för att byggnadsverket ska kunna tas i bruk (jfr 4 §). Det ter sig också naturligt att byggnadsnämnden i dessa situationer som regel kan besluta att en kontrollplan inte behövs för åtgär</w:t>
        <w:softHyphen/>
        <w:t>den (jfr 6 a §).</w:t>
      </w:r>
    </w:p>
    <w:p>
      <w:pPr>
        <w:pStyle w:val="TextBodyIndent"/>
        <w:rPr/>
      </w:pPr>
      <w:r>
        <w:rPr/>
        <w:t>Övervägandena finns i avsnitt 4.16.3.</w:t>
      </w:r>
    </w:p>
    <w:p>
      <w:pPr>
        <w:pStyle w:val="TextBodyIndent"/>
        <w:rPr/>
      </w:pPr>
      <w:r>
        <w:rPr/>
      </w:r>
    </w:p>
    <w:p>
      <w:pPr>
        <w:pStyle w:val="Rubrik4utannumrering"/>
        <w:spacing w:before="0" w:after="80"/>
        <w:rPr>
          <w:sz w:val="18"/>
          <w:szCs w:val="18"/>
        </w:rPr>
      </w:pPr>
      <w:r>
        <w:rPr>
          <w:sz w:val="18"/>
          <w:szCs w:val="18"/>
        </w:rPr>
        <w:t>Kontrollplan</w:t>
      </w:r>
    </w:p>
    <w:p>
      <w:pPr>
        <w:pStyle w:val="TextBody"/>
        <w:rPr>
          <w:sz w:val="18"/>
          <w:szCs w:val="18"/>
        </w:rPr>
      </w:pPr>
      <w:r>
        <w:rPr>
          <w:b/>
          <w:bCs/>
          <w:sz w:val="18"/>
          <w:szCs w:val="18"/>
        </w:rPr>
        <w:t>6 §</w:t>
      </w:r>
      <w:r>
        <w:rPr>
          <w:sz w:val="18"/>
          <w:szCs w:val="18"/>
        </w:rPr>
        <w:t xml:space="preserve">    Byggherren ska se till att det finns en plan för kontrollen av en </w:t>
      </w:r>
      <w:r>
        <w:rPr>
          <w:i/>
          <w:iCs/>
          <w:sz w:val="18"/>
          <w:szCs w:val="18"/>
        </w:rPr>
        <w:t>sådan åtgärd</w:t>
      </w:r>
      <w:r>
        <w:rPr>
          <w:sz w:val="18"/>
          <w:szCs w:val="18"/>
        </w:rPr>
        <w:t xml:space="preserve"> som avses i 3 § (kontrollplan) med uppgifter om</w:t>
      </w:r>
    </w:p>
    <w:p>
      <w:pPr>
        <w:pStyle w:val="TextBodyIndent"/>
        <w:rPr>
          <w:sz w:val="18"/>
          <w:szCs w:val="18"/>
        </w:rPr>
      </w:pPr>
      <w:r>
        <w:rPr>
          <w:sz w:val="18"/>
          <w:szCs w:val="18"/>
        </w:rPr>
        <w:t>1. vilka kontroller som ska göras och vad kontrollerna ska avse,</w:t>
      </w:r>
    </w:p>
    <w:p>
      <w:pPr>
        <w:pStyle w:val="TextBodyIndent"/>
        <w:rPr>
          <w:sz w:val="18"/>
          <w:szCs w:val="18"/>
        </w:rPr>
      </w:pPr>
      <w:r>
        <w:rPr>
          <w:sz w:val="18"/>
          <w:szCs w:val="18"/>
        </w:rPr>
        <w:t>2. vem som ska göra kontrollerna,</w:t>
      </w:r>
    </w:p>
    <w:p>
      <w:pPr>
        <w:pStyle w:val="TextBodyIndent"/>
        <w:rPr>
          <w:sz w:val="18"/>
          <w:szCs w:val="18"/>
        </w:rPr>
      </w:pPr>
      <w:r>
        <w:rPr>
          <w:sz w:val="18"/>
          <w:szCs w:val="18"/>
        </w:rPr>
        <w:t>3. vilka anmälningar som ska göras till byggnadsnämnden,</w:t>
      </w:r>
    </w:p>
    <w:p>
      <w:pPr>
        <w:pStyle w:val="TextBodyIndent"/>
        <w:rPr>
          <w:sz w:val="18"/>
          <w:szCs w:val="18"/>
        </w:rPr>
      </w:pPr>
      <w:r>
        <w:rPr>
          <w:sz w:val="18"/>
          <w:szCs w:val="18"/>
        </w:rPr>
        <w:t>4. vilka arbetsplatsbesök som byggnadsnämnden bör göra och när besöken bör ske,</w:t>
      </w:r>
    </w:p>
    <w:p>
      <w:pPr>
        <w:pStyle w:val="TextBodyIndent"/>
        <w:rPr>
          <w:sz w:val="18"/>
          <w:szCs w:val="18"/>
        </w:rPr>
      </w:pPr>
      <w:r>
        <w:rPr>
          <w:sz w:val="18"/>
          <w:szCs w:val="18"/>
        </w:rPr>
        <w:t>5. vilka byggprodukter som kan återanvändas och hur dessa ska tas om hand, och</w:t>
      </w:r>
    </w:p>
    <w:p>
      <w:pPr>
        <w:pStyle w:val="TextBodyIndent"/>
        <w:rPr>
          <w:sz w:val="18"/>
          <w:szCs w:val="18"/>
        </w:rPr>
      </w:pPr>
      <w:r>
        <w:rPr>
          <w:sz w:val="18"/>
          <w:szCs w:val="18"/>
        </w:rPr>
        <w:t>6. vilket avfall som åtgärden kan ge upphov till och hur avfallet ska tas om hand, särskilt hur man avser att möjliggöra</w:t>
      </w:r>
    </w:p>
    <w:p>
      <w:pPr>
        <w:pStyle w:val="TextBodyIndent"/>
        <w:rPr>
          <w:sz w:val="18"/>
          <w:szCs w:val="18"/>
        </w:rPr>
      </w:pPr>
      <w:r>
        <w:rPr>
          <w:sz w:val="18"/>
          <w:szCs w:val="18"/>
        </w:rPr>
        <w:t>a) materialåtervinning av hög kvalitet, och</w:t>
      </w:r>
    </w:p>
    <w:p>
      <w:pPr>
        <w:pStyle w:val="TextBodyIndent"/>
        <w:rPr>
          <w:sz w:val="18"/>
          <w:szCs w:val="18"/>
        </w:rPr>
      </w:pPr>
      <w:r>
        <w:rPr>
          <w:sz w:val="18"/>
          <w:szCs w:val="18"/>
        </w:rPr>
        <w:t>b) avlägsnande och säker hantering av farliga ämnen.</w:t>
      </w:r>
    </w:p>
    <w:p>
      <w:pPr>
        <w:pStyle w:val="TextBodyIndent"/>
        <w:rPr>
          <w:i/>
          <w:i/>
          <w:iCs/>
          <w:sz w:val="18"/>
          <w:szCs w:val="18"/>
        </w:rPr>
      </w:pPr>
      <w:r>
        <w:rPr>
          <w:i/>
          <w:iCs/>
          <w:sz w:val="18"/>
          <w:szCs w:val="18"/>
        </w:rPr>
      </w:r>
    </w:p>
    <w:p>
      <w:pPr>
        <w:pStyle w:val="TextBodyIndent"/>
        <w:ind w:hanging="0"/>
        <w:rPr/>
      </w:pPr>
      <w:r>
        <w:rPr/>
        <w:t>Paragrafen, som innehåller bestämmelser om krav på kontrollplan och krav på uppgifter i kontrollplan, ändras på så sätt att även markåtgärder omfattas av kravet på kontrollplan.</w:t>
      </w:r>
    </w:p>
    <w:p>
      <w:pPr>
        <w:pStyle w:val="TextBodyIndent"/>
        <w:tabs>
          <w:tab w:val="left" w:pos="2268" w:leader="none"/>
          <w:tab w:val="left" w:pos="3345" w:leader="none"/>
        </w:tabs>
        <w:rPr/>
      </w:pPr>
      <w:r>
        <w:rPr/>
        <w:t>Övervägandena finns i avsnitt 7.2.</w:t>
      </w:r>
    </w:p>
    <w:p>
      <w:pPr>
        <w:pStyle w:val="TextBodyIndent"/>
        <w:rPr/>
      </w:pPr>
      <w:r>
        <w:rPr/>
      </w:r>
    </w:p>
    <w:p>
      <w:pPr>
        <w:pStyle w:val="TextBody"/>
        <w:rPr>
          <w:i/>
          <w:i/>
          <w:iCs/>
          <w:sz w:val="18"/>
          <w:szCs w:val="18"/>
        </w:rPr>
      </w:pPr>
      <w:r>
        <w:rPr>
          <w:b/>
          <w:bCs/>
          <w:i/>
          <w:iCs/>
          <w:sz w:val="18"/>
          <w:szCs w:val="18"/>
        </w:rPr>
        <w:t>6 a §</w:t>
      </w:r>
      <w:r>
        <w:rPr>
          <w:i/>
          <w:iCs/>
          <w:sz w:val="18"/>
          <w:szCs w:val="18"/>
        </w:rPr>
        <w:t>    Byggnadsnämnden får i det enskilda fallet besluta att en kontrollplan inte behövs för enklare åtgärder.</w:t>
      </w:r>
    </w:p>
    <w:p>
      <w:pPr>
        <w:pStyle w:val="TextBodyIndent"/>
        <w:rPr/>
      </w:pPr>
      <w:r>
        <w:rPr/>
      </w:r>
    </w:p>
    <w:p>
      <w:pPr>
        <w:pStyle w:val="TextBodyIndent"/>
        <w:ind w:hanging="0"/>
        <w:rPr/>
      </w:pPr>
      <w:r>
        <w:rPr/>
        <w:t>Paragrafen, som är ny, innebär att byggnadsnämnden i det enskilda fallet får besluta att en kontrollplan inte behövs för enklare åtgärder. Möj</w:t>
        <w:softHyphen/>
        <w:t xml:space="preserve">ligheten avser både bygg-, rivnings- och markåtgärder. Exempel på enkla åtgärder där det inte bör krävas en kontrollplan är uppförande av en mur, ett plank, en skylt, en ljusanordning eller en åtgärd som innebär en ändrad användning som inte kräver att någon byggåtgärd vidtas. Ytterligare stöd för tolkningen av vad som avses med en enkel åtgärd kan hämtas i de bestämmelser som reglerar när en kontrollansvarig inte behövs (jfr 10 §). </w:t>
      </w:r>
    </w:p>
    <w:p>
      <w:pPr>
        <w:pStyle w:val="TextBodyIndent"/>
        <w:rPr/>
      </w:pPr>
      <w:r>
        <w:rPr/>
        <w:t>Om byggnadsnämnden i det enskilda fallet bedömer att det inte finns förutsättningar att besluta att en kontrollplan inte behövs och byggherren ifrågasätter den bedömningen är det lämpligt att nämnden upplyser sökan</w:t>
        <w:softHyphen/>
        <w:t>den om skälen för bedömningen. I de fall byggherren är en privatperson kan det även vara lämpligt att byggnadsnämnden vid behov ger stöd till sökanden om hur en kontrollplan bör utformas, exempelvis genom att visa exempel på en kontrollplan för en sådan enkel åtgärd.</w:t>
      </w:r>
    </w:p>
    <w:p>
      <w:pPr>
        <w:pStyle w:val="TextBodyIndent"/>
        <w:rPr/>
      </w:pPr>
      <w:r>
        <w:rPr/>
        <w:t>Om byggnadsnämnden i det enskilda fallet har beslutat att en kontroll</w:t>
        <w:softHyphen/>
        <w:t xml:space="preserve">plan inte behövs, krävs det fortfarande ett slutbesked för åtgärden innan den får tas i bruk, om inte nämnden har beslutat annat (se 4 §). </w:t>
      </w:r>
    </w:p>
    <w:p>
      <w:pPr>
        <w:pStyle w:val="TextBodyIndent"/>
        <w:tabs>
          <w:tab w:val="left" w:pos="2268" w:leader="none"/>
          <w:tab w:val="left" w:pos="3345" w:leader="none"/>
        </w:tabs>
        <w:rPr/>
      </w:pPr>
      <w:r>
        <w:rPr/>
        <w:t>Övervägandena finns i avsnitt 7.2.</w:t>
      </w:r>
    </w:p>
    <w:p>
      <w:pPr>
        <w:pStyle w:val="TextBodyIndent"/>
        <w:tabs>
          <w:tab w:val="left" w:pos="2268" w:leader="none"/>
          <w:tab w:val="left" w:pos="3345" w:leader="none"/>
        </w:tabs>
        <w:rPr/>
      </w:pPr>
      <w:r>
        <w:rPr/>
      </w:r>
    </w:p>
    <w:p>
      <w:pPr>
        <w:pStyle w:val="Rubrik4utannumrering"/>
        <w:spacing w:before="0" w:after="80"/>
        <w:rPr>
          <w:sz w:val="18"/>
          <w:szCs w:val="18"/>
        </w:rPr>
      </w:pPr>
      <w:r>
        <w:rPr>
          <w:sz w:val="18"/>
          <w:szCs w:val="18"/>
        </w:rPr>
        <w:t>Tekniskt samråd</w:t>
      </w:r>
    </w:p>
    <w:p>
      <w:pPr>
        <w:pStyle w:val="TextBodyIndent"/>
        <w:tabs>
          <w:tab w:val="left" w:pos="2268" w:leader="none"/>
          <w:tab w:val="left" w:pos="3345" w:leader="none"/>
        </w:tabs>
        <w:ind w:hanging="0"/>
        <w:rPr>
          <w:sz w:val="18"/>
          <w:szCs w:val="18"/>
        </w:rPr>
      </w:pPr>
      <w:r>
        <w:rPr>
          <w:b/>
          <w:bCs/>
          <w:sz w:val="18"/>
          <w:szCs w:val="18"/>
        </w:rPr>
        <w:t>14 §</w:t>
      </w:r>
      <w:r>
        <w:rPr>
          <w:sz w:val="18"/>
          <w:szCs w:val="18"/>
        </w:rPr>
        <w:t>    I fråga om sådana åtgärder som avses i 3 § ska byggnadsnämnden utan dröjsmål efter att lov har getts eller anmälan har kommit in kalla till ett samman</w:t>
        <w:softHyphen/>
        <w:t>träde för tekniskt samråd, om</w:t>
      </w:r>
    </w:p>
    <w:p>
      <w:pPr>
        <w:pStyle w:val="TextBodyIndent"/>
        <w:tabs>
          <w:tab w:val="left" w:pos="2268" w:leader="none"/>
          <w:tab w:val="left" w:pos="3345" w:leader="none"/>
        </w:tabs>
        <w:rPr>
          <w:sz w:val="18"/>
          <w:szCs w:val="18"/>
        </w:rPr>
      </w:pPr>
      <w:r>
        <w:rPr>
          <w:sz w:val="18"/>
          <w:szCs w:val="18"/>
        </w:rPr>
        <w:t>1. det krävs en kontrollansvarig enligt det som följer av 9 och 10 §§,</w:t>
      </w:r>
    </w:p>
    <w:p>
      <w:pPr>
        <w:pStyle w:val="TextBodyIndent"/>
        <w:tabs>
          <w:tab w:val="left" w:pos="2268" w:leader="none"/>
          <w:tab w:val="left" w:pos="3345" w:leader="none"/>
        </w:tabs>
        <w:rPr>
          <w:sz w:val="18"/>
          <w:szCs w:val="18"/>
        </w:rPr>
      </w:pPr>
      <w:r>
        <w:rPr>
          <w:sz w:val="18"/>
          <w:szCs w:val="18"/>
        </w:rPr>
        <w:t xml:space="preserve">2. ett sådant samråd inte är uppenbart obehövligt, eller </w:t>
      </w:r>
    </w:p>
    <w:p>
      <w:pPr>
        <w:pStyle w:val="TextBodyIndent"/>
        <w:tabs>
          <w:tab w:val="left" w:pos="2268" w:leader="none"/>
          <w:tab w:val="left" w:pos="3345" w:leader="none"/>
        </w:tabs>
        <w:rPr>
          <w:sz w:val="18"/>
          <w:szCs w:val="18"/>
        </w:rPr>
      </w:pPr>
      <w:r>
        <w:rPr>
          <w:sz w:val="18"/>
          <w:szCs w:val="18"/>
        </w:rPr>
        <w:t>3. byggherren har begärt ett sådant samråd.</w:t>
      </w:r>
    </w:p>
    <w:p>
      <w:pPr>
        <w:pStyle w:val="TextBodyIndent"/>
        <w:tabs>
          <w:tab w:val="left" w:pos="2268" w:leader="none"/>
          <w:tab w:val="left" w:pos="3345" w:leader="none"/>
        </w:tabs>
        <w:rPr>
          <w:sz w:val="18"/>
          <w:szCs w:val="18"/>
        </w:rPr>
      </w:pPr>
      <w:r>
        <w:rPr>
          <w:i/>
          <w:iCs/>
          <w:sz w:val="18"/>
          <w:szCs w:val="18"/>
        </w:rPr>
        <w:t>Kallelsen</w:t>
      </w:r>
      <w:r>
        <w:rPr>
          <w:sz w:val="18"/>
          <w:szCs w:val="18"/>
        </w:rPr>
        <w:t xml:space="preserve"> ska vara skriftlig och skickas till byggherren och den eller dem som är kontrollansvariga. Kallelsen ska också skickas till dem i övrigt som enligt detta kapitel ska ges tillfälle att delta i samrådet eller som enligt byggnadsnämndens bedömning bör ges tillfälle att delta.</w:t>
      </w:r>
    </w:p>
    <w:p>
      <w:pPr>
        <w:pStyle w:val="TextBodyIndent"/>
        <w:tabs>
          <w:tab w:val="left" w:pos="2268" w:leader="none"/>
          <w:tab w:val="left" w:pos="3345" w:leader="none"/>
        </w:tabs>
        <w:rPr/>
      </w:pPr>
      <w:r>
        <w:rPr/>
      </w:r>
    </w:p>
    <w:p>
      <w:pPr>
        <w:pStyle w:val="TextBody"/>
        <w:rPr/>
      </w:pPr>
      <w:r>
        <w:rPr/>
        <w:t xml:space="preserve">Paragrafen innehåller bestämmelser om när tekniskt samråd behövs och hur kallelse till tekniskt samråd ska gå till. </w:t>
      </w:r>
    </w:p>
    <w:p>
      <w:pPr>
        <w:pStyle w:val="TextBodyIndent"/>
        <w:rPr/>
      </w:pPr>
      <w:r>
        <w:rPr/>
        <w:t xml:space="preserve">Som en följd av det nya 9 kap. och i syfte att undvika dubbelreglering i första och andra styckena utgår nuvarande andra stycket. </w:t>
      </w:r>
    </w:p>
    <w:p>
      <w:pPr>
        <w:pStyle w:val="TextBodyIndent"/>
        <w:rPr/>
      </w:pPr>
      <w:r>
        <w:rPr/>
        <w:t>Övriga ändringar är endast språkliga.</w:t>
      </w:r>
    </w:p>
    <w:p>
      <w:pPr>
        <w:pStyle w:val="TextBodyIndent"/>
        <w:rPr/>
      </w:pPr>
      <w:r>
        <w:rPr/>
        <w:t>Övervägandena finns i avsnitt 7.3.</w:t>
      </w:r>
    </w:p>
    <w:p>
      <w:pPr>
        <w:pStyle w:val="TextBodyIndent"/>
        <w:rPr/>
      </w:pPr>
      <w:r>
        <w:rPr/>
      </w:r>
    </w:p>
    <w:p>
      <w:pPr>
        <w:pStyle w:val="TextBody"/>
        <w:keepNext w:val="true"/>
        <w:rPr>
          <w:sz w:val="18"/>
          <w:szCs w:val="18"/>
        </w:rPr>
      </w:pPr>
      <w:r>
        <w:rPr>
          <w:b/>
          <w:bCs/>
          <w:sz w:val="18"/>
          <w:szCs w:val="18"/>
        </w:rPr>
        <w:t>18 §</w:t>
      </w:r>
      <w:r>
        <w:rPr>
          <w:sz w:val="18"/>
          <w:szCs w:val="18"/>
        </w:rPr>
        <w:t>    Byggherren ska senast vid det tekniska samrådet till byggnadsnämnden lämna</w:t>
      </w:r>
    </w:p>
    <w:p>
      <w:pPr>
        <w:pStyle w:val="TextBodyIndent"/>
        <w:rPr>
          <w:sz w:val="18"/>
          <w:szCs w:val="18"/>
        </w:rPr>
      </w:pPr>
      <w:r>
        <w:rPr>
          <w:sz w:val="18"/>
          <w:szCs w:val="18"/>
        </w:rPr>
        <w:t>1. ett förslag till en sådan kontrollplan som krävs enligt 6 §, samt</w:t>
      </w:r>
    </w:p>
    <w:p>
      <w:pPr>
        <w:pStyle w:val="TextBodyIndent"/>
        <w:rPr>
          <w:sz w:val="18"/>
          <w:szCs w:val="18"/>
        </w:rPr>
      </w:pPr>
      <w:r>
        <w:rPr>
          <w:sz w:val="18"/>
          <w:szCs w:val="18"/>
        </w:rPr>
        <w:t xml:space="preserve">2. de tekniska handlingar som, utöver ansökningshandlingarna enligt 9 kap. </w:t>
      </w:r>
      <w:r>
        <w:rPr>
          <w:i/>
          <w:iCs/>
          <w:sz w:val="18"/>
          <w:szCs w:val="18"/>
        </w:rPr>
        <w:t>86 §</w:t>
      </w:r>
      <w:r>
        <w:rPr>
          <w:sz w:val="18"/>
          <w:szCs w:val="18"/>
        </w:rPr>
        <w:t>, krävs för att byggnadsnämnden ska kunna pröva frågan om startbesked.</w:t>
      </w:r>
    </w:p>
    <w:p>
      <w:pPr>
        <w:pStyle w:val="TextBodyIndent"/>
        <w:rPr>
          <w:sz w:val="18"/>
          <w:szCs w:val="18"/>
        </w:rPr>
      </w:pPr>
      <w:r>
        <w:rPr>
          <w:sz w:val="18"/>
          <w:szCs w:val="18"/>
        </w:rPr>
        <w:t xml:space="preserve">Om ett certifierat byggprojekteringsföretag som avses i 9 kap. </w:t>
      </w:r>
      <w:r>
        <w:rPr>
          <w:i/>
          <w:iCs/>
          <w:sz w:val="18"/>
          <w:szCs w:val="18"/>
        </w:rPr>
        <w:t>67 </w:t>
      </w:r>
      <w:r>
        <w:rPr>
          <w:sz w:val="18"/>
          <w:szCs w:val="18"/>
        </w:rPr>
        <w:t xml:space="preserve">§ har använts för projektering och byggherren önskar att startbesked med stöd av </w:t>
      </w:r>
      <w:r>
        <w:rPr>
          <w:i/>
          <w:iCs/>
          <w:sz w:val="18"/>
          <w:szCs w:val="18"/>
        </w:rPr>
        <w:t>23 a §</w:t>
      </w:r>
      <w:r>
        <w:rPr>
          <w:sz w:val="18"/>
          <w:szCs w:val="18"/>
        </w:rPr>
        <w:t xml:space="preserve"> ska ges utan att vissa krav ska prövas, ska byggherren senast vid det tekniska samrådet dessutom lämna en uppgift om vilket företag som har använts.</w:t>
      </w:r>
    </w:p>
    <w:p>
      <w:pPr>
        <w:pStyle w:val="TextBodyIndent"/>
        <w:rPr>
          <w:sz w:val="18"/>
          <w:szCs w:val="18"/>
        </w:rPr>
      </w:pPr>
      <w:r>
        <w:rPr>
          <w:sz w:val="18"/>
          <w:szCs w:val="18"/>
        </w:rPr>
        <w:t xml:space="preserve">Första stycket 1 gäller inte </w:t>
      </w:r>
      <w:r>
        <w:rPr>
          <w:i/>
          <w:iCs/>
          <w:sz w:val="18"/>
          <w:szCs w:val="18"/>
        </w:rPr>
        <w:t>sådana åtgärder som</w:t>
      </w:r>
      <w:r>
        <w:rPr>
          <w:sz w:val="18"/>
          <w:szCs w:val="18"/>
        </w:rPr>
        <w:t xml:space="preserve"> byggnadsnämnden</w:t>
      </w:r>
      <w:r>
        <w:rPr>
          <w:i/>
          <w:iCs/>
          <w:sz w:val="18"/>
          <w:szCs w:val="18"/>
        </w:rPr>
        <w:t>,</w:t>
      </w:r>
      <w:r>
        <w:rPr>
          <w:sz w:val="18"/>
          <w:szCs w:val="18"/>
        </w:rPr>
        <w:t xml:space="preserve"> </w:t>
      </w:r>
      <w:r>
        <w:rPr>
          <w:i/>
          <w:iCs/>
          <w:sz w:val="18"/>
          <w:szCs w:val="18"/>
        </w:rPr>
        <w:t>med stöd av 6 a §,</w:t>
      </w:r>
      <w:r>
        <w:rPr>
          <w:sz w:val="18"/>
          <w:szCs w:val="18"/>
        </w:rPr>
        <w:t xml:space="preserve"> i det enskilda fallet har beslutat att det inte behövs någon kontrollplan </w:t>
      </w:r>
      <w:r>
        <w:rPr>
          <w:i/>
          <w:iCs/>
          <w:sz w:val="18"/>
          <w:szCs w:val="18"/>
        </w:rPr>
        <w:t>för</w:t>
      </w:r>
      <w:r>
        <w:rPr>
          <w:sz w:val="18"/>
          <w:szCs w:val="18"/>
        </w:rPr>
        <w:t>.</w:t>
      </w:r>
    </w:p>
    <w:p>
      <w:pPr>
        <w:pStyle w:val="TextBodyIndent"/>
        <w:rPr/>
      </w:pPr>
      <w:r>
        <w:rPr/>
      </w:r>
    </w:p>
    <w:p>
      <w:pPr>
        <w:pStyle w:val="TextBody"/>
        <w:rPr/>
      </w:pPr>
      <w:r>
        <w:rPr/>
        <w:t>Paragrafen innehåller bestämmelser om vilka handlingar byggherren senast vid det tekniska samrådet ska lämna till byggnadsnämnden.</w:t>
      </w:r>
    </w:p>
    <w:p>
      <w:pPr>
        <w:pStyle w:val="TextBodyIndent"/>
        <w:rPr/>
      </w:pPr>
      <w:r>
        <w:rPr/>
        <w:t xml:space="preserve">I </w:t>
      </w:r>
      <w:r>
        <w:rPr>
          <w:i/>
          <w:iCs/>
        </w:rPr>
        <w:t>första stycket 2</w:t>
      </w:r>
      <w:r>
        <w:rPr/>
        <w:t xml:space="preserve"> och </w:t>
      </w:r>
      <w:r>
        <w:rPr>
          <w:i/>
          <w:iCs/>
        </w:rPr>
        <w:t>andra stycket</w:t>
      </w:r>
      <w:r>
        <w:rPr/>
        <w:t xml:space="preserve"> ändras hänvisningar som en följd av det nya 9 kap. och ändrad beteckning.</w:t>
      </w:r>
    </w:p>
    <w:p>
      <w:pPr>
        <w:pStyle w:val="TextBodyIndent"/>
        <w:rPr/>
      </w:pPr>
      <w:r>
        <w:rPr/>
        <w:t xml:space="preserve">Ändringarna i </w:t>
      </w:r>
      <w:r>
        <w:rPr>
          <w:i/>
          <w:iCs/>
        </w:rPr>
        <w:t>tredje stycket</w:t>
      </w:r>
      <w:r>
        <w:rPr/>
        <w:t xml:space="preserve"> är en följd av att bygg</w:t>
        <w:softHyphen/>
        <w:t>nadsnämndens möj</w:t>
        <w:softHyphen/>
        <w:t>lig</w:t>
        <w:softHyphen/>
        <w:t>het att besluta att kontrollplan inte behövs regleras i 6 a § och att denna möjlighet inte bara avser riv</w:t>
        <w:softHyphen/>
        <w:t>nings</w:t>
        <w:softHyphen/>
        <w:t>åtgärder utan även bygg- och markåtgär</w:t>
        <w:softHyphen/>
        <w:t>der.</w:t>
      </w:r>
    </w:p>
    <w:p>
      <w:pPr>
        <w:pStyle w:val="TextBodyIndent"/>
        <w:rPr/>
      </w:pPr>
      <w:r>
        <w:rPr/>
        <w:t>Övervägandena finns i avsnitt 7.2.</w:t>
      </w:r>
    </w:p>
    <w:p>
      <w:pPr>
        <w:pStyle w:val="TextBodyIndent"/>
        <w:rPr/>
      </w:pPr>
      <w:r>
        <w:rPr/>
      </w:r>
    </w:p>
    <w:p>
      <w:pPr>
        <w:pStyle w:val="Rubrik4utannumrering"/>
        <w:spacing w:before="0" w:after="80"/>
        <w:rPr>
          <w:sz w:val="18"/>
          <w:szCs w:val="18"/>
        </w:rPr>
      </w:pPr>
      <w:r>
        <w:rPr>
          <w:sz w:val="18"/>
          <w:szCs w:val="18"/>
        </w:rPr>
        <w:t>Byggnadsnämndens startbesked</w:t>
      </w:r>
    </w:p>
    <w:p>
      <w:pPr>
        <w:pStyle w:val="TextBody"/>
        <w:rPr>
          <w:sz w:val="18"/>
          <w:szCs w:val="18"/>
        </w:rPr>
      </w:pPr>
      <w:r>
        <w:rPr>
          <w:b/>
          <w:bCs/>
          <w:sz w:val="18"/>
          <w:szCs w:val="18"/>
        </w:rPr>
        <w:t>23 §</w:t>
      </w:r>
      <w:r>
        <w:rPr>
          <w:sz w:val="18"/>
          <w:szCs w:val="18"/>
        </w:rPr>
        <w:t xml:space="preserve">    Byggnadsnämnden ska med ett </w:t>
      </w:r>
      <w:r>
        <w:rPr>
          <w:i/>
          <w:iCs/>
          <w:sz w:val="18"/>
          <w:szCs w:val="18"/>
        </w:rPr>
        <w:t>skriftligt</w:t>
      </w:r>
      <w:r>
        <w:rPr>
          <w:sz w:val="18"/>
          <w:szCs w:val="18"/>
        </w:rPr>
        <w:t xml:space="preserve"> startbesked godkänna att en åtgärd som avses i </w:t>
      </w:r>
      <w:r>
        <w:rPr>
          <w:i/>
          <w:iCs/>
          <w:sz w:val="18"/>
          <w:szCs w:val="18"/>
        </w:rPr>
        <w:t>3 § 1</w:t>
      </w:r>
      <w:r>
        <w:rPr>
          <w:sz w:val="18"/>
          <w:szCs w:val="18"/>
        </w:rPr>
        <w:t xml:space="preserve"> får påbörjas, om</w:t>
      </w:r>
    </w:p>
    <w:p>
      <w:pPr>
        <w:pStyle w:val="TextBodyIndent"/>
        <w:rPr>
          <w:sz w:val="18"/>
          <w:szCs w:val="18"/>
        </w:rPr>
      </w:pPr>
      <w:r>
        <w:rPr>
          <w:sz w:val="18"/>
          <w:szCs w:val="18"/>
        </w:rPr>
        <w:t>1. åtgärden kan antas komma att uppfylla de krav som gäller enligt denna lag eller föreskrifter som har meddelats med stöd av lagen,</w:t>
      </w:r>
    </w:p>
    <w:p>
      <w:pPr>
        <w:pStyle w:val="TextBodyIndent"/>
        <w:rPr>
          <w:sz w:val="18"/>
          <w:szCs w:val="18"/>
        </w:rPr>
      </w:pPr>
      <w:r>
        <w:rPr>
          <w:sz w:val="18"/>
          <w:szCs w:val="18"/>
        </w:rPr>
        <w:t>2. ett bevis om att det finns ett färdigställandeskydd som avses i 16 § har visats upp för nämnden, om det krävs ett sådant skydd,</w:t>
      </w:r>
    </w:p>
    <w:p>
      <w:pPr>
        <w:pStyle w:val="TextBodyIndent"/>
        <w:rPr>
          <w:sz w:val="18"/>
          <w:szCs w:val="18"/>
        </w:rPr>
      </w:pPr>
      <w:r>
        <w:rPr>
          <w:sz w:val="18"/>
          <w:szCs w:val="18"/>
        </w:rPr>
        <w:t>3. ett bevis om besked om skyddsrum har visats upp för nämnden, om det krävs ett sådant besked enligt 3 kap. 4 § lagen (2006:545) om skydds</w:t>
        <w:softHyphen/>
        <w:t>rum,</w:t>
      </w:r>
    </w:p>
    <w:p>
      <w:pPr>
        <w:pStyle w:val="TextBodyIndent"/>
        <w:rPr>
          <w:sz w:val="18"/>
          <w:szCs w:val="18"/>
        </w:rPr>
      </w:pPr>
      <w:r>
        <w:rPr>
          <w:sz w:val="18"/>
          <w:szCs w:val="18"/>
        </w:rPr>
        <w:t>4. en redovisning av alternativa energiförsörjningssystem har visats upp för nämn</w:t>
        <w:softHyphen/>
        <w:t>den, om en sådan redovisning krävs enligt 23 § lagen (2006:985) om energi</w:t>
        <w:softHyphen/>
        <w:t>deklaration för byggnader, och</w:t>
      </w:r>
    </w:p>
    <w:p>
      <w:pPr>
        <w:pStyle w:val="TextBodyIndent"/>
        <w:rPr>
          <w:sz w:val="18"/>
          <w:szCs w:val="18"/>
        </w:rPr>
      </w:pPr>
      <w:r>
        <w:rPr>
          <w:sz w:val="18"/>
          <w:szCs w:val="18"/>
        </w:rPr>
        <w:t xml:space="preserve">5. de villkor som har uppställts enligt 4 kap. 14 § eller 9 kap. </w:t>
      </w:r>
      <w:r>
        <w:rPr>
          <w:i/>
          <w:iCs/>
          <w:sz w:val="18"/>
          <w:szCs w:val="18"/>
        </w:rPr>
        <w:t>83 §</w:t>
      </w:r>
      <w:r>
        <w:rPr>
          <w:sz w:val="18"/>
          <w:szCs w:val="18"/>
        </w:rPr>
        <w:t xml:space="preserve"> är uppfyllda.</w:t>
      </w:r>
    </w:p>
    <w:p>
      <w:pPr>
        <w:pStyle w:val="TextBodyIndent"/>
        <w:rPr/>
      </w:pPr>
      <w:r>
        <w:rPr/>
      </w:r>
    </w:p>
    <w:p>
      <w:pPr>
        <w:pStyle w:val="TextBody"/>
        <w:rPr/>
      </w:pPr>
      <w:r>
        <w:rPr/>
        <w:t xml:space="preserve">Paragrafen innehåller bestämmelser om när startbesked kan ges för en åtgärd. </w:t>
      </w:r>
    </w:p>
    <w:p>
      <w:pPr>
        <w:pStyle w:val="TextBodyIndent"/>
        <w:rPr/>
      </w:pPr>
      <w:r>
        <w:rPr/>
        <w:t>Ändringarna i paragrafens inledning innebär att det införs ett krav på skriftlighet och att bestämmelsens tillämpningsområde begränsas till så</w:t>
        <w:softHyphen/>
        <w:t>dana åtgärder som omfattas av krav på lov. Som en följd av att paragrafen inte längre reglerar startbesked för åtgärder som omfattas av krav på an</w:t>
        <w:softHyphen/>
        <w:t>mälan utgår nuvarande andra stycket. När startbesked kan ges för en åtgärd som omfattas av krav på anmälan framgår av nya 23 c §.</w:t>
      </w:r>
    </w:p>
    <w:p>
      <w:pPr>
        <w:pStyle w:val="TextBodyIndent"/>
        <w:tabs>
          <w:tab w:val="left" w:pos="2268" w:leader="none"/>
          <w:tab w:val="left" w:pos="3345" w:leader="none"/>
        </w:tabs>
        <w:rPr/>
      </w:pPr>
      <w:r>
        <w:rPr/>
        <w:t xml:space="preserve">I </w:t>
      </w:r>
      <w:r>
        <w:rPr>
          <w:i/>
          <w:iCs/>
        </w:rPr>
        <w:t>femte punkten</w:t>
      </w:r>
      <w:r>
        <w:rPr/>
        <w:t xml:space="preserve"> ändras en hänvisning som en följd av det nya 9 kap.</w:t>
      </w:r>
    </w:p>
    <w:p>
      <w:pPr>
        <w:pStyle w:val="TextBodyIndent"/>
        <w:tabs>
          <w:tab w:val="left" w:pos="2268" w:leader="none"/>
          <w:tab w:val="left" w:pos="3345" w:leader="none"/>
        </w:tabs>
        <w:rPr/>
      </w:pPr>
      <w:r>
        <w:rPr/>
        <w:t>Övervägandena finns i avsnitt 7.4.</w:t>
      </w:r>
    </w:p>
    <w:p>
      <w:pPr>
        <w:pStyle w:val="TextBodyIndent"/>
        <w:tabs>
          <w:tab w:val="left" w:pos="2268" w:leader="none"/>
          <w:tab w:val="left" w:pos="3345" w:leader="none"/>
        </w:tabs>
        <w:rPr/>
      </w:pPr>
      <w:r>
        <w:rPr/>
      </w:r>
    </w:p>
    <w:p>
      <w:pPr>
        <w:pStyle w:val="TextBody"/>
        <w:rPr>
          <w:sz w:val="18"/>
          <w:szCs w:val="18"/>
        </w:rPr>
      </w:pPr>
      <w:r>
        <w:rPr>
          <w:b/>
          <w:bCs/>
          <w:i/>
          <w:iCs/>
          <w:sz w:val="18"/>
          <w:szCs w:val="18"/>
        </w:rPr>
        <w:t>23 a §</w:t>
      </w:r>
      <w:r>
        <w:rPr>
          <w:sz w:val="18"/>
          <w:szCs w:val="18"/>
        </w:rPr>
        <w:t xml:space="preserve">    Om ett certifierat byggprojekteringsföretag som avses i 9 kap. </w:t>
      </w:r>
      <w:r>
        <w:rPr>
          <w:i/>
          <w:sz w:val="18"/>
          <w:szCs w:val="18"/>
        </w:rPr>
        <w:t>67</w:t>
      </w:r>
      <w:r>
        <w:rPr>
          <w:sz w:val="18"/>
          <w:szCs w:val="18"/>
        </w:rPr>
        <w:t xml:space="preserve"> § har använts för projektering vid nybyggnad av ett sådant bostadshus som framgår av föreskrifter som har meddelats med stöd av 16 kap. 9 § 4, ska startbesked </w:t>
      </w:r>
      <w:r>
        <w:rPr>
          <w:i/>
          <w:iCs/>
          <w:sz w:val="18"/>
          <w:szCs w:val="18"/>
        </w:rPr>
        <w:t>enligt 23 § första stycket 1</w:t>
      </w:r>
      <w:r>
        <w:rPr>
          <w:sz w:val="18"/>
          <w:szCs w:val="18"/>
        </w:rPr>
        <w:t xml:space="preserve"> ges utan prövning av om kraven i 8 kap. 1 § 1 och 3 </w:t>
      </w:r>
      <w:r>
        <w:rPr>
          <w:i/>
          <w:iCs/>
          <w:sz w:val="18"/>
          <w:szCs w:val="18"/>
        </w:rPr>
        <w:t>och</w:t>
      </w:r>
      <w:r>
        <w:rPr>
          <w:sz w:val="18"/>
          <w:szCs w:val="18"/>
        </w:rPr>
        <w:t xml:space="preserve"> 4 § är uppfyllda. Detta gäller trots </w:t>
      </w:r>
      <w:r>
        <w:rPr>
          <w:i/>
          <w:iCs/>
          <w:sz w:val="18"/>
          <w:szCs w:val="18"/>
        </w:rPr>
        <w:t xml:space="preserve">det </w:t>
      </w:r>
      <w:r>
        <w:rPr>
          <w:sz w:val="18"/>
          <w:szCs w:val="18"/>
        </w:rPr>
        <w:t>som</w:t>
      </w:r>
      <w:r>
        <w:rPr>
          <w:i/>
          <w:sz w:val="18"/>
          <w:szCs w:val="18"/>
        </w:rPr>
        <w:t xml:space="preserve"> </w:t>
      </w:r>
      <w:r>
        <w:rPr>
          <w:i/>
          <w:iCs/>
          <w:sz w:val="18"/>
          <w:szCs w:val="18"/>
        </w:rPr>
        <w:t>sägs</w:t>
      </w:r>
      <w:r>
        <w:rPr>
          <w:sz w:val="18"/>
          <w:szCs w:val="18"/>
        </w:rPr>
        <w:t xml:space="preserve"> i 23 § första stycket 1.</w:t>
      </w:r>
    </w:p>
    <w:p>
      <w:pPr>
        <w:pStyle w:val="TextBodyIndent"/>
        <w:rPr/>
      </w:pPr>
      <w:r>
        <w:rPr/>
      </w:r>
    </w:p>
    <w:p>
      <w:pPr>
        <w:pStyle w:val="TextBody"/>
        <w:rPr/>
      </w:pPr>
      <w:r>
        <w:rPr/>
        <w:t>I paragrafen, som i den nuvarande lydelsen betecknas 25 a §, ändras en hän</w:t>
        <w:softHyphen/>
        <w:t>visning som en följd av det nya 9 kap. Vidare förtydligas att start</w:t>
        <w:softHyphen/>
        <w:t>beskedet ges med stöd av 23 § första stycket 1, eftersom det rör sig åtgärder som omfattas av krav på lov.</w:t>
      </w:r>
    </w:p>
    <w:p>
      <w:pPr>
        <w:pStyle w:val="TextBodyIndent"/>
        <w:rPr/>
      </w:pPr>
      <w:r>
        <w:rPr/>
        <w:t>Övervägandens finns i avsnitt 10.1.</w:t>
      </w:r>
    </w:p>
    <w:p>
      <w:pPr>
        <w:pStyle w:val="TextBodyIndent"/>
        <w:tabs>
          <w:tab w:val="left" w:pos="2268" w:leader="none"/>
          <w:tab w:val="left" w:pos="3345" w:leader="none"/>
        </w:tabs>
        <w:ind w:hanging="0"/>
        <w:rPr/>
      </w:pPr>
      <w:r>
        <w:rPr/>
      </w:r>
    </w:p>
    <w:p>
      <w:pPr>
        <w:pStyle w:val="TextBodyIndent"/>
        <w:tabs>
          <w:tab w:val="left" w:pos="2268" w:leader="none"/>
          <w:tab w:val="left" w:pos="3345" w:leader="none"/>
        </w:tabs>
        <w:ind w:hanging="0"/>
        <w:rPr>
          <w:i/>
          <w:i/>
          <w:iCs/>
          <w:sz w:val="18"/>
          <w:szCs w:val="18"/>
        </w:rPr>
      </w:pPr>
      <w:r>
        <w:rPr>
          <w:b/>
          <w:bCs/>
          <w:i/>
          <w:iCs/>
          <w:sz w:val="18"/>
          <w:szCs w:val="18"/>
        </w:rPr>
        <w:t>23 b §</w:t>
      </w:r>
      <w:r>
        <w:rPr>
          <w:i/>
          <w:iCs/>
          <w:sz w:val="18"/>
          <w:szCs w:val="18"/>
        </w:rPr>
        <w:t>    När byggnadsnämnden ger startbesked enligt 23 § för nybyggnad av ett en- eller två</w:t>
        <w:softHyphen/>
        <w:t>bostadshus, får nämnden samtidigt ge startbesked för en tillbyggnad efter en ansö</w:t>
        <w:softHyphen/>
        <w:t>kan enligt 9 kap. 53 § eller för inredning ytterligare en bostad efter en ansökan enligt 9 kap. 54 §.</w:t>
      </w:r>
    </w:p>
    <w:p>
      <w:pPr>
        <w:pStyle w:val="TextBodyIndent"/>
        <w:tabs>
          <w:tab w:val="left" w:pos="2268" w:leader="none"/>
          <w:tab w:val="left" w:pos="3345" w:leader="none"/>
        </w:tabs>
        <w:ind w:hanging="0"/>
        <w:rPr/>
      </w:pPr>
      <w:r>
        <w:rPr/>
      </w:r>
    </w:p>
    <w:p>
      <w:pPr>
        <w:pStyle w:val="TextBodyIndent"/>
        <w:tabs>
          <w:tab w:val="left" w:pos="2268" w:leader="none"/>
          <w:tab w:val="left" w:pos="3345" w:leader="none"/>
        </w:tabs>
        <w:ind w:hanging="0"/>
        <w:rPr/>
      </w:pPr>
      <w:r>
        <w:rPr/>
        <w:t>Paragrafen, som är ny, innehåller bestämmelser om när byggnadsnämnden får ge startbesked för vissa åtgärder som inte omfattas av krav på lov, som avses genomföras samtidigt som nybyggnad av ett en- eller två</w:t>
        <w:softHyphen/>
        <w:t>bostadshus.</w:t>
      </w:r>
    </w:p>
    <w:p>
      <w:pPr>
        <w:pStyle w:val="TextBodyIndent"/>
        <w:rPr/>
      </w:pPr>
      <w:r>
        <w:rPr/>
        <w:t>Om en ansökan om lov har sökts för tillbyggnad enligt 9 kap. 53 §, eller för inredning av ytterligare en bostad i ett enbostadshus enligt 9 kap. 54 §, får byggnadsnämnden ge startbesked för åtgärden samtidigt som start</w:t>
        <w:softHyphen/>
        <w:t>be</w:t>
        <w:softHyphen/>
        <w:t>sked ges för nybyggnaden av en- eller tvåbostadshuset. Genom att start</w:t>
        <w:softHyphen/>
        <w:t>besked får ges samtidigt kan åtgärderna påbörjas samtidigt. På</w:t>
        <w:softHyphen/>
        <w:t>börjandet av tillbyggnaden eller inredandet av ytterligare en bostad i ett enbostads</w:t>
        <w:softHyphen/>
        <w:t>hus behöver alltså inte avvakta till dess att en- och tvåbostads</w:t>
        <w:softHyphen/>
        <w:t>huset är färdig</w:t>
        <w:softHyphen/>
        <w:t>ställt.</w:t>
      </w:r>
    </w:p>
    <w:p>
      <w:pPr>
        <w:pStyle w:val="TextBodyIndent"/>
        <w:rPr/>
      </w:pPr>
      <w:r>
        <w:rPr/>
        <w:t>Övervägandena finns i avsnitt 4.14.2.</w:t>
      </w:r>
    </w:p>
    <w:p>
      <w:pPr>
        <w:pStyle w:val="TextBodyIndent"/>
        <w:tabs>
          <w:tab w:val="left" w:pos="2268" w:leader="none"/>
          <w:tab w:val="left" w:pos="3345" w:leader="none"/>
        </w:tabs>
        <w:ind w:hanging="0"/>
        <w:rPr/>
      </w:pPr>
      <w:r>
        <w:rPr/>
      </w:r>
    </w:p>
    <w:p>
      <w:pPr>
        <w:pStyle w:val="TextBodyIndent"/>
        <w:tabs>
          <w:tab w:val="left" w:pos="2268" w:leader="none"/>
          <w:tab w:val="left" w:pos="3345" w:leader="none"/>
        </w:tabs>
        <w:ind w:hanging="0"/>
        <w:rPr>
          <w:i/>
          <w:i/>
          <w:iCs/>
          <w:sz w:val="18"/>
          <w:szCs w:val="18"/>
        </w:rPr>
      </w:pPr>
      <w:r>
        <w:rPr>
          <w:b/>
          <w:bCs/>
          <w:i/>
          <w:iCs/>
          <w:sz w:val="18"/>
          <w:szCs w:val="18"/>
        </w:rPr>
        <w:t>23 c §</w:t>
      </w:r>
      <w:r>
        <w:rPr>
          <w:i/>
          <w:iCs/>
          <w:sz w:val="18"/>
          <w:szCs w:val="18"/>
        </w:rPr>
        <w:t>    Byggnadsnämnden ska med ett skriftligt startbesked godkänna att en åtgärd som avses i 3 § 2 får påbörjas, om</w:t>
      </w:r>
    </w:p>
    <w:p>
      <w:pPr>
        <w:pStyle w:val="TextBodyIndent"/>
        <w:tabs>
          <w:tab w:val="left" w:pos="2268" w:leader="none"/>
          <w:tab w:val="left" w:pos="3345" w:leader="none"/>
        </w:tabs>
        <w:rPr>
          <w:i/>
          <w:i/>
          <w:iCs/>
          <w:sz w:val="18"/>
          <w:szCs w:val="18"/>
        </w:rPr>
      </w:pPr>
      <w:r>
        <w:rPr>
          <w:i/>
          <w:iCs/>
          <w:sz w:val="18"/>
          <w:szCs w:val="18"/>
        </w:rPr>
        <w:t>1. åtgärden kan antas komma att uppfylla de tekniska egenskapskrav som gäller enligt 8 kap. 4–7 §§ och föreskrifter om tekniska egenskapskrav som har meddelats med stöd av denna lag, och</w:t>
      </w:r>
    </w:p>
    <w:p>
      <w:pPr>
        <w:pStyle w:val="TextBodyIndent"/>
        <w:rPr>
          <w:i/>
          <w:i/>
          <w:iCs/>
          <w:sz w:val="18"/>
          <w:szCs w:val="18"/>
        </w:rPr>
      </w:pPr>
      <w:r>
        <w:rPr>
          <w:i/>
          <w:iCs/>
          <w:sz w:val="18"/>
          <w:szCs w:val="18"/>
        </w:rPr>
        <w:t>2. ett bevis om besked om skyddsrum har visats upp för nämnden, om det krävs ett sådant besked enligt 3 kap. 4 § lagen (2006:545) om skyddsrum.</w:t>
      </w:r>
    </w:p>
    <w:p>
      <w:pPr>
        <w:pStyle w:val="TextBodyIndent"/>
        <w:tabs>
          <w:tab w:val="left" w:pos="2268" w:leader="none"/>
          <w:tab w:val="left" w:pos="3345" w:leader="none"/>
        </w:tabs>
        <w:rPr/>
      </w:pPr>
      <w:r>
        <w:rPr/>
      </w:r>
    </w:p>
    <w:p>
      <w:pPr>
        <w:pStyle w:val="TextBody"/>
        <w:rPr/>
      </w:pPr>
      <w:r>
        <w:rPr/>
        <w:t xml:space="preserve">Paragrafen, som är ny, innehåller bestämmelser om när startbesked kan ges för en åtgärd som omfattas av krav på anmälan. </w:t>
      </w:r>
    </w:p>
    <w:p>
      <w:pPr>
        <w:pStyle w:val="TextBodyIndent"/>
        <w:rPr/>
      </w:pPr>
      <w:r>
        <w:rPr>
          <w:i/>
          <w:iCs/>
        </w:rPr>
        <w:t>Första punkten</w:t>
      </w:r>
      <w:r>
        <w:rPr/>
        <w:t xml:space="preserve"> innebär att byggnadsnämnden vid en anmälan av en anmälningspliktig åtgärd endast ska pröva om åtgärden kan antas komma att uppfylla de tekniska egenskapskrav som gäller för åtgärden enligt 8 kap. 4–7 §§ och föreskrifter om tekniska egenskapskrav som har med</w:t>
        <w:softHyphen/>
        <w:t>delats med stöd av lagen, se 3 kap. plan- och byggförordningen (2011:338), Boverkets byggregler (2011:6) – föreskrifter och allmänna råd och Boverkets föreskrifter och allmänna råd (2011:10) om tillämpning av europeiska konstruktionsstandarder. Det betyder att en anmä</w:t>
        <w:softHyphen/>
        <w:t>lan t.ex. om en ändring av en byggnad som innebär att byggnadens brand</w:t>
        <w:softHyphen/>
        <w:t>skydd påverkas väsentligt, i första hand ska prövas utifrån kravet på att ett byggnadsverk ska ha de tekniska egenskaper som är väsentliga i fråga om säkerhet i händelse av brand (8 kap. 4 § första stycket 2, 3 kap. 8 § plan- och byggförordningen och avsnitt 5 Boverkets byggregler [2011:6] – föreskrifter och allmänna råd). Detta innebär också att kontroll</w:t>
        <w:softHyphen/>
        <w:t>planen endast behöver säkerställa de krav som avses i 7 § 1 och inte de som avses i 7 § 2 och 3. Även om byggnadsnämndens ram för prövningen i själva anmäl</w:t>
        <w:softHyphen/>
        <w:t>ningsärendet begränsas hindrar det inte – tvärtom kan det finnas en skyl</w:t>
        <w:softHyphen/>
        <w:t>dighet (jfr 11 kap. 5 §) – att nämnden initierar ett tillsyns</w:t>
        <w:softHyphen/>
        <w:t>ärende rörande andra frågor, om nämnden i anmälningsärendet görs upp</w:t>
        <w:softHyphen/>
        <w:t>märksam på att det behövs.</w:t>
      </w:r>
    </w:p>
    <w:p>
      <w:pPr>
        <w:pStyle w:val="TextBodyIndent"/>
        <w:rPr/>
      </w:pPr>
      <w:r>
        <w:rPr>
          <w:i/>
          <w:iCs/>
        </w:rPr>
        <w:t>Andra punkten</w:t>
      </w:r>
      <w:r>
        <w:rPr/>
        <w:t xml:space="preserve"> innebär att ett bevis om besked om skyddsrum kan behöva visas upp för byggnadsnämnden om åtgärden innebär att det krävs ett sådant besked enligt 3 kap. 4 § lagen (2006:545) om skyddsrum. Detta kan t.ex. bli aktuellt vid hål</w:t>
        <w:softHyphen/>
        <w:t>tagning i en sådan bärande vägg som kan påverka ett skyddsrums funktion. Kravet på bevis om skyddsrum motsvarar det som finns för lovpliktiga åtgärder, se 23 § 3.</w:t>
      </w:r>
    </w:p>
    <w:p>
      <w:pPr>
        <w:pStyle w:val="TextBodyIndent"/>
        <w:rPr/>
      </w:pPr>
      <w:r>
        <w:rPr/>
        <w:t>Övervägandena finns i avsnitt 7.4.</w:t>
      </w:r>
    </w:p>
    <w:p>
      <w:pPr>
        <w:pStyle w:val="TextBodyIndent"/>
        <w:tabs>
          <w:tab w:val="left" w:pos="2268" w:leader="none"/>
          <w:tab w:val="left" w:pos="3345" w:leader="none"/>
        </w:tabs>
        <w:rPr/>
      </w:pPr>
      <w:r>
        <w:rPr/>
      </w:r>
    </w:p>
    <w:p>
      <w:pPr>
        <w:pStyle w:val="TextBody"/>
        <w:rPr>
          <w:sz w:val="18"/>
          <w:szCs w:val="18"/>
        </w:rPr>
      </w:pPr>
      <w:r>
        <w:rPr>
          <w:b/>
          <w:sz w:val="18"/>
          <w:szCs w:val="18"/>
        </w:rPr>
        <w:t>24</w:t>
      </w:r>
      <w:r>
        <w:rPr>
          <w:b/>
          <w:bCs/>
          <w:sz w:val="18"/>
          <w:szCs w:val="18"/>
        </w:rPr>
        <w:t> §</w:t>
      </w:r>
      <w:r>
        <w:rPr>
          <w:sz w:val="18"/>
          <w:szCs w:val="18"/>
        </w:rPr>
        <w:t xml:space="preserve">    I </w:t>
      </w:r>
      <w:r>
        <w:rPr>
          <w:i/>
          <w:iCs/>
          <w:sz w:val="18"/>
          <w:szCs w:val="18"/>
        </w:rPr>
        <w:t>ett startbesked</w:t>
      </w:r>
      <w:r>
        <w:rPr>
          <w:sz w:val="18"/>
          <w:szCs w:val="18"/>
        </w:rPr>
        <w:t xml:space="preserve"> ska byggnadsnämnden</w:t>
      </w:r>
    </w:p>
    <w:p>
      <w:pPr>
        <w:pStyle w:val="TextBodyIndent"/>
        <w:rPr>
          <w:sz w:val="18"/>
          <w:szCs w:val="18"/>
        </w:rPr>
      </w:pPr>
      <w:r>
        <w:rPr>
          <w:sz w:val="18"/>
          <w:szCs w:val="18"/>
        </w:rPr>
        <w:t>1. fastställa den kontrollplan som ska gälla för åtgärderna enligt byggherrens förslag och det som kommit fram i det tekniska samrådet eller annars i handlägg</w:t>
        <w:softHyphen/>
        <w:t>ningen av ärendet, med uppgift om vem eller vilka som är sakkunniga eller kon</w:t>
        <w:softHyphen/>
        <w:t>troll</w:t>
        <w:softHyphen/>
        <w:t>ansvariga,</w:t>
      </w:r>
    </w:p>
    <w:p>
      <w:pPr>
        <w:pStyle w:val="TextBodyIndent"/>
        <w:rPr>
          <w:sz w:val="18"/>
          <w:szCs w:val="18"/>
        </w:rPr>
      </w:pPr>
      <w:r>
        <w:rPr>
          <w:sz w:val="18"/>
          <w:szCs w:val="18"/>
        </w:rPr>
        <w:t>2. bestämma villkor för att få påbörja åtgärderna, om sådana villkor behövs,</w:t>
      </w:r>
    </w:p>
    <w:p>
      <w:pPr>
        <w:pStyle w:val="TextBodyIndent"/>
        <w:rPr>
          <w:sz w:val="18"/>
          <w:szCs w:val="18"/>
        </w:rPr>
      </w:pPr>
      <w:r>
        <w:rPr>
          <w:sz w:val="18"/>
          <w:szCs w:val="18"/>
        </w:rPr>
        <w:t>3. bestämma villkor och ungefärlig tidpunkt för utstakning, om utstakning be</w:t>
        <w:softHyphen/>
        <w:t>hövs,</w:t>
      </w:r>
    </w:p>
    <w:p>
      <w:pPr>
        <w:pStyle w:val="TextBodyIndent"/>
        <w:rPr>
          <w:sz w:val="18"/>
          <w:szCs w:val="18"/>
        </w:rPr>
      </w:pPr>
      <w:r>
        <w:rPr>
          <w:sz w:val="18"/>
          <w:szCs w:val="18"/>
        </w:rPr>
        <w:t>4. bestämma vilka handlingar som ska lämnas till nämnden inför beslut om slut</w:t>
        <w:softHyphen/>
        <w:t xml:space="preserve">besked, </w:t>
      </w:r>
    </w:p>
    <w:p>
      <w:pPr>
        <w:pStyle w:val="TextBodyIndent"/>
        <w:rPr>
          <w:sz w:val="18"/>
          <w:szCs w:val="18"/>
        </w:rPr>
      </w:pPr>
      <w:r>
        <w:rPr>
          <w:sz w:val="18"/>
          <w:szCs w:val="18"/>
        </w:rPr>
        <w:t>5. ge upplysningar om krav enligt annan lagstiftning, i den mån sådana upplys</w:t>
        <w:softHyphen/>
        <w:t>ningar behövs, och</w:t>
      </w:r>
    </w:p>
    <w:p>
      <w:pPr>
        <w:pStyle w:val="TextBodyIndent"/>
        <w:rPr>
          <w:sz w:val="18"/>
          <w:szCs w:val="18"/>
        </w:rPr>
      </w:pPr>
      <w:r>
        <w:rPr>
          <w:sz w:val="18"/>
          <w:szCs w:val="18"/>
        </w:rPr>
        <w:t xml:space="preserve">6. ange vid vilken tidpunkt som åtgärderna får påbörjas om de enligt 9 kap. </w:t>
      </w:r>
      <w:r>
        <w:rPr>
          <w:i/>
          <w:iCs/>
          <w:sz w:val="18"/>
          <w:szCs w:val="18"/>
        </w:rPr>
        <w:t>81</w:t>
      </w:r>
      <w:r>
        <w:rPr>
          <w:sz w:val="18"/>
          <w:szCs w:val="18"/>
        </w:rPr>
        <w:t xml:space="preserve"> eller </w:t>
      </w:r>
      <w:r>
        <w:rPr>
          <w:i/>
          <w:iCs/>
          <w:sz w:val="18"/>
          <w:szCs w:val="18"/>
        </w:rPr>
        <w:t>82</w:t>
      </w:r>
      <w:r>
        <w:rPr>
          <w:sz w:val="18"/>
          <w:szCs w:val="18"/>
        </w:rPr>
        <w:t> </w:t>
      </w:r>
      <w:r>
        <w:rPr>
          <w:i/>
          <w:iCs/>
          <w:sz w:val="18"/>
          <w:szCs w:val="18"/>
        </w:rPr>
        <w:t xml:space="preserve">§ </w:t>
      </w:r>
      <w:r>
        <w:rPr>
          <w:sz w:val="18"/>
          <w:szCs w:val="18"/>
        </w:rPr>
        <w:t xml:space="preserve">inte får påbörjas direkt eller om beslutet om lov för åtgärderna enligt </w:t>
      </w:r>
      <w:r>
        <w:rPr>
          <w:i/>
          <w:iCs/>
          <w:sz w:val="18"/>
          <w:szCs w:val="18"/>
        </w:rPr>
        <w:t>9 kap. 114</w:t>
      </w:r>
      <w:r>
        <w:rPr>
          <w:i/>
          <w:sz w:val="18"/>
          <w:szCs w:val="18"/>
        </w:rPr>
        <w:t> §</w:t>
      </w:r>
      <w:r>
        <w:rPr>
          <w:sz w:val="18"/>
          <w:szCs w:val="18"/>
        </w:rPr>
        <w:t xml:space="preserve"> </w:t>
      </w:r>
      <w:r>
        <w:rPr>
          <w:i/>
          <w:iCs/>
          <w:sz w:val="18"/>
          <w:szCs w:val="18"/>
        </w:rPr>
        <w:t>ska gälla först när det har fått laga kraft</w:t>
      </w:r>
      <w:r>
        <w:rPr>
          <w:sz w:val="18"/>
          <w:szCs w:val="18"/>
        </w:rPr>
        <w:t>.</w:t>
      </w:r>
    </w:p>
    <w:p>
      <w:pPr>
        <w:pStyle w:val="TextBodyIndent"/>
        <w:tabs>
          <w:tab w:val="left" w:pos="2268" w:leader="none"/>
          <w:tab w:val="left" w:pos="3345" w:leader="none"/>
        </w:tabs>
        <w:rPr/>
      </w:pPr>
      <w:r>
        <w:rPr/>
      </w:r>
    </w:p>
    <w:p>
      <w:pPr>
        <w:pStyle w:val="TextBody"/>
        <w:rPr/>
      </w:pPr>
      <w:r>
        <w:rPr/>
        <w:t>I paragrafen, som reglerar vad ett startbesked ska innehålla, ändras hän</w:t>
        <w:softHyphen/>
        <w:t xml:space="preserve">visningar i </w:t>
      </w:r>
      <w:r>
        <w:rPr>
          <w:i/>
          <w:iCs/>
        </w:rPr>
        <w:t>punkten 6</w:t>
      </w:r>
      <w:r>
        <w:rPr/>
        <w:t xml:space="preserve"> som en följd av det nya 9 kap. Övriga ändringar är endast språkliga.</w:t>
      </w:r>
    </w:p>
    <w:p>
      <w:pPr>
        <w:pStyle w:val="TextBodyIndent"/>
        <w:rPr/>
      </w:pPr>
      <w:r>
        <w:rPr/>
        <w:t>Övervägandena finns i avsnitt 10.1.</w:t>
      </w:r>
    </w:p>
    <w:p>
      <w:pPr>
        <w:pStyle w:val="TextBodyIndent"/>
        <w:tabs>
          <w:tab w:val="left" w:pos="2268" w:leader="none"/>
          <w:tab w:val="left" w:pos="3345" w:leader="none"/>
        </w:tabs>
        <w:rPr/>
      </w:pPr>
      <w:r>
        <w:rPr/>
      </w:r>
    </w:p>
    <w:p>
      <w:pPr>
        <w:pStyle w:val="TextBody"/>
        <w:rPr>
          <w:i/>
          <w:i/>
          <w:iCs/>
          <w:sz w:val="18"/>
          <w:szCs w:val="18"/>
        </w:rPr>
      </w:pPr>
      <w:r>
        <w:rPr>
          <w:b/>
          <w:bCs/>
          <w:i/>
          <w:iCs/>
          <w:sz w:val="18"/>
          <w:szCs w:val="18"/>
        </w:rPr>
        <w:t>24 a §    </w:t>
      </w:r>
      <w:r>
        <w:rPr>
          <w:i/>
          <w:iCs/>
          <w:sz w:val="18"/>
          <w:szCs w:val="18"/>
        </w:rPr>
        <w:t>Ett startbesked gäller omedelbart.</w:t>
      </w:r>
    </w:p>
    <w:p>
      <w:pPr>
        <w:pStyle w:val="TextBody"/>
        <w:rPr/>
      </w:pPr>
      <w:r>
        <w:rPr/>
      </w:r>
    </w:p>
    <w:p>
      <w:pPr>
        <w:pStyle w:val="TextBody"/>
        <w:rPr/>
      </w:pPr>
      <w:r>
        <w:rPr/>
        <w:t>Paragrafen, som är ny, innehåller en bestämmelse om när ett startbesked börjar gälla.</w:t>
      </w:r>
    </w:p>
    <w:p>
      <w:pPr>
        <w:pStyle w:val="TextBodyIndent"/>
        <w:rPr/>
      </w:pPr>
      <w:r>
        <w:rPr/>
        <w:t>Av paragrafen framgår att ett startbesked gäller omedelbart. Bestäm</w:t>
        <w:softHyphen/>
        <w:t>mel</w:t>
        <w:softHyphen/>
        <w:t xml:space="preserve">sen gäller för såväl lovpliktiga som anmälningspliktiga åtgärder. Att ett startbesked gäller omedelbart innebär att sökanden eller anmälaren kan rätta sig efter beskedet. </w:t>
      </w:r>
    </w:p>
    <w:p>
      <w:pPr>
        <w:pStyle w:val="TextBodyIndent"/>
        <w:rPr/>
      </w:pPr>
      <w:r>
        <w:rPr/>
        <w:t>Ett startbesked är en förutsättning för att få påbörja en lovpliktig eller anmälningspliktig åtgärd, se 3 §. Ytterligare förutsättningar för att få på-börja en lovpliktig åtgärd är att eventuella villkor är uppfyllda, se 9 kap. 81 och 82 §§ och 114 § andra stycket. Om åtgärden kräver tillstånd, anmä</w:t>
        <w:softHyphen/>
        <w:t>lan eller dispens enligt andra lagar, t.ex. miljöbalken, måste även det beak</w:t>
        <w:softHyphen/>
        <w:t>tas innan åtgärden får påbörjas.</w:t>
      </w:r>
    </w:p>
    <w:p>
      <w:pPr>
        <w:pStyle w:val="TextBodyIndent"/>
        <w:rPr/>
      </w:pPr>
      <w:r>
        <w:rPr/>
        <w:t>Bestämmelser om när ett startbesked upphör att gälla finns i 25 §.</w:t>
      </w:r>
    </w:p>
    <w:p>
      <w:pPr>
        <w:pStyle w:val="TextBodyIndent"/>
        <w:rPr/>
      </w:pPr>
      <w:r>
        <w:rPr/>
        <w:t>Övervägandena finns i avsnitt 7.5.</w:t>
      </w:r>
    </w:p>
    <w:p>
      <w:pPr>
        <w:pStyle w:val="TextBodyIndent"/>
        <w:rPr/>
      </w:pPr>
      <w:r>
        <w:rPr/>
      </w:r>
    </w:p>
    <w:p>
      <w:pPr>
        <w:pStyle w:val="Rubrik4utannumrering"/>
        <w:spacing w:before="0" w:after="80"/>
        <w:rPr>
          <w:sz w:val="18"/>
          <w:szCs w:val="18"/>
        </w:rPr>
      </w:pPr>
      <w:r>
        <w:rPr>
          <w:sz w:val="18"/>
          <w:szCs w:val="18"/>
        </w:rPr>
        <w:t>Arbetsplatsbesök</w:t>
      </w:r>
    </w:p>
    <w:p>
      <w:pPr>
        <w:pStyle w:val="TextBody"/>
        <w:rPr>
          <w:sz w:val="18"/>
          <w:szCs w:val="18"/>
        </w:rPr>
      </w:pPr>
      <w:r>
        <w:rPr>
          <w:b/>
          <w:bCs/>
          <w:sz w:val="18"/>
          <w:szCs w:val="18"/>
        </w:rPr>
        <w:t>27 §</w:t>
      </w:r>
      <w:r>
        <w:rPr>
          <w:sz w:val="18"/>
          <w:szCs w:val="18"/>
        </w:rPr>
        <w:t xml:space="preserve">    Efter ett startbesked enligt </w:t>
      </w:r>
      <w:r>
        <w:rPr>
          <w:i/>
          <w:sz w:val="18"/>
          <w:szCs w:val="18"/>
        </w:rPr>
        <w:t>23 eller 23 c §</w:t>
      </w:r>
      <w:r>
        <w:rPr>
          <w:sz w:val="18"/>
          <w:szCs w:val="18"/>
        </w:rPr>
        <w:t xml:space="preserve"> ska byggnadsnämnden minst en gång under arbetets gång besöka den plats där åtgärderna genomförs, om </w:t>
      </w:r>
    </w:p>
    <w:p>
      <w:pPr>
        <w:pStyle w:val="TextBodyIndent"/>
        <w:rPr>
          <w:sz w:val="18"/>
          <w:szCs w:val="18"/>
        </w:rPr>
      </w:pPr>
      <w:r>
        <w:rPr>
          <w:sz w:val="18"/>
          <w:szCs w:val="18"/>
        </w:rPr>
        <w:t xml:space="preserve">1. startbeskedet har föregåtts av ett tekniskt samråd, och </w:t>
      </w:r>
    </w:p>
    <w:p>
      <w:pPr>
        <w:pStyle w:val="TextBodyIndent"/>
        <w:rPr>
          <w:sz w:val="18"/>
          <w:szCs w:val="18"/>
        </w:rPr>
      </w:pPr>
      <w:r>
        <w:rPr>
          <w:sz w:val="18"/>
          <w:szCs w:val="18"/>
        </w:rPr>
        <w:t>2. ett arbetsplatsbesök inte kan anses obehövligt.</w:t>
      </w:r>
    </w:p>
    <w:p>
      <w:pPr>
        <w:pStyle w:val="TextBodyIndent"/>
        <w:rPr>
          <w:sz w:val="18"/>
          <w:szCs w:val="18"/>
        </w:rPr>
      </w:pPr>
      <w:r>
        <w:rPr>
          <w:sz w:val="18"/>
          <w:szCs w:val="18"/>
        </w:rPr>
        <w:t>Ett arbetsplatsbesök ska alltid göras, om startbeskedet avser ett stort eller komplicerat byggprojekt eller om byggnadsnämnden och byggherren vid det tekniska samrådet har kommit överens om ett arbetsplatsbesök.</w:t>
      </w:r>
    </w:p>
    <w:p>
      <w:pPr>
        <w:pStyle w:val="TextBodyIndent"/>
        <w:rPr/>
      </w:pPr>
      <w:r>
        <w:rPr/>
      </w:r>
    </w:p>
    <w:p>
      <w:pPr>
        <w:pStyle w:val="TextBody"/>
        <w:rPr/>
      </w:pPr>
      <w:r>
        <w:rPr/>
        <w:t>Paragrafen, som innehåller bestämmelser om när byggnadsnämnden bör göra ett arbetsplatsbesök, ändras som en följd av att förutsättningarna för att få startbesked delas upp på två paragrafer, se 23 och 23 c §§. I 23 § anges förutsättningarna för lovpliktiga åtgärder och i 23 c § anges förut</w:t>
        <w:softHyphen/>
        <w:t>sättningarna för anmälningspliktiga åtgärder.</w:t>
      </w:r>
    </w:p>
    <w:p>
      <w:pPr>
        <w:pStyle w:val="TextBodyIndent"/>
        <w:rPr/>
      </w:pPr>
      <w:r>
        <w:rPr/>
        <w:t>Övervägandena finns i avsnitt 7.4.</w:t>
      </w:r>
    </w:p>
    <w:p>
      <w:pPr>
        <w:pStyle w:val="TextBodyIndent"/>
        <w:rPr/>
      </w:pPr>
      <w:r>
        <w:rPr/>
      </w:r>
    </w:p>
    <w:p>
      <w:pPr>
        <w:pStyle w:val="Rubrik4utannumrering"/>
        <w:spacing w:before="0" w:after="80"/>
        <w:rPr>
          <w:sz w:val="18"/>
          <w:szCs w:val="18"/>
        </w:rPr>
      </w:pPr>
      <w:r>
        <w:rPr>
          <w:sz w:val="18"/>
          <w:szCs w:val="18"/>
        </w:rPr>
        <w:t>Byggnadsnämndens slutbesked</w:t>
      </w:r>
    </w:p>
    <w:p>
      <w:pPr>
        <w:pStyle w:val="TextBody"/>
        <w:rPr>
          <w:sz w:val="18"/>
          <w:szCs w:val="18"/>
        </w:rPr>
      </w:pPr>
      <w:r>
        <w:rPr>
          <w:b/>
          <w:sz w:val="18"/>
          <w:szCs w:val="18"/>
        </w:rPr>
        <w:t>34 §</w:t>
      </w:r>
      <w:r>
        <w:rPr>
          <w:sz w:val="18"/>
          <w:szCs w:val="18"/>
        </w:rPr>
        <w:t xml:space="preserve">    Byggnadsnämnden ska med ett </w:t>
      </w:r>
      <w:r>
        <w:rPr>
          <w:i/>
          <w:sz w:val="18"/>
          <w:szCs w:val="18"/>
        </w:rPr>
        <w:t>skriftligt</w:t>
      </w:r>
      <w:r>
        <w:rPr>
          <w:sz w:val="18"/>
          <w:szCs w:val="18"/>
        </w:rPr>
        <w:t xml:space="preserve"> slutbesked godkänna att en eller flera åtgärder som avses i 3 § ska anses slutförda och, i fråga om byggåtgärder, att byggnadsverket får tas i bruk, om</w:t>
      </w:r>
    </w:p>
    <w:p>
      <w:pPr>
        <w:pStyle w:val="TextBodyIndent"/>
        <w:rPr>
          <w:sz w:val="18"/>
          <w:szCs w:val="18"/>
        </w:rPr>
      </w:pPr>
      <w:r>
        <w:rPr>
          <w:sz w:val="18"/>
          <w:szCs w:val="18"/>
        </w:rPr>
        <w:t>1. byggherren har visat att alla krav som gäller för åtgärderna enligt lovet, kontrollplanen, startbeskedet eller beslut om kompletterande villkor är uppfyllda,</w:t>
      </w:r>
    </w:p>
    <w:p>
      <w:pPr>
        <w:pStyle w:val="TextBodyIndent"/>
        <w:rPr>
          <w:sz w:val="18"/>
          <w:szCs w:val="18"/>
        </w:rPr>
      </w:pPr>
      <w:r>
        <w:rPr>
          <w:sz w:val="18"/>
          <w:szCs w:val="18"/>
        </w:rPr>
        <w:t>2. byggherren har visat att denne har gett in en klimatdeklaration enligt lagen (2021:787) om klimatdeklaration för byggnader eller gjort sannolikt att det inte finns någon skyldighet att ge in en klimatdeklaration, och</w:t>
      </w:r>
    </w:p>
    <w:p>
      <w:pPr>
        <w:pStyle w:val="TextBodyIndent"/>
        <w:rPr/>
      </w:pPr>
      <w:r>
        <w:rPr>
          <w:sz w:val="18"/>
          <w:szCs w:val="18"/>
        </w:rPr>
        <w:t>3. nämnden inte har funnit skäl att ingripa enligt 11 kap.</w:t>
      </w:r>
    </w:p>
    <w:p>
      <w:pPr>
        <w:pStyle w:val="TextBodyIndent"/>
        <w:rPr/>
      </w:pPr>
      <w:r>
        <w:rPr/>
      </w:r>
    </w:p>
    <w:p>
      <w:pPr>
        <w:pStyle w:val="TextBody"/>
        <w:rPr/>
      </w:pPr>
      <w:r>
        <w:rPr/>
        <w:t>Paragrafen, som innehåller bestämmelser om godkännande av åtgärder med ett slutbesked, ändras genom att ett krav på skriftlighet införs.</w:t>
      </w:r>
    </w:p>
    <w:p>
      <w:pPr>
        <w:pStyle w:val="TextBodyIndent"/>
        <w:rPr/>
      </w:pPr>
      <w:r>
        <w:rPr/>
        <w:t>Övervägandena finns i avsnitt 7.1.</w:t>
      </w:r>
    </w:p>
    <w:p>
      <w:pPr>
        <w:pStyle w:val="TextBodyIndent"/>
        <w:rPr/>
      </w:pPr>
      <w:r>
        <w:rPr/>
      </w:r>
    </w:p>
    <w:p>
      <w:pPr>
        <w:pStyle w:val="TextBodyIndent"/>
        <w:ind w:hanging="0"/>
        <w:rPr>
          <w:i/>
          <w:i/>
          <w:iCs/>
          <w:sz w:val="18"/>
          <w:szCs w:val="18"/>
        </w:rPr>
      </w:pPr>
      <w:r>
        <w:rPr>
          <w:b/>
          <w:bCs/>
          <w:i/>
          <w:iCs/>
          <w:sz w:val="18"/>
          <w:szCs w:val="18"/>
        </w:rPr>
        <w:t>38 §</w:t>
      </w:r>
      <w:r>
        <w:rPr>
          <w:i/>
          <w:iCs/>
          <w:sz w:val="18"/>
          <w:szCs w:val="18"/>
        </w:rPr>
        <w:t>    Om byggnadsnämnden enligt 23 b § har gett samtidiga startbesked för nybyggnad och för tillbyggnad eller för inredning av ytterligare en bostad, får nämnden även ge samtidiga slutbesked för åtgärderna.</w:t>
      </w:r>
    </w:p>
    <w:p>
      <w:pPr>
        <w:pStyle w:val="TextBodyIndent"/>
        <w:ind w:hanging="0"/>
        <w:rPr/>
      </w:pPr>
      <w:r>
        <w:rPr/>
      </w:r>
    </w:p>
    <w:p>
      <w:pPr>
        <w:pStyle w:val="TextBodyIndent"/>
        <w:tabs>
          <w:tab w:val="left" w:pos="2268" w:leader="none"/>
          <w:tab w:val="left" w:pos="3345" w:leader="none"/>
        </w:tabs>
        <w:ind w:hanging="0"/>
        <w:rPr/>
      </w:pPr>
      <w:r>
        <w:rPr/>
        <w:t>Paragrafen, som är ny, innehåller bestämmelser om när byggnadsnämnden får ge slutbesked för vissa åtgärder som inte omfattas av krav på lov, som har genomförts samtidigt som nybyggnad av ett en- eller två</w:t>
        <w:softHyphen/>
        <w:t>bostadshus.</w:t>
      </w:r>
    </w:p>
    <w:p>
      <w:pPr>
        <w:pStyle w:val="TextBodyIndent"/>
        <w:rPr/>
      </w:pPr>
      <w:r>
        <w:rPr/>
        <w:t>Om byggnadsnämnden har gett startbesked för nybyggnad av ett en- eller tvåbostadshus och tillbyggnad eller inredning av ytterligare en bostad i bostadshuset samtidigt enligt 23 b §, får byggnadsnämnden ge slutbesked för åtgärderna samtidigt. Genom att slutbesked får ges samtidigt kan åtgär</w:t>
        <w:softHyphen/>
        <w:t>derna tas i bruk, även om det färdiga bostadshuset inte överens</w:t>
        <w:softHyphen/>
        <w:t>stämmer med underlaget och det som lov har getts för i ett ärende om nybyggnad av en- eller tvåbostadshuset.</w:t>
      </w:r>
    </w:p>
    <w:p>
      <w:pPr>
        <w:pStyle w:val="TextBodyIndent"/>
        <w:rPr/>
      </w:pPr>
      <w:r>
        <w:rPr/>
        <w:t>Övervägandena finns i avsnitt 4.14.2.</w:t>
      </w:r>
    </w:p>
    <w:p>
      <w:pPr>
        <w:pStyle w:val="TextBodyIndent"/>
        <w:rPr/>
      </w:pPr>
      <w:r>
        <w:rPr/>
      </w:r>
      <w:r>
        <w:br w:type="page"/>
      </w:r>
    </w:p>
    <w:p>
      <w:pPr>
        <w:pStyle w:val="TextBody"/>
        <w:rPr>
          <w:i/>
          <w:i/>
          <w:iCs/>
          <w:sz w:val="18"/>
          <w:szCs w:val="18"/>
        </w:rPr>
      </w:pPr>
      <w:r>
        <w:rPr>
          <w:b/>
          <w:bCs/>
          <w:i/>
          <w:iCs/>
          <w:sz w:val="18"/>
          <w:szCs w:val="18"/>
        </w:rPr>
        <w:t>39 §</w:t>
      </w:r>
      <w:r>
        <w:rPr>
          <w:i/>
          <w:iCs/>
          <w:sz w:val="18"/>
          <w:szCs w:val="18"/>
        </w:rPr>
        <w:t>    Ett slutbesked gäller omedelbart.</w:t>
      </w:r>
    </w:p>
    <w:p>
      <w:pPr>
        <w:pStyle w:val="TextBody"/>
        <w:rPr/>
      </w:pPr>
      <w:r>
        <w:rPr/>
      </w:r>
    </w:p>
    <w:p>
      <w:pPr>
        <w:pStyle w:val="TextBody"/>
        <w:rPr/>
      </w:pPr>
      <w:r>
        <w:rPr/>
        <w:t>Paragrafen, som är ny, innehåller bestämmelser om när ett slutbesked börjar gälla.</w:t>
      </w:r>
    </w:p>
    <w:p>
      <w:pPr>
        <w:pStyle w:val="TextBodyIndent"/>
        <w:rPr/>
      </w:pPr>
      <w:r>
        <w:rPr/>
        <w:t>Att ett slutbesked gäller omedelbart innebär att sökanden eller anmäla</w:t>
        <w:softHyphen/>
        <w:t xml:space="preserve">ren kan rätta sig efter beskedet. </w:t>
      </w:r>
    </w:p>
    <w:p>
      <w:pPr>
        <w:pStyle w:val="TextBodyIndent"/>
        <w:rPr/>
      </w:pPr>
      <w:r>
        <w:rPr/>
        <w:t>Övervägandena finns i avsnitt 7.5.</w:t>
      </w:r>
    </w:p>
    <w:p>
      <w:pPr>
        <w:pStyle w:val="TextBodyIndent"/>
        <w:rPr/>
      </w:pPr>
      <w:r>
        <w:rPr/>
      </w:r>
    </w:p>
    <w:p>
      <w:pPr>
        <w:pStyle w:val="Rubrik3utannumrering"/>
        <w:spacing w:before="120" w:after="120"/>
        <w:rPr>
          <w:sz w:val="20"/>
          <w:szCs w:val="20"/>
        </w:rPr>
      </w:pPr>
      <w:r>
        <w:rPr>
          <w:sz w:val="20"/>
          <w:szCs w:val="20"/>
        </w:rPr>
        <w:t>11 kap. Tillsyn, tillträde, ingripanden och påföljder</w:t>
      </w:r>
    </w:p>
    <w:p>
      <w:pPr>
        <w:pStyle w:val="Rubrik4utannumrering"/>
        <w:spacing w:before="0" w:after="80"/>
        <w:rPr>
          <w:sz w:val="18"/>
          <w:szCs w:val="18"/>
        </w:rPr>
      </w:pPr>
      <w:r>
        <w:rPr>
          <w:sz w:val="18"/>
          <w:szCs w:val="18"/>
        </w:rPr>
        <w:t>Rättelseförelägganden</w:t>
      </w:r>
    </w:p>
    <w:p>
      <w:pPr>
        <w:pStyle w:val="TextBody"/>
        <w:rPr>
          <w:sz w:val="18"/>
          <w:szCs w:val="18"/>
        </w:rPr>
      </w:pPr>
      <w:r>
        <w:rPr>
          <w:b/>
          <w:bCs/>
          <w:sz w:val="18"/>
          <w:szCs w:val="18"/>
        </w:rPr>
        <w:t>20 §</w:t>
      </w:r>
      <w:r>
        <w:rPr>
          <w:sz w:val="18"/>
          <w:szCs w:val="18"/>
        </w:rPr>
        <w:t>    </w:t>
      </w:r>
      <w:r>
        <w:rPr>
          <w:i/>
          <w:iCs/>
          <w:sz w:val="18"/>
          <w:szCs w:val="18"/>
        </w:rPr>
        <w:t>Byggnadsnämnden får</w:t>
      </w:r>
      <w:r>
        <w:rPr>
          <w:sz w:val="18"/>
          <w:szCs w:val="18"/>
        </w:rPr>
        <w:t xml:space="preserve"> förelägga den som äger </w:t>
      </w:r>
      <w:r>
        <w:rPr>
          <w:i/>
          <w:iCs/>
          <w:sz w:val="18"/>
          <w:szCs w:val="18"/>
        </w:rPr>
        <w:t>en fastighet</w:t>
      </w:r>
      <w:r>
        <w:rPr>
          <w:sz w:val="18"/>
          <w:szCs w:val="18"/>
        </w:rPr>
        <w:t xml:space="preserve"> eller </w:t>
      </w:r>
      <w:r>
        <w:rPr>
          <w:i/>
          <w:iCs/>
          <w:sz w:val="18"/>
          <w:szCs w:val="18"/>
        </w:rPr>
        <w:t>ett bygg</w:t>
        <w:softHyphen/>
        <w:t>nadsverk</w:t>
      </w:r>
      <w:r>
        <w:rPr>
          <w:sz w:val="18"/>
          <w:szCs w:val="18"/>
        </w:rPr>
        <w:t xml:space="preserve"> att vidta rättelse inom en viss tid (rättelseföreläggande), </w:t>
      </w:r>
      <w:r>
        <w:rPr>
          <w:i/>
          <w:iCs/>
          <w:sz w:val="18"/>
          <w:szCs w:val="18"/>
        </w:rPr>
        <w:t>när</w:t>
      </w:r>
      <w:r>
        <w:rPr>
          <w:sz w:val="18"/>
          <w:szCs w:val="18"/>
        </w:rPr>
        <w:t xml:space="preserve"> det på </w:t>
      </w:r>
      <w:r>
        <w:rPr>
          <w:i/>
          <w:iCs/>
          <w:sz w:val="18"/>
          <w:szCs w:val="18"/>
        </w:rPr>
        <w:t>fastig</w:t>
        <w:softHyphen/>
        <w:t>heten</w:t>
      </w:r>
      <w:r>
        <w:rPr>
          <w:sz w:val="18"/>
          <w:szCs w:val="18"/>
        </w:rPr>
        <w:t xml:space="preserve"> eller i fråga om </w:t>
      </w:r>
      <w:r>
        <w:rPr>
          <w:i/>
          <w:iCs/>
          <w:sz w:val="18"/>
          <w:szCs w:val="18"/>
        </w:rPr>
        <w:t>byggnadsverket</w:t>
      </w:r>
      <w:r>
        <w:rPr>
          <w:sz w:val="18"/>
          <w:szCs w:val="18"/>
        </w:rPr>
        <w:t xml:space="preserve"> har vidtagits en åtgärd</w:t>
      </w:r>
    </w:p>
    <w:p>
      <w:pPr>
        <w:pStyle w:val="TextBodyIndent"/>
        <w:rPr>
          <w:sz w:val="18"/>
          <w:szCs w:val="18"/>
        </w:rPr>
      </w:pPr>
      <w:r>
        <w:rPr>
          <w:i/>
          <w:iCs/>
          <w:sz w:val="18"/>
          <w:szCs w:val="18"/>
        </w:rPr>
        <w:t>1.</w:t>
      </w:r>
      <w:r>
        <w:rPr>
          <w:sz w:val="18"/>
          <w:szCs w:val="18"/>
        </w:rPr>
        <w:t> i strid mot denna lag eller föreskrifter eller beslut som har meddelats med stöd av lagen</w:t>
      </w:r>
      <w:r>
        <w:rPr>
          <w:i/>
          <w:iCs/>
          <w:sz w:val="18"/>
          <w:szCs w:val="18"/>
        </w:rPr>
        <w:t>, eller</w:t>
      </w:r>
    </w:p>
    <w:p>
      <w:pPr>
        <w:pStyle w:val="TextBodyIndent"/>
        <w:rPr>
          <w:i/>
          <w:i/>
          <w:iCs/>
          <w:sz w:val="18"/>
          <w:szCs w:val="18"/>
        </w:rPr>
      </w:pPr>
      <w:r>
        <w:rPr>
          <w:i/>
          <w:iCs/>
          <w:sz w:val="18"/>
          <w:szCs w:val="18"/>
        </w:rPr>
        <w:t>2. med stöd av ett bygglov, rivningslov eller marklov, om lovet har ändrats eller upphävts genom en dom eller ett beslut som har fått laga kraft.</w:t>
      </w:r>
    </w:p>
    <w:p>
      <w:pPr>
        <w:pStyle w:val="TextBodyIndent"/>
        <w:rPr>
          <w:sz w:val="18"/>
          <w:szCs w:val="18"/>
        </w:rPr>
      </w:pPr>
      <w:r>
        <w:rPr>
          <w:sz w:val="18"/>
          <w:szCs w:val="18"/>
        </w:rPr>
        <w:t>Byggnadsnämnden får inte besluta om ett föreläggande om det har förflutit mer än tio år från överträdelsen.</w:t>
      </w:r>
    </w:p>
    <w:p>
      <w:pPr>
        <w:pStyle w:val="TextBodyIndent"/>
        <w:rPr>
          <w:sz w:val="18"/>
          <w:szCs w:val="18"/>
        </w:rPr>
      </w:pPr>
      <w:r>
        <w:rPr>
          <w:sz w:val="18"/>
          <w:szCs w:val="18"/>
        </w:rPr>
        <w:t>Den tioårsgräns som anges i andra stycket gäller inte om överträdelsen är att någon olovligen har tagit i anspråk eller inrett en bostadslägenhet för ett väsent</w:t>
        <w:softHyphen/>
        <w:t>ligen annat ändamål än bostadsändamål.</w:t>
      </w:r>
    </w:p>
    <w:p>
      <w:pPr>
        <w:pStyle w:val="TextBodyIndent"/>
        <w:tabs>
          <w:tab w:val="left" w:pos="2268" w:leader="none"/>
          <w:tab w:val="left" w:pos="3345" w:leader="none"/>
        </w:tabs>
        <w:rPr/>
      </w:pPr>
      <w:r>
        <w:rPr/>
      </w:r>
    </w:p>
    <w:p>
      <w:pPr>
        <w:pStyle w:val="TextBody"/>
        <w:rPr/>
      </w:pPr>
      <w:r>
        <w:rPr/>
        <w:t xml:space="preserve">Paragrafen innehåller bestämmelser om när byggnadsnämnden får besluta om rättelseföreläggande. </w:t>
      </w:r>
    </w:p>
    <w:p>
      <w:pPr>
        <w:pStyle w:val="TextBodyIndent"/>
        <w:rPr/>
      </w:pPr>
      <w:r>
        <w:rPr/>
        <w:t xml:space="preserve">I </w:t>
      </w:r>
      <w:r>
        <w:rPr>
          <w:i/>
          <w:iCs/>
        </w:rPr>
        <w:t>första stycket 2</w:t>
      </w:r>
      <w:r>
        <w:rPr/>
        <w:t>, som är en ny punkt, tydliggörs att byggnadsnämnden får förelägga den som äger en fastighet eller ett byggnadsverk att vidta rättelse inom en viss tid när det på fastigheten eller i fråga om bygg</w:t>
        <w:softHyphen/>
        <w:t>nads</w:t>
        <w:softHyphen/>
        <w:t>verket har vidtagits en åtgärd med stöd av ett bygglov, rivnings</w:t>
        <w:softHyphen/>
        <w:t>lov eller marklov, om lovet har ändrats eller upphävts genom en dom eller ett beslut som har fått laga kraft. Bestämmelsen innebär att byggnads</w:t>
        <w:softHyphen/>
        <w:t>nämnden kan ålägga t.ex. en fastighetsägare att riva en byggnad som upp</w:t>
        <w:softHyphen/>
        <w:t>förts med stöd av ett bygglov, om en överinstans ändrat eller upphävt lovbeslutet. Att byggnadsnämnden har denna möjlighet har hittills ansetts gälla utan ut</w:t>
        <w:softHyphen/>
        <w:t>tryckligt stöd i lagen. Genom tillägget lagfästs denna praxis.</w:t>
      </w:r>
    </w:p>
    <w:p>
      <w:pPr>
        <w:pStyle w:val="TextBodyIndent"/>
        <w:rPr/>
      </w:pPr>
      <w:r>
        <w:rPr/>
        <w:t>En motsvarande reglering fanns i tidigare i 10 kap. 12 § 2 och 14 § första stycket i den äldre plan- och bygglagen (1987:10). Vägledning för tillämp</w:t>
        <w:softHyphen/>
        <w:t xml:space="preserve">ningen bör därmed kunna hämtas från förarbetena till de bestämmelserna (prop. 1985/86:1 s. 776 f.). </w:t>
      </w:r>
    </w:p>
    <w:p>
      <w:pPr>
        <w:pStyle w:val="TextBodyIndent"/>
        <w:rPr/>
      </w:pPr>
      <w:bookmarkStart w:id="534" w:name="_Hlk169096436"/>
      <w:r>
        <w:rPr/>
        <w:t xml:space="preserve">Övriga ändringar är endast språkliga </w:t>
      </w:r>
      <w:bookmarkEnd w:id="534"/>
      <w:r>
        <w:rPr/>
        <w:t>och redaktionella.</w:t>
      </w:r>
    </w:p>
    <w:p>
      <w:pPr>
        <w:pStyle w:val="TextBodyIndent"/>
        <w:rPr/>
      </w:pPr>
      <w:r>
        <w:rPr/>
        <w:t>Övervägandena finns i avsnitt 8.</w:t>
      </w:r>
    </w:p>
    <w:p>
      <w:pPr>
        <w:pStyle w:val="TextBodyIndent"/>
        <w:rPr/>
      </w:pPr>
      <w:r>
        <w:rPr/>
      </w:r>
    </w:p>
    <w:p>
      <w:pPr>
        <w:pStyle w:val="Rubrik4utannumrering"/>
        <w:spacing w:before="0" w:after="80"/>
        <w:rPr>
          <w:sz w:val="18"/>
          <w:szCs w:val="18"/>
        </w:rPr>
      </w:pPr>
      <w:r>
        <w:rPr>
          <w:sz w:val="18"/>
          <w:szCs w:val="18"/>
        </w:rPr>
        <w:t>Byte av och ingripanden mot funktionskontrollant, certifierat byggprojekteringsföretag eller kontrollansvarig</w:t>
      </w:r>
    </w:p>
    <w:p>
      <w:pPr>
        <w:pStyle w:val="TextBody"/>
        <w:rPr>
          <w:sz w:val="18"/>
          <w:szCs w:val="18"/>
        </w:rPr>
      </w:pPr>
      <w:r>
        <w:rPr>
          <w:b/>
          <w:bCs/>
          <w:sz w:val="18"/>
          <w:szCs w:val="18"/>
        </w:rPr>
        <w:t>34 a §</w:t>
      </w:r>
      <w:r>
        <w:rPr>
          <w:sz w:val="18"/>
          <w:szCs w:val="18"/>
        </w:rPr>
        <w:t>    Om byggnadsnämnden bedömer att ett certifierat bygg</w:t>
        <w:softHyphen/>
        <w:t>projek</w:t>
        <w:softHyphen/>
        <w:t>terings</w:t>
        <w:softHyphen/>
        <w:t>före</w:t>
        <w:softHyphen/>
        <w:t xml:space="preserve">tag som avses i 9 kap. </w:t>
      </w:r>
      <w:r>
        <w:rPr>
          <w:i/>
          <w:iCs/>
          <w:sz w:val="18"/>
          <w:szCs w:val="18"/>
        </w:rPr>
        <w:t>67 §</w:t>
      </w:r>
      <w:r>
        <w:rPr>
          <w:sz w:val="18"/>
          <w:szCs w:val="18"/>
        </w:rPr>
        <w:t xml:space="preserve"> vid projekteringen har gjort en uppenbar felbedömning av kraven i 8 kap. 1 § 1 eller 3 eller 4 §, </w:t>
      </w:r>
      <w:r>
        <w:rPr>
          <w:i/>
          <w:iCs/>
          <w:sz w:val="18"/>
          <w:szCs w:val="18"/>
        </w:rPr>
        <w:t>eller bedömer</w:t>
      </w:r>
      <w:r>
        <w:rPr>
          <w:i/>
          <w:sz w:val="18"/>
          <w:szCs w:val="18"/>
        </w:rPr>
        <w:t xml:space="preserve"> att företaget </w:t>
      </w:r>
      <w:r>
        <w:rPr>
          <w:i/>
          <w:iCs/>
          <w:sz w:val="18"/>
          <w:szCs w:val="18"/>
        </w:rPr>
        <w:t>av något annat skäl</w:t>
      </w:r>
      <w:r>
        <w:rPr>
          <w:i/>
          <w:sz w:val="18"/>
          <w:szCs w:val="18"/>
        </w:rPr>
        <w:t xml:space="preserve"> är olämpligt för sin uppgift,</w:t>
      </w:r>
      <w:r>
        <w:rPr>
          <w:sz w:val="18"/>
          <w:szCs w:val="18"/>
        </w:rPr>
        <w:t xml:space="preserve"> ska nämnden underrätta den som har certifierat företaget om detta.</w:t>
      </w:r>
    </w:p>
    <w:p>
      <w:pPr>
        <w:pStyle w:val="TextBodyIndent"/>
        <w:rPr/>
      </w:pPr>
      <w:r>
        <w:rPr/>
      </w:r>
    </w:p>
    <w:p>
      <w:pPr>
        <w:pStyle w:val="TextBody"/>
        <w:rPr/>
      </w:pPr>
      <w:r>
        <w:rPr/>
        <w:t>I paragrafen ändras en hänvisning som en följd av det nya 9 kap. Övriga ändringar är endast språkliga.</w:t>
      </w:r>
    </w:p>
    <w:p>
      <w:pPr>
        <w:pStyle w:val="TextBodyIndent"/>
        <w:rPr/>
      </w:pPr>
      <w:r>
        <w:rPr/>
        <w:t>Övervägandena finns i avsnitt 10.1.</w:t>
      </w:r>
    </w:p>
    <w:p>
      <w:pPr>
        <w:pStyle w:val="TextBodyIndent"/>
        <w:rPr/>
      </w:pPr>
      <w:r>
        <w:rPr/>
      </w:r>
    </w:p>
    <w:p>
      <w:pPr>
        <w:pStyle w:val="Rubrik3utannumrering"/>
        <w:spacing w:before="120" w:after="120"/>
        <w:rPr>
          <w:sz w:val="20"/>
          <w:szCs w:val="20"/>
        </w:rPr>
      </w:pPr>
      <w:r>
        <w:rPr>
          <w:sz w:val="20"/>
          <w:szCs w:val="20"/>
        </w:rPr>
        <w:t>12 kap. Byggnadsnämnden</w:t>
      </w:r>
    </w:p>
    <w:p>
      <w:pPr>
        <w:pStyle w:val="TextBody"/>
        <w:rPr>
          <w:sz w:val="18"/>
          <w:szCs w:val="18"/>
        </w:rPr>
      </w:pPr>
      <w:r>
        <w:rPr>
          <w:b/>
          <w:bCs/>
          <w:sz w:val="18"/>
          <w:szCs w:val="18"/>
        </w:rPr>
        <w:t>8 §    </w:t>
      </w:r>
      <w:r>
        <w:rPr>
          <w:sz w:val="18"/>
          <w:szCs w:val="18"/>
        </w:rPr>
        <w:t>Byggnadsnämnden får ta ut avgifter för</w:t>
      </w:r>
    </w:p>
    <w:p>
      <w:pPr>
        <w:pStyle w:val="TextBodyIndent"/>
        <w:rPr>
          <w:sz w:val="18"/>
          <w:szCs w:val="18"/>
        </w:rPr>
      </w:pPr>
      <w:r>
        <w:rPr>
          <w:sz w:val="18"/>
          <w:szCs w:val="18"/>
        </w:rPr>
        <w:t>1. beslut om planbesked, förhandsbesked, startbesked, slutbesked och ingrip</w:t>
        <w:softHyphen/>
        <w:t>andebesked,</w:t>
      </w:r>
    </w:p>
    <w:p>
      <w:pPr>
        <w:pStyle w:val="TextBodyIndent"/>
        <w:rPr>
          <w:sz w:val="18"/>
          <w:szCs w:val="18"/>
        </w:rPr>
      </w:pPr>
      <w:r>
        <w:rPr>
          <w:sz w:val="18"/>
          <w:szCs w:val="18"/>
        </w:rPr>
        <w:t>2. beslut om lov,</w:t>
      </w:r>
    </w:p>
    <w:p>
      <w:pPr>
        <w:pStyle w:val="TextBodyIndent"/>
        <w:rPr>
          <w:sz w:val="18"/>
          <w:szCs w:val="18"/>
        </w:rPr>
      </w:pPr>
      <w:r>
        <w:rPr>
          <w:sz w:val="18"/>
          <w:szCs w:val="18"/>
        </w:rPr>
        <w:t>3. tekniska samråd,</w:t>
      </w:r>
    </w:p>
    <w:p>
      <w:pPr>
        <w:pStyle w:val="TextBodyIndent"/>
        <w:rPr>
          <w:sz w:val="18"/>
          <w:szCs w:val="18"/>
        </w:rPr>
      </w:pPr>
      <w:r>
        <w:rPr>
          <w:sz w:val="18"/>
          <w:szCs w:val="18"/>
        </w:rPr>
        <w:t>4. slutsamråd,</w:t>
      </w:r>
    </w:p>
    <w:p>
      <w:pPr>
        <w:pStyle w:val="TextBodyIndent"/>
        <w:rPr>
          <w:sz w:val="18"/>
          <w:szCs w:val="18"/>
        </w:rPr>
      </w:pPr>
      <w:r>
        <w:rPr>
          <w:sz w:val="18"/>
          <w:szCs w:val="18"/>
        </w:rPr>
        <w:t>5. arbetsplatsbesök och andra tillsynsbesök på byggarbetsplatsen,</w:t>
      </w:r>
    </w:p>
    <w:p>
      <w:pPr>
        <w:pStyle w:val="TextBodyIndent"/>
        <w:rPr>
          <w:sz w:val="18"/>
          <w:szCs w:val="18"/>
        </w:rPr>
      </w:pPr>
      <w:r>
        <w:rPr>
          <w:sz w:val="18"/>
          <w:szCs w:val="18"/>
        </w:rPr>
        <w:t>6. upprättande av nybyggnadskartor,</w:t>
      </w:r>
    </w:p>
    <w:p>
      <w:pPr>
        <w:pStyle w:val="TextBodyIndent"/>
        <w:rPr>
          <w:sz w:val="18"/>
          <w:szCs w:val="18"/>
        </w:rPr>
      </w:pPr>
      <w:r>
        <w:rPr>
          <w:sz w:val="18"/>
          <w:szCs w:val="18"/>
        </w:rPr>
        <w:t>7. framställning av arkivbeständiga handlingar,</w:t>
      </w:r>
    </w:p>
    <w:p>
      <w:pPr>
        <w:pStyle w:val="TextBodyIndent"/>
        <w:rPr>
          <w:sz w:val="18"/>
          <w:szCs w:val="18"/>
        </w:rPr>
      </w:pPr>
      <w:r>
        <w:rPr>
          <w:sz w:val="18"/>
          <w:szCs w:val="18"/>
        </w:rPr>
        <w:t xml:space="preserve">8. expediering och kungörelse enligt 9 kap. </w:t>
      </w:r>
      <w:r>
        <w:rPr>
          <w:i/>
          <w:iCs/>
          <w:sz w:val="18"/>
          <w:szCs w:val="18"/>
        </w:rPr>
        <w:t>108–112</w:t>
      </w:r>
      <w:r>
        <w:rPr>
          <w:sz w:val="18"/>
          <w:szCs w:val="18"/>
        </w:rPr>
        <w:t> </w:t>
      </w:r>
      <w:r>
        <w:rPr>
          <w:i/>
          <w:iCs/>
          <w:sz w:val="18"/>
          <w:szCs w:val="18"/>
        </w:rPr>
        <w:t>§§</w:t>
      </w:r>
      <w:r>
        <w:rPr>
          <w:sz w:val="18"/>
          <w:szCs w:val="18"/>
        </w:rPr>
        <w:t>, och</w:t>
      </w:r>
    </w:p>
    <w:p>
      <w:pPr>
        <w:pStyle w:val="TextBodyIndent"/>
        <w:rPr>
          <w:sz w:val="18"/>
          <w:szCs w:val="18"/>
        </w:rPr>
      </w:pPr>
      <w:r>
        <w:rPr>
          <w:sz w:val="18"/>
          <w:szCs w:val="18"/>
        </w:rPr>
        <w:t>9. andra tids- eller kostnadskrävande åtgärder.</w:t>
      </w:r>
    </w:p>
    <w:p>
      <w:pPr>
        <w:pStyle w:val="TextBodyIndent"/>
        <w:rPr/>
      </w:pPr>
      <w:r>
        <w:rPr/>
      </w:r>
    </w:p>
    <w:p>
      <w:pPr>
        <w:pStyle w:val="TextBody"/>
        <w:rPr/>
      </w:pPr>
      <w:r>
        <w:rPr/>
        <w:t xml:space="preserve">Paragrafen innehåller bestämmelser om för vad byggnadsnämnden får ta ut en avgift. </w:t>
      </w:r>
    </w:p>
    <w:p>
      <w:pPr>
        <w:pStyle w:val="TextBodyIndent"/>
        <w:rPr/>
      </w:pPr>
      <w:r>
        <w:rPr>
          <w:i/>
          <w:iCs/>
        </w:rPr>
        <w:t>Första punkten</w:t>
      </w:r>
      <w:r>
        <w:rPr/>
        <w:t xml:space="preserve"> ändras genom att villkorsbesked tas bort i uppräkningen av vilka beslut som byggnadsnämnden får ta ut avgift för. Ändringen är en följd av att institutet villkorsbesked slopas.</w:t>
      </w:r>
    </w:p>
    <w:p>
      <w:pPr>
        <w:pStyle w:val="TextBodyIndent"/>
        <w:rPr/>
      </w:pPr>
      <w:r>
        <w:rPr/>
        <w:t xml:space="preserve">I </w:t>
      </w:r>
      <w:r>
        <w:rPr>
          <w:i/>
          <w:iCs/>
        </w:rPr>
        <w:t>åttonde punkten</w:t>
      </w:r>
      <w:r>
        <w:rPr/>
        <w:t xml:space="preserve"> ändras hänvisningar som en följd av det nya 9 kap.</w:t>
      </w:r>
    </w:p>
    <w:p>
      <w:pPr>
        <w:pStyle w:val="TextBodyIndent"/>
        <w:rPr/>
      </w:pPr>
      <w:r>
        <w:rPr/>
        <w:t>Övervägandena finns i avsnitt 4.16.4 och 10.1.</w:t>
      </w:r>
    </w:p>
    <w:p>
      <w:pPr>
        <w:pStyle w:val="TextBodyIndent"/>
        <w:rPr/>
      </w:pPr>
      <w:r>
        <w:rPr/>
      </w:r>
    </w:p>
    <w:p>
      <w:pPr>
        <w:pStyle w:val="TextBody"/>
        <w:rPr>
          <w:sz w:val="18"/>
          <w:szCs w:val="18"/>
        </w:rPr>
      </w:pPr>
      <w:r>
        <w:rPr>
          <w:b/>
          <w:bCs/>
          <w:sz w:val="18"/>
          <w:szCs w:val="18"/>
        </w:rPr>
        <w:t>8 a §</w:t>
      </w:r>
      <w:r>
        <w:rPr>
          <w:sz w:val="18"/>
          <w:szCs w:val="18"/>
        </w:rPr>
        <w:t xml:space="preserve">    Om en avgift tas ut för handläggningen av ett ärende om förhandsbesked enligt 8 § 1, 8 eller 9 eller ett ärende om lov enligt 8 § 2, 8 eller 9, ska avgiften reduceras med en femtedel för varje påbörjad vecka som en tidsfrist enligt 9 kap. </w:t>
      </w:r>
      <w:r>
        <w:rPr>
          <w:i/>
          <w:iCs/>
          <w:sz w:val="18"/>
          <w:szCs w:val="18"/>
        </w:rPr>
        <w:t xml:space="preserve">99 § </w:t>
      </w:r>
      <w:r>
        <w:rPr>
          <w:sz w:val="18"/>
          <w:szCs w:val="18"/>
        </w:rPr>
        <w:t xml:space="preserve">första stycket överskrids. Avgiften ska dock inte reduceras om tidsfristen överskrids på grund av ett beslut enligt 9 kap. </w:t>
      </w:r>
      <w:r>
        <w:rPr>
          <w:i/>
          <w:iCs/>
          <w:sz w:val="18"/>
          <w:szCs w:val="18"/>
        </w:rPr>
        <w:t>102 </w:t>
      </w:r>
      <w:r>
        <w:rPr>
          <w:i/>
          <w:sz w:val="18"/>
          <w:szCs w:val="18"/>
        </w:rPr>
        <w:t>§</w:t>
      </w:r>
      <w:r>
        <w:rPr>
          <w:sz w:val="18"/>
          <w:szCs w:val="18"/>
        </w:rPr>
        <w:t>.</w:t>
      </w:r>
    </w:p>
    <w:p>
      <w:pPr>
        <w:pStyle w:val="TextBodyIndent"/>
        <w:rPr>
          <w:sz w:val="18"/>
          <w:szCs w:val="18"/>
        </w:rPr>
      </w:pPr>
      <w:r>
        <w:rPr>
          <w:sz w:val="18"/>
          <w:szCs w:val="18"/>
        </w:rPr>
        <w:t xml:space="preserve">Om en avgift enligt 8 § 1, 3 eller 9 tas ut för handläggningen av en anmälan för en åtgärd som avses i 9 kap. </w:t>
      </w:r>
      <w:r>
        <w:rPr>
          <w:i/>
          <w:iCs/>
          <w:sz w:val="18"/>
          <w:szCs w:val="18"/>
        </w:rPr>
        <w:t>55 §</w:t>
      </w:r>
      <w:r>
        <w:rPr>
          <w:sz w:val="18"/>
          <w:szCs w:val="18"/>
        </w:rPr>
        <w:t xml:space="preserve">, ska avgiften reduceras med en femtedel för varje påbörjad vecka som en tidsfrist enligt </w:t>
      </w:r>
      <w:r>
        <w:rPr>
          <w:i/>
          <w:iCs/>
          <w:sz w:val="18"/>
          <w:szCs w:val="18"/>
        </w:rPr>
        <w:t xml:space="preserve">föreskrifter som har meddelats med stöd av 16 kap. 8 a § </w:t>
      </w:r>
      <w:r>
        <w:rPr>
          <w:sz w:val="18"/>
          <w:szCs w:val="18"/>
        </w:rPr>
        <w:t>överskrids.</w:t>
      </w:r>
    </w:p>
    <w:p>
      <w:pPr>
        <w:pStyle w:val="TextBodyIndent"/>
        <w:rPr>
          <w:sz w:val="18"/>
          <w:szCs w:val="18"/>
        </w:rPr>
      </w:pPr>
      <w:r>
        <w:rPr>
          <w:sz w:val="18"/>
          <w:szCs w:val="18"/>
        </w:rPr>
      </w:r>
    </w:p>
    <w:p>
      <w:pPr>
        <w:pStyle w:val="TextBody"/>
        <w:rPr/>
      </w:pPr>
      <w:r>
        <w:rPr/>
        <w:t xml:space="preserve">Paragrafen innehåller bestämmelser om reduktion av avgift om en tidsfrist för handläggningen av ett ärende överskrids. </w:t>
      </w:r>
    </w:p>
    <w:p>
      <w:pPr>
        <w:pStyle w:val="TextBodyIndent"/>
        <w:rPr/>
      </w:pPr>
      <w:r>
        <w:rPr/>
        <w:t xml:space="preserve">I </w:t>
      </w:r>
      <w:r>
        <w:rPr>
          <w:i/>
          <w:iCs/>
        </w:rPr>
        <w:t>första stycket</w:t>
      </w:r>
      <w:r>
        <w:rPr/>
        <w:t xml:space="preserve"> ändras två hänvisningar som en följd av det nya 9 kap.</w:t>
      </w:r>
    </w:p>
    <w:p>
      <w:pPr>
        <w:pStyle w:val="TextBodyIndent"/>
        <w:rPr/>
      </w:pPr>
      <w:r>
        <w:rPr/>
        <w:t xml:space="preserve">I </w:t>
      </w:r>
      <w:r>
        <w:rPr>
          <w:i/>
          <w:iCs/>
        </w:rPr>
        <w:t>andra stycket</w:t>
      </w:r>
      <w:r>
        <w:rPr/>
        <w:t xml:space="preserve"> ändras en hänvisning som en följd av det nya 9 kap. Vidare ändras en hänvisning med anledning av att tidsfristen för hand</w:t>
        <w:softHyphen/>
        <w:t>lägg</w:t>
        <w:softHyphen/>
        <w:t>ningen av ärenden om anmälningspliktiga åtgärder regleras i plan- och bygg</w:t>
        <w:softHyphen/>
        <w:softHyphen/>
        <w:t>förordningen (2011:338).</w:t>
      </w:r>
    </w:p>
    <w:p>
      <w:pPr>
        <w:pStyle w:val="TextBodyIndent"/>
        <w:rPr/>
      </w:pPr>
      <w:r>
        <w:rPr/>
        <w:t>Övervägandena finns i avsnitt 10.1.</w:t>
      </w:r>
    </w:p>
    <w:p>
      <w:pPr>
        <w:pStyle w:val="TextBodyIndent"/>
        <w:rPr/>
      </w:pPr>
      <w:r>
        <w:rPr/>
      </w:r>
    </w:p>
    <w:p>
      <w:pPr>
        <w:pStyle w:val="TextBody"/>
        <w:rPr>
          <w:sz w:val="18"/>
          <w:szCs w:val="18"/>
        </w:rPr>
      </w:pPr>
      <w:r>
        <w:rPr>
          <w:b/>
          <w:bCs/>
          <w:sz w:val="18"/>
          <w:szCs w:val="18"/>
        </w:rPr>
        <w:t>9 §</w:t>
      </w:r>
      <w:r>
        <w:rPr>
          <w:sz w:val="18"/>
          <w:szCs w:val="18"/>
        </w:rPr>
        <w:t>    Byggnadsnämnden får ta ut en planavgift för att täcka program</w:t>
        <w:softHyphen/>
        <w:t>kostnader och kostnader för andra åtgärder som behövs för att upprätta eller ändra detaljplaner eller områdesbestämmelser, om</w:t>
      </w:r>
    </w:p>
    <w:p>
      <w:pPr>
        <w:pStyle w:val="TextBodyIndent"/>
        <w:rPr>
          <w:sz w:val="18"/>
          <w:szCs w:val="18"/>
        </w:rPr>
      </w:pPr>
      <w:r>
        <w:rPr>
          <w:sz w:val="18"/>
          <w:szCs w:val="18"/>
        </w:rPr>
        <w:t>1. nämnden ger bygglov för nybyggnad eller ändring av en byggnad, och</w:t>
      </w:r>
    </w:p>
    <w:p>
      <w:pPr>
        <w:pStyle w:val="TextBodyIndent"/>
        <w:rPr>
          <w:sz w:val="18"/>
          <w:szCs w:val="18"/>
        </w:rPr>
      </w:pPr>
      <w:r>
        <w:rPr>
          <w:sz w:val="18"/>
          <w:szCs w:val="18"/>
        </w:rPr>
        <w:t>2. den fastighet som bygglovet avser har nytta av planen eller områdes</w:t>
        <w:softHyphen/>
        <w:t>bestäm</w:t>
        <w:softHyphen/>
        <w:t>melserna.</w:t>
      </w:r>
    </w:p>
    <w:p>
      <w:pPr>
        <w:pStyle w:val="TextBodyIndent"/>
        <w:rPr>
          <w:sz w:val="18"/>
          <w:szCs w:val="18"/>
        </w:rPr>
      </w:pPr>
      <w:r>
        <w:rPr>
          <w:sz w:val="18"/>
          <w:szCs w:val="18"/>
        </w:rPr>
        <w:t xml:space="preserve">Det som enligt första stycket gäller i fråga om en byggnad ska också </w:t>
      </w:r>
      <w:r>
        <w:rPr>
          <w:i/>
          <w:iCs/>
          <w:sz w:val="18"/>
          <w:szCs w:val="18"/>
        </w:rPr>
        <w:t>tillämpas</w:t>
      </w:r>
      <w:r>
        <w:rPr>
          <w:sz w:val="18"/>
          <w:szCs w:val="18"/>
        </w:rPr>
        <w:t xml:space="preserve"> på en anläggning som </w:t>
      </w:r>
      <w:r>
        <w:rPr>
          <w:i/>
          <w:iCs/>
          <w:sz w:val="18"/>
          <w:szCs w:val="18"/>
        </w:rPr>
        <w:t>omfattas</w:t>
      </w:r>
      <w:r>
        <w:rPr>
          <w:sz w:val="18"/>
          <w:szCs w:val="18"/>
        </w:rPr>
        <w:t xml:space="preserve"> </w:t>
      </w:r>
      <w:r>
        <w:rPr>
          <w:i/>
          <w:iCs/>
          <w:sz w:val="18"/>
          <w:szCs w:val="18"/>
        </w:rPr>
        <w:t>av krav på</w:t>
      </w:r>
      <w:r>
        <w:rPr>
          <w:sz w:val="18"/>
          <w:szCs w:val="18"/>
        </w:rPr>
        <w:t xml:space="preserve"> bygglov.</w:t>
      </w:r>
    </w:p>
    <w:p>
      <w:pPr>
        <w:pStyle w:val="TextBodyIndent"/>
        <w:rPr/>
      </w:pPr>
      <w:r>
        <w:rPr/>
      </w:r>
    </w:p>
    <w:p>
      <w:pPr>
        <w:pStyle w:val="TextBody"/>
        <w:rPr/>
      </w:pPr>
      <w:r>
        <w:rPr/>
        <w:t xml:space="preserve">Paragrafen innehåller bestämmelser om när byggnadsnämnden får ta ut en planavgift. </w:t>
      </w:r>
    </w:p>
    <w:p>
      <w:pPr>
        <w:pStyle w:val="TextBodyIndent"/>
        <w:rPr/>
      </w:pPr>
      <w:r>
        <w:rPr/>
        <w:t xml:space="preserve">I </w:t>
      </w:r>
      <w:r>
        <w:rPr>
          <w:i/>
          <w:iCs/>
        </w:rPr>
        <w:t>andra stycket</w:t>
      </w:r>
      <w:r>
        <w:rPr/>
        <w:t xml:space="preserve"> tas hänvisningen till bemyndigandet i 16 kap. 7 § bort, som en följd av att regler om lov för anläggningar samlas i plan- och bygglagen.</w:t>
      </w:r>
    </w:p>
    <w:p>
      <w:pPr>
        <w:pStyle w:val="TextBodyIndent"/>
        <w:rPr/>
      </w:pPr>
      <w:r>
        <w:rPr/>
        <w:t>Övriga ändringar är endast språkliga.</w:t>
      </w:r>
    </w:p>
    <w:p>
      <w:pPr>
        <w:pStyle w:val="TextBodyIndent"/>
        <w:rPr/>
      </w:pPr>
      <w:r>
        <w:rPr/>
        <w:t>Övervägandena finns i avsnitt 10.1.</w:t>
      </w:r>
    </w:p>
    <w:p>
      <w:pPr>
        <w:pStyle w:val="TextBodyIndent"/>
        <w:rPr/>
      </w:pPr>
      <w:r>
        <w:rPr/>
      </w:r>
    </w:p>
    <w:p>
      <w:pPr>
        <w:pStyle w:val="Rubrik3utannumrering"/>
        <w:spacing w:before="120" w:after="120"/>
        <w:rPr>
          <w:sz w:val="20"/>
          <w:szCs w:val="20"/>
        </w:rPr>
      </w:pPr>
      <w:r>
        <w:rPr>
          <w:sz w:val="20"/>
          <w:szCs w:val="20"/>
        </w:rPr>
        <w:t>13 kap. Överklagande</w:t>
      </w:r>
    </w:p>
    <w:p>
      <w:pPr>
        <w:pStyle w:val="Rubrik4utannumrering"/>
        <w:spacing w:before="0" w:after="80"/>
        <w:rPr>
          <w:sz w:val="18"/>
          <w:szCs w:val="18"/>
        </w:rPr>
      </w:pPr>
      <w:r>
        <w:rPr>
          <w:sz w:val="18"/>
          <w:szCs w:val="18"/>
        </w:rPr>
        <w:t>Överklagande av kommunala beslut</w:t>
      </w:r>
    </w:p>
    <w:p>
      <w:pPr>
        <w:pStyle w:val="TextBody"/>
        <w:rPr>
          <w:sz w:val="18"/>
          <w:szCs w:val="18"/>
        </w:rPr>
      </w:pPr>
      <w:r>
        <w:rPr>
          <w:b/>
          <w:sz w:val="18"/>
          <w:szCs w:val="18"/>
        </w:rPr>
        <w:t>2 §</w:t>
      </w:r>
      <w:r>
        <w:rPr>
          <w:sz w:val="18"/>
          <w:szCs w:val="18"/>
        </w:rPr>
        <w:t>    Kommunala beslut enligt denna lag får inte överklagas i den del de avser</w:t>
      </w:r>
    </w:p>
    <w:p>
      <w:pPr>
        <w:pStyle w:val="TextBodyIndent"/>
        <w:rPr>
          <w:sz w:val="18"/>
          <w:szCs w:val="18"/>
        </w:rPr>
      </w:pPr>
      <w:r>
        <w:rPr>
          <w:sz w:val="18"/>
          <w:szCs w:val="18"/>
        </w:rPr>
        <w:t>1. avbrytande av ett planarbete,</w:t>
      </w:r>
    </w:p>
    <w:p>
      <w:pPr>
        <w:pStyle w:val="TextBodyIndent"/>
        <w:rPr>
          <w:sz w:val="18"/>
          <w:szCs w:val="18"/>
        </w:rPr>
      </w:pPr>
      <w:r>
        <w:rPr>
          <w:sz w:val="18"/>
          <w:szCs w:val="18"/>
        </w:rPr>
        <w:t>2. planbesked enligt 5 kap. 2 §,</w:t>
      </w:r>
    </w:p>
    <w:p>
      <w:pPr>
        <w:pStyle w:val="TextBodyIndent"/>
        <w:rPr>
          <w:sz w:val="18"/>
          <w:szCs w:val="18"/>
        </w:rPr>
      </w:pPr>
      <w:r>
        <w:rPr>
          <w:sz w:val="18"/>
          <w:szCs w:val="18"/>
        </w:rPr>
        <w:t>3. andra frågor om gatukostnader än de som avses i 1 § 6,</w:t>
      </w:r>
    </w:p>
    <w:p>
      <w:pPr>
        <w:pStyle w:val="TextBodyIndent"/>
        <w:rPr>
          <w:sz w:val="18"/>
          <w:szCs w:val="18"/>
        </w:rPr>
      </w:pPr>
      <w:r>
        <w:rPr>
          <w:i/>
          <w:sz w:val="18"/>
          <w:szCs w:val="18"/>
        </w:rPr>
        <w:t>4</w:t>
      </w:r>
      <w:r>
        <w:rPr>
          <w:sz w:val="18"/>
          <w:szCs w:val="18"/>
        </w:rPr>
        <w:t xml:space="preserve">. förlängd handläggningstid enligt 9 kap. </w:t>
      </w:r>
      <w:r>
        <w:rPr>
          <w:i/>
          <w:sz w:val="18"/>
          <w:szCs w:val="18"/>
        </w:rPr>
        <w:t>99 §</w:t>
      </w:r>
      <w:r>
        <w:rPr>
          <w:sz w:val="18"/>
          <w:szCs w:val="18"/>
        </w:rPr>
        <w:t>,</w:t>
      </w:r>
    </w:p>
    <w:p>
      <w:pPr>
        <w:pStyle w:val="TextBodyIndent"/>
        <w:rPr>
          <w:sz w:val="18"/>
          <w:szCs w:val="18"/>
        </w:rPr>
      </w:pPr>
      <w:r>
        <w:rPr>
          <w:i/>
          <w:sz w:val="18"/>
          <w:szCs w:val="18"/>
        </w:rPr>
        <w:t>5</w:t>
      </w:r>
      <w:r>
        <w:rPr>
          <w:sz w:val="18"/>
          <w:szCs w:val="18"/>
        </w:rPr>
        <w:t xml:space="preserve">. behovet av </w:t>
      </w:r>
      <w:r>
        <w:rPr>
          <w:i/>
          <w:sz w:val="18"/>
          <w:szCs w:val="18"/>
        </w:rPr>
        <w:t>kontrollplan,</w:t>
      </w:r>
      <w:r>
        <w:rPr>
          <w:sz w:val="18"/>
          <w:szCs w:val="18"/>
        </w:rPr>
        <w:t xml:space="preserve"> kontrollansvarig, särskilt sakkunnig, tekniskt samråd eller slutsamråd,</w:t>
      </w:r>
    </w:p>
    <w:p>
      <w:pPr>
        <w:pStyle w:val="TextBodyIndent"/>
        <w:rPr>
          <w:sz w:val="18"/>
          <w:szCs w:val="18"/>
        </w:rPr>
      </w:pPr>
      <w:r>
        <w:rPr>
          <w:i/>
          <w:sz w:val="18"/>
          <w:szCs w:val="18"/>
        </w:rPr>
        <w:t>6</w:t>
      </w:r>
      <w:r>
        <w:rPr>
          <w:sz w:val="18"/>
          <w:szCs w:val="18"/>
        </w:rPr>
        <w:t>. ingripandebesked enligt 11 kap. 7 §, eller</w:t>
      </w:r>
    </w:p>
    <w:p>
      <w:pPr>
        <w:pStyle w:val="TextBodyIndent"/>
        <w:rPr>
          <w:sz w:val="18"/>
          <w:szCs w:val="18"/>
        </w:rPr>
      </w:pPr>
      <w:r>
        <w:rPr>
          <w:i/>
          <w:sz w:val="18"/>
          <w:szCs w:val="18"/>
        </w:rPr>
        <w:t>7</w:t>
      </w:r>
      <w:r>
        <w:rPr>
          <w:sz w:val="18"/>
          <w:szCs w:val="18"/>
        </w:rPr>
        <w:t>. en fråga som redan är avgjord genom en detaljplan, områdes</w:t>
        <w:softHyphen/>
        <w:t>bestämmelser eller ett förhandsbesked.</w:t>
      </w:r>
    </w:p>
    <w:p>
      <w:pPr>
        <w:pStyle w:val="TextBodyIndent"/>
        <w:rPr>
          <w:sz w:val="18"/>
          <w:szCs w:val="18"/>
        </w:rPr>
      </w:pPr>
      <w:r>
        <w:rPr>
          <w:sz w:val="18"/>
          <w:szCs w:val="18"/>
        </w:rPr>
        <w:t>Att tvister rörande gatukostnader prövas av mark- och miljödomstol framgår av 15 kap. 10 §.</w:t>
      </w:r>
    </w:p>
    <w:p>
      <w:pPr>
        <w:pStyle w:val="TextBodyIndent"/>
        <w:rPr>
          <w:sz w:val="18"/>
          <w:szCs w:val="18"/>
        </w:rPr>
      </w:pPr>
      <w:r>
        <w:rPr>
          <w:sz w:val="18"/>
          <w:szCs w:val="18"/>
        </w:rPr>
        <w:t>Beslut enligt 3 kap. 9 § andra stycket eller 5 kap. 11 a § tredje stycket om huru</w:t>
        <w:softHyphen/>
        <w:t>vida en betydande miljöpåverkan kan antas får inte överklagas särskilt.</w:t>
      </w:r>
    </w:p>
    <w:p>
      <w:pPr>
        <w:pStyle w:val="TextBodyIndent"/>
        <w:rPr/>
      </w:pPr>
      <w:r>
        <w:rPr/>
      </w:r>
    </w:p>
    <w:p>
      <w:pPr>
        <w:pStyle w:val="TextBody"/>
        <w:rPr/>
      </w:pPr>
      <w:r>
        <w:rPr/>
        <w:t>Paragrafen innehåller bestämmelser om i vilken del kommunala beslut inte får överklagas.</w:t>
      </w:r>
    </w:p>
    <w:p>
      <w:pPr>
        <w:pStyle w:val="TextBodyIndent"/>
        <w:rPr/>
      </w:pPr>
      <w:r>
        <w:rPr/>
        <w:t>I paragrafen upphävs nuvarande första stycket 4 som en följd av att institutet villkorsbesked slopas. Sifferbeteckningen på efterföljande punk</w:t>
        <w:softHyphen/>
        <w:t>ter justeras med anledning av detta.</w:t>
      </w:r>
    </w:p>
    <w:p>
      <w:pPr>
        <w:pStyle w:val="TextBodyIndent"/>
        <w:rPr/>
      </w:pPr>
      <w:r>
        <w:rPr/>
        <w:t xml:space="preserve">I </w:t>
      </w:r>
      <w:r>
        <w:rPr>
          <w:i/>
          <w:iCs/>
        </w:rPr>
        <w:t>första stycket 4</w:t>
      </w:r>
      <w:r>
        <w:rPr/>
        <w:t xml:space="preserve"> ändras en hänvisning som en följd av det nya 9 kap.</w:t>
      </w:r>
    </w:p>
    <w:p>
      <w:pPr>
        <w:pStyle w:val="TextBodyIndent"/>
        <w:rPr/>
      </w:pPr>
      <w:r>
        <w:rPr/>
        <w:t xml:space="preserve">I </w:t>
      </w:r>
      <w:r>
        <w:rPr>
          <w:i/>
          <w:iCs/>
        </w:rPr>
        <w:t>första stycket 5</w:t>
      </w:r>
      <w:r>
        <w:rPr/>
        <w:t xml:space="preserve"> läggs kontrollplan till i uppräkningen av beslut som inte får överklagas. Ändringen innebär att kommunens beslut att en kon</w:t>
        <w:softHyphen/>
        <w:t>troll</w:t>
        <w:softHyphen/>
        <w:t>plan i det enskilda fallet inte behövs inte får överklagas (jfr 10 kap. 6 a §).</w:t>
      </w:r>
    </w:p>
    <w:p>
      <w:pPr>
        <w:pStyle w:val="TextBodyIndent"/>
        <w:rPr/>
      </w:pPr>
      <w:r>
        <w:rPr/>
        <w:t>Övervägandena finns i avsnitt 4.16.4, 9.1 och 10.1.</w:t>
      </w:r>
    </w:p>
    <w:p>
      <w:pPr>
        <w:pStyle w:val="TextBodyIndent"/>
        <w:rPr/>
      </w:pPr>
      <w:r>
        <w:rPr/>
      </w:r>
    </w:p>
    <w:p>
      <w:pPr>
        <w:pStyle w:val="Rubrik4utannumrering"/>
        <w:spacing w:before="0" w:after="80"/>
        <w:rPr>
          <w:sz w:val="18"/>
          <w:szCs w:val="18"/>
        </w:rPr>
      </w:pPr>
      <w:r>
        <w:rPr>
          <w:sz w:val="18"/>
          <w:szCs w:val="18"/>
        </w:rPr>
        <w:t>Överklagande av länsstyrelsens och andra statliga förvaltningsmyndigheters beslut</w:t>
      </w:r>
    </w:p>
    <w:p>
      <w:pPr>
        <w:pStyle w:val="TextBody"/>
        <w:rPr>
          <w:sz w:val="18"/>
          <w:szCs w:val="18"/>
        </w:rPr>
      </w:pPr>
      <w:r>
        <w:rPr>
          <w:b/>
          <w:bCs/>
          <w:sz w:val="18"/>
          <w:szCs w:val="18"/>
        </w:rPr>
        <w:t>5 §</w:t>
      </w:r>
      <w:r>
        <w:rPr>
          <w:sz w:val="18"/>
          <w:szCs w:val="18"/>
        </w:rPr>
        <w:t xml:space="preserve">    Länsstyrelsens beslut enligt 11 kap. 11 § att helt eller i en viss del upphäva kommunens beslut om detaljplan, områdesbestämmelser, lov eller förhandsbesked får överklagas hos regeringen. </w:t>
      </w:r>
      <w:r>
        <w:rPr>
          <w:i/>
          <w:iCs/>
          <w:sz w:val="18"/>
          <w:szCs w:val="18"/>
        </w:rPr>
        <w:t>Länsstyrelsens beslut att inte upphäva kommunens beslut, helt eller i en viss del, får inte överklagas.</w:t>
      </w:r>
    </w:p>
    <w:p>
      <w:pPr>
        <w:pStyle w:val="TextBodyIndent"/>
        <w:rPr/>
      </w:pPr>
      <w:r>
        <w:rPr/>
      </w:r>
    </w:p>
    <w:p>
      <w:pPr>
        <w:pStyle w:val="TextBody"/>
        <w:rPr/>
      </w:pPr>
      <w:r>
        <w:rPr/>
        <w:t>I paragrafen, som innehåller bestämmelser om när och hur länsstyrelsens beslut enligt 11 kap. 11 § får överklagas, tydliggörs det att läns</w:t>
        <w:softHyphen/>
        <w:t>styrel</w:t>
        <w:softHyphen/>
        <w:t>sens beslut att helt eller delvis godta ett kommunalt beslut om detaljplan, om</w:t>
        <w:softHyphen/>
        <w:t>rådes</w:t>
        <w:softHyphen/>
        <w:t>bestäm</w:t>
        <w:softHyphen/>
        <w:t>melser, lov eller förhandsbesked inte får över</w:t>
        <w:softHyphen/>
        <w:t xml:space="preserve">klagas. Paragrafen utformas i linje med </w:t>
      </w:r>
      <w:r>
        <w:rPr>
          <w:i/>
          <w:iCs/>
        </w:rPr>
        <w:t>Lagrådets</w:t>
      </w:r>
      <w:r>
        <w:rPr/>
        <w:t xml:space="preserve"> förslag.</w:t>
      </w:r>
    </w:p>
    <w:p>
      <w:pPr>
        <w:pStyle w:val="TextBodyIndent"/>
        <w:rPr/>
      </w:pPr>
      <w:r>
        <w:rPr/>
        <w:t>Övervägandena finns i avsnitt 9.2.</w:t>
      </w:r>
    </w:p>
    <w:p>
      <w:pPr>
        <w:pStyle w:val="TextBody"/>
        <w:rPr>
          <w:sz w:val="18"/>
          <w:szCs w:val="18"/>
        </w:rPr>
      </w:pPr>
      <w:r>
        <w:rPr>
          <w:b/>
          <w:bCs/>
          <w:sz w:val="18"/>
          <w:szCs w:val="18"/>
        </w:rPr>
        <w:t>7 §</w:t>
      </w:r>
      <w:r>
        <w:rPr>
          <w:sz w:val="18"/>
          <w:szCs w:val="18"/>
        </w:rPr>
        <w:t xml:space="preserve">    Om ett ärende som har överklagats hos en mark- och miljödomstol rör en fråga som har särskild betydelse för </w:t>
      </w:r>
      <w:bookmarkStart w:id="535" w:name="_Hlk169253504"/>
      <w:r>
        <w:rPr>
          <w:sz w:val="18"/>
          <w:szCs w:val="18"/>
        </w:rPr>
        <w:t>Försvarsmakten, Fortifikations</w:t>
        <w:softHyphen/>
        <w:t>verket, Försva</w:t>
        <w:softHyphen/>
        <w:t xml:space="preserve">rets materielverk eller Försvarets radioanstalt </w:t>
      </w:r>
      <w:bookmarkEnd w:id="535"/>
      <w:r>
        <w:rPr>
          <w:i/>
          <w:iCs/>
          <w:sz w:val="18"/>
          <w:szCs w:val="18"/>
        </w:rPr>
        <w:t>och dom</w:t>
        <w:softHyphen/>
        <w:t>stolen inte kan avgöra målet utan att pröva frågan,</w:t>
      </w:r>
      <w:r>
        <w:rPr>
          <w:sz w:val="18"/>
          <w:szCs w:val="18"/>
        </w:rPr>
        <w:t xml:space="preserve"> ska domstolen över</w:t>
        <w:softHyphen/>
        <w:t>lämna målet till regeringen för prövning.</w:t>
      </w:r>
    </w:p>
    <w:p>
      <w:pPr>
        <w:pStyle w:val="TextBody"/>
        <w:rPr/>
      </w:pPr>
      <w:r>
        <w:rPr/>
      </w:r>
    </w:p>
    <w:p>
      <w:pPr>
        <w:pStyle w:val="TextBody"/>
        <w:rPr/>
      </w:pPr>
      <w:r>
        <w:rPr/>
        <w:t xml:space="preserve">Paragrafen innehåller bestämmelser om när mark- och miljödomstol ska överlämna ett mål till regeringen för prövning. </w:t>
      </w:r>
    </w:p>
    <w:p>
      <w:pPr>
        <w:pStyle w:val="TextBodyIndent"/>
        <w:rPr/>
      </w:pPr>
      <w:r>
        <w:rPr/>
        <w:t>Paragrafen ändras genom att det förtydligas att domstolen ska överlämna ett mål till regeringen för prövning om domstolen inte kan avgöra målet utan att pröva den fråga som har särskild betydelse för någon av de nämnda för</w:t>
        <w:softHyphen/>
        <w:t>svarsmyndigheterna. Ändringen innebär att domstolen ska bedöma de inledande frågorna om bl.a. överklagbarhet och talerätt. Om förutsätt</w:t>
        <w:softHyphen/>
        <w:t>ningar för att kunna pröva målet i sak inte finns ska domstolen avgöra målet slutligt. Domstolen ska även avgöra målet slutligt om det är möjligt utan att den eller de frågor som har särskild betydelse för någon av för</w:t>
        <w:softHyphen/>
        <w:t>svars</w:t>
        <w:softHyphen/>
        <w:t>myn</w:t>
        <w:softHyphen/>
        <w:t>dig</w:t>
        <w:softHyphen/>
        <w:t>het</w:t>
        <w:softHyphen/>
        <w:t>erna kan läggas till grund för avgör</w:t>
        <w:softHyphen/>
        <w:t>andet. Det kan exem</w:t>
        <w:softHyphen/>
        <w:t>pelvis vara möjligt om läns</w:t>
        <w:softHyphen/>
        <w:t>styrelsen har beslutat att upphäva ett bygglov för en åtgärd på flera olika grunder och domstolen bedömer att sökandens överklagande ska av</w:t>
        <w:softHyphen/>
        <w:t>slås redan med anledning av någon av de grunder som inte är av särskild bety</w:t>
        <w:softHyphen/>
        <w:t>delse för någon av myn</w:t>
        <w:softHyphen/>
        <w:t>digheterna. För det fall mark- och miljö</w:t>
        <w:softHyphen/>
        <w:t>dom</w:t>
        <w:softHyphen/>
        <w:t>stolen inte överlämnar målet till regeringen gäller de ordinära bestäm</w:t>
        <w:softHyphen/>
        <w:t>mel</w:t>
        <w:softHyphen/>
        <w:t>serna om överklagande till Mark- och miljööverdom</w:t>
        <w:softHyphen/>
        <w:t>stolen (5 kap. 1 § lagen [2010:921] om mark- och miljödomstolar och 39 § lagen [1996:242] om domstolsärenden).</w:t>
      </w:r>
    </w:p>
    <w:p>
      <w:pPr>
        <w:pStyle w:val="TextBodyIndent"/>
        <w:rPr/>
      </w:pPr>
      <w:r>
        <w:rPr/>
        <w:t>Övervägandena finns i avsnitt 9.4.</w:t>
      </w:r>
    </w:p>
    <w:p>
      <w:pPr>
        <w:pStyle w:val="TextBodyIndent"/>
        <w:rPr/>
      </w:pPr>
      <w:r>
        <w:rPr/>
      </w:r>
    </w:p>
    <w:p>
      <w:pPr>
        <w:pStyle w:val="Rubrik4utannumrering"/>
        <w:spacing w:before="0" w:after="80"/>
        <w:rPr>
          <w:sz w:val="18"/>
          <w:szCs w:val="18"/>
        </w:rPr>
      </w:pPr>
      <w:r>
        <w:rPr>
          <w:sz w:val="18"/>
          <w:szCs w:val="18"/>
        </w:rPr>
        <w:t>Rätten att överklaga</w:t>
      </w:r>
    </w:p>
    <w:p>
      <w:pPr>
        <w:pStyle w:val="TextBody"/>
        <w:rPr>
          <w:sz w:val="18"/>
          <w:szCs w:val="18"/>
        </w:rPr>
      </w:pPr>
      <w:r>
        <w:rPr>
          <w:b/>
          <w:sz w:val="18"/>
          <w:szCs w:val="18"/>
        </w:rPr>
        <w:t>14 §</w:t>
      </w:r>
      <w:r>
        <w:rPr>
          <w:sz w:val="18"/>
          <w:szCs w:val="18"/>
        </w:rPr>
        <w:t>    Ett beslut om lov eller förhandsbesked inom sådana skydds- eller säker</w:t>
        <w:softHyphen/>
        <w:t xml:space="preserve">hetsområden som avses i </w:t>
      </w:r>
      <w:r>
        <w:rPr>
          <w:i/>
          <w:iCs/>
          <w:sz w:val="18"/>
          <w:szCs w:val="18"/>
        </w:rPr>
        <w:t>4 kap. 42 § första stycket 4 a</w:t>
      </w:r>
      <w:r>
        <w:rPr>
          <w:sz w:val="18"/>
          <w:szCs w:val="18"/>
        </w:rPr>
        <w:t xml:space="preserve"> får överklagas av</w:t>
      </w:r>
    </w:p>
    <w:p>
      <w:pPr>
        <w:pStyle w:val="TextBodyIndent"/>
        <w:rPr>
          <w:sz w:val="18"/>
          <w:szCs w:val="18"/>
        </w:rPr>
      </w:pPr>
      <w:r>
        <w:rPr>
          <w:sz w:val="18"/>
          <w:szCs w:val="18"/>
        </w:rPr>
        <w:t>1. Transportstyrelsen, om beslutet rör en civil flygplats,</w:t>
      </w:r>
    </w:p>
    <w:p>
      <w:pPr>
        <w:pStyle w:val="TextBodyIndent"/>
        <w:rPr>
          <w:sz w:val="18"/>
          <w:szCs w:val="18"/>
        </w:rPr>
      </w:pPr>
      <w:r>
        <w:rPr>
          <w:sz w:val="18"/>
          <w:szCs w:val="18"/>
        </w:rPr>
        <w:t>2. Strålsäkerhetsmyndigheten, om beslutet rör en kärnkraftsreaktor eller annan kärnteknisk anläggning, och</w:t>
      </w:r>
    </w:p>
    <w:p>
      <w:pPr>
        <w:pStyle w:val="TextBodyIndent"/>
        <w:rPr>
          <w:sz w:val="18"/>
          <w:szCs w:val="18"/>
        </w:rPr>
      </w:pPr>
      <w:r>
        <w:rPr>
          <w:sz w:val="18"/>
          <w:szCs w:val="18"/>
        </w:rPr>
        <w:t>3. Försvarsmakten eller Myndigheten för samhällsskydd och beredskap, i andra fall än de som anges i 1 och 2.</w:t>
      </w:r>
    </w:p>
    <w:p>
      <w:pPr>
        <w:pStyle w:val="TextBodyIndent"/>
        <w:rPr/>
      </w:pPr>
      <w:r>
        <w:rPr/>
      </w:r>
    </w:p>
    <w:p>
      <w:pPr>
        <w:pStyle w:val="TextBody"/>
        <w:rPr/>
      </w:pPr>
      <w:r>
        <w:rPr/>
        <w:t xml:space="preserve">I paragrafens inledning ändras en hänvisning som en följd av ändringen i 4 kap. 42 §. </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Överklagandetid m.m.</w:t>
      </w:r>
    </w:p>
    <w:p>
      <w:pPr>
        <w:pStyle w:val="TextBody"/>
        <w:rPr>
          <w:sz w:val="18"/>
          <w:szCs w:val="18"/>
        </w:rPr>
      </w:pPr>
      <w:r>
        <w:rPr>
          <w:b/>
          <w:bCs/>
          <w:sz w:val="18"/>
          <w:szCs w:val="18"/>
        </w:rPr>
        <w:t>16 §</w:t>
      </w:r>
      <w:r>
        <w:rPr>
          <w:sz w:val="18"/>
          <w:szCs w:val="18"/>
        </w:rPr>
        <w:t>    Bestämmelser om överklagande av ett beslut som avses i 2 a, 3, 5, 5 a och 6 §§ finns i 43–47 §§ förvaltningslagen (2017:900).</w:t>
      </w:r>
    </w:p>
    <w:p>
      <w:pPr>
        <w:pStyle w:val="TextBodyIndent"/>
        <w:rPr>
          <w:sz w:val="18"/>
          <w:szCs w:val="18"/>
        </w:rPr>
      </w:pPr>
      <w:r>
        <w:rPr>
          <w:sz w:val="18"/>
          <w:szCs w:val="18"/>
        </w:rPr>
        <w:t>Tiden för överklagande av ett beslut att anta, ändra eller upphäva en detaljplan eller områdesbestämmelser räknas dock från den dag då beslutet eller justeringen av protokollet över beslutet har tillkännagetts på kommunens anslagstavla. När be</w:t>
        <w:softHyphen/>
        <w:t>slutet har fattats av kommunfullmäktige, ska det som enligt 43–47 §§ för</w:t>
        <w:softHyphen/>
        <w:t>valtnings</w:t>
        <w:softHyphen/>
        <w:t>lagen gäller i fråga om den myndighet som har meddelat beslutet i stället gälla kommunstyrelsen.</w:t>
      </w:r>
    </w:p>
    <w:p>
      <w:pPr>
        <w:pStyle w:val="TextBodyIndent"/>
        <w:rPr>
          <w:sz w:val="18"/>
          <w:szCs w:val="18"/>
        </w:rPr>
      </w:pPr>
      <w:r>
        <w:rPr>
          <w:sz w:val="18"/>
          <w:szCs w:val="18"/>
        </w:rPr>
        <w:t>Tiden för överklagande av ett beslut om lov eller förhandsbesked räknas, för alla som inte ska delges beslutet enligt 9 kap.</w:t>
      </w:r>
      <w:r>
        <w:rPr>
          <w:i/>
          <w:iCs/>
          <w:sz w:val="18"/>
          <w:szCs w:val="18"/>
        </w:rPr>
        <w:t> 108 §</w:t>
      </w:r>
      <w:r>
        <w:rPr>
          <w:sz w:val="18"/>
          <w:szCs w:val="18"/>
        </w:rPr>
        <w:t xml:space="preserve">, från den dag som infaller en vecka efter att beslutet har kungjorts </w:t>
      </w:r>
      <w:r>
        <w:rPr>
          <w:i/>
          <w:iCs/>
          <w:sz w:val="18"/>
          <w:szCs w:val="18"/>
        </w:rPr>
        <w:t>på kommunens anslagstavla</w:t>
      </w:r>
      <w:r>
        <w:rPr>
          <w:sz w:val="18"/>
          <w:szCs w:val="18"/>
        </w:rPr>
        <w:t>.</w:t>
      </w:r>
    </w:p>
    <w:p>
      <w:pPr>
        <w:pStyle w:val="TextBody"/>
        <w:rPr/>
      </w:pPr>
      <w:r>
        <w:rPr/>
        <w:t>Paragrafen innehåller bestämmelser om överklagandetid.</w:t>
      </w:r>
    </w:p>
    <w:p>
      <w:pPr>
        <w:pStyle w:val="TextBodyIndent"/>
        <w:rPr/>
      </w:pPr>
      <w:r>
        <w:rPr/>
        <w:t xml:space="preserve">I </w:t>
      </w:r>
      <w:r>
        <w:rPr>
          <w:i/>
          <w:iCs/>
        </w:rPr>
        <w:t>tredje stycket</w:t>
      </w:r>
      <w:r>
        <w:rPr/>
        <w:t xml:space="preserve"> ändras en hänvisning som en följd av det nya 9 kap. Vidare görs det en följdändring som en följd av den nya regleringen i 9 kap. 109 § om kungörande av beslut om lov och förhandsbesked på kom</w:t>
        <w:softHyphen/>
        <w:t>munens anslagstavla. Den nuvarande skrivningen om att beslut har kun</w:t>
        <w:softHyphen/>
        <w:t>gjorts ”i Post- och Inrikes Tidningar” ersätts med att beslutet har kungjorts ”på kommunens anslagstavla”.</w:t>
      </w:r>
    </w:p>
    <w:p>
      <w:pPr>
        <w:pStyle w:val="TextBodyIndent"/>
        <w:rPr/>
      </w:pPr>
      <w:r>
        <w:rPr/>
        <w:t>Övervägandena finns i avsnitt 6.19 och 10.1.</w:t>
      </w:r>
    </w:p>
    <w:p>
      <w:pPr>
        <w:pStyle w:val="TextBodyIndent"/>
        <w:rPr/>
      </w:pPr>
      <w:r>
        <w:rPr/>
      </w:r>
    </w:p>
    <w:p>
      <w:pPr>
        <w:pStyle w:val="Rubrik3utannumrering"/>
        <w:spacing w:before="120" w:after="120"/>
        <w:rPr>
          <w:sz w:val="20"/>
          <w:szCs w:val="20"/>
        </w:rPr>
      </w:pPr>
      <w:r>
        <w:rPr>
          <w:sz w:val="20"/>
          <w:szCs w:val="20"/>
        </w:rPr>
        <w:t>14 kap. Skadeersättning och inlösen</w:t>
      </w:r>
    </w:p>
    <w:p>
      <w:pPr>
        <w:pStyle w:val="Rubrik4utannumrering"/>
        <w:spacing w:before="0" w:after="80"/>
        <w:rPr>
          <w:sz w:val="18"/>
          <w:szCs w:val="18"/>
        </w:rPr>
      </w:pPr>
      <w:r>
        <w:rPr>
          <w:sz w:val="18"/>
          <w:szCs w:val="18"/>
        </w:rPr>
        <w:t>Ersättning på grund av vägrat marklov</w:t>
      </w:r>
    </w:p>
    <w:p>
      <w:pPr>
        <w:pStyle w:val="TextBody"/>
        <w:rPr>
          <w:sz w:val="18"/>
          <w:szCs w:val="18"/>
        </w:rPr>
      </w:pPr>
      <w:r>
        <w:rPr>
          <w:b/>
          <w:bCs/>
          <w:sz w:val="18"/>
          <w:szCs w:val="18"/>
        </w:rPr>
        <w:t>6 §</w:t>
      </w:r>
      <w:r>
        <w:rPr>
          <w:sz w:val="18"/>
          <w:szCs w:val="18"/>
        </w:rPr>
        <w:t xml:space="preserve">    Om marklov vägras med stöd av 9 kap. </w:t>
      </w:r>
      <w:r>
        <w:rPr>
          <w:i/>
          <w:iCs/>
          <w:sz w:val="18"/>
          <w:szCs w:val="18"/>
        </w:rPr>
        <w:t>77 § 2</w:t>
      </w:r>
      <w:r>
        <w:rPr>
          <w:sz w:val="18"/>
          <w:szCs w:val="18"/>
        </w:rPr>
        <w:t xml:space="preserve"> </w:t>
      </w:r>
      <w:r>
        <w:rPr>
          <w:i/>
          <w:iCs/>
          <w:sz w:val="18"/>
          <w:szCs w:val="18"/>
        </w:rPr>
        <w:t>eller 3</w:t>
      </w:r>
      <w:r>
        <w:rPr>
          <w:sz w:val="18"/>
          <w:szCs w:val="18"/>
        </w:rPr>
        <w:t>, har fastighetens ägare rätt till ersättning av kommunen för den skada som det vägrade marklovet medför.</w:t>
      </w:r>
    </w:p>
    <w:p>
      <w:pPr>
        <w:pStyle w:val="TextBodyIndent"/>
        <w:rPr>
          <w:sz w:val="18"/>
          <w:szCs w:val="18"/>
        </w:rPr>
      </w:pPr>
      <w:r>
        <w:rPr>
          <w:sz w:val="18"/>
          <w:szCs w:val="18"/>
        </w:rPr>
        <w:t>Rätten till ersättning gäller dock endast om det vägrade marklovet innebär att pågående markanvändning avsevärt försvåras inom den berörda delen av fastig</w:t>
        <w:softHyphen/>
        <w:t>heten.</w:t>
      </w:r>
    </w:p>
    <w:p>
      <w:pPr>
        <w:pStyle w:val="TextBodyIndent"/>
        <w:rPr/>
      </w:pPr>
      <w:r>
        <w:rPr/>
      </w:r>
    </w:p>
    <w:p>
      <w:pPr>
        <w:pStyle w:val="TextBody"/>
        <w:rPr/>
      </w:pPr>
      <w:r>
        <w:rPr/>
        <w:t xml:space="preserve">I </w:t>
      </w:r>
      <w:r>
        <w:rPr>
          <w:i/>
          <w:iCs/>
        </w:rPr>
        <w:t>första stycket</w:t>
      </w:r>
      <w:r>
        <w:rPr/>
        <w:t xml:space="preserve"> ändras en hänvisning som en följd av det nya 9 kap.</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Ersättning på grund av rivningsförbud eller vägrat rivningslov</w:t>
      </w:r>
    </w:p>
    <w:p>
      <w:pPr>
        <w:pStyle w:val="TextBody"/>
        <w:rPr>
          <w:sz w:val="18"/>
          <w:szCs w:val="18"/>
        </w:rPr>
      </w:pPr>
      <w:r>
        <w:rPr>
          <w:b/>
          <w:sz w:val="18"/>
          <w:szCs w:val="18"/>
        </w:rPr>
        <w:t>7 §</w:t>
      </w:r>
      <w:r>
        <w:rPr>
          <w:sz w:val="18"/>
          <w:szCs w:val="18"/>
        </w:rPr>
        <w:t xml:space="preserve">    Om en detaljplan eller områdesbestämmelser innehåller ett rivningsförbud eller om ett rivningslov vägras enligt 9 kap. </w:t>
      </w:r>
      <w:r>
        <w:rPr>
          <w:i/>
          <w:iCs/>
          <w:sz w:val="18"/>
          <w:szCs w:val="18"/>
        </w:rPr>
        <w:t>76 §</w:t>
      </w:r>
      <w:r>
        <w:rPr>
          <w:sz w:val="18"/>
          <w:szCs w:val="18"/>
        </w:rPr>
        <w:t>, har fastighetens ägare rätt till ersättning av kommunen för den skada som rivningsförbudet eller det vägrade rivningslovet medför.</w:t>
      </w:r>
    </w:p>
    <w:p>
      <w:pPr>
        <w:pStyle w:val="TextBodyIndent"/>
        <w:rPr>
          <w:sz w:val="18"/>
          <w:szCs w:val="18"/>
        </w:rPr>
      </w:pPr>
      <w:r>
        <w:rPr>
          <w:sz w:val="18"/>
          <w:szCs w:val="18"/>
        </w:rPr>
        <w:t>Rätten till ersättning gäller dock endast om den skada som rivnings</w:t>
        <w:softHyphen/>
        <w:t>förbudet eller det vägrade rivningslovet medför är betydande i förhållande till värdet av den berörda delen av fastigheten.</w:t>
      </w:r>
    </w:p>
    <w:p>
      <w:pPr>
        <w:pStyle w:val="TextBodyIndent"/>
        <w:rPr/>
      </w:pPr>
      <w:r>
        <w:rPr/>
      </w:r>
    </w:p>
    <w:p>
      <w:pPr>
        <w:pStyle w:val="TextBody"/>
        <w:rPr/>
      </w:pPr>
      <w:r>
        <w:rPr/>
        <w:t xml:space="preserve">I </w:t>
      </w:r>
      <w:r>
        <w:rPr>
          <w:i/>
          <w:iCs/>
        </w:rPr>
        <w:t>första stycket</w:t>
      </w:r>
      <w:r>
        <w:rPr/>
        <w:t xml:space="preserve"> ändras en hänvisning som en följd av det nya 9 kap.</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Ersättning på grund av områdesbestämmelser om vegetation och markyta</w:t>
      </w:r>
    </w:p>
    <w:p>
      <w:pPr>
        <w:pStyle w:val="TextBody"/>
        <w:rPr>
          <w:sz w:val="18"/>
          <w:szCs w:val="18"/>
        </w:rPr>
      </w:pPr>
      <w:r>
        <w:rPr>
          <w:b/>
          <w:bCs/>
          <w:sz w:val="18"/>
          <w:szCs w:val="18"/>
        </w:rPr>
        <w:t>11 §</w:t>
      </w:r>
      <w:r>
        <w:rPr>
          <w:sz w:val="18"/>
          <w:szCs w:val="18"/>
        </w:rPr>
        <w:t xml:space="preserve">    Om kommunen i områdesbestämmelser för ett område som avses i </w:t>
      </w:r>
      <w:r>
        <w:rPr>
          <w:i/>
          <w:iCs/>
          <w:sz w:val="18"/>
          <w:szCs w:val="18"/>
        </w:rPr>
        <w:t>4 kap. 42 § första stycket 4 a</w:t>
      </w:r>
      <w:r>
        <w:rPr>
          <w:sz w:val="18"/>
          <w:szCs w:val="18"/>
        </w:rPr>
        <w:t xml:space="preserve"> inför en bestämmelse om vegetation eller om markytans utformning eller höjdläge, har den som äger en fastighet som berörs av bestäm</w:t>
        <w:softHyphen/>
        <w:t>mel</w:t>
        <w:softHyphen/>
        <w:t>sen rätt till ersättning av kommunen för den skada som bestämmelsen medför.</w:t>
      </w:r>
    </w:p>
    <w:p>
      <w:pPr>
        <w:pStyle w:val="TextBodyIndent"/>
        <w:rPr>
          <w:sz w:val="18"/>
          <w:szCs w:val="18"/>
        </w:rPr>
      </w:pPr>
      <w:r>
        <w:rPr>
          <w:sz w:val="18"/>
          <w:szCs w:val="18"/>
        </w:rPr>
        <w:t>Rätten till ersättning gäller dock endast om bestämmelsen innebär att pågående markanvändning avsevärt försvåras inom berörd del av fastigheten.</w:t>
      </w:r>
    </w:p>
    <w:p>
      <w:pPr>
        <w:pStyle w:val="TextBodyIndent"/>
        <w:rPr/>
      </w:pPr>
      <w:r>
        <w:rPr/>
      </w:r>
    </w:p>
    <w:p>
      <w:pPr>
        <w:pStyle w:val="TextBody"/>
        <w:rPr/>
      </w:pPr>
      <w:r>
        <w:rPr/>
        <w:t xml:space="preserve">I </w:t>
      </w:r>
      <w:r>
        <w:rPr>
          <w:i/>
          <w:iCs/>
        </w:rPr>
        <w:t>första stycket</w:t>
      </w:r>
      <w:r>
        <w:rPr/>
        <w:t xml:space="preserve"> ändras en hänvisning som en följd av ändringen i 4 kap. 42 §.</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Inlösen</w:t>
      </w:r>
    </w:p>
    <w:p>
      <w:pPr>
        <w:pStyle w:val="TextBody"/>
        <w:rPr>
          <w:sz w:val="18"/>
          <w:szCs w:val="18"/>
        </w:rPr>
      </w:pPr>
      <w:r>
        <w:rPr>
          <w:b/>
          <w:sz w:val="18"/>
          <w:szCs w:val="18"/>
        </w:rPr>
        <w:t>14 §</w:t>
      </w:r>
      <w:r>
        <w:rPr>
          <w:sz w:val="18"/>
          <w:szCs w:val="18"/>
        </w:rPr>
        <w:t xml:space="preserve">    Kommunen är skyldig att på fastighetsägarens begäran lösa in mark eller annat utrymme som enligt detaljplanen ska användas för </w:t>
      </w:r>
    </w:p>
    <w:p>
      <w:pPr>
        <w:pStyle w:val="TextBodyIndent"/>
        <w:rPr>
          <w:sz w:val="18"/>
          <w:szCs w:val="18"/>
        </w:rPr>
      </w:pPr>
      <w:r>
        <w:rPr>
          <w:sz w:val="18"/>
          <w:szCs w:val="18"/>
        </w:rPr>
        <w:t xml:space="preserve">1. en allmän plats som kommunen ska vara huvudman för, eller </w:t>
      </w:r>
    </w:p>
    <w:p>
      <w:pPr>
        <w:pStyle w:val="TextBodyIndent"/>
        <w:rPr>
          <w:sz w:val="18"/>
          <w:szCs w:val="18"/>
        </w:rPr>
      </w:pPr>
      <w:r>
        <w:rPr>
          <w:sz w:val="18"/>
          <w:szCs w:val="18"/>
        </w:rPr>
        <w:t>2. annat än enskilt byggande.</w:t>
      </w:r>
    </w:p>
    <w:p>
      <w:pPr>
        <w:pStyle w:val="TextBodyIndent"/>
        <w:rPr>
          <w:sz w:val="18"/>
          <w:szCs w:val="18"/>
        </w:rPr>
      </w:pPr>
      <w:r>
        <w:rPr>
          <w:sz w:val="18"/>
          <w:szCs w:val="18"/>
        </w:rPr>
        <w:t xml:space="preserve">Skyldigheten enligt första stycket 2 gäller inte om bygglov ges enligt 9 kap. </w:t>
      </w:r>
      <w:r>
        <w:rPr>
          <w:i/>
          <w:iCs/>
          <w:sz w:val="18"/>
          <w:szCs w:val="18"/>
        </w:rPr>
        <w:t>65 § första stycket och huvudmannen inte är ett offentligt organ</w:t>
      </w:r>
      <w:r>
        <w:rPr>
          <w:sz w:val="18"/>
          <w:szCs w:val="18"/>
        </w:rPr>
        <w:t>.</w:t>
      </w:r>
    </w:p>
    <w:p>
      <w:pPr>
        <w:pStyle w:val="TextBody"/>
        <w:rPr/>
      </w:pPr>
      <w:r>
        <w:rPr/>
        <w:t xml:space="preserve">I paragrafen, som innehåller bestämmelser om ersättning när mark eller annat utrymme ska användas för allmän plats eller annat allmänt ändamål, ändras </w:t>
      </w:r>
      <w:r>
        <w:rPr>
          <w:i/>
          <w:iCs/>
        </w:rPr>
        <w:t>andra stycket</w:t>
      </w:r>
      <w:r>
        <w:rPr/>
        <w:t xml:space="preserve"> som en följd av det nya 9 kap.</w:t>
      </w:r>
    </w:p>
    <w:p>
      <w:pPr>
        <w:pStyle w:val="TextBodyIndent"/>
        <w:rPr/>
      </w:pPr>
      <w:r>
        <w:rPr/>
        <w:t>Övervägandena finns i avsnitt 10.1.</w:t>
      </w:r>
    </w:p>
    <w:p>
      <w:pPr>
        <w:pStyle w:val="TextBodyIndent"/>
        <w:rPr/>
      </w:pPr>
      <w:r>
        <w:rPr/>
      </w:r>
    </w:p>
    <w:p>
      <w:pPr>
        <w:pStyle w:val="Rubrik3utannumrering"/>
        <w:spacing w:before="120" w:after="120"/>
        <w:rPr>
          <w:sz w:val="20"/>
          <w:szCs w:val="20"/>
        </w:rPr>
      </w:pPr>
      <w:r>
        <w:rPr>
          <w:sz w:val="20"/>
          <w:szCs w:val="20"/>
        </w:rPr>
        <w:t>16 kap. Bemyndiganden</w:t>
      </w:r>
    </w:p>
    <w:p>
      <w:pPr>
        <w:pStyle w:val="Rubrik4utannumrering"/>
        <w:spacing w:before="0" w:after="80"/>
        <w:rPr>
          <w:sz w:val="18"/>
          <w:szCs w:val="18"/>
        </w:rPr>
      </w:pPr>
      <w:r>
        <w:rPr>
          <w:sz w:val="18"/>
          <w:szCs w:val="18"/>
        </w:rPr>
        <w:t>Föreskrifter om byggnadsverk, tomter och allmänna platser m.m.</w:t>
      </w:r>
    </w:p>
    <w:p>
      <w:pPr>
        <w:pStyle w:val="TextBody"/>
        <w:rPr>
          <w:sz w:val="18"/>
          <w:szCs w:val="18"/>
        </w:rPr>
      </w:pPr>
      <w:r>
        <w:rPr>
          <w:b/>
          <w:bCs/>
          <w:sz w:val="18"/>
          <w:szCs w:val="18"/>
        </w:rPr>
        <w:t>2 §</w:t>
      </w:r>
      <w:r>
        <w:rPr>
          <w:sz w:val="18"/>
          <w:szCs w:val="18"/>
        </w:rPr>
        <w:t xml:space="preserve">    Regeringen eller den myndighet som regeringen bestämmer får meddela föreskrifter om </w:t>
      </w:r>
    </w:p>
    <w:p>
      <w:pPr>
        <w:pStyle w:val="TextBodyIndent"/>
        <w:rPr>
          <w:sz w:val="18"/>
          <w:szCs w:val="18"/>
        </w:rPr>
      </w:pPr>
      <w:r>
        <w:rPr>
          <w:sz w:val="18"/>
          <w:szCs w:val="18"/>
        </w:rPr>
        <w:t>1. att det som gäller i fråga om en byggnad i 8 kap. 1 och 2 §§ ska tillämpas också på en annan anläggning än en byggnad,</w:t>
      </w:r>
    </w:p>
    <w:p>
      <w:pPr>
        <w:pStyle w:val="TextBodyIndent"/>
        <w:rPr>
          <w:sz w:val="18"/>
          <w:szCs w:val="18"/>
        </w:rPr>
      </w:pPr>
      <w:r>
        <w:rPr>
          <w:i/>
          <w:iCs/>
          <w:sz w:val="18"/>
          <w:szCs w:val="18"/>
        </w:rPr>
        <w:t>2.</w:t>
      </w:r>
      <w:r>
        <w:rPr>
          <w:sz w:val="18"/>
          <w:szCs w:val="18"/>
        </w:rPr>
        <w:t> vad som krävs för att ett byggnadsverk ska anses uppfylla kraven i 8 kap. 1 och 4 §§,</w:t>
      </w:r>
    </w:p>
    <w:p>
      <w:pPr>
        <w:pStyle w:val="TextBodyIndent"/>
        <w:rPr>
          <w:sz w:val="18"/>
          <w:szCs w:val="18"/>
        </w:rPr>
      </w:pPr>
      <w:r>
        <w:rPr>
          <w:i/>
          <w:iCs/>
          <w:sz w:val="18"/>
          <w:szCs w:val="18"/>
        </w:rPr>
        <w:t>3.</w:t>
      </w:r>
      <w:r>
        <w:rPr>
          <w:sz w:val="18"/>
          <w:szCs w:val="18"/>
        </w:rPr>
        <w:t> att vissa krav trots 8 kap. 2 och 5 §§ eller vid tillämpning av 8 kap. 7 och 8 §§ alltid ska uppfyllas vid nybyggnad, ombyggnad eller annan ändring av en byggnad,</w:t>
      </w:r>
    </w:p>
    <w:p>
      <w:pPr>
        <w:pStyle w:val="TextBodyIndent"/>
        <w:rPr>
          <w:sz w:val="18"/>
          <w:szCs w:val="18"/>
        </w:rPr>
      </w:pPr>
      <w:r>
        <w:rPr>
          <w:i/>
          <w:iCs/>
          <w:sz w:val="18"/>
          <w:szCs w:val="18"/>
        </w:rPr>
        <w:t>4.</w:t>
      </w:r>
      <w:r>
        <w:rPr>
          <w:sz w:val="18"/>
          <w:szCs w:val="18"/>
        </w:rPr>
        <w:t> att vissa krav trots 8 kap. 2 och 5 §§ eller vid tillämpning av 8 kap. 7 och 8 §§ inte behöver uppfyllas vid nybyggnad, ombyggnad eller annan ändring av en bygg</w:t>
        <w:softHyphen/>
        <w:t>nad,</w:t>
      </w:r>
    </w:p>
    <w:p>
      <w:pPr>
        <w:pStyle w:val="TextBodyIndent"/>
        <w:rPr>
          <w:sz w:val="18"/>
          <w:szCs w:val="18"/>
        </w:rPr>
      </w:pPr>
      <w:r>
        <w:rPr>
          <w:i/>
          <w:iCs/>
          <w:sz w:val="18"/>
          <w:szCs w:val="18"/>
        </w:rPr>
        <w:t>5.</w:t>
      </w:r>
      <w:r>
        <w:rPr>
          <w:sz w:val="18"/>
          <w:szCs w:val="18"/>
        </w:rPr>
        <w:t xml:space="preserve"> att krav enligt 8 kap. 4 § första stycket 6 trots 8 kap. 5 § alltid ska uppfyllas i fråga om andra byggnader än bostadshus när detta behövs till följd av Sveriges medlemskap i Europeiska unionen, </w:t>
      </w:r>
    </w:p>
    <w:p>
      <w:pPr>
        <w:pStyle w:val="TextBodyIndent"/>
        <w:rPr>
          <w:sz w:val="18"/>
          <w:szCs w:val="18"/>
        </w:rPr>
      </w:pPr>
      <w:r>
        <w:rPr>
          <w:i/>
          <w:iCs/>
          <w:sz w:val="18"/>
          <w:szCs w:val="18"/>
        </w:rPr>
        <w:t>6.</w:t>
      </w:r>
      <w:r>
        <w:rPr>
          <w:sz w:val="18"/>
          <w:szCs w:val="18"/>
        </w:rPr>
        <w:t> att krav enligt 8 kap. 4 § första stycket 11 trots 8 kap. 5 § alltid ska uppfyllas i fråga om andra byggnader än bostadshus, och</w:t>
      </w:r>
    </w:p>
    <w:p>
      <w:pPr>
        <w:pStyle w:val="TextBodyIndent"/>
        <w:rPr>
          <w:sz w:val="18"/>
          <w:szCs w:val="18"/>
        </w:rPr>
      </w:pPr>
      <w:r>
        <w:rPr>
          <w:i/>
          <w:iCs/>
          <w:sz w:val="18"/>
          <w:szCs w:val="18"/>
        </w:rPr>
        <w:t>7</w:t>
      </w:r>
      <w:r>
        <w:rPr>
          <w:sz w:val="18"/>
          <w:szCs w:val="18"/>
        </w:rPr>
        <w:t>. vad som krävs för att en studentbostad ska uppfylla kravet i 8 kap. 6 § andra stycket och sådana undantag från det kravet som det finns särskilda skäl för.</w:t>
      </w:r>
    </w:p>
    <w:p>
      <w:pPr>
        <w:pStyle w:val="TextBody"/>
        <w:rPr/>
      </w:pPr>
      <w:r>
        <w:rPr/>
      </w:r>
    </w:p>
    <w:p>
      <w:pPr>
        <w:pStyle w:val="TextBody"/>
        <w:rPr/>
      </w:pPr>
      <w:r>
        <w:rPr/>
        <w:t>Paragrafen innehåller bestämmelser om att regeringen får meddela före</w:t>
        <w:softHyphen/>
        <w:t xml:space="preserve">skrifter om vissa krav på byggnadsverk m.m. </w:t>
      </w:r>
    </w:p>
    <w:p>
      <w:pPr>
        <w:pStyle w:val="TextBodyIndent"/>
        <w:rPr/>
      </w:pPr>
      <w:r>
        <w:rPr/>
        <w:t>Paragrafen ändras genom att den nuvarande punkten 2 upphävs, som en följd av att skyltar och ljusanordningar omfattas av termen byggnadsverk, jfr nya punkten 2 (jfr även 8 kap. 3 §). Som en följd av att nuvarande punkten 2 upphävs justeras sifferbeteckningen på övriga punkter i paragra</w:t>
        <w:softHyphen/>
        <w:t>fen.</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Föreskrifter om anmälningsplikt</w:t>
      </w:r>
    </w:p>
    <w:p>
      <w:pPr>
        <w:pStyle w:val="TextBody"/>
        <w:rPr>
          <w:sz w:val="18"/>
          <w:szCs w:val="18"/>
        </w:rPr>
      </w:pPr>
      <w:r>
        <w:rPr>
          <w:b/>
          <w:bCs/>
          <w:sz w:val="18"/>
          <w:szCs w:val="18"/>
        </w:rPr>
        <w:t>8 §</w:t>
      </w:r>
      <w:r>
        <w:rPr>
          <w:sz w:val="18"/>
          <w:szCs w:val="18"/>
        </w:rPr>
        <w:t xml:space="preserve">    Regeringen får meddela föreskrifter om att anmälan krävs för vissa åtgärder enligt 9 kap. </w:t>
      </w:r>
      <w:r>
        <w:rPr>
          <w:i/>
          <w:sz w:val="18"/>
          <w:szCs w:val="18"/>
        </w:rPr>
        <w:t>55 §</w:t>
      </w:r>
      <w:r>
        <w:rPr>
          <w:sz w:val="18"/>
          <w:szCs w:val="18"/>
        </w:rPr>
        <w:t>.</w:t>
      </w:r>
    </w:p>
    <w:p>
      <w:pPr>
        <w:pStyle w:val="TextBodyIndent"/>
        <w:rPr/>
      </w:pPr>
      <w:r>
        <w:rPr/>
      </w:r>
    </w:p>
    <w:p>
      <w:pPr>
        <w:pStyle w:val="TextBody"/>
        <w:rPr/>
      </w:pPr>
      <w:r>
        <w:rPr/>
        <w:t>I paragrafen ändras en hänvisning som en följd av det nya 9 kap.</w:t>
      </w:r>
    </w:p>
    <w:p>
      <w:pPr>
        <w:pStyle w:val="TextBodyIndent"/>
        <w:rPr/>
      </w:pPr>
      <w:r>
        <w:rPr/>
        <w:t>Övervägandena finns i avsnitt 10.1.</w:t>
      </w:r>
    </w:p>
    <w:p>
      <w:pPr>
        <w:pStyle w:val="TextBody"/>
        <w:rPr/>
      </w:pPr>
      <w:r>
        <w:rPr/>
      </w:r>
    </w:p>
    <w:p>
      <w:pPr>
        <w:pStyle w:val="TextBody"/>
        <w:rPr>
          <w:i/>
          <w:i/>
          <w:iCs/>
          <w:sz w:val="18"/>
          <w:szCs w:val="18"/>
        </w:rPr>
      </w:pPr>
      <w:r>
        <w:rPr>
          <w:b/>
          <w:bCs/>
          <w:i/>
          <w:iCs/>
          <w:sz w:val="18"/>
          <w:szCs w:val="18"/>
        </w:rPr>
        <w:t>8 a §    </w:t>
      </w:r>
      <w:r>
        <w:rPr>
          <w:i/>
          <w:iCs/>
          <w:sz w:val="18"/>
          <w:szCs w:val="18"/>
        </w:rPr>
        <w:t>Regeringen får meddela föreskrifter om byggnadsnämndens hand</w:t>
        <w:softHyphen/>
        <w:t>läggning av anmälningsärenden och om utformning av beslut i sådana ärenden.</w:t>
      </w:r>
    </w:p>
    <w:p>
      <w:pPr>
        <w:pStyle w:val="TextBodyIndent"/>
        <w:rPr/>
      </w:pPr>
      <w:r>
        <w:rPr/>
      </w:r>
    </w:p>
    <w:p>
      <w:pPr>
        <w:pStyle w:val="TextBody"/>
        <w:rPr/>
      </w:pPr>
      <w:r>
        <w:rPr/>
        <w:t>Paragrafen är ny. Med stöd av bemyndigandet kan regeringen meddela före</w:t>
        <w:softHyphen/>
        <w:t>skrifter om byggnads</w:t>
        <w:softHyphen/>
        <w:t>nämndens handläggningstid, om byggnads</w:t>
        <w:softHyphen/>
        <w:t>nämn</w:t>
        <w:softHyphen/>
        <w:t>dens möjlighet att förelägga anmälaren att avhjälpa brister vid ofullständig anmälan och om att nämnden, om en avgift för handläggningen tas ut, i sitt beslut om avgift redovisa hur avgiften har fastställts.</w:t>
      </w:r>
    </w:p>
    <w:p>
      <w:pPr>
        <w:pStyle w:val="TextBodyIndent"/>
        <w:rPr/>
      </w:pPr>
      <w:r>
        <w:rPr/>
        <w:t>Övervägandena finns i avsnitt 4.15.</w:t>
      </w:r>
    </w:p>
    <w:p>
      <w:pPr>
        <w:pStyle w:val="Rubrik4utannumrering"/>
        <w:spacing w:before="0" w:after="80"/>
        <w:rPr>
          <w:sz w:val="18"/>
          <w:szCs w:val="18"/>
        </w:rPr>
      </w:pPr>
      <w:r>
        <w:rPr>
          <w:sz w:val="18"/>
          <w:szCs w:val="18"/>
        </w:rPr>
        <w:t>Föreskrifter om funktionskontrollanter, certifierade byggprojekteringsföretag, kontrollansvariga och sakkunniga</w:t>
      </w:r>
    </w:p>
    <w:p>
      <w:pPr>
        <w:pStyle w:val="TextBody"/>
        <w:rPr>
          <w:sz w:val="18"/>
          <w:szCs w:val="18"/>
        </w:rPr>
      </w:pPr>
      <w:r>
        <w:rPr>
          <w:b/>
          <w:bCs/>
          <w:sz w:val="18"/>
          <w:szCs w:val="18"/>
        </w:rPr>
        <w:t>9 §</w:t>
      </w:r>
      <w:r>
        <w:rPr>
          <w:sz w:val="18"/>
          <w:szCs w:val="18"/>
        </w:rPr>
        <w:t>    Regeringen eller den myndighet som regeringen bestämmer får meddela</w:t>
      </w:r>
    </w:p>
    <w:p>
      <w:pPr>
        <w:pStyle w:val="TextBodyIndent"/>
        <w:rPr>
          <w:sz w:val="18"/>
          <w:szCs w:val="18"/>
        </w:rPr>
      </w:pPr>
      <w:r>
        <w:rPr>
          <w:sz w:val="18"/>
          <w:szCs w:val="18"/>
        </w:rPr>
        <w:t>1. föreskrifter om funktionskontrollanter enligt 8 kap. 25 §,</w:t>
      </w:r>
    </w:p>
    <w:p>
      <w:pPr>
        <w:pStyle w:val="TextBodyIndent"/>
        <w:rPr>
          <w:sz w:val="18"/>
          <w:szCs w:val="18"/>
        </w:rPr>
      </w:pPr>
      <w:r>
        <w:rPr>
          <w:sz w:val="18"/>
          <w:szCs w:val="18"/>
        </w:rPr>
        <w:t xml:space="preserve">2. föreskrifter om vad som i fråga om kunskap, erfarenhet och certifiering krävs av sådana byggprojekteringsföretag, kontrollansvariga och sakkunniga som avses i 9 kap. </w:t>
      </w:r>
      <w:r>
        <w:rPr>
          <w:i/>
          <w:sz w:val="18"/>
          <w:szCs w:val="18"/>
        </w:rPr>
        <w:t>6</w:t>
      </w:r>
      <w:r>
        <w:rPr>
          <w:i/>
          <w:iCs/>
          <w:sz w:val="18"/>
          <w:szCs w:val="18"/>
        </w:rPr>
        <w:t>7</w:t>
      </w:r>
      <w:r>
        <w:rPr>
          <w:sz w:val="18"/>
          <w:szCs w:val="18"/>
        </w:rPr>
        <w:t> </w:t>
      </w:r>
      <w:r>
        <w:rPr>
          <w:i/>
          <w:sz w:val="18"/>
          <w:szCs w:val="18"/>
        </w:rPr>
        <w:t>§</w:t>
      </w:r>
      <w:r>
        <w:rPr>
          <w:sz w:val="18"/>
          <w:szCs w:val="18"/>
        </w:rPr>
        <w:t xml:space="preserve"> och 10 kap.,</w:t>
      </w:r>
    </w:p>
    <w:p>
      <w:pPr>
        <w:pStyle w:val="TextBodyIndent"/>
        <w:rPr>
          <w:sz w:val="18"/>
          <w:szCs w:val="18"/>
        </w:rPr>
      </w:pPr>
      <w:r>
        <w:rPr>
          <w:sz w:val="18"/>
          <w:szCs w:val="18"/>
        </w:rPr>
        <w:t>3. de föreskrifter i övrigt om kontrollansvariga och sakkunniga som behövs utöver bestämmelserna i 10 kap. 9–13 §§, och</w:t>
      </w:r>
    </w:p>
    <w:p>
      <w:pPr>
        <w:pStyle w:val="TextBodyIndent"/>
        <w:rPr>
          <w:i/>
          <w:i/>
          <w:iCs/>
          <w:sz w:val="18"/>
          <w:szCs w:val="18"/>
        </w:rPr>
      </w:pPr>
      <w:r>
        <w:rPr>
          <w:sz w:val="18"/>
          <w:szCs w:val="18"/>
        </w:rPr>
        <w:t xml:space="preserve">4. föreskrifter om vilka bostadshus som ska omfattas av 9 kap. </w:t>
      </w:r>
      <w:r>
        <w:rPr>
          <w:i/>
          <w:sz w:val="18"/>
          <w:szCs w:val="18"/>
        </w:rPr>
        <w:t>6</w:t>
      </w:r>
      <w:r>
        <w:rPr>
          <w:i/>
          <w:iCs/>
          <w:sz w:val="18"/>
          <w:szCs w:val="18"/>
        </w:rPr>
        <w:t>7</w:t>
      </w:r>
      <w:r>
        <w:rPr>
          <w:sz w:val="18"/>
          <w:szCs w:val="18"/>
        </w:rPr>
        <w:t xml:space="preserve"> och </w:t>
      </w:r>
      <w:r>
        <w:rPr>
          <w:i/>
          <w:sz w:val="18"/>
          <w:szCs w:val="18"/>
        </w:rPr>
        <w:t>6</w:t>
      </w:r>
      <w:r>
        <w:rPr>
          <w:i/>
          <w:iCs/>
          <w:sz w:val="18"/>
          <w:szCs w:val="18"/>
        </w:rPr>
        <w:t>8 §§</w:t>
      </w:r>
      <w:r>
        <w:rPr>
          <w:sz w:val="18"/>
          <w:szCs w:val="18"/>
        </w:rPr>
        <w:t xml:space="preserve"> och 10 kap. </w:t>
      </w:r>
      <w:r>
        <w:rPr>
          <w:i/>
          <w:iCs/>
          <w:sz w:val="18"/>
          <w:szCs w:val="18"/>
        </w:rPr>
        <w:t>23 a §.</w:t>
      </w:r>
    </w:p>
    <w:p>
      <w:pPr>
        <w:pStyle w:val="TextBody"/>
        <w:rPr/>
      </w:pPr>
      <w:r>
        <w:rPr/>
      </w:r>
    </w:p>
    <w:p>
      <w:pPr>
        <w:pStyle w:val="TextBody"/>
        <w:rPr/>
      </w:pPr>
      <w:r>
        <w:rPr/>
        <w:t xml:space="preserve">I paragrafen ändras hänvisningar i </w:t>
      </w:r>
      <w:r>
        <w:rPr>
          <w:i/>
          <w:iCs/>
        </w:rPr>
        <w:t xml:space="preserve">punkterna 2 </w:t>
      </w:r>
      <w:r>
        <w:rPr/>
        <w:t>och</w:t>
      </w:r>
      <w:r>
        <w:rPr>
          <w:i/>
          <w:iCs/>
        </w:rPr>
        <w:t xml:space="preserve"> 4</w:t>
      </w:r>
      <w:r>
        <w:rPr/>
        <w:t xml:space="preserve"> som en följd av det nya 9 kap.</w:t>
      </w:r>
    </w:p>
    <w:p>
      <w:pPr>
        <w:pStyle w:val="TextBodyIndent"/>
        <w:rPr/>
      </w:pPr>
      <w:r>
        <w:rPr/>
        <w:t>Övervägandena finns i avsnitt 10.1.</w:t>
      </w:r>
    </w:p>
    <w:p>
      <w:pPr>
        <w:pStyle w:val="TextBodyIndent"/>
        <w:rPr/>
      </w:pPr>
      <w:r>
        <w:rPr/>
      </w:r>
    </w:p>
    <w:p>
      <w:pPr>
        <w:pStyle w:val="Rubrik4utannumrering"/>
        <w:spacing w:before="0" w:after="80"/>
        <w:rPr>
          <w:sz w:val="18"/>
          <w:szCs w:val="18"/>
        </w:rPr>
      </w:pPr>
      <w:r>
        <w:rPr>
          <w:sz w:val="18"/>
          <w:szCs w:val="18"/>
        </w:rPr>
        <w:t>Föreskrifter i extraordinära situationer</w:t>
      </w:r>
    </w:p>
    <w:p>
      <w:pPr>
        <w:pStyle w:val="TextBody"/>
        <w:rPr>
          <w:sz w:val="18"/>
          <w:szCs w:val="18"/>
        </w:rPr>
      </w:pPr>
      <w:r>
        <w:rPr>
          <w:b/>
          <w:bCs/>
          <w:sz w:val="18"/>
          <w:szCs w:val="18"/>
        </w:rPr>
        <w:t>13 a §</w:t>
      </w:r>
      <w:r>
        <w:rPr>
          <w:sz w:val="18"/>
          <w:szCs w:val="18"/>
        </w:rPr>
        <w:t xml:space="preserve">    Om tillströmningen av asylsökande eller personer som ansöker om uppe-hållstillstånd med tillfälligt skydd har varit eller kan väntas bli särskilt omfattande och det är nödvändigt för att snabbt kunna anordna boenden för sådana utlänningar, eller för personer som har uppehållstillstånd med tillfälligt skydd eller som har uppehållstillstånd efter tillfälligt skydd och som inte är folkbokförda här i landet, får regeringen meddela föreskrifter om undantag från </w:t>
      </w:r>
    </w:p>
    <w:p>
      <w:pPr>
        <w:pStyle w:val="TextBodyIndent"/>
        <w:rPr>
          <w:sz w:val="18"/>
          <w:szCs w:val="18"/>
        </w:rPr>
      </w:pPr>
      <w:r>
        <w:rPr>
          <w:sz w:val="18"/>
          <w:szCs w:val="18"/>
        </w:rPr>
        <w:t>1. kraven på att hänsyn ska tas till allmänna intressen vid lokalisering av be</w:t>
        <w:softHyphen/>
        <w:t>byg</w:t>
        <w:softHyphen/>
        <w:t>gel</w:t>
        <w:softHyphen/>
        <w:t xml:space="preserve">se enligt 2 kap. 6, 9 och 10 §§, </w:t>
      </w:r>
    </w:p>
    <w:p>
      <w:pPr>
        <w:pStyle w:val="TextBodyIndent"/>
        <w:rPr>
          <w:sz w:val="18"/>
          <w:szCs w:val="18"/>
        </w:rPr>
      </w:pPr>
      <w:r>
        <w:rPr>
          <w:sz w:val="18"/>
          <w:szCs w:val="18"/>
        </w:rPr>
        <w:t>2. kraven på tomter, allmänna platser och områden för andra anlägg</w:t>
        <w:softHyphen/>
        <w:t>ningar än byggnader enligt 8 kap. 9–12 §§,</w:t>
      </w:r>
    </w:p>
    <w:p>
      <w:pPr>
        <w:pStyle w:val="TextBodyIndent"/>
        <w:rPr>
          <w:sz w:val="18"/>
          <w:szCs w:val="18"/>
        </w:rPr>
      </w:pPr>
      <w:r>
        <w:rPr>
          <w:sz w:val="18"/>
          <w:szCs w:val="18"/>
        </w:rPr>
        <w:t>3. kraven på bygglov, rivningslov och marklov enligt 9 kap., och</w:t>
      </w:r>
    </w:p>
    <w:p>
      <w:pPr>
        <w:pStyle w:val="TextBodyIndent"/>
        <w:rPr>
          <w:sz w:val="18"/>
          <w:szCs w:val="18"/>
        </w:rPr>
      </w:pPr>
      <w:r>
        <w:rPr>
          <w:sz w:val="18"/>
          <w:szCs w:val="18"/>
        </w:rPr>
        <w:t>4. bestämmelserna om genomförandet av bygg-, rivnings- och markåtgärder i 10 kap. 2–4 §§.</w:t>
      </w:r>
    </w:p>
    <w:p>
      <w:pPr>
        <w:pStyle w:val="TextBodyIndent"/>
        <w:rPr>
          <w:sz w:val="18"/>
          <w:szCs w:val="18"/>
        </w:rPr>
      </w:pPr>
      <w:r>
        <w:rPr>
          <w:sz w:val="18"/>
          <w:szCs w:val="18"/>
        </w:rPr>
        <w:t>Sådana föreskrifter om undantag ska vara proportionella i förhållande till de intressen som de bestämmelser som anges i första stycket 1–4 avser att skydda och främja. Föreskrifterna får endast avse åtgärder för ändring av byggnadsverk eller nybyggnad av enkla byggnadsverk och avse åtgärder som pågår under högst tre år.</w:t>
      </w:r>
    </w:p>
    <w:p>
      <w:pPr>
        <w:pStyle w:val="TextBodyIndent"/>
        <w:rPr/>
      </w:pPr>
      <w:r>
        <w:rPr/>
      </w:r>
    </w:p>
    <w:p>
      <w:pPr>
        <w:pStyle w:val="TextBody"/>
        <w:rPr/>
      </w:pPr>
      <w:r>
        <w:rPr/>
        <w:t>Paragrafen innehåller bestämmelser om att regeringen får meddela före</w:t>
        <w:softHyphen/>
        <w:t>skrifter om undantag från vissa krav i plan- och bygglagen om till</w:t>
        <w:softHyphen/>
        <w:t>ström</w:t>
        <w:softHyphen/>
        <w:t xml:space="preserve">ningen av asylsökande har varit eller kan väntas bli särskilt omfattande och om det är nödvändigt för att boenden för asylsökande snabbt ska kunna anordnas. </w:t>
      </w:r>
    </w:p>
    <w:p>
      <w:pPr>
        <w:pStyle w:val="TextBodyIndent"/>
        <w:rPr/>
      </w:pPr>
      <w:r>
        <w:rPr>
          <w:i/>
          <w:iCs/>
        </w:rPr>
        <w:t>Första stycket 3</w:t>
      </w:r>
      <w:r>
        <w:rPr/>
        <w:t xml:space="preserve"> ändras genom att den tidigare hänvisningen till speci</w:t>
        <w:softHyphen/>
        <w:t>fika bestämmelserna om bygglov, rivningslov och marklov i 9 kap. tas bort. Ändringen inne</w:t>
        <w:softHyphen/>
        <w:t>bär att regeringens möjlighet att föreskriva om undan</w:t>
        <w:softHyphen/>
        <w:t>tag avser alla bestäm</w:t>
        <w:softHyphen/>
        <w:t>melser om lov i det nya 9 kap. och både krav på bygg</w:t>
        <w:softHyphen/>
        <w:t>lov för byggnader och andra anläggningar än byggnader. Reger</w:t>
        <w:softHyphen/>
        <w:t>ingens möj</w:t>
        <w:softHyphen/>
        <w:t>lig</w:t>
        <w:softHyphen/>
        <w:t>het att meddela föreskrifter om undantag från krav på bygg</w:t>
        <w:softHyphen/>
        <w:t>lov avser således alla byggnads</w:t>
        <w:softHyphen/>
        <w:t>verk och inte som tidigare bara byggnader.</w:t>
      </w:r>
    </w:p>
    <w:p>
      <w:pPr>
        <w:pStyle w:val="TextBodyIndent"/>
        <w:rPr/>
      </w:pPr>
      <w:r>
        <w:rPr/>
        <w:t>Övervägandena finns i avsnitt 10.1.</w:t>
      </w:r>
    </w:p>
    <w:p>
      <w:pPr>
        <w:pStyle w:val="TextBodyIndent"/>
        <w:rPr/>
      </w:pPr>
      <w:r>
        <w:rPr/>
      </w:r>
    </w:p>
    <w:p>
      <w:pPr>
        <w:pStyle w:val="TextBody"/>
        <w:rPr>
          <w:sz w:val="18"/>
          <w:szCs w:val="18"/>
        </w:rPr>
      </w:pPr>
      <w:r>
        <w:rPr>
          <w:b/>
          <w:bCs/>
          <w:sz w:val="18"/>
          <w:szCs w:val="18"/>
        </w:rPr>
        <w:t>13 b §</w:t>
      </w:r>
      <w:r>
        <w:rPr>
          <w:sz w:val="18"/>
          <w:szCs w:val="18"/>
        </w:rPr>
        <w:t xml:space="preserve">    Om spridningen av en samhällsfarlig sjukdom innebär en påtaglig risk för att lokalerna för hälso- och sjukvård inte räcker till, och om det behövs för att nödvändiga åtgärder snabbt ska kunna vidtas, får regeringen meddela föreskrifter om tidsbegränsade undantag från </w:t>
      </w:r>
    </w:p>
    <w:p>
      <w:pPr>
        <w:pStyle w:val="TextBodyIndent"/>
        <w:rPr>
          <w:sz w:val="18"/>
          <w:szCs w:val="18"/>
        </w:rPr>
      </w:pPr>
      <w:r>
        <w:rPr>
          <w:sz w:val="18"/>
          <w:szCs w:val="18"/>
        </w:rPr>
        <w:t xml:space="preserve">1. kraven på att hänsyn ska tas till allmänna intressen enligt 2 kap. 6, 9 och 10 §§, </w:t>
      </w:r>
    </w:p>
    <w:p>
      <w:pPr>
        <w:pStyle w:val="TextBodyIndent"/>
        <w:rPr>
          <w:sz w:val="18"/>
          <w:szCs w:val="18"/>
        </w:rPr>
      </w:pPr>
      <w:r>
        <w:rPr>
          <w:sz w:val="18"/>
          <w:szCs w:val="18"/>
        </w:rPr>
        <w:t>2. kraven på tomter, allmänna platser och områden för andra anläggningar än byggnader enligt 8 kap. 9–12 §§,</w:t>
      </w:r>
    </w:p>
    <w:p>
      <w:pPr>
        <w:pStyle w:val="TextBodyIndent"/>
        <w:rPr>
          <w:sz w:val="18"/>
          <w:szCs w:val="18"/>
        </w:rPr>
      </w:pPr>
      <w:r>
        <w:rPr>
          <w:sz w:val="18"/>
          <w:szCs w:val="18"/>
        </w:rPr>
        <w:t>3. kraven på bygglov, rivningslov och marklov enligt 9 kap., och</w:t>
      </w:r>
    </w:p>
    <w:p>
      <w:pPr>
        <w:pStyle w:val="TextBodyIndent"/>
        <w:rPr>
          <w:sz w:val="18"/>
          <w:szCs w:val="18"/>
        </w:rPr>
      </w:pPr>
      <w:r>
        <w:rPr>
          <w:sz w:val="18"/>
          <w:szCs w:val="18"/>
        </w:rPr>
        <w:t>4. bestämmelserna om genomförandet av bygg-, rivnings- och markåtgärder i 10 kap. 2–4 §§.</w:t>
      </w:r>
    </w:p>
    <w:p>
      <w:pPr>
        <w:pStyle w:val="TextBodyIndent"/>
        <w:rPr>
          <w:sz w:val="18"/>
          <w:szCs w:val="18"/>
        </w:rPr>
      </w:pPr>
      <w:r>
        <w:rPr>
          <w:sz w:val="18"/>
          <w:szCs w:val="18"/>
        </w:rPr>
        <w:t>Föreskrifterna om undantag ska vara proportionella i förhållande till de intressen som de bestämmelser som anges i första stycket avser att skydda och främja.</w:t>
      </w:r>
    </w:p>
    <w:p>
      <w:pPr>
        <w:pStyle w:val="TextBodyIndent"/>
        <w:rPr/>
      </w:pPr>
      <w:r>
        <w:rPr/>
      </w:r>
    </w:p>
    <w:p>
      <w:pPr>
        <w:pStyle w:val="TextBody"/>
        <w:rPr/>
      </w:pPr>
      <w:r>
        <w:rPr/>
        <w:t>Paragrafen innehåller bestämmelser om att regeringen får meddela före</w:t>
        <w:softHyphen/>
        <w:t xml:space="preserve">skrifter om undantag från vissa krav i plan- och bygglagen om spridningen av en samhällsfarlig sjukdom innebär en påtaglig risk för att lokalerna för hälso- och sjukvård inte räcker till. </w:t>
      </w:r>
    </w:p>
    <w:p>
      <w:pPr>
        <w:pStyle w:val="TextBodyIndent"/>
        <w:rPr/>
      </w:pPr>
      <w:r>
        <w:rPr>
          <w:i/>
          <w:iCs/>
        </w:rPr>
        <w:t>Första stycket 3</w:t>
      </w:r>
      <w:r>
        <w:rPr/>
        <w:t xml:space="preserve"> ändras genom att den tidigare hänvisningen till speci</w:t>
        <w:softHyphen/>
        <w:t>fika bestäm</w:t>
        <w:softHyphen/>
        <w:t>melser om bygglov, rivningslov och marklov i 9 kap. tas bort. Ändringen inne</w:t>
        <w:softHyphen/>
        <w:t>bär att regeringens möjlighet att föreskriva om undantag avser alla bestäm</w:t>
        <w:softHyphen/>
        <w:t>melser om lov i det nya 9 kap. och både krav på lov för byggnader och andra anläggningar än byggnader. Regeringens möjlig</w:t>
        <w:softHyphen/>
        <w:t>het att meddela föreskrifter om undantag från krav på lov avser såle</w:t>
        <w:softHyphen/>
        <w:t>des alla byggnads</w:t>
        <w:softHyphen/>
        <w:t>verk och inte som tidigare bara byggnader.</w:t>
      </w:r>
    </w:p>
    <w:p>
      <w:pPr>
        <w:pStyle w:val="TextBodyIndent"/>
        <w:rPr/>
      </w:pPr>
      <w:r>
        <w:rPr/>
        <w:t>Övervägandena finns i avsnitt 10.1.</w:t>
      </w:r>
    </w:p>
    <w:p>
      <w:pPr>
        <w:pStyle w:val="Rubrik3utannumrering"/>
        <w:spacing w:before="120" w:after="120"/>
        <w:rPr>
          <w:sz w:val="20"/>
          <w:szCs w:val="20"/>
        </w:rPr>
      </w:pPr>
      <w:r>
        <w:rPr>
          <w:sz w:val="20"/>
          <w:szCs w:val="20"/>
        </w:rPr>
        <w:t>Ikraftträdande och övergångsbestämmelser</w:t>
      </w:r>
    </w:p>
    <w:p>
      <w:pPr>
        <w:pStyle w:val="TextBodyIndent"/>
        <w:rPr>
          <w:sz w:val="18"/>
          <w:szCs w:val="18"/>
        </w:rPr>
      </w:pPr>
      <w:r>
        <w:rPr>
          <w:sz w:val="18"/>
          <w:szCs w:val="18"/>
        </w:rPr>
        <w:t>1. Denna lag träder i kraft den 1 december</w:t>
      </w:r>
      <w:r>
        <w:rPr/>
        <w:t xml:space="preserve"> </w:t>
      </w:r>
      <w:r>
        <w:rPr>
          <w:sz w:val="18"/>
          <w:szCs w:val="18"/>
        </w:rPr>
        <w:t>2025.</w:t>
      </w:r>
    </w:p>
    <w:p>
      <w:pPr>
        <w:pStyle w:val="TextBodyIndent"/>
        <w:rPr>
          <w:sz w:val="18"/>
          <w:szCs w:val="18"/>
        </w:rPr>
      </w:pPr>
      <w:r>
        <w:rPr>
          <w:sz w:val="18"/>
          <w:szCs w:val="18"/>
        </w:rPr>
        <w:t xml:space="preserve">2. Äldre bestämmelser gäller fortfarande för ärenden som har påbörjats före ikraftträdandet och mål och ärenden som avser överklagande och överprövning av sådana mål och ärenden till dess målet eller ärendet är slutligt avgjort. </w:t>
      </w:r>
    </w:p>
    <w:p>
      <w:pPr>
        <w:pStyle w:val="TextBodyIndent"/>
        <w:rPr>
          <w:sz w:val="18"/>
          <w:szCs w:val="18"/>
        </w:rPr>
      </w:pPr>
      <w:r>
        <w:rPr>
          <w:sz w:val="18"/>
          <w:szCs w:val="18"/>
        </w:rPr>
        <w:t>3. Bestämmelser i en detaljplan eller områdesbestämmelser om undantag från krav på lov, som har meddelats med stöd av upphävda 9 kap. 7, 10 eller 11 §, ska fortsätta att gälla, dock längst till utgången av november 2027.</w:t>
      </w:r>
    </w:p>
    <w:p>
      <w:pPr>
        <w:pStyle w:val="TextBodyIndent"/>
        <w:rPr>
          <w:sz w:val="18"/>
          <w:szCs w:val="18"/>
        </w:rPr>
      </w:pPr>
      <w:r>
        <w:rPr>
          <w:sz w:val="18"/>
          <w:szCs w:val="18"/>
        </w:rPr>
        <w:t>4. Bestämmelserna i 9 kap. 65 § gäller inte inom områden som omfattas av en stadsplan eller byggnadsplan som avses i punkten 5 i ikraftträdande- och över</w:t>
        <w:softHyphen/>
        <w:t>gångs</w:t>
        <w:softHyphen/>
        <w:t>bestämmelserna till plan- och bygglagen (2010:900).</w:t>
      </w:r>
    </w:p>
    <w:p>
      <w:pPr>
        <w:pStyle w:val="TextBodyIndent"/>
        <w:rPr/>
      </w:pPr>
      <w:r>
        <w:rPr/>
      </w:r>
    </w:p>
    <w:p>
      <w:pPr>
        <w:pStyle w:val="TextBody"/>
        <w:rPr/>
      </w:pPr>
      <w:r>
        <w:rPr/>
        <w:t xml:space="preserve">Enligt </w:t>
      </w:r>
      <w:r>
        <w:rPr>
          <w:i/>
          <w:iCs/>
        </w:rPr>
        <w:t>punkten 1</w:t>
      </w:r>
      <w:r>
        <w:rPr/>
        <w:t xml:space="preserve"> träder lagen i kraft den 1 december 2025. </w:t>
      </w:r>
    </w:p>
    <w:p>
      <w:pPr>
        <w:pStyle w:val="TextBodyIndent"/>
        <w:rPr/>
      </w:pPr>
      <w:r>
        <w:rPr/>
        <w:t xml:space="preserve">Enligt </w:t>
      </w:r>
      <w:r>
        <w:rPr>
          <w:i/>
          <w:iCs/>
        </w:rPr>
        <w:t>punkten 2</w:t>
      </w:r>
      <w:r>
        <w:rPr/>
        <w:t xml:space="preserve"> ska äldre bestämmelser fortfarande gälla för ärenden som har påbörjats före den 1 december och mål och ärenden som avser överklagande och överprövning av sådana mål och ärenden till dess målet eller ärendet är slutligt avgjort. Ett ärende om lov eller förhandsbesked ska anses påbörjat när ansökan kom in till byggnadsnämnden. Detsamma gäller en anmälan om tillsyn. Ett planärende anses ha påbörjats vid den tidpunkt när ett formellt beslut att inleda planläggningen har fattats. Om planärendet har inletts med ett detaljplaneprogram bör ärendet emel</w:t>
        <w:softHyphen/>
        <w:t>lertid anses ha påbörjats först vid den tidpunkt då kommunen beslutar att upprätta detaljplanen (jfr prop. 2013/14:126 s. 317).</w:t>
      </w:r>
    </w:p>
    <w:p>
      <w:pPr>
        <w:pStyle w:val="TextBodyIndent"/>
        <w:rPr/>
      </w:pPr>
      <w:r>
        <w:rPr/>
        <w:t xml:space="preserve">Enligt </w:t>
      </w:r>
      <w:r>
        <w:rPr>
          <w:i/>
          <w:iCs/>
        </w:rPr>
        <w:t>punkten 3</w:t>
      </w:r>
      <w:r>
        <w:rPr/>
        <w:t xml:space="preserve"> ska bestämmelser i en detaljplan eller områdes</w:t>
        <w:softHyphen/>
        <w:t>bestäm</w:t>
        <w:softHyphen/>
        <w:t>melser om undantag från krav på lov som har meddelats med stöd av upp</w:t>
        <w:softHyphen/>
        <w:t>hävda 9 kap. 7, 10 eller 11 § fortsätta att gälla även efter ikraft</w:t>
        <w:softHyphen/>
        <w:t>trädandet. Sådana bestämmelser i en detaljplan eller områdes</w:t>
        <w:softHyphen/>
        <w:t>bestäm</w:t>
        <w:softHyphen/>
        <w:t>melser upphör dock att gälla efter utgången av november 2027. Från och med den 1 december 2027 är det således endast bestämmelser i en detaljplan eller områdes</w:t>
        <w:softHyphen/>
        <w:t>bestämmelser om krav på lov som fortsätter att gälla (jfr 9 kap. 2 § andra stycket, 43 § 2 a, 44 § 1, 47 § 2 och 3 samt 48 § 2).</w:t>
      </w:r>
    </w:p>
    <w:p>
      <w:pPr>
        <w:pStyle w:val="TextBodyIndent"/>
        <w:rPr/>
      </w:pPr>
      <w:r>
        <w:rPr/>
        <w:t xml:space="preserve">Enligt </w:t>
      </w:r>
      <w:r>
        <w:rPr>
          <w:i/>
          <w:iCs/>
        </w:rPr>
        <w:t xml:space="preserve">punkten 4 </w:t>
      </w:r>
      <w:r>
        <w:rPr/>
        <w:t>gäller bestämmelserna i 9 kap. 65 § om förutsättningar för bygglov för en åtgärd på mark som enligt detaljplanen utgör kvarters</w:t>
        <w:softHyphen/>
        <w:t>mark för allmänt ändamål inte inom områden som omfattas av en stadsplan eller byggnadsplan som avses i punkten 5 i ikraftträdande- och övergångs-bestämmelserna till plan- och bygglagen. Undantaget innebär att kommu</w:t>
        <w:softHyphen/>
        <w:t>nerna inte behöver ändra sådana äldre planer och bestämmelser där det allmänna ändamålet inte är närmare angivet.</w:t>
      </w:r>
    </w:p>
    <w:p>
      <w:pPr>
        <w:pStyle w:val="TextBodyIndent"/>
        <w:rPr/>
      </w:pPr>
      <w:r>
        <w:rPr/>
        <w:t>Övervägandena finns i avsnitt 11.</w:t>
      </w:r>
    </w:p>
    <w:p>
      <w:pPr>
        <w:pStyle w:val="Heading2"/>
        <w:numPr>
          <w:ilvl w:val="1"/>
          <w:numId w:val="3"/>
        </w:numPr>
        <w:rPr/>
      </w:pPr>
      <w:bookmarkStart w:id="536" w:name="_Toc191026681"/>
      <w:bookmarkStart w:id="537" w:name="_Toc190873548"/>
      <w:bookmarkStart w:id="538" w:name="_Toc198802138"/>
      <w:r>
        <w:rPr/>
        <w:t>Förslaget till lag om ändring i lagen (2017:267) om ändring i plan- och bygglagen (2010:900)</w:t>
      </w:r>
      <w:bookmarkEnd w:id="538"/>
    </w:p>
    <w:p>
      <w:pPr>
        <w:pStyle w:val="TextBody"/>
        <w:rPr/>
      </w:pPr>
      <w:r>
        <w:rPr/>
        <w:t>Enligt lagen (2017:267) om ändring i plan- och bygglagen (2010:900) ska nuvarande 9 kap. 33 a § plan- och bygglagen upphöra att gälla den dag lagen träder i kraft (se även lagen [2023:173] om ändring i lagen [2017:267</w:t>
      </w:r>
      <w:r>
        <w:rPr>
          <w:sz w:val="22"/>
          <w:szCs w:val="22"/>
        </w:rPr>
        <w:t>]</w:t>
      </w:r>
      <w:r>
        <w:rPr/>
        <w:t xml:space="preserve"> om ändring i plan- och bygglagen [2010:900]). Att lagen utgår innebär att den inte kommer träda i kraft.</w:t>
      </w:r>
    </w:p>
    <w:p>
      <w:pPr>
        <w:pStyle w:val="Heading2"/>
        <w:numPr>
          <w:ilvl w:val="1"/>
          <w:numId w:val="3"/>
        </w:numPr>
        <w:rPr/>
      </w:pPr>
      <w:bookmarkStart w:id="539" w:name="_Toc191026681"/>
      <w:bookmarkStart w:id="540" w:name="_Toc190873548"/>
      <w:bookmarkStart w:id="541" w:name="_Toc198802139"/>
      <w:r>
        <w:rPr/>
        <w:t>Förslaget till lag om ändring i miljöbalken</w:t>
      </w:r>
      <w:bookmarkEnd w:id="539"/>
      <w:bookmarkEnd w:id="540"/>
      <w:bookmarkEnd w:id="541"/>
    </w:p>
    <w:p>
      <w:pPr>
        <w:pStyle w:val="Rubrik3utannumrering"/>
        <w:spacing w:before="0" w:after="120"/>
        <w:rPr>
          <w:sz w:val="20"/>
          <w:szCs w:val="20"/>
        </w:rPr>
      </w:pPr>
      <w:r>
        <w:rPr>
          <w:sz w:val="20"/>
          <w:szCs w:val="20"/>
        </w:rPr>
        <w:t>16 kap. Allmänt om prövningen</w:t>
      </w:r>
    </w:p>
    <w:p>
      <w:pPr>
        <w:pStyle w:val="Rubrik4utannumrering"/>
        <w:spacing w:before="0" w:after="80"/>
        <w:rPr>
          <w:sz w:val="18"/>
          <w:szCs w:val="18"/>
        </w:rPr>
      </w:pPr>
      <w:r>
        <w:rPr>
          <w:sz w:val="18"/>
          <w:szCs w:val="18"/>
        </w:rPr>
        <w:t>Tillstånd, godkännande och dispens</w:t>
      </w:r>
    </w:p>
    <w:p>
      <w:pPr>
        <w:pStyle w:val="TextBody"/>
        <w:rPr>
          <w:sz w:val="18"/>
          <w:szCs w:val="18"/>
        </w:rPr>
      </w:pPr>
      <w:r>
        <w:rPr>
          <w:b/>
          <w:bCs/>
          <w:sz w:val="18"/>
          <w:szCs w:val="18"/>
        </w:rPr>
        <w:t>2 d §</w:t>
      </w:r>
      <w:r>
        <w:rPr>
          <w:sz w:val="18"/>
          <w:szCs w:val="18"/>
        </w:rPr>
        <w:t>    Tillståndsmyndigheten får inte med stöd av 2 § besluta villkor i fråga om omgivningsbuller enbart på grund av en bostadsbyggnad i omgivningen, om</w:t>
      </w:r>
    </w:p>
    <w:p>
      <w:pPr>
        <w:pStyle w:val="TextBodyIndent"/>
        <w:rPr>
          <w:sz w:val="18"/>
          <w:szCs w:val="18"/>
        </w:rPr>
      </w:pPr>
      <w:r>
        <w:rPr>
          <w:sz w:val="18"/>
          <w:szCs w:val="18"/>
        </w:rPr>
        <w:t>1. bostadsbyggnaden ingår i ett område med detaljplan eller omfattas av ett bygglov enligt plan- och bygglagen (2010:900) och det i planbeskrivningen till planen eller i lovet har angetts beräknade bullervärden, och</w:t>
      </w:r>
    </w:p>
    <w:p>
      <w:pPr>
        <w:pStyle w:val="TextBodyIndent"/>
        <w:rPr>
          <w:sz w:val="18"/>
          <w:szCs w:val="18"/>
        </w:rPr>
      </w:pPr>
      <w:r>
        <w:rPr>
          <w:sz w:val="18"/>
          <w:szCs w:val="18"/>
        </w:rPr>
        <w:t>2. villkoren skulle innebära strängare krav avseende omgivningsbuller än vad som följer av dessa värden.</w:t>
      </w:r>
    </w:p>
    <w:p>
      <w:pPr>
        <w:pStyle w:val="TextBodyIndent"/>
        <w:rPr>
          <w:sz w:val="18"/>
          <w:szCs w:val="18"/>
        </w:rPr>
      </w:pPr>
      <w:r>
        <w:rPr>
          <w:sz w:val="18"/>
          <w:szCs w:val="18"/>
        </w:rPr>
        <w:t>Trots första stycket får villkor som innebär strängare krav beslutas om det med hänsyn till de boendes hälsa finns synnerliga skäl för det.</w:t>
      </w:r>
    </w:p>
    <w:p>
      <w:pPr>
        <w:pStyle w:val="TextBodyIndent"/>
        <w:rPr>
          <w:sz w:val="18"/>
          <w:szCs w:val="18"/>
        </w:rPr>
      </w:pPr>
      <w:r>
        <w:rPr>
          <w:sz w:val="18"/>
          <w:szCs w:val="18"/>
        </w:rPr>
        <w:t>Sådana komplementbostadshus som avses i plan- och bygglagen får aldrig föran</w:t>
        <w:softHyphen/>
        <w:t>leda villkor i fråga om omgivningsbuller.</w:t>
      </w:r>
    </w:p>
    <w:p>
      <w:pPr>
        <w:pStyle w:val="TextBodyIndent"/>
        <w:rPr/>
      </w:pPr>
      <w:r>
        <w:rPr/>
      </w:r>
    </w:p>
    <w:p>
      <w:pPr>
        <w:pStyle w:val="TextBody"/>
        <w:rPr/>
      </w:pPr>
      <w:r>
        <w:rPr/>
        <w:t>Paragrafen innehåller bestämmelser om begränsningar för en till</w:t>
        <w:softHyphen/>
        <w:t>stånds</w:t>
        <w:softHyphen/>
        <w:t>myndighet att besluta villkor om omgivningsbuller vid bostadsbyggnad.</w:t>
      </w:r>
    </w:p>
    <w:p>
      <w:pPr>
        <w:pStyle w:val="TextBodyIndent"/>
        <w:rPr/>
      </w:pPr>
      <w:r>
        <w:rPr>
          <w:i/>
          <w:iCs/>
        </w:rPr>
        <w:t>Tredje stycket</w:t>
      </w:r>
      <w:r>
        <w:rPr/>
        <w:t xml:space="preserve"> ändras som en följd av den nya regleringen av komp</w:t>
        <w:softHyphen/>
        <w:t>lement</w:t>
        <w:softHyphen/>
        <w:t>bostadshus i plan- och bygglagen (2010:900). Vad som avses med komplement</w:t>
        <w:softHyphen/>
        <w:t>bostadshus anges i 1 kap. 4 § plan- och bygglagen.</w:t>
      </w:r>
    </w:p>
    <w:p>
      <w:pPr>
        <w:pStyle w:val="TextBodyIndent"/>
        <w:rPr/>
      </w:pPr>
      <w:r>
        <w:rPr/>
        <w:t>Övervägandena finns i avsnitt 10.2.1.</w:t>
      </w:r>
    </w:p>
    <w:p>
      <w:pPr>
        <w:pStyle w:val="TextBodyIndent"/>
        <w:rPr/>
      </w:pPr>
      <w:r>
        <w:rPr/>
      </w:r>
    </w:p>
    <w:p>
      <w:pPr>
        <w:pStyle w:val="Rubrik3utannumrering"/>
        <w:spacing w:before="0" w:after="120"/>
        <w:rPr>
          <w:sz w:val="20"/>
          <w:szCs w:val="20"/>
        </w:rPr>
      </w:pPr>
      <w:r>
        <w:rPr>
          <w:sz w:val="20"/>
          <w:szCs w:val="20"/>
        </w:rPr>
        <w:t>24 kap. Tillstånds giltighet, omprövning m.m.</w:t>
      </w:r>
    </w:p>
    <w:p>
      <w:pPr>
        <w:pStyle w:val="Rubrik4utannumrering"/>
        <w:spacing w:before="0" w:after="80"/>
        <w:rPr>
          <w:sz w:val="18"/>
          <w:szCs w:val="18"/>
        </w:rPr>
      </w:pPr>
      <w:r>
        <w:rPr>
          <w:sz w:val="18"/>
          <w:szCs w:val="18"/>
        </w:rPr>
        <w:t>Verkan av domar och beslut enligt miljöbalken</w:t>
      </w:r>
    </w:p>
    <w:p>
      <w:pPr>
        <w:pStyle w:val="TextBody"/>
        <w:rPr>
          <w:sz w:val="18"/>
          <w:szCs w:val="18"/>
        </w:rPr>
      </w:pPr>
      <w:r>
        <w:rPr>
          <w:b/>
          <w:bCs/>
          <w:sz w:val="18"/>
          <w:szCs w:val="18"/>
        </w:rPr>
        <w:t>6 §</w:t>
      </w:r>
      <w:r>
        <w:rPr>
          <w:sz w:val="18"/>
          <w:szCs w:val="18"/>
        </w:rPr>
        <w:t>    Tillståndsmyndigheten får inte med stöd av 5 § meddela skärpta villkor i fråga om omgivningsbuller enbart på grund av att det sedan tillståndet gavs eller senast ändrades har tillkommit en ny bostad i omgivningen, om</w:t>
      </w:r>
    </w:p>
    <w:p>
      <w:pPr>
        <w:pStyle w:val="TextBodyIndent"/>
        <w:rPr>
          <w:sz w:val="18"/>
          <w:szCs w:val="18"/>
        </w:rPr>
      </w:pPr>
      <w:r>
        <w:rPr>
          <w:sz w:val="18"/>
          <w:szCs w:val="18"/>
        </w:rPr>
        <w:t>1. bostaden ingår i ett område med detaljplan eller omfattas av ett bygglov enligt plan- och bygglagen (2010:900) och det i planbeskrivningen till planen eller i lovet har angetts beräknade bullervärden, och</w:t>
      </w:r>
    </w:p>
    <w:p>
      <w:pPr>
        <w:pStyle w:val="TextBodyIndent"/>
        <w:rPr>
          <w:sz w:val="18"/>
          <w:szCs w:val="18"/>
        </w:rPr>
      </w:pPr>
      <w:r>
        <w:rPr>
          <w:sz w:val="18"/>
          <w:szCs w:val="18"/>
        </w:rPr>
        <w:t>2. omgivningsbullret från verksamheten inte överskrider dessa värden.</w:t>
      </w:r>
    </w:p>
    <w:p>
      <w:pPr>
        <w:pStyle w:val="TextBodyIndent"/>
        <w:rPr>
          <w:sz w:val="18"/>
          <w:szCs w:val="18"/>
        </w:rPr>
      </w:pPr>
      <w:r>
        <w:rPr>
          <w:sz w:val="18"/>
          <w:szCs w:val="18"/>
        </w:rPr>
        <w:t>Trots första stycket får skärpta villkor meddelas om det med hänsyn till de boen</w:t>
        <w:softHyphen/>
        <w:t>des hälsa finns synnerliga skäl för det.</w:t>
      </w:r>
    </w:p>
    <w:p>
      <w:pPr>
        <w:pStyle w:val="TextBodyIndent"/>
        <w:rPr>
          <w:sz w:val="18"/>
          <w:szCs w:val="18"/>
        </w:rPr>
      </w:pPr>
      <w:r>
        <w:rPr>
          <w:sz w:val="18"/>
          <w:szCs w:val="18"/>
        </w:rPr>
        <w:t>Sådana komplementbostadshus som avses i plan- och bygglagen får aldrig föran</w:t>
        <w:softHyphen/>
        <w:t>leda skärpta villkor i fråga om omgivningsbuller.</w:t>
      </w:r>
    </w:p>
    <w:p>
      <w:pPr>
        <w:pStyle w:val="TextBodyIndent"/>
        <w:rPr>
          <w:sz w:val="23"/>
          <w:szCs w:val="22"/>
        </w:rPr>
      </w:pPr>
      <w:r>
        <w:rPr>
          <w:sz w:val="23"/>
          <w:szCs w:val="22"/>
        </w:rPr>
      </w:r>
    </w:p>
    <w:p>
      <w:pPr>
        <w:pStyle w:val="TextBody"/>
        <w:rPr/>
      </w:pPr>
      <w:r>
        <w:rPr/>
        <w:t>Paragrafen innehåller undantag från bestämmelserna om villkor vid om</w:t>
        <w:softHyphen/>
        <w:t>prövning av tillstånd i 5 §.</w:t>
      </w:r>
    </w:p>
    <w:p>
      <w:pPr>
        <w:pStyle w:val="TextBodyIndent"/>
        <w:rPr/>
      </w:pPr>
      <w:r>
        <w:rPr>
          <w:i/>
          <w:iCs/>
        </w:rPr>
        <w:t>Tredje stycket</w:t>
      </w:r>
      <w:r>
        <w:rPr/>
        <w:t xml:space="preserve"> ändras som en följd av den nya regleringen av komple</w:t>
        <w:softHyphen/>
        <w:t>ment</w:t>
        <w:softHyphen/>
        <w:t>bostadshus i plan- och bygglagen (2010:900). Vad som avses med komplement</w:t>
        <w:softHyphen/>
        <w:t>bostadshus anges i 1 kap. 4 § plan- och bygglagen.</w:t>
      </w:r>
    </w:p>
    <w:p>
      <w:pPr>
        <w:pStyle w:val="TextBodyIndent"/>
        <w:rPr/>
      </w:pPr>
      <w:r>
        <w:rPr/>
        <w:t>Övervägandena finns i avsnitt 10.2.1.</w:t>
      </w:r>
    </w:p>
    <w:p>
      <w:pPr>
        <w:pStyle w:val="TextBodyIndent"/>
        <w:rPr/>
      </w:pPr>
      <w:r>
        <w:rPr/>
      </w:r>
    </w:p>
    <w:p>
      <w:pPr>
        <w:pStyle w:val="Rubrik3utannumrering"/>
        <w:spacing w:before="0" w:after="120"/>
        <w:rPr>
          <w:sz w:val="20"/>
          <w:szCs w:val="20"/>
        </w:rPr>
      </w:pPr>
      <w:r>
        <w:rPr>
          <w:sz w:val="20"/>
          <w:szCs w:val="20"/>
        </w:rPr>
        <w:t>26 kap. Tillsyn</w:t>
      </w:r>
    </w:p>
    <w:p>
      <w:pPr>
        <w:pStyle w:val="Rubrik4utannumrering"/>
        <w:spacing w:before="0" w:after="80"/>
        <w:rPr>
          <w:sz w:val="18"/>
          <w:szCs w:val="18"/>
        </w:rPr>
      </w:pPr>
      <w:r>
        <w:rPr>
          <w:sz w:val="18"/>
          <w:szCs w:val="18"/>
        </w:rPr>
        <w:t>Förelägganden och förbud</w:t>
      </w:r>
    </w:p>
    <w:p>
      <w:pPr>
        <w:pStyle w:val="TextBody"/>
        <w:rPr>
          <w:sz w:val="18"/>
          <w:szCs w:val="18"/>
        </w:rPr>
      </w:pPr>
      <w:r>
        <w:rPr>
          <w:b/>
          <w:bCs/>
          <w:sz w:val="18"/>
          <w:szCs w:val="18"/>
        </w:rPr>
        <w:t>9 a §</w:t>
      </w:r>
      <w:r>
        <w:rPr>
          <w:sz w:val="18"/>
          <w:szCs w:val="18"/>
        </w:rPr>
        <w:t>    I fråga om omgivningsbuller vid en bostadsbyggnad får tillsyns</w:t>
        <w:softHyphen/>
        <w:t>myndig</w:t>
        <w:softHyphen/>
        <w:t>heten inte besluta om förelägganden eller förbud om det i plan</w:t>
        <w:softHyphen/>
        <w:t>beskrivningen till detaljplanen eller i bygglovet enligt plan- och bygglagen (2010:900) har angetts beräknade bullervärden och omgivnings</w:t>
        <w:softHyphen/>
        <w:t>bullret inte överskrider dessa värden.</w:t>
      </w:r>
    </w:p>
    <w:p>
      <w:pPr>
        <w:pStyle w:val="TextBodyIndent"/>
        <w:rPr>
          <w:sz w:val="18"/>
          <w:szCs w:val="18"/>
        </w:rPr>
      </w:pPr>
      <w:r>
        <w:rPr>
          <w:sz w:val="18"/>
          <w:szCs w:val="18"/>
        </w:rPr>
        <w:t>Trots första stycket får förelägganden eller förbud beslutas om det med hänsyn till de boendes hälsa finns synnerliga skäl för det.</w:t>
      </w:r>
    </w:p>
    <w:p>
      <w:pPr>
        <w:pStyle w:val="TextBodyIndent"/>
        <w:rPr>
          <w:sz w:val="18"/>
          <w:szCs w:val="18"/>
        </w:rPr>
      </w:pPr>
      <w:r>
        <w:rPr>
          <w:sz w:val="18"/>
          <w:szCs w:val="18"/>
        </w:rPr>
        <w:t>Förelägganden eller förbud får dock aldrig beslutas i fråga om om</w:t>
        <w:softHyphen/>
        <w:t xml:space="preserve">givningsbuller vid </w:t>
      </w:r>
      <w:r>
        <w:rPr>
          <w:i/>
          <w:sz w:val="18"/>
          <w:szCs w:val="18"/>
        </w:rPr>
        <w:t>sådan</w:t>
      </w:r>
      <w:r>
        <w:rPr>
          <w:i/>
          <w:iCs/>
          <w:sz w:val="18"/>
          <w:szCs w:val="18"/>
        </w:rPr>
        <w:t>a</w:t>
      </w:r>
      <w:r>
        <w:rPr>
          <w:sz w:val="18"/>
          <w:szCs w:val="18"/>
        </w:rPr>
        <w:t xml:space="preserve"> komplementbostadshus som avses i plan- och bygglagen.</w:t>
      </w:r>
    </w:p>
    <w:p>
      <w:pPr>
        <w:pStyle w:val="TextBodyIndent"/>
        <w:rPr/>
      </w:pPr>
      <w:r>
        <w:rPr/>
      </w:r>
    </w:p>
    <w:p>
      <w:pPr>
        <w:pStyle w:val="TextBody"/>
        <w:rPr/>
      </w:pPr>
      <w:r>
        <w:rPr/>
        <w:t>Paragrafen innehåller bestämmelser om vissa begränsningar i tillstånds</w:t>
        <w:softHyphen/>
        <w:t>myndighetens möjlighet att besluta om förelägganden och förbud.</w:t>
      </w:r>
    </w:p>
    <w:p>
      <w:pPr>
        <w:pStyle w:val="TextBodyIndent"/>
        <w:rPr/>
      </w:pPr>
      <w:r>
        <w:rPr>
          <w:i/>
          <w:iCs/>
        </w:rPr>
        <w:t>Tredje stycket</w:t>
      </w:r>
      <w:r>
        <w:rPr/>
        <w:t xml:space="preserve"> ändras som en följd av den nya regleringen av komp</w:t>
        <w:softHyphen/>
        <w:t>le</w:t>
        <w:softHyphen/>
        <w:t>mentbostadshus i plan- och bygglagen (2010:900). Vad som avses med kom</w:t>
        <w:softHyphen/>
        <w:t>plement</w:t>
        <w:softHyphen/>
        <w:t>bostadshus anges i 1 kap. 4 § plan- och bygglagen.</w:t>
      </w:r>
    </w:p>
    <w:p>
      <w:pPr>
        <w:pStyle w:val="TextBodyIndent"/>
        <w:rPr/>
      </w:pPr>
      <w:r>
        <w:rPr/>
        <w:t>Övervägandena finns i avsnitt 10.2.1.</w:t>
      </w:r>
    </w:p>
    <w:p>
      <w:pPr>
        <w:pStyle w:val="Heading2"/>
        <w:numPr>
          <w:ilvl w:val="1"/>
          <w:numId w:val="3"/>
        </w:numPr>
        <w:rPr/>
      </w:pPr>
      <w:bookmarkStart w:id="542" w:name="_Toc198802140"/>
      <w:bookmarkStart w:id="543" w:name="_Toc191026682"/>
      <w:bookmarkStart w:id="544" w:name="_Toc190873549"/>
      <w:r>
        <w:rPr/>
        <w:t>Förslaget till lag om ändring i lagen (1998:814) med särskilda bestämmelser om gaturenhållning och skyltning</w:t>
      </w:r>
      <w:bookmarkEnd w:id="542"/>
      <w:bookmarkEnd w:id="543"/>
      <w:bookmarkEnd w:id="544"/>
    </w:p>
    <w:p>
      <w:pPr>
        <w:pStyle w:val="TextBody"/>
        <w:rPr>
          <w:sz w:val="18"/>
          <w:szCs w:val="18"/>
        </w:rPr>
      </w:pPr>
      <w:r>
        <w:rPr>
          <w:b/>
          <w:bCs/>
          <w:sz w:val="18"/>
          <w:szCs w:val="18"/>
        </w:rPr>
        <w:t>10 §</w:t>
      </w:r>
      <w:r>
        <w:rPr>
          <w:sz w:val="18"/>
          <w:szCs w:val="18"/>
        </w:rPr>
        <w:t>   Bestämmelserna i 6–9 §§ gäller inte anordningar inom vägområde eller för vilka bygglov krävs eller har lämnats.</w:t>
      </w:r>
    </w:p>
    <w:p>
      <w:pPr>
        <w:pStyle w:val="TextBodyIndent"/>
        <w:rPr/>
      </w:pPr>
      <w:r>
        <w:rPr/>
      </w:r>
    </w:p>
    <w:p>
      <w:pPr>
        <w:pStyle w:val="TextBody"/>
        <w:rPr/>
      </w:pPr>
      <w:r>
        <w:rPr/>
        <w:t>Paragrafen innehåller bestämmelser om begränsning av tillämpningen av 6–9 §§ i lagen med särskilda bestämmelser om gaturenhållning och skylt</w:t>
        <w:softHyphen/>
        <w:t xml:space="preserve">ning. </w:t>
      </w:r>
    </w:p>
    <w:p>
      <w:pPr>
        <w:pStyle w:val="TextBodyIndent"/>
        <w:rPr/>
      </w:pPr>
      <w:r>
        <w:rPr/>
        <w:t>I paragrafen upphävs andra meningen som en följd av nya 9 kap. plan- och bygglagen (2010:900).</w:t>
      </w:r>
    </w:p>
    <w:p>
      <w:pPr>
        <w:pStyle w:val="TextBodyIndent"/>
        <w:rPr/>
      </w:pPr>
      <w:r>
        <w:rPr/>
        <w:t>Övervägandena finns i avsnitt 10.2.2.</w:t>
      </w:r>
    </w:p>
    <w:p>
      <w:pPr>
        <w:pStyle w:val="Heading2"/>
        <w:numPr>
          <w:ilvl w:val="1"/>
          <w:numId w:val="3"/>
        </w:numPr>
        <w:rPr/>
      </w:pPr>
      <w:bookmarkStart w:id="545" w:name="_Toc198802141"/>
      <w:bookmarkStart w:id="546" w:name="_Toc191026683"/>
      <w:bookmarkStart w:id="547" w:name="_Toc190873550"/>
      <w:r>
        <w:rPr/>
        <w:t>Förslaget till lag om ändring i lagen (2014:227) om färdigställandeskydd</w:t>
      </w:r>
      <w:bookmarkEnd w:id="545"/>
      <w:bookmarkEnd w:id="546"/>
      <w:bookmarkEnd w:id="547"/>
    </w:p>
    <w:p>
      <w:pPr>
        <w:pStyle w:val="TextBody"/>
        <w:rPr>
          <w:sz w:val="18"/>
          <w:szCs w:val="18"/>
        </w:rPr>
      </w:pPr>
      <w:r>
        <w:rPr>
          <w:b/>
          <w:bCs/>
          <w:sz w:val="18"/>
          <w:szCs w:val="18"/>
        </w:rPr>
        <w:t>2 §</w:t>
      </w:r>
      <w:r>
        <w:rPr>
          <w:sz w:val="18"/>
          <w:szCs w:val="18"/>
        </w:rPr>
        <w:t>    Ett färdigställandeskydd ska finnas vid en</w:t>
      </w:r>
    </w:p>
    <w:p>
      <w:pPr>
        <w:pStyle w:val="TextBodyIndent"/>
        <w:rPr>
          <w:sz w:val="18"/>
          <w:szCs w:val="18"/>
        </w:rPr>
      </w:pPr>
      <w:r>
        <w:rPr>
          <w:sz w:val="18"/>
          <w:szCs w:val="18"/>
        </w:rPr>
        <w:t>1. nybyggnad, och</w:t>
      </w:r>
    </w:p>
    <w:p>
      <w:pPr>
        <w:pStyle w:val="TextBodyIndent"/>
        <w:rPr>
          <w:sz w:val="18"/>
          <w:szCs w:val="18"/>
        </w:rPr>
      </w:pPr>
      <w:r>
        <w:rPr>
          <w:sz w:val="18"/>
          <w:szCs w:val="18"/>
        </w:rPr>
        <w:t>2. tillbyggnad eller åtgärd som är anmälningspliktig enligt föreskrifter som har meddelats med stöd av 16 kap. 8 § plan- och bygglagen (2010:900), om det finns behov av ett sådant skydd.</w:t>
      </w:r>
    </w:p>
    <w:p>
      <w:pPr>
        <w:pStyle w:val="TextBodyIndent"/>
        <w:rPr>
          <w:sz w:val="18"/>
          <w:szCs w:val="18"/>
        </w:rPr>
      </w:pPr>
      <w:r>
        <w:rPr>
          <w:sz w:val="18"/>
          <w:szCs w:val="18"/>
        </w:rPr>
        <w:t xml:space="preserve">Ett färdigställandeskydd behövs dock inte </w:t>
      </w:r>
      <w:r>
        <w:rPr>
          <w:i/>
          <w:sz w:val="18"/>
          <w:szCs w:val="18"/>
        </w:rPr>
        <w:t>för</w:t>
      </w:r>
      <w:r>
        <w:rPr>
          <w:sz w:val="18"/>
          <w:szCs w:val="18"/>
        </w:rPr>
        <w:t xml:space="preserve"> </w:t>
      </w:r>
      <w:r>
        <w:rPr>
          <w:i/>
          <w:iCs/>
          <w:sz w:val="18"/>
          <w:szCs w:val="18"/>
        </w:rPr>
        <w:t>byggnad eller tillbyggnad</w:t>
      </w:r>
      <w:r>
        <w:rPr>
          <w:sz w:val="18"/>
          <w:szCs w:val="18"/>
        </w:rPr>
        <w:t xml:space="preserve">, om åtgärden inte </w:t>
      </w:r>
      <w:r>
        <w:rPr>
          <w:i/>
          <w:iCs/>
          <w:sz w:val="18"/>
          <w:szCs w:val="18"/>
        </w:rPr>
        <w:t xml:space="preserve">omfattas av krav på </w:t>
      </w:r>
      <w:r>
        <w:rPr>
          <w:sz w:val="18"/>
          <w:szCs w:val="18"/>
        </w:rPr>
        <w:t>bygglov enligt 9 kap. plan- och bygglagen.</w:t>
      </w:r>
    </w:p>
    <w:p>
      <w:pPr>
        <w:pStyle w:val="TextBodyIndent"/>
        <w:rPr/>
      </w:pPr>
      <w:r>
        <w:rPr/>
      </w:r>
    </w:p>
    <w:p>
      <w:pPr>
        <w:pStyle w:val="TextBody"/>
        <w:rPr/>
      </w:pPr>
      <w:r>
        <w:rPr/>
        <w:t xml:space="preserve">Paragrafen innehåller bestämmelser om när ett färdigställandeskydd ska finnas. </w:t>
      </w:r>
    </w:p>
    <w:p>
      <w:pPr>
        <w:pStyle w:val="TextBodyIndent"/>
        <w:rPr/>
      </w:pPr>
      <w:r>
        <w:rPr>
          <w:i/>
          <w:iCs/>
        </w:rPr>
        <w:t>Andra stycket</w:t>
      </w:r>
      <w:r>
        <w:rPr/>
        <w:t xml:space="preserve"> ändras som en följd av den nya regleringen om krav på lov i 9 kap. plan- och bygglagen (2010:900).</w:t>
      </w:r>
    </w:p>
    <w:p>
      <w:pPr>
        <w:pStyle w:val="TextBodyIndent"/>
        <w:rPr/>
      </w:pPr>
      <w:r>
        <w:rPr/>
        <w:t>Övervägandena finns i avsnitt 10.2.3.</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548" w:name="_Toc198802142"/>
      <w:r>
        <w:rPr/>
        <w:t>Sammanfattning av betänkandet Verkställbarhet av beslut om lov (SOU 2018:86)</w:t>
      </w:r>
      <w:bookmarkEnd w:id="548"/>
    </w:p>
    <w:p>
      <w:pPr>
        <w:pStyle w:val="Rubrik4utannumrering"/>
        <w:rPr/>
      </w:pPr>
      <w:r>
        <w:rPr/>
        <w:t>Översiktsplaneutredningens uppdrag</w:t>
      </w:r>
    </w:p>
    <w:p>
      <w:pPr>
        <w:pStyle w:val="TextBody"/>
        <w:rPr/>
      </w:pPr>
      <w:r>
        <w:rPr/>
        <w:t>Översiktsplaneutredningens uppdrag omfattar fem frågor. Detta del</w:t>
        <w:softHyphen/>
        <w:t>betänkande behandlar frågan om hur verkställbarhet av beslut om bygg-lov, rivningslov och marklov kan regleras för att på bästa sätt tillgodose behovet av effektivitet i byggprocessen samtidigt som ett ändamålsenligt skydd för natur- och kulturvärden uppnås. Uppdraget omfattar även att se över angränsande bestämmelser, t.ex. bestämmelserna om startbesked, villkorade lov, krav på beslutets innehåll och byggsanktionsavgift, och föreslå de författningsändringar som behövs för att göra regleringen mer överskådlig.</w:t>
      </w:r>
    </w:p>
    <w:p>
      <w:pPr>
        <w:pStyle w:val="Rubrik4utannumrering"/>
        <w:rPr/>
      </w:pPr>
      <w:r>
        <w:rPr/>
        <w:t>Vissa utgångspunkter vid reglering av verkställbarhet</w:t>
      </w:r>
    </w:p>
    <w:p>
      <w:pPr>
        <w:pStyle w:val="Rubrik5utannumrering"/>
        <w:spacing w:before="0" w:after="80"/>
        <w:rPr/>
      </w:pPr>
      <w:r>
        <w:rPr/>
        <w:t xml:space="preserve">Effektivitet i byggprocessen </w:t>
      </w:r>
    </w:p>
    <w:p>
      <w:pPr>
        <w:pStyle w:val="TextBody"/>
        <w:rPr/>
      </w:pPr>
      <w:r>
        <w:rPr/>
        <w:t>I detta lagstiftningsärende bör den inverkan som en alternativ reglering skulle få i form av ökad effektivitet i byggprocessen vara avgörande för om det är motiverat med avsteg från huvudregeln i förvaltningslagen (2017:900), förkortad FL, att ett beslut får verkställas när det har fått laga kraft. I det sammanhanget gör utredningen bedömningen att det finns ett betydande allmänt intresse av effektivitet i byggprocessen, särskilt i fråga om byggandet av bostäder och samhällsnyttig infrastruktur. Detta får anses vara ett allmänt intresse av sådan styrka att det kan motivera ett avsteg från de generella reglerna i FL.</w:t>
      </w:r>
    </w:p>
    <w:p>
      <w:pPr>
        <w:pStyle w:val="Rubrik5utannumrering"/>
        <w:rPr/>
      </w:pPr>
      <w:r>
        <w:rPr/>
        <w:t xml:space="preserve">Enskildas intresse av rättssäkerhet i överklagandeprocessen </w:t>
      </w:r>
    </w:p>
    <w:p>
      <w:pPr>
        <w:pStyle w:val="TextBody"/>
        <w:rPr/>
      </w:pPr>
      <w:r>
        <w:rPr/>
        <w:t>Det allmännas intresse av effektivitet i byggprocessen bör främst vägas mot enskildas intresse av en rättssäker överklagandeprocess. Hur en viss reglering skulle påverka detta intresse bör bedömas utifrån risken för en onyttig överklagandeprocess, dvs. att genomförandet av en lovgiven åtgärd har orsakat en skada som inte går att återställa efter att beslutet om lov helt eller delvis upphävts av en högre instans.</w:t>
      </w:r>
    </w:p>
    <w:p>
      <w:pPr>
        <w:pStyle w:val="Rubrik5utannumrering"/>
        <w:rPr/>
      </w:pPr>
      <w:r>
        <w:rPr/>
        <w:t xml:space="preserve">Ändamålsenligt skydd för natur- och kulturvärden </w:t>
      </w:r>
    </w:p>
    <w:p>
      <w:pPr>
        <w:pStyle w:val="TextBody"/>
        <w:rPr/>
      </w:pPr>
      <w:r>
        <w:rPr/>
        <w:t xml:space="preserve">Skyddet för natur- och kulturvärden beror endast marginellt på vilket sätt att reglera verkställbarhet av beslut om lov som väljs. I stället beror detta skydd i hög grad på den avvägning som kommunen gör mellan allmänna och enskilda intressena i prövningen av lov, där utfallet kan bli att sådana värden får stå tillbaka för något annat intresse. Att genom-förandet av en lovgiven åtgärd medför oåterkalleliga skador på sådana värden, behöver alltså inte innebära att lovbeslutet är rätts-stridigt. Det kan tvärtom vara en nödvändig och tillåten konsekvens för att den lovgivna åtgärden ska kunna genomföras. </w:t>
      </w:r>
    </w:p>
    <w:p>
      <w:pPr>
        <w:pStyle w:val="TextBodyIndent"/>
        <w:rPr/>
      </w:pPr>
      <w:r>
        <w:rPr/>
        <w:t xml:space="preserve">Därutöver så utgör enskildas rätt att överklaga beslut om lov ett begränsat skydd för i huvudsak allmänna intressen, som exempelvis natur- och kulturvärden. Syftet med klagorätten i plan- och bygglagen är främst att enskilda ska kunna bevaka sina egna intressen. Därför får enskilda som grund för ett överklagande som huvudregel bara åberopa allmänna intressen om de är personligen berörda. Enskilda har vidare begränsade möjligheter att få allmänna intressen prövade i ett planärende och, som vi bedömer, oftast ett begränsat intresse av att få sådana intressen prövade i ett lovärende. </w:t>
      </w:r>
    </w:p>
    <w:p>
      <w:pPr>
        <w:pStyle w:val="TextBodyIndent"/>
        <w:rPr/>
      </w:pPr>
      <w:r>
        <w:rPr/>
        <w:t>Sammantaget innebär detta att lagstiftaren inte kan uppnå ett ändamålsenligt skydd för natur- och kulturvärden genom att reglera verkställbarhet av beslut om lov på ett visst sätt. Därför har möjligheten att åstadkomma ett sådant skydd en begränsad betydelse för vilket sätt att reglera verkställbarhet av beslut om lov som är bäst.</w:t>
      </w:r>
    </w:p>
    <w:p>
      <w:pPr>
        <w:pStyle w:val="Rubrik4utannumrering"/>
        <w:rPr/>
      </w:pPr>
      <w:r>
        <w:rPr/>
        <w:t xml:space="preserve">Olika sätt att reglera verkställbarhet av beslut om lov </w:t>
      </w:r>
    </w:p>
    <w:p>
      <w:pPr>
        <w:pStyle w:val="TextBody"/>
        <w:rPr/>
      </w:pPr>
      <w:r>
        <w:rPr/>
        <w:t xml:space="preserve">Vi har sett att de olika sätten att reglera verkställbarhet av beslut om lov som behöver analyseras är följande. </w:t>
      </w:r>
    </w:p>
    <w:p>
      <w:pPr>
        <w:pStyle w:val="TextBodyIndent"/>
        <w:rPr/>
      </w:pPr>
      <w:r>
        <w:rPr/>
        <w:t xml:space="preserve">1. Omedelbar verkställbarhet: en ny bestämmelse som innebär att ett beslut om bygglov, Markov eller rivningslov gäller omedelbart, även om beslutet inte har fått laga kraft. </w:t>
      </w:r>
    </w:p>
    <w:p>
      <w:pPr>
        <w:pStyle w:val="TextBodyIndent"/>
        <w:rPr/>
      </w:pPr>
      <w:r>
        <w:rPr/>
        <w:t xml:space="preserve">2. Verkställbarhet efter en tidsfrist: en generell bestämmelse om att beslut om lov gäller omedelbart efter en tidsfrist om exempelvis fyra veckor. På så sätt skulle lovbeslutet inte kunna tas i anspråk innan eventuella klagoberättigade har fått möjlighet att överklaga lovbeslutet och begära inhibition. Den nuvarande bestämmelsen i 9 kap. 42 a § plan- och bygglagen innebär en sådan reglering. </w:t>
      </w:r>
    </w:p>
    <w:p>
      <w:pPr>
        <w:pStyle w:val="TextBodyIndent"/>
        <w:rPr/>
      </w:pPr>
      <w:r>
        <w:rPr/>
        <w:t xml:space="preserve">3. Verkställbarhet efter ett startbesked: en ny bestämmelse som innebär att en åtgärd som omfattas av ett beslut om lov får påbörjas när ett startbesked har getts, även om lovbeslutet inte har fått laga kraft. </w:t>
      </w:r>
    </w:p>
    <w:p>
      <w:pPr>
        <w:pStyle w:val="TextBodyIndent"/>
        <w:rPr/>
      </w:pPr>
      <w:r>
        <w:rPr/>
        <w:t xml:space="preserve">4. Verkställighetsförordnande: en ny bestämmelse som innebär att be-dömningen av om det är lämpligt att beslutet om lov gäller omedelbart överlåts till byggnadsnämnden. En sådan bestämmelse skulle kunna ges en generell utformning så att bedömningen ska göras i alla lovärenden, eller begränsas till sådana fall där den som ansöker om lov begär att beslutet ska gälla omedelbart. Genom en sådan bestämmelse skulle byggnadsnämnden i varje enskilt fall kunna väga de olika intressen som talar för och emot en omedelbar verkställbarhet av lovbeslutet mot varandra. </w:t>
      </w:r>
    </w:p>
    <w:p>
      <w:pPr>
        <w:pStyle w:val="TextBodyIndent"/>
        <w:rPr/>
      </w:pPr>
      <w:r>
        <w:rPr/>
        <w:t>5. Omedelbar verkställbarhet med undantag för allmänna intressen: en generell bestämmelse om att beslut om lov gäller omedelbart som kompletteras med ett eller flera undantag hän-förliga till allmänna intressen. En sådan konstruktion finns på flera ställen i plan- och bygg</w:t>
        <w:softHyphen/>
        <w:t>lagen i dag, exempelvis i fråga om krav på bygglov inom ett område som är av riksintresse för totalförsvaret eller för byggnader eller bebyggelse</w:t>
        <w:softHyphen/>
        <w:t>områden som inte får förvanskas.</w:t>
      </w:r>
    </w:p>
    <w:p>
      <w:pPr>
        <w:pStyle w:val="TextBodyIndent"/>
        <w:rPr/>
      </w:pPr>
      <w:r>
        <w:rPr/>
        <w:t xml:space="preserve">6. Omedelbar verkställbarhet med ”ventil” i enskilda fall: en generell bestämmelse om att beslut om lov gäller omedelbart som kompletteras med en ”ventil” som ger byggnadsnämnden möjlighet att i varje enskilt fall förordna att lovbeslutet inte ska gälla innan det har fått laga kraft. </w:t>
      </w:r>
    </w:p>
    <w:p>
      <w:pPr>
        <w:pStyle w:val="TextBodyIndent"/>
        <w:rPr/>
      </w:pPr>
      <w:r>
        <w:rPr/>
        <w:t>7. Verkställbarhet efter laga kraft: ett beslut om lov gäller när beslutet har fått laga kraft, dvs. när överklagandetiden har gått ut eller, om beslutet överklagas, när det slutgiltigt har prövats av en högre instans. En sådan reglering skulle överensstämma med huvudregeln enligt 35 § FL.</w:t>
      </w:r>
    </w:p>
    <w:p>
      <w:pPr>
        <w:pStyle w:val="Rubrik4utannumrering"/>
        <w:rPr/>
      </w:pPr>
      <w:r>
        <w:rPr/>
        <w:t>Omedelbar verkställbarhet är det bästa sättet att reglera verkställbarhet av lov</w:t>
      </w:r>
    </w:p>
    <w:p>
      <w:pPr>
        <w:pStyle w:val="Rubrik5utannumrering"/>
        <w:spacing w:before="0" w:after="80"/>
        <w:rPr/>
      </w:pPr>
      <w:r>
        <w:rPr/>
        <w:t xml:space="preserve">Omedelbar verkställbarhet bättre än verkställbarhet efter laga kraft </w:t>
      </w:r>
    </w:p>
    <w:p>
      <w:pPr>
        <w:pStyle w:val="TextBody"/>
        <w:rPr/>
      </w:pPr>
      <w:r>
        <w:rPr/>
        <w:t xml:space="preserve">Vi bedömer att fördelen av ökad effektivitet i byggprocessen skulle överväga nackdelen av minskad rättssäkerhet i överklagandeprocessen, om den lovgivna åtgärden fick påbörjas omedelbart efter att ett startbesked getts jämfört med om en byggherre skulle behöva avvakta att beslutet om lov får laga kraft. För byggherrarna skulle den ekonomiska risken minska, om lovbeslut gäller omedelbart, vilket i sin tur skulle leda till att bl.a. fler bostäder och mer samhällsnyttig infrastruktur kunde färdigställas snabbare. </w:t>
      </w:r>
    </w:p>
    <w:p>
      <w:pPr>
        <w:pStyle w:val="TextBodyIndent"/>
        <w:rPr/>
      </w:pPr>
      <w:r>
        <w:rPr/>
        <w:t xml:space="preserve">Med en sådan reglering skulle samtidigt sannolikheten vara låg för en onyttig överklagandeprocess, dvs. att genomförandet av en lovgiven åtgärd har orsakat en skada som inte går att återställa efter att beslutet om lov helt eller delvis upphävts av en högre instans. En sådan reglering skulle även uppfylla kraven på rättssäkerhet. </w:t>
      </w:r>
    </w:p>
    <w:p>
      <w:pPr>
        <w:pStyle w:val="Rubrik5utannumrering"/>
        <w:rPr/>
      </w:pPr>
      <w:r>
        <w:rPr/>
        <w:t xml:space="preserve">Verkställbarhet efter tidsfrist </w:t>
      </w:r>
    </w:p>
    <w:p>
      <w:pPr>
        <w:pStyle w:val="TextBody"/>
        <w:rPr/>
      </w:pPr>
      <w:r>
        <w:rPr/>
        <w:t>Vi bedömer att den nuvarande regleringen – med en generell bestämmelse om verkställbarhet efter en tidsfrist om fyra veckor – bara marginellt påverkar risken för en onyttig överklagandeprocess, samtidigt som den årligen fördröjer påbörjandet av närmare 100 000 lovgivna åtgärder. Mot bakgrund av att enbart ett fåtal ärenden per år inhiberas med hänsyn till natur- och kulturvärden, är det även tveksamt om syftet med den nuvarande regleringen uppnås.</w:t>
      </w:r>
    </w:p>
    <w:p>
      <w:pPr>
        <w:pStyle w:val="Rubrik5utannumrering"/>
        <w:rPr/>
      </w:pPr>
      <w:r>
        <w:rPr/>
        <w:t xml:space="preserve">Verkställbarhet efter startbesked </w:t>
      </w:r>
    </w:p>
    <w:p>
      <w:pPr>
        <w:pStyle w:val="TextBody"/>
        <w:rPr/>
      </w:pPr>
      <w:r>
        <w:rPr/>
        <w:t>Vi anser att det vore mindre lämpligt att koppla verkställbarhet av beslut om lov till tidpunkten för när startbesked ges, jämfört med om lovbeslutet skulle gälla omedelbart och den lovgivna åtgärden få påbörjas efter att ett startbesked getts. Den främsta anledningen är att lovbeslutet skulle kunna inhiberas först när startbesked getts, vilket skulle förutsätta att berörda sakägare måste bevaka när byggnadsnämnden ger startbeskedet.</w:t>
      </w:r>
    </w:p>
    <w:p>
      <w:pPr>
        <w:pStyle w:val="Rubrik5utannumrering"/>
        <w:rPr/>
      </w:pPr>
      <w:r>
        <w:rPr/>
        <w:t>Verkställighetsförordnande</w:t>
      </w:r>
    </w:p>
    <w:p>
      <w:pPr>
        <w:pStyle w:val="TextBody"/>
        <w:rPr/>
      </w:pPr>
      <w:r>
        <w:rPr/>
        <w:t>Vi bedömer att fördelen av ökad rättssäkerhet i överklagandeprocessen inte skulle överväga nackdelen av minskad effektivitet i byggprocessen, om bedömningen av om det är lämpligt att meddela ett beslut om omedelbar verkställbarhet överläts till byggnadsnämnden jämfört med alternativet att den lovgivna åtgärden fick påbörjas omedelbart efter att ett startbesked getts. Med en sådan reglering skulle byggnadsnämnden belastas med ytterligare en kvalificerad och resurskrävande arbetsuppgift. I de fall som byggnadsnämnden inte medger att beslutet får verkställas omedelbart, skulle en överträdelse av en sådan bestämmelse behöva sanktioneras. Det skulle i sin tur innebära ökad administration för byggnadsnämnden och att regelsystemet skulle bli ännu svårare att överblicka för den enskilde. Slutligen skulle kommunens skadestånds</w:t>
        <w:softHyphen/>
        <w:t>ansvar kunna aktualiseras, om bedömningen av om det är lämpligt att meddela ett beslut om omedelbar verkställbarhet överläts till byggnads</w:t>
        <w:softHyphen/>
        <w:t>nämnden.</w:t>
      </w:r>
    </w:p>
    <w:p>
      <w:pPr>
        <w:pStyle w:val="Rubrik5utannumrering"/>
        <w:rPr/>
      </w:pPr>
      <w:r>
        <w:rPr/>
        <w:t>Omedelbar verkställbarhet antingen med undantag för allmänna intressen eller med ”ventil” i enskilda fall</w:t>
      </w:r>
    </w:p>
    <w:p>
      <w:pPr>
        <w:pStyle w:val="TextBody"/>
        <w:rPr/>
      </w:pPr>
      <w:r>
        <w:rPr/>
        <w:t>Inte heller alternativen med omedelbar verkställbarhet med undantag för vissa åtgärder som berör allmänna intressen eller med en ”ventil”, som innebär att byggnadsnämnden ges möjlighet att i det enskilda fallet bestämma att åtgärden inte får påbörjas förrän beslutet om lov fått laga kraft, har bedömts vara lämpliga att genomföra. Det beror främst på att fördelarna i form av ökad rättssäkerhet inte skulle överväga nackdelarna i form av minskad effektivitet i byggprocessen.</w:t>
      </w:r>
    </w:p>
    <w:p>
      <w:pPr>
        <w:pStyle w:val="Rubrik5utannumrering"/>
        <w:rPr/>
      </w:pPr>
      <w:r>
        <w:rPr/>
        <w:t>Samlad bedömning</w:t>
      </w:r>
    </w:p>
    <w:p>
      <w:pPr>
        <w:pStyle w:val="TextBody"/>
        <w:rPr/>
      </w:pPr>
      <w:r>
        <w:rPr/>
        <w:t>Sammanfattningsvis menar vi att den nytta som uppstår i form av ökad rättssäkerhet genom att i viss omfattning ställa krav på att ett beslut om lov inte ska få verkställas innan det har fått laga kraft inte uppväger de olägenheter som uppstår i form av minskad effektivitet i byggprocessen. Inte heller nyttan med att byggherren måste avvakta en tidsfrist, i syfte att skapa en möjlighet att överklaga och framställa ett yrkande om inhibition av lovbeslutet innan det får verkställas, medför några reella fördelar i form av ökad rättssäkerhet. Mot denna bakgrund gör vi bedömningen att beslut om lov bör gälla omedelbart och att den nuvarande regleringen bör göras om.</w:t>
      </w:r>
    </w:p>
    <w:p>
      <w:pPr>
        <w:pStyle w:val="Rubrik4utannumrering"/>
        <w:rPr/>
      </w:pPr>
      <w:r>
        <w:rPr/>
        <w:t>Det bästa sättet att reglera verkställbarhet av beslut om lov</w:t>
      </w:r>
    </w:p>
    <w:p>
      <w:pPr>
        <w:pStyle w:val="Rubrik5utannumrering"/>
        <w:spacing w:before="0" w:after="80"/>
        <w:rPr/>
      </w:pPr>
      <w:r>
        <w:rPr/>
        <w:t>Ett beslut om lov ska gälla omedelbart</w:t>
      </w:r>
    </w:p>
    <w:p>
      <w:pPr>
        <w:pStyle w:val="TextBody"/>
        <w:rPr/>
      </w:pPr>
      <w:r>
        <w:rPr/>
        <w:t xml:space="preserve">Ett beslut om att ge bygglov, rivningslov eller marklov bör gälla omedelbart, även om det inte har fått laga kraft. En sådan reglering får främst betydelse på så sätt att beslutet om lov går att inhibera. För att faktiskt få påbörja den beviljade åtgärden, vilket vanligtvis förknippas med verkställbarhet, ska det även i fortsättningen krävas ett startbesked. </w:t>
      </w:r>
    </w:p>
    <w:p>
      <w:pPr>
        <w:pStyle w:val="TextBodyIndent"/>
        <w:rPr/>
      </w:pPr>
      <w:r>
        <w:rPr/>
        <w:t xml:space="preserve">En åtgärd som kräver lov ska få påbörjas när startbesked har getts och eventuella villkor är uppfyllda </w:t>
      </w:r>
    </w:p>
    <w:p>
      <w:pPr>
        <w:pStyle w:val="TextBodyIndent"/>
        <w:rPr/>
      </w:pPr>
      <w:r>
        <w:rPr/>
        <w:t xml:space="preserve">En åtgärd som kräver lov bör få påbörjas när startbesked har getts och eventuella villkor i både beslutet om lov och startbeskedet är uppfyllda. En sådan reglering blir en logisk följd av vårt förslag om att beslut om lov ska gälla omedelbart. Eftersom vi anser att den nuvarande tidsfristen bör slopas, skulle det återigen bli tydligt för byggherren när en åtgärd får påbörjas. Vidare skulle hindret för att ge ett startbesked samtidigt som lovbeslutet försvinna, vilket i sin tur borde underlätta byggnadsnämndens arbete väsentligt. </w:t>
      </w:r>
    </w:p>
    <w:p>
      <w:pPr>
        <w:pStyle w:val="Rubrik5utannumrering"/>
        <w:rPr/>
      </w:pPr>
      <w:r>
        <w:rPr/>
        <w:t xml:space="preserve">Ett startbesked för en åtgärd som kräver lov ska gälla omedelbart </w:t>
      </w:r>
    </w:p>
    <w:p>
      <w:pPr>
        <w:pStyle w:val="TextBody"/>
        <w:rPr/>
      </w:pPr>
      <w:r>
        <w:rPr/>
        <w:t>Verkställbarhet av beslut om lov har ett nära samband med bestäm</w:t>
        <w:softHyphen/>
        <w:t>mel</w:t>
        <w:softHyphen/>
        <w:t>serna om startbesked. För att det ska bli lättare att överblicka, förstå och tillämpa reglerna om verkställbarhet av lovbeslut, bör även verkställ-barhet av startbesked för lovpliktiga åtgärder regleras uttryckligen i plan- och bygglagen. Ett beslut om startbesked för en åtgärd som kräver lov bör gälla omedelbart.</w:t>
      </w:r>
    </w:p>
    <w:p>
      <w:pPr>
        <w:pStyle w:val="Rubrik5utannumrering"/>
        <w:rPr/>
      </w:pPr>
      <w:r>
        <w:rPr/>
        <w:t xml:space="preserve">Ett startbesked ska få ges för en åtgärd som kräver lov även om beslutet om lov inte har fått laga kraft </w:t>
      </w:r>
    </w:p>
    <w:p>
      <w:pPr>
        <w:pStyle w:val="TextBody"/>
        <w:rPr/>
      </w:pPr>
      <w:r>
        <w:rPr/>
        <w:t xml:space="preserve">Vi menar att det tydligt bör framgå att ett startbesked ska få ges för en åtgärd som kräver lov även om beslutet om lov inte har fått laga kraft. En sådan bestämmelse skulle samtidigt visa att ett startbesked upphör att gälla, om det lovbeslut som startbeskedet grundar sig på upphävs eller inhiberas. </w:t>
      </w:r>
    </w:p>
    <w:p>
      <w:pPr>
        <w:pStyle w:val="Rubrik5utannumrering"/>
        <w:rPr/>
      </w:pPr>
      <w:r>
        <w:rPr/>
        <w:t xml:space="preserve">Det ska framgå av ett beslut om lov att det sker på egen risk om åtgärden påbörjas innan lovet har fått laga kraft </w:t>
      </w:r>
    </w:p>
    <w:p>
      <w:pPr>
        <w:pStyle w:val="TextBody"/>
        <w:rPr/>
      </w:pPr>
      <w:r>
        <w:rPr/>
        <w:t>För att säkerställa att sökanden förstår innebörden av ett lämnat start-besked anser vi att plan- och bygglagen bör innehålla krav på att det ska framgå av ett beslut om lov att det sker på egen risk, om byggherren påbörjar den sökta åtgärden innan lovet har fått laga kraft, även om byggnadsnämnden har gett ett startbesked.</w:t>
      </w:r>
    </w:p>
    <w:p>
      <w:pPr>
        <w:pStyle w:val="Rubrik5utannumrering"/>
        <w:rPr/>
      </w:pPr>
      <w:r>
        <w:rPr/>
        <w:t xml:space="preserve">Bestämmelsen om rättelseföreläggande behöver förtydligas </w:t>
      </w:r>
    </w:p>
    <w:p>
      <w:pPr>
        <w:pStyle w:val="TextBody"/>
        <w:rPr/>
      </w:pPr>
      <w:r>
        <w:rPr/>
        <w:t>Det bör förtydligas att byggnadsnämnden även får utfärda ett rättelse-föreläggande, när det har vidtagits en åtgärd med stöd av ett bygglov, rivningslov eller marklov, om lovet har ändrats eller upphävts genom ett beslut eller en dom som har fått laga kraft. Av den nuvarande bestämmelsen om rättelseföreläggande i 11 kap. 20 § plan- och bygglagen framgår att byggnadsnämnden får förelägga den som äger en fastighet eller ett byggnadsverk att vidta rättelse, om det på fastigheten eller byggnadsverket har vidtagits en åtgärd i strid mot plan- och bygglagen eller föreskrifter eller beslut som har meddelats med stöd av lagen. Det framgår emellertid inte tydligt vilka möjligheter som byggnadsnämnden har att förelägga om rättelse när någon vidtar en åtgärd med stöd av ett lov, om lovbeslutet senare undanröjs genom ett beslut eller en dom som får laga kraft.</w:t>
      </w:r>
    </w:p>
    <w:p>
      <w:pPr>
        <w:pStyle w:val="Rubrik4utannumrering"/>
        <w:rPr/>
      </w:pPr>
      <w:r>
        <w:rPr/>
        <w:t xml:space="preserve">Verkställbarhet av angränsande beslut </w:t>
      </w:r>
    </w:p>
    <w:p>
      <w:pPr>
        <w:pStyle w:val="Rubrik5utannumrering"/>
        <w:spacing w:before="0" w:after="80"/>
        <w:rPr/>
      </w:pPr>
      <w:r>
        <w:rPr/>
        <w:t>En åtgärd som kräver anmälan ska få påbörjas när startbesked har getts och eventuella villkor är uppfyllda</w:t>
      </w:r>
    </w:p>
    <w:p>
      <w:pPr>
        <w:pStyle w:val="TextBodyIndent"/>
        <w:ind w:hanging="0"/>
        <w:rPr/>
      </w:pPr>
      <w:r>
        <w:rPr/>
        <w:t>I startbeskedet ska byggnadsnämnden bestämma villkor för att få påbörja åtgärderna, om sådana villkor behövs. En åtgärd som kräver anmälan bör få påbörjas när startbesked har getts och eventuella villkor är uppfyllda.</w:t>
      </w:r>
    </w:p>
    <w:p>
      <w:pPr>
        <w:pStyle w:val="Rubrik5utannumrering"/>
        <w:rPr/>
      </w:pPr>
      <w:r>
        <w:rPr/>
        <w:t>Ett startbesked för en åtgärd som kräver anmälan ska gälla omedelbart</w:t>
      </w:r>
    </w:p>
    <w:p>
      <w:pPr>
        <w:pStyle w:val="TextBody"/>
        <w:rPr/>
      </w:pPr>
      <w:r>
        <w:rPr/>
        <w:t xml:space="preserve">En åtgärd som kräver en anmälan bör få påbörjas omedelbart när byggnadsnämnden har gett ett startbesked. Vi ser inte något bärande skäl till att reglerna om verkställbarhet av startbesked bör skilja sig åt mellan åtgärder som kräver lov och sådana som kräver anmälan. För att det ska bli lättare att överblicka, förstå och tillämpa reglerna om verkställbarhet av främst anmälningspliktiga åtgärder, men även lovpliktiga, anser vi att även verkställbarhet av startbesked för anmälningspliktiga åtgärder uttryckligen bör regleras i plan- och bygglagen. </w:t>
      </w:r>
    </w:p>
    <w:p>
      <w:pPr>
        <w:pStyle w:val="Rubrik5utannumrering"/>
        <w:rPr/>
      </w:pPr>
      <w:r>
        <w:rPr/>
        <w:t xml:space="preserve">Ett slutbesked ska gälla omedelbart </w:t>
      </w:r>
    </w:p>
    <w:p>
      <w:pPr>
        <w:pStyle w:val="TextBody"/>
        <w:rPr/>
      </w:pPr>
      <w:r>
        <w:rPr/>
        <w:t>Ett byggnadsverk får normalt inte tas i bruk förrän byggnadsnämnden har gett ett slutbesked. För att det ska bli lättare att överblicka, förstå och tillämpa reglerna om verkställbarhet av beslut om lov och start-besked, bör även verkställbarhet av slutbesked regleras. Ett slutbesked bör gälla omedelbart och bör dessutom få ges för en åtgärd som kräver lov eller anmälan, även om lovbeslutet eller startbeskedet inte har fått laga kraft. Det senare skulle samtidigt visa att ett slutbesked upphör att gälla, om det lovbeslut eller startbesked som slutbeskedet grundar sig på upphävs eller, när det gäller lovbeslut, inhiberas.</w:t>
      </w:r>
    </w:p>
    <w:p>
      <w:pPr>
        <w:pStyle w:val="Rubrik4utannumrering"/>
        <w:rPr/>
      </w:pPr>
      <w:r>
        <w:rPr/>
        <w:t xml:space="preserve">Förhandsbesked går inte att verkställa </w:t>
      </w:r>
    </w:p>
    <w:p>
      <w:pPr>
        <w:pStyle w:val="TextBodyIndent"/>
        <w:ind w:hanging="0"/>
        <w:rPr/>
      </w:pPr>
      <w:r>
        <w:rPr/>
        <w:t>Eftersom ett positivt förhandsbesked varken kan verkställas eller läggas till grund för ett beslut om bygglov innan det har fått laga kraft, så vore det inte lämpligt att reglera verkställbarhet av denna typ av beslut.</w:t>
      </w:r>
    </w:p>
    <w:p>
      <w:pPr>
        <w:pStyle w:val="Rubrik4utannumrering"/>
        <w:rPr/>
      </w:pPr>
      <w:r>
        <w:rPr/>
        <w:t xml:space="preserve">Ikraftträdande </w:t>
      </w:r>
    </w:p>
    <w:p>
      <w:pPr>
        <w:pStyle w:val="TextBodyIndent"/>
        <w:ind w:hanging="0"/>
        <w:rPr/>
      </w:pPr>
      <w:r>
        <w:rPr/>
        <w:t>Förslagen föreslås träda i kraft den 1 januari 2020.</w:t>
      </w:r>
    </w:p>
    <w:p>
      <w:pPr>
        <w:pStyle w:val="Rubrik4utannumrering"/>
        <w:rPr/>
      </w:pPr>
      <w:r>
        <w:rPr/>
        <w:t xml:space="preserve">Konsekvenser </w:t>
      </w:r>
    </w:p>
    <w:p>
      <w:pPr>
        <w:pStyle w:val="Rubrik5utannumrering"/>
        <w:spacing w:before="0" w:after="80"/>
        <w:rPr/>
      </w:pPr>
      <w:r>
        <w:rPr/>
        <w:t xml:space="preserve">Konsekvenser för kommuner </w:t>
      </w:r>
    </w:p>
    <w:p>
      <w:pPr>
        <w:pStyle w:val="TextBodyIndent"/>
        <w:ind w:hanging="0"/>
        <w:rPr/>
      </w:pPr>
      <w:r>
        <w:rPr/>
        <w:t xml:space="preserve">Förslaget innebär att kommunernas hantering av lovbeslut underlättas och i förlängningen även till mindre arbete för kommunerna. Om förslaget inte genomförs kan kommunerna även i fortsättningen påverkas av den extra administration som den nuvarande regleringen medför. </w:t>
      </w:r>
    </w:p>
    <w:p>
      <w:pPr>
        <w:pStyle w:val="TextBodyIndent"/>
        <w:rPr/>
      </w:pPr>
      <w:r>
        <w:rPr/>
        <w:t xml:space="preserve">Förslaget att det ska framgå av PBL att ett slutbesked får ges för en åtgärd som kräver lov, även om lovbeslutet inte har fått laga kraft, bör underlätta tillämpningen för byggnadsnämnderna. Detta gäller även förslaget att det ska framgå av PBL att byggnadsnämnden får förelägga om rättelse även i de fall det har vidtagits en åtgärd med stöd av ett bygglov, rivningslov eller marklov, där lovet har ändrats eller upphävts genom ett beslut eller en dom som har fått laga kraft. </w:t>
      </w:r>
    </w:p>
    <w:p>
      <w:pPr>
        <w:pStyle w:val="Rubrik5utannumrering"/>
        <w:rPr/>
      </w:pPr>
      <w:r>
        <w:rPr/>
        <w:t>Konsekvenser för företag</w:t>
      </w:r>
    </w:p>
    <w:p>
      <w:pPr>
        <w:pStyle w:val="TextBodyIndent"/>
        <w:ind w:hanging="0"/>
        <w:rPr/>
      </w:pPr>
      <w:r>
        <w:rPr/>
        <w:t>Förslaget medför en viss risk för att ett företag påbörjar en byggåtgärd trots att lovet inte har fått laga kraft, där genomförda åtgärder i ett senare skede måste återställas till följd av att lovbeslutet upphävs i högre instans. Den risken finns emellertid redan i dag. Risken kan i viss mån tänkas minska genom förslaget att det ska framgå av ett beslut om lov att det sker på egen risk om byggherren påbörjar den sökta åtgärden innan lovet har fått laga kraft, även om byggnadsnämnden har gett ett startbesked.</w:t>
      </w:r>
    </w:p>
    <w:p>
      <w:pPr>
        <w:pStyle w:val="TextBodyIndent"/>
        <w:rPr/>
      </w:pPr>
      <w:r>
        <w:rPr/>
        <w:t>Om förslaget inte genomförs kan konkurrensen inom byggbranschen påverkas negativt eftersom väntetider särskilt missgynnar mindre och nystartade företag med begränsat kassaflöde. Sett till det enskilda fallet innebär det begränsade konsekvenser att ett företag behöver avvakta fyra veckor innan en byggåtgärd kan genomföras, i de fall byggnadsnämnden ger lov och startbesked i samma beslut. Däremot är de aggregerade konsekvenserna stora eftersom det handlar om ett stort antal lovbeslut som byggnadsnämnderna beslutar om varje år.</w:t>
      </w:r>
    </w:p>
    <w:p>
      <w:pPr>
        <w:pStyle w:val="Rubrik5utannumrering"/>
        <w:rPr/>
      </w:pPr>
      <w:r>
        <w:rPr/>
        <w:t>Konsekvenser för enskilda</w:t>
      </w:r>
    </w:p>
    <w:p>
      <w:pPr>
        <w:pStyle w:val="TextBodyIndent"/>
        <w:ind w:hanging="0"/>
        <w:rPr/>
      </w:pPr>
      <w:r>
        <w:rPr/>
        <w:t xml:space="preserve">Jämfört med dagens reglering innebär förslaget en viss ökad risk för att en byggherre hinner påbörja en åtgärd med stöd av ett beviljat lov, innan en klagoberättigad granne får kännedom om lovbeslutet och har möjlighet att framställa ett yrkande om inhibition. Det innebär en marginell ökning av risken för att ett beslut om lov inte hinner bli föremål för överprövning innan det verkställs och att överklagandeprocessen därigenom i viss mån kan bli onyttig. </w:t>
      </w:r>
    </w:p>
    <w:p>
      <w:pPr>
        <w:pStyle w:val="Rubrik5utannumrering"/>
        <w:rPr/>
      </w:pPr>
      <w:r>
        <w:rPr/>
        <w:t>Konsekvenser för miljön</w:t>
      </w:r>
    </w:p>
    <w:p>
      <w:pPr>
        <w:pStyle w:val="TextBodyIndent"/>
        <w:ind w:hanging="0"/>
        <w:rPr/>
      </w:pPr>
      <w:r>
        <w:rPr/>
        <w:t xml:space="preserve">Förslaget att beslut om lov ska gälla omedelbart innebär en liten ökning av risken för att ett beslut inte hinner bli föremål för överprövning innan det verkställs. Det kan exempelvis handla om det hinner uppstå skador på natur- och kulturvärden genom att en berghäll sprängs bort, att vegetation tas ner eller att en värdefull kulturbyggnad rivs.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konsekvens av att införa en uttrycklig bestämmelse om att beslut om lov gäller omedelbart skulle kunna bli att fler byggherrar omedelbart påbörjar en åtgärd innan lovbeslutet har fått laga kraft. I vissa fall kan det exempelvis finnas kulturhistoriska värden eller naturvärden som skadas och är omöjliga att reparera. Det kan därför inte uteslutas att förslaget, om än i begränsad omfattning, kan leda till en negativ påverkan på natur- och kulturmiljön. Sammantaget bedöms emellertid förslaget enbart medföra små risker för skador på miljön.</w:t>
      </w:r>
    </w:p>
    <w:p>
      <w:pPr>
        <w:pStyle w:val="Bilagarubrik"/>
        <w:rPr/>
      </w:pPr>
      <w:bookmarkStart w:id="549" w:name="_Toc198802143"/>
      <w:bookmarkStart w:id="550" w:name="_Toc190873552"/>
      <w:r>
        <w:rPr/>
        <w:t>Lagförslag SOU 2018:86</w:t>
      </w:r>
      <w:bookmarkEnd w:id="549"/>
      <w:bookmarkEnd w:id="550"/>
    </w:p>
    <w:p>
      <w:pPr>
        <w:pStyle w:val="Rubrik2utannumrering"/>
        <w:rPr/>
      </w:pPr>
      <w:bookmarkStart w:id="551" w:name="_Toc531875571"/>
      <w:r>
        <w:rPr/>
        <w:t>Förslag till lag om ändring i plan- och bygglagen (2010:900)</w:t>
      </w:r>
      <w:bookmarkEnd w:id="551"/>
    </w:p>
    <w:p>
      <w:pPr>
        <w:pStyle w:val="TextBody"/>
        <w:rPr/>
      </w:pPr>
      <w:r>
        <w:rPr/>
        <w:t xml:space="preserve">Härigenom föreskrivs i fråga om plan- och bygglagen (2010:900) </w:t>
      </w:r>
    </w:p>
    <w:p>
      <w:pPr>
        <w:pStyle w:val="TextBodyIndent"/>
        <w:rPr/>
      </w:pPr>
      <w:r>
        <w:rPr>
          <w:i/>
        </w:rPr>
        <w:t>dels</w:t>
      </w:r>
      <w:r>
        <w:rPr/>
        <w:t xml:space="preserve"> att 9 kap. 42 a § ska upphöra att gälla, </w:t>
      </w:r>
    </w:p>
    <w:p>
      <w:pPr>
        <w:pStyle w:val="TextBodyIndent"/>
        <w:rPr/>
      </w:pPr>
      <w:r>
        <w:rPr>
          <w:i/>
        </w:rPr>
        <w:t>dels</w:t>
      </w:r>
      <w:r>
        <w:rPr/>
        <w:t xml:space="preserve"> att 9 kap. 40 §, 10 kap. 3, 4, 23 och 34 §§, 11 kap. 20 § och rubriken närmast före 10 kap. 3 § ska ha följande lydelse, </w:t>
      </w:r>
    </w:p>
    <w:p>
      <w:pPr>
        <w:pStyle w:val="TextBodyIndent"/>
        <w:rPr/>
      </w:pPr>
      <w:r>
        <w:rPr>
          <w:i/>
        </w:rPr>
        <w:t>dels</w:t>
      </w:r>
      <w:r>
        <w:rPr/>
        <w:t xml:space="preserve"> att det ska införas två nya paragrafer, 10 kap. 3 a och 38 §§, och närmast före 10 kap. 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9 kap.</w:t>
      </w:r>
    </w:p>
    <w:p>
      <w:pPr>
        <w:pStyle w:val="TextBody"/>
        <w:spacing w:before="0" w:after="80"/>
        <w:jc w:val="center"/>
        <w:rPr/>
      </w:pPr>
      <w:r>
        <w:rPr/>
        <w:t>40 §</w:t>
      </w:r>
      <w:r>
        <w:rPr>
          <w:rStyle w:val="FootnoteAnchor"/>
        </w:rPr>
        <w:footnoteReference w:id="34"/>
      </w:r>
    </w:p>
    <w:p>
      <w:pPr>
        <w:pStyle w:val="TextBodyIndent"/>
        <w:rPr/>
      </w:pPr>
      <w:r>
        <w:rPr/>
        <w:t>Av ett bygglov, rivningslov eller marklov ska det framgå</w:t>
      </w:r>
    </w:p>
    <w:p>
      <w:pPr>
        <w:pStyle w:val="TextBodyIndent"/>
        <w:rPr/>
      </w:pPr>
      <w:r>
        <w:rPr/>
        <w:t>1. vilken giltighetstid lovet h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det ska finnas någon som är kontrollansvarig och i så fall vem eller vilka som är kon</w:t>
              <w:softHyphen/>
              <w:t>troll</w:t>
              <w:softHyphen/>
              <w:t xml:space="preserve">ansvariga, </w:t>
            </w:r>
            <w:r>
              <w:rPr>
                <w:i/>
              </w:rPr>
              <w:t>och</w:t>
            </w:r>
          </w:p>
        </w:tc>
        <w:tc>
          <w:tcPr>
            <w:tcW w:w="2950" w:type="dxa"/>
            <w:tcBorders/>
            <w:shd w:color="auto" w:fill="auto" w:val="clear"/>
            <w:tcMar>
              <w:left w:w="125" w:type="dxa"/>
              <w:right w:w="0" w:type="dxa"/>
            </w:tcMar>
          </w:tcPr>
          <w:p>
            <w:pPr>
              <w:pStyle w:val="TextBodyIndent"/>
              <w:widowControl w:val="false"/>
              <w:rPr/>
            </w:pPr>
            <w:r>
              <w:rPr/>
              <w:t>2. om det ska finnas någon som är kontrollansvarig och i så fall vem eller vilka som är kon</w:t>
              <w:softHyphen/>
              <w:t>troll</w:t>
              <w:softHyphen/>
              <w:t>ansvariga</w:t>
            </w:r>
            <w:r>
              <w:rPr>
                <w:i/>
                <w:iCs/>
              </w:rPr>
              <w:t>,</w:t>
            </w:r>
          </w:p>
        </w:tc>
      </w:tr>
      <w:tr>
        <w:trPr/>
        <w:tc>
          <w:tcPr>
            <w:tcW w:w="2950" w:type="dxa"/>
            <w:tcBorders/>
            <w:shd w:color="auto" w:fill="auto" w:val="clear"/>
          </w:tcPr>
          <w:p>
            <w:pPr>
              <w:pStyle w:val="TextBodyIndent"/>
              <w:widowControl w:val="false"/>
              <w:rPr/>
            </w:pPr>
            <w:r>
              <w:rPr/>
              <w:t>3. att lovet inte innebär en rätt att påbörja den sökta åtgär</w:t>
              <w:softHyphen/>
              <w:t>den förrän byggnadsnämnden har gett start</w:t>
              <w:softHyphen/>
              <w:t>besked enligt 10 kap.</w:t>
            </w:r>
          </w:p>
        </w:tc>
        <w:tc>
          <w:tcPr>
            <w:tcW w:w="2950" w:type="dxa"/>
            <w:tcBorders/>
            <w:shd w:color="auto" w:fill="auto" w:val="clear"/>
            <w:tcMar>
              <w:left w:w="125" w:type="dxa"/>
              <w:right w:w="0" w:type="dxa"/>
            </w:tcMar>
          </w:tcPr>
          <w:p>
            <w:pPr>
              <w:pStyle w:val="TextBodyIndent"/>
              <w:widowControl w:val="false"/>
              <w:rPr/>
            </w:pPr>
            <w:r>
              <w:rPr/>
              <w:t>3. att lovet inte innebär en rätt att påbörja den sökta åtgär</w:t>
              <w:softHyphen/>
              <w:t xml:space="preserve">den förrän byggnadsnämnden har gett </w:t>
            </w:r>
            <w:r>
              <w:rPr>
                <w:i/>
              </w:rPr>
              <w:t>ett</w:t>
            </w:r>
            <w:r>
              <w:rPr/>
              <w:t xml:space="preserve"> start</w:t>
              <w:softHyphen/>
              <w:t xml:space="preserve">besked enligt 10 kap.,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atLeast" w:line="0"/>
              <w:rPr/>
            </w:pPr>
            <w:r>
              <w:rPr>
                <w:i/>
              </w:rPr>
              <w:t>4</w:t>
            </w:r>
            <w:bookmarkStart w:id="552" w:name="_Hlk528507120"/>
            <w:r>
              <w:rPr>
                <w:i/>
              </w:rPr>
              <w:t>. att det sker på egen risk om byggherren påbörjar den sökta åt</w:t>
              <w:softHyphen/>
              <w:t>gärden innan lovet har fått laga kraft, även om byggnadsnämnden har gett ett startbesked.</w:t>
            </w:r>
            <w:bookmarkEnd w:id="552"/>
          </w:p>
          <w:p>
            <w:pPr>
              <w:pStyle w:val="TextBodyIndent"/>
              <w:widowControl w:val="false"/>
              <w:spacing w:lineRule="atLeast" w:line="0"/>
              <w:rPr/>
            </w:pPr>
            <w:r>
              <w:rPr>
                <w:i/>
              </w:rPr>
              <w:t>4. att det sker på egen risk om byggherren påbörjar den sökta åt</w:t>
              <w:softHyphen/>
              <w:t>gärden innan lovet har fått laga kraft, även om byggnadsnämnden har gett ett startbesked.</w:t>
            </w:r>
          </w:p>
          <w:p>
            <w:pPr>
              <w:pStyle w:val="TextBodyIndent"/>
              <w:widowControl w:val="false"/>
              <w:spacing w:lineRule="atLeast" w:line="0"/>
              <w:rPr/>
            </w:pPr>
            <w:r>
              <w:rPr>
                <w:i/>
              </w:rPr>
              <w:t>4. att det sker på egen risk om byggherren påbörjar den sökta åt</w:t>
              <w:softHyphen/>
              <w:t>gärden innan lovet har fått laga kraft, även om byggnadsnämnden har gett ett startbesked.</w:t>
            </w:r>
          </w:p>
          <w:p>
            <w:pPr>
              <w:pStyle w:val="TextBodyIndent"/>
              <w:widowControl w:val="false"/>
              <w:spacing w:lineRule="atLeast" w:line="0"/>
              <w:rPr/>
            </w:pPr>
            <w:r>
              <w:rPr>
                <w:i/>
              </w:rPr>
              <w:t>4. att det sker på egen risk om byggherren påbörjar den sökta åt</w:t>
              <w:softHyphen/>
              <w:t>gärden innan lovet har fått laga kraft, även om byggnadsnämnden har gett ett startbesked.</w:t>
            </w:r>
          </w:p>
          <w:p>
            <w:pPr>
              <w:pStyle w:val="TextBodyIndent"/>
              <w:widowControl w:val="false"/>
              <w:spacing w:lineRule="atLeast" w:line="0"/>
              <w:rPr/>
            </w:pPr>
            <w:r>
              <w:rPr>
                <w:i/>
              </w:rPr>
              <w:t>4. att det sker på egen risk om byggherren påbörjar den sökta åt</w:t>
              <w:softHyphen/>
              <w:t>gärden innan lovet har fått laga kraft, även om byggnadsnämnden har gett ett startbesked.</w:t>
            </w:r>
          </w:p>
          <w:p>
            <w:pPr>
              <w:pStyle w:val="TextBodyIndent"/>
              <w:widowControl w:val="false"/>
              <w:rPr/>
            </w:pPr>
            <w:r>
              <w:rPr>
                <w:i/>
              </w:rPr>
              <w:t>4. att det sker på egen risk om byggherren påbörjar den sökta åt</w:t>
              <w:softHyphen/>
              <w:t>gärden innan lovet har fått laga kraft, även om byggnadsnämnden har gett ett startbesked.</w:t>
            </w:r>
          </w:p>
        </w:tc>
      </w:tr>
      <w:tr>
        <w:trPr/>
        <w:tc>
          <w:tcPr>
            <w:tcW w:w="2950" w:type="dxa"/>
            <w:tcBorders/>
            <w:shd w:color="auto" w:fill="auto" w:val="clear"/>
          </w:tcPr>
          <w:p>
            <w:pPr>
              <w:pStyle w:val="TextBodyIndent"/>
              <w:widowControl w:val="false"/>
              <w:rPr/>
            </w:pPr>
            <w:r>
              <w:rPr/>
              <w:t>Lovet ska också innehålla de villkor och upplysningar som följer av 23, 36, 37 eller 38 § eller behövs i övrigt.</w:t>
            </w:r>
          </w:p>
        </w:tc>
        <w:tc>
          <w:tcPr>
            <w:tcW w:w="2950" w:type="dxa"/>
            <w:tcBorders/>
            <w:shd w:color="auto" w:fill="auto" w:val="clear"/>
            <w:tcMar>
              <w:left w:w="125" w:type="dxa"/>
              <w:right w:w="0" w:type="dxa"/>
            </w:tcMar>
          </w:tcPr>
          <w:p>
            <w:pPr>
              <w:pStyle w:val="TextBodyIndent"/>
              <w:widowControl w:val="false"/>
              <w:rPr/>
            </w:pPr>
            <w:r>
              <w:rPr/>
              <w:t>Lovet ska också innehålla de villkor och upplysningar som följer av 23, 36, 37,</w:t>
            </w:r>
            <w:r>
              <w:rPr>
                <w:i/>
              </w:rPr>
              <w:t xml:space="preserve"> 37 a </w:t>
            </w:r>
            <w:r>
              <w:rPr/>
              <w:t>eller 38 § eller behövs i övrigt.</w:t>
            </w:r>
          </w:p>
        </w:tc>
      </w:tr>
    </w:tbl>
    <w:p>
      <w:pPr>
        <w:pStyle w:val="TextBodyIndent"/>
        <w:rPr/>
      </w:pPr>
      <w:r>
        <w:rPr/>
        <w:t>Om ett bygglov avser nybyggnad eller tillbyggnad av en bostads</w:t>
        <w:softHyphen/>
        <w:t xml:space="preserve">byggnad utanför ett område med detaljplan ska det, om det inte kan anses obehövligt med hänsyn till bullersituationen, även framgå </w:t>
      </w:r>
      <w:r>
        <w:rPr>
          <w:spacing w:val="-4"/>
        </w:rPr>
        <w:t>beräknade värden för omgivningsbuller vid bostads</w:t>
        <w:softHyphen/>
        <w:t>bygg</w:t>
        <w:softHyphen/>
        <w:t>nadens fasad och vid en uteplats om en sådan ska anordnas i anslutning till bygg</w:t>
        <w:softHyphen/>
        <w:t>na</w:t>
        <w:softHyphen/>
        <w:t>den</w:t>
      </w:r>
      <w:r>
        <w:rPr/>
        <w:t>.</w:t>
      </w:r>
    </w:p>
    <w:p>
      <w:pPr>
        <w:pStyle w:val="TextBodyIndent"/>
        <w:rPr/>
      </w:pPr>
      <w:r>
        <w:rPr/>
      </w:r>
    </w:p>
    <w:p>
      <w:pPr>
        <w:pStyle w:val="TextBody"/>
        <w:spacing w:before="0" w:after="80"/>
        <w:jc w:val="center"/>
        <w:rPr/>
      </w:pPr>
      <w:r>
        <w:rPr/>
        <w:t>42 a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Ett beslut om att ge bygglov, rivningslov eller marklov får verk</w:t>
              <w:softHyphen/>
              <w:t>ställas fyra veckor efter det att beslutet har kungjorts enligt 41 a §, även om det inte har fått laga kraft.</w:t>
            </w:r>
          </w:p>
          <w:p>
            <w:pPr>
              <w:pStyle w:val="TextBodyIndent"/>
              <w:widowControl w:val="false"/>
              <w:rPr/>
            </w:pPr>
            <w:r>
              <w:rPr>
                <w:i/>
              </w:rPr>
              <w:t>Trots första stycket får bygg</w:t>
              <w:softHyphen/>
              <w:t>nads</w:t>
              <w:softHyphen/>
              <w:t>nämnden bestämma att ett sådant beslut får verkställas tidi</w:t>
              <w:softHyphen/>
              <w:t>gare, om ett väsentligt all</w:t>
              <w:softHyphen/>
              <w:t>mänt eller enskilt intresse kräver d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spacing w:before="0" w:after="8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pPr>
            <w:r>
              <w:rPr>
                <w:b/>
                <w:i/>
              </w:rPr>
              <w:t>Startbesked och slutbesked</w:t>
            </w:r>
          </w:p>
        </w:tc>
        <w:tc>
          <w:tcPr>
            <w:tcW w:w="2950" w:type="dxa"/>
            <w:tcBorders/>
            <w:shd w:color="auto" w:fill="auto" w:val="clear"/>
            <w:tcMar>
              <w:left w:w="125" w:type="dxa"/>
              <w:right w:w="0" w:type="dxa"/>
            </w:tcMar>
          </w:tcPr>
          <w:p>
            <w:pPr>
              <w:pStyle w:val="TextBodyIndent"/>
              <w:widowControl w:val="false"/>
              <w:rPr/>
            </w:pPr>
            <w:r>
              <w:rPr>
                <w:b/>
                <w:i/>
              </w:rPr>
              <w:t>När en åtgärd får påbörjas</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i/>
                <w:spacing w:val="-2"/>
              </w:rPr>
              <w:t>En åtgärd får inte påbörjas innan byggnadsnämnden har gett ett startbesked, om åtgärden kräver</w:t>
            </w:r>
          </w:p>
          <w:p>
            <w:pPr>
              <w:pStyle w:val="TextBodyIndent"/>
              <w:widowControl w:val="false"/>
              <w:rPr>
                <w:i/>
                <w:i/>
              </w:rPr>
            </w:pPr>
            <w:r>
              <w:rPr>
                <w:i/>
              </w:rPr>
              <w:t>1. bygglov, marklov eller riv</w:t>
              <w:softHyphen/>
              <w:t>nings</w:t>
              <w:softHyphen/>
              <w:t>lov, eller</w:t>
            </w:r>
          </w:p>
          <w:p>
            <w:pPr>
              <w:pStyle w:val="TextBodyIndent"/>
              <w:widowControl w:val="false"/>
              <w:rPr/>
            </w:pPr>
            <w:r>
              <w:rPr>
                <w:i/>
              </w:rPr>
              <w:t>2. en anmälan enligt före</w:t>
              <w:softHyphen/>
              <w:t>skrifter som har meddelats med stöd av 16 kap. 8 §.</w:t>
            </w:r>
          </w:p>
        </w:tc>
        <w:tc>
          <w:tcPr>
            <w:tcW w:w="2950" w:type="dxa"/>
            <w:tcBorders/>
            <w:shd w:color="auto" w:fill="auto" w:val="clear"/>
            <w:tcMar>
              <w:left w:w="125" w:type="dxa"/>
              <w:right w:w="0" w:type="dxa"/>
            </w:tcMar>
          </w:tcPr>
          <w:p>
            <w:pPr>
              <w:pStyle w:val="TextBodyIndent"/>
              <w:widowControl w:val="false"/>
              <w:rPr/>
            </w:pPr>
            <w:bookmarkStart w:id="553" w:name="_Hlk528505780"/>
            <w:r>
              <w:rPr>
                <w:i/>
                <w:spacing w:val="-2"/>
              </w:rPr>
              <w:t>Ett beslut om att ge bygglov, rivningslov eller marklov gäller omedelbart, även om det inte har fått laga kraft.</w:t>
            </w:r>
            <w:bookmarkEnd w:id="55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Trots första stycket får en åtgärd som kräver lov inte påbörjas innan</w:t>
            </w:r>
          </w:p>
          <w:p>
            <w:pPr>
              <w:pStyle w:val="TextBodyIndent"/>
              <w:widowControl w:val="false"/>
              <w:rPr>
                <w:i/>
                <w:i/>
                <w:spacing w:val="-2"/>
              </w:rPr>
            </w:pPr>
            <w:r>
              <w:rPr>
                <w:i/>
              </w:rPr>
              <w:t>1. byggnadsnämnden har gett ett startbesked enligt 23 §, och</w:t>
            </w:r>
          </w:p>
          <w:p>
            <w:pPr>
              <w:pStyle w:val="TextBodyIndent"/>
              <w:widowControl w:val="false"/>
              <w:rPr/>
            </w:pPr>
            <w:r>
              <w:rPr/>
              <w:t>2. </w:t>
            </w:r>
            <w:bookmarkStart w:id="554" w:name="_Hlk528505925"/>
            <w:r>
              <w:rPr>
                <w:i/>
              </w:rPr>
              <w:t xml:space="preserve">eventuella villkor enligt </w:t>
            </w:r>
            <w:r>
              <w:rPr>
                <w:i/>
                <w:spacing w:val="-5"/>
              </w:rPr>
              <w:t>9 </w:t>
            </w:r>
            <w:bookmarkStart w:id="555" w:name="_Hlk530839376"/>
            <w:r>
              <w:rPr>
                <w:i/>
                <w:spacing w:val="-5"/>
              </w:rPr>
              <w:t>kap. 36 och 37 §§ och 24 § 2 detta</w:t>
            </w:r>
            <w:r>
              <w:rPr>
                <w:i/>
              </w:rPr>
              <w:t xml:space="preserve"> kapitel är uppfyllda</w:t>
            </w:r>
            <w:bookmarkEnd w:id="555"/>
            <w:r>
              <w:rPr/>
              <w:t>.</w:t>
            </w:r>
            <w:bookmarkEnd w:id="55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56" w:name="_Hlk528247360"/>
            <w:r>
              <w:rPr>
                <w:i/>
              </w:rPr>
              <w:t>Ett startbesked för en åtgärd som kräver lov gäller ome</w:t>
              <w:softHyphen/>
              <w:t>del</w:t>
              <w:softHyphen/>
              <w:t>bart.</w:t>
            </w:r>
            <w:bookmarkEnd w:id="55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3 a § </w:t>
            </w:r>
          </w:p>
          <w:p>
            <w:pPr>
              <w:pStyle w:val="TextBodyIndent"/>
              <w:widowControl w:val="false"/>
              <w:rPr>
                <w:i/>
                <w:i/>
              </w:rPr>
            </w:pPr>
            <w:r>
              <w:rPr>
                <w:i/>
              </w:rPr>
              <w:t>En åtgärd som kräver anmälan får inte påbörjas innan</w:t>
            </w:r>
          </w:p>
          <w:p>
            <w:pPr>
              <w:pStyle w:val="TextBodyIndent"/>
              <w:widowControl w:val="false"/>
              <w:rPr>
                <w:i/>
                <w:i/>
              </w:rPr>
            </w:pPr>
            <w:r>
              <w:rPr>
                <w:i/>
              </w:rPr>
              <w:t>1. byggnadsnämnden har gett ett startbesked enligt 23 §, och</w:t>
            </w:r>
          </w:p>
          <w:p>
            <w:pPr>
              <w:pStyle w:val="TextBodyIndent"/>
              <w:widowControl w:val="false"/>
              <w:rPr>
                <w:i/>
                <w:i/>
              </w:rPr>
            </w:pPr>
            <w:r>
              <w:rPr>
                <w:i/>
                <w:spacing w:val="-5"/>
              </w:rPr>
              <w:t>2. eventuella villkor enligt 24 § 2</w:t>
            </w:r>
            <w:r>
              <w:rPr>
                <w:i/>
              </w:rPr>
              <w:t xml:space="preserve"> är uppfyllda.</w:t>
            </w:r>
            <w:r>
              <w:rPr>
                <w:i/>
                <w:spacing w:val="-3"/>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3"/>
              </w:rPr>
              <w:t>Ett startbesked för en åtgärd som kräver anmälan gäller omedelba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ind w:hanging="0"/>
              <w:rPr/>
            </w:pPr>
            <w:r>
              <w:rPr>
                <w:b/>
                <w:i/>
              </w:rPr>
              <w:t>När ett byggnadsverk får tas i bruk</w:t>
            </w:r>
          </w:p>
        </w:tc>
      </w:tr>
    </w:tbl>
    <w:p>
      <w:pPr>
        <w:pStyle w:val="TextBody"/>
        <w:spacing w:before="0" w:after="8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yggnadsverk får inte tas i bruk i de delar som omfattas av ett startbesked för byggåtgärder </w:t>
            </w:r>
            <w:r>
              <w:rPr>
                <w:spacing w:val="-3"/>
              </w:rPr>
              <w:t>förrän byggnadsnämnden har gett ett slut</w:t>
              <w:softHyphen/>
              <w:t>besked</w:t>
            </w:r>
            <w:r>
              <w:rPr/>
              <w:t>, om nämnden inte beslutar annat.</w:t>
            </w:r>
          </w:p>
        </w:tc>
        <w:tc>
          <w:tcPr>
            <w:tcW w:w="2950" w:type="dxa"/>
            <w:tcBorders/>
            <w:shd w:color="auto" w:fill="auto" w:val="clear"/>
            <w:tcMar>
              <w:left w:w="125" w:type="dxa"/>
              <w:right w:w="0" w:type="dxa"/>
            </w:tcMar>
          </w:tcPr>
          <w:p>
            <w:pPr>
              <w:pStyle w:val="TextBodyIndent"/>
              <w:widowControl w:val="false"/>
              <w:spacing w:lineRule="atLeast" w:line="0"/>
              <w:rPr/>
            </w:pPr>
            <w:r>
              <w:rPr/>
              <w:t xml:space="preserve">Ett byggnadsverk får inte tas i bruk i de delar som omfattas av ett startbesked för byggåtgärder </w:t>
            </w:r>
            <w:r>
              <w:rPr>
                <w:spacing w:val="-3"/>
              </w:rPr>
              <w:t xml:space="preserve">förrän byggnadsnämnden har gett ett slutbesked </w:t>
            </w:r>
            <w:r>
              <w:rPr>
                <w:i/>
                <w:spacing w:val="-3"/>
              </w:rPr>
              <w:t>enligt 34–36 §§</w:t>
            </w:r>
            <w:r>
              <w:rPr>
                <w:spacing w:val="-3"/>
              </w:rPr>
              <w:t xml:space="preserve">, </w:t>
            </w:r>
            <w:r>
              <w:rPr/>
              <w:t>om nämnden inte beslutar annat.</w:t>
            </w:r>
          </w:p>
          <w:p>
            <w:pPr>
              <w:pStyle w:val="TextBodyIndent"/>
              <w:widowControl w:val="false"/>
              <w:rPr/>
            </w:pPr>
            <w:bookmarkStart w:id="557" w:name="_Hlk530989589"/>
            <w:r>
              <w:rPr/>
              <w:t xml:space="preserve">Ett byggnadsverk får inte tas i bruk i de delar som omfattas av ett startbesked för byggåtgärder </w:t>
            </w:r>
            <w:r>
              <w:rPr>
                <w:spacing w:val="-3"/>
              </w:rPr>
              <w:t>förrän byggnadsnämnden har gett ett slut</w:t>
              <w:softHyphen/>
              <w:t xml:space="preserve">besked </w:t>
            </w:r>
            <w:r>
              <w:rPr>
                <w:i/>
                <w:spacing w:val="-3"/>
              </w:rPr>
              <w:t>enligt 34–36 §§</w:t>
            </w:r>
            <w:r>
              <w:rPr>
                <w:spacing w:val="-3"/>
              </w:rPr>
              <w:t xml:space="preserve">, </w:t>
            </w:r>
            <w:r>
              <w:rPr/>
              <w:t>om nämnden inte beslutar annat.</w:t>
            </w:r>
            <w:bookmarkEnd w:id="55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58" w:name="_Hlk530989605"/>
            <w:r>
              <w:rPr>
                <w:i/>
              </w:rPr>
              <w:t>Ett slutbesked gäller omedel</w:t>
              <w:softHyphen/>
              <w:t>bart.</w:t>
            </w:r>
            <w:bookmarkEnd w:id="558"/>
          </w:p>
        </w:tc>
      </w:tr>
    </w:tbl>
    <w:p>
      <w:pPr>
        <w:pStyle w:val="TextBody"/>
        <w:jc w:val="center"/>
        <w:rPr/>
      </w:pPr>
      <w:r>
        <w:rPr/>
      </w:r>
    </w:p>
    <w:p>
      <w:pPr>
        <w:pStyle w:val="TextBody"/>
        <w:spacing w:before="0" w:after="80"/>
        <w:jc w:val="center"/>
        <w:rPr/>
      </w:pPr>
      <w:r>
        <w:rPr/>
        <w:t>23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snämnden ska med ett startbesked godkänna att en </w:t>
            </w:r>
            <w:r>
              <w:rPr>
                <w:spacing w:val="-4"/>
              </w:rPr>
              <w:t xml:space="preserve">åtgärd som </w:t>
            </w:r>
            <w:r>
              <w:rPr>
                <w:i/>
                <w:spacing w:val="-4"/>
              </w:rPr>
              <w:t>avses i 3 §</w:t>
            </w:r>
            <w:r>
              <w:rPr>
                <w:spacing w:val="-4"/>
              </w:rPr>
              <w:t xml:space="preserve"> får påbörjas</w:t>
            </w:r>
            <w:r>
              <w:rPr/>
              <w:t>, om</w:t>
            </w:r>
          </w:p>
        </w:tc>
        <w:tc>
          <w:tcPr>
            <w:tcW w:w="2950" w:type="dxa"/>
            <w:tcBorders/>
            <w:shd w:color="auto" w:fill="auto" w:val="clear"/>
            <w:tcMar>
              <w:left w:w="125" w:type="dxa"/>
              <w:right w:w="0" w:type="dxa"/>
            </w:tcMar>
          </w:tcPr>
          <w:p>
            <w:pPr>
              <w:pStyle w:val="TextBodyIndent"/>
              <w:widowControl w:val="false"/>
              <w:rPr/>
            </w:pPr>
            <w:r>
              <w:rPr/>
              <w:t xml:space="preserve">Byggnadsnämnden ska med ett startbesked godkänna att en åtgärd som </w:t>
            </w:r>
            <w:r>
              <w:rPr>
                <w:i/>
              </w:rPr>
              <w:t>kräver lov eller anmä</w:t>
              <w:softHyphen/>
              <w:t>lan</w:t>
            </w:r>
            <w:r>
              <w:rPr/>
              <w:t xml:space="preserve"> får påbörjas, om</w:t>
            </w:r>
          </w:p>
        </w:tc>
      </w:tr>
    </w:tbl>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t>3</w:t>
      </w:r>
      <w:r>
        <w:rPr>
          <w:spacing w:val="-3"/>
        </w:rPr>
        <w:t>. ett bevis om besked om skyddsrum har visats upp för nämn</w:t>
        <w:softHyphen/>
        <w:t>den, om det krävs ett sådant besked enligt 3 kap. 4 § lagen (2006:545</w:t>
      </w:r>
      <w:r>
        <w:rPr/>
        <w:t>) om skyddsrum,</w:t>
      </w:r>
    </w:p>
    <w:p>
      <w:pPr>
        <w:pStyle w:val="TextBodyIndent"/>
        <w:rPr/>
      </w:pPr>
      <w:r>
        <w:rPr/>
        <w:t>4. en redovisning av alternativa energiförsörjningssystem har vis</w:t>
        <w:softHyphen/>
        <w:t>ats upp för nämnden, om en sådan redovisning krävs enligt 23 § lagen (2006:985) om energideklaration för byggnader, och</w:t>
      </w:r>
    </w:p>
    <w:p>
      <w:pPr>
        <w:pStyle w:val="TextBodyIndent"/>
        <w:rPr/>
      </w:pPr>
      <w:r>
        <w:rPr/>
        <w:t>5. de villkor som har uppställts enligt 4 kap. 14 § eller 9 kap. 37 a § är uppfyllda.</w:t>
      </w:r>
    </w:p>
    <w:p>
      <w:pPr>
        <w:pStyle w:val="TextBodyIndent"/>
        <w:rPr/>
      </w:pPr>
      <w:r>
        <w:rPr/>
        <w:t>Vid anmälan som avser åtgärder enligt 9 kap. 4 a–4 c §§ ska bygg</w:t>
        <w:softHyphen/>
        <w:t>nadsnämndens bedömning enligt första stycket endast omfatta det som anges i första stycke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startbesked får ges för en åtgärd som kräver lov, även om beslutet om lov inte har fått laga kraft.</w:t>
            </w:r>
          </w:p>
        </w:tc>
      </w:tr>
    </w:tbl>
    <w:p>
      <w:pPr>
        <w:pStyle w:val="TextBodyIndent"/>
        <w:rPr/>
      </w:pPr>
      <w:r>
        <w:rPr/>
      </w:r>
    </w:p>
    <w:p>
      <w:pPr>
        <w:pStyle w:val="TextBody"/>
        <w:spacing w:before="0" w:after="80"/>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snämnden ska med ett slutbesked godkänna att en eller flera åtgärder som </w:t>
            </w:r>
            <w:r>
              <w:rPr>
                <w:i/>
              </w:rPr>
              <w:t>avses i 3 §</w:t>
            </w:r>
            <w:r>
              <w:rPr/>
              <w:t xml:space="preserve"> ska anses slutförda och, i fråga om byggåtgärder, att byggnads</w:t>
              <w:softHyphen/>
              <w:t>verket får tas i bruk, om</w:t>
            </w:r>
          </w:p>
        </w:tc>
        <w:tc>
          <w:tcPr>
            <w:tcW w:w="2950" w:type="dxa"/>
            <w:tcBorders/>
            <w:shd w:color="auto" w:fill="auto" w:val="clear"/>
            <w:tcMar>
              <w:left w:w="125" w:type="dxa"/>
              <w:right w:w="0" w:type="dxa"/>
            </w:tcMar>
          </w:tcPr>
          <w:p>
            <w:pPr>
              <w:pStyle w:val="TextBodyIndent"/>
              <w:widowControl w:val="false"/>
              <w:rPr/>
            </w:pPr>
            <w:r>
              <w:rPr/>
              <w:t xml:space="preserve">Byggnadsnämnden ska med ett slutbesked godkänna att en eller flera åtgärder som </w:t>
            </w:r>
            <w:r>
              <w:rPr>
                <w:i/>
              </w:rPr>
              <w:t>kräver lov eller anmälan</w:t>
            </w:r>
            <w:r>
              <w:rPr/>
              <w:t xml:space="preserve"> ska anses slut</w:t>
              <w:softHyphen/>
              <w:t>förda och, i fråga om bygg</w:t>
              <w:softHyphen/>
              <w:t>åtgär</w:t>
              <w:softHyphen/>
              <w:t>der, att byggnadsverket får tas i bruk, om</w:t>
            </w:r>
          </w:p>
        </w:tc>
      </w:tr>
    </w:tbl>
    <w:p>
      <w:pPr>
        <w:pStyle w:val="TextBodyIndent"/>
        <w:rPr/>
      </w:pPr>
      <w:r>
        <w:rPr/>
        <w:t>1. byggherren har visat att alla krav som gäller för åtgärderna enligt lovet, kontrollplanen, startbeskedet eller beslut om kom</w:t>
        <w:softHyphen/>
        <w:t>pletterande villkor är uppfyllda, och</w:t>
      </w:r>
    </w:p>
    <w:p>
      <w:pPr>
        <w:pStyle w:val="TextBodyIndent"/>
        <w:rPr/>
      </w:pPr>
      <w:r>
        <w:rPr/>
        <w:t>2. nämnden inte har funnit skäl att ingripa enligt 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38 §</w:t>
            </w:r>
          </w:p>
          <w:p>
            <w:pPr>
              <w:pStyle w:val="TextBodyIndent"/>
              <w:widowControl w:val="false"/>
              <w:rPr/>
            </w:pPr>
            <w:bookmarkStart w:id="559" w:name="_Hlk528335288"/>
            <w:r>
              <w:rPr>
                <w:i/>
              </w:rPr>
              <w:t>Ett slutbesked får ges för en åtgärd som kräver lov eller an</w:t>
              <w:softHyphen/>
              <w:t>mälan, även om beslutet om lov eller startbeskedet inte har fått laga kraft.</w:t>
            </w:r>
            <w:bookmarkEnd w:id="559"/>
          </w:p>
        </w:tc>
      </w:tr>
    </w:tbl>
    <w:p>
      <w:pPr>
        <w:pStyle w:val="TextBody"/>
        <w:keepNext w:val="true"/>
        <w:spacing w:before="230" w:after="80"/>
        <w:jc w:val="center"/>
        <w:rPr>
          <w:b/>
          <w:b/>
        </w:rPr>
      </w:pPr>
      <w:r>
        <w:rPr>
          <w:b/>
        </w:rPr>
        <w:t>11 kap.</w:t>
      </w:r>
    </w:p>
    <w:p>
      <w:pPr>
        <w:pStyle w:val="TextBody"/>
        <w:keepNext w:val="true"/>
        <w:spacing w:before="0" w:after="80"/>
        <w:jc w:val="center"/>
        <w:rPr/>
      </w:pPr>
      <w:r>
        <w:rPr/>
        <w:t>2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på en fastighet eller i fråga om ett byggnadsverk har vidtagits en åtgärd i strid mot denna lag eller föreskrifter eller beslut som har meddelats med </w:t>
            </w:r>
            <w:r>
              <w:rPr>
                <w:spacing w:val="-3"/>
              </w:rPr>
              <w:t>stöd av lagen, får byggnadsnämn</w:t>
              <w:softHyphen/>
              <w:t>den före</w:t>
              <w:softHyphen/>
              <w:t>lägga den som äger fastig</w:t>
              <w:softHyphen/>
              <w:t>heten</w:t>
            </w:r>
            <w:r>
              <w:rPr/>
              <w:t xml:space="preserve"> eller byggnadsverket att vidta rättelse inom en viss tid (rättelse</w:t>
              <w:softHyphen/>
              <w:t>före</w:t>
              <w:softHyphen/>
              <w:t>läggande).</w:t>
            </w:r>
          </w:p>
        </w:tc>
        <w:tc>
          <w:tcPr>
            <w:tcW w:w="2950" w:type="dxa"/>
            <w:tcBorders/>
            <w:shd w:color="auto" w:fill="auto" w:val="clear"/>
            <w:tcMar>
              <w:left w:w="125" w:type="dxa"/>
              <w:right w:w="0" w:type="dxa"/>
            </w:tcMar>
          </w:tcPr>
          <w:p>
            <w:pPr>
              <w:pStyle w:val="TextBodyIndent"/>
              <w:widowControl w:val="false"/>
              <w:rPr/>
            </w:pPr>
            <w:r>
              <w:rPr/>
              <w:t xml:space="preserve">Om det på en fastighet eller i fråga om ett byggnadsverk har vidtagits en åtgärd i strid mot denna lag eller föreskrifter eller beslut som har meddelats med </w:t>
            </w:r>
            <w:r>
              <w:rPr>
                <w:spacing w:val="-3"/>
              </w:rPr>
              <w:t>stöd av lagen, får byggnadsnämn</w:t>
              <w:softHyphen/>
              <w:t>den förelägga den som äger fastig</w:t>
              <w:softHyphen/>
              <w:t>heten</w:t>
            </w:r>
            <w:r>
              <w:rPr/>
              <w:t xml:space="preserve"> eller byggnadsverket att vidta rättelse inom en viss tid </w:t>
            </w:r>
            <w:r>
              <w:rPr>
                <w:spacing w:val="-4"/>
              </w:rPr>
              <w:t xml:space="preserve">(rättelseföreläggande). </w:t>
            </w:r>
            <w:r>
              <w:rPr>
                <w:i/>
                <w:spacing w:val="-4"/>
              </w:rPr>
              <w:t>Detsamma</w:t>
            </w:r>
            <w:r>
              <w:rPr>
                <w:i/>
              </w:rPr>
              <w:t xml:space="preserve"> gäller när det har vidtagits en åtgärd med stöd av ett bygglov, rivningslov eller marklov, om lovet har ändrats eller upphävts genom en dom eller ett beslut som har fått laga kraft.</w:t>
            </w:r>
          </w:p>
        </w:tc>
      </w:tr>
    </w:tbl>
    <w:p>
      <w:pPr>
        <w:pStyle w:val="TextBodyIndent"/>
        <w:rPr/>
      </w:pPr>
      <w:r>
        <w:rPr/>
        <w:t>Byggnadsnämnden får inte besluta om ett föreläggande om det har förflutit mer än tio år från överträdelsen.</w:t>
      </w:r>
    </w:p>
    <w:p>
      <w:pPr>
        <w:pStyle w:val="TextBodyIndent"/>
        <w:rPr/>
      </w:pPr>
      <w:r>
        <w:rPr/>
        <w:t>Den tioårsgräns som anges i andra stycket gäller inte om över</w:t>
        <w:softHyphen/>
        <w:t>trädelsen är att någon olovligen har tagit i anspråk eller inrett en bostadslägenhet för ett väsentligen annat ändamål än bostads</w:t>
        <w:softHyphen/>
        <w:t>ändamål.</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0.</w:t>
      </w:r>
    </w:p>
    <w:p>
      <w:pPr>
        <w:pStyle w:val="Bilagarubrik"/>
        <w:rPr/>
      </w:pPr>
      <w:bookmarkStart w:id="560" w:name="_Toc198802144"/>
      <w:r>
        <w:rPr/>
        <w:t>Förteckning över remissinstanserna (SOU 2018:86)</w:t>
      </w:r>
      <w:bookmarkEnd w:id="560"/>
    </w:p>
    <w:p>
      <w:pPr>
        <w:pStyle w:val="TextBody"/>
        <w:rPr/>
      </w:pPr>
      <w:r>
        <w:rPr/>
        <w:t>Efter remiss har yttranden över delbetänkandet Verkställbarhet av beslut om lov (SOU 2018:86) inkommit från Arbetets museum, Arbetslivs</w:t>
        <w:softHyphen/>
        <w:t>museer</w:t>
        <w:softHyphen/>
        <w:t>nas samarbetsråd, Borlänge kommun, Boverket, Falkenbergs kommun, Fastighetsägarna, Folkhälso</w:t>
        <w:softHyphen/>
        <w:t>myndigheten, Forsk</w:t>
        <w:softHyphen/>
        <w:t>nings</w:t>
        <w:softHyphen/>
        <w:softHyphen/>
        <w:t>rådet för miljö, areella näringar och samhällsbyggande (Formas), Fortifikations</w:t>
        <w:softHyphen/>
        <w:t>verket, Föreningen svenskt landskapsskydd, Försvarets mate</w:t>
        <w:softHyphen/>
        <w:t>rielverk, Försvarets radioanstalt, Försvarsmakten, Göteborgs kom</w:t>
        <w:softHyphen/>
        <w:t>mun, Haninge kommun, Helsingborgs kommun, IQ Samhälls</w:t>
        <w:softHyphen/>
        <w:t>byggnad, JM AB, Riks</w:t>
        <w:softHyphen/>
        <w:t>dagens ombudsmän, Jordbruks</w:t>
        <w:softHyphen/>
        <w:t>verket, Jönköpings kommun, Kalmar läns museum, Karlstads kommun, Kulturmiljöfrämjandet, Kungl. Tekniska högskolan, Kävlinge kommun, Lantmäteriet, Lidingö kommun, Lindes</w:t>
        <w:softHyphen/>
        <w:t>bergs kommun, Lunds universitet (juridiska fakulteten), Länsstyr</w:t>
        <w:softHyphen/>
        <w:t>elsen i Dalarnas län, Länsstyrelsen i Gävleborgs län, Länsstyrelsen i Hallands län, Länsstyrelsen i Norrbottens län, Länsstyrelsen i Skåne län, Länsstyrelsen i Stockholms län, Malmö kommun, Myndigheten för sam</w:t>
        <w:softHyphen/>
        <w:t>hällsskydd och beredskap, Nacka tingsrätt (mark- och miljödomstolen), Naturvårdsverket, Norrtälje kommun, Regelrådet, Sametinget, Samfundet S:t Erik, Skogsstyrelsen, Skärgårdarnas riksförbund, Skövde kommun, Statens centrum för arkitektur och design (ArkDes), Statens fastighets</w:t>
        <w:softHyphen/>
        <w:t>verk, Statens geotekniska institut, Stockholms kommun, Stock</w:t>
        <w:softHyphen/>
        <w:t>holms universitet (juridiska fakulteten), Strängnäs kommun, Svea hovrätt (Mark- och miljö</w:t>
        <w:softHyphen/>
        <w:t>överdomstolen), Svenska byggnadsvårdsföreningen, Sveriges advokat</w:t>
        <w:softHyphen/>
        <w:softHyphen/>
        <w:t>samfund, Sveriges allmännyttiga Bostadsbolag, Sveriges bygg</w:t>
        <w:softHyphen/>
        <w:t>industrier, Sveriges geologiska undersökningar, Sveriges hembygds</w:t>
        <w:softHyphen/>
        <w:t>förbund, Sveriges Kommuner och Landsting (numera Sveriges Kommuner och Regioner), Sveriges Stadsarkitektförening, Sö</w:t>
        <w:softHyphen/>
        <w:t>der</w:t>
        <w:softHyphen/>
        <w:t>hamns kommun, Söder</w:t>
        <w:softHyphen/>
        <w:t>tälje kommun, Tillväxtverket, Torsby kommun, Torsby kommun, Total</w:t>
        <w:softHyphen/>
        <w:t>försvarets forskningsinstitut, Trafikverket, Transport</w:t>
        <w:softHyphen/>
        <w:t>styrelsen, Villa</w:t>
        <w:softHyphen/>
        <w:t>ägarnas riksförbund, Vimmerby kommun, Väners</w:t>
        <w:softHyphen/>
        <w:t>borgs tingsrätt (mark- och miljödomstolen), Örebro kommun, Örn</w:t>
        <w:softHyphen/>
        <w:t>sköldsviks kommun och Östersunds tingsrätt (mark- och miljö</w:t>
        <w:softHyphen/>
        <w:t>domstolen).</w:t>
      </w:r>
    </w:p>
    <w:p>
      <w:pPr>
        <w:pStyle w:val="TextBodyIndent"/>
        <w:rPr/>
      </w:pPr>
      <w:r>
        <w:rPr/>
        <w:t>Följande remissinstanser har beretts tillfälle att yttra sig men har avstått från att göra det: Blekinge tekniska högskola, Borgholms kommun, Eda kommun, Fören</w:t>
        <w:softHyphen/>
        <w:t>ingen Sveriges Bygglovgranskare och Byggnadsnämnds</w:t>
        <w:softHyphen/>
        <w:t>sekreterare, Föreningen Sveriges Byggnadsingenjörer, Hammarö kommun, Hela Sverige ska leva, Hyresgästföreningen – riksförbundet, Icomos Sve</w:t>
        <w:softHyphen/>
        <w:t>rige, Järfälla kommun, Karlskrona kommun, Kvinnors bygg</w:t>
        <w:softHyphen/>
        <w:t>forum, Luleå kommun, Länsmuseet Gävleborg, Malmö högskola, Natur</w:t>
        <w:softHyphen/>
        <w:t>skydds</w:t>
        <w:softHyphen/>
        <w:softHyphen/>
        <w:t>fören</w:t>
        <w:softHyphen/>
        <w:t>ingen, Norrköpings kommun, Nyköpings kommun, Nyréns arkitekt</w:t>
        <w:softHyphen/>
        <w:t>kontor, Näringslivets regelnämnd, Riksantikvarie</w:t>
        <w:softHyphen/>
        <w:t>ämbetet, Samhälls</w:t>
        <w:softHyphen/>
        <w:softHyphen/>
        <w:t>byggarna, SmåKom, Stockholms läns museum, Sveriges arkitekter, Sveriges lant</w:t>
        <w:softHyphen/>
        <w:t>bruksuniversitet, Trollhättans kommun, Trä- och möbel</w:t>
        <w:softHyphen/>
        <w:t xml:space="preserve">företagen, Täby kommun, Upplands-Bro kommun, Veidekke Sverige, Värnamo kommun, Västergötlands museum, Åtvidabergs kommun och Älvsbyns kommu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över betänkandet har även inkommit från Föreningen bygg-herrarna.</w:t>
      </w:r>
    </w:p>
    <w:p>
      <w:pPr>
        <w:pStyle w:val="Bilagarubrik"/>
        <w:rPr/>
      </w:pPr>
      <w:bookmarkStart w:id="561" w:name="_Toc198802145"/>
      <w:r>
        <w:rPr/>
        <w:t>Sammanfattning av betänkandet Ett nytt regelverk för bygglov (SOU 2021:47)</w:t>
      </w:r>
      <w:bookmarkEnd w:id="561"/>
    </w:p>
    <w:p>
      <w:pPr>
        <w:pStyle w:val="Rubrik4utannumrering"/>
        <w:rPr/>
      </w:pPr>
      <w:r>
        <w:rPr/>
        <w:t>Vårt uppdrag</w:t>
      </w:r>
    </w:p>
    <w:p>
      <w:pPr>
        <w:pStyle w:val="TextBody"/>
        <w:rPr/>
      </w:pPr>
      <w:r>
        <w:rPr>
          <w:spacing w:val="-2"/>
        </w:rPr>
        <w:t>Bygglovsutredningens uppdrag är att göra en systematisk översyn av regel</w:t>
        <w:softHyphen/>
      </w:r>
      <w:r>
        <w:rPr/>
        <w:softHyphen/>
        <w:t xml:space="preserve">verket för bl.a. bygglov. Syftet är att skapa ett enklare, effektivare och mer ändamålsenligt regelverk som samtidigt säkerställer angelägna allmänna </w:t>
      </w:r>
      <w:r>
        <w:rPr>
          <w:spacing w:val="-2"/>
        </w:rPr>
        <w:t>och enskilda intressen och ett långsiktigt hållbart byggande av bl.a. bostäder.</w:t>
      </w:r>
    </w:p>
    <w:p>
      <w:pPr>
        <w:pStyle w:val="TextBodyIndent"/>
        <w:rPr/>
      </w:pPr>
      <w:r>
        <w:rPr/>
        <w:t>Vi ska bl.a. föreslå när lovplikt respektive anmälningsplikt bör inträda för olika typer av åtgärder, föreslå vilka förutsättningar som bör vara upp</w:t>
        <w:softHyphen/>
        <w:t>fyllda för att lov ska ges och lämna de förslag till ändringar och följd</w:t>
        <w:softHyphen/>
        <w:t>ändringar i plan- och byggregelverket och i annan reglering som bedöms motiverade utifrån våra analyser och ställningstaganden.</w:t>
      </w:r>
    </w:p>
    <w:p>
      <w:pPr>
        <w:pStyle w:val="Rubrik4utannumrering"/>
        <w:rPr/>
      </w:pPr>
      <w:r>
        <w:rPr/>
        <w:t>Dagens regelverk</w:t>
      </w:r>
    </w:p>
    <w:p>
      <w:pPr>
        <w:pStyle w:val="TextBody"/>
        <w:rPr/>
      </w:pPr>
      <w:r>
        <w:rPr>
          <w:spacing w:val="-2"/>
        </w:rPr>
        <w:t>Bestämmelser om vilka åtgärder som omfattas av krav på bygglov, rivnings</w:t>
        <w:softHyphen/>
        <w:t xml:space="preserve">lov och marklov finns i huvudsak i 9 kap. </w:t>
      </w:r>
      <w:r>
        <w:rPr/>
        <w:t>plan- och bygglagen</w:t>
      </w:r>
      <w:r>
        <w:rPr>
          <w:spacing w:val="-2"/>
        </w:rPr>
        <w:t>. Här finns också bestäm</w:t>
        <w:softHyphen/>
        <w:t>mel</w:t>
      </w:r>
      <w:r>
        <w:rPr/>
        <w:softHyphen/>
        <w:t xml:space="preserve">ser om möjligheten att söka ett s.k. förhandsbesked, dvs. ett besked om </w:t>
      </w:r>
      <w:r>
        <w:rPr>
          <w:spacing w:val="-2"/>
        </w:rPr>
        <w:t>en viss åtgärd över huvud taget kan tillåtas på den avsedda platsen. Förhands</w:t>
      </w:r>
      <w:r>
        <w:rPr/>
        <w:softHyphen/>
        <w:t>beskedet är sedan under viss tid bindande vid den kommande bygglovs</w:t>
        <w:softHyphen/>
        <w:t>prövningen.</w:t>
      </w:r>
    </w:p>
    <w:p>
      <w:pPr>
        <w:pStyle w:val="TextBodyIndent"/>
        <w:rPr/>
      </w:pPr>
      <w:r>
        <w:rPr/>
        <w:t>Krav på bygglov för andra anläggningar än byggnader, t.ex. skyltar, plank, idrottsplatser, upplag och transformatorstationer, regleras i 6 kap. plan- och byggförordningen. Här regleras också vilka åtgärder som omfattas av krav på anmälan i stället för lov, t.ex. en ändring som väsent</w:t>
        <w:softHyphen/>
        <w:t>ligt påverkar brandskyddet i en byggnad eller en installation av hiss, eld</w:t>
        <w:softHyphen/>
        <w:t>stad eller ventilation i en byggnad.</w:t>
      </w:r>
    </w:p>
    <w:p>
      <w:pPr>
        <w:pStyle w:val="TextBodyIndent"/>
        <w:rPr/>
      </w:pPr>
      <w:r>
        <w:rPr/>
        <w:t>Av 9 kap. plan- och bygglagen framgår också vilka förutsättningar som ska vara upp</w:t>
        <w:softHyphen/>
        <w:t>fyllda för att lov ska kunna ges för en åtgärd samt hur en byggnadsnämnd ska kommunicera med grannar och i övrigt handlägga en ansökan om lov eller förhandsbesked. De materiella kraven som måste uppfyllas för att lov ska beviljas finns i huvudsak i 2 kap. plan- och bygglagen, som reglerar vilka allmänna och enskilda intressen som ska beaktas, och i 8 kap. plan- och bygglagen, som reglerar krav på bl.a. byggnadsverk och tomter.</w:t>
      </w:r>
    </w:p>
    <w:p>
      <w:pPr>
        <w:pStyle w:val="TextBodyIndent"/>
        <w:rPr/>
      </w:pPr>
      <w:r>
        <w:rPr/>
        <w:t xml:space="preserve">Vidare finns ett stort antal angränsande regleringar som både direkt och indirekt påverkar tillämpningen av det plan- och byggrättsliga regelverket, </w:t>
      </w:r>
      <w:r>
        <w:rPr>
          <w:spacing w:val="-2"/>
        </w:rPr>
        <w:t>t.ex. miljöbalken, kulturmiljölagen, fastighetsbildningslagen och väg</w:t>
        <w:softHyphen/>
        <w:t>lagen.</w:t>
      </w:r>
    </w:p>
    <w:p>
      <w:pPr>
        <w:pStyle w:val="Rubrik4utannumrering"/>
        <w:rPr/>
      </w:pPr>
      <w:r>
        <w:rPr/>
        <w:t>Reformbehovet</w:t>
      </w:r>
    </w:p>
    <w:p>
      <w:pPr>
        <w:pStyle w:val="TextBody"/>
        <w:rPr/>
      </w:pPr>
      <w:r>
        <w:rPr/>
        <w:t>Utifrån den problembild och de utmaningar som dels anges i våra direktiv, dels har framkommit under utredningsarbetet, kan vi konstatera att det finns ett stort behov av att reformera regelverket om lov och anmälan. Det handlar bl.a. om att många bestämmelser är otydliga och lämnar ett alltför stort bedömningsutrymme, vilket i sin tur skapar tillämpningssvårigheter och brist på förutsebarhet. Det handlar också om att regelverket har ändrats ett stort antal gånger och att dessa ändringar, oftast i form av undantag från krav på lov, har medfört att regelverket har blivit mycket komplext och delvis inkonsekvent. Sammantaget framträder en bild av en oöverskådlig, svårförståelig och svårtillämpad reglering. Det är således angeläget med ett enklare, effektivare och mer ändamålsenligt regelverk, helt i enlighet med vad som framgår av vårt uppdrag.</w:t>
      </w:r>
    </w:p>
    <w:p>
      <w:pPr>
        <w:pStyle w:val="Rubrik3utannumrering"/>
        <w:rPr/>
      </w:pPr>
      <w:r>
        <w:rPr/>
        <w:t>Ett nytt regelverk för bygglov m.m.</w:t>
      </w:r>
    </w:p>
    <w:p>
      <w:pPr>
        <w:pStyle w:val="Rubrik4utannumrering"/>
        <w:spacing w:before="0" w:after="80"/>
        <w:rPr/>
      </w:pPr>
      <w:r>
        <w:rPr/>
        <w:t>Våra utgångspunkter</w:t>
      </w:r>
    </w:p>
    <w:p>
      <w:pPr>
        <w:pStyle w:val="TextBody"/>
        <w:rPr/>
      </w:pPr>
      <w:r>
        <w:rPr/>
        <w:t>I vårt arbete har vi haft ett antal allmänna utgångspunkter. I huvudsak har de byggt på att försöka skapa ett enkelt, effektivt och ändamålsenligt regelverk, i enlighet med vad som anges i våra direktiv. Vi har som all</w:t>
        <w:softHyphen/>
        <w:t>männa utgångspunkter också haft att en ny reglering särskilt måste förhålla sig till grundlag och europarätt, till det kommunala planmonopolet, till totalförsvarets intressen och till viss angränsande reglering som t.ex. miljö</w:t>
        <w:softHyphen/>
        <w:softHyphen/>
        <w:softHyphen/>
        <w:t>balken.</w:t>
      </w:r>
    </w:p>
    <w:p>
      <w:pPr>
        <w:pStyle w:val="TextBodyIndent"/>
        <w:rPr/>
      </w:pPr>
      <w:r>
        <w:rPr/>
        <w:t>Vidare har vi haft som utgångspunkt att lov (tillstånd) och anmälan behövs för att byggnadsnämnden i förväg ska kunna beakta och säkerställa de allmänna och enskilda intressen som regleras i plan- och bygglagen. Till de allmänna intressena hör sådant som samhällets intresse av att kunna bevaka natur-, miljö-, klimat- eller kulturhänsyn, undvika olyckor, främja ekonomisk till</w:t>
        <w:softHyphen/>
        <w:t>växt eller för den delen behovet av att kunna ordna goda och tillgängliga livsmiljöer med trivsamma bostäder, fungerande transporter, vatten och avlopp, skolor, vårdinrättningar m.m. Till de motstående en</w:t>
        <w:softHyphen/>
        <w:t>skilda intres</w:t>
        <w:softHyphen/>
        <w:t>sena hör framför allt grannarnas intresse av att inte i alltför hög grad behöva påverkas av en åtgärd som vidtas i deras omgivning.</w:t>
      </w:r>
    </w:p>
    <w:p>
      <w:pPr>
        <w:pStyle w:val="TextBodyIndent"/>
        <w:rPr/>
      </w:pPr>
      <w:r>
        <w:rPr/>
        <w:t>En särskild utgångspunkt i utredningen har varit att det bara ska krävas lov för en åtgärd om det verkligen behövs en prövning i förhand för att dessa intressen ska få genomslag</w:t>
      </w:r>
      <w:bookmarkStart w:id="562" w:name="_Hlk107317936"/>
      <w:r>
        <w:rPr/>
        <w:t>. Vid bedömningen av om en åtgärd bör kräva lov har vi därför framför allt utgått från åtgärdens omgivnings</w:t>
        <w:softHyphen/>
        <w:t>påverkan i bred bemärkelse, dvs. hur vanliga åtgärderna är, var de vanligt</w:t>
        <w:softHyphen/>
        <w:t>vis genomförs och om de typiskt sett kan förväntas skada berörda intressen på ett sätt som inte går att återställa.</w:t>
      </w:r>
    </w:p>
    <w:p>
      <w:pPr>
        <w:pStyle w:val="TextBodyIndent"/>
        <w:rPr/>
      </w:pPr>
      <w:bookmarkStart w:id="563" w:name="_Hlk107318018"/>
      <w:bookmarkStart w:id="564" w:name="_Hlk107318068"/>
      <w:bookmarkEnd w:id="562"/>
      <w:r>
        <w:rPr/>
        <w:t>Eftersom lovplikten i första hand bör bestämmas av åtgärdens omgiv</w:t>
        <w:softHyphen/>
        <w:t>nings</w:t>
        <w:softHyphen/>
        <w:t>påverkan anser vi</w:t>
      </w:r>
      <w:bookmarkEnd w:id="564"/>
      <w:r>
        <w:rPr/>
        <w:t xml:space="preserve"> också att lovplikten bör variera mellan olika områ</w:t>
        <w:softHyphen/>
        <w:t>den. Lovplikten bör vara mer omfattande inom ett område med en detalj</w:t>
        <w:softHyphen/>
        <w:t>plan jämfört med utanför ett sådant område, eftersom detaljplanen och dess verkningar är förutsebara för omgivningen och förankrade genom en demokratisk process. De andra områden där vi anser att fler åtgärder bör förprövas är i områden där allmänna och enskilda intressen är särskilt starka. Vi har identifierat tre sådana typer av områden; nära en tomt- eller fastighetsgräns (eller nära järnväg), inom områden som är skyddade av hänsyn till totalförsvaret samt inom områden som är särskilt värdefulla av kulturmiljöskäl.</w:t>
      </w:r>
      <w:bookmarkEnd w:id="563"/>
    </w:p>
    <w:p>
      <w:pPr>
        <w:pStyle w:val="TextBodyIndent"/>
        <w:rPr/>
      </w:pPr>
      <w:r>
        <w:rPr/>
        <w:t>Vid sidan om åtgärdens påverkan på omgivningen finns andra hänsyn som vi anser bör påverka lovplikten. Ett beviljat lov bör skapa förutse</w:t>
        <w:softHyphen/>
        <w:t>barhet och rättstrygghet för byggherren som ska kunna lita på att få genom</w:t>
        <w:softHyphen/>
        <w:t>föra en bygg-, rivnings- eller markåtgärd i enlighet med lovet, utan att riskera påföljder eller ingripanden i efterhand. Motsvarande bör även gälla grannar och andra berörda som på ett rättssäkert och effektivt sätt ska kunna tillvarata sina intressen. I linje med detta bör vid utformningen av lovplikten således även beaktas byggnadsnämndernas möjligheter att utöva tillsyn i efterhand av olika åtgärder. En lovplikts incita</w:t>
        <w:softHyphen/>
        <w:t>ments</w:t>
        <w:softHyphen/>
        <w:t>styr</w:t>
        <w:softHyphen/>
        <w:t>ande effekter bör också beaktas. Erfarenheten från tidigare lov</w:t>
        <w:softHyphen/>
        <w:t>befrielser är att byggnader eller andra åtgärder får just den storleken eller utformningen lovbefrielsen medger, oavsett var byggnaderna uppförs eller åtgärderna företas.</w:t>
      </w:r>
    </w:p>
    <w:p>
      <w:pPr>
        <w:pStyle w:val="TextBodyIndent"/>
        <w:rPr/>
      </w:pPr>
      <w:r>
        <w:rPr/>
        <w:t>Vi har också eftersträvat att i möjligaste mån undvika att samma frågor prövas genom olika lagstiftningar. Frågor som ändå bevakas genom exem</w:t>
        <w:softHyphen/>
        <w:t>pelvis miljölagstiftningen, kulturmiljölagstiftningen eller infrastruktur</w:t>
        <w:softHyphen/>
        <w:t>lagstiftningen bör således inte dessutom prövas enligt plan- och bygglag</w:t>
        <w:softHyphen/>
        <w:t>stiftningen.</w:t>
      </w:r>
    </w:p>
    <w:p>
      <w:pPr>
        <w:pStyle w:val="Rubrik3utannumrering"/>
        <w:rPr/>
      </w:pPr>
      <w:r>
        <w:rPr/>
        <w:t>Våra förslag</w:t>
      </w:r>
    </w:p>
    <w:p>
      <w:pPr>
        <w:pStyle w:val="Rubrik4utannumrering"/>
        <w:spacing w:before="0" w:after="80"/>
        <w:rPr/>
      </w:pPr>
      <w:r>
        <w:rPr/>
        <w:t>Ett helt nytt kapitel i plan- och bygglagen om bygglov m.m.</w:t>
      </w:r>
    </w:p>
    <w:p>
      <w:pPr>
        <w:pStyle w:val="TextBody"/>
        <w:rPr/>
      </w:pPr>
      <w:r>
        <w:rPr/>
        <w:t>Vi föreslår omfattande förändringar av dagens bestämmelser om lov, för</w:t>
        <w:softHyphen/>
        <w:t>handsbesked och anmälan. Vi föreslår därför ett helt nytt 9 kap. i plan- och bygglagen. Strukturen i kapitlet bygger i huvudsak på tre delar; krav på lov (lov</w:t>
        <w:softHyphen/>
        <w:t>plikten), förutsättningar för lov och förhandsbesked samt hand</w:t>
        <w:softHyphen/>
        <w:t>läggning av ärenden om lov och förhandsbesked.</w:t>
      </w:r>
    </w:p>
    <w:p>
      <w:pPr>
        <w:pStyle w:val="TextBodyIndent"/>
        <w:rPr/>
      </w:pPr>
      <w:r>
        <w:rPr/>
        <w:t>Vi föreslår även ett nytt 6 kap. plan- och byggförordningen, i vilket framför allt regleras krav på anmälan, förutsättningar för godkännande av anmälan samt handläggning av anmälningsärenden.</w:t>
      </w:r>
    </w:p>
    <w:p>
      <w:pPr>
        <w:pStyle w:val="TextBodyIndent"/>
        <w:rPr/>
      </w:pPr>
      <w:r>
        <w:rPr/>
        <w:t>Vi föreslår också att bestämmelserna om lovplikt bör framgå endast av plan- och bygglagen och inte av plan- och byggförordningen. Anmälnings</w:t>
        <w:softHyphen/>
        <w:t>plikten bör dock regleras i plan- och byggförordningen. Lov- och anmäl</w:t>
        <w:softHyphen/>
        <w:t>nings</w:t>
        <w:softHyphen/>
        <w:t>plikt bör inte som i dag få regleras av kommunen själv i detaljplan och områdesbestämmelser.</w:t>
      </w:r>
    </w:p>
    <w:p>
      <w:pPr>
        <w:pStyle w:val="Rubrik4utannumrering"/>
        <w:rPr/>
      </w:pPr>
      <w:r>
        <w:rPr/>
        <w:t>Ytterligare definitioner i plan- och bygglagen</w:t>
      </w:r>
    </w:p>
    <w:p>
      <w:pPr>
        <w:pStyle w:val="TextBody"/>
        <w:rPr/>
      </w:pPr>
      <w:r>
        <w:rPr/>
        <w:t>Tillämpningen av bestämmelserna om lov och anmälan i 9 kap. plan- och bygglagen och 6 kap. plan- och byggförordningen påverkas i stor utsträck</w:t>
        <w:softHyphen/>
        <w:t>ning av hur termer och uttryck i bestäm</w:t>
        <w:softHyphen/>
        <w:t>melserna definieras. I dag saknas legaldefinitioner av ett stort antal termer och uttryck. Vi föreslår därför sådana definitioner för termerna ekonomi</w:t>
        <w:softHyphen/>
        <w:t>byggnad, fasadändring, komple</w:t>
        <w:softHyphen/>
        <w:t>ment</w:t>
        <w:softHyphen/>
        <w:t>bostadshus och komplementbyggnad. Vi föreslår också att det görs en översyn av om det finns ett behov av ytterligare respektive ändrade legaldefinitioner, t.ex. vad gäller bostad, bruttoarea, byggnad, byggnads</w:t>
        <w:softHyphen/>
        <w:t>area och byggnadshöjd.</w:t>
      </w:r>
    </w:p>
    <w:p>
      <w:pPr>
        <w:pStyle w:val="Rubrik4utannumrering"/>
        <w:rPr/>
      </w:pPr>
      <w:r>
        <w:rPr/>
        <w:t>Krav på bygglov inom område utan särskilt skydd</w:t>
      </w:r>
    </w:p>
    <w:p>
      <w:pPr>
        <w:pStyle w:val="Rubrik5utannumrering"/>
        <w:spacing w:before="0" w:after="80"/>
        <w:rPr/>
      </w:pPr>
      <w:r>
        <w:rPr/>
        <w:t>Lovplikt vid nybyggnad av byggnad som inte är en komplementbyggnad</w:t>
      </w:r>
    </w:p>
    <w:p>
      <w:pPr>
        <w:pStyle w:val="TextBody"/>
        <w:rPr/>
      </w:pPr>
      <w:r>
        <w:rPr>
          <w:spacing w:val="-2"/>
        </w:rPr>
        <w:t>I vårt förslag till ny bygglovsplikt har vi delat in byggnader i två katego</w:t>
        <w:softHyphen/>
        <w:t>rier;</w:t>
      </w:r>
      <w:r>
        <w:rPr/>
        <w:t xml:space="preserve"> komplementbyggnader (inklusive komplementbostadshus) och sådana byggna</w:t>
        <w:softHyphen/>
        <w:t>der som inte är komplementbyggnader. För de senare är den gene</w:t>
        <w:softHyphen/>
        <w:t>rella utgångspunkten, liksom i dag, att bygglov krävs vid nybyggnad.</w:t>
      </w:r>
    </w:p>
    <w:p>
      <w:pPr>
        <w:pStyle w:val="TextBodyIndent"/>
        <w:rPr/>
      </w:pPr>
      <w:r>
        <w:rPr/>
        <w:t>Lovplikten omfattar allt från en- och tvåbostadshus och flerbostadshus till kontors- och industrikomplex. Den främsta anledningen till kravet på lov är att nybyggnad normalt påverkar den pågående markanvändningen och omgivningen i sådan utsträckning att det är motiverat med en för</w:t>
        <w:softHyphen/>
        <w:t>prövning från det allmännas sida för att kunna säkerställa de allmänna och enskilda intressen som gör sig gällande i den plan- och byggrättsliga regleringen.</w:t>
      </w:r>
    </w:p>
    <w:p>
      <w:pPr>
        <w:pStyle w:val="TextBodyIndent"/>
        <w:rPr/>
      </w:pPr>
      <w:r>
        <w:rPr/>
        <w:t>En förprövning är enligt vår mening också alltid nödvändig när fråga är om bostäder, inte minst utifrån bärförmåga, brandskydd och teknisk kon</w:t>
        <w:softHyphen/>
        <w:t>struktion i övrigt, tillgänglighet och buller samt dimensionering av vatten och avlopp, men också utifrån den allmänna omgivningspåverkan som människors boende kan medföra.</w:t>
      </w:r>
    </w:p>
    <w:p>
      <w:pPr>
        <w:pStyle w:val="TextBodyIndent"/>
        <w:rPr/>
      </w:pPr>
      <w:bookmarkStart w:id="565" w:name="_Hlk107320750"/>
      <w:r>
        <w:rPr/>
        <w:t xml:space="preserve">Från kravet på bygglov vid nybyggnad av sådana byggnader görs, </w:t>
      </w:r>
      <w:bookmarkEnd w:id="565"/>
      <w:r>
        <w:rPr/>
        <w:t>lik</w:t>
        <w:softHyphen/>
        <w:t>som i dag, undantag för ekonomibyggnader i ett område som inte omfattas av en detaljplan. Med vårt förslag till definition av ekonomibyggnad, kommer undantaget att träffa byggnader i näringarna jord- och skogsbruk, fiske och renskötsel.</w:t>
      </w:r>
    </w:p>
    <w:p>
      <w:pPr>
        <w:pStyle w:val="TextBodyIndent"/>
        <w:rPr/>
      </w:pPr>
      <w:r>
        <w:rPr/>
        <w:t>Undantag från huvudregeln om krav på bygglov vid nybyggnad av bygg</w:t>
        <w:softHyphen/>
        <w:t>nad som inte är en komplementbyggnad görs också för små bygg</w:t>
        <w:softHyphen/>
        <w:t>nader på upp till 15 kvadratmeter som ska användas för kollektivtrafiken eller placeras på allmän plats som kommunen är markägare till. Det kan t.ex. handla om busskurer och andra väderskydd, valstugor, informa</w:t>
        <w:softHyphen/>
        <w:t>tions</w:t>
        <w:softHyphen/>
        <w:t>bodar och allmänna toaletter. Detta undantag är något vidare än dagens undantag, bl.a. eftersom det inte innehåller något krav på att byggnaden endast får vara placerad på platsen under viss tid.</w:t>
      </w:r>
    </w:p>
    <w:p>
      <w:pPr>
        <w:pStyle w:val="Rubrik5utannumrering"/>
        <w:rPr/>
      </w:pPr>
      <w:r>
        <w:rPr/>
        <w:t>Lovplikt för nybyggnad av komplementbostadshus</w:t>
      </w:r>
    </w:p>
    <w:p>
      <w:pPr>
        <w:pStyle w:val="TextBody"/>
        <w:rPr/>
      </w:pPr>
      <w:r>
        <w:rPr/>
        <w:t>För nybyggnad av sådana komplementbyggnader som är komplement</w:t>
        <w:softHyphen/>
        <w:t>bostadshus innebär våra förslag att det alltid ska krävas bygglov. Detta är en skillnad jämfört med i dag. Dessa omfattas, enligt nuvarande regler, endast av krav på anmälan. Det finns flera skäl till varför nybyggnad av komplementbostadshus bör omfattas av krav på bygglov. För det första bör, enligt vår utgångspunkt, bostäder generellt förprövas av det allmänna. Både allmänna och enskilda intressen talar starkt för detta, t.ex. vad gäller tillgänglighet, brandskydd, teknisk konstruktion och dimensionering av vatten och avlopp, liksom påverkan på grannars och andra berördas intres</w:t>
        <w:softHyphen/>
        <w:t>sen. För det andra bör nybyggnad av komplementbostadshus omfattas av krav på bygglov eftersom Mark- och miljööverdomstolen i praxis i vissa fall har underkänt dagens reglering att beslut i anmälningsärenden endast får överklagas av sökanden eller anmälaren. Bestämmelsen innebär nämli</w:t>
        <w:softHyphen/>
        <w:t>gen i praktiken att den som är berörd inte har någon rätt enligt plan- och bygglagen att överklaga beslut om startbesked för ett anmält komple</w:t>
        <w:softHyphen/>
        <w:t>ment</w:t>
        <w:softHyphen/>
        <w:t>bostadshus. Enligt Mark- och miljööverdomstolen medför detta att den europarättsliga rätten till domstolsprövning i vissa fall inte tillgodoses. Genom en lovplikt för komplementbostadhusen blir åtgärden föremål för förprövning och med den följer också en möjlighet att få ett lovbeslut överprövat i både länsstyrelse och mark- och miljödomstol.</w:t>
      </w:r>
    </w:p>
    <w:p>
      <w:pPr>
        <w:pStyle w:val="TextBodyIndent"/>
        <w:rPr/>
      </w:pPr>
      <w:r>
        <w:rPr/>
        <w:t>I praktiken innebär den prövning som i dag görs vid en anmälan om nybyggnad av ett komplementbostadshus och den som görs vid en ansökan om lov dessutom ingen större skillnad. Nybyggnad av komplement</w:t>
        <w:softHyphen/>
        <w:t>bostads</w:t>
        <w:softHyphen/>
        <w:t>hus, kommer även med våra förslag att få strida mot en detaljplan eller områdesbestämmelser.</w:t>
      </w:r>
    </w:p>
    <w:p>
      <w:pPr>
        <w:pStyle w:val="Rubrik5utannumrering"/>
        <w:rPr/>
      </w:pPr>
      <w:r>
        <w:rPr/>
        <w:t>Lovplikt för nybyggnad av övriga komplementbyggnader</w:t>
      </w:r>
    </w:p>
    <w:p>
      <w:pPr>
        <w:pStyle w:val="TextBody"/>
        <w:rPr/>
      </w:pPr>
      <w:r>
        <w:rPr/>
        <w:t>Vid nybyggnad av en komplementbyggnad, som inte är ett komplement</w:t>
        <w:softHyphen/>
        <w:t xml:space="preserve">bostadshus, föreslår vi att lovplikten ska inträda först när byggnaden har en viss storlek. </w:t>
      </w:r>
      <w:bookmarkStart w:id="566" w:name="_Hlk107321047"/>
      <w:r>
        <w:rPr/>
        <w:t>Storleken är beroende dels av om åtgärden ska utföras i ett område som omfattas av en detaljplan eller inte, dels av hur många sådana åtgärder som redan har vidtagits på tomten ifråga.</w:t>
      </w:r>
      <w:bookmarkEnd w:id="566"/>
    </w:p>
    <w:p>
      <w:pPr>
        <w:pStyle w:val="TextBodyIndent"/>
        <w:rPr/>
      </w:pPr>
      <w:r>
        <w:rPr/>
        <w:t>I ett område som omfattas av en detaljplan inträder kravet på bygglov först när komplementbyggnaden får en byggnadsarea som är större än 30,0 kvadratmeter eller en taknockshöjd som överstiger 4,0 meter. I ett område som inte omfattas av en detaljplan inträder kravet på bygglov först när komplementbyggnaden får en byggnadsarea som är större än 50,0 kvadrat</w:t>
        <w:softHyphen/>
        <w:t>meter eller en taknockshöjd som överstiger 4,5 meter. I båda situationerna påverkas möjligheten att få uppföra komplementbyggnader utan bygglov av hur många komplementbyggnader som har uppförts utan bygglov på tomten sedan tidigare. I ett område som omfattas av en detaljplan får de tillsammans inte få en större sammanlagd byggnadsarea än 45,0 kvadrat</w:t>
        <w:softHyphen/>
        <w:t>meter. I ett område som inte omfattas av en detaljplan får de tillsammans inte få en större sammanlagd byggnadsarea än 65,0 kvadratmeter. Detta innebär att det inom ett detaljplanelagt område utan bygglov kan byggas t.ex. ett garage, växthus eller lusthus om 30 kvadratmeter och t.ex. en friggebod om 15 kvadratmeter. Kravet på bygglov för nybyggnad av en komplementbyggnad i ett område som inte omfattas av en detaljplan gäller inte för en komplementbyggnad som är en ekonomibyggnad.</w:t>
      </w:r>
    </w:p>
    <w:p>
      <w:pPr>
        <w:pStyle w:val="Rubrik5utannumrering"/>
        <w:rPr/>
      </w:pPr>
      <w:r>
        <w:rPr/>
        <w:t>Lovplikt för tillbyggnad av en byggnad</w:t>
      </w:r>
    </w:p>
    <w:p>
      <w:pPr>
        <w:pStyle w:val="TextBody"/>
        <w:rPr/>
      </w:pPr>
      <w:r>
        <w:rPr/>
        <w:t>För tillbyggnad av en byggnad föreslår vi att lovplikten ska inträda när tillbyggnaden har en viss storlek. Storleken är beroende dels av om fråga är om en komplementbyggnad eller annan byggnad, dels av om åtgärden ska vidtas i ett område som omfattas av en detaljplan eller inte. För till</w:t>
        <w:softHyphen/>
        <w:t>byggnad av en byggnad som inte är en komplementbyggnad inträder kravet på bygglov om tillbyggnaden får en bruttoarea eller öppenarea eller en kombination av dessa areor som är större än 30,0 kvadratmeter eller har en taknockshöjd som överstiger byggnadens taknockshöjd. Vid beräkning av arean ska tillbyggnadens area läggas ihop med andra gjorda till</w:t>
        <w:softHyphen/>
        <w:t>byggna</w:t>
        <w:softHyphen/>
        <w:t>der på byggnaden som inte omfattas av krav på bygglov enligt plan- och bygglagen eller som har undantagits från krav på bygglov enligt mot</w:t>
        <w:softHyphen/>
        <w:t>svar</w:t>
        <w:softHyphen/>
        <w:t>ande äldre bestämmelser.</w:t>
      </w:r>
    </w:p>
    <w:p>
      <w:pPr>
        <w:pStyle w:val="TextBodyIndent"/>
        <w:rPr/>
      </w:pPr>
      <w:r>
        <w:rPr/>
        <w:t>För tillbyggnad av en komplementbyggnad inträder kravet på bygglov om tillbyggnaden får en byggnadsarea som är större än 30,0 kvadratmeter eller har en taknockshöjd som överstiger 4,0 meter inom ett område med detaljplan. I ett område som inte omfattas av en detaljplan inträder kravet på bygglov om tillbyggnaden får en byggnadsarea som är större än 50,0 kvadratmeter eller har en taknockshöjd som överstiger 4,5 meter. För tillbyggnad av en komplementbyggnad påverkas möjligheten att få upp</w:t>
        <w:softHyphen/>
        <w:t xml:space="preserve">föra tillbyggnaden utan bygglov av hur stor sammanlagd byggnadsarea komplementbyggnaderna på tomten får. I ett område som omfattas av en detaljplan får de tillsammans inte få en större sammanlagd byggnadsarea än 45,0 kvadratmeter. I ett område som inte omfattas av en detaljplan får </w:t>
      </w:r>
      <w:r>
        <w:rPr>
          <w:spacing w:val="-2"/>
        </w:rPr>
        <w:t>de tillsammans inte få en större sammanlagd byggnadsarea än 65,0 kvadrat</w:t>
        <w:softHyphen/>
      </w:r>
      <w:r>
        <w:rPr/>
        <w:t>meter.</w:t>
      </w:r>
    </w:p>
    <w:p>
      <w:pPr>
        <w:pStyle w:val="TextBodyIndent"/>
        <w:rPr/>
      </w:pPr>
      <w:r>
        <w:rPr/>
        <w:t>I ett område som inte omfattas av en detaljplan krävs det inte bygglov för tillbyggnad av en ekonomibyggnad.</w:t>
      </w:r>
    </w:p>
    <w:p>
      <w:pPr>
        <w:pStyle w:val="Rubrik5utannumrering"/>
        <w:rPr/>
      </w:pPr>
      <w:r>
        <w:rPr/>
        <w:t>Lovplikt för ändrad användning av en byggnad</w:t>
      </w:r>
    </w:p>
    <w:p>
      <w:pPr>
        <w:pStyle w:val="TextBody"/>
        <w:rPr/>
      </w:pPr>
      <w:r>
        <w:rPr/>
        <w:t>Även fortsättningsvis bör det, som huvudregel, krävas bygglov för att ändra en byggnad på annat sätt än genom en tillbyggnad. Det handlar för det första om att en byggnad ska användas för något helt annat än vad den tidigare har använts till, t.ex. att i en villa börja bedriva förskole</w:t>
        <w:softHyphen/>
        <w:t>verksam</w:t>
        <w:softHyphen/>
        <w:t>het.</w:t>
      </w:r>
    </w:p>
    <w:p>
      <w:pPr>
        <w:pStyle w:val="TextBodyIndent"/>
        <w:rPr/>
      </w:pPr>
      <w:r>
        <w:rPr/>
        <w:t>Vi föreslår dock ett undantag från denna huvudregel. Undantaget inne</w:t>
        <w:softHyphen/>
        <w:t>bär att bygglov inte bör krävas om åtgärden ska vidtas i ett område som inte omfattas av en detaljplan eller sammanhållen bebyggelse och åtgärden innebär att det i en byggnad inreds en eller flera lokaler med en bruttoarea som sammanlagt inte är större än 50,0 kvadratmeter. Det innebär i prak</w:t>
        <w:softHyphen/>
        <w:t>tiken att undantaget inte gäller om det finns flera närboende på angrän</w:t>
        <w:softHyphen/>
        <w:t>sande tomter.</w:t>
      </w:r>
    </w:p>
    <w:p>
      <w:pPr>
        <w:pStyle w:val="TextBodyIndent"/>
        <w:rPr/>
      </w:pPr>
      <w:r>
        <w:rPr/>
        <w:t>Det kan t.ex. handla om en avgränsning av ett befintligt stall, en förråds</w:t>
        <w:softHyphen/>
      </w:r>
      <w:r>
        <w:rPr>
          <w:spacing w:val="-2"/>
        </w:rPr>
        <w:t>byggnad, ett brygghus, en smedja, ett pumphus, ängslador, undantags</w:t>
        <w:softHyphen/>
        <w:t>stugor,</w:t>
      </w:r>
      <w:r>
        <w:rPr/>
        <w:t xml:space="preserve"> magasin, ladugårdar eller motsvarande för små verksamheter i form av fordonsreparation, tandläkarmottagning, hemslöjd eller livs</w:t>
        <w:softHyphen/>
        <w:t>medels</w:t>
        <w:softHyphen/>
        <w:t>för</w:t>
        <w:softHyphen/>
        <w:t>ädling. Det skulle också kunna handla om exempelvis ett familjeföretag med jordbruk som vill bredda sin verksamhet genom att öppna ett kafé med egna och grannars produkter i ett befintligt växthus. En annan boende på landsbygden kan starta upp ett s.k. mikrobryggeri i ett garage på sin tomt. En tredje kan inreda ett torp vid sidan av sin bostad till ett bed and breakfast. En fjärde kan upplåta en del av sin villa för fysioterapi. En femte kan bygga upp ett mindre lager för importverksamhet i källaren. En sjätte kan inreda en yogastudio i ett förråd. Och en sjunde skulle kunna öppna en loppmarknad i en del av ett stall.</w:t>
      </w:r>
    </w:p>
    <w:p>
      <w:pPr>
        <w:pStyle w:val="TextBodyIndent"/>
        <w:rPr/>
      </w:pPr>
      <w:r>
        <w:rPr/>
        <w:t>Vissa av åtgärderna kan dock kräva en anmälan till byggnadsnämnden, t.ex. om inredningen väsentligt påverkar brandskyddet i byggnaden.</w:t>
      </w:r>
    </w:p>
    <w:p>
      <w:pPr>
        <w:pStyle w:val="Rubrik5utannumrering"/>
        <w:rPr/>
      </w:pPr>
      <w:r>
        <w:rPr/>
        <w:t>Lovplikt för inredande av ytterligare bostad i en byggnad</w:t>
      </w:r>
    </w:p>
    <w:p>
      <w:pPr>
        <w:pStyle w:val="TextBody"/>
        <w:rPr/>
      </w:pPr>
      <w:r>
        <w:rPr/>
        <w:t>I dag krävs det bygglov om det i en byggnad inreds ytterligare bostad eller ytterligare lokal för handel, hantverk eller industri.</w:t>
      </w:r>
    </w:p>
    <w:p>
      <w:pPr>
        <w:pStyle w:val="TextBodyIndent"/>
        <w:rPr/>
      </w:pPr>
      <w:r>
        <w:rPr/>
        <w:t>Vi föreslår att kravet på bygglov vid inredning av ytterligare bostad ska gälla även fortsättningsvis eftersom nya bostäder enligt vår mening alltid bör bli föremål för förprövning. Lovplikten bör gälla generellt oavsett vilken byggnad det är fråga om, t.ex. en- och tvåbostadshus, fler</w:t>
        <w:softHyphen/>
        <w:t>bostads</w:t>
        <w:softHyphen/>
        <w:t>hus, lokal eller komplementbyggnad.</w:t>
      </w:r>
    </w:p>
    <w:p>
      <w:pPr>
        <w:pStyle w:val="TextBodyIndent"/>
        <w:rPr/>
      </w:pPr>
      <w:r>
        <w:rPr/>
        <w:t>Enligt vår mening behöver inredning av ytterligare lokal i en byggnad dock inte bli föremål för en lovprövning, dels eftersom det i byggnaden i denna situation redan finns en befintlig lokal (lokaler), dels eftersom ytterligare lokal (lokaler) inte i sig och med nödvändighet medför en ökad omgivningspåverkan.</w:t>
      </w:r>
    </w:p>
    <w:p>
      <w:pPr>
        <w:pStyle w:val="TextBodyIndent"/>
        <w:rPr/>
      </w:pPr>
      <w:r>
        <w:rPr/>
        <w:t>Även om vi föreslår att kravet på bygglov för inredande av ytterligare lokal slopas, kvarstår att sådana åtgärder behöver följa sådana plan</w:t>
        <w:softHyphen/>
        <w:t>bestäm</w:t>
        <w:softHyphen/>
        <w:t>melser som finns för området.</w:t>
      </w:r>
    </w:p>
    <w:p>
      <w:pPr>
        <w:pStyle w:val="Rubrik5utannumrering"/>
        <w:rPr/>
      </w:pPr>
      <w:r>
        <w:rPr/>
        <w:t>Lovplikt för fasadändring</w:t>
      </w:r>
    </w:p>
    <w:p>
      <w:pPr>
        <w:pStyle w:val="TextBody"/>
        <w:rPr/>
      </w:pPr>
      <w:r>
        <w:rPr/>
        <w:t>I dag krävs det bygglov om en byggnad byter färg, fasadbeklädnad eller taktäckningsmaterial eller byggnadens yttre utseende avsevärt påverkas på annat sätt.</w:t>
      </w:r>
    </w:p>
    <w:p>
      <w:pPr>
        <w:pStyle w:val="TextBodyIndent"/>
        <w:rPr/>
      </w:pPr>
      <w:r>
        <w:rPr/>
        <w:t xml:space="preserve">Vi föreslår att kravet på bygglov vid s.k. fasadändring begränsas dels till </w:t>
      </w:r>
      <w:r>
        <w:rPr>
          <w:spacing w:val="-2"/>
        </w:rPr>
        <w:t>sådana byggnader och områden som är särskilt värdefulla (se vidare nedan),</w:t>
      </w:r>
      <w:r>
        <w:rPr/>
        <w:t xml:space="preserve"> dels till fasader som vetter mot en allmän plats och fasadändringen ska utföras på en annan byggnad än en komplementbyggnad eller ett en- eller tvåbostadshus. Kravet på bygglov för fasadändring på en fasad som vetter mot en allmän plats för vissa byggnader får anses rimligt eftersom sådana fasadändringar normalt orsakar en sådan omgivningspåverkan att det är befogat med en prövning i förhand.</w:t>
      </w:r>
    </w:p>
    <w:p>
      <w:pPr>
        <w:pStyle w:val="Rubrik5utannumrering"/>
        <w:rPr/>
      </w:pPr>
      <w:r>
        <w:rPr/>
        <w:t>Lovplikt för anläggningar</w:t>
      </w:r>
    </w:p>
    <w:p>
      <w:pPr>
        <w:pStyle w:val="TextBody"/>
        <w:rPr/>
      </w:pPr>
      <w:r>
        <w:rPr/>
        <w:t>I dag är ett antal uppräknade andra anläggningar än byggnader också lov</w:t>
        <w:softHyphen/>
        <w:t>pliktiga. Det handlar t.ex. om campingplatser, idrottsplatser, parkerings</w:t>
        <w:softHyphen/>
        <w:t>platser, upplag och transformatorstationer. Att en del av dem måste om</w:t>
        <w:softHyphen/>
        <w:t>fattas av krav på lov följer redan av Sveriges skyldighet att genomföra det s.k. MKB-direktivet.</w:t>
      </w:r>
    </w:p>
    <w:p>
      <w:pPr>
        <w:pStyle w:val="TextBodyIndent"/>
        <w:rPr/>
      </w:pPr>
      <w:r>
        <w:rPr/>
        <w:t>Vi föreslår att lovplikten behålls för i princip samma anläggningar som i dag. Vissa av dem kommer dock att omfattas av krav på lov först när de är av en viss storlek. Således kommer det inte att krävas lov för att anordna t.ex. en idrottsanläggning som är mindre än 1 500 kvadratmeter eller en parkeringsplats som är mindre än 50 kvadratmeter i ett område som om</w:t>
        <w:softHyphen/>
        <w:t>fattas av en detaljplan eller 100 kvadratmeter i ett område som inte gör det.</w:t>
      </w:r>
    </w:p>
    <w:p>
      <w:pPr>
        <w:pStyle w:val="TextBodyIndent"/>
        <w:rPr/>
      </w:pPr>
      <w:r>
        <w:rPr/>
        <w:t>Våra förslag innebär dessutom att skyltar och ljusanordningar inte kommer att omfattas av någon generell lovplikt.</w:t>
      </w:r>
    </w:p>
    <w:p>
      <w:pPr>
        <w:pStyle w:val="TextBodyIndent"/>
        <w:rPr/>
      </w:pPr>
      <w:r>
        <w:rPr/>
        <w:t>Vissa av anläggningarna kommer trots huvudregeln inte att omfattas av krav på lov om de omfattas av undantag från krav på bygglov i en vägplan eller järnvägsplan, omfattas av krav på tillstånd enligt miljöbalken eller behövs för jordbruket, skogsbruket, fisket eller renskötseln.</w:t>
      </w:r>
    </w:p>
    <w:p>
      <w:pPr>
        <w:pStyle w:val="Rubrik5utannumrering"/>
        <w:rPr/>
      </w:pPr>
      <w:r>
        <w:rPr/>
        <w:t>Lovplikt för murar, plank, altaner och pooler</w:t>
      </w:r>
    </w:p>
    <w:p>
      <w:pPr>
        <w:pStyle w:val="TextBody"/>
        <w:rPr/>
      </w:pPr>
      <w:r>
        <w:rPr/>
        <w:t>Vi föreslår att det inte ska krävas bygglov för att uppföra, flytta eller utöka en mur, ett plank, en altan eller en pool så länge åtgärden sker i ett område som inte omfattas av en detaljplan. Detsamma gäller inom detaljplanelagt område, men med vissa höjdbegränsningar. I ett område som omfattas av en detaljplan kan således en sådan åtgärd utföras utan lov inom 3,6 meter från en byggnad om muren, planket, altanen eller poolen inte är högre än 1,8 meter. Längre bort från en byggnad, får muren, planket, altanen eller poolen inte vara högre än 1,2 meter om den ska uppföras utan lov.</w:t>
      </w:r>
    </w:p>
    <w:p>
      <w:pPr>
        <w:pStyle w:val="TextBodyIndent"/>
        <w:rPr/>
      </w:pPr>
      <w:r>
        <w:rPr/>
        <w:t>Murar och plank som omfattas av undantag från krav på bygglov i en vägplan eller järnvägsplan bör inte omfattas inte av krav på bygglov i plan- och bygglagen.</w:t>
      </w:r>
    </w:p>
    <w:p>
      <w:pPr>
        <w:pStyle w:val="Rubrik4utannumrering"/>
        <w:rPr/>
      </w:pPr>
      <w:r>
        <w:rPr/>
        <w:t>Krav på bygglov i skyddade och värdefulla områden</w:t>
      </w:r>
    </w:p>
    <w:p>
      <w:pPr>
        <w:pStyle w:val="Rubrik5utannumrering"/>
        <w:spacing w:before="0" w:after="80"/>
        <w:rPr/>
      </w:pPr>
      <w:r>
        <w:rPr/>
        <w:t>Lovplikt vid åtgärd nära gräns</w:t>
      </w:r>
    </w:p>
    <w:p>
      <w:pPr>
        <w:pStyle w:val="TextBody"/>
        <w:rPr/>
      </w:pPr>
      <w:r>
        <w:rPr/>
        <w:t>Som ovan har nämnts föreslår vi att en utökad lovplikt ska gälla inom vissa områden, bl.a. för åtgärder som vidtas nära gräns, vanligen en tomt- eller fastighetsgräns. Närmare gränsen än 4,5 meter – eller inom ett område närmare än 30,0 meter från järnvägsspårs mitt – ska det alltså krävas bygg</w:t>
        <w:softHyphen/>
        <w:t>lov för vissa åtgärder som annars inte omfattas av krav på lov, t.ex. för att uppföra en komplementbyggnad, för att göra en tillbyggnad, för att upp</w:t>
        <w:softHyphen/>
        <w:t>föra mur eller plank som är högre än 1,2 meter eller för att bygga en altan eller pool. Anledningen är att denna typ av åtgärder nära gräns generellt ökar risken för att grannens enskilda intressen påverkas negativt och därför är det motiverat med en förprövning från det allmännas sida.</w:t>
      </w:r>
    </w:p>
    <w:p>
      <w:pPr>
        <w:pStyle w:val="TextBodyIndent"/>
        <w:rPr/>
      </w:pPr>
      <w:r>
        <w:rPr/>
        <w:t>Bygglov ska dock inte krävas bl.a. om de grannar som berörs av åtgärden skriftligen har medgett åtgärden i ett s.k. grannemedgivande. För vissa åtgärder krävs härutöver att de inte strider mot en detaljplan eller områdes</w:t>
        <w:softHyphen/>
        <w:t>bestämmelser för att vara lovbefriade.</w:t>
      </w:r>
    </w:p>
    <w:p>
      <w:pPr>
        <w:pStyle w:val="TextBodyIndent"/>
        <w:rPr/>
      </w:pPr>
      <w:r>
        <w:rPr/>
        <w:t xml:space="preserve">Om det på andra sidan gränsen ligger en allmän plats eller en järnväg, får grannemedgivandet lämnas av den s.k. huvudmannen för den allmänna </w:t>
      </w:r>
      <w:r>
        <w:rPr>
          <w:spacing w:val="-2"/>
        </w:rPr>
        <w:t>platsen – vanligen kommunen – respektive av järnvägens s.k. infrastruktur</w:t>
        <w:softHyphen/>
      </w:r>
      <w:r>
        <w:rPr/>
        <w:t>förvaltare.</w:t>
      </w:r>
    </w:p>
    <w:p>
      <w:pPr>
        <w:pStyle w:val="Rubrik5utannumrering"/>
        <w:rPr/>
      </w:pPr>
      <w:r>
        <w:rPr/>
        <w:t>Lovplikt i skyddade områden</w:t>
      </w:r>
    </w:p>
    <w:p>
      <w:pPr>
        <w:pStyle w:val="TextBody"/>
        <w:rPr/>
      </w:pPr>
      <w:r>
        <w:rPr/>
        <w:t>Som vi har nämnt ovan har en av våra utgångspunkter varit att den nya regleringen på ett tydligare sätt än i dag bör förhålla sig till totalförsvarets intressen. Vi föreslår därför en utökad lovplikt för vissa åtgärder inom s.k. skyddat område, dvs. i eller i anslutning till område som är av riksintresse för att det behövs för totalförsvarets anläggningar.</w:t>
      </w:r>
    </w:p>
    <w:p>
      <w:pPr>
        <w:pStyle w:val="TextBodyIndent"/>
        <w:rPr/>
      </w:pPr>
      <w:r>
        <w:rPr/>
        <w:t>Den utökade lovplikten omfattar nybyggnad, tillbyggnad och ändrad användning av ekonomibyggnad för hästhållning. Förprövningen av dessa åtgärder motiveras av att hästhållningen kan riskera att påverka total</w:t>
        <w:softHyphen/>
        <w:t xml:space="preserve">försvarets intressen negativt, framför allt genom att störningskänsligheten </w:t>
      </w:r>
      <w:r>
        <w:rPr>
          <w:spacing w:val="-2"/>
        </w:rPr>
        <w:t>kan inskränka Försvarsmaktens bullerpåverkande verksamhet. Den utökade</w:t>
      </w:r>
      <w:r>
        <w:rPr/>
        <w:t xml:space="preserve"> lovplikten ska också gälla vissa ljusanordningar.</w:t>
      </w:r>
    </w:p>
    <w:p>
      <w:pPr>
        <w:pStyle w:val="Rubrik5utannumrering"/>
        <w:rPr/>
      </w:pPr>
      <w:r>
        <w:rPr/>
        <w:t>Lovplikt i värdefulla områden</w:t>
      </w:r>
    </w:p>
    <w:p>
      <w:pPr>
        <w:pStyle w:val="TextBody"/>
        <w:rPr/>
      </w:pPr>
      <w:r>
        <w:rPr/>
        <w:t>Vi föreslår också en utökad lovplikt inom s.k. värdefullt område, dvs. områden som är särskilt skyddsvärda av kulturmiljöskäl.</w:t>
      </w:r>
    </w:p>
    <w:p>
      <w:pPr>
        <w:pStyle w:val="TextBodyIndent"/>
        <w:rPr/>
      </w:pPr>
      <w:r>
        <w:rPr/>
        <w:t>Inom sådana områden bör bygglov krävas för nybyggnad, tillbyggnad och fasadändring om byggnaden eller anläggningen eller området som åtgärden ska utföras i omfattas av skyddsbestämmelser i en detaljplan eller områdesbestämmelser.</w:t>
      </w:r>
    </w:p>
    <w:p>
      <w:pPr>
        <w:pStyle w:val="TextBodyIndent"/>
        <w:rPr/>
      </w:pPr>
      <w:r>
        <w:rPr/>
        <w:t>Kravet på bygglov bör också gälla om nybyggnad, tillbyggnad eller fasadändring ska utföras på en särskilt värdefull byggnad eller i ett område som är särskilt värdefullt från historisk, kulturhistorisk, miljömässig eller konstnärlig synpunkt. Detsamma gäller vissa anläggningar om åtgärden påverkar områdets karaktär eller byggnadsverkets yttre karaktärsdrag. Lovplikten gäller dock inte om åtgärden omfattas av ett tillstånd enligt kulturmiljölagen.</w:t>
      </w:r>
    </w:p>
    <w:p>
      <w:pPr>
        <w:pStyle w:val="TextBodyIndent"/>
        <w:rPr/>
      </w:pPr>
      <w:r>
        <w:rPr/>
        <w:t>Vi föreslår dessutom att kommunerna i översiktsplanen ska peka ut dessa särskilt värdefulla byggnader, anläggningar och områden. Kommun</w:t>
        <w:softHyphen/>
        <w:t>erna ska i översiktsplanen också redovisa kommunens syn på vilka hänsyn som krävs för att tillvarata värdena. Vi gör bedömningen att kravet på utpekande av sådana byggnader, anläggningar och områden i översikts</w:t>
        <w:softHyphen/>
        <w:t>planen kommer att underlätta bedömningen av om en åtgärd omfattas av krav på bygglov eller inte.</w:t>
      </w:r>
    </w:p>
    <w:p>
      <w:pPr>
        <w:pStyle w:val="Rubrik4utannumrering"/>
        <w:rPr/>
      </w:pPr>
      <w:r>
        <w:rPr/>
        <w:t>Krav på rivningslov och marklov</w:t>
      </w:r>
    </w:p>
    <w:p>
      <w:pPr>
        <w:pStyle w:val="TextBody"/>
        <w:rPr/>
      </w:pPr>
      <w:r>
        <w:rPr/>
        <w:t>Liksom i dag ska det även krävas lov för vissa rivningsåtgärder och mark</w:t>
        <w:softHyphen/>
        <w:t>åtgärder. Vi föreslår dock att lovplikten regleras på ett tydligare sätt. Dessutom föreslår vi bl.a. att det ska krävas lov även för att riva andra anläggningar än byggnader, men bara om det finns ett rivningsförbud för anläggningen i en detaljplan eller områdesbestämmelser. Det ska också krävas rivningslov om anläggningen är särskilt värdefull av kultur</w:t>
        <w:softHyphen/>
        <w:t>miljö</w:t>
        <w:softHyphen/>
        <w:t>skäl.</w:t>
      </w:r>
    </w:p>
    <w:p>
      <w:pPr>
        <w:pStyle w:val="Rubrik4utannumrering"/>
        <w:rPr/>
      </w:pPr>
      <w:r>
        <w:rPr/>
        <w:t>Krav på anmälan</w:t>
      </w:r>
    </w:p>
    <w:p>
      <w:pPr>
        <w:pStyle w:val="TextBody"/>
        <w:rPr/>
      </w:pPr>
      <w:r>
        <w:rPr/>
        <w:t>Vi föreslår att vissa åtgärder precis som i dag ska omfattas av ett krav på anmälan i stället för ett krav på lov. Det gäller åtgärder som i huvudsak rör de s.k. tekniska egenskapskraven, t.ex. vid väsentlig påverkan på en bygg</w:t>
        <w:softHyphen/>
        <w:t>nads bärande delar eller på en byggnads brandskydd.</w:t>
      </w:r>
    </w:p>
    <w:p>
      <w:pPr>
        <w:pStyle w:val="TextBodyIndent"/>
        <w:rPr>
          <w:rFonts w:eastAsia="Calibri" w:eastAsiaTheme="minorHAnsi"/>
        </w:rPr>
      </w:pPr>
      <w:r>
        <w:rPr>
          <w:rFonts w:eastAsia="Calibri" w:eastAsiaTheme="minorHAnsi"/>
        </w:rPr>
        <w:t>Till skillnad från i dag ska en anmälan i princip prövas endast utifrån om de tekniska egenskapskraven kan antas komma att uppfyllas. Om så är fallet, ska byggnadsnämnden med ett startbesked godkänna att åtgärden får påbörjas. Vi föreslår att detta regleras uttryckligen i regelverket.</w:t>
      </w:r>
    </w:p>
    <w:p>
      <w:pPr>
        <w:pStyle w:val="TextBodyIndent"/>
        <w:rPr>
          <w:rFonts w:eastAsia="Calibri" w:eastAsiaTheme="minorHAnsi"/>
        </w:rPr>
      </w:pPr>
      <w:r>
        <w:rPr>
          <w:rFonts w:eastAsia="Calibri" w:eastAsiaTheme="minorHAnsi"/>
        </w:rPr>
        <w:t>De s.k. attefallsåtgärder som i dag omfattas av krav på anmälan kommer med våra förslag antingen att i stället omfattas av krav på bygglov (kom</w:t>
        <w:softHyphen/>
        <w:t>plementbostadshusen och inredning av ytterligare bostad i ett enbostads</w:t>
        <w:softHyphen/>
        <w:t>hus) eller inte omfattas alls av krav på lov eller anmälan (vissa tillbyggna</w:t>
        <w:softHyphen/>
        <w:t>der m.m.).</w:t>
      </w:r>
    </w:p>
    <w:p>
      <w:pPr>
        <w:pStyle w:val="Rubrik4utannumrering"/>
        <w:rPr/>
      </w:pPr>
      <w:r>
        <w:rPr/>
        <w:t>Åtgärder som varken bör omfattas av krav på lov eller anmälan</w:t>
      </w:r>
    </w:p>
    <w:p>
      <w:pPr>
        <w:pStyle w:val="TextBody"/>
        <w:rPr/>
      </w:pPr>
      <w:r>
        <w:rPr/>
        <w:t>Det finns ett stort antal åtgärder som både i dag och med våra förslag inte omfattas av vare sig krav på lov eller anmälan. Som huvudregel ska dessa åtgärder dock följa gällande detaljplan och områdesbestämmelser och även andra krav som framgår direkt av plan- och byggregleringen. Upp</w:t>
        <w:softHyphen/>
        <w:t>fylls inte dessa krav, kan byggnadsnämnden starta ett tillsynsärende och ingripa t.ex. med ett föreläggande om rättelse.</w:t>
      </w:r>
    </w:p>
    <w:p>
      <w:pPr>
        <w:pStyle w:val="TextBodyIndent"/>
        <w:rPr/>
      </w:pPr>
      <w:r>
        <w:rPr/>
        <w:t>Vi föreslår dock att vissa åtgärder som inte omfattas av krav på bygglov – t.ex. vissa komplementbyggnader, tillbyggnader, plank och altaner – inte ska behöva följa detaljplan eller områdesbestämmelser, förutom sådana bestämmelser som syftar till att motverka markförorening, olyckor, över</w:t>
        <w:softHyphen/>
        <w:t>svämning och erosion.</w:t>
      </w:r>
    </w:p>
    <w:p>
      <w:pPr>
        <w:pStyle w:val="TextBodyIndent"/>
        <w:rPr/>
      </w:pPr>
      <w:r>
        <w:rPr/>
        <w:t>Dessutom föreslår vi för övriga åtgärder som inte omfattas av krav på lov att byggnadsnämnden ska kunna underlåta ett tillsynsingripande om det handlar om en liten avvikelse från detaljplanen eller områdes</w:t>
        <w:softHyphen/>
        <w:t>bestäm</w:t>
        <w:softHyphen/>
        <w:t>melserna som inte motverkar syftet med planen eller bestämmelserna.</w:t>
      </w:r>
    </w:p>
    <w:p>
      <w:pPr>
        <w:pStyle w:val="Rubrik4utannumrering"/>
        <w:rPr/>
      </w:pPr>
      <w:r>
        <w:rPr/>
        <w:t>Förutsättningar för bygglov i ett område som omfattas av en detaljplan</w:t>
      </w:r>
    </w:p>
    <w:p>
      <w:pPr>
        <w:pStyle w:val="Rubrik5utannumrering"/>
        <w:spacing w:before="0" w:after="80"/>
        <w:rPr/>
      </w:pPr>
      <w:r>
        <w:rPr/>
        <w:t>Kravet på s.k. planenligt utgångsläge bör bara gälla under en begränsad tid</w:t>
      </w:r>
    </w:p>
    <w:p>
      <w:pPr>
        <w:pStyle w:val="TextBody"/>
        <w:rPr/>
      </w:pPr>
      <w:r>
        <w:rPr/>
        <w:t xml:space="preserve">En förutsättning för att bygglov ska få ges för en åtgärd är i dag att den fastighet och det byggnadsverk som åtgärden avser stämmer överens med detaljplanen, s.k. planenligt utgångsläge. Det innebär t.ex. att en befintlig byggnad som inte stämmer överens med den detaljplan som gäller för området inte kan få bygglov för att få byggas till. Förutsättningen är ett av </w:t>
      </w:r>
      <w:r>
        <w:rPr>
          <w:spacing w:val="-2"/>
        </w:rPr>
        <w:t>de viktigaste medlen för att detaljplanen ska förverkligas, men kan sam</w:t>
        <w:softHyphen/>
        <w:t>tidigt</w:t>
      </w:r>
      <w:r>
        <w:rPr/>
        <w:t xml:space="preserve"> gå ut över enskilda på ett oskäligt sätt och göra att förlegade planerings</w:t>
        <w:softHyphen/>
        <w:t>ambitioner även fortsättningsvis styr markanvändningen och byggandet.</w:t>
      </w:r>
    </w:p>
    <w:p>
      <w:pPr>
        <w:pStyle w:val="TextBodyIndent"/>
        <w:rPr/>
      </w:pPr>
      <w:r>
        <w:rPr/>
        <w:t xml:space="preserve">Vi anser att kravet bör fortsätta att gälla, men att det bara ska gälla under en begränsad tid. Tidsbegränsningen föreslår vi bör vara 15 år efter att detaljplanens s.k. genomförandetid har löpt ut. Det innebär i princip att om det har gått 20–30 år sedan planen fick laga kraft, gäller inte längre kravet </w:t>
      </w:r>
      <w:r>
        <w:rPr>
          <w:spacing w:val="-2"/>
        </w:rPr>
        <w:t>på planenligt utgångsläge för att få bygglov. Vi menar att kommunen då har haft tillräckligt lång tid på sig att genomföra planen genom att exempel</w:t>
        <w:softHyphen/>
      </w:r>
      <w:r>
        <w:rPr/>
        <w:t>vis lösa in de fastigheter där detaljplanen inte förverkligats.</w:t>
      </w:r>
    </w:p>
    <w:p>
      <w:pPr>
        <w:pStyle w:val="TextBodyIndent"/>
        <w:rPr/>
      </w:pPr>
      <w:r>
        <w:rPr/>
        <w:t>Byggnadsnämnderna har i dag möjlighet att i vissa fall göra undantag från kravet på planenligt utgångsläge. Vi föreslår att denna möjlighet ska utökas, vilket innebär att planenligt utgångsläge i ytterligare ett antal situa</w:t>
        <w:softHyphen/>
        <w:t>tioner inte kommer att vara något hinder för att få bygglov.</w:t>
      </w:r>
    </w:p>
    <w:p>
      <w:pPr>
        <w:pStyle w:val="Rubrik5utannumrering"/>
        <w:rPr/>
      </w:pPr>
      <w:r>
        <w:rPr/>
        <w:t>För vissa åtgärder ska bygglov ges även om åtgärden strider mot detaljplan eller områdesbestämmelser</w:t>
      </w:r>
    </w:p>
    <w:p>
      <w:pPr>
        <w:pStyle w:val="TextBody"/>
        <w:rPr/>
      </w:pPr>
      <w:r>
        <w:rPr/>
        <w:t>Med hänsyn till den påverkan på grannar och allmänna intressen bostäder har föreslår vi att det till skillnad från i dag bör krävas bygglov för en åtgärd som tillför ytterligare bostäder. Det innebär att nybyggnad eller tillbyggnad av ett komplementbostadshus eller inredandet av ytterligare en bostad i ett enbostadshus, som inte är ett komplementbostadshus, bör om</w:t>
        <w:softHyphen/>
        <w:t>fattas av krav på bygglov.</w:t>
      </w:r>
    </w:p>
    <w:p>
      <w:pPr>
        <w:pStyle w:val="TextBodyIndent"/>
        <w:rPr/>
      </w:pPr>
      <w:r>
        <w:rPr/>
        <w:t>I dag får dessa åtgärder dessutom strida mot en detaljplan. Det betyder att ett komplementbostadshus får uppföras t.ex. på s.k. prickad mark, dvs. mark som enligt planen egentligen inte får bebyggas. Däremot gäller andra krav i plan- och bygglagen, t.ex. att byggnaden inte får medföra betydande olägenhet för granne. Vi föreslår att dessa förutsättningar ska fortsätta att gälla. Bygglov ska dock inte få ges i strid med planbestämmelser om skydd för kultur</w:t>
        <w:softHyphen/>
        <w:t>miljön eller för att motverka markförorening, olyckor, över</w:t>
        <w:softHyphen/>
        <w:t>svämning och erosion.</w:t>
      </w:r>
    </w:p>
    <w:p>
      <w:pPr>
        <w:pStyle w:val="Rubrik4utannumrering"/>
        <w:rPr/>
      </w:pPr>
      <w:r>
        <w:rPr/>
        <w:t>Förutsättningar för bygglov i ett område som inte omfattas av en detaljplan</w:t>
      </w:r>
    </w:p>
    <w:p>
      <w:pPr>
        <w:pStyle w:val="Rubrik5utannumrering"/>
        <w:spacing w:before="0" w:after="80"/>
        <w:rPr/>
      </w:pPr>
      <w:r>
        <w:rPr/>
        <w:t>Komplementåtgärder</w:t>
      </w:r>
    </w:p>
    <w:p>
      <w:pPr>
        <w:pStyle w:val="TextBody"/>
        <w:rPr/>
      </w:pPr>
      <w:r>
        <w:rPr>
          <w:spacing w:val="-2"/>
        </w:rPr>
        <w:t>För vissa tillbyggnader och komplementbyggnader till en- eller tvåbostads</w:t>
        <w:softHyphen/>
      </w:r>
      <w:r>
        <w:rPr/>
        <w:t xml:space="preserve">hus ska – trots att de avses uppföras i ett område som inte omfattas av en </w:t>
      </w:r>
      <w:r>
        <w:rPr>
          <w:spacing w:val="-2"/>
        </w:rPr>
        <w:t>detaljplan – inte göras någon lokaliseringsprövning. Dessa åtgärder behöver</w:t>
      </w:r>
      <w:r>
        <w:rPr/>
        <w:t xml:space="preserve"> således endast uppfylla de krav som gäller för motsvarande åtgärder i ett område som omfattas av en detaljplan.</w:t>
      </w:r>
    </w:p>
    <w:p>
      <w:pPr>
        <w:pStyle w:val="TextBodyIndent"/>
        <w:rPr/>
      </w:pPr>
      <w:r>
        <w:rPr/>
        <w:t>Detsamma gäller under vissa förutsättningar inredande av ytterligare en bostad i ett enbostadshus, nybyggnad eller tillbyggnad av ett komple</w:t>
        <w:softHyphen/>
        <w:t>ment</w:t>
        <w:softHyphen/>
        <w:t>bostadshus, eller sådan ändring av en komplementbyggnad som innebär att komplementbyggnaden blir ett komplementbostadshus.</w:t>
      </w:r>
    </w:p>
    <w:p>
      <w:pPr>
        <w:pStyle w:val="Rubrik4utannumrering"/>
        <w:rPr/>
      </w:pPr>
      <w:r>
        <w:rPr/>
        <w:t>Fler och förtydligade möjligheter att godta avvikelser från detaljplan och områdesbestämmelser</w:t>
      </w:r>
    </w:p>
    <w:p>
      <w:pPr>
        <w:pStyle w:val="TextBody"/>
        <w:rPr/>
      </w:pPr>
      <w:r>
        <w:rPr/>
        <w:t>Byggnadsnämnden får i dag under vissa förutsättningar ge bygglov för åtgärder som avviker från en detaljplan eller områdesbestämmelser. Vi föreslår att byggnadsnämnden bör få fler sådana möjligheter. Dels bör vindar i bostadshus få inredas till bostäder även om det finns vinds</w:t>
        <w:softHyphen/>
        <w:t>inred</w:t>
        <w:softHyphen/>
        <w:t>ningsförbud i planen, dels bör fler åtgärder som kompletterar den befint</w:t>
        <w:softHyphen/>
        <w:t>liga bebyggelsen på ett lämpligt sätt få genomföras utan krav på plan</w:t>
        <w:softHyphen/>
        <w:t>ändring. Det kan exempelvis handla om en elinstallatör som önskar bedriva viss försäljning i anslutning till sin verksamhetslokal eller att en träningslokal etablerar sig inom ett traditionellt industriområde eller i bottenvåningen i ett bostadshus.</w:t>
      </w:r>
    </w:p>
    <w:p>
      <w:pPr>
        <w:pStyle w:val="Rubrik4utannumrering"/>
        <w:rPr/>
      </w:pPr>
      <w:r>
        <w:rPr/>
        <w:t>Förutsättningar för tidsbegränsade bygglov, förhandsbesked, rivningslov och marklov</w:t>
      </w:r>
    </w:p>
    <w:p>
      <w:pPr>
        <w:pStyle w:val="TextBody"/>
        <w:rPr/>
      </w:pPr>
      <w:r>
        <w:rPr/>
        <w:t>Vi föreslår vissa förtydliganden av reglerna om tidsbegränsade bygglov och också att de samlas i en bestämmelse. Precis som i dag kommer den sammanlagda tiden för ett tidsbegränsat lov som huvudregel inte att få överstiga femton år.</w:t>
      </w:r>
    </w:p>
    <w:p>
      <w:pPr>
        <w:pStyle w:val="TextBodyIndent"/>
        <w:rPr/>
      </w:pPr>
      <w:r>
        <w:rPr/>
        <w:t>Vi föreslår också att förhandsbesked endast ska kunna prövas för en åtgärd i ett område som inte omfattas av en detaljplan. Dessutom ska byggnadsnämndens prövning begränsas till en lokaliseringsprövning, dvs. av om åtgärden över huvud taget kan tillåtas på platsen i fråga och inte hur den bör placeras eller utformas m.m. I övrigt får endast prövas om åtgärden strider mot eventuella områdesbestämmelser samt om åtgärden förutsätter planläggning enligt det s.k. detaljplanekravet.</w:t>
      </w:r>
    </w:p>
    <w:p>
      <w:pPr>
        <w:pStyle w:val="TextBodyIndent"/>
        <w:rPr/>
      </w:pPr>
      <w:r>
        <w:rPr/>
        <w:t>Vi föreslår även vissa ändrade och förtydligade förutsättningar för marklov och rivningslov.</w:t>
      </w:r>
    </w:p>
    <w:p>
      <w:pPr>
        <w:pStyle w:val="Rubrik4utannumrering"/>
        <w:rPr/>
      </w:pPr>
      <w:r>
        <w:rPr/>
        <w:t>Nytt krav på medgivande från totalförsvaret inom dess riksintresseområde</w:t>
      </w:r>
    </w:p>
    <w:p>
      <w:pPr>
        <w:pStyle w:val="TextBody"/>
        <w:rPr/>
      </w:pPr>
      <w:r>
        <w:rPr/>
        <w:t>I praktiken är det redan i dag uteslutet att få lov eller positivt förhands</w:t>
        <w:softHyphen/>
        <w:t>besked för en åtgärd i eller i anslutning till område av riksintresse för total</w:t>
        <w:softHyphen/>
        <w:t>försvaret om Försvarsmakten motsätter sig det. Vi menar att detta tydligare bör komma till uttryck i lagen. För att lov eller positivt förhandsbesked ska kunna ges för en sådan åtgärd föreslår vi således att det ska krävas ett medgivande från Försvarsmakten (eller i vissa fall av Myndigheten för samhällsskydd och beredskap).</w:t>
      </w:r>
    </w:p>
    <w:p>
      <w:pPr>
        <w:pStyle w:val="Rubrik4utannumrering"/>
        <w:rPr/>
      </w:pPr>
      <w:r>
        <w:rPr/>
        <w:t>Handläggningen av ärenden om lov och förhandsbesked m.m.</w:t>
      </w:r>
    </w:p>
    <w:p>
      <w:pPr>
        <w:pStyle w:val="Rubrik5utannumrering"/>
        <w:spacing w:before="0" w:after="80"/>
        <w:rPr/>
      </w:pPr>
      <w:r>
        <w:rPr/>
        <w:t>Innehållet i ansökan</w:t>
      </w:r>
    </w:p>
    <w:p>
      <w:pPr>
        <w:pStyle w:val="TextBody"/>
        <w:rPr/>
      </w:pPr>
      <w:r>
        <w:rPr/>
        <w:t>Vi föreslår vissa förtydligade bestämmelser om vad en ansökan om lov eller förhandsbesked ska innehålla. Om en sökande vill genomföra nybyggnad av ett en- eller tvåbostadshus eller en komplementbyggnad och samtidigt göra en tillbyggnad som inte omfattas av krav på bygglov, ska ansökan om bygglov också innehålla det underlag som behövs för en frivillig prövning av lov för själva tillbyggnaden. Detta innebär i praktiken, till skillnad från i dag, att det blir möjligt att uppföra en- och tvåbostads</w:t>
        <w:softHyphen/>
        <w:t>huset och tillbyggnaden av huset i ett sammanhang.</w:t>
      </w:r>
    </w:p>
    <w:p>
      <w:pPr>
        <w:pStyle w:val="Rubrik5utannumrering"/>
        <w:rPr/>
      </w:pPr>
      <w:r>
        <w:rPr/>
        <w:t>Förenklade bestämmelser om underrättelse till grannar och kungörande om ansökningar</w:t>
      </w:r>
    </w:p>
    <w:p>
      <w:pPr>
        <w:pStyle w:val="TextBody"/>
        <w:rPr/>
      </w:pPr>
      <w:r>
        <w:rPr>
          <w:spacing w:val="-2"/>
        </w:rPr>
        <w:t>Enligt nuvarande bestämmelser ska byggnadsnämnden underrätta s.k. kända</w:t>
      </w:r>
      <w:r>
        <w:rPr/>
        <w:t xml:space="preserve"> sakägare och de kända bostadsrättshavare, hyresgäster och boende som berörs – i förekommande fall även vissa hyresgästorganisationer – om det kommer in en lovansökan för en åtgärd som bl.a. avviker från en detalj</w:t>
        <w:softHyphen/>
        <w:t>plan eller ska utföras i ett område som inte omfattas av en detaljplan.</w:t>
      </w:r>
    </w:p>
    <w:p>
      <w:pPr>
        <w:pStyle w:val="TextBodyIndent"/>
        <w:rPr/>
      </w:pPr>
      <w:r>
        <w:rPr/>
        <w:t>Vårt förslag innebär att ansökan i dessa situationer endast ska kommuni</w:t>
        <w:softHyphen/>
        <w:t xml:space="preserve">ceras med de s.k. rågrannarna, dvs. i huvudsak ägare till granntomt eller </w:t>
      </w:r>
      <w:r>
        <w:rPr>
          <w:spacing w:val="-2"/>
        </w:rPr>
        <w:t>grannfastighet. När det gäller bostadsrätter och hyresrätter, kommer således</w:t>
      </w:r>
      <w:r>
        <w:rPr/>
        <w:t xml:space="preserve"> underrättelse att ske genom ett meddelande till fastighetsägaren, normalt bostadsrättsföreningen respektive hyresvärden. Ansökan ska dessutom kungöras genom ett meddelande om ansökan på den anslagstavla som kom</w:t>
        <w:softHyphen/>
        <w:t>munen har på sin webbplats. I meddelandet ska ansökans huvud</w:t>
        <w:softHyphen/>
        <w:t>sak</w:t>
        <w:softHyphen/>
        <w:t>liga innehåll och var ansökan hålls tillgänglig anges.</w:t>
      </w:r>
    </w:p>
    <w:p>
      <w:pPr>
        <w:pStyle w:val="Rubrik5utannumrering"/>
        <w:rPr/>
      </w:pPr>
      <w:r>
        <w:rPr/>
        <w:t>Underrättelse till Försvarsmakten</w:t>
      </w:r>
    </w:p>
    <w:p>
      <w:pPr>
        <w:pStyle w:val="TextBody"/>
        <w:rPr/>
      </w:pPr>
      <w:r>
        <w:rPr/>
        <w:t>Vad gäller vissa åtgärder som omfattas av krav på lov ska dessutom en under</w:t>
        <w:softHyphen/>
        <w:t>rättelse göras till Försvarsmakten – och i förekommande fall till Myndigheten för samhällsskydd och beredskap – om åtgärden i ansökan ska vidtas inom eller i anslutning till ett område som är av riksintresse för totalförsvaret.</w:t>
      </w:r>
    </w:p>
    <w:p>
      <w:pPr>
        <w:pStyle w:val="TextBodyIndent"/>
        <w:rPr/>
      </w:pPr>
      <w:r>
        <w:rPr/>
        <w:t>En sådan underrättelse ska dock inte krävas om Försvarsmakten eller Myndigheten för samhällsskydd och beredskap för viss åtgärd inom ett särskilt område har beslutat detta och underrättat kommunen om beslutet.</w:t>
      </w:r>
    </w:p>
    <w:p>
      <w:pPr>
        <w:pStyle w:val="Rubrik5utannumrering"/>
        <w:rPr/>
      </w:pPr>
      <w:r>
        <w:rPr/>
        <w:t>Vilandeförklaring av bygglovsärende i avvaktan på strandskyddsdispens</w:t>
      </w:r>
    </w:p>
    <w:p>
      <w:pPr>
        <w:pStyle w:val="TextBody"/>
        <w:rPr/>
      </w:pPr>
      <w:r>
        <w:rPr/>
        <w:t>Bestämmelserna om lov och förhandsbesked i plan- och bygglagen respektive om strand</w:t>
        <w:softHyphen/>
        <w:t>skyddsdispens i miljöbalken gäller parallellt. Även om en åtgärd beviljas bygglov kan således åtgärden inte påbörjas förrän också strandskydds</w:t>
        <w:softHyphen/>
        <w:t>dispens har beviljats, om sådan dispens krävs enligt miljöbalken. För att undvika onödigt arbete och kostnader föreslår vi att byggnadsnämnden ska få besluta att ett ärende om lov eller förhands</w:t>
        <w:softHyphen/>
        <w:t>besked inte ska avgöras förrän frågan om strandskyddsdispens har avgjorts. Med ett sådant beslut kommer inte den normala hand</w:t>
        <w:softHyphen/>
        <w:t>lägg</w:t>
        <w:softHyphen/>
        <w:t>ningsfristen om tio veckor att gälla, utan strandskyddsdispensen kan inväntas innan ytterligare handläggnings</w:t>
        <w:softHyphen/>
        <w:t>åtgärder vidtas i ärendet om lov eller förhandsbesked.</w:t>
      </w:r>
    </w:p>
    <w:p>
      <w:pPr>
        <w:pStyle w:val="Rubrik5utannumrering"/>
        <w:rPr/>
      </w:pPr>
      <w:r>
        <w:rPr/>
        <w:t>Expediering och kungörelse av beslut</w:t>
      </w:r>
    </w:p>
    <w:p>
      <w:pPr>
        <w:pStyle w:val="TextBody"/>
        <w:rPr/>
      </w:pPr>
      <w:r>
        <w:rPr/>
        <w:t>Ett beslut om lov eller förhandsbesked ska i dag delges sökanden och fastighetsägaren samt kända sakägare och de kända bostadsrättshavare, hyresgäster och boende som berörs och som har lämnat synpunkter i ärendet som inte har blivit tillgodosedda.</w:t>
      </w:r>
    </w:p>
    <w:p>
      <w:pPr>
        <w:pStyle w:val="TextBodyIndent"/>
        <w:rPr/>
      </w:pPr>
      <w:r>
        <w:rPr/>
        <w:t>Beslutet ska enligt dagens reglering också kungöras genom ett med</w:t>
        <w:softHyphen/>
        <w:t>del</w:t>
        <w:softHyphen/>
        <w:t>ande i Post- och Inrikes Tidningar. Dessutom ska det meddelande som kungörs som huvudregel också skickas till rågrannar och till övriga kända sakägare, om antalet inte är så stort att det skulle innebära större kostnader och besvär än vad som är försvarligt med hänsyn till ändamålet med meddelandet att skicka det till var och en av de.</w:t>
      </w:r>
    </w:p>
    <w:p>
      <w:pPr>
        <w:pStyle w:val="TextBodyIndent"/>
        <w:rPr/>
      </w:pPr>
      <w:r>
        <w:rPr/>
        <w:t>Bestämmelserna har vållat stora tillämpningssvårigheter för byggnads</w:t>
        <w:softHyphen/>
        <w:t>nämnderna, framför allt när det gäller avgränsningen av den krets av mottagare som avses i bestämmelserna. Det har i praktiken inneburit att vissa beviljade och lagakraftvunna lov och positiva förhandsbesked i efterhand rivits upp av domstol då expediering och kungörelse av besluten inte ansetts ha skett på ett korrekt sätt.</w:t>
      </w:r>
    </w:p>
    <w:p>
      <w:pPr>
        <w:pStyle w:val="TextBodyIndent"/>
        <w:rPr/>
      </w:pPr>
      <w:r>
        <w:rPr/>
        <w:t>Vi föreslår att beslut om lov och förhandsbesked ska delges – förutom sökanden och fastighetsägaren – endast de rågrannar som har lämnat syn</w:t>
        <w:softHyphen/>
        <w:t>punkter i ärendet som inte har blivit tillgodosedda. Beslutet ska dessutom kungöras genom ett meddelande om beslutet på anslagstavlan på kom</w:t>
        <w:softHyphen/>
        <w:t>munens webbplats. Detta kommer att innebära en väsentlig förenkling för byggnadsnämnderna och därmed också en mycket mindre risk för formella fel som kan leda till att besluten i efterhand rivs upp. Samtidigt finns besluten tillgängliga på kommunens webbplats.</w:t>
      </w:r>
    </w:p>
    <w:p>
      <w:pPr>
        <w:pStyle w:val="Rubrik4utannumrering"/>
        <w:rPr/>
      </w:pPr>
      <w:r>
        <w:rPr/>
        <w:t>Genomförandet av lov- och anmälningspliktiga åtgärder</w:t>
      </w:r>
    </w:p>
    <w:p>
      <w:pPr>
        <w:pStyle w:val="TextBody"/>
        <w:rPr/>
      </w:pPr>
      <w:r>
        <w:rPr/>
        <w:t>Vi föreslår också vissa ändringar av de bestämmelser i plan- och bygg</w:t>
        <w:softHyphen/>
        <w:t>lagen som reglerar själva genomförandet av bygg-, rivnings- och mark</w:t>
        <w:softHyphen/>
        <w:t>åtgärder. I dag finns en huvudregel om att även åtgärder som inte omfattas av krav på lov ska följa gällande detaljplan eller områdesbestämmelser. Undantag görs dock för bl.a. friggebodar, komplementbostadshus och vissa altaner.</w:t>
      </w:r>
    </w:p>
    <w:p>
      <w:pPr>
        <w:pStyle w:val="TextBodyIndent"/>
        <w:rPr/>
      </w:pPr>
      <w:r>
        <w:rPr/>
        <w:t>Som vi ovan har nämnt föreslår vi att något fler åtgärder som inte om</w:t>
        <w:softHyphen/>
        <w:t>fattas av krav på lov ska få strida mot en detaljplan eller områdes</w:t>
        <w:softHyphen/>
        <w:t>bestäm</w:t>
        <w:softHyphen/>
        <w:t>melser, dock inte sådana bestämmelser som handlar om skydds</w:t>
        <w:softHyphen/>
        <w:t>åtgärder för att motverka markförorening, olyckor, översvämning och erosion. Utöver åtgärder med vissa komplementbyggnader och tillbyggna</w:t>
        <w:softHyphen/>
        <w:t>der handlar det om åtgärder med vissa murar, plank, altaner och pooler.</w:t>
      </w:r>
    </w:p>
    <w:p>
      <w:pPr>
        <w:pStyle w:val="TextBodyIndent"/>
        <w:rPr/>
      </w:pPr>
      <w:r>
        <w:rPr/>
        <w:t>Som vi ovan har nämnt föreslår vi också att byggnadsnämnden ska kunna underlåta ett tillsynsingripande om det handlar om en liten avvikelse från detaljplanen eller områdesbestämmelserna som inte motverkar syftet med planen eller bestämmelserna.</w:t>
      </w:r>
    </w:p>
    <w:p>
      <w:pPr>
        <w:pStyle w:val="TextBodyIndent"/>
        <w:rPr/>
      </w:pPr>
      <w:r>
        <w:rPr/>
        <w:t>Vi föreslår vidare att en sökande av ett s.k. frivilligt lov även ska kunna begära ett startbesked genom vilket det godkänns att åtgärden påbörjas, vilket är en nyhet i förhållande till vad som gäller i dag.</w:t>
      </w:r>
    </w:p>
    <w:p>
      <w:pPr>
        <w:pStyle w:val="TextBodyIndent"/>
        <w:rPr/>
      </w:pPr>
      <w:r>
        <w:rPr/>
        <w:t>Vi föreslår också att byggnadsnämnden för enklare åtgärder i det en</w:t>
        <w:softHyphen/>
        <w:t>skilda fallet ska få besluta att en kontrollplan inte behövs. Detta kommer i stor utsträckning att förenkla byggnadsnämndernas arbete.</w:t>
      </w:r>
    </w:p>
    <w:p>
      <w:pPr>
        <w:pStyle w:val="TextBodyIndent"/>
        <w:rPr/>
      </w:pPr>
      <w:r>
        <w:rPr/>
        <w:t>Vi föreslår också att prövningen av anmälningspliktiga åtgärder ska begränsas till om åtgärden kan antas komma att uppfylla de s.k. tekniska egenskapskraven. Kan det antas, ska byggnadsnämnden således med ett startbesked godkänna att åtgärden får påbörjas.</w:t>
      </w:r>
    </w:p>
    <w:p>
      <w:pPr>
        <w:pStyle w:val="Rubrik4utannumrering"/>
        <w:rPr/>
      </w:pPr>
      <w:r>
        <w:rPr/>
        <w:t>Ikraftträdande och övergångsbestämmelser</w:t>
      </w:r>
    </w:p>
    <w:p>
      <w:pPr>
        <w:pStyle w:val="TextBody"/>
        <w:rPr/>
      </w:pPr>
      <w:r>
        <w:rPr/>
        <w:t>Författningsförslagen föreslås träda i kraft den 1 januari 2023. Vi föreslår också att äldre bestämmelser fortfarande ska gälla för ärenden som har påbörjats före den 1 januari 2023. Detta föreslås även gälla för mål och ärenden som avser överklagande och överprövning av beslut i sådana ärenden till dess målet eller ärendet är slutligt avgjort.</w:t>
      </w:r>
    </w:p>
    <w:p>
      <w:pPr>
        <w:pStyle w:val="TextBodyIndent"/>
        <w:rPr/>
      </w:pPr>
      <w:r>
        <w:rPr/>
        <w:t>Som vi ovan har nämnt föreslår vi att kommunerna inte längre ska få reglera lovplikt i detaljplan och områdesbestämmelser, utan den ska ute</w:t>
        <w:softHyphen/>
        <w:t>slutande regleras genom lag, i plan- och bygglagen. Vi föreslår dock att den lovplikt som redan finns i detaljplan och områdesbestämmelser ska fortsätta att gälla, till dess planen eller bestämmelserna ändras. Anled</w:t>
        <w:softHyphen/>
        <w:t>ningen är att kommun</w:t>
        <w:softHyphen/>
        <w:t>erna inrättat sig – och också utformat sina detalj</w:t>
        <w:softHyphen/>
        <w:t>planer och områdes</w:t>
        <w:softHyphen/>
        <w:t>bestämmelser – härefter.</w:t>
      </w:r>
    </w:p>
    <w:p>
      <w:pPr>
        <w:pStyle w:val="TextBodyIndent"/>
        <w:rPr/>
      </w:pPr>
      <w:r>
        <w:rPr/>
        <w:t>Bestämmelser om undantag från krav på lov i befintliga detaljplaner och områdesbestämmelser föreslår vi dock ska upphöra att gälla vid utgången av 2024.</w:t>
      </w:r>
    </w:p>
    <w:p>
      <w:pPr>
        <w:pStyle w:val="Rubrik4utannumrering"/>
        <w:rPr/>
      </w:pPr>
      <w:r>
        <w:rPr/>
        <w:t>Genomförandefrågor</w:t>
      </w:r>
    </w:p>
    <w:p>
      <w:pPr>
        <w:pStyle w:val="TextBody"/>
        <w:rPr/>
      </w:pPr>
      <w:r>
        <w:rPr/>
        <w:t>Föreslagna regelverksförändringar bör kombineras med informations- och utbildningsinsatser samt för vissa bestämmelser nytt eller uppdaterat väg</w:t>
        <w:softHyphen/>
        <w:t>ledningsmaterial.</w:t>
      </w:r>
    </w:p>
    <w:p>
      <w:pPr>
        <w:pStyle w:val="Rubrik4utannumrering"/>
        <w:rPr/>
      </w:pPr>
      <w:r>
        <w:rPr/>
        <w:t>Förslagens konsekvenser</w:t>
      </w:r>
    </w:p>
    <w:p>
      <w:pPr>
        <w:pStyle w:val="Rubrik5utannumrering"/>
        <w:spacing w:before="0" w:after="80"/>
        <w:rPr/>
      </w:pPr>
      <w:r>
        <w:rPr/>
        <w:t>Konsekvenser för staten</w:t>
      </w:r>
    </w:p>
    <w:p>
      <w:pPr>
        <w:pStyle w:val="TextBody"/>
        <w:rPr/>
      </w:pPr>
      <w:r>
        <w:rPr/>
        <w:t>För statens del innebär förslagen i första hand förbättrade förutsättningar för Försvarsmakten att få kännedom om och lämna synpunkter på sådana ärenden om lov och förhandsbesked som kan antas påtagligt försvåra tillkomsten eller utnyttjandet av totalförsvarets anläggningar. Förslagen innebär att antalet remisser från landets byggnadsnämnder till Försvars</w:t>
        <w:softHyphen/>
        <w:t>makten kommer att öka och att antalet årsarbetskrafter som arbetar med sådana remisser kommer att behöva utökas från tre till fem, eller med motsvarande 2 mnkr.</w:t>
      </w:r>
    </w:p>
    <w:p>
      <w:pPr>
        <w:pStyle w:val="TextBodyIndent"/>
        <w:rPr/>
      </w:pPr>
      <w:r>
        <w:rPr/>
        <w:t>För det andra bör förslagen leda till en minskning av antalet över</w:t>
        <w:softHyphen/>
        <w:t>klagan</w:t>
        <w:softHyphen/>
        <w:t>den till länsstyrelserna och mark- och miljödomstolarna. Minsk</w:t>
        <w:softHyphen/>
        <w:t>ningen bör vara proportionell i förhållande till minskningen av antalet inkommande ärenden hos landets byggnadsnämnder (se vidare nedan). Som en följd av förslaget att kommunerna i översiktsplanen ska ange sådana särskilt värde</w:t>
        <w:softHyphen/>
        <w:t>fulla byggnadsverk, allmänna platser och bebyggelseområden som avses i 8 kap. 13 § plan- och bygglagen är det dock troligt att läns</w:t>
        <w:softHyphen/>
        <w:t>styrel</w:t>
        <w:softHyphen/>
        <w:t>serna får hantera ett tillfälligt ökat antal ansökningar om bidrag enligt förordningen om bidrag till förvaltning av värdefulla kulturmiljöer.</w:t>
      </w:r>
    </w:p>
    <w:p>
      <w:pPr>
        <w:pStyle w:val="TextBodyIndent"/>
        <w:rPr/>
      </w:pPr>
      <w:r>
        <w:rPr/>
        <w:t>Boverket bör få i uppgift att samordna den informations- och utbild</w:t>
        <w:softHyphen/>
        <w:t>ningsinsats som bör följa med ett genomförande av förslagen. Målet med en sådan insats bör vara att alla berörda målgrupper ska ta del av utbild</w:t>
        <w:softHyphen/>
        <w:t>ningar och andra aktiviteter senast i samband med att regeländringarna träder i kraft. Aktiviteterna kan handla om exempelvis webbseminarier, webbutbildningar, informationsmaterial eller handledarmaterial. Insatsen bör i första hand omfatta dem som arbetar med plan- och bygglagen på kommunernas byggnadsnämnder, men även t.ex. politiker och företag verksamma i bygg- och fastighetsbranschen. Kostnaden för en sådan insats beräknas uppgå till cirka 15 mnkr fördelat på två år.</w:t>
      </w:r>
    </w:p>
    <w:p>
      <w:pPr>
        <w:pStyle w:val="TextBodyIndent"/>
        <w:rPr/>
      </w:pPr>
      <w:r>
        <w:rPr/>
        <w:t>Även Riksantikvarieämbetet kan behöva involveras i den informations- och utbildningsinsats som beskrivs ovan. Som en följd av förslaget att kommunerna i översiktsplanen ska ange sådana särskilt värdefulla bygg</w:t>
        <w:softHyphen/>
        <w:t>nadsverk, allmänna platser och bebyggelseområden som avses i 8 kap. 13 § plan- och bygglagen bör medel motsvarande sammanlagt 25 mnkr fördelat på fyra år från förslagens ikraftträdande tillföras ämbetets kultur</w:t>
        <w:softHyphen/>
        <w:t>miljöanslag.</w:t>
      </w:r>
    </w:p>
    <w:p>
      <w:pPr>
        <w:pStyle w:val="Rubrik5utannumrering"/>
        <w:rPr/>
      </w:pPr>
      <w:r>
        <w:rPr/>
        <w:t>Konsekvenser för kommuner</w:t>
      </w:r>
    </w:p>
    <w:p>
      <w:pPr>
        <w:pStyle w:val="TextBody"/>
        <w:rPr/>
      </w:pPr>
      <w:r>
        <w:rPr/>
        <w:t>Konsekvenserna för kommunerna rör i första hand byggnadsnämndernas verksamhet. Vi gör bedömningen att våra förslag kommer att leda till en minskning av byggnadsnämndernas totala mängd ärenden om lov, förhands</w:t>
        <w:softHyphen/>
        <w:t>besked och anmälan. Eftersom det saknas tillförlitlig statistik per ärendekategori på nationell nivå har vi, utifrån de uppgifter vi har tagit del av från ett antal kommuner, gjort en uppskattning av hur stor minskningen av antalet ärenden kommer att bli. Vår grova uppskattning är att minsk</w:t>
        <w:softHyphen/>
        <w:t>ningen kommer att ligga på mellan 20 och 30 procent. Samtidigt finns en risk för en ökning av antalet tillsynsärenden som en följd av förslaget att befria ett antal enkla men vanliga åtgärder från krav på lov och anmälan. Eftersom tillsynsärenden kopplade till olovligt byggande sällan initieras av byggnadsnämnderna, utan i stället ofta är en följd av anmälningar från grannar och andra närboende, är det dock mycket svårt att närmare upp</w:t>
        <w:softHyphen/>
        <w:t>skatta hur stor ökningen kommer att bli.</w:t>
      </w:r>
    </w:p>
    <w:p>
      <w:pPr>
        <w:pStyle w:val="TextBodyIndent"/>
        <w:rPr/>
      </w:pPr>
      <w:r>
        <w:rPr/>
        <w:t>Vi gör bedömningen att de samlade förslagen avseende handläggnings</w:t>
        <w:softHyphen/>
        <w:t>reglerna för ärenden om lov och förhandsbesked kommer att bli enklare och effektivare än i dag vilket kommer att underlätta byggnadsnämndernas arbete och öka förutsättningarna för byggnadsnämnderna att klara de lag</w:t>
        <w:softHyphen/>
        <w:t>stadgade tidsfristerna. Vårt förslag att tidsfristen för handläggningstiden i sådana ärenden som Försvarsmakten eller Myndigheten för samhällsskydd och beredskap ska underrättas om bör räknas från när medgivande från Försvarsmakten eller Myndigheten för samhällsskydd och beredskap kommer in till byggnadsnämnden bör också underlätta byggnads</w:t>
        <w:softHyphen/>
        <w:t>nämnd</w:t>
        <w:softHyphen/>
        <w:t>ernas handläggning av sådana ansökningar. Den totala handläggningstiden (tiden från inkommen ansökan till startbesked) kan för enklare ärenden också komma att bli kortare genom vårt förslag att byggnadsnämnden i det enskilda fallet får besluta att kontrollplan inte behövs eftersom det kan innebära att fler ansökningar kan anses kompletta redan när de kommer in. Detta förenklar också kommunens handläggning. Om tillsynsärendena blir fler utan att kommunen tillför resurser för detta kan handläggningstiden för sådana ärenden sammantaget dock komma att öka.</w:t>
      </w:r>
    </w:p>
    <w:p>
      <w:pPr>
        <w:pStyle w:val="TextBodyIndent"/>
        <w:rPr/>
      </w:pPr>
      <w:r>
        <w:rPr/>
        <w:t>Initialt kommer kommunerna att behöva uppdatera information om krav på lov och anmälan m.m. på sina webbplatser. Även eventuellt tryckt material kommer att behöva uppdateras. Information om det nya regel</w:t>
        <w:softHyphen/>
        <w:t>verket, liksom rådgivningen till allmänheten till följd härav, kommer också att öka under en period innan reglerna har blivit mer allmänt kända. Efter en övergångsperiod bör informationsbehovet till allmänheten kunna minska jämfört med i dag, dels som en följd av att våra förslag på krav på lov och anmälan är tydligare och enklare att förstå, dels som en följd av att fler åtgärder varken kommer att kräva lov eller anmälan, låt vara att informationsbehovet rörande tillämpliga materiella krav förstås kvarstår.</w:t>
      </w:r>
    </w:p>
    <w:p>
      <w:pPr>
        <w:pStyle w:val="TextBodyIndent"/>
        <w:rPr/>
      </w:pPr>
      <w:r>
        <w:rPr/>
        <w:t>Vårt förslag att kommunerna i översiktsplanen ska ange sådana särskilt värdefulla byggnadsverk, allmänna platser och bebyggelseområden som avses i 8 kap. 13 § plan- och bygglagen samt kommunens syn på vilka hänsyn som krävs för att tillvarata byggnadsverkens, platsernas och områ</w:t>
        <w:softHyphen/>
        <w:t>denas värden kan komma att innebära ett utökat arbete hos vissa kommu</w:t>
        <w:softHyphen/>
        <w:t>ner och därmed också ökade kostnader. Som beskrivits ovan kan dock kommunerna söka bidrag för del av dessa kostnader enligt förordningen om bidrag till förvalt</w:t>
        <w:softHyphen/>
        <w:t>ning av värdefulla kulturmiljöer.</w:t>
      </w:r>
    </w:p>
    <w:p>
      <w:pPr>
        <w:pStyle w:val="TextBodyIndent"/>
        <w:rPr/>
      </w:pPr>
      <w:r>
        <w:rPr/>
        <w:t>Kommunerna kommer med våra förslag inte längre att kunna bestämma om utökning eller begränsning av lovplikten i en detaljplan eller områdes</w:t>
        <w:softHyphen/>
        <w:t>bestämmelser. Bestämmelser om krav på lov i befintliga planer kommer dock att gälla till dess planen ändras. Möjligheterna för kommunerna att styra de materiella kraven, såväl med t.ex. skyddsbestämmelser för kultur</w:t>
        <w:softHyphen/>
        <w:t>historiskt värdefulla miljöer som utformningsbestämmelser vid nyproduk</w:t>
        <w:softHyphen/>
        <w:t>tion med särskilda arkitektoniska ambitioner, kommer dock att finnas kvar och dessutom tydliggöras. Som en följd härav gör vi bedömningen att vårt förslag inte kommer att påverka kommunernas möjligheter att styra över bebyggelseutvecklingen och förutse och hantera påverkan på bl.a. arki</w:t>
        <w:softHyphen/>
        <w:t>tektur och kulturhistoriska värden.</w:t>
      </w:r>
    </w:p>
    <w:p>
      <w:pPr>
        <w:pStyle w:val="TextBodyIndent"/>
        <w:rPr/>
      </w:pPr>
      <w:r>
        <w:rPr/>
        <w:t>Vi föreslår att byggnadsverk och fastigheter inte ska behöva vara plan</w:t>
        <w:softHyphen/>
        <w:t>enliga för att lov för en åtgärd på dem ska kunna ges, under förutsättning att femton år har gått sedan planens genomförandetid gick ut. Vår bedöm</w:t>
        <w:softHyphen/>
        <w:t>ning är att kommunen efter så lång tid har haft tillräckliga möjligheter att med detta ”påtryckningsmedel” få till stånd en ändring av byggnadsverket eller fastigheten. Förslaget bör således inte mer än marginellt påverka kommunens möjlighet att styra bebyggelseutvecklingen.</w:t>
      </w:r>
    </w:p>
    <w:p>
      <w:pPr>
        <w:pStyle w:val="TextBodyIndent"/>
        <w:rPr/>
      </w:pPr>
      <w:r>
        <w:rPr/>
        <w:t>Med vårt förslag kommer vissa komplementbyggnader, komplement</w:t>
        <w:softHyphen/>
        <w:t>bostadshus, tillbyggnader och inredande av en bostad i ett enbostadshus även fortsatt i huvudsak få strida mot en detaljplan eller områdes</w:t>
        <w:softHyphen/>
        <w:t>bestäm</w:t>
        <w:softHyphen/>
        <w:t>melser. Andra åtgärder som inte omfattas av krav på lov och som inte avser en- eller tvåbostadshus kommer dock att behöva följa plan. Våra förslag i denna del bedöms därför i förhållande till vad som redan gäller i dag inte i någon större utsträckning påverka kommunens möjlighet att styra bebyggelseutvecklingen eller det kommunala planmonopolet. Inte heller våra förslag på minskad eller ändrad lovplikt för vissa åtgärder på byggna</w:t>
        <w:softHyphen/>
        <w:t>der och andra anläggningar än byggnader bedömer vi, i praktiken, kommer att få någon oacceptabel inverkan på den kommunala själv</w:t>
        <w:softHyphen/>
        <w:t>styrelsen, plan</w:t>
        <w:softHyphen/>
        <w:t>monopolet eller möjligheten att styra bebyggelse</w:t>
        <w:softHyphen/>
        <w:t>utvecklingen.</w:t>
      </w:r>
    </w:p>
    <w:p>
      <w:pPr>
        <w:pStyle w:val="TextBodyIndent"/>
        <w:rPr/>
      </w:pPr>
      <w:r>
        <w:rPr/>
        <w:t>Vi bedömer att våra förslag kommer att möjliggöra ett ökat fokus på de materiella frågorna hos byggnadsnämnden och att mindre tid kommer att behöva läggas på processuella och administrativa svårigheter, liksom på vissa enklare åtgärder som med våra förslag inte kommer att kräva någon förprövning. Vi bedömer att detta kan bidra till att rollen som lovhand</w:t>
        <w:softHyphen/>
        <w:t>läggare och bygglovsarkitekt blir mer attraktiv och att kommunerna där</w:t>
        <w:softHyphen/>
        <w:t>med får lättare att både behålla befintlig kompetens och att vid behov rekrytera ny.</w:t>
      </w:r>
    </w:p>
    <w:p>
      <w:pPr>
        <w:pStyle w:val="Rubrik5utannumrering"/>
        <w:rPr/>
      </w:pPr>
      <w:r>
        <w:rPr/>
        <w:t>Konsekvenser för företag</w:t>
      </w:r>
    </w:p>
    <w:p>
      <w:pPr>
        <w:pStyle w:val="TextBody"/>
        <w:rPr/>
      </w:pPr>
      <w:r>
        <w:rPr/>
        <w:t>De administrativa lättnaderna, med minskade kostnader och tidsbespar</w:t>
        <w:softHyphen/>
        <w:t>ingar, som följer av förslagen att slopa krav på bygglov eller anmälan för vissa åtgärder kommer att underlätta för företag och organisa</w:t>
        <w:softHyphen/>
        <w:t>tioner som vill utföra sådana åtgärder.</w:t>
      </w:r>
    </w:p>
    <w:p>
      <w:pPr>
        <w:pStyle w:val="TextBodyIndent"/>
        <w:rPr/>
      </w:pPr>
      <w:r>
        <w:rPr/>
        <w:t>Det slopade kravet på planenligt utgångsläge för byggnadsverk och fastigheter om det har gått 15 år efter att planens genomförandetid har löpt ut, liksom förslaget om en ny godtagbar avvikelse vid inredande av vind till bostad, kommer också att medföra att en rad åtgärder kommer att kunna genomföras direkt utan föregående förfarande för ändring av detaljplan. För sådana åtgärder kan den totala tiden till byggstart komma att kunna kortas med flera år. Detta kommer att gynna alla byggherrar som vill utveckla sådana byggnader.</w:t>
      </w:r>
    </w:p>
    <w:p>
      <w:pPr>
        <w:pStyle w:val="Rubrik5utannumrering"/>
        <w:rPr/>
      </w:pPr>
      <w:r>
        <w:rPr/>
        <w:t>Konsekvenser för enskilda</w:t>
      </w:r>
    </w:p>
    <w:p>
      <w:pPr>
        <w:pStyle w:val="TextBody"/>
        <w:rPr/>
      </w:pPr>
      <w:r>
        <w:rPr/>
        <w:t>För enskilda som är byggherrar blir konsekvenserna i stora delar desamma som för företag.</w:t>
      </w:r>
    </w:p>
    <w:p>
      <w:pPr>
        <w:pStyle w:val="TextBodyIndent"/>
        <w:rPr/>
      </w:pPr>
      <w:r>
        <w:rPr/>
        <w:t>För grannar och andra berörda som påverkas av byggåtgärder innebär våra förslag att det blir tydligare vilken lovplikt som gäller, t.ex. nära gräns. Det blir också tydligare i vilka situationer en grannes medgivande kan ersätta krav på lov. Genom att alla bostäder blir lovpliktiga undviks dessutom vissa rättssäkerhetsproblem som finns i regleringen i dag.</w:t>
      </w:r>
    </w:p>
    <w:p>
      <w:pPr>
        <w:pStyle w:val="TextBodyIndent"/>
        <w:rPr/>
      </w:pPr>
      <w:r>
        <w:rPr/>
        <w:t>Vårt förslag om ny möjlighet att, i strid med en detaljplan eller områdes</w:t>
        <w:softHyphen/>
        <w:t xml:space="preserve">bestämmelser, inreda vind i bostadshus till bostad kan komma att påverka grannar. Eftersom det i dessa fall handlar om att inreda en ny bostad i en byggnad som redan innehåller bostäder borde sådana åtgärder normalt inte medföra några mer påtagliga olägenheter för grannarna. Om åtgärden </w:t>
      </w:r>
      <w:r>
        <w:rPr>
          <w:spacing w:val="-2"/>
        </w:rPr>
        <w:t>innebär en avvikelse från en detaljplan eller områdesbestämmelser kommer</w:t>
      </w:r>
      <w:r>
        <w:rPr/>
        <w:t xml:space="preserve"> berörda också att underrättas om ansökan och ges möjlighet att yttra sig över åtgärden. Åtgärden ska också fortfarande uppfylla de materiella krav som finns på bostäder i plan- och bygglagen, plan- och byggförordningen och Boverkets föreskrifter, exempelvis krav gällande buller.</w:t>
      </w:r>
    </w:p>
    <w:p>
      <w:pPr>
        <w:pStyle w:val="Rubrik5utannumrering"/>
        <w:rPr/>
      </w:pPr>
      <w:r>
        <w:rPr/>
        <w:t>Konsekvenser för hållbar utveckling</w:t>
      </w:r>
    </w:p>
    <w:p>
      <w:pPr>
        <w:pStyle w:val="TextBody"/>
        <w:rPr/>
      </w:pPr>
      <w:r>
        <w:rPr/>
        <w:t>Att korta tiden mellan olika användningar av byggnader och därmed begränsa omfattningen av tomma, outnyttjade lokaler, är ett sätt att bidra till ett effektivt utnyttjande av det befintliga byggnadsbeståndet och där</w:t>
        <w:softHyphen/>
        <w:t>med till en hållbar utveckling. Det finns också ett stort intresse av att dela en lokal för olika verksamheter, såväl ideellt, offentligt som kommersiellt, vilket kan vara såväl resurseffektivt som drivet av sociala skäl. Vi bedömer att våra förslag om utökade möjligheter att få lov trots ett planstridigt utgångsläge och om en utökning av godtagbara planavvikelser kan komma att bidra till en mer resurseffektiv utveckling av det befintliga beståndet och till utökade möjligheter att dela lokal, främst eftersom åtgärderna inte behöver föregås av ett planarbete.</w:t>
      </w:r>
    </w:p>
    <w:p>
      <w:pPr>
        <w:pStyle w:val="TextBodyIndent"/>
        <w:rPr/>
      </w:pPr>
      <w:r>
        <w:rPr/>
        <w:t>Vissa åtgärder som inte kommer att kräva lov enligt våra förslag ska vidare följa skyddsbestämmelser i en detaljplan eller områdes</w:t>
        <w:softHyphen/>
        <w:t>bestäm</w:t>
        <w:softHyphen/>
        <w:t>mel</w:t>
        <w:softHyphen/>
        <w:t>ser för att motverka markförorening, olyckor, översvämning och erosion. Detta ger ett förstärkt skydd i förhållande till dessa risker jämfört med i dag, inte minst i de områden som är som mest utsatta av klimat</w:t>
        <w:softHyphen/>
        <w:t>föränd</w:t>
        <w:softHyphen/>
        <w:t>ringar.</w:t>
      </w:r>
    </w:p>
    <w:p>
      <w:pPr>
        <w:pStyle w:val="TextBodyIndent"/>
        <w:rPr/>
      </w:pPr>
      <w:r>
        <w:rPr/>
        <w:t>Kravet på rivningsanmälan kommer med vårt förslag att även omfatta ekonomibyggnader. Vi bedömer att detta kan ge bättre förutsättningar för att säkerställa ett hållbart omhändertagande av rivningsavfall från dessa i många fall stora byggnader.</w:t>
      </w:r>
    </w:p>
    <w:p>
      <w:pPr>
        <w:pStyle w:val="TextBodyIndent"/>
        <w:rPr/>
      </w:pPr>
      <w:r>
        <w:rPr/>
        <w:t>Möjligheten att i samband med nybyggnad också få genomföra en tillbyggnad som inte omfattas av krav på lov bedömer vi också kan bidra till en minskning av utsläpp av växthusgaser. Detta då åtgärderna kan göras i ett sammanhang och rivning av vissa helt nya delar därmed kan undvikas. Detta kan också bidra till ekonomisk hållbarhet då kostnaden för genomförandet av dessa projekt i vissa delar kan komma att minska.</w:t>
      </w:r>
    </w:p>
    <w:p>
      <w:pPr>
        <w:pStyle w:val="Rubrik5utannumrering"/>
        <w:rPr/>
      </w:pPr>
      <w:r>
        <w:rPr/>
        <w:t>Övriga konsekvens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i bedömer att våra förslag kommer att öka plan- och byggregelverkets ändamålsenlighet, öka rättssäkerheten i förhållande till EU-rätten och inte minst underlätta tillämpningen. Det kommer att bli enklare att förstå när en åtgärd omfattas av krav på lov. Försvarsmyndigheternas behov kommer att få ett större genomslag och kunskapen om och arbetet med och skyddet för kulturmiljön kommer att förbättras. Bostadsbyggandet, hållbart bygg</w:t>
        <w:softHyphen/>
        <w:t>ande och åtgärder utanför planlagt område kommer att underlättas. För</w:t>
        <w:softHyphen/>
        <w:t>slagen kommer också att ge ytterligare förutsättningar för digitalisering och automatisering av bygglovsprocessen vid landets byggnadsnämnder.</w:t>
      </w:r>
    </w:p>
    <w:p>
      <w:pPr>
        <w:pStyle w:val="Bilagarubrik"/>
        <w:rPr/>
      </w:pPr>
      <w:bookmarkStart w:id="567" w:name="_Toc198802146"/>
      <w:r>
        <w:rPr/>
        <w:t>Lagförslag SOU 2021:47</w:t>
      </w:r>
      <w:bookmarkEnd w:id="567"/>
    </w:p>
    <w:p>
      <w:pPr>
        <w:pStyle w:val="Rubrik2utannumrering"/>
        <w:spacing w:before="0" w:after="160"/>
        <w:rPr/>
      </w:pPr>
      <w:r>
        <w:rPr/>
        <w:t>1.1</w:t>
        <w:tab/>
        <w:t>Förslag till lag om ändring i plan- och bygglagen (2010:900)</w:t>
      </w:r>
    </w:p>
    <w:p>
      <w:pPr>
        <w:pStyle w:val="TextBody"/>
        <w:rPr/>
      </w:pPr>
      <w:r>
        <w:rPr/>
        <w:t>Härigenom föreskrivs i fråga om plan- och bygglagen (2010:900)</w:t>
      </w:r>
    </w:p>
    <w:p>
      <w:pPr>
        <w:pStyle w:val="TextBodyIndent"/>
        <w:rPr/>
      </w:pPr>
      <w:r>
        <w:rPr>
          <w:i/>
          <w:iCs/>
        </w:rPr>
        <w:t>dels</w:t>
      </w:r>
      <w:r>
        <w:rPr/>
        <w:t xml:space="preserve"> att 9 kap., 4 kap. 15 §, 11 kap. 6 § och 16 kap. 7 § ska upphöra att gälla,</w:t>
      </w:r>
    </w:p>
    <w:p>
      <w:pPr>
        <w:pStyle w:val="TextBodyIndent"/>
        <w:rPr/>
      </w:pPr>
      <w:r>
        <w:rPr>
          <w:i/>
          <w:iCs/>
        </w:rPr>
        <w:t>dels</w:t>
      </w:r>
      <w:r>
        <w:rPr/>
        <w:t xml:space="preserve"> att punkt 12 och 13 i ikraftträdande- och övergångsbestämmelserna till plan- och bygglagen (2010:900) ska upphöra att gälla,</w:t>
      </w:r>
    </w:p>
    <w:p>
      <w:pPr>
        <w:pStyle w:val="TextBodyIndent"/>
        <w:rPr/>
      </w:pPr>
      <w:r>
        <w:rPr>
          <w:i/>
          <w:iCs/>
        </w:rPr>
        <w:t>dels</w:t>
      </w:r>
      <w:r>
        <w:rPr/>
        <w:t xml:space="preserve"> att 1 kap. 3 och 4 §§, 2 kap. 9 §, 3 kap. 5 §, 4 kap. 2, 3 och 42 §§, 6 kap. 13 §, 8 kap. 3, 9, 11, 13 och 18 §§, 10 kap. 2, 3, 6, 14, 18, 23, 27 och 34 §§, 12 kap. 8–9 §§, 13 kap. 2, 5, 7, 14 och 16 §§, 14 kap. 6, 7, 11 och 14 §§ och 16 kap. 2, 8, 13 a och 13 b §§ ska ha följande lydelse,</w:t>
      </w:r>
    </w:p>
    <w:p>
      <w:pPr>
        <w:pStyle w:val="TextBodyIndent"/>
        <w:rPr/>
      </w:pPr>
      <w:r>
        <w:rPr>
          <w:i/>
          <w:iCs/>
        </w:rPr>
        <w:t>dels</w:t>
      </w:r>
      <w:r>
        <w:rPr/>
        <w:t xml:space="preserve"> att det ska införas ett nytt kapitel, 9 kap., och en ny paragraf, 10 kap. 2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8"/>
      </w:r>
    </w:p>
    <w:p>
      <w:pPr>
        <w:pStyle w:val="TextBodyIndent"/>
        <w:rPr/>
      </w:pPr>
      <w:r>
        <w:rPr/>
        <w:t>Lagen innehåller bestämmelser om</w:t>
      </w:r>
    </w:p>
    <w:p>
      <w:pPr>
        <w:pStyle w:val="TextBodyIndent"/>
        <w:rPr/>
      </w:pPr>
      <w:r>
        <w:rPr/>
        <w:t>1. lagens syfte, innehåll och definitioner (1 kap.),</w:t>
      </w:r>
    </w:p>
    <w:p>
      <w:pPr>
        <w:pStyle w:val="TextBodyIndent"/>
        <w:rPr/>
      </w:pPr>
      <w:r>
        <w:rPr/>
        <w:t>2. allmänna och enskilda intressen (2 kap.),</w:t>
      </w:r>
    </w:p>
    <w:p>
      <w:pPr>
        <w:pStyle w:val="TextBodyIndent"/>
        <w:rPr/>
      </w:pPr>
      <w:r>
        <w:rPr/>
        <w:t>3. översiktsplan (3 kap.),</w:t>
      </w:r>
    </w:p>
    <w:p>
      <w:pPr>
        <w:pStyle w:val="TextBodyIndent"/>
        <w:rPr/>
      </w:pPr>
      <w:r>
        <w:rPr/>
        <w:t>4. reglering med detaljplan och områdesbestämmelser (4 kap.),</w:t>
      </w:r>
    </w:p>
    <w:p>
      <w:pPr>
        <w:pStyle w:val="TextBodyIndent"/>
        <w:rPr/>
      </w:pPr>
      <w:r>
        <w:rPr/>
        <w:t>5. att ta fram detaljplaner och områdesbestämmelser (5 kap.),</w:t>
      </w:r>
    </w:p>
    <w:p>
      <w:pPr>
        <w:pStyle w:val="TextBodyIndent"/>
        <w:rPr/>
      </w:pPr>
      <w:r>
        <w:rPr/>
        <w:t>6. genomförandet av detaljplaner (6 kap.),</w:t>
      </w:r>
    </w:p>
    <w:p>
      <w:pPr>
        <w:pStyle w:val="TextBodyIndent"/>
        <w:rPr/>
      </w:pPr>
      <w:r>
        <w:rPr/>
        <w:t>7. regional fysisk planering (7 kap.),</w:t>
      </w:r>
    </w:p>
    <w:p>
      <w:pPr>
        <w:pStyle w:val="TextBodyIndent"/>
        <w:rPr/>
      </w:pPr>
      <w:r>
        <w:rPr/>
        <w:t>8. krav på byggnadsverk, byggprodukter, tomter och allmänna platser (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9. </w:t>
            </w:r>
            <w:r>
              <w:rPr>
                <w:i/>
                <w:iCs/>
                <w:spacing w:val="-2"/>
              </w:rPr>
              <w:t>bygglov, rivningslov och mark</w:t>
              <w:softHyphen/>
            </w:r>
            <w:r>
              <w:rPr>
                <w:i/>
                <w:iCs/>
              </w:rPr>
              <w:t>lov m.m.</w:t>
            </w:r>
            <w:r>
              <w:rPr/>
              <w:t xml:space="preserve"> (9 kap.),</w:t>
            </w:r>
          </w:p>
        </w:tc>
        <w:tc>
          <w:tcPr>
            <w:tcW w:w="2950" w:type="dxa"/>
            <w:tcBorders/>
            <w:shd w:color="auto" w:fill="auto" w:val="clear"/>
            <w:tcMar>
              <w:left w:w="125" w:type="dxa"/>
              <w:right w:w="0" w:type="dxa"/>
            </w:tcMar>
          </w:tcPr>
          <w:p>
            <w:pPr>
              <w:pStyle w:val="TextBodyIndent"/>
              <w:widowControl w:val="false"/>
              <w:rPr>
                <w:spacing w:val="-4"/>
              </w:rPr>
            </w:pPr>
            <w:r>
              <w:rPr>
                <w:spacing w:val="-4"/>
              </w:rPr>
              <w:t>9. </w:t>
            </w:r>
            <w:r>
              <w:rPr>
                <w:i/>
                <w:iCs/>
                <w:spacing w:val="-4"/>
              </w:rPr>
              <w:t>lov och förhandsbesked</w:t>
            </w:r>
            <w:r>
              <w:rPr>
                <w:spacing w:val="-4"/>
              </w:rPr>
              <w:t xml:space="preserve"> (9 kap.),</w:t>
            </w:r>
          </w:p>
        </w:tc>
      </w:tr>
    </w:tbl>
    <w:p>
      <w:pPr>
        <w:pStyle w:val="TextBodyIndent"/>
        <w:rPr/>
      </w:pPr>
      <w:r>
        <w:rPr/>
        <w:t>10. genomförandet av bygg-, rivnings- och markåtgärder (10 kap.),</w:t>
      </w:r>
    </w:p>
    <w:p>
      <w:pPr>
        <w:pStyle w:val="TextBodyIndent"/>
        <w:rPr/>
      </w:pPr>
      <w:r>
        <w:rPr/>
        <w:t>11. tillsyn, tillträde, ingripanden och påföljder (11 kap.),</w:t>
      </w:r>
    </w:p>
    <w:p>
      <w:pPr>
        <w:pStyle w:val="TextBodyIndent"/>
        <w:rPr/>
      </w:pPr>
      <w:r>
        <w:rPr/>
        <w:t>12. byggnadsnämnden (12 kap.),</w:t>
      </w:r>
    </w:p>
    <w:p>
      <w:pPr>
        <w:pStyle w:val="TextBodyIndent"/>
        <w:rPr/>
      </w:pPr>
      <w:r>
        <w:rPr/>
        <w:t>13. överklagande (13 kap.),</w:t>
      </w:r>
    </w:p>
    <w:p>
      <w:pPr>
        <w:pStyle w:val="TextBodyIndent"/>
        <w:rPr/>
      </w:pPr>
      <w:r>
        <w:rPr/>
        <w:t>14. skadeersättning och inlösen (14 kap.),</w:t>
      </w:r>
    </w:p>
    <w:p>
      <w:pPr>
        <w:pStyle w:val="TextBodyIndent"/>
        <w:rPr/>
      </w:pPr>
      <w:r>
        <w:rPr/>
        <w:t>15. domstolsprövning m.m. (15 kap.), och</w:t>
      </w:r>
    </w:p>
    <w:p>
      <w:pPr>
        <w:pStyle w:val="TextBodyIndent"/>
        <w:rPr/>
      </w:pPr>
      <w:r>
        <w:rPr/>
        <w:t>16. bemyndiganden (16 kap.).</w:t>
      </w:r>
    </w:p>
    <w:p>
      <w:pPr>
        <w:pStyle w:val="TextBodyIndent"/>
        <w:rPr/>
      </w:pPr>
      <w:r>
        <w:rPr/>
      </w:r>
    </w:p>
    <w:p>
      <w:pPr>
        <w:pStyle w:val="TextBody"/>
        <w:jc w:val="center"/>
        <w:rPr/>
      </w:pPr>
      <w:r>
        <w:rPr/>
        <w:t>4 §</w:t>
      </w:r>
      <w:r>
        <w:rPr>
          <w:rStyle w:val="FootnoteAnchor"/>
        </w:rPr>
        <w:footnoteReference w:id="39"/>
      </w:r>
    </w:p>
    <w:p>
      <w:pPr>
        <w:pStyle w:val="TextBodyIndent"/>
        <w:rPr/>
      </w:pPr>
      <w:r>
        <w:rPr/>
        <w:t>I denna lag avses med</w:t>
      </w:r>
    </w:p>
    <w:p>
      <w:pPr>
        <w:pStyle w:val="TextBodyIndent"/>
        <w:rPr/>
      </w:pPr>
      <w:r>
        <w:rPr>
          <w:i/>
          <w:iCs/>
        </w:rPr>
        <w:t>allmän plats</w:t>
      </w:r>
      <w:r>
        <w:rPr/>
        <w:t>: en gata, en väg, en park, ett torg eller ett annat område som enligt en detaljplan är avsett för ett gemensamt behov,</w:t>
      </w:r>
    </w:p>
    <w:p>
      <w:pPr>
        <w:pStyle w:val="TextBodyIndent"/>
        <w:rPr/>
      </w:pPr>
      <w:r>
        <w:rPr>
          <w:i/>
          <w:iCs/>
        </w:rPr>
        <w:t>bebygga</w:t>
      </w:r>
      <w:r>
        <w:rPr/>
        <w:t>: att förse ett område med ett eller flera byggnadsverk,</w:t>
      </w:r>
    </w:p>
    <w:p>
      <w:pPr>
        <w:pStyle w:val="TextBodyIndent"/>
        <w:rPr/>
      </w:pPr>
      <w:r>
        <w:rPr>
          <w:i/>
          <w:iCs/>
        </w:rPr>
        <w:t>bebyggelse</w:t>
      </w:r>
      <w:r>
        <w:rPr/>
        <w:t>: en samling av byggnadsverk som inte enbart består av andra anläggningar än byggnader,</w:t>
      </w:r>
    </w:p>
    <w:p>
      <w:pPr>
        <w:pStyle w:val="TextBodyIndent"/>
        <w:rPr/>
      </w:pPr>
      <w:r>
        <w:rPr>
          <w:i/>
          <w:iCs/>
        </w:rPr>
        <w:t>byggherre</w:t>
      </w:r>
      <w:r>
        <w:rPr/>
        <w:t>: den som för egen räkning utför eller låter utföra projekter</w:t>
        <w:softHyphen/>
        <w:t>ings-, byggnads-, rivnings- eller markarbeten,</w:t>
      </w:r>
    </w:p>
    <w:p>
      <w:pPr>
        <w:pStyle w:val="TextBodyIndent"/>
        <w:rPr/>
      </w:pPr>
      <w:r>
        <w:rPr>
          <w:i/>
          <w:iCs/>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iCs/>
        </w:rPr>
        <w:t>byggnadsnämnden</w:t>
      </w:r>
      <w:r>
        <w:rPr/>
        <w:t>: den eller de nämnder som fullgör kommunens upp</w:t>
        <w:softHyphen/>
        <w:t>gifter enligt denna lag,</w:t>
      </w:r>
    </w:p>
    <w:p>
      <w:pPr>
        <w:pStyle w:val="TextBodyIndent"/>
        <w:rPr/>
      </w:pPr>
      <w:r>
        <w:rPr>
          <w:i/>
          <w:iCs/>
        </w:rPr>
        <w:t>byggnadsverk</w:t>
      </w:r>
      <w:r>
        <w:rPr/>
        <w:t>: en byggnad eller annan anläggning</w:t>
      </w:r>
    </w:p>
    <w:p>
      <w:pPr>
        <w:pStyle w:val="TextBodyIndent"/>
        <w:rPr/>
      </w:pPr>
      <w:r>
        <w:rPr>
          <w:i/>
          <w:iCs/>
        </w:rPr>
        <w:t>byggprodukt</w:t>
      </w:r>
      <w:r>
        <w:rPr/>
        <w:t>: en produkt som är avsedd att stadigvarande ingå i ett byggnads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ekonomibyggnad</w:t>
            </w:r>
            <w:r>
              <w:rPr>
                <w:i/>
                <w:iCs/>
              </w:rPr>
              <w:t>: en byggnad som behövs för jordbruket, skogs</w:t>
              <w:softHyphen/>
              <w:t>bruket, fisket eller renskötseln,</w:t>
            </w:r>
          </w:p>
        </w:tc>
      </w:tr>
    </w:tbl>
    <w:p>
      <w:pPr>
        <w:pStyle w:val="TextBodyIndent"/>
        <w:rPr/>
      </w:pPr>
      <w:r>
        <w:rPr>
          <w:i/>
          <w:iCs/>
        </w:rPr>
        <w:t>exploateringsavtal</w:t>
      </w:r>
      <w:r>
        <w:rPr/>
        <w:t>: avtal om genomförande av en detaljplan och om medfinansieringsersättning mellan en kommun och en byggherre eller en fastighetsägare avseende mark som inte ägs av kommunen, dock inte avtal mellan en kommun och staten om utbyggnad av statlig transport</w:t>
        <w:softHyphen/>
        <w:t>infra</w:t>
        <w:softHyphen/>
        <w:t>struktu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fasadändring</w:t>
            </w:r>
            <w:r>
              <w:rPr>
                <w:i/>
                <w:iCs/>
              </w:rPr>
              <w:t>: en ändring av en byggnad som innebär att byggna</w:t>
              <w:softHyphen/>
              <w:t>den byter kulör, fasadbeklädnad eller taktäckningsmaterial eller att byggnadens yttre karaktärsdrag påverkas på annat sätt,</w:t>
            </w:r>
          </w:p>
        </w:tc>
      </w:tr>
    </w:tbl>
    <w:p>
      <w:pPr>
        <w:pStyle w:val="TextBodyIndent"/>
        <w:rPr/>
      </w:pPr>
      <w:r>
        <w:rPr>
          <w:i/>
          <w:iCs/>
        </w:rPr>
        <w:t>genomförandetiden</w:t>
      </w:r>
      <w:r>
        <w:rPr/>
        <w:t>: den tid för genomförandet av en detaljplan som ska bestämmas enligt 4 kap. 21–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komplementbostadshus</w:t>
            </w:r>
            <w:r>
              <w:rPr>
                <w:i/>
                <w:iCs/>
              </w:rPr>
              <w:t>: en</w:t>
            </w:r>
          </w:p>
          <w:p>
            <w:pPr>
              <w:pStyle w:val="TextBody"/>
              <w:widowControl w:val="false"/>
              <w:rPr>
                <w:i/>
                <w:i/>
                <w:iCs/>
              </w:rPr>
            </w:pPr>
            <w:r>
              <w:rPr>
                <w:i/>
                <w:iCs/>
              </w:rPr>
              <w:t>komple</w:t>
              <w:softHyphen/>
              <w:softHyphen/>
              <w:t>mentbyggnad till ett en- eller tvåbostadshus som är inredd med en självständig bostad och som har en</w:t>
            </w:r>
          </w:p>
          <w:p>
            <w:pPr>
              <w:pStyle w:val="TextBodyIndent"/>
              <w:widowControl w:val="false"/>
              <w:rPr>
                <w:i/>
                <w:i/>
                <w:iCs/>
              </w:rPr>
            </w:pPr>
            <w:r>
              <w:rPr>
                <w:i/>
                <w:iCs/>
              </w:rPr>
              <w:t>a) byggnadsarea som inte är större än 30,0 kvadratmeter eller taknockshöjd som inte överstiger 4,0 meter i ett område som omfattas av en detaljplan,</w:t>
            </w:r>
          </w:p>
          <w:p>
            <w:pPr>
              <w:pStyle w:val="TextBodyIndent"/>
              <w:widowControl w:val="false"/>
              <w:rPr/>
            </w:pPr>
            <w:r>
              <w:rPr>
                <w:i/>
                <w:iCs/>
              </w:rPr>
              <w:t>b) byggnadsarea som inte är större än 50,0 kvadratmeter eller taknockshöjd som inte överstiger 4,5 meter i ett område som inte omfattas av en detalj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komplementbyggnad</w:t>
            </w:r>
            <w:r>
              <w:rPr>
                <w:i/>
                <w:iCs/>
              </w:rPr>
              <w:t>: en fristå</w:t>
              <w:softHyphen/>
              <w:t>ende byggnad som kompletterar en befintlig byggnad och är under</w:t>
              <w:softHyphen/>
              <w:t>ordnad den befintliga byggnaden i storlek,</w:t>
            </w:r>
          </w:p>
        </w:tc>
      </w:tr>
    </w:tbl>
    <w:p>
      <w:pPr>
        <w:pStyle w:val="TextBodyIndent"/>
        <w:rPr/>
      </w:pPr>
      <w:r>
        <w:rPr>
          <w:i/>
          <w:iCs/>
        </w:rPr>
        <w:t>kvartersmark</w:t>
      </w:r>
      <w:r>
        <w:rPr/>
        <w:t>: mark som enligt en detaljplan inte ska vara allmän plats eller vattenområde,</w:t>
      </w:r>
    </w:p>
    <w:p>
      <w:pPr>
        <w:pStyle w:val="TextBodyIndent"/>
        <w:rPr/>
      </w:pPr>
      <w:r>
        <w:rPr>
          <w:i/>
          <w:iCs/>
        </w:rPr>
        <w:t>markanvisning</w:t>
      </w:r>
      <w:r>
        <w:rPr/>
        <w:t>: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i/>
          <w:iCs/>
        </w:rPr>
        <w:t>medfinansieringsersättning</w:t>
      </w:r>
      <w:r>
        <w:rPr/>
        <w:t>: ersättning som en byggherre eller en fastig</w:t>
        <w:softHyphen/>
        <w:t>hetsägare i samband med genomförande av en detaljplan åtar sig att betala för en del av en kommuns kostnad för bidrag till byggande av en viss väg eller järnväg som staten eller en region ansvarar för,</w:t>
      </w:r>
    </w:p>
    <w:p>
      <w:pPr>
        <w:pStyle w:val="TextBodyIndent"/>
        <w:rPr/>
      </w:pPr>
      <w:r>
        <w:rPr>
          <w:i/>
          <w:iCs/>
        </w:rPr>
        <w:t>miljönämnden</w:t>
      </w:r>
      <w:r>
        <w:rPr/>
        <w:t>: den eller de nämnder som fullgör kommunens uppgifter på miljö- och hälsoskyddsområdet,</w:t>
      </w:r>
    </w:p>
    <w:p>
      <w:pPr>
        <w:pStyle w:val="TextBodyIndent"/>
        <w:rPr/>
      </w:pPr>
      <w:r>
        <w:rPr>
          <w:i/>
          <w:iCs/>
        </w:rPr>
        <w:t>nybyggnad</w:t>
      </w:r>
      <w:r>
        <w:rPr/>
        <w:t>: uppförande av en ny byggnad eller flyttning av en tidigare uppförd byggnad till en ny plats,</w:t>
      </w:r>
    </w:p>
    <w:p>
      <w:pPr>
        <w:pStyle w:val="TextBodyIndent"/>
        <w:rPr/>
      </w:pPr>
      <w:r>
        <w:rPr>
          <w:i/>
          <w:iCs/>
        </w:rPr>
        <w:t>ombyggnad</w:t>
      </w:r>
      <w:r>
        <w:rPr/>
        <w:t>: ändring av en byggnad som innebär att hela byggnaden eller en betydande och avgränsbar del av byggnaden påtagligt förnyas,</w:t>
      </w:r>
    </w:p>
    <w:p>
      <w:pPr>
        <w:pStyle w:val="TextBodyIndent"/>
        <w:rPr/>
      </w:pPr>
      <w:r>
        <w:rPr>
          <w:i/>
          <w:iCs/>
        </w:rPr>
        <w:t>omgivningsbuller</w:t>
      </w:r>
      <w:r>
        <w:rPr/>
        <w:t>: buller från flygplatser, industriell verksamhet, spår</w:t>
        <w:softHyphen/>
        <w:t>trafik och vägar,</w:t>
      </w:r>
    </w:p>
    <w:p>
      <w:pPr>
        <w:pStyle w:val="TextBodyIndent"/>
        <w:rPr/>
      </w:pPr>
      <w:r>
        <w:rPr>
          <w:i/>
          <w:iCs/>
        </w:rPr>
        <w:t>planläggning</w:t>
      </w:r>
      <w:r>
        <w:rPr/>
        <w:t>: arbetet med att ta fram en regionplan, en översiktsplan, en detaljplan eller områdesbestämmelser,</w:t>
      </w:r>
    </w:p>
    <w:p>
      <w:pPr>
        <w:pStyle w:val="TextBodyIndent"/>
        <w:rPr/>
      </w:pPr>
      <w:r>
        <w:rPr>
          <w:i/>
          <w:iCs/>
        </w:rPr>
        <w:t>sammanhållen bebyggelse</w:t>
      </w:r>
      <w:r>
        <w:rPr/>
        <w:t>: bebyggelse på tomter som gränsar till varandra eller skiljs åt endast av en väg, gata eller parkmark,</w:t>
      </w:r>
    </w:p>
    <w:p>
      <w:pPr>
        <w:pStyle w:val="TextBodyIndent"/>
        <w:rPr/>
      </w:pPr>
      <w:r>
        <w:rPr>
          <w:i/>
          <w:iCs/>
        </w:rPr>
        <w:t>tillbyggnad</w:t>
      </w:r>
      <w:r>
        <w:rPr/>
        <w:t>: ändring av en byggnad som innebär en ökning av byggna</w:t>
        <w:softHyphen/>
        <w:t>dens volym,</w:t>
      </w:r>
    </w:p>
    <w:p>
      <w:pPr>
        <w:pStyle w:val="TextBodyIndent"/>
        <w:rPr/>
      </w:pPr>
      <w:r>
        <w:rPr>
          <w:i/>
          <w:iCs/>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iCs/>
        </w:rPr>
        <w:t>underhåll</w:t>
      </w:r>
      <w:r>
        <w:rPr/>
        <w:t>: en eller flera åtgärder som vidtas i syfte att bibehålla eller återställa en byggnads konstruktion, funktion, användningssätt, utseende eller kulturhistoriska värde,</w:t>
      </w:r>
    </w:p>
    <w:p>
      <w:pPr>
        <w:pStyle w:val="TextBodyIndent"/>
        <w:rPr/>
      </w:pPr>
      <w:r>
        <w:rPr>
          <w:i/>
          <w:iCs/>
        </w:rPr>
        <w:t>ändring av en byggnad</w:t>
      </w:r>
      <w:r>
        <w:rPr/>
        <w:t>: en eller flera åtgärder som ändrar en byggnads konstruktion, funktion, användningssätt, utseende eller kulturhistoriska värde.</w:t>
      </w:r>
    </w:p>
    <w:p>
      <w:pPr>
        <w:pStyle w:val="TextBody"/>
        <w:spacing w:before="230" w:after="0"/>
        <w:jc w:val="center"/>
        <w:rPr>
          <w:b/>
          <w:b/>
        </w:rPr>
      </w:pPr>
      <w:r>
        <w:rPr>
          <w:b/>
        </w:rPr>
        <w:t>2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lanläggning av mark och vatten</w:t>
              <w:softHyphen/>
              <w:t>områden samt lokalisering, place</w:t>
              <w:softHyphen/>
              <w:t>ring och utformning av byggnads</w:t>
              <w:softHyphen/>
              <w:t>verk</w:t>
            </w:r>
            <w:r>
              <w:rPr>
                <w:i/>
                <w:iCs/>
              </w:rPr>
              <w:t>, skyltar och ljusanordningar</w:t>
            </w:r>
            <w:r>
              <w:rPr/>
              <w:t xml:space="preserve"> enligt denna lag får inte ske så att den avsedda användningen eller byggnadsverket</w:t>
            </w:r>
            <w:r>
              <w:rPr>
                <w:i/>
                <w:iCs/>
              </w:rPr>
              <w:t>, skylten eller ljus</w:t>
              <w:softHyphen/>
              <w:t>anordningen</w:t>
            </w:r>
            <w:r>
              <w:rPr/>
              <w:t xml:space="preserve"> kan medföra en sådan påverkan på grundvattnet eller om</w:t>
              <w:softHyphen/>
              <w:t>givningen i övrigt som innebär fara för människors hälsa och säkerhet eller betydande olägenhet på annat sätt.</w:t>
            </w:r>
          </w:p>
        </w:tc>
        <w:tc>
          <w:tcPr>
            <w:tcW w:w="2950" w:type="dxa"/>
            <w:tcBorders/>
            <w:shd w:color="auto" w:fill="auto" w:val="clear"/>
            <w:tcMar>
              <w:left w:w="125" w:type="dxa"/>
              <w:right w:w="0" w:type="dxa"/>
            </w:tcMar>
          </w:tcPr>
          <w:p>
            <w:pPr>
              <w:pStyle w:val="TextBodyIndent"/>
              <w:widowControl w:val="false"/>
              <w:rPr/>
            </w:pPr>
            <w:r>
              <w:rPr/>
              <w:t>Planläggning av mark och vatten</w:t>
              <w:softHyphen/>
              <w:t>områden samt lokalisering, place</w:t>
              <w:softHyphen/>
              <w:t>ring och utformning av byggnads</w:t>
              <w:softHyphen/>
              <w:t xml:space="preserve">verk enligt denna lag får inte ske så att den avsedda användningen eller byggnadsverket kan medföra en </w:t>
            </w:r>
            <w:r>
              <w:rPr>
                <w:spacing w:val="-2"/>
              </w:rPr>
              <w:t>sådan påverkan på grundvattnet eller</w:t>
            </w:r>
            <w:r>
              <w:rPr/>
              <w:t xml:space="preserve"> omgivningen i övrigt som innebär </w:t>
            </w:r>
            <w:r>
              <w:rPr>
                <w:spacing w:val="-2"/>
              </w:rPr>
              <w:t>fara för människors hälsa och säker</w:t>
              <w:softHyphen/>
            </w:r>
            <w:r>
              <w:rPr/>
              <w:t>het eller betydande olägenhet på annat sätt.</w:t>
            </w:r>
          </w:p>
        </w:tc>
      </w:tr>
    </w:tbl>
    <w:p>
      <w:pPr>
        <w:pStyle w:val="TextBody"/>
        <w:keepNext w:val="true"/>
        <w:spacing w:before="230" w:after="0"/>
        <w:jc w:val="center"/>
        <w:rPr>
          <w:b/>
          <w:b/>
        </w:rPr>
      </w:pPr>
      <w:r>
        <w:rPr>
          <w:b/>
        </w:rPr>
        <w:t>3 kap.</w:t>
      </w:r>
    </w:p>
    <w:p>
      <w:pPr>
        <w:pStyle w:val="TextBody"/>
        <w:jc w:val="center"/>
        <w:rPr/>
      </w:pPr>
      <w:r>
        <w:rPr/>
        <w:t>5 §</w:t>
      </w:r>
      <w:r>
        <w:rPr>
          <w:rStyle w:val="FootnoteAnchor"/>
        </w:rPr>
        <w:footnoteReference w:id="40"/>
      </w:r>
    </w:p>
    <w:p>
      <w:pPr>
        <w:pStyle w:val="TextBodyIndent"/>
        <w:rPr/>
      </w:pPr>
      <w:r>
        <w:rPr/>
        <w:t>Av översiktsplanen ska även följande framgå</w:t>
      </w:r>
    </w:p>
    <w:p>
      <w:pPr>
        <w:pStyle w:val="TextBodyIndent"/>
        <w:rPr/>
      </w:pPr>
      <w:r>
        <w:rPr/>
        <w:t>1. hur kommunen avser att tillgodose det långsiktiga behovet av bostäder,</w:t>
      </w:r>
    </w:p>
    <w:p>
      <w:pPr>
        <w:pStyle w:val="TextBodyIndent"/>
        <w:rPr/>
      </w:pPr>
      <w:r>
        <w:rPr/>
        <w:t>2. hur kommunen i den fysiska planeringen avser att ta hänsyn till och samordna översiktsplanen med relevanta nationella och regionala mål, planer och program av betydelse för en hållbar utveckling inom kom</w:t>
        <w:softHyphen/>
        <w:t>munen,</w:t>
      </w:r>
    </w:p>
    <w:p>
      <w:pPr>
        <w:pStyle w:val="TextBodyIndent"/>
        <w:rPr/>
      </w:pPr>
      <w:r>
        <w:rPr/>
        <w:t>3. sådana områden för landsbygdsutveckling i strandnära lägen som avses i 7 kap. 18 e § första stycket miljö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sådana särskilt värdefulla byggnadsverk, allmänna platser och bebyggelseområden som avses i 8 kap. 13 § samt kommunens syn på vilka hänsyn som krävs för att tillvarata byggnadsverkens, plats</w:t>
              <w:softHyphen/>
              <w:t>er</w:t>
              <w:softHyphen/>
              <w:t>nas och områdenas värden,</w:t>
            </w:r>
          </w:p>
        </w:tc>
      </w:tr>
      <w:tr>
        <w:trPr/>
        <w:tc>
          <w:tcPr>
            <w:tcW w:w="2950" w:type="dxa"/>
            <w:tcBorders/>
            <w:shd w:color="auto" w:fill="auto" w:val="clear"/>
          </w:tcPr>
          <w:p>
            <w:pPr>
              <w:pStyle w:val="TextBodyIndent"/>
              <w:widowControl w:val="false"/>
              <w:rPr/>
            </w:pPr>
            <w:r>
              <w:rPr>
                <w:i/>
                <w:iCs/>
              </w:rPr>
              <w:t>4</w:t>
            </w:r>
            <w:r>
              <w:rPr/>
              <w:t>. kommunens syn på risken för skador på den byggda miljön som kan följa av översvämning, ras, skred och erosion som är klimat</w:t>
              <w:softHyphen/>
              <w: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pPr>
            <w:r>
              <w:rPr>
                <w:i/>
                <w:iCs/>
              </w:rPr>
              <w:t>5</w:t>
            </w:r>
            <w:r>
              <w:rPr/>
              <w:t>. kommunens syn på risken för skador på den byggda miljön som kan följa av översvämning, ras, skred och erosion som är klimat</w:t>
              <w:softHyphen/>
              <w:t>relaterade samt på hur sådana risker kan minska eller upphöra,</w:t>
            </w:r>
          </w:p>
        </w:tc>
      </w:tr>
      <w:tr>
        <w:trPr/>
        <w:tc>
          <w:tcPr>
            <w:tcW w:w="2950" w:type="dxa"/>
            <w:tcBorders/>
            <w:shd w:color="auto" w:fill="auto" w:val="clear"/>
          </w:tcPr>
          <w:p>
            <w:pPr>
              <w:pStyle w:val="TextBodyIndent"/>
              <w:widowControl w:val="false"/>
              <w:rPr>
                <w:i/>
                <w:i/>
                <w:iCs/>
              </w:rPr>
            </w:pPr>
            <w:r>
              <w:rPr>
                <w:i/>
                <w:iCs/>
              </w:rPr>
              <w:t>5.</w:t>
            </w:r>
            <w:r>
              <w:rPr/>
              <w:t> om översiktsplanen avviker från en regionplan för länet, på vilket sätt den gör det och skälen för avvikelsen, och</w:t>
            </w:r>
          </w:p>
        </w:tc>
        <w:tc>
          <w:tcPr>
            <w:tcW w:w="2950" w:type="dxa"/>
            <w:tcBorders/>
            <w:shd w:color="auto" w:fill="auto" w:val="clear"/>
            <w:tcMar>
              <w:left w:w="125" w:type="dxa"/>
              <w:right w:w="0" w:type="dxa"/>
            </w:tcMar>
          </w:tcPr>
          <w:p>
            <w:pPr>
              <w:pStyle w:val="TextBodyIndent"/>
              <w:widowControl w:val="false"/>
              <w:rPr>
                <w:i/>
                <w:i/>
                <w:iCs/>
              </w:rPr>
            </w:pPr>
            <w:r>
              <w:rPr>
                <w:i/>
                <w:iCs/>
              </w:rPr>
              <w:t>6. </w:t>
            </w:r>
            <w:r>
              <w:rPr/>
              <w:t>om översiktsplanen avviker från en regionplan för länet, på vilket sätt den gör det och skälen för avvikelsen, och</w:t>
            </w:r>
          </w:p>
        </w:tc>
      </w:tr>
      <w:tr>
        <w:trPr/>
        <w:tc>
          <w:tcPr>
            <w:tcW w:w="2950" w:type="dxa"/>
            <w:tcBorders/>
            <w:shd w:color="auto" w:fill="auto" w:val="clear"/>
          </w:tcPr>
          <w:p>
            <w:pPr>
              <w:pStyle w:val="TextBodyIndent"/>
              <w:widowControl w:val="false"/>
              <w:rPr>
                <w:i/>
                <w:i/>
                <w:iCs/>
              </w:rPr>
            </w:pPr>
            <w:r>
              <w:rPr>
                <w:i/>
                <w:iCs/>
              </w:rPr>
              <w:t>6. </w:t>
            </w:r>
            <w:r>
              <w:rPr/>
              <w:t>sådana områden och verksam</w:t>
              <w:softHyphen/>
              <w:t>heter som angår två eller flera kom</w:t>
              <w:softHyphen/>
              <w:t>muner eller är av regional betyd</w:t>
              <w:softHyphen/>
              <w:t>else.</w:t>
            </w:r>
          </w:p>
        </w:tc>
        <w:tc>
          <w:tcPr>
            <w:tcW w:w="2950" w:type="dxa"/>
            <w:tcBorders/>
            <w:shd w:color="auto" w:fill="auto" w:val="clear"/>
            <w:tcMar>
              <w:left w:w="125" w:type="dxa"/>
              <w:right w:w="0" w:type="dxa"/>
            </w:tcMar>
          </w:tcPr>
          <w:p>
            <w:pPr>
              <w:pStyle w:val="TextBodyIndent"/>
              <w:widowControl w:val="false"/>
              <w:rPr>
                <w:i/>
                <w:i/>
                <w:iCs/>
              </w:rPr>
            </w:pPr>
            <w:r>
              <w:rPr>
                <w:i/>
                <w:iCs/>
              </w:rPr>
              <w:t>7. </w:t>
            </w:r>
            <w:r>
              <w:rPr/>
              <w:t>sådana områden och verksam</w:t>
              <w:softHyphen/>
              <w:t>heter som angår två eller flera kom</w:t>
              <w:softHyphen/>
              <w:t>muner eller är av regional betyd</w:t>
              <w:softHyphen/>
              <w:t>else.</w:t>
            </w:r>
          </w:p>
        </w:tc>
      </w:tr>
    </w:tbl>
    <w:p>
      <w:pPr>
        <w:pStyle w:val="TextBodyIndent"/>
        <w:rPr/>
      </w:pPr>
      <w:r>
        <w:rPr/>
        <w:t>Om länsstyrelsen inte har godtagit planen i en viss del, ska det anmärkas i pla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Kommunen ska med en detaljplan pröva ett mark- eller vattenområdes lämplighet för bebyggelse och byggnadsverk samt reglera bebyggelse</w:t>
        <w:softHyphen/>
        <w:t>miljöns utformning för</w:t>
      </w:r>
    </w:p>
    <w:p>
      <w:pPr>
        <w:pStyle w:val="TextBodyIndent"/>
        <w:rPr/>
      </w:pPr>
      <w:r>
        <w:rPr/>
        <w:t>1. en ny sammanhållen bebyggelse med bygglovspliktiga byggnads</w:t>
        <w:softHyphen/>
        <w:t>verk, om det behövs med hänsyn till bebyggelsens karaktär, omfattning eller inverkan på omgivningen, till behovet av samordning eller till förhållandena i övrigt,</w:t>
      </w:r>
    </w:p>
    <w:p>
      <w:pPr>
        <w:pStyle w:val="TextBodyIndent"/>
        <w:rPr/>
      </w:pPr>
      <w:r>
        <w:rPr/>
        <w:t>2. en bebyggelse som ska förändras eller bevaras, om regleringen behöver ske i ett sammanhang med hänsyn till den fysiska miljö som åtgärden ska genomföras i, till åtgärdens karaktär eller omfattning eller till förhållande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åtgärd som </w:t>
            </w:r>
            <w:r>
              <w:rPr>
                <w:i/>
                <w:iCs/>
              </w:rPr>
              <w:t>kräver</w:t>
            </w:r>
            <w:r>
              <w:rPr/>
              <w:t xml:space="preserve"> bygglov,</w:t>
            </w:r>
          </w:p>
        </w:tc>
        <w:tc>
          <w:tcPr>
            <w:tcW w:w="2950" w:type="dxa"/>
            <w:tcBorders/>
            <w:shd w:color="auto" w:fill="auto" w:val="clear"/>
            <w:tcMar>
              <w:left w:w="125" w:type="dxa"/>
              <w:right w:w="0" w:type="dxa"/>
            </w:tcMar>
          </w:tcPr>
          <w:p>
            <w:pPr>
              <w:pStyle w:val="TextBodyIndent"/>
              <w:widowControl w:val="false"/>
              <w:rPr/>
            </w:pPr>
            <w:r>
              <w:rPr/>
              <w:t xml:space="preserve">3. en åtgärd som </w:t>
            </w:r>
            <w:r>
              <w:rPr>
                <w:i/>
                <w:iCs/>
              </w:rPr>
              <w:t>omfattas av krav på</w:t>
            </w:r>
            <w:r>
              <w:rPr/>
              <w:t xml:space="preserve"> bygglov,</w:t>
            </w:r>
          </w:p>
        </w:tc>
      </w:tr>
    </w:tbl>
    <w:p>
      <w:pPr>
        <w:pStyle w:val="TextBodyIndent"/>
        <w:rPr/>
      </w:pPr>
      <w:r>
        <w:rPr/>
        <w:t>a) om åtgärden innebär att ett område kan tas i anspråk för, eller om den vidtas i ett område som redan har tagits i anspråk för, att anlägga</w:t>
      </w:r>
    </w:p>
    <w:p>
      <w:pPr>
        <w:pStyle w:val="TextBodyIndent"/>
        <w:rPr/>
      </w:pPr>
      <w:r>
        <w:rPr/>
        <w:t>– </w:t>
      </w:r>
      <w:r>
        <w:rPr/>
        <w:t>ett industriområde,</w:t>
      </w:r>
    </w:p>
    <w:p>
      <w:pPr>
        <w:pStyle w:val="TextBodyIndent"/>
        <w:rPr/>
      </w:pPr>
      <w:r>
        <w:rPr/>
        <w:t>– </w:t>
      </w:r>
      <w:r>
        <w:rPr/>
        <w:t>ett köpcentrum, en parkeringsanläggning eller något annat stadsbygg</w:t>
        <w:softHyphen/>
        <w:t>nadsprojekt,</w:t>
      </w:r>
    </w:p>
    <w:p>
      <w:pPr>
        <w:pStyle w:val="TextBodyIndent"/>
        <w:rPr/>
      </w:pPr>
      <w:r>
        <w:rPr/>
        <w:t>– </w:t>
      </w:r>
      <w:r>
        <w:rPr/>
        <w:t>en skidbacke, skidlift eller linbana med tillhörande anläggningar,</w:t>
      </w:r>
    </w:p>
    <w:p>
      <w:pPr>
        <w:pStyle w:val="TextBodyIndent"/>
        <w:rPr/>
      </w:pPr>
      <w:r>
        <w:rPr/>
        <w:t>– </w:t>
      </w:r>
      <w:r>
        <w:rPr/>
        <w:t>en hamn för fritidsbåtar,</w:t>
      </w:r>
    </w:p>
    <w:p>
      <w:pPr>
        <w:pStyle w:val="TextBodyIndent"/>
        <w:rPr/>
      </w:pPr>
      <w:r>
        <w:rPr/>
        <w:t>– </w:t>
      </w:r>
      <w:r>
        <w:rPr/>
        <w:t>ett hotellkomplex eller en fritidsby med tillhörande anläggningar, utanför sammanhållen bebyggelse,</w:t>
      </w:r>
    </w:p>
    <w:p>
      <w:pPr>
        <w:pStyle w:val="TextBodyIndent"/>
        <w:rPr/>
      </w:pPr>
      <w:r>
        <w:rPr/>
        <w:t>– </w:t>
      </w:r>
      <w:r>
        <w:rPr/>
        <w:t>en campingplats,</w:t>
      </w:r>
    </w:p>
    <w:p>
      <w:pPr>
        <w:pStyle w:val="TextBodyIndent"/>
        <w:rPr/>
      </w:pPr>
      <w:r>
        <w:rPr/>
        <w:t>– </w:t>
      </w:r>
      <w:r>
        <w:rPr/>
        <w:t>en nöjespark, eller</w:t>
      </w:r>
    </w:p>
    <w:p>
      <w:pPr>
        <w:pStyle w:val="TextBodyIndent"/>
        <w:rPr/>
      </w:pPr>
      <w:r>
        <w:rPr/>
        <w:t>– </w:t>
      </w:r>
      <w:r>
        <w:rPr/>
        <w:t>en djurpark, och</w:t>
      </w:r>
    </w:p>
    <w:p>
      <w:pPr>
        <w:pStyle w:val="TextBodyIndent"/>
        <w:rPr/>
      </w:pPr>
      <w:r>
        <w:rPr/>
        <w:t>b) om åtgärden kan antas medföra en betydande miljö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tt nytt byggnadsverk som inte är ett vindkraftverk, om byggnads</w:t>
              <w:softHyphen/>
              <w:t xml:space="preserve">verket </w:t>
            </w:r>
            <w:r>
              <w:rPr>
                <w:i/>
                <w:iCs/>
              </w:rPr>
              <w:t>kräver</w:t>
            </w:r>
            <w:r>
              <w:rPr/>
              <w:t xml:space="preserve"> bygglov eller är en annan byggnad än en sådan </w:t>
            </w:r>
            <w:r>
              <w:rPr>
                <w:i/>
                <w:iCs/>
              </w:rPr>
              <w:t>som avses i 9 kap. 4 a §</w:t>
            </w:r>
            <w:r>
              <w:rPr/>
              <w:t>, och</w:t>
            </w:r>
          </w:p>
        </w:tc>
        <w:tc>
          <w:tcPr>
            <w:tcW w:w="2950" w:type="dxa"/>
            <w:tcBorders/>
            <w:shd w:color="auto" w:fill="auto" w:val="clear"/>
            <w:tcMar>
              <w:left w:w="125" w:type="dxa"/>
              <w:right w:w="0" w:type="dxa"/>
            </w:tcMar>
          </w:tcPr>
          <w:p>
            <w:pPr>
              <w:pStyle w:val="TextBodyIndent"/>
              <w:widowControl w:val="false"/>
              <w:rPr/>
            </w:pPr>
            <w:r>
              <w:rPr/>
              <w:t>4. ett nytt byggnadsverk som inte är ett vindkraftverk, om byggnads</w:t>
              <w:softHyphen/>
              <w:t xml:space="preserve">verket </w:t>
            </w:r>
            <w:r>
              <w:rPr>
                <w:i/>
                <w:iCs/>
              </w:rPr>
              <w:t>omfattas av krav på</w:t>
            </w:r>
            <w:r>
              <w:rPr/>
              <w:t xml:space="preserve"> bygglov eller är en annan byggnad än en sådan </w:t>
            </w:r>
            <w:r>
              <w:rPr>
                <w:i/>
                <w:iCs/>
              </w:rPr>
              <w:t>komplementbyggnad som inte omfattas av krav på bygglov enligt 9 kap. 6 eller 7 §</w:t>
            </w:r>
            <w:r>
              <w:rPr/>
              <w:t>, och</w:t>
            </w:r>
          </w:p>
        </w:tc>
      </w:tr>
    </w:tbl>
    <w:p>
      <w:pPr>
        <w:pStyle w:val="TextBodyIndent"/>
        <w:rPr/>
      </w:pPr>
      <w:r>
        <w:rPr/>
        <w:t>a) byggnadsverket eller dess användning får betydande inverkan på omgivningen eller om det råder stor efterfrågan på området för bebygg</w:t>
        <w:softHyphen/>
        <w:t>ande, eller</w:t>
      </w:r>
    </w:p>
    <w:p>
      <w:pPr>
        <w:pStyle w:val="TextBodyIndent"/>
        <w:rPr/>
      </w:pPr>
      <w:r>
        <w:rPr/>
        <w:t>b) byggnadsverket placeras i närheten av en verksamhet som om-fattas av lagen (1999:381) om åtgärder för att förebygga och begränsa följderna av allvarliga kemikalieolyck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åtgärd som </w:t>
            </w:r>
            <w:r>
              <w:rPr>
                <w:i/>
                <w:iCs/>
              </w:rPr>
              <w:t>kräver</w:t>
            </w:r>
            <w:r>
              <w:rPr/>
              <w:t xml:space="preserve"> bygglov vid nyetablering av en verksamhet som omfattas av lagen om åtgärder för att förebygga och begränsa följd</w:t>
              <w:softHyphen/>
              <w:t>erna av allvarliga kemikalie</w:t>
              <w:softHyphen/>
              <w:t>olyckor.</w:t>
            </w:r>
          </w:p>
        </w:tc>
        <w:tc>
          <w:tcPr>
            <w:tcW w:w="2950" w:type="dxa"/>
            <w:tcBorders/>
            <w:shd w:color="auto" w:fill="auto" w:val="clear"/>
            <w:tcMar>
              <w:left w:w="125" w:type="dxa"/>
              <w:right w:w="0" w:type="dxa"/>
            </w:tcMar>
          </w:tcPr>
          <w:p>
            <w:pPr>
              <w:pStyle w:val="TextBodyIndent"/>
              <w:widowControl w:val="false"/>
              <w:rPr/>
            </w:pPr>
            <w:r>
              <w:rPr/>
              <w:t xml:space="preserve">5. en åtgärd som </w:t>
            </w:r>
            <w:r>
              <w:rPr>
                <w:i/>
                <w:iCs/>
              </w:rPr>
              <w:t>omfattas av krav på</w:t>
            </w:r>
            <w:r>
              <w:rPr/>
              <w:t xml:space="preserve"> bygglov vid nyetablering av en verksamhet som omfattas av lagen om åtgärder för att förebygga och begränsa följderna av allvarliga kemikalieolyckor.</w:t>
            </w:r>
          </w:p>
        </w:tc>
      </w:tr>
    </w:tbl>
    <w:p>
      <w:pPr>
        <w:pStyle w:val="TextBodyIndent"/>
        <w:rPr/>
      </w:pPr>
      <w:r>
        <w:rPr/>
        <w:t>Första stycket 3 gäller inte åtgärder som enligt föreskrifter meddelade med stöd av 16 kap. 1 § 1 inte ska antas medföra en betydande miljö</w:t>
        <w:softHyphen/>
        <w:t>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sta stycket 4 krävs det </w:t>
            </w:r>
            <w:r>
              <w:rPr>
                <w:spacing w:val="-2"/>
              </w:rPr>
              <w:t>ingen detaljplan om byggnadsverket</w:t>
            </w:r>
            <w:r>
              <w:rPr/>
              <w:t xml:space="preserve"> </w:t>
            </w:r>
            <w:r>
              <w:rPr>
                <w:i/>
                <w:iCs/>
              </w:rPr>
              <w:t>kan prövas i samband med en prövning av ansökan om bygglov eller förhandsbesked</w:t>
            </w:r>
            <w:r>
              <w:rPr/>
              <w:t>.</w:t>
            </w:r>
          </w:p>
        </w:tc>
        <w:tc>
          <w:tcPr>
            <w:tcW w:w="2950" w:type="dxa"/>
            <w:tcBorders/>
            <w:shd w:color="auto" w:fill="auto" w:val="clear"/>
            <w:tcMar>
              <w:left w:w="125" w:type="dxa"/>
              <w:right w:w="0" w:type="dxa"/>
            </w:tcMar>
          </w:tcPr>
          <w:p>
            <w:pPr>
              <w:pStyle w:val="TextBodyIndent"/>
              <w:widowControl w:val="false"/>
              <w:rPr/>
            </w:pPr>
            <w:r>
              <w:rPr/>
              <w:t xml:space="preserve">Trots första stycket 4 krävs det </w:t>
            </w:r>
            <w:r>
              <w:rPr>
                <w:spacing w:val="-2"/>
              </w:rPr>
              <w:t>ingen detaljplan om byggnads</w:t>
              <w:softHyphen/>
              <w:t>ver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w:t>
            </w:r>
            <w:r>
              <w:rPr/>
              <w:t> </w:t>
            </w:r>
            <w:r>
              <w:rPr>
                <w:i/>
                <w:iCs/>
              </w:rPr>
              <w:t>är ett komplementbostadshus, eller</w:t>
            </w:r>
          </w:p>
          <w:p>
            <w:pPr>
              <w:pStyle w:val="TextBodyIndent"/>
              <w:widowControl w:val="false"/>
              <w:rPr/>
            </w:pPr>
            <w:r>
              <w:rPr>
                <w:i/>
                <w:iCs/>
              </w:rPr>
              <w:t>b) kan prövas i samband med en prövning av ansökan om bygglov eller förhandsbesk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jc w:val="center"/>
        <w:rPr/>
      </w:pPr>
      <w:r>
        <w:rPr/>
      </w:r>
    </w:p>
    <w:p>
      <w:pPr>
        <w:pStyle w:val="TextBody"/>
        <w:jc w:val="center"/>
        <w:rPr/>
      </w:pPr>
      <w:r>
        <w:rPr/>
        <w:t>3 §</w:t>
      </w:r>
    </w:p>
    <w:p>
      <w:pPr>
        <w:pStyle w:val="TextBodyIndent"/>
        <w:rPr/>
      </w:pPr>
      <w:r>
        <w:rPr/>
        <w:t>Kommunen ska med en detaljplan pröva ett mark- eller vattenområdes lämplighet för ett vindkraftverk,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ndkraftverket omfattas av </w:t>
            </w:r>
            <w:r>
              <w:rPr>
                <w:spacing w:val="-2"/>
              </w:rPr>
              <w:t xml:space="preserve">krav på bygglov </w:t>
            </w:r>
            <w:r>
              <w:rPr>
                <w:i/>
                <w:iCs/>
                <w:spacing w:val="-2"/>
              </w:rPr>
              <w:t>eller anmälan enligt</w:t>
            </w:r>
            <w:r>
              <w:rPr>
                <w:i/>
                <w:iCs/>
              </w:rPr>
              <w:t xml:space="preserve"> föreskrifter som har med</w:t>
              <w:softHyphen/>
              <w:t>del</w:t>
              <w:softHyphen/>
              <w:t>ats med stöd av 16 kap. 7 eller 8 §</w:t>
            </w:r>
            <w:r>
              <w:rPr/>
              <w:t>,</w:t>
            </w:r>
          </w:p>
        </w:tc>
        <w:tc>
          <w:tcPr>
            <w:tcW w:w="2950" w:type="dxa"/>
            <w:tcBorders/>
            <w:shd w:color="auto" w:fill="auto" w:val="clear"/>
            <w:tcMar>
              <w:left w:w="125" w:type="dxa"/>
              <w:right w:w="0" w:type="dxa"/>
            </w:tcMar>
          </w:tcPr>
          <w:p>
            <w:pPr>
              <w:pStyle w:val="TextBodyIndent"/>
              <w:widowControl w:val="false"/>
              <w:rPr/>
            </w:pPr>
            <w:r>
              <w:rPr/>
              <w:t>1. vindkraftverket omfattas av krav på bygglov,</w:t>
            </w:r>
          </w:p>
        </w:tc>
      </w:tr>
    </w:tbl>
    <w:p>
      <w:pPr>
        <w:pStyle w:val="TextBodyIndent"/>
        <w:rPr/>
      </w:pPr>
      <w:r>
        <w:rPr/>
        <w:t>2. det råder stor efterfrågan på området för bebyggand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ftverket inte kan prövas i samband med prövning av ansökan om bygglov</w:t>
            </w:r>
            <w:r>
              <w:rPr>
                <w:i/>
                <w:iCs/>
              </w:rPr>
              <w:t>,</w:t>
            </w:r>
            <w:r>
              <w:rPr/>
              <w:t xml:space="preserve"> förhandsbesked </w:t>
            </w:r>
            <w:r>
              <w:rPr>
                <w:i/>
                <w:iCs/>
              </w:rPr>
              <w:t>eller anmälan</w:t>
            </w:r>
            <w:r>
              <w:rPr/>
              <w:t>.</w:t>
            </w:r>
          </w:p>
        </w:tc>
        <w:tc>
          <w:tcPr>
            <w:tcW w:w="2950" w:type="dxa"/>
            <w:tcBorders/>
            <w:shd w:color="auto" w:fill="auto" w:val="clear"/>
            <w:tcMar>
              <w:left w:w="125" w:type="dxa"/>
              <w:right w:w="0" w:type="dxa"/>
            </w:tcMar>
          </w:tcPr>
          <w:p>
            <w:pPr>
              <w:pStyle w:val="TextBodyIndent"/>
              <w:widowControl w:val="false"/>
              <w:rPr/>
            </w:pPr>
            <w:r>
              <w:rPr/>
              <w:t xml:space="preserve">3. kraftverket inte kan prövas i samband med prövning av ansökan om bygglov </w:t>
            </w:r>
            <w:r>
              <w:rPr>
                <w:i/>
                <w:iCs/>
              </w:rPr>
              <w:t>eller</w:t>
            </w:r>
            <w:r>
              <w:rPr/>
              <w:t xml:space="preserve"> förhandsbesked.</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en detaljplan får kommunen bestämma omfattningen av kraven på</w:t>
            </w:r>
          </w:p>
          <w:p>
            <w:pPr>
              <w:pStyle w:val="TextBodyIndent"/>
              <w:widowControl w:val="false"/>
              <w:rPr>
                <w:i/>
                <w:i/>
                <w:iCs/>
              </w:rPr>
            </w:pPr>
            <w:r>
              <w:rPr>
                <w:i/>
                <w:iCs/>
              </w:rPr>
              <w:t>1. bygglov enligt det som anges i 9 kap. 7 och 8 §§,</w:t>
            </w:r>
          </w:p>
          <w:p>
            <w:pPr>
              <w:pStyle w:val="TextBodyIndent"/>
              <w:widowControl w:val="false"/>
              <w:rPr>
                <w:i/>
                <w:i/>
                <w:iCs/>
              </w:rPr>
            </w:pPr>
            <w:r>
              <w:rPr>
                <w:i/>
                <w:iCs/>
              </w:rPr>
              <w:t>2. rivningslov enligt 9 kap. 10 § första stycket 1 och andra stycket, och</w:t>
            </w:r>
          </w:p>
          <w:p>
            <w:pPr>
              <w:pStyle w:val="TextBodyIndent"/>
              <w:widowControl w:val="false"/>
              <w:rPr/>
            </w:pPr>
            <w:r>
              <w:rPr>
                <w:i/>
                <w:iCs/>
              </w:rPr>
              <w:t>3. marklov enligt 9 kap. 11 och 1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42 §</w:t>
      </w:r>
      <w:r>
        <w:rPr>
          <w:rStyle w:val="FootnoteAnchor"/>
        </w:rPr>
        <w:footnoteReference w:id="41"/>
      </w:r>
    </w:p>
    <w:p>
      <w:pPr>
        <w:pStyle w:val="TextBodyIndent"/>
        <w:rPr/>
      </w:pPr>
      <w:r>
        <w:rPr/>
        <w:t>Med områdesbestämmelser får kommunen endast reglera</w:t>
      </w:r>
    </w:p>
    <w:p>
      <w:pPr>
        <w:pStyle w:val="TextBodyIndent"/>
        <w:rPr/>
      </w:pPr>
      <w:r>
        <w:rPr/>
        <w:t>1. grunddragen för användningen av mark- och vattenområden för bebygg</w:t>
        <w:softHyphen/>
        <w:t>else, fritidsanläggningar, kommunikationsleder och andra jämför</w:t>
        <w:softHyphen/>
        <w:t>liga ändamål, om det behövs för att säkerställa syftet med översiktsplanen eller för att tillgodose ett riksintresse enligt 3 eller 4 kap. miljöbalken,</w:t>
      </w:r>
    </w:p>
    <w:p>
      <w:pPr>
        <w:pStyle w:val="TextBodyIndent"/>
        <w:rPr/>
      </w:pPr>
      <w:r>
        <w:rPr/>
        <w:t>2. användningen och utformningen av mark för gemensam använ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törsta tillåtna byggnads- eller bruksarean för fritidshus och stor</w:t>
              <w:softHyphen/>
              <w:t>leken på tomter för sådana hus,</w:t>
            </w:r>
          </w:p>
        </w:tc>
        <w:tc>
          <w:tcPr>
            <w:tcW w:w="2950" w:type="dxa"/>
            <w:tcBorders/>
            <w:shd w:color="auto" w:fill="auto" w:val="clear"/>
            <w:tcMar>
              <w:left w:w="125" w:type="dxa"/>
              <w:right w:w="0" w:type="dxa"/>
            </w:tcMar>
          </w:tcPr>
          <w:p>
            <w:pPr>
              <w:pStyle w:val="TextBodyIndent"/>
              <w:widowControl w:val="false"/>
              <w:rPr/>
            </w:pPr>
            <w:r>
              <w:rPr/>
              <w:t>3. största tillåtna byggnads- eller bruksarean för fritidshus och stor</w:t>
              <w:softHyphen/>
              <w:t xml:space="preserve">leken på tomter för sådana hus, </w:t>
            </w:r>
            <w:r>
              <w:rPr>
                <w:i/>
                <w:iCs/>
              </w:rPr>
              <w:t>och</w:t>
            </w:r>
          </w:p>
        </w:tc>
      </w:tr>
      <w:tr>
        <w:trPr/>
        <w:tc>
          <w:tcPr>
            <w:tcW w:w="2950" w:type="dxa"/>
            <w:tcBorders/>
            <w:shd w:color="auto" w:fill="auto" w:val="clear"/>
          </w:tcPr>
          <w:p>
            <w:pPr>
              <w:pStyle w:val="TextBodyIndent"/>
              <w:widowControl w:val="false"/>
              <w:rPr>
                <w:i/>
                <w:i/>
                <w:iCs/>
              </w:rPr>
            </w:pPr>
            <w:r>
              <w:rPr>
                <w:i/>
                <w:iCs/>
              </w:rPr>
              <w:t>4. omfattningen av kraven på bygglov enligt det som anges i 9 kap. 7 och 8 §§, rivningslov enligt 9 kap. 10 § första stycket 2 och mark</w:t>
              <w:softHyphen/>
              <w:t>lov enligt 9 kap. 13 §,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w:t>
            </w:r>
            <w:r>
              <w:rPr/>
              <w:t>placering, utformning och ut</w:t>
              <w:softHyphen/>
            </w:r>
            <w:r>
              <w:rPr>
                <w:spacing w:val="-2"/>
              </w:rPr>
              <w:t>förande av byggnadsverk och tomter</w:t>
            </w:r>
            <w:r>
              <w:rPr/>
              <w:t xml:space="preserve"> och i samband med det bestämma</w:t>
            </w:r>
          </w:p>
        </w:tc>
        <w:tc>
          <w:tcPr>
            <w:tcW w:w="2950" w:type="dxa"/>
            <w:tcBorders/>
            <w:shd w:color="auto" w:fill="auto" w:val="clear"/>
            <w:tcMar>
              <w:left w:w="125" w:type="dxa"/>
              <w:right w:w="0" w:type="dxa"/>
            </w:tcMar>
          </w:tcPr>
          <w:p>
            <w:pPr>
              <w:pStyle w:val="TextBodyIndent"/>
              <w:widowControl w:val="false"/>
              <w:rPr/>
            </w:pPr>
            <w:r>
              <w:rPr>
                <w:i/>
                <w:iCs/>
              </w:rPr>
              <w:t>4. </w:t>
            </w:r>
            <w:r>
              <w:rPr/>
              <w:t>placering, utformning och ut</w:t>
              <w:softHyphen/>
            </w:r>
            <w:r>
              <w:rPr>
                <w:spacing w:val="-2"/>
              </w:rPr>
              <w:t>förande av byggnadsverk och tomter</w:t>
            </w:r>
            <w:r>
              <w:rPr/>
              <w:t xml:space="preserve"> och i samband med det bestämma</w:t>
            </w:r>
          </w:p>
        </w:tc>
      </w:tr>
      <w:tr>
        <w:trPr/>
        <w:tc>
          <w:tcPr>
            <w:tcW w:w="2950" w:type="dxa"/>
            <w:tcBorders/>
            <w:shd w:color="auto" w:fill="auto" w:val="clear"/>
          </w:tcPr>
          <w:p>
            <w:pPr>
              <w:pStyle w:val="TextBodyIndent"/>
              <w:widowControl w:val="false"/>
              <w:rPr>
                <w:i/>
                <w:i/>
                <w:iCs/>
              </w:rPr>
            </w:pPr>
            <w:r>
              <w:rPr/>
              <w:t>a) om vegetation och markytans utformning och höjdläge inom</w:t>
            </w:r>
            <w:r>
              <w:rPr>
                <w:i/>
                <w:iCs/>
              </w:rPr>
              <w:t xml:space="preserve"> sådana områden som avses i 9 kap. 13 § 1,</w:t>
            </w:r>
          </w:p>
        </w:tc>
        <w:tc>
          <w:tcPr>
            <w:tcW w:w="2950" w:type="dxa"/>
            <w:tcBorders/>
            <w:shd w:color="auto" w:fill="auto" w:val="clear"/>
            <w:tcMar>
              <w:left w:w="125" w:type="dxa"/>
              <w:right w:w="0" w:type="dxa"/>
            </w:tcMar>
          </w:tcPr>
          <w:p>
            <w:pPr>
              <w:pStyle w:val="TextBodyIndent"/>
              <w:widowControl w:val="false"/>
              <w:rPr>
                <w:i/>
                <w:i/>
                <w:iCs/>
              </w:rPr>
            </w:pPr>
            <w:r>
              <w:rPr/>
              <w:t>a) om vegetation och markytans utformning och höjdläge inom</w:t>
            </w:r>
            <w:r>
              <w:rPr>
                <w:i/>
                <w:iCs/>
              </w:rPr>
              <w:t xml:space="preserve"> ett område som är avsett för bebygg</w:t>
              <w:softHyphen/>
              <w:t>else eller i närheten av en befintlig eller planerad anläggning för total</w:t>
              <w:softHyphen/>
              <w:t>försvaret, statlig flygplats, annan flygplats för allmänt bruk, kärn</w:t>
              <w:softHyphen/>
              <w:t>reaktor, annan kärnenergi</w:t>
              <w:softHyphen/>
              <w:t>anlägg</w:t>
              <w:softHyphen/>
              <w:t>ning eller annan anläggning som kräver ett skydds- eller säkerhets</w:t>
              <w:softHyphen/>
              <w:t xml:space="preserve">område, </w:t>
            </w:r>
          </w:p>
        </w:tc>
      </w:tr>
    </w:tbl>
    <w:p>
      <w:pPr>
        <w:pStyle w:val="TextBodyIndent"/>
        <w:rPr/>
      </w:pPr>
      <w:r>
        <w:rPr/>
        <w:t xml:space="preserve">b) om skyddsanordningar för att motverka sådana störningar från omgivningen som avses i 12 § 1, och </w:t>
      </w:r>
    </w:p>
    <w:p>
      <w:pPr>
        <w:pStyle w:val="TextBodyIndent"/>
        <w:rPr/>
      </w:pPr>
      <w:r>
        <w:rPr/>
        <w:t>c) i frågor som avses i 16 § 2, 4 och 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en reglering enligt första stycket 2 eller </w:t>
            </w:r>
            <w:r>
              <w:rPr>
                <w:i/>
                <w:iCs/>
              </w:rPr>
              <w:t>5</w:t>
            </w:r>
            <w:r>
              <w:rPr/>
              <w:t xml:space="preserve"> får kommunen även reglera skydd för sådana särskilt värdefulla bygg</w:t>
              <w:softHyphen/>
              <w:t>nads</w:t>
              <w:softHyphen/>
              <w:t>verk, tomter och bebyggelse</w:t>
              <w:softHyphen/>
              <w:t>områden som avses i 2 kap. 6 § tredje stycket och 8 kap. 13 § samt för sådan mark för gemensam an</w:t>
              <w:softHyphen/>
              <w:t xml:space="preserve">vändning som är särskilt värdefull </w:t>
            </w:r>
            <w:r>
              <w:rPr>
                <w:spacing w:val="-2"/>
              </w:rPr>
              <w:t>från historisk, kulturhistorisk, miljö</w:t>
              <w:softHyphen/>
            </w:r>
            <w:r>
              <w:rPr/>
              <w:softHyphen/>
              <w:t>mässig eller konstnärlig synpunkt.</w:t>
            </w:r>
          </w:p>
        </w:tc>
        <w:tc>
          <w:tcPr>
            <w:tcW w:w="2950" w:type="dxa"/>
            <w:tcBorders/>
            <w:shd w:color="auto" w:fill="auto" w:val="clear"/>
            <w:tcMar>
              <w:left w:w="125" w:type="dxa"/>
              <w:right w:w="0" w:type="dxa"/>
            </w:tcMar>
          </w:tcPr>
          <w:p>
            <w:pPr>
              <w:pStyle w:val="TextBodyIndent"/>
              <w:widowControl w:val="false"/>
              <w:rPr/>
            </w:pPr>
            <w:r>
              <w:rPr/>
              <w:t xml:space="preserve">I samband med en reglering enligt första stycket 2 eller </w:t>
            </w:r>
            <w:r>
              <w:rPr>
                <w:i/>
                <w:iCs/>
              </w:rPr>
              <w:t>4</w:t>
            </w:r>
            <w:r>
              <w:rPr/>
              <w:t xml:space="preserve"> får kommunen även reglera skydd för sådana särskilt värdefulla bygg</w:t>
              <w:softHyphen/>
              <w:t>nads</w:t>
              <w:softHyphen/>
              <w:t>verk, tomter och bebyggelse</w:t>
              <w:softHyphen/>
              <w:t>områden som avses i 2 kap. 6 § tredje stycket och 8 kap. 13 § samt för sådan mark för gemensam an</w:t>
              <w:softHyphen/>
              <w:t xml:space="preserve">vändning som är särskilt värdefull </w:t>
            </w:r>
            <w:r>
              <w:rPr>
                <w:spacing w:val="-2"/>
              </w:rPr>
              <w:t>från historisk, kulturhistorisk, miljö</w:t>
              <w:softHyphen/>
            </w:r>
            <w:r>
              <w:rPr/>
              <w:softHyphen/>
              <w:t>mässig eller konstnärlig synpunkt.</w:t>
            </w:r>
          </w:p>
        </w:tc>
      </w:tr>
    </w:tbl>
    <w:p>
      <w:pPr>
        <w:pStyle w:val="TextBody"/>
        <w:spacing w:before="230" w:after="0"/>
        <w:jc w:val="center"/>
        <w:rPr>
          <w:b/>
          <w:b/>
        </w:rPr>
      </w:pPr>
      <w:r>
        <w:rPr>
          <w:b/>
        </w:rPr>
        <w:t>6 kap.</w:t>
      </w:r>
    </w:p>
    <w:p>
      <w:pPr>
        <w:pStyle w:val="TextBody"/>
        <w:jc w:val="center"/>
        <w:rPr/>
      </w:pPr>
      <w:r>
        <w:rPr/>
        <w:t>13 §</w:t>
      </w:r>
      <w:r>
        <w:rPr>
          <w:rStyle w:val="FootnoteAnchor"/>
        </w:rPr>
        <w:footnoteReference w:id="42"/>
      </w:r>
    </w:p>
    <w:p>
      <w:pPr>
        <w:pStyle w:val="TextBodyIndent"/>
        <w:rPr/>
      </w:pPr>
      <w:r>
        <w:rPr/>
        <w:t>Kommunen får lösa in mark eller annat utrymme som enligt detaljplanen ska användas för</w:t>
      </w:r>
    </w:p>
    <w:p>
      <w:pPr>
        <w:pStyle w:val="TextBodyIndent"/>
        <w:rPr/>
      </w:pPr>
      <w:r>
        <w:rPr/>
        <w:t>1. en allmän plats som kommunen ska vara huvudman för, eller</w:t>
      </w:r>
    </w:p>
    <w:p>
      <w:pPr>
        <w:pStyle w:val="TextBodyIndent"/>
        <w:rPr/>
      </w:pPr>
      <w:r>
        <w:rPr/>
        <w:t>2. annat än enskilt bebyggande, om markens eller utrymmets använd</w:t>
        <w:softHyphen/>
        <w:t>ning för det avsedda ändamålet inte kan anses säkerställd änd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rätt enligt första stycket 2 upphör att gälla om kom</w:t>
              <w:softHyphen/>
              <w:t xml:space="preserve">munen ger bygglov enligt 9 kap. </w:t>
            </w:r>
            <w:r>
              <w:rPr>
                <w:i/>
                <w:iCs/>
              </w:rPr>
              <w:t>32 a § första</w:t>
            </w:r>
            <w:r>
              <w:rPr/>
              <w:t xml:space="preserve"> stycket.</w:t>
            </w:r>
          </w:p>
        </w:tc>
        <w:tc>
          <w:tcPr>
            <w:tcW w:w="2950" w:type="dxa"/>
            <w:tcBorders/>
            <w:shd w:color="auto" w:fill="auto" w:val="clear"/>
            <w:tcMar>
              <w:left w:w="125" w:type="dxa"/>
              <w:right w:w="0" w:type="dxa"/>
            </w:tcMar>
          </w:tcPr>
          <w:p>
            <w:pPr>
              <w:pStyle w:val="TextBodyIndent"/>
              <w:widowControl w:val="false"/>
              <w:rPr/>
            </w:pPr>
            <w:r>
              <w:rPr/>
              <w:t>Kommunens rätt enligt första stycket 2 upphör att gälla om kom</w:t>
              <w:softHyphen/>
              <w:t xml:space="preserve">munen ger bygglov enligt 9 kap. </w:t>
            </w:r>
            <w:r>
              <w:rPr>
                <w:i/>
                <w:iCs/>
              </w:rPr>
              <w:t>39 § tredje</w:t>
            </w:r>
            <w:r>
              <w:rPr/>
              <w:t xml:space="preserve"> stycket.</w:t>
            </w:r>
          </w:p>
        </w:tc>
      </w:tr>
    </w:tbl>
    <w:p>
      <w:pPr>
        <w:pStyle w:val="TextBodyIndent"/>
        <w:rPr/>
      </w:pPr>
      <w:r>
        <w:rPr/>
        <w:t>Bestämmelser om skyldighet för kommunen att lösa in mark eller annat utrymme finns i 14 kap.</w:t>
      </w:r>
    </w:p>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omfattning som framgår av föreskrifter som har meddelats med stöd av 16 kap. 2 § ska det som</w:t>
            </w:r>
          </w:p>
        </w:tc>
        <w:tc>
          <w:tcPr>
            <w:tcW w:w="2950" w:type="dxa"/>
            <w:tcBorders/>
            <w:shd w:color="auto" w:fill="auto" w:val="clear"/>
            <w:tcMar>
              <w:left w:w="125" w:type="dxa"/>
              <w:right w:w="0" w:type="dxa"/>
            </w:tcMar>
          </w:tcPr>
          <w:p>
            <w:pPr>
              <w:pStyle w:val="TextBodyIndent"/>
              <w:widowControl w:val="false"/>
              <w:rPr/>
            </w:pPr>
            <w:r>
              <w:rPr/>
              <w:t xml:space="preserve">I den omfattning som framgår av föreskrifter som har meddelats med stöd av 16 kap. 2 § ska det som </w:t>
            </w:r>
            <w:r>
              <w:rPr>
                <w:i/>
                <w:iCs/>
              </w:rPr>
              <w:t>enligt 1 och 2 §§ gäller för en byggnad också gälla för en annan anläggning än en byggnad</w:t>
            </w:r>
            <w:r>
              <w:rPr/>
              <w:t>.</w:t>
            </w:r>
          </w:p>
        </w:tc>
      </w:tr>
      <w:tr>
        <w:trPr/>
        <w:tc>
          <w:tcPr>
            <w:tcW w:w="2950" w:type="dxa"/>
            <w:tcBorders/>
            <w:shd w:color="auto" w:fill="auto" w:val="clear"/>
          </w:tcPr>
          <w:p>
            <w:pPr>
              <w:pStyle w:val="TextBodyIndent"/>
              <w:widowControl w:val="false"/>
              <w:rPr>
                <w:i/>
                <w:i/>
                <w:iCs/>
              </w:rPr>
            </w:pPr>
            <w:r>
              <w:rPr>
                <w:i/>
                <w:iCs/>
              </w:rPr>
              <w:t>1. enligt 1 och 2 §§ gäller för en byggnad också gälla för en annan anläggning, och</w:t>
            </w:r>
          </w:p>
          <w:p>
            <w:pPr>
              <w:pStyle w:val="TextBodyIndent"/>
              <w:widowControl w:val="false"/>
              <w:rPr/>
            </w:pPr>
            <w:r>
              <w:rPr>
                <w:i/>
                <w:iCs/>
              </w:rPr>
              <w:t>2. enligt 1 § gäller för en bygg</w:t>
              <w:softHyphen/>
              <w:t>nad också gälla för skyltar och ljus</w:t>
              <w:softHyphen/>
              <w:t>anordning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obebyggd tomt som ska bebyggas ska ordnas på ett sätt som är lämpligt med hänsyn till stads-</w:t>
              <w:softHyphen/>
              <w:t xml:space="preserve"> eller landskapsbilden och till natur- och kulturvärdena på platsen. Tomten ska ordnas så att</w:t>
            </w:r>
          </w:p>
        </w:tc>
        <w:tc>
          <w:tcPr>
            <w:tcW w:w="2950" w:type="dxa"/>
            <w:tcBorders/>
            <w:shd w:color="auto" w:fill="auto" w:val="clear"/>
            <w:tcMar>
              <w:left w:w="125" w:type="dxa"/>
              <w:right w:w="0" w:type="dxa"/>
            </w:tcMar>
          </w:tcPr>
          <w:p>
            <w:pPr>
              <w:pStyle w:val="TextBodyIndent"/>
              <w:widowControl w:val="false"/>
              <w:rPr/>
            </w:pPr>
            <w:r>
              <w:rPr/>
              <w:t xml:space="preserve">En obebyggd tomt som ska bebyggas </w:t>
            </w:r>
            <w:r>
              <w:rPr>
                <w:i/>
                <w:iCs/>
              </w:rPr>
              <w:t>med en byggnad</w:t>
            </w:r>
            <w:r>
              <w:rPr/>
              <w:t xml:space="preserve"> ska ordnas på ett sätt som är lämpligt med hänsyn till stads- eller land</w:t>
              <w:softHyphen/>
              <w:t>skapsbilden och till natur- och kulturvärdena på platsen. Tomten ska ordnas så att</w:t>
            </w:r>
          </w:p>
        </w:tc>
      </w:tr>
    </w:tbl>
    <w:p>
      <w:pPr>
        <w:pStyle w:val="TextBodyIndent"/>
        <w:rPr/>
      </w:pPr>
      <w:r>
        <w:rPr/>
        <w:t>1. naturförutsättningarna så långt möjligt tas till vara,</w:t>
      </w:r>
    </w:p>
    <w:p>
      <w:pPr>
        <w:pStyle w:val="TextBodyIndent"/>
        <w:rPr/>
      </w:pPr>
      <w:r>
        <w:rPr/>
        <w:t>2. betydande olägenheter för omgivningen eller trafiken inte upp</w:t>
        <w:softHyphen/>
        <w:t>kom</w:t>
        <w:softHyphen/>
        <w:t>mer,</w:t>
      </w:r>
    </w:p>
    <w:p>
      <w:pPr>
        <w:pStyle w:val="TextBodyIndent"/>
        <w:rPr/>
      </w:pPr>
      <w:r>
        <w:rPr/>
        <w:t>3. det finns en lämpligt belägen utfart eller annan utgång från tomten samt anordningar som medger nödvändiga transporter och tillgodoser kravet på framkomlighet för utryckningsfordon,</w:t>
      </w:r>
    </w:p>
    <w:p>
      <w:pPr>
        <w:pStyle w:val="TextBodyIndent"/>
        <w:rPr/>
      </w:pPr>
      <w:r>
        <w:rPr/>
        <w:t>4. det på tomten eller i närheten av den i skälig utsträckning finns lämpligt utrymme för parkering, lastning och lossning av fordon,</w:t>
      </w:r>
    </w:p>
    <w:p>
      <w:pPr>
        <w:pStyle w:val="TextBodyIndent"/>
        <w:rPr/>
      </w:pPr>
      <w:r>
        <w:rPr/>
        <w:t>5. personer med nedsatt rörelse- eller orienteringsförmåga ska kunna komma fram till byggnadsverk och på annat sätt använda tomten, om det med hänsyn till terrängen och förhållandena i övrigt inte är orimligt, och</w:t>
      </w:r>
    </w:p>
    <w:p>
      <w:pPr>
        <w:pStyle w:val="TextBodyIndent"/>
        <w:rPr/>
      </w:pPr>
      <w:r>
        <w:rPr/>
        <w:t>6. risken för olycksfall begräns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omten ska bebyggas med </w:t>
            </w:r>
            <w:r>
              <w:rPr>
                <w:i/>
                <w:iCs/>
              </w:rPr>
              <w:t>byggnadsverk</w:t>
            </w:r>
            <w:r>
              <w:rPr/>
              <w:t xml:space="preserve"> som innehåller en eller flera bostäder eller lokaler för fritidshem, förskola, skola eller </w:t>
            </w:r>
            <w:r>
              <w:rPr>
                <w:spacing w:val="-2"/>
              </w:rPr>
              <w:t>annan jämförlig verksamhet, ska det</w:t>
            </w:r>
            <w:r>
              <w:rPr/>
              <w:t xml:space="preserve"> på tomten eller i närheten av den finnas tillräckligt stor friyta som är lämplig för lek och utevist</w:t>
              <w:softHyphen/>
              <w:t>else. Om det inte finns tillräckliga utrymmen för att ordna både friyta och parker</w:t>
              <w:softHyphen/>
              <w:t>ing enligt första stycket 4, ska man i första hand ordna friyta.</w:t>
            </w:r>
          </w:p>
        </w:tc>
        <w:tc>
          <w:tcPr>
            <w:tcW w:w="2950" w:type="dxa"/>
            <w:tcBorders/>
            <w:shd w:color="auto" w:fill="auto" w:val="clear"/>
            <w:tcMar>
              <w:left w:w="125" w:type="dxa"/>
              <w:right w:w="0" w:type="dxa"/>
            </w:tcMar>
          </w:tcPr>
          <w:p>
            <w:pPr>
              <w:pStyle w:val="TextBodyIndent"/>
              <w:widowControl w:val="false"/>
              <w:rPr/>
            </w:pPr>
            <w:r>
              <w:rPr/>
              <w:t xml:space="preserve">Om tomten ska bebyggas med </w:t>
            </w:r>
            <w:r>
              <w:rPr>
                <w:i/>
                <w:iCs/>
              </w:rPr>
              <w:t>en byggnad</w:t>
            </w:r>
            <w:r>
              <w:rPr/>
              <w:t xml:space="preserve"> som innehåller en eller flera bostäder eller lokaler för fri</w:t>
              <w:softHyphen/>
              <w:t>tidshem, förskola, skola eller annan jämförlig verksamhet, ska det på tomten eller i närheten av den finnas tillräckligt stor friyta som är lämplig för lek och utevistelse. Om det inte finns tillräckliga utrymmen för att ordna både friyta och parker</w:t>
              <w:softHyphen/>
              <w:t>ing enligt första stycket 4, ska man i första hand ordna friyta.</w:t>
            </w:r>
          </w:p>
        </w:tc>
      </w:tr>
    </w:tbl>
    <w:p>
      <w:pPr>
        <w:pStyle w:val="TextBodyIndent"/>
        <w:rPr/>
      </w:pPr>
      <w:r>
        <w:rPr/>
      </w:r>
    </w:p>
    <w:p>
      <w:pPr>
        <w:pStyle w:val="TextBody"/>
        <w:jc w:val="center"/>
        <w:rPr/>
      </w:pPr>
      <w:r>
        <w:rPr/>
        <w:t>11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tt på en bebyggd tomt vidta sådana ändringar av en bygg</w:t>
              <w:softHyphen/>
              <w:t xml:space="preserve">nad som </w:t>
            </w:r>
            <w:r>
              <w:rPr>
                <w:i/>
                <w:iCs/>
              </w:rPr>
              <w:t>kräver</w:t>
            </w:r>
            <w:r>
              <w:rPr/>
              <w:t xml:space="preserve"> lov enligt denna lag </w:t>
            </w:r>
            <w:r>
              <w:rPr>
                <w:i/>
                <w:iCs/>
                <w:spacing w:val="-2"/>
              </w:rPr>
              <w:t>eller föreskrifter som har meddelats</w:t>
            </w:r>
            <w:r>
              <w:rPr>
                <w:i/>
                <w:iCs/>
              </w:rPr>
              <w:t xml:space="preserve"> med stöd av 16 kap. 7 §</w:t>
            </w:r>
            <w:r>
              <w:rPr/>
              <w:t xml:space="preserve"> eller åtgär</w:t>
              <w:softHyphen/>
              <w:t xml:space="preserve">der som </w:t>
            </w:r>
            <w:r>
              <w:rPr>
                <w:i/>
                <w:iCs/>
              </w:rPr>
              <w:t>kräver</w:t>
            </w:r>
            <w:r>
              <w:rPr/>
              <w:t xml:space="preserve"> anmälan enligt före</w:t>
              <w:softHyphen/>
            </w:r>
            <w:r>
              <w:rPr>
                <w:spacing w:val="-2"/>
              </w:rPr>
              <w:t>skrifter som har meddelats med stöd</w:t>
            </w:r>
            <w:r>
              <w:rPr/>
              <w:t xml:space="preserve"> </w:t>
            </w:r>
            <w:r>
              <w:rPr>
                <w:spacing w:val="-2"/>
              </w:rPr>
              <w:t>av 16 kap. 8 § ska 9 § tillämpas i den</w:t>
            </w:r>
            <w:r>
              <w:rPr/>
              <w:t xml:space="preserve"> </w:t>
            </w:r>
            <w:r>
              <w:rPr>
                <w:spacing w:val="-2"/>
              </w:rPr>
              <w:t>utsträckning som är skälig med hän</w:t>
              <w:softHyphen/>
            </w:r>
            <w:r>
              <w:rPr/>
              <w:t>syn till kostnaderna för arbetet och tomtens särskilda egenskaper.</w:t>
            </w:r>
          </w:p>
        </w:tc>
        <w:tc>
          <w:tcPr>
            <w:tcW w:w="2950" w:type="dxa"/>
            <w:tcBorders/>
            <w:shd w:color="auto" w:fill="auto" w:val="clear"/>
            <w:tcMar>
              <w:left w:w="125" w:type="dxa"/>
              <w:right w:w="0" w:type="dxa"/>
            </w:tcMar>
          </w:tcPr>
          <w:p>
            <w:pPr>
              <w:pStyle w:val="TextBodyIndent"/>
              <w:widowControl w:val="false"/>
              <w:rPr/>
            </w:pPr>
            <w:r>
              <w:rPr/>
              <w:t>I fråga om att på en bebyggd tomt vidta sådana ändringar av en bygg</w:t>
              <w:softHyphen/>
              <w:t xml:space="preserve">nad </w:t>
            </w:r>
            <w:r>
              <w:rPr>
                <w:i/>
                <w:iCs/>
              </w:rPr>
              <w:t xml:space="preserve">som omfattas av krav på </w:t>
            </w:r>
            <w:r>
              <w:rPr/>
              <w:t xml:space="preserve">lov enligt denna lag eller åtgärder </w:t>
            </w:r>
            <w:r>
              <w:rPr>
                <w:i/>
                <w:iCs/>
              </w:rPr>
              <w:t xml:space="preserve">som omfattas av krav på </w:t>
            </w:r>
            <w:r>
              <w:rPr/>
              <w:t xml:space="preserve">anmälan enligt föreskrifter som har meddelats med </w:t>
            </w:r>
            <w:r>
              <w:rPr>
                <w:spacing w:val="-2"/>
              </w:rPr>
              <w:t>stöd av 16 kap. 8 § ska 9 § tillämpas</w:t>
            </w:r>
            <w:r>
              <w:rPr/>
              <w:t xml:space="preserve"> i den utsträckning som är skälig med hänsyn till kostnaderna för arbetet och tomtens särskilda egen</w:t>
              <w:softHyphen/>
              <w:t>ska</w:t>
              <w:softHyphen/>
              <w:t>per.</w:t>
            </w:r>
          </w:p>
        </w:tc>
      </w:tr>
    </w:tbl>
    <w:p>
      <w:pPr>
        <w:pStyle w:val="TextBodyIndent"/>
        <w:rPr/>
      </w:pPr>
      <w:r>
        <w:rPr/>
      </w:r>
    </w:p>
    <w:p>
      <w:pPr>
        <w:pStyle w:val="TextBody"/>
        <w:jc w:val="center"/>
        <w:rPr/>
      </w:pPr>
      <w:r>
        <w:rPr/>
        <w:t>13 §</w:t>
      </w:r>
    </w:p>
    <w:p>
      <w:pPr>
        <w:pStyle w:val="TextBodyIndent"/>
        <w:rPr/>
      </w:pPr>
      <w:r>
        <w:rPr>
          <w:spacing w:val="-2"/>
        </w:rPr>
        <w:t>En byggnad som är särskilt värdefull från historisk, kulturhistorisk, miljö</w:t>
        <w:softHyphen/>
      </w:r>
      <w:r>
        <w:rPr/>
        <w:t>mässig eller konstnärlig synpunkt får inte förvanskas.</w:t>
      </w:r>
    </w:p>
    <w:p>
      <w:pPr>
        <w:pStyle w:val="TextBodyIndent"/>
        <w:rPr/>
      </w:pPr>
      <w:r>
        <w:rPr/>
        <w:t>Första stycket ska tillämpas också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w:t>
            </w:r>
            <w:r>
              <w:rPr>
                <w:i/>
                <w:iCs/>
                <w:spacing w:val="-2"/>
              </w:rPr>
              <w:t>anläggningar som är bygglovs</w:t>
              <w:softHyphen/>
              <w:t>pliktiga</w:t>
            </w:r>
            <w:r>
              <w:rPr>
                <w:i/>
                <w:iCs/>
              </w:rPr>
              <w:t xml:space="preserve"> enligt föreskrifter som har meddelats med stöd av 16 kap. 7 §</w:t>
            </w:r>
            <w:r>
              <w:rPr/>
              <w:t>,</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n annan anläggning än en </w:t>
            </w:r>
            <w:r>
              <w:rPr>
                <w:i/>
                <w:iCs/>
                <w:spacing w:val="-2"/>
              </w:rPr>
              <w:t>bygg</w:t>
              <w:softHyphen/>
              <w:t>nad om anläggningen omfattas</w:t>
            </w:r>
            <w:r>
              <w:rPr>
                <w:i/>
                <w:iCs/>
              </w:rPr>
              <w:t xml:space="preserve"> av krav på bygglov</w:t>
            </w:r>
            <w:r>
              <w:rPr/>
              <w:t>,</w:t>
            </w:r>
          </w:p>
        </w:tc>
      </w:tr>
    </w:tbl>
    <w:p>
      <w:pPr>
        <w:pStyle w:val="TextBodyIndent"/>
        <w:rPr/>
      </w:pPr>
      <w:r>
        <w:rPr/>
        <w:t>2. tomter i de avseenden som omfattas av skyddsbestämmelser i en detalj</w:t>
        <w:softHyphen/>
        <w:t>plan eller i områdesbestämmelser,</w:t>
      </w:r>
    </w:p>
    <w:p>
      <w:pPr>
        <w:pStyle w:val="TextBodyIndent"/>
        <w:rPr/>
      </w:pPr>
      <w:r>
        <w:rPr/>
        <w:t>3. allmänna platser, och</w:t>
      </w:r>
    </w:p>
    <w:p>
      <w:pPr>
        <w:pStyle w:val="TextBodyIndent"/>
        <w:rPr/>
      </w:pPr>
      <w:r>
        <w:rPr/>
        <w:t>4. bebyggelseområden.</w:t>
      </w:r>
    </w:p>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gäller i fråga om ändring och flyttning av en byggnad enligt 17 § ska tillämpas också på ändring och flyttning av en anläggning </w:t>
            </w:r>
            <w:r>
              <w:rPr>
                <w:i/>
                <w:iCs/>
              </w:rPr>
              <w:t>som kräver bygglov enligt föreskrifter som har meddelats med stöd av 16 kap. 7 §</w:t>
            </w:r>
            <w:r>
              <w:rPr/>
              <w:t>.</w:t>
            </w:r>
          </w:p>
        </w:tc>
        <w:tc>
          <w:tcPr>
            <w:tcW w:w="2950" w:type="dxa"/>
            <w:tcBorders/>
            <w:shd w:color="auto" w:fill="auto" w:val="clear"/>
            <w:tcMar>
              <w:left w:w="125" w:type="dxa"/>
              <w:right w:w="0" w:type="dxa"/>
            </w:tcMar>
          </w:tcPr>
          <w:p>
            <w:pPr>
              <w:pStyle w:val="TextBodyIndent"/>
              <w:widowControl w:val="false"/>
              <w:rPr/>
            </w:pPr>
            <w:r>
              <w:rPr/>
              <w:t xml:space="preserve">Det som gäller i fråga om ändring och flyttning av en byggnad enligt 17 § ska tillämpas också på ändring och flyttning av en </w:t>
            </w:r>
            <w:r>
              <w:rPr>
                <w:i/>
                <w:iCs/>
              </w:rPr>
              <w:t>annan</w:t>
            </w:r>
            <w:r>
              <w:rPr/>
              <w:t xml:space="preserve"> anlägg</w:t>
              <w:softHyphen/>
              <w:t xml:space="preserve">ning </w:t>
            </w:r>
            <w:r>
              <w:rPr>
                <w:i/>
                <w:iCs/>
              </w:rPr>
              <w:t>än en byggnad</w:t>
            </w:r>
            <w:r>
              <w:rPr/>
              <w:t xml:space="preserve"> </w:t>
            </w:r>
            <w:r>
              <w:rPr>
                <w:i/>
                <w:iCs/>
              </w:rPr>
              <w:t>om anlägg</w:t>
              <w:softHyphen/>
              <w:t>ningen omfattas av krav på bygg</w:t>
              <w:softHyphen/>
              <w:t>lov</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9 kap. Lov och förhandsbeske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w:t>
            </w:r>
          </w:p>
          <w:p>
            <w:pPr>
              <w:pStyle w:val="TextBodyIndent"/>
              <w:widowControl w:val="false"/>
              <w:rPr>
                <w:i/>
                <w:i/>
                <w:iCs/>
              </w:rPr>
            </w:pPr>
            <w:r>
              <w:rPr>
                <w:i/>
                <w:iCs/>
              </w:rPr>
              <w:t>Detta kapitel innehåller bestäm</w:t>
              <w:softHyphen/>
              <w:t>melser om</w:t>
            </w:r>
          </w:p>
          <w:p>
            <w:pPr>
              <w:pStyle w:val="TextBodyIndent"/>
              <w:widowControl w:val="false"/>
              <w:rPr>
                <w:i/>
                <w:i/>
                <w:iCs/>
              </w:rPr>
            </w:pPr>
            <w:r>
              <w:rPr>
                <w:i/>
                <w:iCs/>
              </w:rPr>
              <w:t>1. krav på bygglov, rivningslov och marklov,</w:t>
            </w:r>
          </w:p>
          <w:p>
            <w:pPr>
              <w:pStyle w:val="TextBodyIndent"/>
              <w:widowControl w:val="false"/>
              <w:rPr>
                <w:i/>
                <w:i/>
                <w:iCs/>
              </w:rPr>
            </w:pPr>
            <w:r>
              <w:rPr>
                <w:i/>
                <w:iCs/>
              </w:rPr>
              <w:t>2. förhandsbesked,</w:t>
            </w:r>
          </w:p>
          <w:p>
            <w:pPr>
              <w:pStyle w:val="TextBodyIndent"/>
              <w:widowControl w:val="false"/>
              <w:rPr>
                <w:i/>
                <w:i/>
                <w:iCs/>
              </w:rPr>
            </w:pPr>
            <w:r>
              <w:rPr>
                <w:i/>
                <w:iCs/>
              </w:rPr>
              <w:t>3. förutsättningar och villkor för lov och förhandsbesked,</w:t>
            </w:r>
          </w:p>
          <w:p>
            <w:pPr>
              <w:pStyle w:val="TextBodyIndent"/>
              <w:widowControl w:val="false"/>
              <w:rPr/>
            </w:pPr>
            <w:r>
              <w:rPr>
                <w:i/>
                <w:iCs/>
              </w:rPr>
              <w:t>4. handläggningen av ärenden om lov och förhandsbesk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på bygg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Det krävs bygglov för åtgärder på en byggnad eller annan anlägg</w:t>
              <w:softHyphen/>
              <w:t>ning enligt vad som följer av 4–10, 12–16, 18–20 och 29 §§.</w:t>
            </w:r>
          </w:p>
          <w:p>
            <w:pPr>
              <w:pStyle w:val="TextBodyIndent"/>
              <w:widowControl w:val="false"/>
              <w:rPr>
                <w:i/>
                <w:i/>
              </w:rPr>
            </w:pPr>
            <w:r>
              <w:rPr>
                <w:i/>
              </w:rPr>
              <w:t>Det krävs också bygglov för en åtgärd om kommunen i en detalj</w:t>
              <w:softHyphen/>
              <w:t>plan eller i områdesbestämmelser, med stöd av äldre bestämmelser, har bestämt om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 §</w:t>
            </w:r>
          </w:p>
          <w:p>
            <w:pPr>
              <w:pStyle w:val="TextBodyIndent"/>
              <w:widowControl w:val="false"/>
              <w:rPr>
                <w:i/>
                <w:i/>
              </w:rPr>
            </w:pPr>
            <w:r>
              <w:rPr>
                <w:i/>
              </w:rPr>
              <w:t>Omfattningen av kravet på bygg</w:t>
              <w:softHyphen/>
              <w:t>lov är beroende av på vilket bygg</w:t>
              <w:softHyphen/>
              <w:t>nadsverk och inom vilket område åtgärden ska vidtas.</w:t>
            </w:r>
          </w:p>
          <w:p>
            <w:pPr>
              <w:pStyle w:val="TextBodyIndent"/>
              <w:widowControl w:val="false"/>
              <w:rPr>
                <w:i/>
                <w:i/>
              </w:rPr>
            </w:pPr>
            <w:r>
              <w:rPr>
                <w:i/>
              </w:rPr>
              <w:t>I ett skyddat eller värdefullt om</w:t>
              <w:softHyphen/>
              <w:t xml:space="preserve">råde (18–20 §§) och i ett område nära gräns eller järnväg (15 och </w:t>
            </w:r>
            <w:r>
              <w:rPr>
                <w:i/>
                <w:spacing w:val="-2"/>
              </w:rPr>
              <w:t xml:space="preserve">16 §§) är omfattningen av kravet på </w:t>
            </w:r>
            <w:r>
              <w:rPr>
                <w:i/>
                <w:spacing w:val="-4"/>
              </w:rPr>
              <w:t>bygglov mer långtgående än i övriga</w:t>
            </w:r>
            <w:r>
              <w:rPr>
                <w:i/>
              </w:rPr>
              <w:t xml:space="preserve"> områden (4–10 och 12–14 §§).</w:t>
            </w:r>
          </w:p>
          <w:p>
            <w:pPr>
              <w:pStyle w:val="TextBodyIndent"/>
              <w:widowControl w:val="false"/>
              <w:rPr>
                <w:i/>
                <w:i/>
              </w:rPr>
            </w:pPr>
            <w:r>
              <w:rPr>
                <w:i/>
              </w:rPr>
              <w:t>Undantag från krav på bygglov anges i anslutning till krav på lov. Därutöver finns ett särskilt undan</w:t>
              <w:softHyphen/>
              <w:t>tag från krav på bygglov för åtgär</w:t>
              <w:softHyphen/>
              <w:t>der för totalförsvaret (2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Krav på bygglov för nybyggnad av bygg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 xml:space="preserve">Det krävs bygglov för </w:t>
            </w:r>
            <w:r>
              <w:rPr>
                <w:i/>
                <w:u w:val="single"/>
              </w:rPr>
              <w:t xml:space="preserve">nybyggnad </w:t>
            </w:r>
            <w:r>
              <w:rPr>
                <w:i/>
                <w:spacing w:val="2"/>
                <w:u w:val="single"/>
              </w:rPr>
              <w:t xml:space="preserve">av en byggnad som inte är en </w:t>
            </w:r>
            <w:r>
              <w:rPr>
                <w:i/>
                <w:u w:val="single"/>
              </w:rPr>
              <w:t>kom</w:t>
              <w:softHyphen/>
              <w:t>ple</w:t>
              <w:softHyphen/>
              <w:softHyphen/>
              <w:t>mentbyggnad</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krävs det inte bygglov för nybyggnad av</w:t>
            </w:r>
          </w:p>
          <w:p>
            <w:pPr>
              <w:pStyle w:val="TextBodyIndent"/>
              <w:widowControl w:val="false"/>
              <w:rPr>
                <w:i/>
                <w:i/>
                <w:iCs/>
              </w:rPr>
            </w:pPr>
            <w:r>
              <w:rPr>
                <w:i/>
                <w:iCs/>
              </w:rPr>
              <w:t>1. en ekonomibyggnad i ett om</w:t>
              <w:softHyphen/>
              <w:t>råde som inte omfattas av en detalj</w:t>
              <w:softHyphen/>
              <w:t>plan, eller</w:t>
            </w:r>
          </w:p>
          <w:p>
            <w:pPr>
              <w:pStyle w:val="TextBodyIndent"/>
              <w:widowControl w:val="false"/>
              <w:rPr>
                <w:i/>
                <w:i/>
                <w:iCs/>
              </w:rPr>
            </w:pPr>
            <w:r>
              <w:rPr>
                <w:i/>
                <w:iCs/>
              </w:rPr>
              <w:t>2. en annan byggnad än ett bo</w:t>
              <w:softHyphen/>
              <w:t>stadshus om byggnaden</w:t>
            </w:r>
          </w:p>
          <w:p>
            <w:pPr>
              <w:pStyle w:val="TextBodyIndent"/>
              <w:widowControl w:val="false"/>
              <w:rPr>
                <w:i/>
                <w:i/>
                <w:iCs/>
              </w:rPr>
            </w:pPr>
            <w:r>
              <w:rPr>
                <w:i/>
                <w:iCs/>
              </w:rPr>
              <w:t>a) inte får en större byggnads-area än 15,0 kvadratmeter,</w:t>
            </w:r>
          </w:p>
          <w:p>
            <w:pPr>
              <w:pStyle w:val="TextBodyIndent"/>
              <w:widowControl w:val="false"/>
              <w:rPr>
                <w:i/>
                <w:i/>
                <w:iCs/>
              </w:rPr>
            </w:pPr>
            <w:r>
              <w:rPr>
                <w:i/>
                <w:iCs/>
              </w:rPr>
              <w:t>b) inte får en tacknockshöjd som överstiger 3,0 meter, och</w:t>
            </w:r>
          </w:p>
          <w:p>
            <w:pPr>
              <w:pStyle w:val="TextBodyIndent"/>
              <w:widowControl w:val="false"/>
              <w:rPr>
                <w:i/>
                <w:i/>
                <w:iCs/>
              </w:rPr>
            </w:pPr>
            <w:r>
              <w:rPr>
                <w:i/>
                <w:iCs/>
              </w:rPr>
              <w:t>c) ska användas för kollektiv</w:t>
              <w:softHyphen/>
              <w:t>trafiken eller placeras inom en all</w:t>
              <w:softHyphen/>
              <w:t>män plats som kommunen är mark</w:t>
              <w:softHyphen/>
              <w:t>ägare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 xml:space="preserve">Det krävs bygglov för </w:t>
            </w:r>
            <w:r>
              <w:rPr>
                <w:i/>
                <w:u w:val="single"/>
              </w:rPr>
              <w:t>nybyggnad av ett komplementbostadshus</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För nybyggnad av en komple</w:t>
              <w:softHyphen/>
              <w:t>ment</w:t>
              <w:softHyphen/>
              <w:t>byggnad i ett område som om</w:t>
              <w:softHyphen/>
              <w:t>fattas av en detaljplan krävs det, utöver det som följer av 5 §, bygg</w:t>
              <w:softHyphen/>
              <w:t>lov om komplementbyggnaden</w:t>
            </w:r>
          </w:p>
          <w:p>
            <w:pPr>
              <w:pStyle w:val="TextBodyIndent"/>
              <w:widowControl w:val="false"/>
              <w:rPr>
                <w:i/>
                <w:i/>
              </w:rPr>
            </w:pPr>
            <w:r>
              <w:rPr>
                <w:i/>
              </w:rPr>
              <w:t>1. får en större byggnadsarea än 30,0 kvadratmeter,</w:t>
            </w:r>
          </w:p>
          <w:p>
            <w:pPr>
              <w:pStyle w:val="TextBodyIndent"/>
              <w:widowControl w:val="false"/>
              <w:rPr>
                <w:i/>
                <w:i/>
              </w:rPr>
            </w:pPr>
            <w:r>
              <w:rPr>
                <w:i/>
              </w:rPr>
              <w:t>2. får en taknockshöjd som över</w:t>
              <w:softHyphen/>
              <w:t>stiger 4,0 meter, eller</w:t>
            </w:r>
          </w:p>
          <w:p>
            <w:pPr>
              <w:pStyle w:val="TextBodyIndent"/>
              <w:widowControl w:val="false"/>
              <w:rPr>
                <w:i/>
                <w:i/>
              </w:rPr>
            </w:pPr>
            <w:r>
              <w:rPr>
                <w:i/>
              </w:rPr>
              <w:t>3. tillsammans med övriga kom</w:t>
              <w:softHyphen/>
              <w:t>plementbyggnader på tomten får en större sammanlagd byggnadsarea än 45,0 kvadratm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beräkning av sammanlagd </w:t>
            </w:r>
            <w:r>
              <w:rPr>
                <w:i/>
                <w:iCs/>
                <w:spacing w:val="-2"/>
              </w:rPr>
              <w:t>byggnadsarea enligt första stycket 3</w:t>
            </w:r>
            <w:r>
              <w:rPr>
                <w:i/>
                <w:iCs/>
              </w:rPr>
              <w:t xml:space="preserve"> tillämpas 1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 xml:space="preserve">För </w:t>
            </w:r>
            <w:r>
              <w:rPr>
                <w:i/>
                <w:u w:val="single"/>
              </w:rPr>
              <w:t>nybyggnad av en komple</w:t>
              <w:softHyphen/>
              <w:t>ment</w:t>
              <w:softHyphen/>
              <w:t>byggnad i ett område som inte omfattas av en detaljplan</w:t>
            </w:r>
            <w:r>
              <w:rPr>
                <w:i/>
              </w:rPr>
              <w:t xml:space="preserve"> krävs det, utöver det som följer av 5 §, bygg</w:t>
              <w:softHyphen/>
              <w:t>lov om komplementbyggnaden</w:t>
            </w:r>
          </w:p>
          <w:p>
            <w:pPr>
              <w:pStyle w:val="TextBodyIndent"/>
              <w:widowControl w:val="false"/>
              <w:rPr>
                <w:i/>
                <w:i/>
              </w:rPr>
            </w:pPr>
            <w:r>
              <w:rPr>
                <w:i/>
              </w:rPr>
              <w:t>1. får en större byggnadsarea än 50,0 kvadratmeter,</w:t>
            </w:r>
          </w:p>
          <w:p>
            <w:pPr>
              <w:pStyle w:val="TextBodyIndent"/>
              <w:widowControl w:val="false"/>
              <w:rPr>
                <w:i/>
                <w:i/>
              </w:rPr>
            </w:pPr>
            <w:r>
              <w:rPr>
                <w:i/>
              </w:rPr>
              <w:t>2. får en taknockshöjd som över</w:t>
              <w:softHyphen/>
              <w:t>stiger 4,5 meter, eller</w:t>
            </w:r>
          </w:p>
          <w:p>
            <w:pPr>
              <w:pStyle w:val="TextBodyIndent"/>
              <w:widowControl w:val="false"/>
              <w:rPr>
                <w:i/>
                <w:i/>
              </w:rPr>
            </w:pPr>
            <w:r>
              <w:rPr>
                <w:i/>
              </w:rPr>
              <w:t>3. tillsammans med övriga kom</w:t>
              <w:softHyphen/>
              <w:t>plementbyggnader på tomten får en större sammanlagd byggnadsarea än 65,0 kvadratm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krävs det inte bygglov för nybyggnad av en kom</w:t>
              <w:softHyphen/>
              <w:t>ple</w:t>
              <w:softHyphen/>
              <w:t>mentbyggnad som är en ekono</w:t>
              <w:softHyphen/>
              <w:t>mibygg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beräkning av sammanlagd </w:t>
            </w:r>
            <w:r>
              <w:rPr>
                <w:i/>
                <w:iCs/>
                <w:spacing w:val="-2"/>
              </w:rPr>
              <w:t>byggnadsarea enligt första stycket 3</w:t>
            </w:r>
            <w:r>
              <w:rPr>
                <w:i/>
                <w:iCs/>
              </w:rPr>
              <w:t xml:space="preserve"> tillämpas 1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Krav på bygglov för ändring av bygg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 xml:space="preserve">Det krävs bygglov för </w:t>
            </w:r>
            <w:r>
              <w:rPr>
                <w:i/>
                <w:u w:val="single"/>
              </w:rPr>
              <w:t>tillbyggnad av en byggnad som inte är en kom</w:t>
              <w:softHyphen/>
              <w:t>plementbyggnad</w:t>
            </w:r>
            <w:r>
              <w:rPr>
                <w:i/>
              </w:rPr>
              <w:t xml:space="preserve"> om tillbyggnaden</w:t>
            </w:r>
          </w:p>
          <w:p>
            <w:pPr>
              <w:pStyle w:val="TextBodyIndent"/>
              <w:widowControl w:val="false"/>
              <w:rPr>
                <w:i/>
                <w:i/>
              </w:rPr>
            </w:pPr>
            <w:r>
              <w:rPr>
                <w:i/>
              </w:rPr>
              <w:t>1. får en bruttoarea eller öppen</w:t>
              <w:softHyphen/>
              <w:t xml:space="preserve">area eller en kombination av dessa </w:t>
            </w:r>
            <w:r>
              <w:rPr>
                <w:i/>
                <w:spacing w:val="-2"/>
              </w:rPr>
              <w:t>som är större än 30,0 kvadrat</w:t>
              <w:softHyphen/>
              <w:t>meter,</w:t>
            </w:r>
            <w:r>
              <w:rPr>
                <w:i/>
              </w:rPr>
              <w:t xml:space="preserve"> eller</w:t>
            </w:r>
          </w:p>
          <w:p>
            <w:pPr>
              <w:pStyle w:val="TextBodyIndent"/>
              <w:widowControl w:val="false"/>
              <w:rPr>
                <w:i/>
                <w:i/>
              </w:rPr>
            </w:pPr>
            <w:r>
              <w:rPr>
                <w:i/>
              </w:rPr>
              <w:t>2. överstiger byggnadens tak-nocks</w:t>
              <w:softHyphen/>
              <w:t>höj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räkning av arean enligt första stycket 1 ska tillbyggnadens area läggas ihop med andra gjorda tillbyggnader på byggnaden som inte omfattas av krav på bygglov enligt denna lag eller har undan-tagits från krav på bygglov enligt motsvarande äldr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Trots första stycket krävs det</w:t>
            </w:r>
            <w:r>
              <w:rPr>
                <w:i/>
                <w:iCs/>
              </w:rPr>
              <w:t xml:space="preserve"> inte bygglov för tillbyggnad av en ekonomibyggnad i ett område som inte omfattas av en detaljpl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Det krävs bygglov för tillbyggnad av en komplementbyggnad om till</w:t>
              <w:softHyphen/>
            </w:r>
            <w:r>
              <w:rPr>
                <w:i/>
                <w:spacing w:val="-2"/>
              </w:rPr>
              <w:t>bygg</w:t>
              <w:softHyphen/>
              <w:t>naden innebär att komplement</w:t>
              <w:softHyphen/>
            </w:r>
            <w:r>
              <w:rPr>
                <w:i/>
              </w:rPr>
              <w:t>byggnaden</w:t>
            </w:r>
          </w:p>
          <w:p>
            <w:pPr>
              <w:pStyle w:val="TextBodyIndent"/>
              <w:widowControl w:val="false"/>
              <w:rPr>
                <w:i/>
                <w:i/>
              </w:rPr>
            </w:pPr>
            <w:r>
              <w:rPr>
                <w:i/>
              </w:rPr>
              <w:t>1. i ett område som omfattas av en detaljplan får en</w:t>
            </w:r>
          </w:p>
          <w:p>
            <w:pPr>
              <w:pStyle w:val="TextBodyIndent"/>
              <w:widowControl w:val="false"/>
              <w:rPr>
                <w:i/>
                <w:i/>
              </w:rPr>
            </w:pPr>
            <w:r>
              <w:rPr>
                <w:i/>
              </w:rPr>
              <w:t>a) större byggnadsarea än 30,0 kvadratmeter,</w:t>
            </w:r>
          </w:p>
          <w:p>
            <w:pPr>
              <w:pStyle w:val="TextBodyIndent"/>
              <w:widowControl w:val="false"/>
              <w:rPr>
                <w:i/>
                <w:i/>
              </w:rPr>
            </w:pPr>
            <w:r>
              <w:rPr>
                <w:i/>
              </w:rPr>
              <w:t>b) taknockshöjd som överstiger 4,0 meter, eller</w:t>
            </w:r>
          </w:p>
          <w:p>
            <w:pPr>
              <w:pStyle w:val="TextBodyIndent"/>
              <w:widowControl w:val="false"/>
              <w:rPr>
                <w:i/>
                <w:i/>
              </w:rPr>
            </w:pPr>
            <w:r>
              <w:rPr>
                <w:i/>
              </w:rPr>
              <w:t>c) tillsammans med övriga kom</w:t>
              <w:softHyphen/>
              <w:t>plementbyggnader på tomten får en större sammanlagd byggnadsarea än 45,0 kvadratmeter,</w:t>
            </w:r>
          </w:p>
          <w:p>
            <w:pPr>
              <w:pStyle w:val="TextBodyIndent"/>
              <w:widowControl w:val="false"/>
              <w:rPr>
                <w:i/>
                <w:i/>
              </w:rPr>
            </w:pPr>
            <w:r>
              <w:rPr>
                <w:i/>
              </w:rPr>
              <w:t>2. i ett område som inte omfattas av en detaljplan får en</w:t>
            </w:r>
          </w:p>
          <w:p>
            <w:pPr>
              <w:pStyle w:val="TextBodyIndent"/>
              <w:widowControl w:val="false"/>
              <w:rPr>
                <w:i/>
                <w:i/>
              </w:rPr>
            </w:pPr>
            <w:r>
              <w:rPr>
                <w:i/>
              </w:rPr>
              <w:t>a) större byggnadsarea än 50,0 kvadratmeter,</w:t>
            </w:r>
          </w:p>
          <w:p>
            <w:pPr>
              <w:pStyle w:val="TextBodyIndent"/>
              <w:widowControl w:val="false"/>
              <w:rPr>
                <w:i/>
                <w:i/>
              </w:rPr>
            </w:pPr>
            <w:r>
              <w:rPr>
                <w:i/>
              </w:rPr>
              <w:t>b) taknockshöjd som överstiger 4,5 meter, eller</w:t>
            </w:r>
          </w:p>
          <w:p>
            <w:pPr>
              <w:pStyle w:val="TextBodyIndent"/>
              <w:widowControl w:val="false"/>
              <w:rPr>
                <w:i/>
                <w:i/>
              </w:rPr>
            </w:pPr>
            <w:r>
              <w:rPr>
                <w:i/>
              </w:rPr>
              <w:t>c) tillsammans med övriga kom</w:t>
              <w:softHyphen/>
              <w:t>plementbyggnader på tomten får en större sammanlagd byggnadsarea än 65,0 kvadratm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2 krävs det inte bygglov för tillbyggnad av en komplementbyggnad som är en ekonomibygg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räkning av sammanlagd byggnadsarea enligt första stycket 1 c och 2 c tillämpas 1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 xml:space="preserve">Det krävs bygglov för </w:t>
            </w:r>
            <w:r>
              <w:rPr>
                <w:i/>
                <w:u w:val="single"/>
              </w:rPr>
              <w:t>annan ändring av en byggnad än tillbygg</w:t>
              <w:softHyphen/>
              <w:t>nad</w:t>
            </w:r>
            <w:r>
              <w:rPr>
                <w:i/>
              </w:rPr>
              <w:t xml:space="preserve"> om ändringen innebär att</w:t>
            </w:r>
          </w:p>
          <w:p>
            <w:pPr>
              <w:pStyle w:val="TextBodyIndent"/>
              <w:widowControl w:val="false"/>
              <w:rPr>
                <w:i/>
                <w:i/>
              </w:rPr>
            </w:pPr>
            <w:r>
              <w:rPr>
                <w:i/>
              </w:rPr>
              <w:t>1. byggnaden helt eller delvis tas i anspråk eller inreds för ett väsent</w:t>
              <w:softHyphen/>
              <w:t>ligen annat ändamål än det som byggnaden senast har använts för eller enligt senast beviljade bygg</w:t>
              <w:softHyphen/>
              <w:t>lov har anpassats till utan att den avsedda användningen kommit till stånd,</w:t>
            </w:r>
          </w:p>
          <w:p>
            <w:pPr>
              <w:pStyle w:val="TextBodyIndent"/>
              <w:widowControl w:val="false"/>
              <w:rPr>
                <w:i/>
                <w:i/>
              </w:rPr>
            </w:pPr>
            <w:r>
              <w:rPr>
                <w:i/>
              </w:rPr>
              <w:t>2. det i byggnaden inreds ytter</w:t>
              <w:softHyphen/>
              <w:t>lig</w:t>
              <w:softHyphen/>
              <w:t>are bostad, eller</w:t>
            </w:r>
          </w:p>
          <w:p>
            <w:pPr>
              <w:pStyle w:val="TextBodyIndent"/>
              <w:widowControl w:val="false"/>
              <w:rPr>
                <w:i/>
                <w:i/>
              </w:rPr>
            </w:pPr>
            <w:r>
              <w:rPr>
                <w:i/>
              </w:rPr>
              <w:t>3. det i ett område som omfattas av en detaljplan görs en fasad</w:t>
              <w:softHyphen/>
              <w:t xml:space="preserve">ändring på en byggnad som inte är ett en- eller tvåbostadshus eller en </w:t>
            </w:r>
            <w:r>
              <w:rPr>
                <w:i/>
                <w:spacing w:val="-2"/>
              </w:rPr>
              <w:t>komplementbyggnad och ändringen</w:t>
            </w:r>
            <w:r>
              <w:rPr>
                <w:i/>
              </w:rPr>
              <w:t xml:space="preserve"> sker på en fasad som vetter mot en allmän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1 krävs det inte bygglov om den ändrade an</w:t>
              <w:softHyphen/>
              <w:t>vänd</w:t>
              <w:softHyphen/>
              <w:t>ningen innebär att det i en bygg</w:t>
              <w:softHyphen/>
              <w:t>nad i ett område som inte om</w:t>
              <w:softHyphen/>
              <w:t xml:space="preserve">fattas av en detaljplan eller ingår i </w:t>
            </w:r>
            <w:r>
              <w:rPr>
                <w:i/>
                <w:iCs/>
                <w:spacing w:val="-2"/>
              </w:rPr>
              <w:t>en sammanhållen bebyggelse inreds</w:t>
            </w:r>
            <w:r>
              <w:rPr>
                <w:i/>
                <w:iCs/>
              </w:rPr>
              <w:t xml:space="preserve"> en eller flera lokaler med en brutto</w:t>
              <w:softHyphen/>
              <w:t>area som sammanlagt inte är större än 50,0 kvadratm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räkning av bruttoare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Vid beräkning av den samman</w:t>
              <w:softHyphen/>
              <w:t>lagda byggnadsarean enligt 6, 7 eller 9§ ska komplementbostadshus ingå och sådana övriga komple</w:t>
              <w:softHyphen/>
              <w:t>ment</w:t>
              <w:softHyphen/>
              <w:t xml:space="preserve">byggnader, som inte omfattas av krav på bygglov enligt denna lag eller har undantagits från krav på </w:t>
            </w:r>
            <w:r>
              <w:rPr>
                <w:i/>
                <w:spacing w:val="-4"/>
              </w:rPr>
              <w:t>lov enligt motsvarande äldre bestäm</w:t>
              <w:softHyphen/>
            </w:r>
            <w:r>
              <w:rPr>
                <w:i/>
              </w:rPr>
              <w:t>m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Krav på bygglov för murar, plank, altaner och poo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Det krävs bygglov krävs för att uppföra, flytta eller utöka en mur, ett plank, en altan eller en pool i ett område som omfattas av en detalj</w:t>
              <w:softHyphen/>
              <w:t>plan om anläggningen får en höjd över marken som överstiger</w:t>
            </w:r>
          </w:p>
          <w:p>
            <w:pPr>
              <w:pStyle w:val="TextBodyIndent"/>
              <w:widowControl w:val="false"/>
              <w:rPr>
                <w:i/>
                <w:i/>
              </w:rPr>
            </w:pPr>
            <w:r>
              <w:rPr>
                <w:i/>
                <w:spacing w:val="-4"/>
              </w:rPr>
              <w:t>1. 1,8 meter om anläggningen pla</w:t>
            </w:r>
            <w:r>
              <w:rPr>
                <w:i/>
              </w:rPr>
              <w:softHyphen/>
              <w:t>ceras inom 3,6 meter från bygg</w:t>
              <w:softHyphen/>
              <w:t>nad, eller</w:t>
            </w:r>
          </w:p>
          <w:p>
            <w:pPr>
              <w:pStyle w:val="TextBodyIndent"/>
              <w:widowControl w:val="false"/>
              <w:rPr>
                <w:i/>
                <w:i/>
              </w:rPr>
            </w:pPr>
            <w:r>
              <w:rPr>
                <w:i/>
                <w:spacing w:val="-4"/>
              </w:rPr>
              <w:t>2. 1,2 meter om anläggningen pla</w:t>
              <w:softHyphen/>
            </w:r>
            <w:r>
              <w:rPr>
                <w:i/>
              </w:rPr>
              <w:t>ceras på annan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krävs det inte bygglov om en mur eller ett plank omfattas av undantag från krav på bygglov i vägplan enligt väglagen </w:t>
            </w:r>
            <w:r>
              <w:rPr>
                <w:i/>
                <w:iCs/>
                <w:spacing w:val="-2"/>
              </w:rPr>
              <w:t>(1971:948) eller järnvägsplan enligt</w:t>
            </w:r>
            <w:r>
              <w:rPr>
                <w:i/>
                <w:iCs/>
              </w:rPr>
              <w:t xml:space="preserve"> lagen (1995:1649) om byggande av järnvä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Krav på bygglov för andra anlägg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För en annan anläggning än en byggnad krävs det, utöver det som följer av 12 §, bygglov för att utom</w:t>
              <w:softHyphen/>
              <w:t>hus anordna, uppföra, flytta eller väsentligt ändra</w:t>
            </w:r>
          </w:p>
          <w:p>
            <w:pPr>
              <w:pStyle w:val="TextBodyIndent"/>
              <w:widowControl w:val="false"/>
              <w:rPr>
                <w:i/>
                <w:i/>
              </w:rPr>
            </w:pPr>
            <w:r>
              <w:rPr>
                <w:i/>
              </w:rPr>
              <w:t>1. en skidbacke, en skidlift, en lin</w:t>
              <w:softHyphen/>
              <w:t>bana, en hamn för fritidsbåtar, en campingplats, en nöjespark eller en djurpark,</w:t>
            </w:r>
          </w:p>
          <w:p>
            <w:pPr>
              <w:pStyle w:val="TextBodyIndent"/>
              <w:widowControl w:val="false"/>
              <w:rPr>
                <w:i/>
                <w:i/>
              </w:rPr>
            </w:pPr>
            <w:r>
              <w:rPr>
                <w:i/>
              </w:rPr>
              <w:t>2. en idrottsanläggning som till</w:t>
              <w:softHyphen/>
            </w:r>
            <w:r>
              <w:rPr>
                <w:i/>
                <w:spacing w:val="-2"/>
              </w:rPr>
              <w:t>sammans med övriga idrotts</w:t>
              <w:softHyphen/>
              <w:t>anlägg</w:t>
            </w:r>
            <w:r>
              <w:rPr>
                <w:i/>
              </w:rPr>
              <w:softHyphen/>
              <w:softHyphen/>
              <w:t>ningar på en fastighet upp</w:t>
              <w:softHyphen/>
              <w:t>tar en mark</w:t>
              <w:softHyphen/>
              <w:t>yta som är större än 1 500 kvadratmeter,</w:t>
            </w:r>
          </w:p>
          <w:p>
            <w:pPr>
              <w:pStyle w:val="TextBodyIndent"/>
              <w:widowControl w:val="false"/>
              <w:rPr>
                <w:i/>
                <w:i/>
              </w:rPr>
            </w:pPr>
            <w:r>
              <w:rPr>
                <w:i/>
              </w:rPr>
              <w:t>3. en parkeringsplats som till</w:t>
              <w:softHyphen/>
              <w:t>sammans med övriga parkerings</w:t>
              <w:softHyphen/>
              <w:t>platser på en fastighet upptar en markyta som är större än</w:t>
            </w:r>
          </w:p>
          <w:p>
            <w:pPr>
              <w:pStyle w:val="TextBodyIndent"/>
              <w:widowControl w:val="false"/>
              <w:rPr>
                <w:i/>
                <w:i/>
              </w:rPr>
            </w:pPr>
            <w:r>
              <w:rPr>
                <w:i/>
              </w:rPr>
              <w:t>a) 50 kvadratmeter i ett område som omfattas av en detaljplan, eller</w:t>
            </w:r>
          </w:p>
          <w:p>
            <w:pPr>
              <w:pStyle w:val="TextBodyIndent"/>
              <w:widowControl w:val="false"/>
              <w:rPr>
                <w:i/>
                <w:i/>
              </w:rPr>
            </w:pPr>
            <w:r>
              <w:rPr>
                <w:i/>
              </w:rPr>
              <w:t>b) 100 kvadratmeter i ett område som inte omfattas av en detaljplan,</w:t>
            </w:r>
          </w:p>
          <w:p>
            <w:pPr>
              <w:pStyle w:val="TextBodyIndent"/>
              <w:widowControl w:val="false"/>
              <w:rPr>
                <w:i/>
                <w:i/>
              </w:rPr>
            </w:pPr>
            <w:r>
              <w:rPr>
                <w:i/>
                <w:spacing w:val="-4"/>
              </w:rPr>
              <w:t>4. ett upplag, en materialgård eller</w:t>
            </w:r>
            <w:r>
              <w:rPr>
                <w:i/>
              </w:rPr>
              <w:t xml:space="preserve"> en fast förvaringsanläggning som är högre än 3,0 meter över mark</w:t>
              <w:softHyphen/>
              <w:t>ytan eller som upptar en mark</w:t>
              <w:softHyphen/>
              <w:t xml:space="preserve">yta </w:t>
            </w:r>
            <w:r>
              <w:rPr>
                <w:i/>
                <w:spacing w:val="-2"/>
              </w:rPr>
              <w:t>som tillsammans med andra upplag,</w:t>
            </w:r>
            <w:r>
              <w:rPr>
                <w:i/>
              </w:rPr>
              <w:t xml:space="preserve"> materialgårdar eller fasta förva</w:t>
              <w:softHyphen/>
              <w:t>r</w:t>
              <w:softHyphen/>
              <w:t>ings</w:t>
              <w:softHyphen/>
              <w:t>anläggningar på en fastighet är större än</w:t>
            </w:r>
          </w:p>
          <w:p>
            <w:pPr>
              <w:pStyle w:val="TextBodyIndent"/>
              <w:widowControl w:val="false"/>
              <w:rPr>
                <w:i/>
                <w:i/>
              </w:rPr>
            </w:pPr>
            <w:r>
              <w:rPr>
                <w:i/>
              </w:rPr>
              <w:t>a) 15 kvadratmeter i ett område som omfattas av en detaljplan, eller</w:t>
            </w:r>
          </w:p>
          <w:p>
            <w:pPr>
              <w:pStyle w:val="TextBodyIndent"/>
              <w:widowControl w:val="false"/>
              <w:rPr>
                <w:i/>
                <w:i/>
              </w:rPr>
            </w:pPr>
            <w:r>
              <w:rPr>
                <w:i/>
              </w:rPr>
              <w:t>b) 50 kvadratmeter i ett område som inte omfattas av en detaljplan,</w:t>
            </w:r>
          </w:p>
          <w:p>
            <w:pPr>
              <w:pStyle w:val="TextBodyIndent"/>
              <w:widowControl w:val="false"/>
              <w:rPr>
                <w:i/>
                <w:i/>
              </w:rPr>
            </w:pPr>
            <w:r>
              <w:rPr>
                <w:i/>
              </w:rPr>
              <w:t>5. en transformatorstation,</w:t>
            </w:r>
          </w:p>
          <w:p>
            <w:pPr>
              <w:pStyle w:val="TextBodyIndent"/>
              <w:widowControl w:val="false"/>
              <w:rPr>
                <w:i/>
                <w:i/>
              </w:rPr>
            </w:pPr>
            <w:r>
              <w:rPr>
                <w:i/>
              </w:rPr>
              <w:t xml:space="preserve">6. en tunnel eller ett bergrum som inte är avsett för väg, järnväg, </w:t>
            </w:r>
            <w:r>
              <w:rPr>
                <w:i/>
                <w:spacing w:val="-2"/>
              </w:rPr>
              <w:t>tunnel</w:t>
              <w:softHyphen/>
              <w:t>bana, spårväg eller gruv</w:t>
              <w:softHyphen/>
              <w:t>drift,</w:t>
            </w:r>
          </w:p>
          <w:p>
            <w:pPr>
              <w:pStyle w:val="TextBodyIndent"/>
              <w:widowControl w:val="false"/>
              <w:rPr>
                <w:i/>
                <w:i/>
              </w:rPr>
            </w:pPr>
            <w:r>
              <w:rPr>
                <w:i/>
              </w:rPr>
              <w:t>7. en mast, ett torn, en skorsten eller ett vindkraftverk som är högre än 20,0 meter över markytan eller är placerat på ett avstånd från gränsen som är mindre än anlägg</w:t>
              <w:softHyphen/>
              <w:t>ningens höjd över marken, och</w:t>
            </w:r>
          </w:p>
          <w:p>
            <w:pPr>
              <w:pStyle w:val="TextBodyIndent"/>
              <w:widowControl w:val="false"/>
              <w:rPr>
                <w:i/>
                <w:i/>
              </w:rPr>
            </w:pPr>
            <w:r>
              <w:rPr>
                <w:i/>
              </w:rPr>
              <w:t>8. en begravnings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spacing w:val="-2"/>
              </w:rPr>
              <w:t>Trots 13 § första stycket 3–5 krävs</w:t>
            </w:r>
            <w:r>
              <w:rPr>
                <w:i/>
              </w:rPr>
              <w:t xml:space="preserve"> det inte bygglov om,</w:t>
            </w:r>
          </w:p>
          <w:p>
            <w:pPr>
              <w:pStyle w:val="TextBodyIndent"/>
              <w:widowControl w:val="false"/>
              <w:rPr>
                <w:i/>
                <w:i/>
              </w:rPr>
            </w:pPr>
            <w:r>
              <w:rPr>
                <w:i/>
              </w:rPr>
              <w:t>1. en parkeringsplats anläggs med stöd av väglagen eller på mark som i en detaljplan har avsatts till gata eller väg, eller</w:t>
            </w:r>
          </w:p>
          <w:p>
            <w:pPr>
              <w:pStyle w:val="TextBodyIndent"/>
              <w:widowControl w:val="false"/>
              <w:rPr>
                <w:i/>
                <w:i/>
              </w:rPr>
            </w:pPr>
            <w:r>
              <w:rPr>
                <w:i/>
              </w:rPr>
              <w:t>2. ett upplag, en materialgård eller en transformatorstation om</w:t>
              <w:softHyphen/>
              <w:t>fattas av undantag från krav på bygg</w:t>
              <w:softHyphen/>
              <w:softHyphen/>
              <w:t xml:space="preserve">lov i vägplan enligt väglagen </w:t>
            </w:r>
            <w:r>
              <w:rPr>
                <w:i/>
                <w:spacing w:val="-2"/>
              </w:rPr>
              <w:t>(1971:948) eller järnvägsplan enligt</w:t>
            </w:r>
            <w:r>
              <w:rPr>
                <w:i/>
              </w:rPr>
              <w:t xml:space="preserve"> lagen (1995:1649) om byggande av järnvä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ärskilda krav på bygglov nära gräns eller järnvä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 xml:space="preserve">Närmare gränsen än 4,5 meter eller inom område närmare än 30,0 meter från järnvägsspårs mitt krävs </w:t>
            </w:r>
            <w:r>
              <w:rPr>
                <w:i/>
                <w:spacing w:val="-2"/>
              </w:rPr>
              <w:t>det, utöver det som följer av 2, 4–10</w:t>
            </w:r>
            <w:r>
              <w:rPr>
                <w:i/>
              </w:rPr>
              <w:t xml:space="preserve"> och 12–13 §§, bygglov för</w:t>
            </w:r>
          </w:p>
          <w:p>
            <w:pPr>
              <w:pStyle w:val="TextBodyIndent"/>
              <w:widowControl w:val="false"/>
              <w:rPr>
                <w:i/>
                <w:i/>
              </w:rPr>
            </w:pPr>
            <w:r>
              <w:rPr>
                <w:i/>
                <w:spacing w:val="-2"/>
              </w:rPr>
              <w:t>1. nybyggnad eller tillbyggnad av</w:t>
            </w:r>
            <w:r>
              <w:rPr>
                <w:i/>
              </w:rPr>
              <w:t xml:space="preserve"> en byggnad,</w:t>
            </w:r>
          </w:p>
          <w:p>
            <w:pPr>
              <w:pStyle w:val="TextBodyIndent"/>
              <w:widowControl w:val="false"/>
              <w:rPr>
                <w:i/>
                <w:i/>
              </w:rPr>
            </w:pPr>
            <w:r>
              <w:rPr>
                <w:i/>
              </w:rPr>
              <w:t>2. en sådan annan ändring av en byggnad som avses i 10 § andra stycket,</w:t>
            </w:r>
          </w:p>
          <w:p>
            <w:pPr>
              <w:pStyle w:val="TextBodyIndent"/>
              <w:widowControl w:val="false"/>
              <w:rPr>
                <w:i/>
                <w:i/>
              </w:rPr>
            </w:pPr>
            <w:r>
              <w:rPr>
                <w:i/>
              </w:rPr>
              <w:t>3. att uppföra, flytta eller utöka murar och plank som är högre än 1,2 meter över marken,</w:t>
            </w:r>
          </w:p>
          <w:p>
            <w:pPr>
              <w:pStyle w:val="TextBodyIndent"/>
              <w:widowControl w:val="false"/>
              <w:rPr>
                <w:i/>
                <w:i/>
              </w:rPr>
            </w:pPr>
            <w:r>
              <w:rPr>
                <w:i/>
              </w:rPr>
              <w:t>4. att uppföra, flytta eller utöka altaner och pooler, och</w:t>
            </w:r>
          </w:p>
          <w:p>
            <w:pPr>
              <w:pStyle w:val="TextBodyIndent"/>
              <w:widowControl w:val="false"/>
              <w:rPr>
                <w:i/>
                <w:i/>
              </w:rPr>
            </w:pPr>
            <w:r>
              <w:rPr>
                <w:i/>
              </w:rPr>
              <w:t>5. att anordna, uppföra, utöka flytta eller väsentligt ändra en idrotts</w:t>
              <w:softHyphen/>
              <w:t>anläggning, ett upplag, en materialgård eller en fast förvar</w:t>
              <w:softHyphen/>
              <w:t>ingsanlägg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6 §</w:t>
            </w:r>
          </w:p>
          <w:p>
            <w:pPr>
              <w:pStyle w:val="TextBodyIndent"/>
              <w:keepNext w:val="true"/>
              <w:widowControl w:val="false"/>
              <w:rPr>
                <w:i/>
                <w:i/>
              </w:rPr>
            </w:pPr>
            <w:r>
              <w:rPr>
                <w:i/>
              </w:rPr>
              <w:t>Trots 15 § krävs det inte bygglov om</w:t>
            </w:r>
          </w:p>
          <w:p>
            <w:pPr>
              <w:pStyle w:val="TextBodyIndent"/>
              <w:widowControl w:val="false"/>
              <w:rPr>
                <w:i/>
                <w:i/>
              </w:rPr>
            </w:pPr>
            <w:r>
              <w:rPr>
                <w:i/>
              </w:rPr>
              <w:t>1. åtgärden avser en ekonomi</w:t>
              <w:softHyphen/>
              <w:t>byggnad i ett område som inte om</w:t>
              <w:softHyphen/>
              <w:t>fattas av en detaljplan,</w:t>
            </w:r>
          </w:p>
          <w:p>
            <w:pPr>
              <w:pStyle w:val="TextBodyIndent"/>
              <w:widowControl w:val="false"/>
              <w:rPr>
                <w:i/>
                <w:i/>
              </w:rPr>
            </w:pPr>
            <w:r>
              <w:rPr>
                <w:i/>
              </w:rPr>
              <w:t>2. anläggningen omfattas av undan</w:t>
              <w:softHyphen/>
              <w:t>tag från krav på bygglov enligt 12 § andra stycket eller 14 § första stycket 2 och andra och tredje styckena, eller</w:t>
            </w:r>
          </w:p>
          <w:p>
            <w:pPr>
              <w:pStyle w:val="TextBodyIndent"/>
              <w:widowControl w:val="false"/>
              <w:rPr>
                <w:i/>
                <w:i/>
              </w:rPr>
            </w:pPr>
            <w:r>
              <w:rPr>
                <w:i/>
              </w:rPr>
              <w:t>3. de grannar som berörs av åt</w:t>
              <w:softHyphen/>
              <w:t>gärden skriftligen har medgett åt</w:t>
              <w:softHyphen/>
              <w:t>gärden och åtgärden</w:t>
            </w:r>
          </w:p>
          <w:p>
            <w:pPr>
              <w:pStyle w:val="TextBodyIndent"/>
              <w:widowControl w:val="false"/>
              <w:rPr>
                <w:i/>
                <w:i/>
              </w:rPr>
            </w:pPr>
            <w:r>
              <w:rPr>
                <w:i/>
              </w:rPr>
              <w:t>a) inte strider mot en detaljplan eller områdesbestämmelser, eller</w:t>
            </w:r>
          </w:p>
          <w:p>
            <w:pPr>
              <w:pStyle w:val="TextBodyIndent"/>
              <w:widowControl w:val="false"/>
              <w:rPr>
                <w:i/>
                <w:i/>
              </w:rPr>
            </w:pPr>
            <w:r>
              <w:rPr>
                <w:i/>
              </w:rPr>
              <w:t>b) är en sådan åtgärd som avses i 10 kap. 2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17 §</w:t>
            </w:r>
          </w:p>
          <w:p>
            <w:pPr>
              <w:pStyle w:val="TextBodyIndent"/>
              <w:widowControl w:val="false"/>
              <w:rPr>
                <w:i/>
                <w:i/>
                <w:iCs/>
              </w:rPr>
            </w:pPr>
            <w:r>
              <w:rPr>
                <w:i/>
                <w:iCs/>
              </w:rPr>
              <w:t>Sådant medgivande som avses i 16 § 3 får vid en åtgärd intill en</w:t>
            </w:r>
          </w:p>
          <w:p>
            <w:pPr>
              <w:pStyle w:val="TextBodyIndent"/>
              <w:widowControl w:val="false"/>
              <w:rPr>
                <w:i/>
                <w:i/>
                <w:iCs/>
              </w:rPr>
            </w:pPr>
            <w:r>
              <w:rPr>
                <w:i/>
                <w:iCs/>
              </w:rPr>
              <w:t>1. allmän plats lämnas av huvud</w:t>
              <w:softHyphen/>
              <w:t>mannen för den allmänna platsen, eller</w:t>
            </w:r>
          </w:p>
          <w:p>
            <w:pPr>
              <w:pStyle w:val="TextBodyIndent"/>
              <w:widowControl w:val="false"/>
              <w:rPr/>
            </w:pPr>
            <w:r>
              <w:rPr>
                <w:i/>
                <w:iCs/>
              </w:rPr>
              <w:t>2. järnväg lämnas av järnvägens infrastrukturförval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ärskilda krav på bygglov i skyddat eller värdefullt 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spacing w:val="-2"/>
              </w:rPr>
              <w:t>Inom eller i anslutning till sådana</w:t>
            </w:r>
            <w:r>
              <w:rPr>
                <w:i/>
              </w:rPr>
              <w:t xml:space="preserve"> områden som avses i 3 kap. 9 § </w:t>
            </w:r>
            <w:r>
              <w:rPr>
                <w:i/>
                <w:spacing w:val="-2"/>
              </w:rPr>
              <w:t>andra stycket miljöbalken krävs det,</w:t>
            </w:r>
            <w:r>
              <w:rPr>
                <w:i/>
              </w:rPr>
              <w:t xml:space="preserve"> utöver det som följer av 2, 4–10 och 12–16 §§, bygglov för</w:t>
            </w:r>
          </w:p>
          <w:p>
            <w:pPr>
              <w:pStyle w:val="TextBodyIndent"/>
              <w:widowControl w:val="false"/>
              <w:rPr>
                <w:i/>
                <w:i/>
              </w:rPr>
            </w:pPr>
            <w:r>
              <w:rPr>
                <w:i/>
              </w:rPr>
              <w:t>1. nybyggnad, tillbyggnad och ändrad användning av ekonomi</w:t>
              <w:softHyphen/>
              <w:t>byggnad för hästhållning, och</w:t>
            </w:r>
          </w:p>
          <w:p>
            <w:pPr>
              <w:pStyle w:val="TextBodyIndent"/>
              <w:widowControl w:val="false"/>
              <w:rPr>
                <w:i/>
                <w:i/>
              </w:rPr>
            </w:pPr>
            <w:r>
              <w:rPr>
                <w:i/>
              </w:rPr>
              <w:t>2. att sätta upp eller väsentligt ändra en ljusanordning om den avsedda användningen av anord</w:t>
              <w:softHyphen/>
              <w:t>ningen kan antas påtagligt för</w:t>
              <w:softHyphen/>
              <w:t>svåra tillkomsten eller utnyttjandet av totalförsvarets anlägg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För en särskilt värdefull byggnad eller för en åtgärd på en byggnad inom ett särskilt värdefullt område krävs det, utöver det som följer av 2, 4–10, 12–16 och 18 §§, bygglov vid nybyggnad, tillbyggnad och fasad</w:t>
              <w:softHyphen/>
              <w:t>ändring, om</w:t>
            </w:r>
          </w:p>
          <w:p>
            <w:pPr>
              <w:pStyle w:val="TextBodyIndent"/>
              <w:widowControl w:val="false"/>
              <w:rPr>
                <w:i/>
                <w:i/>
              </w:rPr>
            </w:pPr>
            <w:r>
              <w:rPr>
                <w:i/>
              </w:rPr>
              <w:t>1. byggnaden eller den tomt, all</w:t>
              <w:softHyphen/>
            </w:r>
            <w:r>
              <w:rPr>
                <w:i/>
                <w:spacing w:val="-4"/>
              </w:rPr>
              <w:t>männa plats eller bebyggelse</w:t>
              <w:softHyphen/>
              <w:t>område</w:t>
            </w:r>
            <w:r>
              <w:rPr>
                <w:i/>
              </w:rPr>
              <w:t xml:space="preserve"> som åtgärden ska utföras inom om</w:t>
              <w:softHyphen/>
              <w:t>fattas av bestämmelser om skydd för särskilda värden i en detaljplan enligt 4 kap. 16 § 3 eller i områdes</w:t>
              <w:softHyphen/>
              <w:t>bestämmelser enligt 4 kap. 42 § andra stycket, eller</w:t>
            </w:r>
          </w:p>
          <w:p>
            <w:pPr>
              <w:pStyle w:val="TextBodyIndent"/>
              <w:widowControl w:val="false"/>
              <w:rPr>
                <w:i/>
                <w:i/>
              </w:rPr>
            </w:pPr>
            <w:r>
              <w:rPr>
                <w:i/>
              </w:rPr>
              <w:t xml:space="preserve">2. åtgärden ska utföras på en sådan byggnad eller inom en sådan särskilt värdefull allmän plats eller </w:t>
            </w:r>
            <w:r>
              <w:rPr>
                <w:i/>
                <w:spacing w:val="-2"/>
              </w:rPr>
              <w:t>ett sådant särskilt värdefullt bebygg</w:t>
              <w:softHyphen/>
            </w:r>
            <w:r>
              <w:rPr>
                <w:i/>
              </w:rPr>
              <w:t>else</w:t>
              <w:softHyphen/>
              <w:t>område som avses i 8 kap. 13 §, men som inte omfattas av skydds</w:t>
              <w:softHyphen/>
              <w:t>bestämmelser i en detaljplan eller områdes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Trots första stycket 2 krävs det inte</w:t>
            </w:r>
            <w:r>
              <w:rPr>
                <w:i/>
                <w:iCs/>
              </w:rPr>
              <w:t xml:space="preserve"> bygglov om åtgärden omfattas av tillstånd enligt 3 eller 4 kap. kultur</w:t>
              <w:softHyphen/>
              <w:t>miljölagen (1988:950) eller före</w:t>
              <w:softHyphen/>
            </w:r>
            <w:r>
              <w:rPr>
                <w:i/>
                <w:iCs/>
                <w:spacing w:val="-2"/>
              </w:rPr>
              <w:t>skrif</w:t>
              <w:softHyphen/>
              <w:t>ter som har meddelats med stöd</w:t>
            </w:r>
            <w:r>
              <w:rPr>
                <w:i/>
                <w:iCs/>
              </w:rPr>
              <w:t xml:space="preserve"> av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spacing w:val="-2"/>
              </w:rPr>
              <w:t>Det som sägs om byggnader i 19 §</w:t>
            </w:r>
            <w:r>
              <w:rPr>
                <w:i/>
              </w:rPr>
              <w:t xml:space="preserve"> första stycket 1 ska också gälla för </w:t>
            </w:r>
            <w:r>
              <w:rPr>
                <w:i/>
                <w:spacing w:val="-2"/>
              </w:rPr>
              <w:t>att utomhus anordna, uppföra, flytta</w:t>
            </w:r>
            <w:r>
              <w:rPr>
                <w:i/>
              </w:rPr>
              <w:t xml:space="preserve"> eller väsentligt ändra en annan an</w:t>
              <w:softHyphen/>
              <w:t>läggning än en bygg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Det som sägs om byggnader i 19 </w:t>
            </w:r>
            <w:r>
              <w:rPr>
                <w:i/>
                <w:iCs/>
              </w:rPr>
              <w:t>§ första stycket 2 och andra stycket ska också gälla för att utomhus an</w:t>
              <w:softHyphen/>
              <w:t>ordna, uppföra, flytta eller väsent</w:t>
              <w:softHyphen/>
              <w:t>ligt ändra en annan anläggning än en byggnad om åtgärden påverkar områdets karaktär eller byggnads</w:t>
              <w:softHyphen/>
              <w:t>verkets yttre karaktärsdrag och anläggningen är en</w:t>
            </w:r>
          </w:p>
          <w:p>
            <w:pPr>
              <w:pStyle w:val="TextBodyIndent"/>
              <w:widowControl w:val="false"/>
              <w:rPr>
                <w:i/>
                <w:i/>
                <w:iCs/>
              </w:rPr>
            </w:pPr>
            <w:r>
              <w:rPr>
                <w:i/>
                <w:iCs/>
                <w:spacing w:val="-2"/>
              </w:rPr>
              <w:t>1. sådan som avses i 12 eller 13 §,</w:t>
            </w:r>
            <w:r>
              <w:rPr>
                <w:i/>
                <w:iCs/>
              </w:rPr>
              <w:t xml:space="preserve"> eller</w:t>
            </w:r>
          </w:p>
          <w:p>
            <w:pPr>
              <w:pStyle w:val="TextBodyIndent"/>
              <w:widowControl w:val="false"/>
              <w:rPr>
                <w:i/>
                <w:i/>
                <w:iCs/>
              </w:rPr>
            </w:pPr>
            <w:r>
              <w:rPr>
                <w:i/>
                <w:iCs/>
              </w:rPr>
              <w:t>2. skylt eller ljusan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Tidsbegränsat bygg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Den som avser att vidta en sådan bygglovspliktig åtgärd som endast ska pågå under en begränsad tid får söka ett tidsbegränsat bygglov.</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bCs/>
                <w:i/>
                <w:i/>
                <w:iCs/>
              </w:rPr>
            </w:pPr>
            <w:r>
              <w:rPr>
                <w:b/>
                <w:bCs/>
                <w:i/>
                <w:iCs/>
              </w:rPr>
              <w:t xml:space="preserve">Bygglov för ändamål </w:t>
              <w:br/>
              <w:t>av säsongskarakt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 xml:space="preserve">Om ett bygglov används för ett </w:t>
            </w:r>
            <w:r>
              <w:rPr>
                <w:i/>
                <w:spacing w:val="-2"/>
              </w:rPr>
              <w:t>ända</w:t>
              <w:softHyphen/>
              <w:t>mål som har en sådan säsongs</w:t>
              <w:softHyphen/>
            </w:r>
            <w:r>
              <w:rPr>
                <w:i/>
              </w:rPr>
              <w:t>karaktär att den åtgärd som om</w:t>
              <w:softHyphen/>
              <w:t>fattas av bygglovet behöver upp</w:t>
              <w:softHyphen/>
              <w:t>repas under två eller flera år i följd, får åtgärden vidtas igen utan ny prövning, om det sker inom ett år från det att åtgärden senast av</w:t>
              <w:softHyphen/>
              <w:t>slut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Förhandsbesk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Den som avser att vidta en bygg</w:t>
              <w:softHyphen/>
              <w:t>lovspliktig åtgärd i ett område som inte omfattas av en detaljplan får begära ett förhandsbesked av om åtgärden kan lokaliseras på en viss 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på rivnings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I ett område som omfattas av en detaljplan krävs det rivningslov för att riva</w:t>
            </w:r>
          </w:p>
          <w:p>
            <w:pPr>
              <w:pStyle w:val="TextBodyIndent"/>
              <w:widowControl w:val="false"/>
              <w:rPr>
                <w:i/>
                <w:i/>
              </w:rPr>
            </w:pPr>
            <w:r>
              <w:rPr>
                <w:i/>
              </w:rPr>
              <w:t>1. en byggnad eller en del av en byggnad,</w:t>
            </w:r>
          </w:p>
          <w:p>
            <w:pPr>
              <w:pStyle w:val="TextBodyIndent"/>
              <w:widowControl w:val="false"/>
              <w:rPr>
                <w:i/>
                <w:i/>
              </w:rPr>
            </w:pPr>
            <w:r>
              <w:rPr>
                <w:i/>
                <w:spacing w:val="-4"/>
              </w:rPr>
              <w:t>2. hela eller del av en sådan annan</w:t>
            </w:r>
            <w:r>
              <w:rPr>
                <w:i/>
              </w:rPr>
              <w:t xml:space="preserve"> anläggning än en byggnad som</w:t>
            </w:r>
          </w:p>
          <w:p>
            <w:pPr>
              <w:pStyle w:val="TextBodyIndent"/>
              <w:widowControl w:val="false"/>
              <w:rPr>
                <w:i/>
                <w:i/>
              </w:rPr>
            </w:pPr>
            <w:r>
              <w:rPr>
                <w:i/>
                <w:spacing w:val="-2"/>
              </w:rPr>
              <w:t>a) i detaljplanen omfattas av krav</w:t>
            </w:r>
            <w:r>
              <w:rPr>
                <w:i/>
              </w:rPr>
              <w:t xml:space="preserve"> på rivningslov eller ett förbud mot rivning, eller</w:t>
            </w:r>
          </w:p>
          <w:p>
            <w:pPr>
              <w:pStyle w:val="TextBodyIndent"/>
              <w:widowControl w:val="false"/>
              <w:rPr>
                <w:i/>
                <w:i/>
              </w:rPr>
            </w:pPr>
            <w:r>
              <w:rPr>
                <w:i/>
              </w:rPr>
              <w:t>b) är en sådan särskilt värdefull anläggning som avses i 8 kap.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1, krävs det </w:t>
            </w:r>
            <w:r>
              <w:rPr>
                <w:i/>
                <w:iCs/>
                <w:spacing w:val="-2"/>
              </w:rPr>
              <w:t>inte rivningslov om byggnaden eller</w:t>
            </w:r>
            <w:r>
              <w:rPr>
                <w:i/>
                <w:iCs/>
              </w:rPr>
              <w:t xml:space="preserve"> byggnadsdelen</w:t>
            </w:r>
          </w:p>
          <w:p>
            <w:pPr>
              <w:pStyle w:val="TextBodyIndent"/>
              <w:widowControl w:val="false"/>
              <w:rPr>
                <w:i/>
                <w:i/>
                <w:iCs/>
              </w:rPr>
            </w:pPr>
            <w:r>
              <w:rPr>
                <w:i/>
                <w:iCs/>
              </w:rPr>
              <w:t>1. har uppförts med stöd av ett tids</w:t>
              <w:softHyphen/>
              <w:t>begränsat bygglov enligt 9 kap. 21 § eller ett bygglov för ändamål av säsongskaraktär enligt 9 kap. 22 §, eller</w:t>
            </w:r>
          </w:p>
          <w:p>
            <w:pPr>
              <w:pStyle w:val="TextBodyIndent"/>
              <w:widowControl w:val="false"/>
              <w:rPr>
                <w:i/>
                <w:i/>
                <w:iCs/>
              </w:rPr>
            </w:pPr>
            <w:r>
              <w:rPr>
                <w:i/>
                <w:iCs/>
              </w:rPr>
              <w:t xml:space="preserve">2. får uppföras utan bygglov och byggnaden inte är en sådan särskilt värdefull byggnad eller ligger inom </w:t>
            </w:r>
            <w:r>
              <w:rPr>
                <w:i/>
                <w:iCs/>
                <w:spacing w:val="-2"/>
              </w:rPr>
              <w:t>ett sådant särskilt värdefullt bebygg</w:t>
              <w:softHyphen/>
            </w:r>
            <w:r>
              <w:rPr>
                <w:i/>
                <w:iCs/>
              </w:rPr>
              <w:t>elseområde som avses i 8 kap.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krävs det inte </w:t>
            </w:r>
            <w:r>
              <w:rPr>
                <w:i/>
                <w:iCs/>
                <w:spacing w:val="-2"/>
              </w:rPr>
              <w:t>rivningslov om åtgärden är nöd</w:t>
              <w:softHyphen/>
              <w:t>vän</w:t>
            </w:r>
            <w:r>
              <w:rPr>
                <w:i/>
                <w:iCs/>
              </w:rPr>
              <w:softHyphen/>
              <w:softHyphen/>
              <w:t>dig för att följa ett föreläggande enligt 11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r>
              <w:rPr>
                <w:i/>
              </w:rPr>
              <w:t>I ett område som inte omfattas av en detaljplan krävs det rivningslov för att riva</w:t>
            </w:r>
          </w:p>
          <w:p>
            <w:pPr>
              <w:pStyle w:val="TextBodyIndent"/>
              <w:widowControl w:val="false"/>
              <w:rPr>
                <w:i/>
                <w:i/>
              </w:rPr>
            </w:pPr>
            <w:r>
              <w:rPr>
                <w:i/>
              </w:rPr>
              <w:t>1. hela eller del av ett byggnads</w:t>
              <w:softHyphen/>
              <w:t>verk som i områdesbestämmelser omfattas av krav på rivningslov eller ett förbud mot rivning,</w:t>
            </w:r>
          </w:p>
          <w:p>
            <w:pPr>
              <w:pStyle w:val="TextBodyIndent"/>
              <w:widowControl w:val="false"/>
              <w:rPr>
                <w:i/>
                <w:i/>
              </w:rPr>
            </w:pPr>
            <w:r>
              <w:rPr>
                <w:i/>
              </w:rPr>
              <w:t>2. hela eller del av ett sådant byggnadsverk som avses i 8 kap. 13 §, eller</w:t>
            </w:r>
          </w:p>
          <w:p>
            <w:pPr>
              <w:pStyle w:val="TextBodyIndent"/>
              <w:widowControl w:val="false"/>
              <w:rPr>
                <w:i/>
                <w:i/>
              </w:rPr>
            </w:pPr>
            <w:r>
              <w:rPr>
                <w:i/>
              </w:rPr>
              <w:t>3. hela eller del av en byggnad inom ett sådant särskilt värdefullt bebyggelseområde som avses i 8 kap.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krävs det inte </w:t>
            </w:r>
            <w:r>
              <w:rPr>
                <w:i/>
                <w:iCs/>
                <w:spacing w:val="-2"/>
              </w:rPr>
              <w:t>rivningslov om åtgärden är nödvän</w:t>
              <w:softHyphen/>
            </w:r>
            <w:r>
              <w:rPr>
                <w:i/>
                <w:iCs/>
              </w:rPr>
              <w:t>dig för att följa ett föreläggande enligt 11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på mark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I ett område som omfattas av en detaljplan krävs det marklov för</w:t>
            </w:r>
          </w:p>
          <w:p>
            <w:pPr>
              <w:pStyle w:val="TextBodyIndent"/>
              <w:widowControl w:val="false"/>
              <w:rPr>
                <w:i/>
                <w:i/>
              </w:rPr>
            </w:pPr>
            <w:r>
              <w:rPr>
                <w:i/>
              </w:rPr>
              <w:t>1. schaktning eller fyllning om åtgärden ändrar höjdläget mer än 0,5 meter och åtgärden inte är att höja eller sänka markytan till den nivå som har bestämts i detalj</w:t>
              <w:softHyphen/>
              <w:t>planen,</w:t>
            </w:r>
          </w:p>
          <w:p>
            <w:pPr>
              <w:pStyle w:val="TextBodyIndent"/>
              <w:widowControl w:val="false"/>
              <w:rPr>
                <w:i/>
                <w:i/>
              </w:rPr>
            </w:pPr>
            <w:r>
              <w:rPr>
                <w:i/>
              </w:rPr>
              <w:t>2. sådana åtgärder som i detalj</w:t>
              <w:softHyphen/>
              <w:t>planen omfattas av krav på mark</w:t>
              <w:softHyphen/>
              <w:t>lov eller skydd enligt 4 kap. 10 § och åtgärden är</w:t>
            </w:r>
          </w:p>
          <w:p>
            <w:pPr>
              <w:pStyle w:val="TextBodyIndent"/>
              <w:widowControl w:val="false"/>
              <w:rPr>
                <w:i/>
                <w:i/>
              </w:rPr>
            </w:pPr>
            <w:r>
              <w:rPr>
                <w:i/>
              </w:rPr>
              <w:t>a) trädfällning,</w:t>
            </w:r>
          </w:p>
          <w:p>
            <w:pPr>
              <w:pStyle w:val="TextBodyIndent"/>
              <w:widowControl w:val="false"/>
              <w:rPr>
                <w:i/>
                <w:i/>
              </w:rPr>
            </w:pPr>
            <w:r>
              <w:rPr>
                <w:i/>
              </w:rPr>
              <w:t>b) skogsplantering, eller</w:t>
            </w:r>
          </w:p>
          <w:p>
            <w:pPr>
              <w:pStyle w:val="TextBodyIndent"/>
              <w:widowControl w:val="false"/>
              <w:rPr>
                <w:i/>
                <w:i/>
              </w:rPr>
            </w:pPr>
            <w:r>
              <w:rPr>
                <w:i/>
              </w:rPr>
              <w:t>c) markåtgärder som kan för</w:t>
              <w:softHyphen/>
              <w:t>sämra markens genomsläppl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2 c krävs det inte marklov för markåtgärder som försämrar markens genomsläpp</w:t>
              <w:softHyphen/>
              <w:t>lig</w:t>
              <w:softHyphen/>
            </w:r>
            <w:r>
              <w:rPr>
                <w:i/>
                <w:iCs/>
                <w:spacing w:val="-2"/>
              </w:rPr>
              <w:t>het om åtgärden är att anlägga gata,</w:t>
            </w:r>
            <w:r>
              <w:rPr>
                <w:i/>
                <w:iCs/>
              </w:rPr>
              <w:t xml:space="preserve"> väg eller järnväg på mark som enligt detaljplanen får användas för det ändamå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krävs det inte </w:t>
            </w:r>
            <w:r>
              <w:rPr>
                <w:i/>
                <w:iCs/>
                <w:spacing w:val="-4"/>
              </w:rPr>
              <w:t>marklov om markåtgärden omfattas</w:t>
            </w:r>
            <w:r>
              <w:rPr>
                <w:i/>
                <w:iCs/>
              </w:rPr>
              <w:t xml:space="preserve"> av ett bygglov eller om åtgärden är nödvändig för att följa ett förelägg</w:t>
              <w:softHyphen/>
              <w:t>ande enligt 11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p>
          <w:p>
            <w:pPr>
              <w:pStyle w:val="TextBodyIndent"/>
              <w:widowControl w:val="false"/>
              <w:rPr>
                <w:i/>
                <w:i/>
              </w:rPr>
            </w:pPr>
            <w:r>
              <w:rPr>
                <w:i/>
              </w:rPr>
              <w:t>I ett område som inte omfattas av en detaljplan krävs det marklov för schaktning, fyllning, trädfällning och skogsplantering om</w:t>
            </w:r>
          </w:p>
          <w:p>
            <w:pPr>
              <w:pStyle w:val="TextBodyIndent"/>
              <w:widowControl w:val="false"/>
              <w:rPr>
                <w:i/>
                <w:i/>
              </w:rPr>
            </w:pPr>
            <w:r>
              <w:rPr>
                <w:i/>
              </w:rPr>
              <w:t>1. åtgärden ska genomföras</w:t>
            </w:r>
          </w:p>
          <w:p>
            <w:pPr>
              <w:pStyle w:val="TextBodyIndent"/>
              <w:widowControl w:val="false"/>
              <w:rPr>
                <w:i/>
                <w:i/>
              </w:rPr>
            </w:pPr>
            <w:r>
              <w:rPr>
                <w:i/>
              </w:rPr>
              <w:t>a) i ett område som är avsett för bebyggelse, eller</w:t>
            </w:r>
          </w:p>
          <w:p>
            <w:pPr>
              <w:pStyle w:val="TextBodyIndent"/>
              <w:widowControl w:val="false"/>
              <w:rPr>
                <w:i/>
                <w:i/>
              </w:rPr>
            </w:pPr>
            <w:r>
              <w:rPr>
                <w:i/>
              </w:rPr>
              <w:t>b) i ett sådant område som avses i 4 kap. 42 § första stycket 4 a, och</w:t>
            </w:r>
          </w:p>
          <w:p>
            <w:pPr>
              <w:pStyle w:val="TextBodyIndent"/>
              <w:widowControl w:val="false"/>
              <w:rPr>
                <w:i/>
                <w:i/>
              </w:rPr>
            </w:pPr>
            <w:r>
              <w:rPr>
                <w:i/>
                <w:spacing w:val="-2"/>
              </w:rPr>
              <w:t>2. åtgärden i områdes</w:t>
              <w:softHyphen/>
              <w:t>bestäm</w:t>
              <w:softHyphen/>
              <w:t>mel</w:t>
              <w:softHyphen/>
            </w:r>
            <w:r>
              <w:rPr>
                <w:i/>
              </w:rPr>
              <w:t>ser omfattas av krav på marklov eller bestämmelser enligt 4 kap. 42 § första stycket 4 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krävs det inte </w:t>
            </w:r>
            <w:r>
              <w:rPr>
                <w:i/>
                <w:iCs/>
                <w:spacing w:val="-2"/>
              </w:rPr>
              <w:t>marklov om markåtgärden omfattas</w:t>
            </w:r>
            <w:r>
              <w:rPr>
                <w:i/>
                <w:iCs/>
              </w:rPr>
              <w:t xml:space="preserve"> av ett bygglov eller om åtgärden är nödvändig för att följa ett förelägg</w:t>
              <w:softHyphen/>
              <w:t>ande enligt 11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Frivillig prövning av åtgärder som inte omfattas av krav på 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rPr>
            </w:pPr>
            <w:r>
              <w:rPr>
                <w:i/>
              </w:rPr>
              <w:t>Även om en åtgärd med ett byggnadsverk eller mark inte om</w:t>
              <w:softHyphen/>
              <w:t>fattas av krav på bygglov, rivnings</w:t>
              <w:softHyphen/>
              <w:t>lov eller marklov, får den som avser att vidta åtgärden ansöka om lov för åtgär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Åtgärder för totalförsva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w:t>
            </w:r>
          </w:p>
          <w:p>
            <w:pPr>
              <w:pStyle w:val="TextBodyIndent"/>
              <w:widowControl w:val="false"/>
              <w:rPr>
                <w:i/>
                <w:i/>
              </w:rPr>
            </w:pPr>
            <w:r>
              <w:rPr>
                <w:i/>
              </w:rPr>
              <w:t>Bestämmelser om krav på bygg</w:t>
              <w:softHyphen/>
              <w:t xml:space="preserve">lov, rivningslov och marklov gäller inte åtgärder med byggnadsverk </w:t>
            </w:r>
            <w:r>
              <w:rPr>
                <w:i/>
                <w:spacing w:val="-2"/>
              </w:rPr>
              <w:t>eller mark som är avsedda för total</w:t>
              <w:softHyphen/>
            </w:r>
            <w:r>
              <w:rPr>
                <w:i/>
              </w:rPr>
              <w:t>försvaret och som innefattar upp</w:t>
              <w:softHyphen/>
            </w:r>
            <w:r>
              <w:rPr>
                <w:i/>
                <w:spacing w:val="-2"/>
              </w:rPr>
              <w:t>gifter för vilka sekretess gäller enligt</w:t>
            </w:r>
            <w:r>
              <w:rPr>
                <w:i/>
              </w:rPr>
              <w:t xml:space="preserve"> 15 kap. 2 § offentlighets- och sekre</w:t>
              <w:softHyphen/>
            </w:r>
            <w:r>
              <w:rPr>
                <w:i/>
                <w:spacing w:val="-4"/>
              </w:rPr>
              <w:t>tesslagen (2009:400). Sådana åtgär</w:t>
              <w:softHyphen/>
            </w:r>
            <w:r>
              <w:rPr>
                <w:i/>
              </w:rPr>
              <w:t>der ska i stället föregås av samråd med länsstyrelsen som på lämpligt sätt ska underrätta kommunen om åtgärderna och var de ska utf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Anmälning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w:t>
            </w:r>
          </w:p>
          <w:p>
            <w:pPr>
              <w:pStyle w:val="TextBodyIndent"/>
              <w:widowControl w:val="false"/>
              <w:rPr>
                <w:i/>
                <w:i/>
              </w:rPr>
            </w:pPr>
            <w:r>
              <w:rPr>
                <w:i/>
              </w:rPr>
              <w:t xml:space="preserve">Även om en åtgärd inte omfattas </w:t>
            </w:r>
            <w:r>
              <w:rPr>
                <w:i/>
                <w:spacing w:val="-2"/>
              </w:rPr>
              <w:t>av krav på bygglov, rivningslov eller</w:t>
            </w:r>
            <w:r>
              <w:rPr>
                <w:i/>
              </w:rPr>
              <w:t xml:space="preserve"> marklov, får åtgärden inte påbörjas i strid med föreskrifter om skyldig</w:t>
              <w:softHyphen/>
              <w:t>het att anmäla åtgärden som har meddelats med stöd av 16 kap. 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Förutsättningar för bygg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w:t>
            </w:r>
          </w:p>
          <w:p>
            <w:pPr>
              <w:pStyle w:val="TextBodyIndent"/>
              <w:widowControl w:val="false"/>
              <w:rPr>
                <w:i/>
                <w:i/>
              </w:rPr>
            </w:pPr>
            <w:r>
              <w:rPr>
                <w:i/>
              </w:rPr>
              <w:t xml:space="preserve">Förutsättningarna för bygglov är </w:t>
            </w:r>
            <w:r>
              <w:rPr>
                <w:i/>
                <w:spacing w:val="-2"/>
              </w:rPr>
              <w:t>beroende av om en åtgärd ska vidtas</w:t>
            </w:r>
            <w:r>
              <w:rPr>
                <w:i/>
              </w:rPr>
              <w:t xml:space="preserve"> i ett område som omfattas av en detaljplan (32 §) eller i ett område som inte omfattas av en detaljplan (34 §). För ett antal åtgärder finns undantag från kraven i 32 och 34 §§ (33, 35, 36, 39 och 40 §§).</w:t>
            </w:r>
          </w:p>
          <w:p>
            <w:pPr>
              <w:pStyle w:val="TextBodyIndent"/>
              <w:widowControl w:val="false"/>
              <w:rPr>
                <w:i/>
                <w:i/>
              </w:rPr>
            </w:pPr>
            <w:r>
              <w:rPr>
                <w:i/>
              </w:rPr>
              <w:t>För vissa åtgärder som ska vid</w:t>
              <w:softHyphen/>
              <w:t>tas i ett skyddat område krävs, utöver övriga krav, medgivande av Försvarsmakten eller Myndigheten för samhällsskydd och beredskap (46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w:t>
            </w:r>
          </w:p>
          <w:p>
            <w:pPr>
              <w:pStyle w:val="TextBodyIndent"/>
              <w:widowControl w:val="false"/>
              <w:rPr>
                <w:i/>
                <w:i/>
              </w:rPr>
            </w:pPr>
            <w:r>
              <w:rPr>
                <w:i/>
              </w:rPr>
              <w:t>Bygglov ska ges för en åtgärd i ett område som omfattas av en detaljplan, om</w:t>
            </w:r>
          </w:p>
          <w:p>
            <w:pPr>
              <w:pStyle w:val="TextBodyIndent"/>
              <w:widowControl w:val="false"/>
              <w:rPr>
                <w:i/>
                <w:i/>
              </w:rPr>
            </w:pPr>
            <w:r>
              <w:rPr>
                <w:i/>
                <w:spacing w:val="-2"/>
              </w:rPr>
              <w:t>1. den fastighet och det byggnads</w:t>
              <w:softHyphen/>
            </w:r>
            <w:r>
              <w:rPr>
                <w:i/>
              </w:rPr>
              <w:t>verk som åtgärden avser</w:t>
            </w:r>
          </w:p>
          <w:p>
            <w:pPr>
              <w:pStyle w:val="TextBodyIndent"/>
              <w:widowControl w:val="false"/>
              <w:rPr>
                <w:i/>
                <w:i/>
              </w:rPr>
            </w:pPr>
            <w:r>
              <w:rPr>
                <w:i/>
              </w:rPr>
              <w:t>a) överensstämmer med detalj</w:t>
              <w:softHyphen/>
              <w:t>planen,</w:t>
            </w:r>
          </w:p>
          <w:p>
            <w:pPr>
              <w:pStyle w:val="TextBodyIndent"/>
              <w:widowControl w:val="false"/>
              <w:rPr>
                <w:i/>
                <w:i/>
              </w:rPr>
            </w:pPr>
            <w:r>
              <w:rPr>
                <w:i/>
              </w:rPr>
              <w:t>b) avviker från detaljplanen men detaljplanens genomförandetid har gått ut för minst femton år sedan, eller</w:t>
            </w:r>
          </w:p>
          <w:p>
            <w:pPr>
              <w:pStyle w:val="TextBodyIndent"/>
              <w:widowControl w:val="false"/>
              <w:rPr>
                <w:i/>
                <w:i/>
              </w:rPr>
            </w:pPr>
            <w:r>
              <w:rPr>
                <w:i/>
              </w:rPr>
              <w:t>c) avviker från detaljplanen men avvikelsen har godtagits vid en tidig</w:t>
              <w:softHyphen/>
              <w:t xml:space="preserve">are bygglovsprövning eller fastighetsbildning enligt 3 kap. 2 § </w:t>
            </w:r>
            <w:r>
              <w:rPr>
                <w:i/>
                <w:spacing w:val="-4"/>
              </w:rPr>
              <w:t>fastighetsbildningslagen (1970:988),</w:t>
            </w:r>
          </w:p>
          <w:p>
            <w:pPr>
              <w:pStyle w:val="TextBodyIndent"/>
              <w:widowControl w:val="false"/>
              <w:rPr>
                <w:i/>
                <w:i/>
              </w:rPr>
            </w:pPr>
            <w:r>
              <w:rPr>
                <w:i/>
                <w:spacing w:val="-4"/>
              </w:rPr>
              <w:t>2. åtgärden inte strider mot detalj</w:t>
              <w:softHyphen/>
            </w:r>
            <w:r>
              <w:rPr>
                <w:i/>
              </w:rPr>
              <w:t>planen,</w:t>
            </w:r>
          </w:p>
          <w:p>
            <w:pPr>
              <w:pStyle w:val="TextBodyIndent"/>
              <w:widowControl w:val="false"/>
              <w:rPr>
                <w:i/>
                <w:i/>
              </w:rPr>
            </w:pPr>
            <w:r>
              <w:rPr>
                <w:i/>
                <w:spacing w:val="-2"/>
              </w:rPr>
              <w:t>3. åtgärden inte måste avvakta att</w:t>
            </w:r>
            <w:r>
              <w:rPr>
                <w:i/>
              </w:rPr>
              <w:t xml:space="preserve"> </w:t>
            </w:r>
            <w:r>
              <w:rPr>
                <w:i/>
                <w:spacing w:val="-2"/>
              </w:rPr>
              <w:t>genomförandetiden för detaljplanen</w:t>
            </w:r>
            <w:r>
              <w:rPr>
                <w:i/>
              </w:rPr>
              <w:t xml:space="preserve"> börjar löpa, och</w:t>
            </w:r>
          </w:p>
          <w:p>
            <w:pPr>
              <w:pStyle w:val="TextBodyIndent"/>
              <w:widowControl w:val="false"/>
              <w:rPr>
                <w:i/>
                <w:i/>
              </w:rPr>
            </w:pPr>
            <w:r>
              <w:rPr>
                <w:i/>
                <w:spacing w:val="-2"/>
              </w:rPr>
              <w:t>4. åtgärden uppfyller de krav som</w:t>
            </w:r>
            <w:r>
              <w:rPr>
                <w:i/>
              </w:rPr>
              <w:t xml:space="preserve"> följer av 2 kap. 6 § första stycket 1 och 5, 6 § tredje stycket, 8 och 9 §§ samt 8 kap. 1 §, 2 § första stycket, 3, 6, 7, 9–11 §§, 12 § första stycket, 13, 17 och 18 §§ i de delar som inte har prövats i detalj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a åtgärder som inte om</w:t>
              <w:softHyphen/>
              <w:t>fattas av krav på lov och som enligt 10 kap. 2 § andra stycket får strida mot en detaljplan ska inte beaktas vid bedömningen av om ett bygg</w:t>
              <w:softHyphen/>
              <w:t>nads</w:t>
              <w:softHyphen/>
              <w:t>verk eller en åtgärd överens</w:t>
              <w:softHyphen/>
              <w:t>stämmer med detalj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w:t>
            </w:r>
            <w:r>
              <w:rPr/>
              <w:t> </w:t>
            </w:r>
            <w:r>
              <w:rPr>
                <w:i/>
              </w:rPr>
              <w:t>§</w:t>
            </w:r>
          </w:p>
          <w:p>
            <w:pPr>
              <w:pStyle w:val="TextBodyIndent"/>
              <w:widowControl w:val="false"/>
              <w:rPr>
                <w:i/>
                <w:i/>
              </w:rPr>
            </w:pPr>
            <w:r>
              <w:rPr>
                <w:i/>
              </w:rPr>
              <w:t xml:space="preserve">Trots 32 § första stycket 1 ska </w:t>
            </w:r>
            <w:r>
              <w:rPr>
                <w:i/>
                <w:spacing w:val="-4"/>
              </w:rPr>
              <w:t>bygg</w:t>
              <w:softHyphen/>
              <w:t>lov ges om åtgärden är en annan</w:t>
            </w:r>
            <w:r>
              <w:rPr>
                <w:i/>
              </w:rPr>
              <w:t xml:space="preserve"> ändring av en byggnad än tillbygg</w:t>
              <w:softHyphen/>
              <w:t>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32 § ska bygglov ges om åtgärden inte strider mot sådana </w:t>
            </w:r>
            <w:r>
              <w:rPr>
                <w:i/>
                <w:iCs/>
                <w:spacing w:val="-4"/>
              </w:rPr>
              <w:t>planbestämmelser som avses i 4 kap.</w:t>
            </w:r>
            <w:r>
              <w:rPr>
                <w:i/>
                <w:iCs/>
              </w:rPr>
              <w:t xml:space="preserve"> 12 § 1 eller 16 § 3 och åtgärden är</w:t>
            </w:r>
          </w:p>
          <w:p>
            <w:pPr>
              <w:pStyle w:val="TextBodyIndent"/>
              <w:widowControl w:val="false"/>
              <w:rPr>
                <w:i/>
                <w:i/>
                <w:iCs/>
              </w:rPr>
            </w:pPr>
            <w:r>
              <w:rPr>
                <w:i/>
                <w:iCs/>
              </w:rPr>
              <w:t>1. inredande av ytterligare en bostad i ett enbostadshus, som inte är ett komplementbostadshus,</w:t>
            </w:r>
          </w:p>
          <w:p>
            <w:pPr>
              <w:pStyle w:val="TextBodyIndent"/>
              <w:widowControl w:val="false"/>
              <w:rPr>
                <w:i/>
                <w:i/>
                <w:iCs/>
              </w:rPr>
            </w:pPr>
            <w:r>
              <w:rPr>
                <w:i/>
                <w:iCs/>
                <w:spacing w:val="-2"/>
              </w:rPr>
              <w:t>2. nybyggnad eller tillbyggnad av</w:t>
            </w:r>
            <w:r>
              <w:rPr>
                <w:i/>
                <w:iCs/>
              </w:rPr>
              <w:t xml:space="preserve"> ett komplementsbostadshus, eller</w:t>
            </w:r>
          </w:p>
          <w:p>
            <w:pPr>
              <w:pStyle w:val="TextBodyIndent"/>
              <w:widowControl w:val="false"/>
              <w:rPr>
                <w:i/>
                <w:i/>
                <w:iCs/>
              </w:rPr>
            </w:pPr>
            <w:r>
              <w:rPr>
                <w:i/>
                <w:iCs/>
              </w:rPr>
              <w:t>3. sådan ändring av en komple</w:t>
              <w:softHyphen/>
              <w:t>ment</w:t>
              <w:softHyphen/>
              <w:t>byggnad som innebär att kom</w:t>
              <w:softHyphen/>
              <w:t>plementbyggnaden blir ett komple</w:t>
              <w:softHyphen/>
              <w:t>mentbostadshus, och</w:t>
            </w:r>
          </w:p>
          <w:p>
            <w:pPr>
              <w:pStyle w:val="TextBodyIndent"/>
              <w:widowControl w:val="false"/>
              <w:rPr>
                <w:i/>
                <w:i/>
                <w:iCs/>
              </w:rPr>
            </w:pPr>
            <w:r>
              <w:rPr>
                <w:i/>
                <w:iCs/>
                <w:spacing w:val="-2"/>
              </w:rPr>
              <w:t>4. åtgärden uppfyller de krav som</w:t>
            </w:r>
            <w:r>
              <w:rPr>
                <w:i/>
                <w:iCs/>
              </w:rPr>
              <w:t xml:space="preserve"> följer av 2 kap. 6 och 9 §§, samt 8 kap. 1 §, 2 § första stycket, 3, 6, 7, 9–11 §§, 12 § första stycket, 13, 17 och 18 §§ i de delar som inte har prövats i detalj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gglov för nybyggnad eller till</w:t>
              <w:softHyphen/>
            </w:r>
            <w:r>
              <w:rPr>
                <w:i/>
                <w:iCs/>
                <w:spacing w:val="-4"/>
              </w:rPr>
              <w:t>byggnad av ett komplements</w:t>
              <w:softHyphen/>
              <w:t>bostads</w:t>
              <w:softHyphen/>
              <w:t>hus enligt andra stycket 2 eller sådan</w:t>
            </w:r>
            <w:r>
              <w:rPr>
                <w:i/>
                <w:iCs/>
              </w:rPr>
              <w:t xml:space="preserve"> ändring av en komplementbyggnad som avses i andra stycket 3 ska endast ges om komplementbostads</w:t>
              <w:softHyphen/>
              <w:t>huset tillsammans med andra kom</w:t>
              <w:softHyphen/>
              <w:t>ple</w:t>
              <w:softHyphen/>
              <w:t>mentbostadshus på tomten eller andra sådana komplement</w:t>
              <w:softHyphen/>
              <w:t>byggna</w:t>
              <w:softHyphen/>
              <w:t>der på tomten, som inte omfattas av krav på bygglov enligt denna lag eller har undantagits från krav på bygglov enligt motsvarande äldre bestämmelser, får en byggnadsarea som inte är större än 45,0 kvadrat</w:t>
              <w:softHyphen/>
              <w:t>m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Indent"/>
              <w:widowControl w:val="false"/>
              <w:rPr>
                <w:i/>
                <w:i/>
              </w:rPr>
            </w:pPr>
            <w:r>
              <w:rPr>
                <w:i/>
              </w:rPr>
              <w:t>Bygglov ska ges för en åtgärd i ett område som inte omfattas av en detaljplan, om åtgärden</w:t>
            </w:r>
          </w:p>
          <w:p>
            <w:pPr>
              <w:pStyle w:val="TextBodyIndent"/>
              <w:widowControl w:val="false"/>
              <w:rPr>
                <w:i/>
                <w:i/>
              </w:rPr>
            </w:pPr>
            <w:r>
              <w:rPr>
                <w:i/>
                <w:spacing w:val="-4"/>
              </w:rPr>
              <w:t>1. inte strider mot områdesbestäm</w:t>
              <w:softHyphen/>
            </w:r>
            <w:r>
              <w:rPr>
                <w:i/>
              </w:rPr>
              <w:t>melser,</w:t>
            </w:r>
          </w:p>
          <w:p>
            <w:pPr>
              <w:pStyle w:val="TextBodyIndent"/>
              <w:widowControl w:val="false"/>
              <w:rPr>
                <w:i/>
                <w:i/>
              </w:rPr>
            </w:pPr>
            <w:r>
              <w:rPr>
                <w:i/>
              </w:rPr>
              <w:t>2. inte förutsätter planläggning enligt 4 kap. 2 eller 3 §, och</w:t>
            </w:r>
          </w:p>
          <w:p>
            <w:pPr>
              <w:pStyle w:val="TextBodyIndent"/>
              <w:widowControl w:val="false"/>
              <w:rPr>
                <w:i/>
                <w:i/>
              </w:rPr>
            </w:pPr>
            <w:r>
              <w:rPr>
                <w:i/>
              </w:rPr>
              <w:t>3. uppfyller de krav som följer av 2 kap. och 8 kap. 1 §, 2 § första stycket, 3, 6, 7, 9–11 §§, 12 § första stycket, 13, 17 och 18 §§ i de delar som inte har prövats i områdes</w:t>
              <w:softHyphen/>
            </w:r>
            <w:r>
              <w:rPr>
                <w:i/>
                <w:spacing w:val="-2"/>
              </w:rPr>
              <w:t>bestämmelser eller förhands</w:t>
              <w:softHyphen/>
              <w:t>besk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a åtgärder som enligt 10 kap. 2 § andra stycket får strida mot områdesbestämmelser ska inte beaktas vid bedömningen av om ett byggnadsverk eller en åtgärd över</w:t>
              <w:softHyphen/>
              <w:t>ensstämmer med områdesbestäm</w:t>
              <w:softHyphen/>
              <w:t>mel</w:t>
              <w:softHyphen/>
              <w:t>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w:t>
            </w:r>
          </w:p>
          <w:p>
            <w:pPr>
              <w:pStyle w:val="TextBodyIndent"/>
              <w:widowControl w:val="false"/>
              <w:rPr>
                <w:i/>
                <w:i/>
              </w:rPr>
            </w:pPr>
            <w:r>
              <w:rPr>
                <w:i/>
                <w:spacing w:val="-2"/>
              </w:rPr>
              <w:t>Trots 34 § första stycket ska bygg</w:t>
              <w:softHyphen/>
            </w:r>
            <w:r>
              <w:rPr>
                <w:i/>
              </w:rPr>
              <w:t>lov ges om åtgärden</w:t>
            </w:r>
          </w:p>
          <w:p>
            <w:pPr>
              <w:pStyle w:val="TextBodyIndent"/>
              <w:widowControl w:val="false"/>
              <w:rPr>
                <w:i/>
                <w:i/>
              </w:rPr>
            </w:pPr>
            <w:r>
              <w:rPr>
                <w:i/>
              </w:rPr>
              <w:t>1. inte strider mot sådana områ</w:t>
              <w:softHyphen/>
              <w:t>desbestämmelser som avses i 4 kap. 42 § första stycket 3 eller 4 c, och åtgärden är att ett en- eller två</w:t>
              <w:softHyphen/>
              <w:t>bostadshus kompletteras med</w:t>
            </w:r>
          </w:p>
          <w:p>
            <w:pPr>
              <w:pStyle w:val="TextBodyIndent"/>
              <w:widowControl w:val="false"/>
              <w:rPr>
                <w:i/>
                <w:i/>
              </w:rPr>
            </w:pPr>
            <w:r>
              <w:rPr>
                <w:i/>
              </w:rPr>
              <w:t>a) en liten tillbyggnad, eller</w:t>
            </w:r>
          </w:p>
          <w:p>
            <w:pPr>
              <w:pStyle w:val="TextBodyIndent"/>
              <w:widowControl w:val="false"/>
              <w:rPr>
                <w:i/>
                <w:i/>
              </w:rPr>
            </w:pPr>
            <w:r>
              <w:rPr>
                <w:i/>
              </w:rPr>
              <w:t>b) en annan komplementbyggnad än ett komplementbostadshus, eller</w:t>
            </w:r>
          </w:p>
          <w:p>
            <w:pPr>
              <w:pStyle w:val="TextBodyIndent"/>
              <w:widowControl w:val="false"/>
              <w:rPr>
                <w:i/>
                <w:i/>
              </w:rPr>
            </w:pPr>
            <w:r>
              <w:rPr>
                <w:i/>
              </w:rPr>
              <w:t>2. inte strider mot sådana områ</w:t>
              <w:softHyphen/>
              <w:t>desbestämmelser som avses i 4 kap. 42 § första stycket 4 a eller b eller andra stycket och åtgärden är</w:t>
            </w:r>
          </w:p>
          <w:p>
            <w:pPr>
              <w:pStyle w:val="TextBodyIndent"/>
              <w:widowControl w:val="false"/>
              <w:rPr>
                <w:i/>
                <w:i/>
              </w:rPr>
            </w:pPr>
            <w:r>
              <w:rPr>
                <w:i/>
              </w:rPr>
              <w:t xml:space="preserve">a) inredande av ytterligare </w:t>
            </w:r>
            <w:r>
              <w:rPr>
                <w:i/>
                <w:u w:val="single"/>
              </w:rPr>
              <w:t>en</w:t>
            </w:r>
            <w:r>
              <w:rPr>
                <w:i/>
              </w:rPr>
              <w:t xml:space="preserve"> bostad i ett enbostadshus, som inte är ett komplementbostadshus,</w:t>
            </w:r>
          </w:p>
          <w:p>
            <w:pPr>
              <w:pStyle w:val="TextBodyIndent"/>
              <w:widowControl w:val="false"/>
              <w:rPr>
                <w:i/>
                <w:i/>
              </w:rPr>
            </w:pPr>
            <w:r>
              <w:rPr>
                <w:i/>
                <w:spacing w:val="-2"/>
              </w:rPr>
              <w:t>b) nybyggnad eller tillbyggnad av</w:t>
            </w:r>
            <w:r>
              <w:rPr>
                <w:i/>
              </w:rPr>
              <w:t xml:space="preserve"> ett komplementsbostadshus, eller</w:t>
            </w:r>
          </w:p>
          <w:p>
            <w:pPr>
              <w:pStyle w:val="TextBodyIndent"/>
              <w:widowControl w:val="false"/>
              <w:rPr>
                <w:i/>
                <w:i/>
              </w:rPr>
            </w:pPr>
            <w:r>
              <w:rPr>
                <w:i/>
              </w:rPr>
              <w:t>c) sådan ändring av en komple</w:t>
              <w:softHyphen/>
              <w:t>mentbyggnad som innebär att kom</w:t>
              <w:softHyphen/>
              <w:t>plementbyggnaden blir ett komple</w:t>
              <w:softHyphen/>
              <w:t>mentbostadshus, och</w:t>
            </w:r>
          </w:p>
          <w:p>
            <w:pPr>
              <w:pStyle w:val="TextBodyIndent"/>
              <w:widowControl w:val="false"/>
              <w:rPr>
                <w:i/>
                <w:i/>
              </w:rPr>
            </w:pPr>
            <w:r>
              <w:rPr>
                <w:i/>
              </w:rPr>
              <w:t>3. uppfyller de krav som följer av 2 kap. 6 § första stycket 1 och 5, 6 § tredje stycket, 8 och 9 §§ samt 8 kap. 1 §, 2 § första stycket, 3, 6, 7, 9–11 §§, 12 § första stycket, 13, 17 och 18 §§ i de delar som inte har prövats i områdesbestämmelser eller förhandsbesk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gglov för nybyggnad eller till</w:t>
              <w:softHyphen/>
            </w:r>
            <w:r>
              <w:rPr>
                <w:i/>
                <w:iCs/>
                <w:spacing w:val="-4"/>
              </w:rPr>
              <w:t>byggnad av ett komplementsbostads</w:t>
              <w:softHyphen/>
            </w:r>
            <w:r>
              <w:rPr>
                <w:i/>
                <w:iCs/>
              </w:rPr>
              <w:t>hus enligt första stycket 2 b eller sådan ändring av en komplement</w:t>
              <w:softHyphen/>
              <w:t>byggnad som avses i första stycket 2 c ska endast ges om komplement</w:t>
              <w:softHyphen/>
            </w:r>
            <w:r>
              <w:rPr>
                <w:i/>
                <w:iCs/>
                <w:spacing w:val="-4"/>
              </w:rPr>
              <w:t>bostadshuset tillsammans med andra</w:t>
            </w:r>
            <w:r>
              <w:rPr>
                <w:i/>
                <w:iCs/>
              </w:rPr>
              <w:t xml:space="preserve"> komplementbostadshus på tomten eller andra sådana komple</w:t>
              <w:softHyphen/>
              <w:t>ment</w:t>
              <w:softHyphen/>
              <w:t>byggnader på tomten, som inte om</w:t>
              <w:softHyphen/>
              <w:t>fattas av krav på bygglov enligt denna lag eller har undantagits från krav på bygglov enligt mot</w:t>
              <w:softHyphen/>
              <w:t>svarande äldre bestämmelser, får en byggnadsarea som inte är större än 65,0 kvadratm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Indent"/>
              <w:widowControl w:val="false"/>
              <w:rPr>
                <w:i/>
                <w:i/>
              </w:rPr>
            </w:pPr>
            <w:r>
              <w:rPr>
                <w:i/>
              </w:rPr>
              <w:t>Trots 32 § första stycket 2, 34 § första stycket 1 och 35 § första stycket 1 får bygglov ges för en åt</w:t>
              <w:softHyphen/>
              <w:t>gärd som avviker från en detaljplan eller områdesbestämmelser om</w:t>
            </w:r>
          </w:p>
          <w:p>
            <w:pPr>
              <w:pStyle w:val="TextBodyIndent"/>
              <w:widowControl w:val="false"/>
              <w:rPr>
                <w:i/>
                <w:i/>
              </w:rPr>
            </w:pPr>
            <w:r>
              <w:rPr>
                <w:i/>
              </w:rPr>
              <w:t xml:space="preserve">1. avvikelsen är förenlig med </w:t>
            </w:r>
            <w:r>
              <w:rPr>
                <w:i/>
                <w:spacing w:val="-2"/>
              </w:rPr>
              <w:t>detalj</w:t>
              <w:softHyphen/>
              <w:t>planens eller områdes</w:t>
              <w:softHyphen/>
              <w:t>bestäm</w:t>
              <w:softHyphen/>
            </w:r>
            <w:r>
              <w:rPr>
                <w:i/>
              </w:rPr>
              <w:t>melsernas syfte och avvikelsen är liten,</w:t>
            </w:r>
          </w:p>
          <w:p>
            <w:pPr>
              <w:pStyle w:val="TextBodyIndent"/>
              <w:widowControl w:val="false"/>
              <w:rPr>
                <w:i/>
                <w:i/>
              </w:rPr>
            </w:pPr>
            <w:r>
              <w:rPr>
                <w:i/>
              </w:rPr>
              <w:t xml:space="preserve">2. avvikelsen är förenlig med </w:t>
            </w:r>
            <w:r>
              <w:rPr>
                <w:i/>
                <w:spacing w:val="-2"/>
              </w:rPr>
              <w:t>detaljplanens eller områdesbestäm</w:t>
              <w:softHyphen/>
            </w:r>
            <w:r>
              <w:rPr>
                <w:i/>
              </w:rPr>
              <w:t>melsernas syfte och åtgärden är av begränsad omfattning och nödvän</w:t>
              <w:softHyphen/>
              <w:t>dig för att området ska kunna an</w:t>
              <w:softHyphen/>
              <w:t>vändas på ett ändamålsenligt sätt,</w:t>
            </w:r>
          </w:p>
          <w:p>
            <w:pPr>
              <w:pStyle w:val="TextBodyIndent"/>
              <w:widowControl w:val="false"/>
              <w:rPr>
                <w:i/>
                <w:i/>
              </w:rPr>
            </w:pPr>
            <w:r>
              <w:rPr>
                <w:i/>
              </w:rPr>
              <w:t>3. avvikelsen är förenlig med detalj</w:t>
              <w:softHyphen/>
              <w:t xml:space="preserve">planens syfte och åtgärden </w:t>
            </w:r>
            <w:r>
              <w:rPr>
                <w:i/>
                <w:spacing w:val="-2"/>
              </w:rPr>
              <w:t>till</w:t>
              <w:softHyphen/>
              <w:t>godoser ett angeläget gemensamt</w:t>
            </w:r>
            <w:r>
              <w:rPr>
                <w:i/>
              </w:rPr>
              <w:t xml:space="preserve"> behov eller ett allmänt intresse,</w:t>
            </w:r>
          </w:p>
          <w:p>
            <w:pPr>
              <w:pStyle w:val="TextBodyIndent"/>
              <w:widowControl w:val="false"/>
              <w:rPr>
                <w:i/>
                <w:i/>
              </w:rPr>
            </w:pPr>
            <w:r>
              <w:rPr>
                <w:i/>
              </w:rPr>
              <w:t>4. åtgärden innebär en sådan annan användning av mark eller vatten som utgör ett lämpligt kom</w:t>
              <w:softHyphen/>
              <w:t>ple</w:t>
              <w:softHyphen/>
              <w:t>ment till den användning som har bestämts i detaljplanen, eller</w:t>
            </w:r>
          </w:p>
          <w:p>
            <w:pPr>
              <w:pStyle w:val="TextBodyIndent"/>
              <w:widowControl w:val="false"/>
              <w:rPr>
                <w:i/>
                <w:i/>
              </w:rPr>
            </w:pPr>
            <w:r>
              <w:rPr>
                <w:i/>
              </w:rPr>
              <w:t>5. åtgärden är inredning av en vind i bostadshus till bost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gglov för en åtgärd som avses i första stycket 3 eller 4 får ges först efter det att planens genom</w:t>
              <w:softHyphen/>
              <w:t>förande</w:t>
              <w:softHyphen/>
              <w:t>tid har gått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gglov för en åtgärd som avses i första stycket 5 får i ett område som omfattas av en detaljplan ges först efter det att planens genom</w:t>
              <w:softHyphen/>
              <w:t>förandetid har gått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w:t>
            </w:r>
          </w:p>
          <w:p>
            <w:pPr>
              <w:pStyle w:val="TextBodyIndent"/>
              <w:widowControl w:val="false"/>
              <w:rPr>
                <w:i/>
                <w:i/>
              </w:rPr>
            </w:pPr>
            <w:r>
              <w:rPr>
                <w:i/>
              </w:rPr>
              <w:t xml:space="preserve">Om den fastighet eller det byggnadsverk som åtgärden avser </w:t>
            </w:r>
            <w:r>
              <w:rPr>
                <w:i/>
                <w:spacing w:val="-2"/>
              </w:rPr>
              <w:t>på grund av antagande av en detalj</w:t>
              <w:softHyphen/>
            </w:r>
            <w:r>
              <w:rPr>
                <w:i/>
              </w:rPr>
              <w:t>plan enligt denna lag eller äldre bestämmelser avviker från planen, får byggnadsnämnden i ett beslut om bygglov förklara att avvikelsen ska anses vara en sådan avvikelse som avses i 32 § första stycket 1 c. En sådan förklaring får endast avse avvikelser enligt 36 § första stycket 1–3.</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w:t>
            </w:r>
          </w:p>
          <w:p>
            <w:pPr>
              <w:pStyle w:val="TextBodyIndent"/>
              <w:widowControl w:val="false"/>
              <w:rPr>
                <w:i/>
                <w:i/>
              </w:rPr>
            </w:pPr>
            <w:r>
              <w:rPr>
                <w:i/>
              </w:rPr>
              <w:t>Om avvikelser tidigare har god</w:t>
              <w:softHyphen/>
              <w:t xml:space="preserve">tagits enligt 32 § första stycket 1 c </w:t>
            </w:r>
            <w:r>
              <w:rPr>
                <w:i/>
                <w:spacing w:val="-4"/>
              </w:rPr>
              <w:t>eller 36 § ska en samlad bedömning</w:t>
            </w:r>
            <w:r>
              <w:rPr>
                <w:i/>
              </w:rPr>
              <w:t xml:space="preserve"> göras av den avvikande åtgärd som söks och de som tidigare har god</w:t>
              <w:softHyphen/>
              <w:t>tag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w:t>
            </w:r>
          </w:p>
          <w:p>
            <w:pPr>
              <w:pStyle w:val="TextBodyIndent"/>
              <w:widowControl w:val="false"/>
              <w:rPr>
                <w:i/>
                <w:i/>
              </w:rPr>
            </w:pPr>
            <w:r>
              <w:rPr>
                <w:i/>
              </w:rPr>
              <w:t>Bygglov för en åtgärd på mark som enligt detaljplanen utgör kvar</w:t>
              <w:softHyphen/>
              <w:t>tersmark för allmänt ändamål får ges om ändamålet är närmare an</w:t>
              <w:softHyphen/>
              <w:t>givet i 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allmänna ändamålet inte är närmare angivet i en plan får bygglov ges endast om åtgärden innebär</w:t>
            </w:r>
          </w:p>
          <w:p>
            <w:pPr>
              <w:pStyle w:val="TextBodyIndent"/>
              <w:widowControl w:val="false"/>
              <w:rPr>
                <w:i/>
                <w:i/>
                <w:iCs/>
              </w:rPr>
            </w:pPr>
            <w:r>
              <w:rPr>
                <w:i/>
                <w:iCs/>
              </w:rPr>
              <w:t>1. att fastigheten och det bygg</w:t>
              <w:softHyphen/>
              <w:t>nads</w:t>
              <w:softHyphen/>
              <w:t>verk som åtgärden avser an</w:t>
              <w:softHyphen/>
              <w:t>vänds för det allmänna ändamål som fastigheten och byggnads</w:t>
              <w:softHyphen/>
              <w:t>verket senast har använts för eller enligt senast beviljade bygglov har anpassats till utan att den avsedda användningen kommit till stånd, eller</w:t>
            </w:r>
          </w:p>
          <w:p>
            <w:pPr>
              <w:pStyle w:val="TextBodyIndent"/>
              <w:widowControl w:val="false"/>
              <w:rPr>
                <w:i/>
                <w:i/>
                <w:iCs/>
              </w:rPr>
            </w:pPr>
            <w:r>
              <w:rPr>
                <w:i/>
                <w:iCs/>
              </w:rPr>
              <w:t xml:space="preserve">2. en liten avvikelse från den </w:t>
            </w:r>
            <w:r>
              <w:rPr>
                <w:i/>
                <w:iCs/>
                <w:spacing w:val="-4"/>
              </w:rPr>
              <w:t>senaste eller avsedda använ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ygglov enligt första eller andra stycket får ges även om sökanden inte är ett offentligt org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w:t>
            </w:r>
          </w:p>
          <w:p>
            <w:pPr>
              <w:pStyle w:val="TextBodyIndent"/>
              <w:widowControl w:val="false"/>
              <w:rPr>
                <w:i/>
                <w:i/>
              </w:rPr>
            </w:pPr>
            <w:r>
              <w:rPr>
                <w:i/>
              </w:rPr>
              <w:t>Bygglov enligt 36 § eller 39 § andra stycket får inte ges om åt</w:t>
              <w:softHyphen/>
              <w:t>gärden kan antas medföra</w:t>
            </w:r>
          </w:p>
          <w:p>
            <w:pPr>
              <w:pStyle w:val="TextBodyIndent"/>
              <w:widowControl w:val="false"/>
              <w:rPr>
                <w:i/>
                <w:i/>
              </w:rPr>
            </w:pPr>
            <w:r>
              <w:rPr>
                <w:i/>
              </w:rPr>
              <w:t>1. en betydande miljöpåverkan, eller</w:t>
            </w:r>
          </w:p>
          <w:p>
            <w:pPr>
              <w:pStyle w:val="TextBodyIndent"/>
              <w:widowControl w:val="false"/>
              <w:rPr>
                <w:i/>
                <w:i/>
              </w:rPr>
            </w:pPr>
            <w:r>
              <w:rPr>
                <w:i/>
              </w:rPr>
              <w:t>2. en begränsning av en rättighet eller pågående verksamhet i omgiv</w:t>
              <w:softHyphen/>
              <w:t>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 xml:space="preserve">Förutsättningar för </w:t>
              <w:br/>
              <w:t>tidsbegränsat bygg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w:t>
            </w:r>
          </w:p>
          <w:p>
            <w:pPr>
              <w:pStyle w:val="TextBodyIndent"/>
              <w:widowControl w:val="false"/>
              <w:rPr>
                <w:i/>
                <w:i/>
              </w:rPr>
            </w:pPr>
            <w:r>
              <w:rPr>
                <w:i/>
              </w:rPr>
              <w:t xml:space="preserve">Ett tidsbegränsat bygglov ska ges </w:t>
            </w:r>
            <w:r>
              <w:rPr>
                <w:i/>
                <w:spacing w:val="-4"/>
              </w:rPr>
              <w:t>om sökanden begär det och åtgär</w:t>
              <w:softHyphen/>
              <w:t>den</w:t>
            </w:r>
            <w:r>
              <w:rPr>
                <w:i/>
              </w:rPr>
              <w:t xml:space="preserve"> </w:t>
            </w:r>
            <w:r>
              <w:rPr>
                <w:i/>
                <w:spacing w:val="-4"/>
              </w:rPr>
              <w:t>har stöd i en detaljplane</w:t>
              <w:softHyphen/>
              <w:t>bestäm</w:t>
              <w:softHyphen/>
              <w:t>melse</w:t>
            </w:r>
            <w:r>
              <w:rPr>
                <w:i/>
              </w:rPr>
              <w:t xml:space="preserve"> om tillfällig använd</w:t>
              <w:softHyphen/>
              <w:t>ning av bygg</w:t>
              <w:softHyphen/>
              <w:t>nad eller mar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dsbegränsat bygglov får ges om sökanden begär det, platsen kan återställas och</w:t>
            </w:r>
          </w:p>
          <w:p>
            <w:pPr>
              <w:pStyle w:val="TextBodyIndent"/>
              <w:widowControl w:val="false"/>
              <w:rPr>
                <w:i/>
                <w:i/>
                <w:iCs/>
              </w:rPr>
            </w:pPr>
            <w:r>
              <w:rPr>
                <w:i/>
                <w:iCs/>
              </w:rPr>
              <w:t xml:space="preserve">1. åtgärden är nybyggnad för bostadsändamål eller tillhörande </w:t>
            </w:r>
            <w:r>
              <w:rPr>
                <w:i/>
                <w:iCs/>
                <w:spacing w:val="-4"/>
              </w:rPr>
              <w:t>åt</w:t>
              <w:softHyphen/>
              <w:t>gärd och åtgärden uppfyller någon</w:t>
            </w:r>
            <w:r>
              <w:rPr>
                <w:i/>
                <w:iCs/>
              </w:rPr>
              <w:t xml:space="preserve"> förutsättning enligt 32–40 §§, eller</w:t>
            </w:r>
          </w:p>
          <w:p>
            <w:pPr>
              <w:pStyle w:val="TextBodyIndent"/>
              <w:widowControl w:val="false"/>
              <w:rPr>
                <w:i/>
                <w:i/>
                <w:iCs/>
              </w:rPr>
            </w:pPr>
            <w:r>
              <w:rPr>
                <w:i/>
                <w:iCs/>
              </w:rPr>
              <w:t>2. åtgärden avses pågå under en begränsad tid och uppfyller någon eller några men inte alla förutsätt</w:t>
              <w:softHyphen/>
              <w:t>ningar enligt 32–4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tt tidsbegränsat bygglov får ges </w:t>
            </w:r>
            <w:r>
              <w:rPr>
                <w:i/>
                <w:iCs/>
                <w:spacing w:val="-2"/>
              </w:rPr>
              <w:t>för högst tio år. Tiden kan på sökan</w:t>
              <w:softHyphen/>
            </w:r>
            <w:r>
              <w:rPr>
                <w:i/>
                <w:iCs/>
              </w:rPr>
              <w:t>dens begäran förlängas med högst fem år i taget. Den sammanlagda tiden får överstiga femton år endast om åtgärden är en sådan som avses i andra stycket 2 och bygglovet ska användas för ett sådant ändamål av säsongskaraktär som avses i 2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b/>
                <w:b/>
                <w:bCs/>
                <w:i/>
                <w:i/>
                <w:iCs/>
              </w:rPr>
            </w:pPr>
            <w:r>
              <w:rPr>
                <w:b/>
                <w:bCs/>
                <w:i/>
                <w:iCs/>
              </w:rPr>
              <w:t>Förutsättningar för rivnings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43 §</w:t>
            </w:r>
          </w:p>
          <w:p>
            <w:pPr>
              <w:pStyle w:val="TextBodyIndent"/>
              <w:widowControl w:val="false"/>
              <w:rPr>
                <w:i/>
                <w:i/>
              </w:rPr>
            </w:pPr>
            <w:r>
              <w:rPr>
                <w:i/>
              </w:rPr>
              <w:t xml:space="preserve">Rivningslov ska ges för en åtgärd </w:t>
            </w:r>
            <w:r>
              <w:rPr>
                <w:i/>
                <w:spacing w:val="-2"/>
              </w:rPr>
              <w:t>som avser ett byggnadsverk eller del</w:t>
            </w:r>
            <w:r>
              <w:rPr>
                <w:i/>
              </w:rPr>
              <w:t xml:space="preserve"> </w:t>
            </w:r>
            <w:r>
              <w:rPr>
                <w:i/>
                <w:spacing w:val="-2"/>
              </w:rPr>
              <w:t>av ett byggnadsverk som inte omfat</w:t>
              <w:softHyphen/>
            </w:r>
            <w:r>
              <w:rPr>
                <w:i/>
              </w:rPr>
              <w:t>tas av rivningsförbud i en detalj</w:t>
              <w:softHyphen/>
              <w:t>plan eller områdes</w:t>
              <w:softHyphen/>
              <w:t>bestäm</w:t>
              <w:softHyphen/>
              <w:t>mel</w:t>
              <w:softHyphen/>
              <w: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får rivnings</w:t>
              <w:softHyphen/>
              <w:t>lov inte ges om byggnadsverket bör bevaras på grund av byggnads</w:t>
              <w:softHyphen/>
            </w:r>
            <w:r>
              <w:rPr>
                <w:i/>
                <w:iCs/>
                <w:spacing w:val="-4"/>
              </w:rPr>
              <w:t>verkets eller bebyggelsens histor</w:t>
              <w:softHyphen/>
              <w:t>iska,</w:t>
            </w:r>
            <w:r>
              <w:rPr>
                <w:i/>
                <w:iCs/>
              </w:rPr>
              <w:t xml:space="preserve"> </w:t>
            </w:r>
            <w:r>
              <w:rPr>
                <w:i/>
                <w:iCs/>
                <w:spacing w:val="-4"/>
              </w:rPr>
              <w:t>kulturhistoriska, miljömäss</w:t>
              <w:softHyphen/>
              <w:t>iga eller</w:t>
            </w:r>
            <w:r>
              <w:rPr>
                <w:i/>
                <w:iCs/>
              </w:rPr>
              <w:t xml:space="preserve"> konstnärliga vär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Förutsättningar för mark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w:t>
            </w:r>
          </w:p>
          <w:p>
            <w:pPr>
              <w:pStyle w:val="TextBodyIndent"/>
              <w:widowControl w:val="false"/>
              <w:rPr>
                <w:i/>
                <w:i/>
              </w:rPr>
            </w:pPr>
            <w:r>
              <w:rPr>
                <w:i/>
              </w:rPr>
              <w:t>Marklov ska ges för en åtgärd som</w:t>
            </w:r>
          </w:p>
          <w:p>
            <w:pPr>
              <w:pStyle w:val="TextBodyIndent"/>
              <w:widowControl w:val="false"/>
              <w:rPr>
                <w:i/>
                <w:i/>
              </w:rPr>
            </w:pPr>
            <w:r>
              <w:rPr>
                <w:i/>
              </w:rPr>
              <w:t>1. inte strider mot en detaljplan eller områdesbestämmelser,</w:t>
            </w:r>
          </w:p>
          <w:p>
            <w:pPr>
              <w:pStyle w:val="TextBodyIndent"/>
              <w:widowControl w:val="false"/>
              <w:rPr>
                <w:i/>
                <w:i/>
              </w:rPr>
            </w:pPr>
            <w:r>
              <w:rPr>
                <w:i/>
              </w:rPr>
              <w:t>2. inte förhindrar eller försvårar det berörda områdets användning för bebyggelse,</w:t>
            </w:r>
          </w:p>
          <w:p>
            <w:pPr>
              <w:pStyle w:val="TextBodyIndent"/>
              <w:widowControl w:val="false"/>
              <w:rPr>
                <w:i/>
                <w:i/>
              </w:rPr>
            </w:pPr>
            <w:r>
              <w:rPr>
                <w:i/>
              </w:rPr>
              <w:t>3. inte medför olägenheter för an</w:t>
              <w:softHyphen/>
              <w:t>vändningen av sådana anlägg</w:t>
              <w:softHyphen/>
              <w:t>ningar som avses i 4 kap. 42 § första stycket 4 a,</w:t>
            </w:r>
          </w:p>
          <w:p>
            <w:pPr>
              <w:pStyle w:val="TextBodyIndent"/>
              <w:widowControl w:val="false"/>
              <w:rPr>
                <w:i/>
                <w:i/>
              </w:rPr>
            </w:pPr>
            <w:r>
              <w:rPr>
                <w:i/>
              </w:rPr>
              <w:t>4. inte medför störningar eller betydande olägenheter för omgiv</w:t>
              <w:softHyphen/>
              <w:t>ningen, och</w:t>
            </w:r>
          </w:p>
          <w:p>
            <w:pPr>
              <w:pStyle w:val="TextBodyIndent"/>
              <w:widowControl w:val="false"/>
              <w:rPr>
                <w:i/>
                <w:i/>
              </w:rPr>
            </w:pPr>
            <w:r>
              <w:rPr>
                <w:i/>
              </w:rPr>
              <w:t>5. uppfyller de krav som</w:t>
            </w:r>
          </w:p>
          <w:p>
            <w:pPr>
              <w:pStyle w:val="TextBodyIndent"/>
              <w:widowControl w:val="false"/>
              <w:rPr>
                <w:i/>
                <w:i/>
              </w:rPr>
            </w:pPr>
            <w:r>
              <w:rPr>
                <w:i/>
                <w:spacing w:val="-4"/>
              </w:rPr>
              <w:t>a) följer av 2 kap. 6 § tredje stycket</w:t>
            </w:r>
            <w:r>
              <w:rPr>
                <w:i/>
              </w:rPr>
              <w:t xml:space="preserve"> och 8 kap. 9–12 §§ i de delar som inte har prövats i detaljplanen, om marklovet avser en åtgärd i ett område som omfattas av en detalj</w:t>
              <w:softHyphen/>
              <w:t>plan, eller</w:t>
            </w:r>
          </w:p>
          <w:p>
            <w:pPr>
              <w:pStyle w:val="TextBodyIndent"/>
              <w:widowControl w:val="false"/>
              <w:rPr>
                <w:i/>
                <w:i/>
              </w:rPr>
            </w:pPr>
            <w:r>
              <w:rPr>
                <w:i/>
              </w:rPr>
              <w:t>b) följer av 2 kap. och 8 kap. 9–12 §§ i de delar som inte har pröv</w:t>
              <w:softHyphen/>
              <w:t>ats i områdesbestämmelser, om mark</w:t>
              <w:softHyphen/>
              <w:t>lovet avser en åtgärd i ett område som inte omfattas av en detalj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första stycket 1 får marklov </w:t>
            </w:r>
            <w:r>
              <w:rPr>
                <w:i/>
                <w:iCs/>
                <w:spacing w:val="-2"/>
              </w:rPr>
              <w:t>ges om avvikelsen från detaljplanen</w:t>
            </w:r>
            <w:r>
              <w:rPr>
                <w:i/>
                <w:iCs/>
              </w:rPr>
              <w:t xml:space="preserve"> eller områdesbestämmelserna är liten och förenlig med syftet med detaljplanen eller områdes</w:t>
              <w:softHyphen/>
              <w:t>bestäm</w:t>
              <w:softHyphen/>
              <w:t>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Prövning av åtgärd som inte omfattas av krav på 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Indent"/>
              <w:widowControl w:val="false"/>
              <w:rPr>
                <w:i/>
                <w:i/>
              </w:rPr>
            </w:pPr>
            <w:r>
              <w:rPr>
                <w:i/>
                <w:spacing w:val="-2"/>
              </w:rPr>
              <w:t>Vid prövning av en ansökan enligt</w:t>
            </w:r>
            <w:r>
              <w:rPr>
                <w:i/>
              </w:rPr>
              <w:t xml:space="preserve"> 28 § får lov ges om åtgärden upp</w:t>
              <w:softHyphen/>
              <w:t>fyller de krav på lokalisering, pla</w:t>
              <w:softHyphen/>
              <w:t>ce</w:t>
              <w:softHyphen/>
              <w:t>ring och utformning som finns på åtgärden i denna lag eller i före</w:t>
              <w:softHyphen/>
            </w:r>
            <w:r>
              <w:rPr>
                <w:i/>
                <w:spacing w:val="-2"/>
              </w:rPr>
              <w:t>skrifter som har meddelats med stöd</w:t>
            </w:r>
            <w:r>
              <w:rPr>
                <w:i/>
              </w:rPr>
              <w:t xml:space="preserve"> av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Krav på medgivande från Försvarsmakten eller Myndigheten för samhällsskydd och bered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6 §</w:t>
            </w:r>
          </w:p>
          <w:p>
            <w:pPr>
              <w:pStyle w:val="TextBodyIndent"/>
              <w:widowControl w:val="false"/>
              <w:rPr>
                <w:i/>
                <w:i/>
              </w:rPr>
            </w:pPr>
            <w:r>
              <w:rPr>
                <w:i/>
                <w:spacing w:val="-2"/>
              </w:rPr>
              <w:t>För att lov eller positivt förhands</w:t>
              <w:softHyphen/>
            </w:r>
            <w:r>
              <w:rPr>
                <w:i/>
              </w:rPr>
              <w:t>besked ska kunna ges för en åtgärd i en sådan ansökan som Försvars</w:t>
              <w:softHyphen/>
              <w:t>makten eller Myndigheten för sam</w:t>
              <w:softHyphen/>
            </w:r>
            <w:r>
              <w:rPr>
                <w:i/>
                <w:spacing w:val="-4"/>
              </w:rPr>
              <w:t>hällsskydd och beredskap ska under</w:t>
            </w:r>
            <w:r>
              <w:rPr>
                <w:i/>
              </w:rPr>
              <w:softHyphen/>
              <w:t>rättas om enligt 59 § krävs det, ut</w:t>
              <w:softHyphen/>
              <w:t>över det som följer av 32–45 §§, medgivande av Försvarsmakten eller Myndigheten för samhälls</w:t>
              <w:softHyphen/>
              <w:t>skydd och bered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b/>
                <w:b/>
                <w:bCs/>
                <w:i/>
                <w:i/>
                <w:iCs/>
              </w:rPr>
            </w:pPr>
            <w:r>
              <w:rPr>
                <w:b/>
                <w:bCs/>
                <w:i/>
                <w:iCs/>
              </w:rPr>
              <w:t>Villkorade lov</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7 §</w:t>
            </w:r>
          </w:p>
          <w:p>
            <w:pPr>
              <w:pStyle w:val="TextBodyIndent"/>
              <w:widowControl w:val="false"/>
              <w:rPr>
                <w:i/>
                <w:i/>
              </w:rPr>
            </w:pPr>
            <w:r>
              <w:rPr>
                <w:i/>
              </w:rPr>
              <w:t xml:space="preserve">Om ett beslut att anta, ändra eller </w:t>
            </w:r>
            <w:r>
              <w:rPr>
                <w:i/>
                <w:spacing w:val="-4"/>
              </w:rPr>
              <w:t>upphäva en detaljplan eller områdes</w:t>
              <w:softHyphen/>
              <w:t>bestämmelser inte har fått laga kraft,</w:t>
            </w:r>
            <w:r>
              <w:rPr>
                <w:i/>
              </w:rPr>
              <w:t xml:space="preserve"> får ett bygglov, rivningslov eller mark</w:t>
              <w:softHyphen/>
              <w:t>lov för en åtgärd som avses att vidtas inom det område som detalj</w:t>
              <w:softHyphen/>
              <w:t>planen eller områdesbestäm</w:t>
              <w:softHyphen/>
              <w:t>mel</w:t>
              <w:softHyphen/>
              <w:t>serna omfattar ges med villkoret att planbeslutet får laga kraft. Beslutet om lov ska i så fall innehålla en upplysning om att åtgärden inte får påbörjas innan planbeslutet har fått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48 §</w:t>
            </w:r>
          </w:p>
          <w:p>
            <w:pPr>
              <w:pStyle w:val="TextBodyIndent"/>
              <w:widowControl w:val="false"/>
              <w:rPr>
                <w:i/>
                <w:i/>
              </w:rPr>
            </w:pPr>
            <w:r>
              <w:rPr>
                <w:i/>
              </w:rPr>
              <w:t>I ett beslut om bygglov får bygg</w:t>
              <w:softHyphen/>
              <w:t>nadsnämnden bestämma att bygg</w:t>
              <w:softHyphen/>
              <w:t>nadsarbeten inte får påbörjas förr</w:t>
              <w:softHyphen/>
              <w:t>än fastighetsägaren har betalat ersättning för gator eller andra all</w:t>
              <w:softHyphen/>
            </w:r>
            <w:r>
              <w:rPr>
                <w:i/>
                <w:spacing w:val="-2"/>
              </w:rPr>
              <w:t>männa platser eller har ställt säker</w:t>
              <w:softHyphen/>
            </w:r>
            <w:r>
              <w:rPr>
                <w:i/>
              </w:rPr>
              <w:t>het för ersätt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9 §</w:t>
            </w:r>
          </w:p>
          <w:p>
            <w:pPr>
              <w:pStyle w:val="TextBodyIndent"/>
              <w:widowControl w:val="false"/>
              <w:rPr>
                <w:i/>
                <w:i/>
              </w:rPr>
            </w:pPr>
            <w:r>
              <w:rPr>
                <w:i/>
              </w:rPr>
              <w:t>Om kommunen i en detaljplan med stöd av 4 kap. 14 § har bestämt att lov endast får ges om en viss förutsättning är uppfylld, får ett lov ges med villkoret att förutsätt</w:t>
              <w:softHyphen/>
              <w:t>ningen i stället ska vara uppfylld för att startbesked ska få 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0 §</w:t>
            </w:r>
          </w:p>
          <w:p>
            <w:pPr>
              <w:pStyle w:val="TextBodyIndent"/>
              <w:widowControl w:val="false"/>
              <w:rPr>
                <w:i/>
                <w:i/>
              </w:rPr>
            </w:pPr>
            <w:r>
              <w:rPr>
                <w:i/>
              </w:rPr>
              <w:t>I ett bygglov eller marklov för en åtgärd som redan har utförts, får byggnadsnämnden bestämma om skyldighet att vidta de ändringar i det utförda som behövs. I beslutet ska nämnden i så fall ange den tid inom vilken ändringarna ska vara utför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bCs/>
                <w:i/>
                <w:i/>
                <w:iCs/>
              </w:rPr>
            </w:pPr>
            <w:r>
              <w:rPr>
                <w:b/>
                <w:bCs/>
                <w:i/>
                <w:iCs/>
              </w:rPr>
              <w:t>Handläggningen av ärenden om lov och förhandsbesked</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1 §</w:t>
            </w:r>
          </w:p>
          <w:p>
            <w:pPr>
              <w:pStyle w:val="TextBodyIndent"/>
              <w:widowControl w:val="false"/>
              <w:rPr>
                <w:i/>
                <w:i/>
              </w:rPr>
            </w:pPr>
            <w:r>
              <w:rPr>
                <w:i/>
              </w:rPr>
              <w:t>Ansökningar om bygglov, riv</w:t>
              <w:softHyphen/>
              <w:t>nings</w:t>
              <w:softHyphen/>
              <w:t>lov, marklov och förhands</w:t>
              <w:softHyphen/>
            </w:r>
            <w:r>
              <w:rPr>
                <w:i/>
                <w:spacing w:val="-4"/>
              </w:rPr>
              <w:t>besked prövas av byggnadsnäm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Ansökans 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spacing w:val="-2"/>
              </w:rPr>
              <w:t>En ansökan om lov eller för</w:t>
              <w:softHyphen/>
              <w:t>hands</w:t>
              <w:softHyphen/>
            </w:r>
            <w:r>
              <w:rPr>
                <w:i/>
              </w:rPr>
              <w:softHyphen/>
              <w:t>besked ska vara skriftlig och inne</w:t>
              <w:softHyphen/>
              <w:t>hålla</w:t>
            </w:r>
          </w:p>
          <w:p>
            <w:pPr>
              <w:pStyle w:val="TextBodyIndent"/>
              <w:widowControl w:val="false"/>
              <w:rPr>
                <w:i/>
                <w:i/>
              </w:rPr>
            </w:pPr>
            <w:r>
              <w:rPr>
                <w:i/>
              </w:rPr>
              <w:t>1. fastighetens beteckning,</w:t>
            </w:r>
          </w:p>
          <w:p>
            <w:pPr>
              <w:pStyle w:val="TextBodyIndent"/>
              <w:widowControl w:val="false"/>
              <w:rPr>
                <w:i/>
                <w:i/>
              </w:rPr>
            </w:pPr>
            <w:r>
              <w:rPr>
                <w:i/>
                <w:spacing w:val="-4"/>
              </w:rPr>
              <w:t>2. byggherrens person- eller orga</w:t>
              <w:softHyphen/>
            </w:r>
            <w:r>
              <w:rPr>
                <w:i/>
                <w:spacing w:val="-2"/>
              </w:rPr>
              <w:t>nisationsnummer, namn och adress,</w:t>
            </w:r>
          </w:p>
          <w:p>
            <w:pPr>
              <w:pStyle w:val="TextBodyIndent"/>
              <w:widowControl w:val="false"/>
              <w:rPr>
                <w:i/>
                <w:i/>
              </w:rPr>
            </w:pPr>
            <w:r>
              <w:rPr>
                <w:i/>
              </w:rPr>
              <w:t>3. den tidpunkt då byggnads-, rivnings- eller markarbetena är av</w:t>
              <w:softHyphen/>
              <w:t>sedda att påbörjas,</w:t>
            </w:r>
          </w:p>
          <w:p>
            <w:pPr>
              <w:pStyle w:val="TextBodyIndent"/>
              <w:widowControl w:val="false"/>
              <w:rPr>
                <w:i/>
                <w:i/>
              </w:rPr>
            </w:pPr>
            <w:r>
              <w:rPr>
                <w:i/>
              </w:rPr>
              <w:t>4. förslag på kontrollansvarig och dennes person- eller organisa</w:t>
              <w:softHyphen/>
              <w:t>tionsnummer och adress, om det behövs en kontrollansvarig enligt 10 kap. 9 och 10 §§,</w:t>
            </w:r>
          </w:p>
          <w:p>
            <w:pPr>
              <w:pStyle w:val="TextBodyIndent"/>
              <w:widowControl w:val="false"/>
              <w:rPr>
                <w:i/>
                <w:i/>
              </w:rPr>
            </w:pPr>
            <w:r>
              <w:rPr>
                <w:i/>
                <w:spacing w:val="-2"/>
              </w:rPr>
              <w:t>5. de ritningar, beskrivningar och</w:t>
            </w:r>
            <w:r>
              <w:rPr>
                <w:i/>
              </w:rPr>
              <w:t xml:space="preserve"> andra uppgifter som behövs för prövningen, och</w:t>
            </w:r>
          </w:p>
          <w:p>
            <w:pPr>
              <w:pStyle w:val="TextBodyIndent"/>
              <w:widowControl w:val="false"/>
              <w:rPr>
                <w:i/>
                <w:i/>
              </w:rPr>
            </w:pPr>
            <w:r>
              <w:rPr>
                <w:i/>
              </w:rPr>
              <w:t xml:space="preserve">6. de handlingar som krävs för </w:t>
            </w:r>
            <w:r>
              <w:rPr>
                <w:i/>
                <w:spacing w:val="-2"/>
              </w:rPr>
              <w:t>beslut om startbesked enligt 10 kap.,</w:t>
            </w:r>
            <w:r>
              <w:rPr>
                <w:i/>
              </w:rPr>
              <w:t xml:space="preserve"> om sökande vill ge byggnadsnämn</w:t>
              <w:softHyphen/>
              <w:t>den förutsättningar att besluta om lov och startbesked samtidigt.</w:t>
            </w:r>
          </w:p>
          <w:p>
            <w:pPr>
              <w:pStyle w:val="TextBodyIndent"/>
              <w:widowControl w:val="false"/>
              <w:rPr>
                <w:i/>
                <w:i/>
              </w:rPr>
            </w:pPr>
            <w:r>
              <w:rPr>
                <w:i/>
              </w:rPr>
              <w:t>Om sökande vill genomföra ny</w:t>
              <w:softHyphen/>
            </w:r>
            <w:r>
              <w:rPr>
                <w:i/>
                <w:spacing w:val="-2"/>
              </w:rPr>
              <w:t>byggnad av ett en- eller två-bostads</w:t>
              <w:softHyphen/>
            </w:r>
            <w:r>
              <w:rPr>
                <w:i/>
              </w:rPr>
              <w:t>hus eller en komplementbyggnad och en sådan tillbyggnad som avses i 10 kap. 2 § andra stycket 2 sam</w:t>
              <w:softHyphen/>
              <w:t>tidigt behöver ansökan om nybygg</w:t>
              <w:softHyphen/>
              <w:t>nad också innehålla det underlag som behövs för en frivillig prövning av lov för tillbyggnaden.</w:t>
            </w:r>
          </w:p>
          <w:p>
            <w:pPr>
              <w:pStyle w:val="TextBodyIndent"/>
              <w:widowControl w:val="false"/>
              <w:rPr>
                <w:i/>
                <w:i/>
              </w:rPr>
            </w:pPr>
            <w:r>
              <w:rPr>
                <w:i/>
              </w:rPr>
              <w:t>De handlingar som avses i första och andra styckena ska vara utförda så att de är lämpliga för arkivering, om byggnadsnämnden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w:t>
            </w:r>
          </w:p>
          <w:p>
            <w:pPr>
              <w:pStyle w:val="TextBodyIndent"/>
              <w:widowControl w:val="false"/>
              <w:rPr>
                <w:i/>
                <w:i/>
              </w:rPr>
            </w:pPr>
            <w:r>
              <w:rPr>
                <w:i/>
              </w:rPr>
              <w:t>Om en ansökan är ofullständig, får byggnadsnämnden förelägga sökanden att avhjälpa bristerna inom en viss tid. Föreläggandet ska innehålla en upplysning om att an</w:t>
              <w:softHyphen/>
              <w:t>sökan kan komma att avvisas eller att ärendet kan komma att av</w:t>
              <w:softHyphen/>
              <w:t>göras i befintligt skick om föreläg</w:t>
              <w:softHyphen/>
              <w:t>gandet inte följs.</w:t>
            </w:r>
          </w:p>
          <w:p>
            <w:pPr>
              <w:pStyle w:val="TextBodyIndent"/>
              <w:widowControl w:val="false"/>
              <w:rPr>
                <w:i/>
                <w:i/>
              </w:rPr>
            </w:pPr>
            <w:r>
              <w:rPr>
                <w:i/>
              </w:rPr>
              <w:t>Om föreläggandet inte följs, får byggnadsnämnden avvisa ansökan eller avgöra ärendet i befintligt skic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bCs/>
                <w:i/>
                <w:i/>
                <w:iCs/>
              </w:rPr>
            </w:pPr>
            <w:r>
              <w:rPr>
                <w:b/>
                <w:bCs/>
                <w:i/>
                <w:iCs/>
              </w:rPr>
              <w:t>Upplysning om andra krav på tillstånd eller anmälan</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4 §</w:t>
            </w:r>
          </w:p>
          <w:p>
            <w:pPr>
              <w:pStyle w:val="TextBodyIndent"/>
              <w:widowControl w:val="false"/>
              <w:rPr>
                <w:i/>
                <w:i/>
              </w:rPr>
            </w:pPr>
            <w:r>
              <w:rPr>
                <w:i/>
              </w:rPr>
              <w:t xml:space="preserve">Om byggnadsnämnden finner att </w:t>
            </w:r>
            <w:r>
              <w:rPr>
                <w:i/>
                <w:spacing w:val="-4"/>
              </w:rPr>
              <w:t>en åtgärd som avses med en ansökan</w:t>
            </w:r>
            <w:r>
              <w:rPr>
                <w:i/>
              </w:rPr>
              <w:t xml:space="preserve"> också omfattas av krav på tillstånd av eller anmälan till någon annan myndighet, ska nämnden upp</w:t>
              <w:softHyphen/>
              <w:t>lysa sökanden om de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amordning med ärende hos miljönäm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5 §</w:t>
            </w:r>
          </w:p>
          <w:p>
            <w:pPr>
              <w:pStyle w:val="TextBodyIndent"/>
              <w:widowControl w:val="false"/>
              <w:rPr>
                <w:i/>
                <w:i/>
              </w:rPr>
            </w:pPr>
            <w:r>
              <w:rPr>
                <w:i/>
              </w:rPr>
              <w:t xml:space="preserve">Om en ansökan avser en åtgärd som måste anmälas till kommunen </w:t>
            </w:r>
            <w:r>
              <w:rPr>
                <w:i/>
                <w:spacing w:val="-4"/>
              </w:rPr>
              <w:t>enligt föreskrifter som har meddelats</w:t>
            </w:r>
            <w:r>
              <w:rPr>
                <w:i/>
              </w:rPr>
              <w:t xml:space="preserve"> med stöd av 9 kap. 6 § miljöbalken, ska byggnadsnämnden underrätta </w:t>
            </w:r>
            <w:r>
              <w:rPr>
                <w:i/>
                <w:spacing w:val="-2"/>
              </w:rPr>
              <w:t>miljönämnden om sitt ärende. Bygg</w:t>
              <w:softHyphen/>
            </w:r>
            <w:r>
              <w:rPr>
                <w:i/>
              </w:rPr>
              <w:t>nadsnämnden och miljönämnden ska samordna handläggningen av ärendena så att</w:t>
            </w:r>
          </w:p>
          <w:p>
            <w:pPr>
              <w:pStyle w:val="TextBodyIndent"/>
              <w:widowControl w:val="false"/>
              <w:rPr>
                <w:i/>
                <w:i/>
              </w:rPr>
            </w:pPr>
            <w:r>
              <w:rPr>
                <w:i/>
              </w:rPr>
              <w:t>1. berörda myndigheter, organi</w:t>
              <w:softHyphen/>
              <w:t>sationer och enskilda parter ges tillfälle att i ett sammanhang yttra sig i båda ärendena, och</w:t>
            </w:r>
          </w:p>
          <w:p>
            <w:pPr>
              <w:pStyle w:val="TextBodyIndent"/>
              <w:widowControl w:val="false"/>
              <w:rPr>
                <w:i/>
                <w:i/>
              </w:rPr>
            </w:pPr>
            <w:r>
              <w:rPr>
                <w:i/>
              </w:rPr>
              <w:t>2. beslut i båda ärendena med</w:t>
              <w:softHyphen/>
              <w:t>delas i ett sammanhang.</w:t>
            </w:r>
          </w:p>
          <w:p>
            <w:pPr>
              <w:pStyle w:val="TextBodyIndent"/>
              <w:widowControl w:val="false"/>
              <w:rPr>
                <w:i/>
                <w:i/>
              </w:rPr>
            </w:pPr>
            <w:r>
              <w:rPr>
                <w:i/>
              </w:rPr>
              <w:t>Om det finns särskilda skäl, får nämnderna besluta att någon sam</w:t>
              <w:softHyphen/>
              <w:t>ordning enligt första stycket inte ska ske. Innan de fattar ett sådant beslut ska de ge varandra och de berörda parterna tillfälle att yttra s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bCs/>
                <w:i/>
                <w:i/>
                <w:iCs/>
              </w:rPr>
            </w:pPr>
            <w:r>
              <w:rPr>
                <w:b/>
                <w:bCs/>
                <w:i/>
                <w:iCs/>
              </w:rPr>
              <w:t>Underrättelse om och kungörande av ansökan</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6 §</w:t>
            </w:r>
          </w:p>
          <w:p>
            <w:pPr>
              <w:pStyle w:val="TextBodyIndent"/>
              <w:widowControl w:val="false"/>
              <w:rPr>
                <w:i/>
                <w:i/>
              </w:rPr>
            </w:pPr>
            <w:r>
              <w:rPr>
                <w:i/>
                <w:spacing w:val="-4"/>
              </w:rPr>
              <w:t>Byggnadsnämnden ska underrätta</w:t>
            </w:r>
            <w:r>
              <w:rPr>
                <w:i/>
              </w:rPr>
              <w:t xml:space="preserve"> om och ge tillfälle till yttrande över en ansökan om lov eller förhands</w:t>
              <w:softHyphen/>
              <w:t>besked om åtgärden i ansökan</w:t>
            </w:r>
          </w:p>
          <w:p>
            <w:pPr>
              <w:pStyle w:val="TextBodyIndent"/>
              <w:widowControl w:val="false"/>
              <w:rPr>
                <w:i/>
                <w:i/>
              </w:rPr>
            </w:pPr>
            <w:r>
              <w:rPr>
                <w:i/>
              </w:rPr>
              <w:t xml:space="preserve">1. innebär en avvikelse från en </w:t>
            </w:r>
            <w:r>
              <w:rPr>
                <w:i/>
                <w:spacing w:val="-2"/>
              </w:rPr>
              <w:t>detaljplan eller områdesbestämmel</w:t>
              <w:softHyphen/>
            </w:r>
            <w:r>
              <w:rPr>
                <w:i/>
              </w:rPr>
              <w:t>ser, eller</w:t>
            </w:r>
          </w:p>
          <w:p>
            <w:pPr>
              <w:pStyle w:val="TextBodyIndent"/>
              <w:widowControl w:val="false"/>
              <w:rPr>
                <w:i/>
                <w:i/>
              </w:rPr>
            </w:pPr>
            <w:r>
              <w:rPr>
                <w:i/>
              </w:rPr>
              <w:t>2. ska utföras i ett område som inte omfattas av en detaljplan, inte är reglerad i områdesbestämmelser och inte heller är en sådan åtgärd som avses i 35 § första stycket 1.</w:t>
            </w:r>
          </w:p>
          <w:p>
            <w:pPr>
              <w:pStyle w:val="TextBodyIndent"/>
              <w:widowControl w:val="false"/>
              <w:rPr>
                <w:i/>
                <w:i/>
              </w:rPr>
            </w:pPr>
            <w:r>
              <w:rPr>
                <w:i/>
                <w:spacing w:val="-2"/>
              </w:rPr>
              <w:t>Underrättelse behöver inte ske om</w:t>
            </w:r>
            <w:r>
              <w:rPr>
                <w:i/>
              </w:rPr>
              <w:t xml:space="preserve"> det är uppenbart att lov inte kan 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57 §</w:t>
            </w:r>
          </w:p>
          <w:p>
            <w:pPr>
              <w:pStyle w:val="TextBodyIndent"/>
              <w:widowControl w:val="false"/>
              <w:rPr>
                <w:i/>
                <w:i/>
              </w:rPr>
            </w:pPr>
            <w:r>
              <w:rPr>
                <w:i/>
              </w:rPr>
              <w:t>En ansökan som byggnads</w:t>
              <w:softHyphen/>
              <w:t>nämnden ska underrätta om enligt 56 § ska kungöras genom ett med</w:t>
              <w:softHyphen/>
              <w:t>delande om ansökan på kommun</w:t>
              <w:softHyphen/>
              <w:t>ens anslagstavla.</w:t>
            </w:r>
          </w:p>
          <w:p>
            <w:pPr>
              <w:pStyle w:val="TextBodyIndent"/>
              <w:widowControl w:val="false"/>
              <w:rPr>
                <w:i/>
                <w:i/>
              </w:rPr>
            </w:pPr>
            <w:r>
              <w:rPr>
                <w:i/>
              </w:rPr>
              <w:t>I meddelandet ska ansökans huvudsakliga innehåll och var an</w:t>
              <w:softHyphen/>
              <w:t>sökan hålls tillgänglig anges.</w:t>
            </w:r>
          </w:p>
          <w:p>
            <w:pPr>
              <w:pStyle w:val="TextBodyIndent"/>
              <w:widowControl w:val="false"/>
              <w:rPr>
                <w:i/>
                <w:i/>
              </w:rPr>
            </w:pPr>
            <w:r>
              <w:rPr>
                <w:i/>
              </w:rPr>
              <w:t>Kungörandet ska ske enligt lagen (1977:654) om kungörande i mål och ärenden hos myndighet m.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8 §</w:t>
            </w:r>
          </w:p>
          <w:p>
            <w:pPr>
              <w:pStyle w:val="TextBodyIndent"/>
              <w:widowControl w:val="false"/>
              <w:rPr>
                <w:i/>
                <w:i/>
              </w:rPr>
            </w:pPr>
            <w:r>
              <w:rPr>
                <w:i/>
              </w:rPr>
              <w:t>En underrättelse enligt 56 § ska ske genom ett meddelande om ansökan till ägare eller innehavare av en särskild rätt till en tomt eller fastighet som gränsar till den tomt eller fastighet som åtgärden i an</w:t>
              <w:softHyphen/>
              <w:t>sökan avser, eller som skiljs åt från denna endast av en väg eller gata.</w:t>
            </w:r>
          </w:p>
          <w:p>
            <w:pPr>
              <w:pStyle w:val="TextBodyIndent"/>
              <w:widowControl w:val="false"/>
              <w:rPr>
                <w:i/>
                <w:i/>
              </w:rPr>
            </w:pPr>
            <w:r>
              <w:rPr>
                <w:i/>
              </w:rPr>
              <w:t>I meddelandet ska ansökans huvudsakliga innehåll och var an</w:t>
              <w:softHyphen/>
              <w:t>sökan hålls tillgänglig anges.</w:t>
            </w:r>
          </w:p>
          <w:p>
            <w:pPr>
              <w:pStyle w:val="TextBodyIndent"/>
              <w:widowControl w:val="false"/>
              <w:rPr>
                <w:i/>
                <w:i/>
              </w:rPr>
            </w:pPr>
            <w:r>
              <w:rPr>
                <w:i/>
              </w:rPr>
              <w:t xml:space="preserve">Underrättelse behöver inte ske om det är uppenbart att ansökan saknar betydelse för ägaren eller </w:t>
            </w:r>
            <w:r>
              <w:rPr>
                <w:i/>
                <w:spacing w:val="-2"/>
              </w:rPr>
              <w:t>innehavaren av den särskilda rät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9 §</w:t>
            </w:r>
          </w:p>
          <w:p>
            <w:pPr>
              <w:pStyle w:val="TextBodyIndent"/>
              <w:widowControl w:val="false"/>
              <w:rPr>
                <w:i/>
                <w:i/>
              </w:rPr>
            </w:pPr>
            <w:r>
              <w:rPr>
                <w:i/>
              </w:rPr>
              <w:t xml:space="preserve">En underrättelse enligt 56 § ska göras till Försvarsmakten eller </w:t>
            </w:r>
            <w:r>
              <w:rPr>
                <w:i/>
                <w:spacing w:val="-2"/>
              </w:rPr>
              <w:t>Myndigheten för samhällsskydd och</w:t>
            </w:r>
            <w:r>
              <w:rPr>
                <w:i/>
              </w:rPr>
              <w:t xml:space="preserve"> beredskap om åtgärden i ansökan om lov eller förhandsbesked</w:t>
            </w:r>
          </w:p>
          <w:p>
            <w:pPr>
              <w:pStyle w:val="TextBodyIndent"/>
              <w:widowControl w:val="false"/>
              <w:rPr>
                <w:i/>
                <w:i/>
              </w:rPr>
            </w:pPr>
            <w:r>
              <w:rPr>
                <w:i/>
              </w:rPr>
              <w:t>1. ska vidtas inom eller i anslut</w:t>
              <w:softHyphen/>
              <w:t xml:space="preserve">ning till ett område som avses i </w:t>
            </w:r>
            <w:r>
              <w:rPr>
                <w:i/>
                <w:spacing w:val="-4"/>
              </w:rPr>
              <w:t>3 kap. 9 § andra stycket miljöbalken,</w:t>
            </w:r>
            <w:r>
              <w:rPr>
                <w:i/>
              </w:rPr>
              <w:t xml:space="preserve"> och</w:t>
            </w:r>
          </w:p>
          <w:p>
            <w:pPr>
              <w:pStyle w:val="TextBodyIndent"/>
              <w:widowControl w:val="false"/>
              <w:rPr>
                <w:i/>
                <w:i/>
              </w:rPr>
            </w:pPr>
            <w:r>
              <w:rPr>
                <w:i/>
              </w:rPr>
              <w:t>2. omfattas av krav på bygglov enligt någon av bestämmelserna i 2 § andra stycket, 4–10, 13, 18, 21 eller 22 § eller krav på marklov enligt 26 eller 27 §.</w:t>
            </w:r>
          </w:p>
          <w:p>
            <w:pPr>
              <w:pStyle w:val="TextBodyIndent"/>
              <w:widowControl w:val="false"/>
              <w:rPr>
                <w:i/>
                <w:i/>
              </w:rPr>
            </w:pPr>
            <w:r>
              <w:rPr>
                <w:i/>
              </w:rPr>
              <w:t>En sådan underrättelse krävs inte om Försvarsmakten eller Myndig</w:t>
              <w:softHyphen/>
              <w:t>heten för samhällsskydd och bered</w:t>
              <w:softHyphen/>
            </w:r>
            <w:r>
              <w:rPr>
                <w:i/>
                <w:spacing w:val="-2"/>
              </w:rPr>
              <w:t>skap för viss åtgärd inom ett särskilt</w:t>
            </w:r>
            <w:r>
              <w:rPr>
                <w:i/>
              </w:rPr>
              <w:t xml:space="preserve"> område har beslutat detta och underrättat kommunen om 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0 §</w:t>
            </w:r>
          </w:p>
          <w:p>
            <w:pPr>
              <w:pStyle w:val="TextBodyIndent"/>
              <w:widowControl w:val="false"/>
              <w:rPr>
                <w:i/>
                <w:i/>
              </w:rPr>
            </w:pPr>
            <w:r>
              <w:rPr>
                <w:i/>
              </w:rPr>
              <w:t>Innan byggnadsnämnden fattar beslut om lov eller förhandsbesked ska nämnden, om det inte är uppen</w:t>
              <w:softHyphen/>
            </w:r>
            <w:r>
              <w:rPr>
                <w:i/>
                <w:spacing w:val="-4"/>
              </w:rPr>
              <w:t>bart obehövligt, underrätta sökanden</w:t>
            </w:r>
            <w:r>
              <w:rPr>
                <w:i/>
              </w:rPr>
              <w:t xml:space="preserve"> och fastighetsägaren om allt under</w:t>
              <w:softHyphen/>
              <w:t>lag av betydelse för beslutet och ge dem tillfälle att inom en bestämd tid yttra sig över under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1 §</w:t>
            </w:r>
          </w:p>
          <w:p>
            <w:pPr>
              <w:pStyle w:val="TextBodyIndent"/>
              <w:widowControl w:val="false"/>
              <w:rPr>
                <w:i/>
                <w:i/>
              </w:rPr>
            </w:pPr>
            <w:r>
              <w:rPr>
                <w:i/>
              </w:rPr>
              <w:t>Vid ändring av en ansökan behöver en ny underrättelse enligt 56–59 §§ inte ske om ändringen inte strider mot en detaljplan eller områdesbestämmelser.</w:t>
            </w:r>
          </w:p>
          <w:p>
            <w:pPr>
              <w:pStyle w:val="TextBodyIndent"/>
              <w:widowControl w:val="false"/>
              <w:rPr>
                <w:i/>
                <w:i/>
              </w:rPr>
            </w:pPr>
            <w:r>
              <w:rPr>
                <w:i/>
                <w:spacing w:val="-4"/>
              </w:rPr>
              <w:t>Trots första stycket ska byggnads</w:t>
              <w:softHyphen/>
            </w:r>
            <w:r>
              <w:rPr>
                <w:i/>
              </w:rPr>
              <w:t>nämnden underrätta de som avses i 58 och 59 §§ om de har haft syn</w:t>
              <w:softHyphen/>
              <w:t>punkter på den ursprungliga an</w:t>
              <w:softHyphen/>
              <w:t>sö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2 §</w:t>
            </w:r>
          </w:p>
          <w:p>
            <w:pPr>
              <w:pStyle w:val="TextBodyIndent"/>
              <w:widowControl w:val="false"/>
              <w:rPr>
                <w:i/>
                <w:i/>
              </w:rPr>
            </w:pPr>
            <w:r>
              <w:rPr>
                <w:i/>
                <w:spacing w:val="-4"/>
              </w:rPr>
              <w:t>Byggnadsnämnden ska handlägga</w:t>
            </w:r>
            <w:r>
              <w:rPr>
                <w:i/>
              </w:rPr>
              <w:t xml:space="preserve"> </w:t>
            </w:r>
            <w:r>
              <w:rPr>
                <w:i/>
                <w:spacing w:val="-4"/>
              </w:rPr>
              <w:t>ärenden om lov och förhandsbesked</w:t>
            </w:r>
            <w:r>
              <w:rPr>
                <w:i/>
              </w:rPr>
              <w:t xml:space="preserve"> skyndsamt. Nämnden ska besluta om lov eller förhandsbesked inom tio veckor från</w:t>
            </w:r>
          </w:p>
          <w:p>
            <w:pPr>
              <w:pStyle w:val="TextBodyIndent"/>
              <w:widowControl w:val="false"/>
              <w:rPr>
                <w:i/>
                <w:i/>
              </w:rPr>
            </w:pPr>
            <w:r>
              <w:rPr>
                <w:i/>
              </w:rPr>
              <w:t>1. den dag ansökan kom in till nämnden,</w:t>
            </w:r>
          </w:p>
          <w:p>
            <w:pPr>
              <w:pStyle w:val="TextBodyIndent"/>
              <w:widowControl w:val="false"/>
              <w:rPr>
                <w:i/>
                <w:i/>
              </w:rPr>
            </w:pPr>
            <w:r>
              <w:rPr>
                <w:i/>
              </w:rPr>
              <w:t xml:space="preserve">2. den senare dag då ytterligare </w:t>
            </w:r>
            <w:r>
              <w:rPr>
                <w:i/>
                <w:spacing w:val="-4"/>
              </w:rPr>
              <w:t>underlag eller en ändring av an</w:t>
              <w:softHyphen/>
              <w:t>sökan</w:t>
            </w:r>
            <w:r>
              <w:rPr>
                <w:i/>
              </w:rPr>
              <w:t xml:space="preserve"> kom in till nämnden från sökanden på hans eller hennes initiativ, eller</w:t>
            </w:r>
          </w:p>
          <w:p>
            <w:pPr>
              <w:pStyle w:val="TextBodyIndent"/>
              <w:widowControl w:val="false"/>
              <w:rPr>
                <w:i/>
                <w:i/>
              </w:rPr>
            </w:pPr>
            <w:r>
              <w:rPr>
                <w:i/>
                <w:spacing w:val="-4"/>
              </w:rPr>
              <w:t>3. den senare dag då besked enligt</w:t>
            </w:r>
            <w:r>
              <w:rPr>
                <w:i/>
              </w:rPr>
              <w:t xml:space="preserve"> 46 § kom in från Försvarsmakten </w:t>
            </w:r>
            <w:r>
              <w:rPr>
                <w:i/>
                <w:spacing w:val="-4"/>
              </w:rPr>
              <w:t>eller Myndigheten för samhälls</w:t>
              <w:softHyphen/>
              <w:t>skydd</w:t>
            </w:r>
            <w:r>
              <w:rPr>
                <w:i/>
              </w:rPr>
              <w:t xml:space="preserve"> och beredskap.</w:t>
            </w:r>
          </w:p>
          <w:p>
            <w:pPr>
              <w:pStyle w:val="TextBodyIndent"/>
              <w:widowControl w:val="false"/>
              <w:rPr>
                <w:i/>
                <w:i/>
              </w:rPr>
            </w:pPr>
            <w:r>
              <w:rPr>
                <w:i/>
                <w:spacing w:val="-4"/>
              </w:rPr>
              <w:t>Om nämnden inom tre veckor från</w:t>
            </w:r>
            <w:r>
              <w:rPr>
                <w:i/>
              </w:rPr>
              <w:t xml:space="preserve"> den dag som anges i första stycket </w:t>
            </w:r>
            <w:r>
              <w:rPr>
                <w:i/>
                <w:spacing w:val="-4"/>
              </w:rPr>
              <w:t>1 eller 2 har förelagt sökanden enligt</w:t>
            </w:r>
            <w:r>
              <w:rPr>
                <w:i/>
              </w:rPr>
              <w:t xml:space="preserve"> 53 § första stycket att avhjälpa en brist i ansökan, räknas tidsfristen i </w:t>
            </w:r>
            <w:r>
              <w:rPr>
                <w:i/>
                <w:spacing w:val="-4"/>
              </w:rPr>
              <w:t>första stycket från den dag då bristen</w:t>
            </w:r>
            <w:r>
              <w:rPr>
                <w:i/>
              </w:rPr>
              <w:t xml:space="preserve"> avhjälptes.</w:t>
            </w:r>
          </w:p>
          <w:p>
            <w:pPr>
              <w:pStyle w:val="TextBodyIndent"/>
              <w:widowControl w:val="false"/>
              <w:rPr>
                <w:i/>
                <w:i/>
              </w:rPr>
            </w:pPr>
            <w:r>
              <w:rPr>
                <w:i/>
              </w:rPr>
              <w:t xml:space="preserve">Om det är nödvändigt på grund </w:t>
            </w:r>
            <w:r>
              <w:rPr>
                <w:i/>
                <w:spacing w:val="-4"/>
              </w:rPr>
              <w:t>av handläggningen eller utred</w:t>
              <w:softHyphen/>
              <w:t>ningen</w:t>
            </w:r>
            <w:r>
              <w:rPr>
                <w:i/>
              </w:rPr>
              <w:t xml:space="preserve"> </w:t>
            </w:r>
            <w:r>
              <w:rPr>
                <w:i/>
                <w:spacing w:val="-4"/>
              </w:rPr>
              <w:t>i ärendet, får den tidsfrist som anges</w:t>
            </w:r>
            <w:r>
              <w:rPr>
                <w:i/>
              </w:rPr>
              <w:t xml:space="preserve"> i första stycket förlängas en gång med högst tio vecko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3 §</w:t>
            </w:r>
          </w:p>
          <w:p>
            <w:pPr>
              <w:pStyle w:val="TextBodyIndent"/>
              <w:widowControl w:val="false"/>
              <w:rPr>
                <w:i/>
                <w:i/>
              </w:rPr>
            </w:pPr>
            <w:r>
              <w:rPr>
                <w:i/>
              </w:rPr>
              <w:t>När en ansökan om lov eller förhandsbesked har kommit in till byggnadsnämnden, ska nämnden skriftligen informera sökanden om</w:t>
            </w:r>
          </w:p>
          <w:p>
            <w:pPr>
              <w:pStyle w:val="TextBodyIndent"/>
              <w:widowControl w:val="false"/>
              <w:rPr>
                <w:i/>
                <w:i/>
              </w:rPr>
            </w:pPr>
            <w:r>
              <w:rPr>
                <w:i/>
              </w:rPr>
              <w:t>1. vilka tidsfrister som gäller för beslut om ansökan,</w:t>
            </w:r>
          </w:p>
          <w:p>
            <w:pPr>
              <w:pStyle w:val="TextBodyIndent"/>
              <w:widowControl w:val="false"/>
              <w:rPr>
                <w:i/>
                <w:i/>
              </w:rPr>
            </w:pPr>
            <w:r>
              <w:rPr>
                <w:i/>
              </w:rPr>
              <w:t>2. att den avgift som nämnden får ta ut reduceras om tidsfristen för beslut överskrids, och</w:t>
            </w:r>
          </w:p>
          <w:p>
            <w:pPr>
              <w:pStyle w:val="TextBodyIndent"/>
              <w:widowControl w:val="false"/>
              <w:rPr>
                <w:i/>
                <w:i/>
              </w:rPr>
            </w:pPr>
            <w:r>
              <w:rPr>
                <w:i/>
              </w:rPr>
              <w:t>3. möjligheterna att överklaga nämndens beslut.</w:t>
            </w:r>
          </w:p>
          <w:p>
            <w:pPr>
              <w:pStyle w:val="TextBodyIndent"/>
              <w:widowControl w:val="false"/>
              <w:rPr>
                <w:i/>
                <w:i/>
              </w:rPr>
            </w:pPr>
            <w:r>
              <w:rPr>
                <w:i/>
              </w:rPr>
              <w:t>Om tidsfristen för beslut börjar löpa vid en annan tidpunkt än när ansökan kom in till nämnden, ska skriftlig information lämnas om ändringen.</w:t>
            </w:r>
          </w:p>
          <w:p>
            <w:pPr>
              <w:pStyle w:val="TextBodyIndent"/>
              <w:widowControl w:val="false"/>
              <w:rPr>
                <w:i/>
                <w:i/>
              </w:rPr>
            </w:pPr>
            <w:r>
              <w:rPr>
                <w:i/>
              </w:rPr>
              <w:t>Om tidsfristen förlängs enligt 62 § tredje stycket, ska skriftlig in</w:t>
              <w:softHyphen/>
              <w:t>formation om förlängningen och skälen för den lämnas innan den ursprungliga tidsfristen har gått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4 §</w:t>
            </w:r>
          </w:p>
          <w:p>
            <w:pPr>
              <w:pStyle w:val="TextBodyIndent"/>
              <w:widowControl w:val="false"/>
              <w:rPr>
                <w:i/>
                <w:i/>
              </w:rPr>
            </w:pPr>
            <w:r>
              <w:rPr>
                <w:i/>
                <w:spacing w:val="-4"/>
              </w:rPr>
              <w:t>Om ett ärende har återförvisats till</w:t>
            </w:r>
            <w:r>
              <w:rPr>
                <w:i/>
              </w:rPr>
              <w:t xml:space="preserve"> </w:t>
            </w:r>
            <w:r>
              <w:rPr>
                <w:i/>
                <w:spacing w:val="-4"/>
              </w:rPr>
              <w:t>byggnadsnämnden för förnyad hand</w:t>
              <w:softHyphen/>
            </w:r>
            <w:r>
              <w:rPr>
                <w:i/>
              </w:rPr>
              <w:t>läggning, tillämpas 62 och 6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Anstånd med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5 §</w:t>
            </w:r>
          </w:p>
          <w:p>
            <w:pPr>
              <w:pStyle w:val="TextBodyIndent"/>
              <w:widowControl w:val="false"/>
              <w:rPr>
                <w:i/>
                <w:i/>
              </w:rPr>
            </w:pPr>
            <w:r>
              <w:rPr>
                <w:i/>
                <w:spacing w:val="-2"/>
              </w:rPr>
              <w:t>Byggnadsnämnden får besluta att ett ärende om lov eller förhands</w:t>
              <w:softHyphen/>
            </w:r>
            <w:r>
              <w:rPr>
                <w:i/>
              </w:rPr>
              <w:t>besked inte ska avgöras förrän</w:t>
            </w:r>
          </w:p>
          <w:p>
            <w:pPr>
              <w:pStyle w:val="TextBodyIndent"/>
              <w:widowControl w:val="false"/>
              <w:rPr>
                <w:i/>
                <w:i/>
              </w:rPr>
            </w:pPr>
            <w:r>
              <w:rPr>
                <w:i/>
              </w:rPr>
              <w:t>1. fråga om expropriation har avgjorts om ärendet om lov eller för</w:t>
              <w:softHyphen/>
              <w:t>handsbesked avser en byggnad eller ett markområde som också om</w:t>
              <w:softHyphen/>
              <w:t>fattas av en ansökan om expro</w:t>
              <w:softHyphen/>
              <w:t>priationstillstånd,</w:t>
            </w:r>
          </w:p>
          <w:p>
            <w:pPr>
              <w:pStyle w:val="TextBodyIndent"/>
              <w:widowControl w:val="false"/>
              <w:rPr>
                <w:i/>
                <w:i/>
              </w:rPr>
            </w:pPr>
            <w:r>
              <w:rPr>
                <w:i/>
              </w:rPr>
              <w:t>2. fråga om planarbete har av</w:t>
              <w:softHyphen/>
              <w:t>slut</w:t>
              <w:softHyphen/>
              <w:t>ats om ärendet om lov eller för</w:t>
              <w:softHyphen/>
            </w:r>
            <w:r>
              <w:rPr>
                <w:i/>
                <w:spacing w:val="-2"/>
              </w:rPr>
              <w:t>handsbesked avser en byggnad eller</w:t>
            </w:r>
            <w:r>
              <w:rPr>
                <w:i/>
              </w:rPr>
              <w:t xml:space="preserve"> </w:t>
            </w:r>
            <w:r>
              <w:rPr>
                <w:i/>
                <w:spacing w:val="-2"/>
              </w:rPr>
              <w:t>ett markområde som också omfattas</w:t>
            </w:r>
            <w:r>
              <w:rPr>
                <w:i/>
              </w:rPr>
              <w:t xml:space="preserve"> av ett påbörjat arbete för att anta, ändra eller upphäva en detaljplan eller områdesbestämmelser, eller</w:t>
            </w:r>
          </w:p>
          <w:p>
            <w:pPr>
              <w:pStyle w:val="TextBodyIndent"/>
              <w:widowControl w:val="false"/>
              <w:rPr>
                <w:i/>
                <w:i/>
              </w:rPr>
            </w:pPr>
            <w:r>
              <w:rPr>
                <w:i/>
              </w:rPr>
              <w:t>3. fråga om dispens från strand</w:t>
              <w:softHyphen/>
              <w:t>skydd har avgjorts om ärendet om lov eller förhandsbesked avser en byggnad eller ett markområde som också omfattas av en ansökan om dispens från strandskydd.</w:t>
            </w:r>
          </w:p>
          <w:p>
            <w:pPr>
              <w:pStyle w:val="TextBodyIndent"/>
              <w:widowControl w:val="false"/>
              <w:rPr>
                <w:i/>
                <w:i/>
              </w:rPr>
            </w:pPr>
            <w:r>
              <w:rPr>
                <w:i/>
              </w:rPr>
              <w:t xml:space="preserve">Om kommunen inte har avslutat planarbetet enligt första stycket 2 inom två år från det att ansökan om lov eller förhandsbesked kom in till </w:t>
            </w:r>
            <w:r>
              <w:rPr>
                <w:i/>
                <w:spacing w:val="-4"/>
              </w:rPr>
              <w:t>byggnadsnämnden, ska dock ärendet</w:t>
            </w:r>
            <w:r>
              <w:rPr>
                <w:i/>
              </w:rPr>
              <w:t xml:space="preserve"> </w:t>
            </w:r>
            <w:r>
              <w:rPr>
                <w:i/>
                <w:spacing w:val="-4"/>
              </w:rPr>
              <w:t>om lov eller förhandsbesked avgöras</w:t>
            </w:r>
            <w:r>
              <w:rPr>
                <w:i/>
              </w:rPr>
              <w:t xml:space="preserve"> utan dröjsmå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6 §</w:t>
            </w:r>
          </w:p>
          <w:p>
            <w:pPr>
              <w:pStyle w:val="TextBodyIndent"/>
              <w:widowControl w:val="false"/>
              <w:rPr>
                <w:i/>
                <w:i/>
              </w:rPr>
            </w:pPr>
            <w:r>
              <w:rPr>
                <w:i/>
              </w:rPr>
              <w:t>Om ett bygglov för en åtgärd tidigare har vägrats på grund av att ett tillstånd till expropriation har getts och det tillståndet har upphört att gälla, får en ny ansökan om bygglov till åtgärden inte avslås på grund av ett nytt expropriations</w:t>
              <w:softHyphen/>
              <w:t xml:space="preserve">tillstånd förrän tio år har förflutit </w:t>
            </w:r>
            <w:r>
              <w:rPr>
                <w:i/>
                <w:spacing w:val="-4"/>
              </w:rPr>
              <w:t>från den dag då det första expropria</w:t>
              <w:softHyphen/>
            </w:r>
            <w:r>
              <w:rPr>
                <w:i/>
              </w:rPr>
              <w:t>tionstillståndet gav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Beslutets 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7 §</w:t>
            </w:r>
          </w:p>
          <w:p>
            <w:pPr>
              <w:pStyle w:val="TextBodyIndent"/>
              <w:widowControl w:val="false"/>
              <w:rPr>
                <w:i/>
                <w:i/>
              </w:rPr>
            </w:pPr>
            <w:r>
              <w:rPr>
                <w:i/>
              </w:rPr>
              <w:t>Ett förhandsbesked som innebär att en åtgärd kan lokaliseras på en viss plats ska innehålla</w:t>
            </w:r>
          </w:p>
          <w:p>
            <w:pPr>
              <w:pStyle w:val="TextBodyIndent"/>
              <w:widowControl w:val="false"/>
              <w:rPr>
                <w:i/>
                <w:i/>
              </w:rPr>
            </w:pPr>
            <w:r>
              <w:rPr>
                <w:i/>
              </w:rPr>
              <w:t>1. en upplysning om att förhands</w:t>
              <w:softHyphen/>
              <w:t>beskedet endast gäller om bygglov för åtgärden söks inom två år efter det att beslutet om förhandsbesked fick laga kraft,</w:t>
            </w:r>
          </w:p>
          <w:p>
            <w:pPr>
              <w:pStyle w:val="TextBodyIndent"/>
              <w:widowControl w:val="false"/>
              <w:rPr>
                <w:i/>
                <w:i/>
              </w:rPr>
            </w:pPr>
            <w:r>
              <w:rPr>
                <w:i/>
              </w:rPr>
              <w:t>2. en upplysning om att förhands</w:t>
              <w:softHyphen/>
              <w:t>beskedet inte innebär att åtgärden får påbörjas, och</w:t>
            </w:r>
          </w:p>
          <w:p>
            <w:pPr>
              <w:pStyle w:val="TextBodyIndent"/>
              <w:widowControl w:val="false"/>
              <w:rPr>
                <w:i/>
                <w:i/>
              </w:rPr>
            </w:pPr>
            <w:r>
              <w:rPr>
                <w:i/>
              </w:rPr>
              <w:t>3. de villkor som behövs för att förhandsbeskedet ska vara fören</w:t>
              <w:softHyphen/>
              <w:t>ligt med de förutsättningar som gäller för den kommande bygglovs</w:t>
              <w:softHyphen/>
              <w:t>pröv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8 §</w:t>
            </w:r>
          </w:p>
          <w:p>
            <w:pPr>
              <w:pStyle w:val="TextBodyIndent"/>
              <w:widowControl w:val="false"/>
              <w:rPr>
                <w:i/>
                <w:i/>
              </w:rPr>
            </w:pPr>
            <w:r>
              <w:rPr>
                <w:i/>
                <w:spacing w:val="-4"/>
              </w:rPr>
              <w:t>Av ett beslut om bygglov, rivnings</w:t>
              <w:softHyphen/>
            </w:r>
            <w:r>
              <w:rPr>
                <w:i/>
              </w:rPr>
              <w:t>lov eller marklov ska det framgå</w:t>
            </w:r>
          </w:p>
          <w:p>
            <w:pPr>
              <w:pStyle w:val="TextBodyIndent"/>
              <w:widowControl w:val="false"/>
              <w:rPr>
                <w:i/>
                <w:i/>
              </w:rPr>
            </w:pPr>
            <w:r>
              <w:rPr>
                <w:i/>
              </w:rPr>
              <w:t>1. vilken giltighetstid lovet har,</w:t>
            </w:r>
          </w:p>
          <w:p>
            <w:pPr>
              <w:pStyle w:val="TextBodyIndent"/>
              <w:widowControl w:val="false"/>
              <w:rPr>
                <w:i/>
                <w:i/>
              </w:rPr>
            </w:pPr>
            <w:r>
              <w:rPr>
                <w:i/>
              </w:rPr>
              <w:t>2. om det ska finnas någon som är kontrollansvarig och i så fall vem eller vilka som är kontroll</w:t>
              <w:softHyphen/>
              <w:t>ansvariga,</w:t>
            </w:r>
          </w:p>
          <w:p>
            <w:pPr>
              <w:pStyle w:val="TextBodyIndent"/>
              <w:widowControl w:val="false"/>
              <w:rPr>
                <w:i/>
                <w:i/>
              </w:rPr>
            </w:pPr>
            <w:r>
              <w:rPr>
                <w:i/>
              </w:rPr>
              <w:t>3. att lovet inte innebär en rätt att påbörja den sökta åtgärden förrän byggnadsnämnden har gett start</w:t>
              <w:softHyphen/>
              <w:t>besked enligt 10 kap., och</w:t>
            </w:r>
          </w:p>
          <w:p>
            <w:pPr>
              <w:pStyle w:val="TextBodyIndent"/>
              <w:widowControl w:val="false"/>
              <w:rPr>
                <w:i/>
                <w:i/>
              </w:rPr>
            </w:pPr>
            <w:r>
              <w:rPr>
                <w:i/>
                <w:spacing w:val="-2"/>
              </w:rPr>
              <w:t>4. en upplysning om verkställ</w:t>
              <w:softHyphen/>
              <w:t>bar</w:t>
              <w:softHyphen/>
            </w:r>
            <w:r>
              <w:rPr>
                <w:i/>
              </w:rPr>
              <w:t>het enligt 76 §.</w:t>
            </w:r>
          </w:p>
          <w:p>
            <w:pPr>
              <w:pStyle w:val="TextBodyIndent"/>
              <w:widowControl w:val="false"/>
              <w:rPr>
                <w:i/>
                <w:i/>
              </w:rPr>
            </w:pPr>
            <w:r>
              <w:rPr>
                <w:i/>
              </w:rPr>
              <w:t>Beslutet om lov ska också inne</w:t>
              <w:softHyphen/>
              <w:t>hålla de övriga villkor och upplys</w:t>
              <w:softHyphen/>
              <w:t>ningar som följer av 47, 48, 49, 50 eller 54 § eller behövs i övrigt.</w:t>
            </w:r>
          </w:p>
          <w:p>
            <w:pPr>
              <w:pStyle w:val="TextBodyIndent"/>
              <w:widowControl w:val="false"/>
              <w:rPr>
                <w:i/>
                <w:i/>
              </w:rPr>
            </w:pPr>
            <w:r>
              <w:rPr>
                <w:i/>
              </w:rPr>
              <w:t>Om ett bygglov avser nybyggnad eller tillbyggnad av en bo-stads</w:t>
              <w:softHyphen/>
              <w:t>byggnad i ett område som inte om</w:t>
              <w:softHyphen/>
              <w:t>fattas av en detaljplan ska det, om det inte kan anses obehövligt med hänsyn till bullersituationen, även framgå beräknade värden för om</w:t>
              <w:softHyphen/>
            </w:r>
            <w:r>
              <w:rPr>
                <w:i/>
                <w:spacing w:val="-2"/>
              </w:rPr>
              <w:t>givningsbuller vid bostads</w:t>
              <w:softHyphen/>
              <w:t>byggnad</w:t>
              <w:softHyphen/>
            </w:r>
            <w:r>
              <w:rPr>
                <w:i/>
              </w:rPr>
              <w:t>ens fasad och vid en uteplats om en sådan ska anordnas i anslutning till byggna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9 §</w:t>
            </w:r>
          </w:p>
          <w:p>
            <w:pPr>
              <w:pStyle w:val="TextBodyIndent"/>
              <w:widowControl w:val="false"/>
              <w:rPr>
                <w:i/>
                <w:i/>
              </w:rPr>
            </w:pPr>
            <w:r>
              <w:rPr>
                <w:i/>
              </w:rPr>
              <w:t xml:space="preserve">Om byggnadsnämnden tar ut en avgift för handläggningen av ett </w:t>
            </w:r>
            <w:r>
              <w:rPr>
                <w:i/>
                <w:spacing w:val="-2"/>
              </w:rPr>
              <w:t>ärende om lov eller förhands</w:t>
              <w:softHyphen/>
              <w:t>besked,</w:t>
            </w:r>
            <w:r>
              <w:rPr>
                <w:i/>
              </w:rPr>
              <w:t xml:space="preserve"> ska nämnden i sitt beslut om avgift redovisa hur avgiften har bestäm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bCs/>
                <w:i/>
                <w:i/>
                <w:iCs/>
              </w:rPr>
            </w:pPr>
            <w:r>
              <w:rPr>
                <w:b/>
                <w:bCs/>
                <w:i/>
                <w:iCs/>
              </w:rPr>
              <w:t xml:space="preserve">Expediering och kungörelse </w:t>
              <w:br/>
              <w:t>av beslut</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0 §</w:t>
            </w:r>
          </w:p>
          <w:p>
            <w:pPr>
              <w:pStyle w:val="TextBodyIndent"/>
              <w:widowControl w:val="false"/>
              <w:rPr>
                <w:i/>
                <w:i/>
              </w:rPr>
            </w:pPr>
            <w:r>
              <w:rPr>
                <w:i/>
              </w:rPr>
              <w:t>Ett beslut om lov eller förhands</w:t>
              <w:softHyphen/>
            </w:r>
            <w:r>
              <w:rPr>
                <w:i/>
                <w:spacing w:val="-4"/>
              </w:rPr>
              <w:t>besked ska, tillsammans med en upp</w:t>
              <w:softHyphen/>
            </w:r>
            <w:r>
              <w:rPr>
                <w:i/>
              </w:rPr>
              <w:t>gift om vad den som vill överklaga beslutet måste göra, delges</w:t>
            </w:r>
          </w:p>
          <w:p>
            <w:pPr>
              <w:pStyle w:val="TextBodyIndent"/>
              <w:widowControl w:val="false"/>
              <w:rPr>
                <w:i/>
                <w:i/>
              </w:rPr>
            </w:pPr>
            <w:r>
              <w:rPr>
                <w:i/>
                <w:spacing w:val="-2"/>
              </w:rPr>
              <w:t>1. sökanden och fastighets</w:t>
              <w:softHyphen/>
              <w:t>ägaren,</w:t>
            </w:r>
            <w:r>
              <w:rPr>
                <w:i/>
              </w:rPr>
              <w:t xml:space="preserve"> och</w:t>
            </w:r>
          </w:p>
          <w:p>
            <w:pPr>
              <w:pStyle w:val="TextBodyIndent"/>
              <w:widowControl w:val="false"/>
              <w:rPr>
                <w:i/>
                <w:i/>
              </w:rPr>
            </w:pPr>
            <w:r>
              <w:rPr>
                <w:i/>
                <w:spacing w:val="-4"/>
              </w:rPr>
              <w:t>2. de som avses i 58 § första stycket</w:t>
            </w:r>
            <w:r>
              <w:rPr>
                <w:i/>
              </w:rPr>
              <w:t xml:space="preserve"> och som har lämnat synpunkter i ärendet som inte har blivit tillgodo</w:t>
              <w:softHyphen/>
              <w:t>sedda.</w:t>
            </w:r>
          </w:p>
          <w:p>
            <w:pPr>
              <w:pStyle w:val="TextBodyIndent"/>
              <w:widowControl w:val="false"/>
              <w:rPr>
                <w:i/>
                <w:i/>
              </w:rPr>
            </w:pPr>
            <w:r>
              <w:rPr>
                <w:i/>
              </w:rPr>
              <w:t>Om delgivning är uppenbart obehövligt ska beslutet i stället skickas till dem som avses i första stycket.</w:t>
            </w:r>
          </w:p>
          <w:p>
            <w:pPr>
              <w:pStyle w:val="TextBodyIndent"/>
              <w:widowControl w:val="false"/>
              <w:rPr>
                <w:i/>
                <w:i/>
              </w:rPr>
            </w:pPr>
            <w:r>
              <w:rPr>
                <w:i/>
                <w:spacing w:val="-4"/>
              </w:rPr>
              <w:t>Delgivning med sökanden får inte</w:t>
            </w:r>
            <w:r>
              <w:rPr>
                <w:i/>
              </w:rPr>
              <w:t xml:space="preserve"> </w:t>
            </w:r>
            <w:r>
              <w:rPr>
                <w:i/>
                <w:spacing w:val="-2"/>
              </w:rPr>
              <w:t>ske enligt någon av bestämmel</w:t>
              <w:softHyphen/>
              <w:t>serna</w:t>
            </w:r>
            <w:r>
              <w:rPr>
                <w:i/>
              </w:rPr>
              <w:t xml:space="preserve"> i 34–38 eller 47–51 §§ delgivnings</w:t>
              <w:softHyphen/>
              <w:t>lagen (2010:193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1 §</w:t>
            </w:r>
          </w:p>
          <w:p>
            <w:pPr>
              <w:pStyle w:val="TextBodyIndent"/>
              <w:widowControl w:val="false"/>
              <w:rPr>
                <w:i/>
                <w:i/>
              </w:rPr>
            </w:pPr>
            <w:r>
              <w:rPr>
                <w:i/>
              </w:rPr>
              <w:t>Ett beslut om lov eller förhands</w:t>
              <w:softHyphen/>
            </w:r>
            <w:r>
              <w:rPr>
                <w:i/>
                <w:spacing w:val="-2"/>
              </w:rPr>
              <w:t>besked ska kungöras genom ett med</w:t>
              <w:softHyphen/>
            </w:r>
            <w:r>
              <w:rPr>
                <w:i/>
              </w:rPr>
              <w:t>delande om beslutet på kommunens anslagstavla.</w:t>
            </w:r>
          </w:p>
          <w:p>
            <w:pPr>
              <w:pStyle w:val="TextBodyIndent"/>
              <w:widowControl w:val="false"/>
              <w:rPr>
                <w:i/>
                <w:i/>
              </w:rPr>
            </w:pPr>
            <w:r>
              <w:rPr>
                <w:i/>
                <w:spacing w:val="-4"/>
              </w:rPr>
              <w:t>I meddelandet ska beslutets huvud</w:t>
              <w:softHyphen/>
            </w:r>
            <w:r>
              <w:rPr>
                <w:i/>
              </w:rPr>
              <w:t>sakliga innehåll och var beslutet hålls tillgängligt anges.</w:t>
            </w:r>
          </w:p>
          <w:p>
            <w:pPr>
              <w:pStyle w:val="TextBodyIndent"/>
              <w:widowControl w:val="false"/>
              <w:rPr>
                <w:i/>
                <w:i/>
              </w:rPr>
            </w:pPr>
            <w:r>
              <w:rPr>
                <w:i/>
              </w:rPr>
              <w:t>Kungörandet ska ske enligt lagen (1977:654) om kungörande i mål och ärenden hos myndighet m.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2 §</w:t>
            </w:r>
          </w:p>
          <w:p>
            <w:pPr>
              <w:pStyle w:val="TextBodyIndent"/>
              <w:widowControl w:val="false"/>
              <w:rPr>
                <w:i/>
                <w:i/>
              </w:rPr>
            </w:pPr>
            <w:r>
              <w:rPr>
                <w:i/>
              </w:rPr>
              <w:t>Det meddelande som kungörs enligt 71 § ska senast den dag då kungörandet sker skickas till</w:t>
            </w:r>
          </w:p>
          <w:p>
            <w:pPr>
              <w:pStyle w:val="TextBodyIndent"/>
              <w:widowControl w:val="false"/>
              <w:rPr>
                <w:i/>
                <w:i/>
              </w:rPr>
            </w:pPr>
            <w:r>
              <w:rPr>
                <w:i/>
              </w:rPr>
              <w:t>1. de som avses i 58 § första stycket, och</w:t>
            </w:r>
          </w:p>
          <w:p>
            <w:pPr>
              <w:pStyle w:val="TextBodyIndent"/>
              <w:widowControl w:val="false"/>
              <w:rPr>
                <w:i/>
                <w:i/>
              </w:rPr>
            </w:pPr>
            <w:r>
              <w:rPr>
                <w:i/>
                <w:spacing w:val="-2"/>
              </w:rPr>
              <w:t>2. de som har lämnat synpunkter i ärendet som inte har blivit till</w:t>
              <w:softHyphen/>
              <w:t>godo</w:t>
              <w:softHyphen/>
            </w:r>
            <w:r>
              <w:rPr>
                <w:i/>
              </w:rPr>
              <w:t xml:space="preserve">sedda, om antalet inte är så stort att </w:t>
            </w:r>
            <w:r>
              <w:rPr>
                <w:i/>
                <w:spacing w:val="-2"/>
              </w:rPr>
              <w:t>det skulle innebära större kostna</w:t>
              <w:softHyphen/>
              <w:t>der</w:t>
            </w:r>
            <w:r>
              <w:rPr>
                <w:i/>
              </w:rPr>
              <w:t xml:space="preserve"> och besvär än vad som är försvar</w:t>
              <w:softHyphen/>
              <w:t>ligt med hänsyn till ändamålet med meddelandet att skicka det till var och en av dem.</w:t>
            </w:r>
          </w:p>
          <w:p>
            <w:pPr>
              <w:pStyle w:val="TextBodyIndent"/>
              <w:widowControl w:val="false"/>
              <w:rPr>
                <w:i/>
                <w:i/>
              </w:rPr>
            </w:pPr>
            <w:r>
              <w:rPr>
                <w:i/>
              </w:rPr>
              <w:t>Ett meddelande enligt första stycket 1 behöver inte skickas om det är uppenbart att beslutet saknar betydelse för ägaren eller inne</w:t>
              <w:softHyphen/>
              <w:t>havaren av den särskilda rätten.</w:t>
            </w:r>
          </w:p>
          <w:p>
            <w:pPr>
              <w:pStyle w:val="TextBodyIndent"/>
              <w:widowControl w:val="false"/>
              <w:rPr>
                <w:i/>
                <w:i/>
              </w:rPr>
            </w:pPr>
            <w:r>
              <w:rPr>
                <w:i/>
                <w:spacing w:val="-2"/>
              </w:rPr>
              <w:t>Första stycket gäller inte dem som enligt 70 § ska delges det beslut</w:t>
            </w:r>
            <w:r>
              <w:rPr>
                <w:i/>
              </w:rPr>
              <w:t xml:space="preserve"> som meddelandet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3 §</w:t>
            </w:r>
          </w:p>
          <w:p>
            <w:pPr>
              <w:pStyle w:val="TextBodyIndent"/>
              <w:widowControl w:val="false"/>
              <w:rPr>
                <w:i/>
                <w:i/>
              </w:rPr>
            </w:pPr>
            <w:r>
              <w:rPr>
                <w:i/>
              </w:rPr>
              <w:t>Om byggnadsnämndens beslut omfattas av ett beslut enligt 11 kap. 12 § om att länsstyrelsen ska pröva beslutet, ska byggnadsnämnden genast skicka beslutet till läns</w:t>
              <w:softHyphen/>
              <w:t>styrel</w:t>
              <w:softHyphen/>
              <w:softHyphen/>
              <w: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4 §</w:t>
            </w:r>
          </w:p>
          <w:p>
            <w:pPr>
              <w:pStyle w:val="TextBodyIndent"/>
              <w:widowControl w:val="false"/>
              <w:rPr>
                <w:i/>
                <w:i/>
              </w:rPr>
            </w:pPr>
            <w:r>
              <w:rPr>
                <w:i/>
              </w:rPr>
              <w:t xml:space="preserve">Om byggnadsnämndens beslut om lov eller förhandsbesked avser sådant ärende som avses i 59 § ska byggnadsnämnden genast skicka beslutet till Försvarsmakten eller </w:t>
            </w:r>
            <w:r>
              <w:rPr>
                <w:i/>
                <w:spacing w:val="-2"/>
              </w:rPr>
              <w:t>Myndigheten för samhällsskydd och</w:t>
            </w:r>
            <w:r>
              <w:rPr>
                <w:i/>
              </w:rPr>
              <w:t xml:space="preserve"> bered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5 §</w:t>
            </w:r>
          </w:p>
          <w:p>
            <w:pPr>
              <w:pStyle w:val="TextBodyIndent"/>
              <w:widowControl w:val="false"/>
              <w:rPr>
                <w:i/>
                <w:i/>
              </w:rPr>
            </w:pPr>
            <w:r>
              <w:rPr>
                <w:i/>
                <w:spacing w:val="-2"/>
              </w:rPr>
              <w:t>En underrättelse enligt 58, 60, 61,</w:t>
            </w:r>
            <w:r>
              <w:rPr>
                <w:i/>
              </w:rPr>
              <w:t xml:space="preserve"> 70 eller 72 § till samfällighet ska ske på det sätt som följer av 5 kap. 3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Verkställbarhet av beslut om 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6 §</w:t>
            </w:r>
          </w:p>
          <w:p>
            <w:pPr>
              <w:pStyle w:val="TextBodyIndent"/>
              <w:widowControl w:val="false"/>
              <w:rPr>
                <w:i/>
                <w:i/>
              </w:rPr>
            </w:pPr>
            <w:r>
              <w:rPr>
                <w:i/>
              </w:rPr>
              <w:t>Ett beslut om att ge bygglov, rivningslov eller marklov får verk</w:t>
              <w:softHyphen/>
              <w:t>ställas fyra veckor efter det att beslutet har kungjorts enligt 71 §, även om det inte har fått laga kraft.</w:t>
            </w:r>
          </w:p>
          <w:p>
            <w:pPr>
              <w:pStyle w:val="TextBodyIndent"/>
              <w:widowControl w:val="false"/>
              <w:rPr>
                <w:i/>
                <w:i/>
              </w:rPr>
            </w:pPr>
            <w:r>
              <w:rPr>
                <w:i/>
              </w:rPr>
              <w:t>Trots första stycket får byggnads</w:t>
              <w:softHyphen/>
              <w:t>nämnden bestämma att ett sådant beslut får verkställas tidigare, om ett väsentligt allmänt eller enskilt intresse kräve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Giltighetstiden för lov och förhandsbesk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7 §</w:t>
            </w:r>
          </w:p>
          <w:p>
            <w:pPr>
              <w:pStyle w:val="TextBodyIndent"/>
              <w:widowControl w:val="false"/>
              <w:rPr>
                <w:i/>
                <w:i/>
              </w:rPr>
            </w:pPr>
            <w:r>
              <w:rPr>
                <w:i/>
              </w:rPr>
              <w:t>Om inte annat följer av 21 eller 22 §, upphör ett beslut om bygglov, rivningslov eller marklov att gälla, om den åtgärd som lovet avser inte har påbörjats inom två år och av</w:t>
              <w:softHyphen/>
              <w:t>slutats inom fem år från den dag då beslutet fick laga kraft.</w:t>
            </w:r>
          </w:p>
          <w:p>
            <w:pPr>
              <w:pStyle w:val="TextBodyIndent"/>
              <w:widowControl w:val="false"/>
              <w:rPr>
                <w:i/>
                <w:i/>
              </w:rPr>
            </w:pPr>
            <w:r>
              <w:rPr>
                <w:i/>
              </w:rPr>
              <w:t>Ett förhandsbesked som innebär att en åtgärd kan lokaliseras på en viss plats är bindande vid den kom</w:t>
              <w:softHyphen/>
            </w:r>
            <w:r>
              <w:rPr>
                <w:i/>
                <w:spacing w:val="-2"/>
              </w:rPr>
              <w:t>mande bygglovsprövningen, om an</w:t>
              <w:softHyphen/>
            </w:r>
            <w:r>
              <w:rPr>
                <w:i/>
              </w:rPr>
              <w:t>sökan om bygglov görs inom två år från den dag då förhandsbeskedet fick laga kraft.</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44"/>
      </w:r>
    </w:p>
    <w:p>
      <w:pPr>
        <w:pStyle w:val="TextBodyIndent"/>
        <w:rPr/>
      </w:pPr>
      <w:r>
        <w:rPr>
          <w:spacing w:val="-2"/>
        </w:rPr>
        <w:t>Om annat inte särskilt anges i denna lag eller i föreskrifter som meddelats</w:t>
      </w:r>
      <w:r>
        <w:rPr/>
        <w:t xml:space="preserve"> med stöd av lagen, ska en åtgärd som avser ett byggnadsverk, en tomt eller en allmän plats genomföras så att åtgärden inte strider mot</w:t>
      </w:r>
    </w:p>
    <w:p>
      <w:pPr>
        <w:pStyle w:val="TextBodyIndent"/>
        <w:rPr/>
      </w:pPr>
      <w:r>
        <w:rPr/>
        <w:t>1. det lov som har getts för åtgärd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åtgärden inte </w:t>
            </w:r>
            <w:r>
              <w:rPr>
                <w:i/>
                <w:iCs/>
              </w:rPr>
              <w:t>kräver</w:t>
            </w:r>
            <w:r>
              <w:rPr/>
              <w:t xml:space="preserve"> lov, den detaljplan eller de områdes</w:t>
              <w:softHyphen/>
              <w:t>bestämmelser som gäller för om</w:t>
              <w:softHyphen/>
              <w:t>rådet.</w:t>
            </w:r>
          </w:p>
        </w:tc>
        <w:tc>
          <w:tcPr>
            <w:tcW w:w="2950" w:type="dxa"/>
            <w:tcBorders/>
            <w:shd w:color="auto" w:fill="auto" w:val="clear"/>
            <w:tcMar>
              <w:left w:w="125" w:type="dxa"/>
              <w:right w:w="0" w:type="dxa"/>
            </w:tcMar>
          </w:tcPr>
          <w:p>
            <w:pPr>
              <w:pStyle w:val="TextBodyIndent"/>
              <w:widowControl w:val="false"/>
              <w:rPr/>
            </w:pPr>
            <w:r>
              <w:rPr/>
              <w:t xml:space="preserve">2. om åtgärden inte </w:t>
            </w:r>
            <w:r>
              <w:rPr>
                <w:i/>
                <w:iCs/>
              </w:rPr>
              <w:t>omfattas av krav</w:t>
            </w:r>
            <w:r>
              <w:rPr/>
              <w:t xml:space="preserve"> på lov, den detaljplan eller de områdesbestämmelser som gäller för området.</w:t>
            </w:r>
          </w:p>
        </w:tc>
      </w:tr>
      <w:tr>
        <w:trPr/>
        <w:tc>
          <w:tcPr>
            <w:tcW w:w="2950" w:type="dxa"/>
            <w:tcBorders/>
            <w:shd w:color="auto" w:fill="auto" w:val="clear"/>
          </w:tcPr>
          <w:p>
            <w:pPr>
              <w:pStyle w:val="TextBodyIndent"/>
              <w:widowControl w:val="false"/>
              <w:rPr>
                <w:i/>
                <w:i/>
                <w:iCs/>
              </w:rPr>
            </w:pPr>
            <w:r>
              <w:rPr>
                <w:i/>
                <w:iCs/>
              </w:rPr>
              <w:t>Åtgärder som avses i 9 kap. 4–4 c §§ får, trots första stycket 2, strida mot en detaljplan eller områdes</w:t>
              <w:softHyphen/>
              <w:t>bestäm</w:t>
              <w:softHyphen/>
              <w:t>melser.</w:t>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2 får en åt</w:t>
              <w:softHyphen/>
              <w:t>gärd strida mot sådana bestämmel</w:t>
              <w:softHyphen/>
              <w:t>ser i en detaljplan eller områdes</w:t>
              <w:softHyphen/>
            </w:r>
            <w:r>
              <w:rPr>
                <w:i/>
                <w:iCs/>
                <w:spacing w:val="-4"/>
              </w:rPr>
              <w:t>bestämmelser, som inte avses i 4 kap.</w:t>
            </w:r>
            <w:r>
              <w:rPr>
                <w:i/>
                <w:iCs/>
              </w:rPr>
              <w:t xml:space="preserve"> 12 § 1 eller 42 § första stycket 4 b, om åtgärden är</w:t>
            </w:r>
          </w:p>
          <w:p>
            <w:pPr>
              <w:pStyle w:val="TextBodyIndent"/>
              <w:widowControl w:val="false"/>
              <w:rPr>
                <w:i/>
                <w:i/>
                <w:iCs/>
              </w:rPr>
            </w:pPr>
            <w:r>
              <w:rPr>
                <w:i/>
                <w:iCs/>
              </w:rPr>
              <w:t>1. nybyggnad av en komplement</w:t>
              <w:softHyphen/>
              <w:t>byggnad till ett en- eller två</w:t>
              <w:softHyphen/>
              <w:t>bostadshus,</w:t>
            </w:r>
          </w:p>
          <w:p>
            <w:pPr>
              <w:pStyle w:val="TextBodyIndent"/>
              <w:widowControl w:val="false"/>
              <w:rPr>
                <w:i/>
                <w:i/>
                <w:iCs/>
              </w:rPr>
            </w:pPr>
            <w:r>
              <w:rPr>
                <w:i/>
                <w:iCs/>
              </w:rPr>
              <w:t>2. tillbyggnad av ett en- eller två</w:t>
              <w:softHyphen/>
              <w:t>bostadshus eller en komplement</w:t>
              <w:softHyphen/>
              <w:t>byggnad,</w:t>
            </w:r>
          </w:p>
          <w:p>
            <w:pPr>
              <w:pStyle w:val="TextBodyIndent"/>
              <w:widowControl w:val="false"/>
              <w:rPr>
                <w:i/>
                <w:i/>
                <w:iCs/>
              </w:rPr>
            </w:pPr>
            <w:r>
              <w:rPr>
                <w:i/>
                <w:iCs/>
                <w:spacing w:val="-4"/>
              </w:rPr>
              <w:t>3. uppförande, flytt eller utökning</w:t>
            </w:r>
            <w:r>
              <w:rPr>
                <w:i/>
                <w:iCs/>
              </w:rPr>
              <w:t xml:space="preserve"> av en mur eller ett plank, eller</w:t>
            </w:r>
          </w:p>
          <w:p>
            <w:pPr>
              <w:pStyle w:val="TextBodyIndent"/>
              <w:widowControl w:val="false"/>
              <w:rPr>
                <w:i/>
                <w:i/>
                <w:iCs/>
              </w:rPr>
            </w:pPr>
            <w:r>
              <w:rPr>
                <w:i/>
                <w:iCs/>
                <w:spacing w:val="-4"/>
              </w:rPr>
              <w:t>4. uppförande, flytt eller utökning</w:t>
            </w:r>
            <w:r>
              <w:rPr>
                <w:i/>
                <w:iCs/>
              </w:rPr>
              <w:t xml:space="preserve"> av en altan eller en pool som till</w:t>
              <w:softHyphen/>
              <w:t xml:space="preserve">sammans med övriga altaner och pooler på tomten inte upptar en </w:t>
            </w:r>
            <w:r>
              <w:rPr>
                <w:i/>
                <w:iCs/>
                <w:spacing w:val="-4"/>
              </w:rPr>
              <w:t>markyta som är större än 50 kvadrat</w:t>
              <w:softHyphen/>
            </w:r>
            <w:r>
              <w:rPr>
                <w:i/>
                <w:iCs/>
              </w:rPr>
              <w:t>meter.</w:t>
            </w:r>
          </w:p>
        </w:tc>
      </w:tr>
      <w:tr>
        <w:trPr/>
        <w:tc>
          <w:tcPr>
            <w:tcW w:w="2950" w:type="dxa"/>
            <w:tcBorders/>
            <w:shd w:color="auto" w:fill="auto" w:val="clear"/>
          </w:tcPr>
          <w:p>
            <w:pPr>
              <w:pStyle w:val="TextBodyIndent"/>
              <w:widowControl w:val="false"/>
              <w:rPr>
                <w:i/>
                <w:i/>
                <w:iCs/>
              </w:rPr>
            </w:pPr>
            <w:r>
              <w:rPr>
                <w:i/>
                <w:iCs/>
              </w:rPr>
              <w:t>En åtgärd som avses i 9 kap. 4 f § får, trots första stycket 2, strida mot en detaljplan eller områdesbestäm</w:t>
              <w:softHyphen/>
              <w:t>melser. Detsamma gäller en åtgärd som avser en altan som inte kräver lov enligt 9 kap. 2 §, om åtgärden</w:t>
            </w:r>
          </w:p>
        </w:tc>
        <w:tc>
          <w:tcPr>
            <w:tcW w:w="2950" w:type="dxa"/>
            <w:tcBorders/>
            <w:shd w:color="auto" w:fill="auto" w:val="clear"/>
            <w:tcMar>
              <w:left w:w="125" w:type="dxa"/>
              <w:right w:w="0" w:type="dxa"/>
            </w:tcMar>
          </w:tcPr>
          <w:p>
            <w:pPr>
              <w:pStyle w:val="TextBodyIndent"/>
              <w:widowControl w:val="false"/>
              <w:rPr>
                <w:i/>
                <w:i/>
                <w:iCs/>
              </w:rPr>
            </w:pPr>
            <w:r>
              <w:rPr>
                <w:i/>
                <w:iCs/>
              </w:rPr>
              <w:t>De åtgärder enligt första stycket 2 som inte får strida mot en detalj</w:t>
              <w:softHyphen/>
            </w:r>
            <w:r>
              <w:rPr>
                <w:i/>
                <w:iCs/>
                <w:spacing w:val="-2"/>
              </w:rPr>
              <w:t>plan eller områdesbestämmelser får</w:t>
            </w:r>
            <w:r>
              <w:rPr>
                <w:i/>
                <w:iCs/>
              </w:rPr>
              <w:t xml:space="preserve"> genomföras med en sådan liten avvikelse från detaljplanen eller områdesbestämmelserna som inte motverkar syftet med planen eller bestämmelserna.</w:t>
            </w:r>
          </w:p>
        </w:tc>
      </w:tr>
      <w:tr>
        <w:trPr/>
        <w:tc>
          <w:tcPr>
            <w:tcW w:w="2950" w:type="dxa"/>
            <w:tcBorders/>
            <w:shd w:color="auto" w:fill="auto" w:val="clear"/>
          </w:tcPr>
          <w:p>
            <w:pPr>
              <w:pStyle w:val="TextBodyIndent"/>
              <w:widowControl w:val="false"/>
              <w:rPr>
                <w:i/>
                <w:i/>
                <w:iCs/>
              </w:rPr>
            </w:pPr>
            <w:r>
              <w:rPr>
                <w:i/>
                <w:iCs/>
              </w:rPr>
              <w:t xml:space="preserve">1. vidtas inom 3,6 meter från ett </w:t>
            </w:r>
            <w:r>
              <w:rPr>
                <w:i/>
                <w:iCs/>
                <w:spacing w:val="-2"/>
              </w:rPr>
              <w:t>en- eller tvåbostadshus eller till</w:t>
              <w:softHyphen/>
              <w:t>hör</w:t>
              <w:softHyphen/>
            </w:r>
            <w:r>
              <w:rPr>
                <w:i/>
                <w:iCs/>
              </w:rPr>
              <w:t>ande komplementbostadshus, och</w:t>
            </w:r>
          </w:p>
          <w:p>
            <w:pPr>
              <w:pStyle w:val="TextBodyIndent"/>
              <w:widowControl w:val="false"/>
              <w:rPr>
                <w:i/>
                <w:i/>
                <w:iCs/>
              </w:rPr>
            </w:pPr>
            <w:r>
              <w:rPr>
                <w:i/>
                <w:iCs/>
              </w:rPr>
              <w:t>2. inte vidtas i anslutning till en byggnad eller inom ett bebyggelse-område som avses i 8 kap. 13 §.</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tgärd får inte påbörjas innan byggnadsnämnden har gett ett start</w:t>
              <w:softHyphen/>
              <w:t xml:space="preserve">besked, om åtgärden </w:t>
            </w:r>
            <w:r>
              <w:rPr>
                <w:i/>
                <w:iCs/>
              </w:rPr>
              <w:t>kräver</w:t>
            </w:r>
          </w:p>
        </w:tc>
        <w:tc>
          <w:tcPr>
            <w:tcW w:w="2950" w:type="dxa"/>
            <w:tcBorders/>
            <w:shd w:color="auto" w:fill="auto" w:val="clear"/>
            <w:tcMar>
              <w:left w:w="125" w:type="dxa"/>
              <w:right w:w="0" w:type="dxa"/>
            </w:tcMar>
          </w:tcPr>
          <w:p>
            <w:pPr>
              <w:pStyle w:val="TextBodyIndent"/>
              <w:widowControl w:val="false"/>
              <w:rPr/>
            </w:pPr>
            <w:r>
              <w:rPr/>
              <w:t xml:space="preserve">En åtgärd får inte påbörjas innan byggnadsnämnden har gett ett </w:t>
            </w:r>
            <w:r>
              <w:rPr>
                <w:i/>
                <w:iCs/>
              </w:rPr>
              <w:t>skriftligt</w:t>
            </w:r>
            <w:r>
              <w:rPr/>
              <w:t xml:space="preserve"> startbesked, om åtgärden </w:t>
            </w:r>
            <w:r>
              <w:rPr>
                <w:i/>
                <w:iCs/>
              </w:rPr>
              <w:t>omfattas av krav på</w:t>
            </w:r>
          </w:p>
        </w:tc>
      </w:tr>
    </w:tbl>
    <w:p>
      <w:pPr>
        <w:pStyle w:val="TextBodyIndent"/>
        <w:rPr/>
      </w:pPr>
      <w:r>
        <w:rPr/>
        <w:t>1. bygglov, marklov eller rivningslov, eller</w:t>
      </w:r>
    </w:p>
    <w:p>
      <w:pPr>
        <w:pStyle w:val="TextBodyIndent"/>
        <w:rPr/>
      </w:pPr>
      <w:r>
        <w:rPr/>
        <w:t>2. en anmälan enligt föreskrifter som har meddelats med stöd av 16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Kravet på startbesked gäller även</w:t>
            </w:r>
            <w:r>
              <w:rPr>
                <w:i/>
                <w:iCs/>
              </w:rPr>
              <w:t xml:space="preserve"> </w:t>
            </w:r>
            <w:r>
              <w:rPr>
                <w:i/>
                <w:iCs/>
                <w:spacing w:val="-2"/>
              </w:rPr>
              <w:t>för en åtgärd med frivilligt lov enligt</w:t>
            </w:r>
            <w:r>
              <w:rPr>
                <w:i/>
                <w:iCs/>
              </w:rPr>
              <w:t xml:space="preserve"> 9 kap. 28 §, om den sökande har begärt ett startbesked för åtgär</w:t>
              <w:softHyphen/>
              <w:t>den.</w:t>
            </w:r>
          </w:p>
        </w:tc>
      </w:tr>
    </w:tbl>
    <w:p>
      <w:pPr>
        <w:pStyle w:val="TextBodyIndent"/>
        <w:rPr/>
      </w:pPr>
      <w:r>
        <w:rPr/>
      </w:r>
    </w:p>
    <w:p>
      <w:pPr>
        <w:pStyle w:val="TextBody"/>
        <w:keepNext w:val="true"/>
        <w:jc w:val="center"/>
        <w:rPr/>
      </w:pPr>
      <w:r>
        <w:rPr/>
        <w:t>6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yggherren ska se till att det finns</w:t>
            </w:r>
            <w:r>
              <w:rPr/>
              <w:t xml:space="preserve"> en plan för kontrollen av en </w:t>
            </w:r>
            <w:r>
              <w:rPr>
                <w:i/>
                <w:iCs/>
              </w:rPr>
              <w:t>bygg- eller rivningsåtgärd</w:t>
            </w:r>
            <w:r>
              <w:rPr/>
              <w:t xml:space="preserve"> som avses i 3 § (kontrollplan) med uppgifter om</w:t>
            </w:r>
          </w:p>
        </w:tc>
        <w:tc>
          <w:tcPr>
            <w:tcW w:w="2950" w:type="dxa"/>
            <w:tcBorders/>
            <w:shd w:color="auto" w:fill="auto" w:val="clear"/>
            <w:tcMar>
              <w:left w:w="125" w:type="dxa"/>
              <w:right w:w="0" w:type="dxa"/>
            </w:tcMar>
          </w:tcPr>
          <w:p>
            <w:pPr>
              <w:pStyle w:val="TextBodyIndent"/>
              <w:widowControl w:val="false"/>
              <w:rPr/>
            </w:pPr>
            <w:r>
              <w:rPr>
                <w:spacing w:val="-2"/>
              </w:rPr>
              <w:t>Byggherren ska se till att det finns</w:t>
            </w:r>
            <w:r>
              <w:rPr/>
              <w:t xml:space="preserve"> en plan för kontrollen av en </w:t>
            </w:r>
            <w:r>
              <w:rPr>
                <w:i/>
                <w:iCs/>
              </w:rPr>
              <w:t>sådan åtgärd</w:t>
            </w:r>
            <w:r>
              <w:rPr/>
              <w:t xml:space="preserve"> som avses i 3 § (kontroll</w:t>
              <w:softHyphen/>
              <w:t>plan) med uppgifter om</w:t>
            </w:r>
          </w:p>
        </w:tc>
      </w:tr>
    </w:tbl>
    <w:p>
      <w:pPr>
        <w:pStyle w:val="TextBodyIndent"/>
        <w:rPr/>
      </w:pPr>
      <w:r>
        <w:rPr/>
        <w:t>1. vilka kontroller som ska göras och vad kontrollerna ska avse,</w:t>
      </w:r>
    </w:p>
    <w:p>
      <w:pPr>
        <w:pStyle w:val="TextBodyIndent"/>
        <w:rPr/>
      </w:pPr>
      <w:r>
        <w:rPr/>
        <w:t>2. vem som ska göra kontrollerna,</w:t>
      </w:r>
    </w:p>
    <w:p>
      <w:pPr>
        <w:pStyle w:val="TextBodyIndent"/>
        <w:rPr/>
      </w:pPr>
      <w:r>
        <w:rPr/>
        <w:t>3. vilka anmälningar som ska göras till byggnadsnämnden,</w:t>
      </w:r>
    </w:p>
    <w:p>
      <w:pPr>
        <w:pStyle w:val="TextBodyIndent"/>
        <w:rPr/>
      </w:pPr>
      <w:r>
        <w:rPr/>
        <w:t>4. vilka arbetsplatsbesök som byggnadsnämnden bör göra och när besöken bör ske,</w:t>
      </w:r>
    </w:p>
    <w:p>
      <w:pPr>
        <w:pStyle w:val="TextBodyIndent"/>
        <w:rPr/>
      </w:pPr>
      <w:r>
        <w:rPr/>
        <w:t>5. vilka byggprodukter som kan återanvändas och hur dessa ska tas om hand, och</w:t>
      </w:r>
    </w:p>
    <w:p>
      <w:pPr>
        <w:pStyle w:val="TextBodyIndent"/>
        <w:rPr/>
      </w:pPr>
      <w:r>
        <w:rPr/>
        <w:t>6. vilket avfall som åtgärden kan ge upphov till och hur avfallet ska tas om hand, särskilt hur man avser att möjliggöra</w:t>
      </w:r>
    </w:p>
    <w:p>
      <w:pPr>
        <w:pStyle w:val="TextBodyIndent"/>
        <w:rPr/>
      </w:pPr>
      <w:r>
        <w:rPr/>
        <w:t>a) materialåtervinning av hög kvalitet, och</w:t>
      </w:r>
    </w:p>
    <w:p>
      <w:pPr>
        <w:pStyle w:val="TextBodyIndent"/>
        <w:rPr/>
      </w:pPr>
      <w:r>
        <w:rPr/>
        <w:t>b) avlägsnande och säker hantering av farliga ä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får byggnads</w:t>
              <w:softHyphen/>
              <w:t>nämnden för enklare åtgärder i det enskilda fallet besluta att en kon</w:t>
              <w:softHyphen/>
              <w:t>troll</w:t>
              <w:softHyphen/>
              <w:t>plan inte behövs.</w:t>
            </w:r>
          </w:p>
        </w:tc>
      </w:tr>
    </w:tbl>
    <w:p>
      <w:pPr>
        <w:pStyle w:val="TextBodyIndent"/>
        <w:rPr/>
      </w:pPr>
      <w:r>
        <w:rPr/>
      </w:r>
    </w:p>
    <w:p>
      <w:pPr>
        <w:pStyle w:val="TextBody"/>
        <w:jc w:val="center"/>
        <w:rPr/>
      </w:pPr>
      <w:r>
        <w:rPr/>
        <w:t>14 §</w:t>
      </w:r>
      <w:r>
        <w:rPr>
          <w:rStyle w:val="FootnoteAnchor"/>
        </w:rPr>
        <w:footnoteReference w:id="46"/>
      </w:r>
    </w:p>
    <w:p>
      <w:pPr>
        <w:pStyle w:val="TextBodyIndent"/>
        <w:rPr/>
      </w:pPr>
      <w:r>
        <w:rPr/>
        <w:t>I fråga om sådana åtgärder som avses i 3 § ska byggnadsnämnden utan dröjsmål efter att lov har getts eller anmälan har kommit in kalla till ett sammanträde för tekniskt samråd, om</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3. byggherren har begärt ett sådant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ekniskt samråd behövs inte för sådana åtgärder som avses i 9 kap. 4 a–4 c §§ eller för flyttning av en enstaka enkel byggnad, om bygg</w:t>
              <w:softHyphen/>
              <w:t>nadsnämnden inte beslutar annat. Byggnadsnämnden får besluta att tekniskt samråd inte behövs för att flytta flera enkla byggnad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n kallelse enligt första stycket ska vara skriftlig och skickas till bygg</w:t>
        <w:softHyphen/>
        <w:t>herren och den eller dem som är kontrollansvariga. Kallelsen ska också skickas till dem i övrigt som enligt detta kapitel ska ges tillfälle att delta i samrådet eller som enligt byggnadsnämndens bedömning bör ges tillfälle att delta.</w:t>
      </w:r>
    </w:p>
    <w:p>
      <w:pPr>
        <w:pStyle w:val="TextBodyIndent"/>
        <w:rPr/>
      </w:pPr>
      <w:r>
        <w:rPr/>
      </w:r>
    </w:p>
    <w:p>
      <w:pPr>
        <w:pStyle w:val="TextBody"/>
        <w:jc w:val="center"/>
        <w:rPr/>
      </w:pPr>
      <w:r>
        <w:rPr/>
        <w:t>18 §</w:t>
      </w:r>
    </w:p>
    <w:p>
      <w:pPr>
        <w:pStyle w:val="TextBodyIndent"/>
        <w:rPr/>
      </w:pPr>
      <w:r>
        <w:rPr/>
        <w:t>Byggherren ska senast vid det tekniska samrådet till byggnadsnämnden lämna</w:t>
      </w:r>
    </w:p>
    <w:p>
      <w:pPr>
        <w:pStyle w:val="TextBodyIndent"/>
        <w:rPr/>
      </w:pPr>
      <w:r>
        <w:rPr/>
        <w:t>1. ett förslag till en sådan kontrollplan som krävs enligt 6 §,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de tekniska handlingar som, ut</w:t>
              <w:softHyphen/>
              <w:t>över ansökningshandlingarna enligt</w:t>
            </w:r>
            <w:r>
              <w:rPr/>
              <w:t xml:space="preserve"> 9 kap. </w:t>
            </w:r>
            <w:r>
              <w:rPr>
                <w:i/>
                <w:iCs/>
              </w:rPr>
              <w:t>21 §</w:t>
            </w:r>
            <w:r>
              <w:rPr/>
              <w:t>, krävs för att byggnads</w:t>
              <w:softHyphen/>
              <w:t>nämnden ska kunna pröva frågan om startbesked.</w:t>
            </w:r>
          </w:p>
        </w:tc>
        <w:tc>
          <w:tcPr>
            <w:tcW w:w="2950" w:type="dxa"/>
            <w:tcBorders/>
            <w:shd w:color="auto" w:fill="auto" w:val="clear"/>
            <w:tcMar>
              <w:left w:w="125" w:type="dxa"/>
              <w:right w:w="0" w:type="dxa"/>
            </w:tcMar>
          </w:tcPr>
          <w:p>
            <w:pPr>
              <w:pStyle w:val="TextBodyIndent"/>
              <w:widowControl w:val="false"/>
              <w:rPr/>
            </w:pPr>
            <w:r>
              <w:rPr>
                <w:spacing w:val="-2"/>
              </w:rPr>
              <w:t>2. de tekniska handlingar som, ut</w:t>
              <w:softHyphen/>
              <w:t>över ansökningshandlingarna enligt</w:t>
            </w:r>
            <w:r>
              <w:rPr/>
              <w:t xml:space="preserve"> 9 kap. </w:t>
            </w:r>
            <w:r>
              <w:rPr>
                <w:i/>
                <w:iCs/>
              </w:rPr>
              <w:t>52 §</w:t>
            </w:r>
            <w:r>
              <w:rPr/>
              <w:t>, krävs för att byggnads</w:t>
              <w:softHyphen/>
              <w:t>nämnden ska kunna pröva frågan om startbesked.</w:t>
            </w:r>
          </w:p>
        </w:tc>
      </w:tr>
      <w:tr>
        <w:trPr/>
        <w:tc>
          <w:tcPr>
            <w:tcW w:w="2950" w:type="dxa"/>
            <w:tcBorders/>
            <w:shd w:color="auto" w:fill="auto" w:val="clear"/>
          </w:tcPr>
          <w:p>
            <w:pPr>
              <w:pStyle w:val="TextBodyIndent"/>
              <w:widowControl w:val="false"/>
              <w:rPr>
                <w:spacing w:val="-2"/>
              </w:rPr>
            </w:pPr>
            <w:r>
              <w:rPr>
                <w:spacing w:val="-2"/>
              </w:rPr>
              <w:t xml:space="preserve">Första stycket 1 gäller inte </w:t>
            </w:r>
            <w:r>
              <w:rPr>
                <w:i/>
                <w:iCs/>
                <w:spacing w:val="-2"/>
              </w:rPr>
              <w:t>riv</w:t>
              <w:softHyphen/>
              <w:t>nings</w:t>
              <w:softHyphen/>
              <w:t>åtgärder, om</w:t>
            </w:r>
            <w:r>
              <w:rPr>
                <w:spacing w:val="-2"/>
              </w:rPr>
              <w:t xml:space="preserve"> byggnadsnämn</w:t>
              <w:softHyphen/>
              <w:t>den i det enskilda fallet har beslutat att det inte behövs någon kontroll</w:t>
              <w:softHyphen/>
              <w:t>pla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Första stycket 1 gäller inte </w:t>
            </w:r>
            <w:r>
              <w:rPr>
                <w:i/>
                <w:iCs/>
                <w:spacing w:val="-2"/>
              </w:rPr>
              <w:t xml:space="preserve">sådana </w:t>
            </w:r>
            <w:r>
              <w:rPr>
                <w:i/>
                <w:iCs/>
              </w:rPr>
              <w:t>åtgärder som</w:t>
            </w:r>
            <w:r>
              <w:rPr/>
              <w:t xml:space="preserve"> byggnadsnämnden</w:t>
            </w:r>
            <w:r>
              <w:rPr>
                <w:i/>
                <w:iCs/>
              </w:rPr>
              <w:t>, med</w:t>
            </w:r>
            <w:r>
              <w:rPr>
                <w:i/>
                <w:iCs/>
                <w:spacing w:val="-2"/>
              </w:rPr>
              <w:t xml:space="preserve"> stöd av 6 § andra stycket,</w:t>
            </w:r>
            <w:r>
              <w:rPr>
                <w:spacing w:val="-2"/>
              </w:rPr>
              <w:t xml:space="preserve"> i det enskilda fallet har beslutat att det inte behövs någon kontrollplan </w:t>
            </w:r>
            <w:r>
              <w:rPr>
                <w:i/>
                <w:iCs/>
                <w:spacing w:val="-2"/>
              </w:rPr>
              <w:t>för</w:t>
            </w:r>
            <w:r>
              <w:rPr>
                <w:spacing w:val="-2"/>
              </w:rPr>
              <w:t>.</w:t>
            </w:r>
          </w:p>
        </w:tc>
      </w:tr>
    </w:tbl>
    <w:p>
      <w:pPr>
        <w:pStyle w:val="TextBodyIndent"/>
        <w:rPr/>
      </w:pPr>
      <w:r>
        <w:rPr/>
      </w:r>
    </w:p>
    <w:p>
      <w:pPr>
        <w:pStyle w:val="TextBody"/>
        <w:jc w:val="center"/>
        <w:rPr/>
      </w:pPr>
      <w:r>
        <w:rPr/>
        <w:t>23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snämnden ska med ett startbesked godkänna att en åtgärd som avses i </w:t>
            </w:r>
            <w:r>
              <w:rPr>
                <w:i/>
                <w:iCs/>
              </w:rPr>
              <w:t>3 §</w:t>
            </w:r>
            <w:r>
              <w:rPr/>
              <w:t xml:space="preserve"> får påbörjas, om</w:t>
            </w:r>
          </w:p>
        </w:tc>
        <w:tc>
          <w:tcPr>
            <w:tcW w:w="2950" w:type="dxa"/>
            <w:tcBorders/>
            <w:shd w:color="auto" w:fill="auto" w:val="clear"/>
            <w:tcMar>
              <w:left w:w="125" w:type="dxa"/>
              <w:right w:w="0" w:type="dxa"/>
            </w:tcMar>
          </w:tcPr>
          <w:p>
            <w:pPr>
              <w:pStyle w:val="TextBodyIndent"/>
              <w:widowControl w:val="false"/>
              <w:rPr/>
            </w:pPr>
            <w:r>
              <w:rPr/>
              <w:t xml:space="preserve">Byggnadsnämnden ska med ett startbesked godkänna att en åtgärd som avses i </w:t>
            </w:r>
            <w:r>
              <w:rPr>
                <w:i/>
                <w:iCs/>
              </w:rPr>
              <w:t>3 § 1</w:t>
            </w:r>
            <w:r>
              <w:rPr/>
              <w:t xml:space="preserve"> får påbörjas, om</w:t>
            </w:r>
          </w:p>
        </w:tc>
      </w:tr>
    </w:tbl>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t>3. ett bevis om besked om skyddsrum har visats upp för nämnden, om det krävs ett sådant besked enligt 3 kap. 4 § lagen (2006:545) om skydds</w:t>
        <w:softHyphen/>
        <w:t>rum,</w:t>
      </w:r>
    </w:p>
    <w:p>
      <w:pPr>
        <w:pStyle w:val="TextBodyIndent"/>
        <w:rPr/>
      </w:pPr>
      <w:r>
        <w:rPr/>
        <w:t>4. en redovisning av alternativa energiförsörjningssystem har visats upp för nämnden, om en sådan redovisning krävs enligt 23 § lagen (2006:985) om energideklaration för byggnad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 villkor som har uppställts </w:t>
            </w:r>
            <w:r>
              <w:rPr>
                <w:spacing w:val="-2"/>
              </w:rPr>
              <w:t xml:space="preserve">enligt 4 kap. 14 § eller 9 kap. </w:t>
            </w:r>
            <w:r>
              <w:rPr>
                <w:i/>
                <w:iCs/>
                <w:spacing w:val="-2"/>
              </w:rPr>
              <w:t>37 a §</w:t>
            </w:r>
            <w:r>
              <w:rPr/>
              <w:t xml:space="preserve"> är uppfyllda.</w:t>
            </w:r>
          </w:p>
        </w:tc>
        <w:tc>
          <w:tcPr>
            <w:tcW w:w="2950" w:type="dxa"/>
            <w:tcBorders/>
            <w:shd w:color="auto" w:fill="auto" w:val="clear"/>
            <w:tcMar>
              <w:left w:w="125" w:type="dxa"/>
              <w:right w:w="0" w:type="dxa"/>
            </w:tcMar>
          </w:tcPr>
          <w:p>
            <w:pPr>
              <w:pStyle w:val="TextBodyIndent"/>
              <w:widowControl w:val="false"/>
              <w:rPr/>
            </w:pPr>
            <w:r>
              <w:rPr/>
              <w:t xml:space="preserve">5. de villkor som har uppställts </w:t>
            </w:r>
            <w:r>
              <w:rPr>
                <w:spacing w:val="-2"/>
              </w:rPr>
              <w:t xml:space="preserve">enligt 4 kap. 14 § eller 9 kap. </w:t>
            </w:r>
            <w:r>
              <w:rPr>
                <w:i/>
                <w:iCs/>
                <w:spacing w:val="-2"/>
              </w:rPr>
              <w:t>49 §</w:t>
            </w:r>
            <w:r>
              <w:rPr/>
              <w:t xml:space="preserve"> är uppfyllda.</w:t>
            </w:r>
          </w:p>
        </w:tc>
      </w:tr>
      <w:tr>
        <w:trPr/>
        <w:tc>
          <w:tcPr>
            <w:tcW w:w="2950" w:type="dxa"/>
            <w:tcBorders/>
            <w:shd w:color="auto" w:fill="auto" w:val="clear"/>
          </w:tcPr>
          <w:p>
            <w:pPr>
              <w:pStyle w:val="TextBodyIndent"/>
              <w:widowControl w:val="false"/>
              <w:rPr>
                <w:i/>
                <w:i/>
                <w:iCs/>
              </w:rPr>
            </w:pPr>
            <w:r>
              <w:rPr>
                <w:i/>
                <w:iCs/>
              </w:rPr>
              <w:t>Vid anmälan som avser åtgärder enligt 9 kap. 4 a–4 c §§ ska bygg</w:t>
              <w:softHyphen/>
              <w:t>nads</w:t>
              <w:softHyphen/>
              <w:t>nämndens bedömning enligt första stycket endast omfatta det som anges i första stycket 1.</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Byggnadsnämnden ska med ett startbesked godkänna att en åtgärd som avses i 3 § 2 får påbörjas, om</w:t>
            </w:r>
          </w:p>
          <w:p>
            <w:pPr>
              <w:pStyle w:val="TextBodyIndent"/>
              <w:widowControl w:val="false"/>
              <w:rPr>
                <w:i/>
                <w:i/>
              </w:rPr>
            </w:pPr>
            <w:r>
              <w:rPr>
                <w:i/>
              </w:rPr>
              <w:t>1. åtgärden kan antas komma att uppfylla de tekniska egenskapskrav som avses i 8 kap. 4–7 §§ och före</w:t>
              <w:softHyphen/>
              <w:t>skrifter om tekniska egenskapskrav som har meddelats med stöd av lagen, och</w:t>
            </w:r>
          </w:p>
          <w:p>
            <w:pPr>
              <w:pStyle w:val="TextBodyIndent"/>
              <w:widowControl w:val="false"/>
              <w:rPr>
                <w:i/>
                <w:i/>
              </w:rPr>
            </w:pPr>
            <w:r>
              <w:rPr>
                <w:i/>
              </w:rPr>
              <w:t xml:space="preserve">2. ett bevis om skyddsrum har </w:t>
            </w:r>
            <w:r>
              <w:rPr>
                <w:i/>
                <w:spacing w:val="-4"/>
              </w:rPr>
              <w:t>visats upp för nämnden, om det krävs</w:t>
            </w:r>
            <w:r>
              <w:rPr>
                <w:i/>
              </w:rPr>
              <w:t xml:space="preserve"> ett sådant besked enligt 3 kap. 4 § lagen (2006:985) om skyddsrum.</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ett startbesked enligt 23 § ska byggnadsnämnden minst en gång under arbetets gång besöka den plats där åtgärderna genom-förs, om</w:t>
            </w:r>
          </w:p>
        </w:tc>
        <w:tc>
          <w:tcPr>
            <w:tcW w:w="2950" w:type="dxa"/>
            <w:tcBorders/>
            <w:shd w:color="auto" w:fill="auto" w:val="clear"/>
            <w:tcMar>
              <w:left w:w="125" w:type="dxa"/>
              <w:right w:w="0" w:type="dxa"/>
            </w:tcMar>
          </w:tcPr>
          <w:p>
            <w:pPr>
              <w:pStyle w:val="TextBodyIndent"/>
              <w:widowControl w:val="false"/>
              <w:rPr/>
            </w:pPr>
            <w:r>
              <w:rPr/>
              <w:t xml:space="preserve">Efter ett startbesked enligt 23 § </w:t>
            </w:r>
            <w:r>
              <w:rPr>
                <w:i/>
                <w:iCs/>
              </w:rPr>
              <w:t>eller 23 a §</w:t>
            </w:r>
            <w:r>
              <w:rPr/>
              <w:t xml:space="preserve"> ska byggnadsnämnden minst en gång under arbetets gång besöka den plats där åtgärderna genomförs, om</w:t>
            </w:r>
          </w:p>
        </w:tc>
      </w:tr>
    </w:tbl>
    <w:p>
      <w:pPr>
        <w:pStyle w:val="TextBodyIndent"/>
        <w:rPr/>
      </w:pPr>
      <w:r>
        <w:rPr/>
        <w:t>1. startbeskedet har föregåtts av ett tekniskt samråd, och</w:t>
      </w:r>
    </w:p>
    <w:p>
      <w:pPr>
        <w:pStyle w:val="TextBodyIndent"/>
        <w:rPr/>
      </w:pPr>
      <w:r>
        <w:rPr/>
        <w:t>2. ett arbetsplatsbesök inte kan anses obehövligt.</w:t>
      </w:r>
    </w:p>
    <w:p>
      <w:pPr>
        <w:pStyle w:val="TextBodyIndent"/>
        <w:rPr/>
      </w:pPr>
      <w:r>
        <w:rPr/>
        <w:t>Ett arbetsplatsbesök ska alltid göras, om startbeskedet avser ett stort eller komplicerat byggprojekt eller om byggnadsnämnden och byggherren vid det tekniska samrådet har kommit överens om ett arbetsplatsbesök.</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4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yggnadsnämnden ska med ett </w:t>
            </w:r>
            <w:r>
              <w:rPr>
                <w:spacing w:val="-4"/>
              </w:rPr>
              <w:t>slutbesked godkänna att en eller flera</w:t>
            </w:r>
            <w:r>
              <w:rPr/>
              <w:t xml:space="preserve"> åtgärder som avses i 3 § ska anses slutförda och, i fråga om bygg</w:t>
              <w:softHyphen/>
              <w:t>åtgär</w:t>
              <w:softHyphen/>
              <w:t>der, att byggnadsverket får tas i bruk, om</w:t>
            </w:r>
          </w:p>
        </w:tc>
        <w:tc>
          <w:tcPr>
            <w:tcW w:w="2950" w:type="dxa"/>
            <w:tcBorders/>
            <w:shd w:color="auto" w:fill="auto" w:val="clear"/>
            <w:tcMar>
              <w:left w:w="125" w:type="dxa"/>
              <w:right w:w="0" w:type="dxa"/>
            </w:tcMar>
          </w:tcPr>
          <w:p>
            <w:pPr>
              <w:pStyle w:val="TextBodyIndent"/>
              <w:widowControl w:val="false"/>
              <w:rPr/>
            </w:pPr>
            <w:r>
              <w:rPr/>
              <w:t xml:space="preserve">Byggnadsnämnden ska med ett slutbesked </w:t>
            </w:r>
            <w:r>
              <w:rPr>
                <w:i/>
                <w:iCs/>
              </w:rPr>
              <w:t>skriftligen</w:t>
            </w:r>
            <w:r>
              <w:rPr/>
              <w:t xml:space="preserve"> godkänna att en eller flera åtgärder som avses i 3 § ska anses slutförda och, i fråga </w:t>
            </w:r>
            <w:r>
              <w:rPr>
                <w:spacing w:val="-4"/>
              </w:rPr>
              <w:t>om byggåtgärder, att byggnads</w:t>
              <w:softHyphen/>
              <w:t>verket</w:t>
            </w:r>
            <w:r>
              <w:rPr/>
              <w:t xml:space="preserve"> får tas i bruk, om</w:t>
            </w:r>
          </w:p>
        </w:tc>
      </w:tr>
    </w:tbl>
    <w:p>
      <w:pPr>
        <w:pStyle w:val="TextBodyIndent"/>
        <w:rPr/>
      </w:pPr>
      <w:r>
        <w:rPr>
          <w:spacing w:val="-2"/>
        </w:rPr>
        <w:t>1. byggherren har visat att alla krav som gäller för åtgärderna enligt lovet,</w:t>
      </w:r>
      <w:r>
        <w:rPr/>
        <w:t xml:space="preserve"> kontrollplanen, startbeskedet eller beslut om kompletterande villkor är upp</w:t>
        <w:softHyphen/>
        <w:t>fyllda,</w:t>
      </w:r>
    </w:p>
    <w:p>
      <w:pPr>
        <w:pStyle w:val="TextBodyIndent"/>
        <w:rPr/>
      </w:pPr>
      <w:r>
        <w:rPr/>
        <w:t>2. byggherren har visat att denne har gett in en klimatdeklaration enligt lagen (2021:000) om klimatdeklaration för byggnader eller gjort sannolikt att det inte finns någon skyldighet att ge in en klimatdeklaration, och</w:t>
      </w:r>
    </w:p>
    <w:p>
      <w:pPr>
        <w:pStyle w:val="TextBodyIndent"/>
        <w:rPr/>
      </w:pPr>
      <w:r>
        <w:rPr/>
        <w:t>3. nämnden inte har funnit skäl att ingripa enligt 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t som gäller för byggnadsverk i detta kapitel ska tillämpas också i fråga om skyltar och ljusanord</w:t>
              <w:softHyphen/>
              <w:t>ning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rPr>
      </w:pPr>
      <w:r>
        <w:rPr>
          <w:b/>
        </w:rPr>
        <w:t>12 kap.</w:t>
      </w:r>
    </w:p>
    <w:p>
      <w:pPr>
        <w:pStyle w:val="TextBody"/>
        <w:jc w:val="center"/>
        <w:rPr/>
      </w:pPr>
      <w:r>
        <w:rPr/>
        <w:t>8 §</w:t>
      </w:r>
      <w:r>
        <w:rPr>
          <w:rStyle w:val="FootnoteAnchor"/>
        </w:rPr>
        <w:footnoteReference w:id="48"/>
      </w:r>
    </w:p>
    <w:p>
      <w:pPr>
        <w:pStyle w:val="TextBodyIndent"/>
        <w:rPr/>
      </w:pPr>
      <w:r>
        <w:rPr/>
        <w:t>Byggnadsnämnden får ta ut avgift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beslut om planbesked, förhands</w:t>
              <w:softHyphen/>
            </w:r>
            <w:r>
              <w:rPr>
                <w:spacing w:val="-2"/>
              </w:rPr>
              <w:t xml:space="preserve">besked, </w:t>
            </w:r>
            <w:r>
              <w:rPr>
                <w:i/>
                <w:iCs/>
                <w:spacing w:val="-2"/>
              </w:rPr>
              <w:t>villkorsbesked,</w:t>
            </w:r>
            <w:r>
              <w:rPr>
                <w:spacing w:val="-2"/>
              </w:rPr>
              <w:t xml:space="preserve"> startbesked,</w:t>
            </w:r>
            <w:r>
              <w:rPr/>
              <w:t xml:space="preserve"> slutbesked och ingripandebesked,</w:t>
            </w:r>
          </w:p>
        </w:tc>
        <w:tc>
          <w:tcPr>
            <w:tcW w:w="2950" w:type="dxa"/>
            <w:tcBorders/>
            <w:shd w:color="auto" w:fill="auto" w:val="clear"/>
            <w:tcMar>
              <w:left w:w="125" w:type="dxa"/>
              <w:right w:w="0" w:type="dxa"/>
            </w:tcMar>
          </w:tcPr>
          <w:p>
            <w:pPr>
              <w:pStyle w:val="TextBodyIndent"/>
              <w:widowControl w:val="false"/>
              <w:rPr/>
            </w:pPr>
            <w:r>
              <w:rPr>
                <w:spacing w:val="-4"/>
              </w:rPr>
              <w:t>1. beslut om planbesked, förhands</w:t>
              <w:softHyphen/>
            </w:r>
            <w:r>
              <w:rPr/>
              <w:t>besked, startbesked, slutbesked och ingripandebesked,</w:t>
            </w:r>
          </w:p>
        </w:tc>
      </w:tr>
    </w:tbl>
    <w:p>
      <w:pPr>
        <w:pStyle w:val="TextBodyIndent"/>
        <w:rPr/>
      </w:pPr>
      <w:r>
        <w:rPr/>
        <w:t>2. beslut om lov,</w:t>
      </w:r>
    </w:p>
    <w:p>
      <w:pPr>
        <w:pStyle w:val="TextBodyIndent"/>
        <w:rPr/>
      </w:pPr>
      <w:r>
        <w:rPr/>
        <w:t>3. tekniska samråd,</w:t>
      </w:r>
    </w:p>
    <w:p>
      <w:pPr>
        <w:pStyle w:val="TextBodyIndent"/>
        <w:rPr/>
      </w:pPr>
      <w:r>
        <w:rPr/>
        <w:t>4. slutsamråd,</w:t>
      </w:r>
    </w:p>
    <w:p>
      <w:pPr>
        <w:pStyle w:val="TextBodyIndent"/>
        <w:rPr/>
      </w:pPr>
      <w:r>
        <w:rPr/>
        <w:t>5. arbetsplatsbesök och andra tillsynsbesök på byggarbetsplatsen,</w:t>
      </w:r>
    </w:p>
    <w:p>
      <w:pPr>
        <w:pStyle w:val="TextBodyIndent"/>
        <w:rPr/>
      </w:pPr>
      <w:r>
        <w:rPr/>
        <w:t>6. upprättande av nybyggnadskartor,</w:t>
      </w:r>
    </w:p>
    <w:p>
      <w:pPr>
        <w:pStyle w:val="TextBodyIndent"/>
        <w:rPr/>
      </w:pPr>
      <w:r>
        <w:rPr/>
        <w:t>7. framställning av arkivbeständiga handl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expediering och kungörelse enligt 9 kap. </w:t>
            </w:r>
            <w:r>
              <w:rPr>
                <w:i/>
                <w:iCs/>
              </w:rPr>
              <w:t>41–41 b §§</w:t>
            </w:r>
            <w:r>
              <w:rPr/>
              <w:t>, och</w:t>
            </w:r>
          </w:p>
        </w:tc>
        <w:tc>
          <w:tcPr>
            <w:tcW w:w="2950" w:type="dxa"/>
            <w:tcBorders/>
            <w:shd w:color="auto" w:fill="auto" w:val="clear"/>
            <w:tcMar>
              <w:left w:w="125" w:type="dxa"/>
              <w:right w:w="0" w:type="dxa"/>
            </w:tcMar>
          </w:tcPr>
          <w:p>
            <w:pPr>
              <w:pStyle w:val="TextBodyIndent"/>
              <w:widowControl w:val="false"/>
              <w:rPr/>
            </w:pPr>
            <w:r>
              <w:rPr/>
              <w:t xml:space="preserve">8. expediering och kungörelse enligt 9 kap. </w:t>
            </w:r>
            <w:r>
              <w:rPr>
                <w:i/>
                <w:iCs/>
              </w:rPr>
              <w:t>70–72 §§</w:t>
            </w:r>
            <w:r>
              <w:rPr/>
              <w:t>, och</w:t>
            </w:r>
          </w:p>
        </w:tc>
      </w:tr>
    </w:tbl>
    <w:p>
      <w:pPr>
        <w:pStyle w:val="TextBodyIndent"/>
        <w:rPr/>
      </w:pPr>
      <w:r>
        <w:rPr/>
        <w:t>9.  andra tids- eller kostnadskrävande åtgärder.</w:t>
      </w:r>
    </w:p>
    <w:p>
      <w:pPr>
        <w:pStyle w:val="TextBodyIndent"/>
        <w:rPr/>
      </w:pPr>
      <w:r>
        <w:rPr/>
      </w:r>
    </w:p>
    <w:p>
      <w:pPr>
        <w:pStyle w:val="TextBody"/>
        <w:jc w:val="center"/>
        <w:rPr/>
      </w:pPr>
      <w:r>
        <w:rPr/>
        <w:t>8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avgift tas ut för handlägg</w:t>
              <w:softHyphen/>
              <w:t>ningen av ett ärende om förhands</w:t>
              <w:softHyphen/>
            </w:r>
            <w:r>
              <w:rPr>
                <w:spacing w:val="-2"/>
              </w:rPr>
              <w:t>besked enligt 8 § 1, 8 eller 9 eller ett</w:t>
            </w:r>
            <w:r>
              <w:rPr/>
              <w:t xml:space="preserve"> ärende om lov enligt 8 § 2, 8 eller 9, ska avgiften reduceras med en femtedel för varje påbörjad vecka som en tidsfrist enligt 9 kap. </w:t>
            </w:r>
            <w:r>
              <w:rPr>
                <w:i/>
                <w:iCs/>
              </w:rPr>
              <w:t>27 §</w:t>
            </w:r>
            <w:r>
              <w:rPr/>
              <w:t xml:space="preserve"> första stycket överskrids. Avgiften ska dock inte reduceras om tids</w:t>
              <w:softHyphen/>
              <w:t xml:space="preserve">fristen överskrids på grund av ett beslut enligt 9 kap. </w:t>
            </w:r>
            <w:r>
              <w:rPr>
                <w:i/>
                <w:iCs/>
              </w:rPr>
              <w:t>28 §</w:t>
            </w:r>
            <w:r>
              <w:rPr/>
              <w:t>.</w:t>
            </w:r>
          </w:p>
        </w:tc>
        <w:tc>
          <w:tcPr>
            <w:tcW w:w="2950" w:type="dxa"/>
            <w:tcBorders/>
            <w:shd w:color="auto" w:fill="auto" w:val="clear"/>
            <w:tcMar>
              <w:left w:w="125" w:type="dxa"/>
              <w:right w:w="0" w:type="dxa"/>
            </w:tcMar>
          </w:tcPr>
          <w:p>
            <w:pPr>
              <w:pStyle w:val="TextBodyIndent"/>
              <w:widowControl w:val="false"/>
              <w:rPr/>
            </w:pPr>
            <w:r>
              <w:rPr/>
              <w:t>Om en avgift tas ut för handlägg</w:t>
              <w:softHyphen/>
              <w:t>ningen av ett ärende om förhands</w:t>
              <w:softHyphen/>
            </w:r>
            <w:r>
              <w:rPr>
                <w:spacing w:val="-2"/>
              </w:rPr>
              <w:t>besked enligt 8 § 1, 8 eller 9 eller ett</w:t>
            </w:r>
            <w:r>
              <w:rPr/>
              <w:t xml:space="preserve"> ärende om lov enligt 8 § 2, 8 eller 9, ska avgiften reduceras med en femtedel för varje påbörjad vecka som en tidsfrist enligt 9 kap. </w:t>
            </w:r>
            <w:r>
              <w:rPr>
                <w:i/>
                <w:iCs/>
              </w:rPr>
              <w:t xml:space="preserve">62 § </w:t>
            </w:r>
            <w:r>
              <w:rPr/>
              <w:t>första stycket överskrids. Avgiften ska dock inte reduceras om tids</w:t>
              <w:softHyphen/>
              <w:t xml:space="preserve">fristen överskrids på grund av ett beslut enligt 9 kap. </w:t>
            </w:r>
            <w:r>
              <w:rPr>
                <w:i/>
                <w:iCs/>
              </w:rPr>
              <w:t>65 §</w:t>
            </w:r>
            <w:r>
              <w:rPr/>
              <w:t>.</w:t>
            </w:r>
          </w:p>
        </w:tc>
      </w:tr>
      <w:tr>
        <w:trPr/>
        <w:tc>
          <w:tcPr>
            <w:tcW w:w="2950" w:type="dxa"/>
            <w:tcBorders/>
            <w:shd w:color="auto" w:fill="auto" w:val="clear"/>
          </w:tcPr>
          <w:p>
            <w:pPr>
              <w:pStyle w:val="TextBodyIndent"/>
              <w:widowControl w:val="false"/>
              <w:rPr/>
            </w:pPr>
            <w:r>
              <w:rPr/>
              <w:t xml:space="preserve">Om en avgift enligt 8 § 1, 3 eller 9 tas ut för handläggningen av en anmälan för en åtgärd som avses i 9 kap. </w:t>
            </w:r>
            <w:r>
              <w:rPr>
                <w:i/>
                <w:iCs/>
              </w:rPr>
              <w:t>16 §</w:t>
            </w:r>
            <w:r>
              <w:rPr/>
              <w:t xml:space="preserve">, ska avgiften reduceras med en femtedel för varje påbörjad vecka som en tidsfrist enligt 9 kap. </w:t>
            </w:r>
            <w:r>
              <w:rPr>
                <w:i/>
                <w:iCs/>
              </w:rPr>
              <w:t>45 § första stycket</w:t>
            </w:r>
            <w:r>
              <w:rPr/>
              <w:t xml:space="preserve"> överskrids.</w:t>
            </w:r>
          </w:p>
        </w:tc>
        <w:tc>
          <w:tcPr>
            <w:tcW w:w="2950" w:type="dxa"/>
            <w:tcBorders/>
            <w:shd w:color="auto" w:fill="auto" w:val="clear"/>
            <w:tcMar>
              <w:left w:w="125" w:type="dxa"/>
              <w:right w:w="0" w:type="dxa"/>
            </w:tcMar>
          </w:tcPr>
          <w:p>
            <w:pPr>
              <w:pStyle w:val="TextBodyIndent"/>
              <w:widowControl w:val="false"/>
              <w:rPr/>
            </w:pPr>
            <w:r>
              <w:rPr/>
              <w:t xml:space="preserve">Om en avgift enligt 8 § 1, 3 eller 9 tas ut för handläggningen av en anmälan för en åtgärd som avses i 9 kap. </w:t>
            </w:r>
            <w:r>
              <w:rPr>
                <w:i/>
                <w:iCs/>
              </w:rPr>
              <w:t>30 §</w:t>
            </w:r>
            <w:r>
              <w:rPr/>
              <w:t xml:space="preserve">, ska avgiften reduceras med en femtedel för varje påbörjad vecka som en tidsfrist enligt </w:t>
            </w:r>
            <w:r>
              <w:rPr>
                <w:i/>
                <w:iCs/>
              </w:rPr>
              <w:t>före</w:t>
              <w:softHyphen/>
            </w:r>
            <w:r>
              <w:rPr>
                <w:i/>
                <w:iCs/>
                <w:spacing w:val="-2"/>
              </w:rPr>
              <w:t>skrifter som har meddelats med stöd</w:t>
            </w:r>
            <w:r>
              <w:rPr>
                <w:i/>
                <w:iCs/>
              </w:rPr>
              <w:t xml:space="preserve"> av 16 kap. 8 §</w:t>
            </w:r>
            <w:r>
              <w:rPr/>
              <w:t xml:space="preserve"> överskrids.</w:t>
            </w:r>
          </w:p>
        </w:tc>
      </w:tr>
    </w:tbl>
    <w:p>
      <w:pPr>
        <w:pStyle w:val="TextBodyIndent"/>
        <w:rPr/>
      </w:pPr>
      <w:r>
        <w:rPr/>
      </w:r>
    </w:p>
    <w:p>
      <w:pPr>
        <w:pStyle w:val="TextBody"/>
        <w:jc w:val="center"/>
        <w:rPr/>
      </w:pPr>
      <w:r>
        <w:rPr/>
        <w:t>9 §</w:t>
      </w:r>
    </w:p>
    <w:p>
      <w:pPr>
        <w:pStyle w:val="TextBodyIndent"/>
        <w:rPr/>
      </w:pPr>
      <w:r>
        <w:rPr/>
        <w:t>Byggnadsnämnden får ta ut en planavgift för att täcka programkostnader och kostnader för andra åtgärder som behövs för att upprätta eller ändra detalj</w:t>
        <w:softHyphen/>
        <w:t>planer eller områdesbestämmelser, om</w:t>
      </w:r>
    </w:p>
    <w:p>
      <w:pPr>
        <w:pStyle w:val="TextBodyIndent"/>
        <w:rPr/>
      </w:pPr>
      <w:r>
        <w:rPr/>
        <w:t>1. nämnden ger bygglov för nybyggnad eller ändring av en byggnad, och</w:t>
      </w:r>
    </w:p>
    <w:p>
      <w:pPr>
        <w:pStyle w:val="TextBodyIndent"/>
        <w:rPr/>
      </w:pPr>
      <w:r>
        <w:rPr/>
        <w:t>2. den fastighet som bygglovet avser har nytta av planen eller områdes</w:t>
        <w:softHyphen/>
        <w:t>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enligt första stycket gäller i fråga om en byggnad ska också </w:t>
            </w:r>
            <w:r>
              <w:rPr>
                <w:i/>
                <w:iCs/>
              </w:rPr>
              <w:t>tilllämpas</w:t>
            </w:r>
            <w:r>
              <w:rPr/>
              <w:t xml:space="preserve"> på en anläggning som </w:t>
            </w:r>
            <w:r>
              <w:rPr>
                <w:i/>
                <w:iCs/>
              </w:rPr>
              <w:t>kräver</w:t>
            </w:r>
            <w:r>
              <w:rPr/>
              <w:t xml:space="preserve"> bygglov enligt före</w:t>
              <w:softHyphen/>
              <w:t>skrifter som har meddelats med stöd av 16 kap. 7 §.</w:t>
            </w:r>
          </w:p>
        </w:tc>
        <w:tc>
          <w:tcPr>
            <w:tcW w:w="2950" w:type="dxa"/>
            <w:tcBorders/>
            <w:shd w:color="auto" w:fill="auto" w:val="clear"/>
            <w:tcMar>
              <w:left w:w="125" w:type="dxa"/>
              <w:right w:w="0" w:type="dxa"/>
            </w:tcMar>
          </w:tcPr>
          <w:p>
            <w:pPr>
              <w:pStyle w:val="TextBodyIndent"/>
              <w:widowControl w:val="false"/>
              <w:rPr/>
            </w:pPr>
            <w:r>
              <w:rPr/>
              <w:t xml:space="preserve">Det som enligt första stycket gäller i fråga om en byggnad ska också </w:t>
            </w:r>
            <w:r>
              <w:rPr>
                <w:i/>
                <w:iCs/>
              </w:rPr>
              <w:t>tillämpas</w:t>
            </w:r>
            <w:r>
              <w:rPr/>
              <w:t xml:space="preserve"> på en anläggning som </w:t>
            </w:r>
            <w:r>
              <w:rPr>
                <w:i/>
                <w:iCs/>
              </w:rPr>
              <w:t xml:space="preserve">omfattas av krav på </w:t>
            </w:r>
            <w:r>
              <w:rPr/>
              <w:t>byggl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2 §</w:t>
      </w:r>
    </w:p>
    <w:p>
      <w:pPr>
        <w:pStyle w:val="TextBodyIndent"/>
        <w:rPr/>
      </w:pPr>
      <w:r>
        <w:rPr/>
        <w:t>Kommunala beslut enligt denna lag får inte överklagas i den del de avser</w:t>
      </w:r>
    </w:p>
    <w:p>
      <w:pPr>
        <w:pStyle w:val="TextBodyIndent"/>
        <w:rPr/>
      </w:pPr>
      <w:r>
        <w:rPr/>
        <w:t>1. avbrytande av ett planarbete,</w:t>
      </w:r>
    </w:p>
    <w:p>
      <w:pPr>
        <w:pStyle w:val="TextBodyIndent"/>
        <w:rPr/>
      </w:pPr>
      <w:r>
        <w:rPr/>
        <w:t>2. planbesked enligt 5 kap. 2 §,</w:t>
      </w:r>
    </w:p>
    <w:p>
      <w:pPr>
        <w:pStyle w:val="TextBodyIndent"/>
        <w:rPr/>
      </w:pPr>
      <w:r>
        <w:rPr/>
        <w:t>3. andra frågor om gatukostnader än de som avses i 1 § 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villkorsbesked enligt 9 kap. 19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w:t>
            </w:r>
            <w:r>
              <w:rPr/>
              <w:t>förlängd handläggningstid en</w:t>
              <w:softHyphen/>
              <w:t>ligt 9 kap.</w:t>
            </w:r>
            <w:r>
              <w:rPr>
                <w:i/>
                <w:iCs/>
              </w:rPr>
              <w:t xml:space="preserve"> 27</w:t>
            </w:r>
            <w:r>
              <w:rPr/>
              <w:t xml:space="preserve"> §,</w:t>
            </w:r>
          </w:p>
        </w:tc>
        <w:tc>
          <w:tcPr>
            <w:tcW w:w="2950" w:type="dxa"/>
            <w:tcBorders/>
            <w:shd w:color="auto" w:fill="auto" w:val="clear"/>
            <w:tcMar>
              <w:left w:w="125" w:type="dxa"/>
              <w:right w:w="0" w:type="dxa"/>
            </w:tcMar>
          </w:tcPr>
          <w:p>
            <w:pPr>
              <w:pStyle w:val="TextBodyIndent"/>
              <w:widowControl w:val="false"/>
              <w:rPr/>
            </w:pPr>
            <w:r>
              <w:rPr>
                <w:i/>
                <w:iCs/>
              </w:rPr>
              <w:t>4. </w:t>
            </w:r>
            <w:r>
              <w:rPr/>
              <w:t>förlängd handläggningstid en</w:t>
              <w:softHyphen/>
              <w:t>ligt 9 kap.</w:t>
            </w:r>
            <w:r>
              <w:rPr>
                <w:i/>
                <w:iCs/>
              </w:rPr>
              <w:t xml:space="preserve"> 62</w:t>
            </w:r>
            <w:r>
              <w:rPr/>
              <w:t xml:space="preserve"> §,</w:t>
            </w:r>
          </w:p>
        </w:tc>
      </w:tr>
      <w:tr>
        <w:trPr/>
        <w:tc>
          <w:tcPr>
            <w:tcW w:w="2950" w:type="dxa"/>
            <w:tcBorders/>
            <w:shd w:color="auto" w:fill="auto" w:val="clear"/>
          </w:tcPr>
          <w:p>
            <w:pPr>
              <w:pStyle w:val="TextBodyIndent"/>
              <w:widowControl w:val="false"/>
              <w:rPr>
                <w:i/>
                <w:i/>
                <w:iCs/>
              </w:rPr>
            </w:pPr>
            <w:r>
              <w:rPr>
                <w:i/>
                <w:iCs/>
              </w:rPr>
              <w:t>6. </w:t>
            </w:r>
            <w:r>
              <w:rPr/>
              <w:t>behovet av kontrollansvarig, särskilt sakkunnig, tekniskt sam-råd eller slutsamråd,</w:t>
            </w:r>
          </w:p>
        </w:tc>
        <w:tc>
          <w:tcPr>
            <w:tcW w:w="2950" w:type="dxa"/>
            <w:tcBorders/>
            <w:shd w:color="auto" w:fill="auto" w:val="clear"/>
            <w:tcMar>
              <w:left w:w="125" w:type="dxa"/>
              <w:right w:w="0" w:type="dxa"/>
            </w:tcMar>
          </w:tcPr>
          <w:p>
            <w:pPr>
              <w:pStyle w:val="TextBodyIndent"/>
              <w:widowControl w:val="false"/>
              <w:rPr>
                <w:i/>
                <w:i/>
                <w:iCs/>
              </w:rPr>
            </w:pPr>
            <w:r>
              <w:rPr>
                <w:i/>
                <w:iCs/>
              </w:rPr>
              <w:t>5. </w:t>
            </w:r>
            <w:r>
              <w:rPr/>
              <w:t>behovet av</w:t>
            </w:r>
            <w:r>
              <w:rPr>
                <w:i/>
                <w:iCs/>
              </w:rPr>
              <w:t xml:space="preserve"> kontrollplan, </w:t>
            </w:r>
            <w:r>
              <w:rPr/>
              <w:t>kon-trollansvarig, särskilt sakkunnig, tekniskt samråd eller slutsamråd,</w:t>
            </w:r>
          </w:p>
        </w:tc>
      </w:tr>
      <w:tr>
        <w:trPr/>
        <w:tc>
          <w:tcPr>
            <w:tcW w:w="2950" w:type="dxa"/>
            <w:tcBorders/>
            <w:shd w:color="auto" w:fill="auto" w:val="clear"/>
          </w:tcPr>
          <w:p>
            <w:pPr>
              <w:pStyle w:val="TextBodyIndent"/>
              <w:widowControl w:val="false"/>
              <w:rPr>
                <w:i/>
                <w:i/>
                <w:iCs/>
              </w:rPr>
            </w:pPr>
            <w:r>
              <w:rPr>
                <w:i/>
                <w:iCs/>
                <w:spacing w:val="-4"/>
              </w:rPr>
              <w:t>7.</w:t>
            </w:r>
            <w:r>
              <w:rPr>
                <w:spacing w:val="-4"/>
              </w:rPr>
              <w:t> ingripandebesked enligt 11 kap.</w:t>
            </w:r>
            <w:r>
              <w:rPr/>
              <w:t xml:space="preserve"> 7 §, eller</w:t>
            </w:r>
          </w:p>
        </w:tc>
        <w:tc>
          <w:tcPr>
            <w:tcW w:w="2950" w:type="dxa"/>
            <w:tcBorders/>
            <w:shd w:color="auto" w:fill="auto" w:val="clear"/>
            <w:tcMar>
              <w:left w:w="125" w:type="dxa"/>
              <w:right w:w="0" w:type="dxa"/>
            </w:tcMar>
          </w:tcPr>
          <w:p>
            <w:pPr>
              <w:pStyle w:val="TextBodyIndent"/>
              <w:widowControl w:val="false"/>
              <w:rPr>
                <w:i/>
                <w:i/>
                <w:iCs/>
              </w:rPr>
            </w:pPr>
            <w:r>
              <w:rPr>
                <w:i/>
                <w:iCs/>
                <w:spacing w:val="-4"/>
              </w:rPr>
              <w:t>6.</w:t>
            </w:r>
            <w:r>
              <w:rPr>
                <w:spacing w:val="-4"/>
              </w:rPr>
              <w:t> ingripandebesked enligt 11 kap.</w:t>
            </w:r>
            <w:r>
              <w:rPr/>
              <w:t xml:space="preserve"> 7 §, eller</w:t>
            </w:r>
          </w:p>
        </w:tc>
      </w:tr>
      <w:tr>
        <w:trPr/>
        <w:tc>
          <w:tcPr>
            <w:tcW w:w="2950" w:type="dxa"/>
            <w:tcBorders/>
            <w:shd w:color="auto" w:fill="auto" w:val="clear"/>
          </w:tcPr>
          <w:p>
            <w:pPr>
              <w:pStyle w:val="TextBodyIndent"/>
              <w:widowControl w:val="false"/>
              <w:rPr>
                <w:i/>
                <w:i/>
                <w:iCs/>
              </w:rPr>
            </w:pPr>
            <w:r>
              <w:rPr>
                <w:i/>
                <w:iCs/>
              </w:rPr>
              <w:t>8. </w:t>
            </w:r>
            <w:r>
              <w:rPr/>
              <w:t>en fråga som redan är avgjord genom en detaljplan, områdes</w:t>
              <w:softHyphen/>
              <w:t>bestäm</w:t>
              <w:softHyphen/>
              <w:t>melser eller ett förhands</w:t>
              <w:softHyphen/>
              <w:t>besked.</w:t>
            </w:r>
          </w:p>
        </w:tc>
        <w:tc>
          <w:tcPr>
            <w:tcW w:w="2950" w:type="dxa"/>
            <w:tcBorders/>
            <w:shd w:color="auto" w:fill="auto" w:val="clear"/>
            <w:tcMar>
              <w:left w:w="125" w:type="dxa"/>
              <w:right w:w="0" w:type="dxa"/>
            </w:tcMar>
          </w:tcPr>
          <w:p>
            <w:pPr>
              <w:pStyle w:val="TextBodyIndent"/>
              <w:widowControl w:val="false"/>
              <w:rPr>
                <w:i/>
                <w:i/>
                <w:iCs/>
                <w:spacing w:val="-4"/>
              </w:rPr>
            </w:pPr>
            <w:r>
              <w:rPr>
                <w:i/>
                <w:iCs/>
              </w:rPr>
              <w:t>7. </w:t>
            </w:r>
            <w:r>
              <w:rPr/>
              <w:t>en fråga som redan är avgjord genom en detaljplan, områdes</w:t>
              <w:softHyphen/>
              <w:t>bestäm</w:t>
              <w:softHyphen/>
              <w:t>melser eller ett förhands</w:t>
              <w:softHyphen/>
              <w:t>besked.</w:t>
            </w:r>
          </w:p>
        </w:tc>
      </w:tr>
    </w:tbl>
    <w:p>
      <w:pPr>
        <w:pStyle w:val="TextBodyIndent"/>
        <w:rPr/>
      </w:pPr>
      <w:r>
        <w:rPr/>
        <w:t>Att tvister rörande gatukostnader prövas av mark- och miljödomstol fram</w:t>
        <w:softHyphen/>
        <w:t>går av 15 kap. 10 §.</w:t>
      </w:r>
    </w:p>
    <w:p>
      <w:pPr>
        <w:pStyle w:val="TextBodyIndent"/>
        <w:rPr/>
      </w:pPr>
      <w:r>
        <w:rPr/>
        <w:t>Beslut enligt 3 kap. 9 § andra stycket eller 5 kap. 11 a § tredje stycket om huruvida en betydande miljöpåverkan kan antas får inte överklagas särskil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p>
      <w:pPr>
        <w:pStyle w:val="TextBodyIndent"/>
        <w:rPr/>
      </w:pPr>
      <w:r>
        <w:rPr/>
        <w:t>Länsstyrelsens beslut enligt 11 kap. 11 § att helt eller i en viss del upphäva kommunens beslut om detaljplan, områdesbestämmelser, lov eller förhandsbesked får överklagas hos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beslut av länsstyrelsen en</w:t>
              <w:softHyphen/>
            </w:r>
            <w:r>
              <w:rPr>
                <w:i/>
                <w:iCs/>
                <w:spacing w:val="-2"/>
              </w:rPr>
              <w:t>ligt 11 kap. 11 § får inte överklagas.</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som har över</w:t>
              <w:softHyphen/>
              <w:t>klag</w:t>
              <w:softHyphen/>
              <w:t>ats hos en mark- och miljö</w:t>
              <w:softHyphen/>
              <w:t>domstol rör en fråga som har sär</w:t>
              <w:softHyphen/>
              <w:t>skild betyd</w:t>
              <w:softHyphen/>
              <w:t>else för Försvarsmakten, Fortifi</w:t>
              <w:softHyphen/>
              <w:t>ka</w:t>
              <w:softHyphen/>
              <w:t>tionsverket, Försvarets materiel</w:t>
              <w:softHyphen/>
              <w:t>verk eller Försvarets radio</w:t>
              <w:softHyphen/>
              <w:t>anstalt, ska domstolen överlämna målet till regeringen för prövning.</w:t>
            </w:r>
          </w:p>
        </w:tc>
        <w:tc>
          <w:tcPr>
            <w:tcW w:w="2950" w:type="dxa"/>
            <w:tcBorders/>
            <w:shd w:color="auto" w:fill="auto" w:val="clear"/>
            <w:tcMar>
              <w:left w:w="125" w:type="dxa"/>
              <w:right w:w="0" w:type="dxa"/>
            </w:tcMar>
          </w:tcPr>
          <w:p>
            <w:pPr>
              <w:pStyle w:val="TextBodyIndent"/>
              <w:widowControl w:val="false"/>
              <w:rPr/>
            </w:pPr>
            <w:r>
              <w:rPr/>
              <w:t>Om ett ärende som har över</w:t>
              <w:softHyphen/>
              <w:t>klag</w:t>
              <w:softHyphen/>
              <w:t>ats hos en mark- och miljö</w:t>
              <w:softHyphen/>
              <w:t>domstol rör en fråga som har sär</w:t>
              <w:softHyphen/>
              <w:t>skild betyd</w:t>
              <w:softHyphen/>
              <w:t>else för Försvarsmakten, Fortifi</w:t>
              <w:softHyphen/>
              <w:t>ka</w:t>
              <w:softHyphen/>
              <w:t>tionsverket, Försvarets materiel</w:t>
              <w:softHyphen/>
              <w:t>verk eller Försvarets radio</w:t>
              <w:softHyphen/>
              <w:t xml:space="preserve">anstalt, ska domstolen överlämna målet till regeringen för prövning </w:t>
            </w:r>
            <w:r>
              <w:rPr>
                <w:i/>
                <w:iCs/>
              </w:rPr>
              <w:t>om av</w:t>
              <w:softHyphen/>
              <w:t>gör</w:t>
              <w:softHyphen/>
              <w:t>an</w:t>
              <w:softHyphen/>
              <w:t>det av frågan inverkar på målets utgång</w:t>
            </w:r>
            <w:r>
              <w:rPr/>
              <w:t>.</w:t>
            </w:r>
          </w:p>
        </w:tc>
      </w:tr>
    </w:tbl>
    <w:p>
      <w:pPr>
        <w:pStyle w:val="TextBodyIndent"/>
        <w:rPr/>
      </w:pPr>
      <w:r>
        <w:rPr/>
      </w:r>
    </w:p>
    <w:p>
      <w:pPr>
        <w:pStyle w:val="TextBody"/>
        <w:keepNext w:val="true"/>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lov eller förhands</w:t>
              <w:softHyphen/>
              <w:t xml:space="preserve">besked inom sådana skydds- eller </w:t>
            </w:r>
            <w:r>
              <w:rPr>
                <w:spacing w:val="-4"/>
              </w:rPr>
              <w:t>säkerhetsområden som avses i 9 kap.</w:t>
            </w:r>
            <w:r>
              <w:rPr/>
              <w:t xml:space="preserve"> </w:t>
            </w:r>
            <w:r>
              <w:rPr>
                <w:i/>
                <w:iCs/>
              </w:rPr>
              <w:t>13 §</w:t>
            </w:r>
            <w:r>
              <w:rPr/>
              <w:t xml:space="preserve"> får överklagas av</w:t>
            </w:r>
          </w:p>
        </w:tc>
        <w:tc>
          <w:tcPr>
            <w:tcW w:w="2950" w:type="dxa"/>
            <w:tcBorders/>
            <w:shd w:color="auto" w:fill="auto" w:val="clear"/>
            <w:tcMar>
              <w:left w:w="125" w:type="dxa"/>
              <w:right w:w="0" w:type="dxa"/>
            </w:tcMar>
          </w:tcPr>
          <w:p>
            <w:pPr>
              <w:pStyle w:val="TextBodyIndent"/>
              <w:widowControl w:val="false"/>
              <w:rPr/>
            </w:pPr>
            <w:r>
              <w:rPr/>
              <w:t>Ett beslut om lov eller förhands</w:t>
              <w:softHyphen/>
              <w:t xml:space="preserve">besked inom sådana skydds- eller </w:t>
            </w:r>
            <w:r>
              <w:rPr>
                <w:spacing w:val="-4"/>
              </w:rPr>
              <w:t>säkerhetsområden som avses i 4 kap.</w:t>
            </w:r>
            <w:r>
              <w:rPr/>
              <w:t xml:space="preserve"> </w:t>
            </w:r>
            <w:r>
              <w:rPr>
                <w:i/>
                <w:iCs/>
                <w:spacing w:val="-2"/>
              </w:rPr>
              <w:t>42 § första stycket 4 a</w:t>
            </w:r>
            <w:r>
              <w:rPr>
                <w:spacing w:val="-2"/>
              </w:rPr>
              <w:t xml:space="preserve"> får överklagas</w:t>
            </w:r>
            <w:r>
              <w:rPr/>
              <w:t xml:space="preserve"> av</w:t>
            </w:r>
          </w:p>
        </w:tc>
      </w:tr>
    </w:tbl>
    <w:p>
      <w:pPr>
        <w:pStyle w:val="TextBodyIndent"/>
        <w:rPr/>
      </w:pPr>
      <w:r>
        <w:rPr/>
        <w:t>1. Transportstyrelsen, om beslutet rör en civil flygplats,</w:t>
      </w:r>
    </w:p>
    <w:p>
      <w:pPr>
        <w:pStyle w:val="TextBodyIndent"/>
        <w:rPr/>
      </w:pPr>
      <w:r>
        <w:rPr/>
        <w:t>2. Strålsäkerhetsmyndigheten, om beslutet rör en kärnkraftsreaktor eller annan kärnteknisk anläggning, och</w:t>
      </w:r>
    </w:p>
    <w:p>
      <w:pPr>
        <w:pStyle w:val="TextBodyIndent"/>
        <w:rPr/>
      </w:pPr>
      <w:r>
        <w:rPr/>
        <w:t>3. Försvarsmakten eller Myndigheten för samhällsskydd och beredskap, i andra fall än de som anges i 1 och 2.</w:t>
      </w:r>
    </w:p>
    <w:p>
      <w:pPr>
        <w:pStyle w:val="TextBodyIndent"/>
        <w:rPr/>
      </w:pPr>
      <w:r>
        <w:rPr/>
      </w:r>
    </w:p>
    <w:p>
      <w:pPr>
        <w:pStyle w:val="TextBody"/>
        <w:jc w:val="center"/>
        <w:rPr/>
      </w:pPr>
      <w:r>
        <w:rPr/>
        <w:t>16 §</w:t>
      </w:r>
      <w:r>
        <w:rPr>
          <w:rStyle w:val="FootnoteAnchor"/>
        </w:rPr>
        <w:footnoteReference w:id="50"/>
      </w:r>
    </w:p>
    <w:p>
      <w:pPr>
        <w:pStyle w:val="TextBodyIndent"/>
        <w:rPr/>
      </w:pPr>
      <w:r>
        <w:rPr/>
        <w:t>Bestämmelser om överklagande av ett beslut som avses i 2 a, 3, 5, 5 a och 6 §§ finns i 43–47 §§ förvaltningslagen (2017:900).</w:t>
      </w:r>
    </w:p>
    <w:p>
      <w:pPr>
        <w:pStyle w:val="TextBodyIndent"/>
        <w:rPr/>
      </w:pPr>
      <w:r>
        <w:rPr/>
        <w:t>Tiden för överklagande av ett beslut att anta, ändra eller upphäva en detaljplan eller områdesbestämmelser räknas dock från den dag då beslutet eller justeringen av protokollet över beslutet har tillkännagetts på kom</w:t>
        <w:softHyphen/>
        <w:t>munens anslagstavla. När beslutet har fattats av kommunfullmäktige, ska det som enligt 43–47 §§ förvaltningslagen gäller i fråga om den myndighet som har meddelat beslutet i stället gälla kommun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den för överklagande av ett beslut om lov eller förhandsbesked räknas, för alla som inte ska delges beslutet enligt 9 kap. </w:t>
            </w:r>
            <w:r>
              <w:rPr>
                <w:i/>
                <w:iCs/>
              </w:rPr>
              <w:t>41 §</w:t>
            </w:r>
            <w:r>
              <w:rPr/>
              <w:t>, från den dag som infaller en vecka efter att beslutet har kungjorts i Post- och Inrikes Tidningar.</w:t>
            </w:r>
          </w:p>
        </w:tc>
        <w:tc>
          <w:tcPr>
            <w:tcW w:w="2950" w:type="dxa"/>
            <w:tcBorders/>
            <w:shd w:color="auto" w:fill="auto" w:val="clear"/>
            <w:tcMar>
              <w:left w:w="125" w:type="dxa"/>
              <w:right w:w="0" w:type="dxa"/>
            </w:tcMar>
          </w:tcPr>
          <w:p>
            <w:pPr>
              <w:pStyle w:val="TextBodyIndent"/>
              <w:widowControl w:val="false"/>
              <w:rPr/>
            </w:pPr>
            <w:r>
              <w:rPr/>
              <w:t xml:space="preserve">Tiden för överklagande av ett beslut om lov eller förhandsbesked räknas, för alla som inte ska delges beslutet enligt 9 kap. </w:t>
            </w:r>
            <w:r>
              <w:rPr>
                <w:i/>
                <w:iCs/>
              </w:rPr>
              <w:t>70 §</w:t>
            </w:r>
            <w:r>
              <w:rPr/>
              <w:t xml:space="preserve">, från den dag som infaller en vecka efter att beslutet har kungjorts </w:t>
            </w:r>
            <w:r>
              <w:rPr>
                <w:i/>
                <w:iCs/>
              </w:rPr>
              <w:t>på kommun</w:t>
              <w:softHyphen/>
              <w:t>ens anslagstavla</w:t>
            </w:r>
            <w:r>
              <w:rPr/>
              <w:t>.</w:t>
            </w:r>
          </w:p>
        </w:tc>
      </w:tr>
    </w:tbl>
    <w:p>
      <w:pPr>
        <w:pStyle w:val="TextBody"/>
        <w:spacing w:before="230" w:after="0"/>
        <w:jc w:val="center"/>
        <w:rPr>
          <w:b/>
          <w:b/>
        </w:rPr>
      </w:pPr>
      <w:r>
        <w:rPr>
          <w:b/>
        </w:rPr>
        <w:t>14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arklov vägras med stöd av 9 kap. </w:t>
            </w:r>
            <w:r>
              <w:rPr>
                <w:i/>
                <w:iCs/>
              </w:rPr>
              <w:t>35</w:t>
            </w:r>
            <w:r>
              <w:rPr/>
              <w:t> </w:t>
            </w:r>
            <w:r>
              <w:rPr>
                <w:i/>
                <w:iCs/>
              </w:rPr>
              <w:t>§ första stycket 2 eller 3</w:t>
            </w:r>
            <w:r>
              <w:rPr/>
              <w:t>, har fastighetens ägare rätt till ersättning av kommunen för den skada som det vägrade marklovet medför.</w:t>
            </w:r>
          </w:p>
        </w:tc>
        <w:tc>
          <w:tcPr>
            <w:tcW w:w="2950" w:type="dxa"/>
            <w:tcBorders/>
            <w:shd w:color="auto" w:fill="auto" w:val="clear"/>
            <w:tcMar>
              <w:left w:w="125" w:type="dxa"/>
              <w:right w:w="0" w:type="dxa"/>
            </w:tcMar>
          </w:tcPr>
          <w:p>
            <w:pPr>
              <w:pStyle w:val="TextBodyIndent"/>
              <w:widowControl w:val="false"/>
              <w:rPr/>
            </w:pPr>
            <w:r>
              <w:rPr/>
              <w:t xml:space="preserve">Om marklov vägras med stöd av 9 kap. </w:t>
            </w:r>
            <w:r>
              <w:rPr>
                <w:i/>
                <w:iCs/>
              </w:rPr>
              <w:t>44</w:t>
            </w:r>
            <w:r>
              <w:rPr/>
              <w:t> </w:t>
            </w:r>
            <w:r>
              <w:rPr>
                <w:i/>
                <w:iCs/>
              </w:rPr>
              <w:t>§ första stycket 2 eller 3</w:t>
            </w:r>
            <w:r>
              <w:rPr/>
              <w:t>, har fastighetens ägare rätt till ersättning av kommunen för den skada som det vägrade marklovet medför.</w:t>
            </w:r>
          </w:p>
        </w:tc>
      </w:tr>
    </w:tbl>
    <w:p>
      <w:pPr>
        <w:pStyle w:val="TextBodyIndent"/>
        <w:rPr/>
      </w:pPr>
      <w:r>
        <w:rPr/>
        <w:t>Rätten till ersättning gäller dock endast om det vägrade marklovet innebär att pågående markanvändning avsevärt försvåras inom den berörda delen av fastigheten.</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detaljplan eller områdesbestämmelser innehåller ett rivningsförbud eller om ett rivningslov vägras enligt 9 kap. </w:t>
            </w:r>
            <w:r>
              <w:rPr>
                <w:i/>
                <w:iCs/>
              </w:rPr>
              <w:t>34</w:t>
            </w:r>
            <w:r>
              <w:rPr/>
              <w:t> §, har fastighetens ägare rätt till ersättning av kommunen för den skada som rivningsförbudet eller det vägrade rivningslovet medför.</w:t>
            </w:r>
          </w:p>
        </w:tc>
        <w:tc>
          <w:tcPr>
            <w:tcW w:w="2950" w:type="dxa"/>
            <w:tcBorders/>
            <w:shd w:color="auto" w:fill="auto" w:val="clear"/>
            <w:tcMar>
              <w:left w:w="125" w:type="dxa"/>
              <w:right w:w="0" w:type="dxa"/>
            </w:tcMar>
          </w:tcPr>
          <w:p>
            <w:pPr>
              <w:pStyle w:val="TextBodyIndent"/>
              <w:widowControl w:val="false"/>
              <w:rPr/>
            </w:pPr>
            <w:r>
              <w:rPr/>
              <w:t xml:space="preserve">Om en detaljplan eller områdesbestämmelser innehåller ett rivningsförbud eller om ett rivningslov vägras enligt 9 kap. </w:t>
            </w:r>
            <w:r>
              <w:rPr>
                <w:i/>
                <w:iCs/>
              </w:rPr>
              <w:t>43</w:t>
            </w:r>
            <w:r>
              <w:rPr/>
              <w:t> §, har fastighetens ägare rätt till ersättning av kommunen för den skada som rivningsförbudet eller det vägrade rivningslovet medför.</w:t>
            </w:r>
          </w:p>
        </w:tc>
      </w:tr>
    </w:tbl>
    <w:p>
      <w:pPr>
        <w:pStyle w:val="TextBodyIndent"/>
        <w:rPr/>
      </w:pPr>
      <w:r>
        <w:rPr/>
        <w:t>Rätten till ersättning gäller dock endast om den skada som rivningsförbudet eller det vägrade rivningslovet medför är betydande i förhållande till värdet av den berörda delen av fastigheten.</w:t>
      </w:r>
    </w:p>
    <w:p>
      <w:pPr>
        <w:pStyle w:val="TextBodyIndent"/>
        <w:rPr/>
      </w:pPr>
      <w:r>
        <w:rPr/>
      </w:r>
    </w:p>
    <w:p>
      <w:pPr>
        <w:pStyle w:val="TextBody"/>
        <w:jc w:val="center"/>
        <w:rPr/>
      </w:pPr>
      <w:r>
        <w:rPr/>
        <w:t>11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mmunen i områdesbestämmelser för ett område som avses i </w:t>
            </w:r>
            <w:r>
              <w:rPr>
                <w:i/>
                <w:iCs/>
              </w:rPr>
              <w:t>9</w:t>
            </w:r>
            <w:r>
              <w:rPr/>
              <w:t> </w:t>
            </w:r>
            <w:r>
              <w:rPr>
                <w:i/>
                <w:iCs/>
              </w:rPr>
              <w:t>kap. 13</w:t>
            </w:r>
            <w:r>
              <w:rPr/>
              <w:t> </w:t>
            </w:r>
            <w:r>
              <w:rPr>
                <w:i/>
                <w:iCs/>
              </w:rPr>
              <w:t>§</w:t>
            </w:r>
            <w:r>
              <w:rPr/>
              <w:t xml:space="preserve"> inför en bestämmelse om vegetation eller om markytans utformning eller höjdläge, har den som äger en fastighet som berörs av bestämmelsen rätt till ersättning av kommunen för den skada som bestämmelsen medför.</w:t>
            </w:r>
          </w:p>
        </w:tc>
        <w:tc>
          <w:tcPr>
            <w:tcW w:w="2950" w:type="dxa"/>
            <w:tcBorders/>
            <w:shd w:color="auto" w:fill="auto" w:val="clear"/>
            <w:tcMar>
              <w:left w:w="125" w:type="dxa"/>
              <w:right w:w="0" w:type="dxa"/>
            </w:tcMar>
          </w:tcPr>
          <w:p>
            <w:pPr>
              <w:pStyle w:val="TextBodyIndent"/>
              <w:widowControl w:val="false"/>
              <w:rPr/>
            </w:pPr>
            <w:r>
              <w:rPr/>
              <w:t xml:space="preserve">Om kommunen i områdesbestämmelser för ett område som avses i </w:t>
            </w:r>
            <w:r>
              <w:rPr>
                <w:i/>
                <w:iCs/>
              </w:rPr>
              <w:t>4</w:t>
            </w:r>
            <w:r>
              <w:rPr/>
              <w:t> </w:t>
            </w:r>
            <w:r>
              <w:rPr>
                <w:i/>
                <w:iCs/>
              </w:rPr>
              <w:t>kap. 42</w:t>
            </w:r>
            <w:r>
              <w:rPr/>
              <w:t> </w:t>
            </w:r>
            <w:r>
              <w:rPr>
                <w:i/>
                <w:iCs/>
              </w:rPr>
              <w:t>§ första stycket 4</w:t>
            </w:r>
            <w:r>
              <w:rPr/>
              <w:t> </w:t>
            </w:r>
            <w:r>
              <w:rPr>
                <w:i/>
                <w:iCs/>
              </w:rPr>
              <w:t>a</w:t>
            </w:r>
            <w:r>
              <w:rPr/>
              <w:t xml:space="preserve"> inför en bestämmelse om vegetation eller om markytans utformning eller höjdläge, har den som äger en fastighet som berörs av bestämmelsen rätt till ersättning av kommunen för den skada som bestämmelsen medför.</w:t>
            </w:r>
          </w:p>
        </w:tc>
      </w:tr>
    </w:tbl>
    <w:p>
      <w:pPr>
        <w:pStyle w:val="TextBodyIndent"/>
        <w:rPr/>
      </w:pPr>
      <w:r>
        <w:rPr/>
        <w:t>Rätten till ersättning gäller dock endast om bestämmelsen innebär att pågående markanvändning avsevärt försvåras inom berörd del av fastigheten.</w:t>
      </w:r>
    </w:p>
    <w:p>
      <w:pPr>
        <w:pStyle w:val="TextBodyIndent"/>
        <w:rPr/>
      </w:pPr>
      <w:r>
        <w:rPr/>
      </w:r>
    </w:p>
    <w:p>
      <w:pPr>
        <w:pStyle w:val="TextBody"/>
        <w:jc w:val="center"/>
        <w:rPr/>
      </w:pPr>
      <w:r>
        <w:rPr/>
        <w:t>14 §</w:t>
      </w:r>
      <w:r>
        <w:rPr>
          <w:rStyle w:val="FootnoteAnchor"/>
        </w:rPr>
        <w:footnoteReference w:id="52"/>
      </w:r>
    </w:p>
    <w:p>
      <w:pPr>
        <w:pStyle w:val="TextBodyIndent"/>
        <w:rPr/>
      </w:pPr>
      <w:r>
        <w:rPr/>
        <w:t>Kommunen är skyldig att på fastighetsägarens begäran lösa in mark eller annat utrymme som enligt detaljplanen ska användas för 1. en allmän plats som kommunen ska vara huvudman för, eller 2. annat än enskilt by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2 gäller inte om bygglov ges enligt 9 kap. </w:t>
            </w:r>
            <w:r>
              <w:rPr>
                <w:i/>
                <w:iCs/>
              </w:rPr>
              <w:t>32</w:t>
            </w:r>
            <w:r>
              <w:rPr/>
              <w:t> </w:t>
            </w:r>
            <w:r>
              <w:rPr>
                <w:i/>
                <w:iCs/>
              </w:rPr>
              <w:t>a</w:t>
            </w:r>
            <w:r>
              <w:rPr/>
              <w:t> </w:t>
            </w:r>
            <w:r>
              <w:rPr>
                <w:i/>
                <w:iCs/>
              </w:rPr>
              <w:t>§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första stycket 2 gäller inte om bygglov ges enligt 9 kap. </w:t>
            </w:r>
            <w:r>
              <w:rPr>
                <w:i/>
                <w:iCs/>
              </w:rPr>
              <w:t>39</w:t>
            </w:r>
            <w:r>
              <w:rPr/>
              <w:t> </w:t>
            </w:r>
            <w:r>
              <w:rPr>
                <w:i/>
                <w:iCs/>
              </w:rPr>
              <w:t>§ tredje stycket</w:t>
            </w:r>
            <w:r>
              <w:rPr/>
              <w:t>.</w:t>
            </w:r>
          </w:p>
        </w:tc>
      </w:tr>
    </w:tbl>
    <w:p>
      <w:pPr>
        <w:pStyle w:val="TextBody"/>
        <w:spacing w:before="230" w:after="0"/>
        <w:jc w:val="center"/>
        <w:rPr>
          <w:b/>
          <w:b/>
        </w:rPr>
      </w:pPr>
      <w:r>
        <w:rPr>
          <w:b/>
        </w:rPr>
        <w:t>16 kap.</w:t>
      </w:r>
    </w:p>
    <w:p>
      <w:pPr>
        <w:pStyle w:val="TextBody"/>
        <w:jc w:val="center"/>
        <w:rPr/>
      </w:pPr>
      <w:r>
        <w:rPr/>
        <w:t>2 §</w:t>
      </w:r>
      <w:r>
        <w:rPr>
          <w:rStyle w:val="FootnoteAnchor"/>
        </w:rPr>
        <w:footnoteReference w:id="53"/>
      </w:r>
    </w:p>
    <w:p>
      <w:pPr>
        <w:pStyle w:val="TextBodyIndent"/>
        <w:rPr/>
      </w:pPr>
      <w:r>
        <w:rPr/>
        <w:t xml:space="preserve">Regeringen eller den myndighet som regeringen bestämmer får meddela föreskrifter om </w:t>
      </w:r>
    </w:p>
    <w:p>
      <w:pPr>
        <w:pStyle w:val="TextBodyIndent"/>
        <w:rPr/>
      </w:pPr>
      <w:r>
        <w:rPr/>
        <w:t>1. att det som gäller i fråga om en byggnad i 8 kap. 1 och 2 §§ ska tillämpas också på en annan anläggning än en 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att det som gäller i fråga om en byggnad i 8</w:t>
            </w:r>
            <w:r>
              <w:rPr/>
              <w:t> </w:t>
            </w:r>
            <w:r>
              <w:rPr>
                <w:i/>
                <w:iCs/>
              </w:rPr>
              <w:t>kap. 1</w:t>
            </w:r>
            <w:r>
              <w:rPr/>
              <w:t> </w:t>
            </w:r>
            <w:r>
              <w:rPr>
                <w:i/>
                <w:iCs/>
              </w:rPr>
              <w:t>§ 2 ska tillämpas också på skyltar och ljusanordningar,</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xml:space="preserve">. vad som krävs för att ett byggnadsverk, </w:t>
            </w:r>
            <w:r>
              <w:rPr>
                <w:i/>
                <w:iCs/>
              </w:rPr>
              <w:t>skyltar och ljusanordningar</w:t>
            </w:r>
            <w:r>
              <w:rPr/>
              <w:t xml:space="preserve"> ska anses uppfylla kraven i 8 kap. 1 och 4 §§,</w:t>
            </w:r>
          </w:p>
        </w:tc>
        <w:tc>
          <w:tcPr>
            <w:tcW w:w="2950" w:type="dxa"/>
            <w:tcBorders/>
            <w:shd w:color="auto" w:fill="auto" w:val="clear"/>
            <w:tcMar>
              <w:left w:w="125" w:type="dxa"/>
              <w:right w:w="0" w:type="dxa"/>
            </w:tcMar>
          </w:tcPr>
          <w:p>
            <w:pPr>
              <w:pStyle w:val="TextBodyIndent"/>
              <w:widowControl w:val="false"/>
              <w:rPr/>
            </w:pPr>
            <w:r>
              <w:rPr>
                <w:i/>
                <w:iCs/>
              </w:rPr>
              <w:t>2</w:t>
            </w:r>
            <w:r>
              <w:rPr/>
              <w:t>. vad som krävs för att ett byggnadsverk ska anses uppfylla kraven i 8 kap. 1 och 4 §§,</w:t>
            </w:r>
          </w:p>
        </w:tc>
      </w:tr>
      <w:tr>
        <w:trPr/>
        <w:tc>
          <w:tcPr>
            <w:tcW w:w="2950" w:type="dxa"/>
            <w:tcBorders/>
            <w:shd w:color="auto" w:fill="auto" w:val="clear"/>
          </w:tcPr>
          <w:p>
            <w:pPr>
              <w:pStyle w:val="TextBodyIndent"/>
              <w:widowControl w:val="false"/>
              <w:rPr>
                <w:i/>
                <w:i/>
                <w:iCs/>
              </w:rPr>
            </w:pPr>
            <w:r>
              <w:rPr>
                <w:i/>
                <w:iCs/>
              </w:rPr>
              <w:t>4.</w:t>
            </w:r>
            <w:r>
              <w:rPr/>
              <w:t> att vissa krav trots 8 kap. 2 och 5 §§ eller vid tillämpning av 8 kap. 7 och 8 §§ alltid ska uppfyllas vid nybyggnad, ombyggnad eller annan ändring av en byggnad,</w:t>
            </w:r>
          </w:p>
        </w:tc>
        <w:tc>
          <w:tcPr>
            <w:tcW w:w="2950" w:type="dxa"/>
            <w:tcBorders/>
            <w:shd w:color="auto" w:fill="auto" w:val="clear"/>
            <w:tcMar>
              <w:left w:w="125" w:type="dxa"/>
              <w:right w:w="0" w:type="dxa"/>
            </w:tcMar>
          </w:tcPr>
          <w:p>
            <w:pPr>
              <w:pStyle w:val="TextBodyIndent"/>
              <w:widowControl w:val="false"/>
              <w:rPr>
                <w:i/>
                <w:i/>
                <w:iCs/>
              </w:rPr>
            </w:pPr>
            <w:r>
              <w:rPr>
                <w:i/>
                <w:iCs/>
              </w:rPr>
              <w:t>3.</w:t>
            </w:r>
            <w:r>
              <w:rPr/>
              <w:t> att vissa krav trots 8 kap. 2 och 5 §§ eller vid tillämpning av 8 kap. 7 och 8 §§ alltid ska uppfyllas vid nybyggnad, ombyggnad eller annan ändring av en byggnad,</w:t>
            </w:r>
          </w:p>
        </w:tc>
      </w:tr>
      <w:tr>
        <w:trPr/>
        <w:tc>
          <w:tcPr>
            <w:tcW w:w="2950" w:type="dxa"/>
            <w:tcBorders/>
            <w:shd w:color="auto" w:fill="auto" w:val="clear"/>
          </w:tcPr>
          <w:p>
            <w:pPr>
              <w:pStyle w:val="TextBodyIndent"/>
              <w:widowControl w:val="false"/>
              <w:rPr>
                <w:i/>
                <w:i/>
                <w:iCs/>
              </w:rPr>
            </w:pPr>
            <w:r>
              <w:rPr>
                <w:i/>
                <w:iCs/>
              </w:rPr>
              <w:t>5.</w:t>
            </w:r>
            <w:r>
              <w:rPr/>
              <w:t> att vissa krav trots 8 kap. 2 och 5 §§ eller vid tillämpning av 8 kap. 7 och 8 §§ inte behöver uppfyllas vid nybyggnad, ombyggnad eller annan ändring av en byggnad</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4.</w:t>
            </w:r>
            <w:r>
              <w:rPr/>
              <w:t> att vissa krav trots 8 kap. 2 och 5 §§ eller vid tillämpning av 8 kap. 7 och 8 §§ inte behöver uppfyllas vid nybyggnad, ombyggnad eller annan ändring av en byggnad,</w:t>
            </w:r>
          </w:p>
        </w:tc>
      </w:tr>
      <w:tr>
        <w:trPr/>
        <w:tc>
          <w:tcPr>
            <w:tcW w:w="2950" w:type="dxa"/>
            <w:tcBorders/>
            <w:shd w:color="auto" w:fill="auto" w:val="clear"/>
          </w:tcPr>
          <w:p>
            <w:pPr>
              <w:pStyle w:val="TextBodyIndent"/>
              <w:widowControl w:val="false"/>
              <w:rPr>
                <w:i/>
                <w:i/>
                <w:iCs/>
              </w:rPr>
            </w:pPr>
            <w:r>
              <w:rPr>
                <w:i/>
                <w:iCs/>
              </w:rPr>
              <w:t>6.</w:t>
            </w:r>
            <w:r>
              <w:rPr/>
              <w:t> att krav enligt 8 kap. 4 § första stycket 6 trots 8 kap. 5 § alltid ska uppfyllas i fråga om andra byggnader än bostadshus när detta behövs till följd av Sveriges medlemskap i Europeiska unionen, och</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5.</w:t>
            </w:r>
            <w:r>
              <w:rPr/>
              <w:t> att krav enligt 8 kap. 4 § första stycket 6 trots 8 kap. 5 § alltid ska uppfyllas i fråga om andra byggnader än bostadshus när detta behövs till följd av Sveriges medlemskap i Europeiska unionen, och</w:t>
            </w:r>
            <w:r>
              <w:rPr>
                <w:i/>
                <w:iCs/>
              </w:rPr>
              <w:t>,</w:t>
            </w:r>
          </w:p>
        </w:tc>
      </w:tr>
      <w:tr>
        <w:trPr/>
        <w:tc>
          <w:tcPr>
            <w:tcW w:w="2950" w:type="dxa"/>
            <w:tcBorders/>
            <w:shd w:color="auto" w:fill="auto" w:val="clear"/>
          </w:tcPr>
          <w:p>
            <w:pPr>
              <w:pStyle w:val="TextBodyIndent"/>
              <w:widowControl w:val="false"/>
              <w:rPr>
                <w:i/>
                <w:i/>
                <w:iCs/>
              </w:rPr>
            </w:pPr>
            <w:r>
              <w:rPr>
                <w:i/>
                <w:iCs/>
              </w:rPr>
              <w:t>7.</w:t>
            </w:r>
            <w:r>
              <w:rPr/>
              <w:t> att krav enligt 8 kap. 4 § första stycket 11 trots 8 kap. 5 § alltid ska uppfyllas i fråga om andra byggnader än bostadshus.</w:t>
            </w:r>
          </w:p>
        </w:tc>
        <w:tc>
          <w:tcPr>
            <w:tcW w:w="2950" w:type="dxa"/>
            <w:tcBorders/>
            <w:shd w:color="auto" w:fill="auto" w:val="clear"/>
            <w:tcMar>
              <w:left w:w="125" w:type="dxa"/>
              <w:right w:w="0" w:type="dxa"/>
            </w:tcMar>
          </w:tcPr>
          <w:p>
            <w:pPr>
              <w:pStyle w:val="TextBodyIndent"/>
              <w:widowControl w:val="false"/>
              <w:rPr>
                <w:i/>
                <w:i/>
                <w:iCs/>
              </w:rPr>
            </w:pPr>
            <w:r>
              <w:rPr>
                <w:i/>
                <w:iCs/>
              </w:rPr>
              <w:t>6.</w:t>
            </w:r>
            <w:r>
              <w:rPr/>
              <w:t> att krav enligt 8 kap. 4 § första stycket 11 trots 8 kap. 5 § alltid ska uppfyllas i fråga om andra byggnader än bostadshus.</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meddela föreskrifter om att det, utöver det som följer av 9</w:t>
            </w:r>
            <w:r>
              <w:rPr/>
              <w:t> </w:t>
            </w:r>
            <w:r>
              <w:rPr>
                <w:i/>
                <w:iCs/>
              </w:rPr>
              <w:t>kap. 2–7</w:t>
            </w:r>
            <w:r>
              <w:rPr/>
              <w:t> </w:t>
            </w:r>
            <w:r>
              <w:rPr>
                <w:i/>
                <w:iCs/>
              </w:rPr>
              <w:t xml:space="preserve">§§, krävs bygglov för </w:t>
            </w:r>
          </w:p>
          <w:p>
            <w:pPr>
              <w:pStyle w:val="TextBodyIndent"/>
              <w:widowControl w:val="false"/>
              <w:rPr>
                <w:i/>
                <w:i/>
                <w:iCs/>
              </w:rPr>
            </w:pPr>
            <w:r>
              <w:rPr>
                <w:i/>
                <w:iCs/>
              </w:rPr>
              <w:t>1.</w:t>
            </w:r>
            <w:r>
              <w:rPr/>
              <w:t> </w:t>
            </w:r>
            <w:r>
              <w:rPr>
                <w:i/>
                <w:iCs/>
              </w:rPr>
              <w:t xml:space="preserve">skyltar och ljusanordningar, och </w:t>
            </w:r>
          </w:p>
          <w:p>
            <w:pPr>
              <w:pStyle w:val="TextBodyIndent"/>
              <w:widowControl w:val="false"/>
              <w:rPr/>
            </w:pPr>
            <w:r>
              <w:rPr>
                <w:i/>
                <w:iCs/>
              </w:rPr>
              <w:t>2.</w:t>
            </w:r>
            <w:r>
              <w:rPr/>
              <w:t> </w:t>
            </w:r>
            <w:r>
              <w:rPr>
                <w:i/>
                <w:iCs/>
              </w:rPr>
              <w:t>andra anläggningar än byggnader, om anläggningarna genom sin storlek eller funktion kan ha en betydande inverkan på omgivningen</w:t>
            </w:r>
            <w:r>
              <w:rPr/>
              <w:t>.</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rPr/>
      </w:pPr>
      <w:r>
        <w:rPr/>
      </w:r>
    </w:p>
    <w:p>
      <w:pPr>
        <w:pStyle w:val="TextBody"/>
        <w:jc w:val="center"/>
        <w:rPr/>
      </w:pPr>
      <w:r>
        <w:rPr/>
        <w:t>8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meddela föreskrifter om att anmälan krävs för vissa åtgärder enligt 9 kap. </w:t>
            </w:r>
            <w:r>
              <w:rPr>
                <w:i/>
                <w:iCs/>
              </w:rPr>
              <w:t>16</w:t>
            </w:r>
            <w:r>
              <w:rPr/>
              <w:t> §.</w:t>
            </w:r>
          </w:p>
        </w:tc>
        <w:tc>
          <w:tcPr>
            <w:tcW w:w="2950" w:type="dxa"/>
            <w:tcBorders/>
            <w:shd w:color="auto" w:fill="auto" w:val="clear"/>
            <w:tcMar>
              <w:left w:w="125" w:type="dxa"/>
              <w:right w:w="0" w:type="dxa"/>
            </w:tcMar>
          </w:tcPr>
          <w:p>
            <w:pPr>
              <w:pStyle w:val="TextBodyIndent"/>
              <w:widowControl w:val="false"/>
              <w:ind w:hanging="0"/>
              <w:rPr/>
            </w:pPr>
            <w:r>
              <w:rPr/>
              <w:t xml:space="preserve">Regeringen får meddela föreskrifter om att anmälan krävs för vissa åtgärder enligt 9 kap. </w:t>
            </w:r>
            <w:r>
              <w:rPr>
                <w:i/>
                <w:iCs/>
              </w:rPr>
              <w:t>30</w:t>
            </w:r>
            <w:r>
              <w:rPr/>
              <w:t> §.</w:t>
            </w:r>
          </w:p>
        </w:tc>
      </w:tr>
    </w:tbl>
    <w:p>
      <w:pPr>
        <w:pStyle w:val="TextBodyIndent"/>
        <w:ind w:hanging="0"/>
        <w:rPr/>
      </w:pPr>
      <w:r>
        <w:rPr/>
      </w:r>
    </w:p>
    <w:p>
      <w:pPr>
        <w:pStyle w:val="TextBody"/>
        <w:jc w:val="center"/>
        <w:rPr/>
      </w:pPr>
      <w:r>
        <w:rPr/>
        <w:t>13 a §</w:t>
      </w:r>
      <w:r>
        <w:rPr>
          <w:rStyle w:val="FootnoteAnchor"/>
        </w:rPr>
        <w:footnoteReference w:id="55"/>
      </w:r>
    </w:p>
    <w:p>
      <w:pPr>
        <w:pStyle w:val="TextBodyIndent"/>
        <w:rPr/>
      </w:pPr>
      <w:r>
        <w:rPr/>
        <w:t xml:space="preserve">Om tillströmningen av asylsökande har varit eller kan väntas bli särskilt omfattande och om det är nödvändigt för att boenden för asylsökande snabbt ska kunna anordnas, får regeringen meddela föreskrifter om undantag från </w:t>
      </w:r>
    </w:p>
    <w:p>
      <w:pPr>
        <w:pStyle w:val="TextBodyIndent"/>
        <w:rPr/>
      </w:pPr>
      <w:r>
        <w:rPr/>
        <w:t xml:space="preserve">1. kraven på att hänsyn ska tas till allmänna intressen vid lokalisering av bebyggelse enligt 2 kap. 6, 9 och 10 §§, </w:t>
      </w:r>
    </w:p>
    <w:p>
      <w:pPr>
        <w:pStyle w:val="TextBodyIndent"/>
        <w:rPr/>
      </w:pPr>
      <w:r>
        <w:rPr/>
        <w:t>2. kraven på tomter, allmänna platser och områden för andra anläggningar än byggnader enligt 8 kap. 9–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ven på bygglov, rivnings</w:t>
              <w:softHyphen/>
              <w:t xml:space="preserve">lov och marklov enligt 9 kap. 2 </w:t>
            </w:r>
            <w:r>
              <w:rPr>
                <w:i/>
                <w:iCs/>
              </w:rPr>
              <w:t>och 10–13</w:t>
            </w:r>
            <w:r>
              <w:rPr/>
              <w:t> §§, och</w:t>
            </w:r>
          </w:p>
        </w:tc>
        <w:tc>
          <w:tcPr>
            <w:tcW w:w="2950" w:type="dxa"/>
            <w:tcBorders/>
            <w:shd w:color="auto" w:fill="auto" w:val="clear"/>
            <w:tcMar>
              <w:left w:w="125" w:type="dxa"/>
              <w:right w:w="0" w:type="dxa"/>
            </w:tcMar>
          </w:tcPr>
          <w:p>
            <w:pPr>
              <w:pStyle w:val="TextBodyIndent"/>
              <w:widowControl w:val="false"/>
              <w:ind w:hanging="0"/>
              <w:rPr/>
            </w:pPr>
            <w:r>
              <w:rPr/>
              <w:t>3. kraven på bygglov, rivningslov och marklov enligt 9 kap., och</w:t>
            </w:r>
          </w:p>
        </w:tc>
      </w:tr>
    </w:tbl>
    <w:p>
      <w:pPr>
        <w:pStyle w:val="TextBodyIndent"/>
        <w:rPr/>
      </w:pPr>
      <w:r>
        <w:rPr/>
        <w:t>4. bestämmelserna om genomförandet av bygg-, rivnings- och markåtgärder i 10 kap.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föreskrifter om undantag ska vara proportionella i för</w:t>
              <w:softHyphen/>
              <w:t xml:space="preserve">hållande till de intressen som de bestämmelser som anges i första stycket 1–4 avser att skydda och främja. Föreskrifterna får endast avse </w:t>
            </w:r>
            <w:r>
              <w:rPr>
                <w:i/>
                <w:iCs/>
              </w:rPr>
              <w:t>åtgärder för ändring av byggnads</w:t>
              <w:softHyphen/>
              <w:softHyphen/>
              <w:softHyphen/>
              <w:t>verk eller nybyggnad av enkla byggnadsverk och avse åtgärder som pågår under högst tre år</w:t>
            </w:r>
            <w:r>
              <w:rPr/>
              <w:t>.</w:t>
            </w:r>
          </w:p>
        </w:tc>
        <w:tc>
          <w:tcPr>
            <w:tcW w:w="2950" w:type="dxa"/>
            <w:tcBorders/>
            <w:shd w:color="auto" w:fill="auto" w:val="clear"/>
            <w:tcMar>
              <w:left w:w="125" w:type="dxa"/>
              <w:right w:w="0" w:type="dxa"/>
            </w:tcMar>
          </w:tcPr>
          <w:p>
            <w:pPr>
              <w:pStyle w:val="TextBodyIndent"/>
              <w:widowControl w:val="false"/>
              <w:rPr/>
            </w:pPr>
            <w:r>
              <w:rPr/>
              <w:t>Sådana föreskrifter om undantag ska vara proportionella i för</w:t>
              <w:softHyphen/>
              <w:t>hållande till de intressen som de bestämmelser som anges i första stycket 1–4 avser att skydda och främja. Föreskrifterna får endast av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 xml:space="preserve">nybyggnad av en enkel byggnad, </w:t>
            </w:r>
          </w:p>
          <w:p>
            <w:pPr>
              <w:pStyle w:val="TextBodyIndent"/>
              <w:widowControl w:val="false"/>
              <w:rPr>
                <w:i/>
                <w:i/>
                <w:iCs/>
              </w:rPr>
            </w:pPr>
            <w:r>
              <w:rPr>
                <w:i/>
                <w:iCs/>
              </w:rPr>
              <w:t>2.</w:t>
            </w:r>
            <w:r>
              <w:rPr/>
              <w:t> </w:t>
            </w:r>
            <w:r>
              <w:rPr>
                <w:i/>
                <w:iCs/>
              </w:rPr>
              <w:t xml:space="preserve">anordnande eller uppförande av en annan anläggning än en byggnad om anläggningen är enkel, eller </w:t>
            </w:r>
          </w:p>
          <w:p>
            <w:pPr>
              <w:pStyle w:val="TextBodyIndent"/>
              <w:widowControl w:val="false"/>
              <w:rPr>
                <w:i/>
                <w:i/>
                <w:iCs/>
              </w:rPr>
            </w:pPr>
            <w:r>
              <w:rPr>
                <w:i/>
                <w:iCs/>
              </w:rPr>
              <w:t>3.</w:t>
            </w:r>
            <w:r>
              <w:rPr/>
              <w:t> </w:t>
            </w:r>
            <w:r>
              <w:rPr>
                <w:i/>
                <w:iCs/>
              </w:rPr>
              <w:t xml:space="preserve">ändring av ett byggnadsverk, och </w:t>
            </w:r>
          </w:p>
          <w:p>
            <w:pPr>
              <w:pStyle w:val="TextBodyIndent"/>
              <w:widowControl w:val="false"/>
              <w:rPr>
                <w:i/>
                <w:i/>
                <w:iCs/>
              </w:rPr>
            </w:pPr>
            <w:r>
              <w:rPr>
                <w:i/>
                <w:iCs/>
              </w:rPr>
              <w:t>4.</w:t>
            </w:r>
            <w:r>
              <w:rPr/>
              <w:t> </w:t>
            </w:r>
            <w:r>
              <w:rPr>
                <w:i/>
                <w:iCs/>
              </w:rPr>
              <w:t>åtgärder som pågår under högst tre år.</w:t>
            </w:r>
          </w:p>
        </w:tc>
      </w:tr>
    </w:tbl>
    <w:p>
      <w:pPr>
        <w:pStyle w:val="TextBodyIndent"/>
        <w:rPr/>
      </w:pPr>
      <w:r>
        <w:rPr/>
      </w:r>
    </w:p>
    <w:p>
      <w:pPr>
        <w:pStyle w:val="TextBody"/>
        <w:jc w:val="center"/>
        <w:rPr/>
      </w:pPr>
      <w:r>
        <w:rPr/>
        <w:t>13 b §</w:t>
      </w:r>
      <w:r>
        <w:rPr>
          <w:rStyle w:val="FootnoteAnchor"/>
        </w:rPr>
        <w:footnoteReference w:id="56"/>
      </w:r>
    </w:p>
    <w:p>
      <w:pPr>
        <w:pStyle w:val="TextBodyIndent"/>
        <w:rPr/>
      </w:pPr>
      <w:r>
        <w:rPr/>
        <w:t xml:space="preserve">Om spridningen av en samhällsfarlig sjukdom innebär en påtaglig risk för att lokalerna för hälso- och sjukvård inte räcker till, och om det behövs för att nödvändiga åtgärder snabbt ska kunna vidtas, får regeringen meddela föreskrifter om tidsbegränsade undantag från </w:t>
      </w:r>
    </w:p>
    <w:p>
      <w:pPr>
        <w:pStyle w:val="TextBodyIndent"/>
        <w:rPr/>
      </w:pPr>
      <w:r>
        <w:rPr/>
        <w:t xml:space="preserve">1. kraven på att hänsyn ska tas till allmänna intressen enligt 2 kap. 6, 9 och 10 §§, </w:t>
      </w:r>
    </w:p>
    <w:p>
      <w:pPr>
        <w:pStyle w:val="TextBodyIndent"/>
        <w:rPr/>
      </w:pPr>
      <w:r>
        <w:rPr/>
        <w:t>2. kraven på tomter, allmänna platser och områden för andra anläggningar än byggnader enligt 8 kap. 9–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ven på bygglov, rivnings</w:t>
              <w:softHyphen/>
              <w:t xml:space="preserve">lov och marklov enligt 9 kap. 2 </w:t>
            </w:r>
            <w:r>
              <w:rPr>
                <w:i/>
                <w:iCs/>
              </w:rPr>
              <w:t>och 10–13</w:t>
            </w:r>
            <w:r>
              <w:rPr/>
              <w:t> §§, och</w:t>
            </w:r>
          </w:p>
        </w:tc>
        <w:tc>
          <w:tcPr>
            <w:tcW w:w="2950" w:type="dxa"/>
            <w:tcBorders/>
            <w:shd w:color="auto" w:fill="auto" w:val="clear"/>
            <w:tcMar>
              <w:left w:w="125" w:type="dxa"/>
              <w:right w:w="0" w:type="dxa"/>
            </w:tcMar>
          </w:tcPr>
          <w:p>
            <w:pPr>
              <w:pStyle w:val="TextBodyIndent"/>
              <w:widowControl w:val="false"/>
              <w:ind w:hanging="0"/>
              <w:rPr/>
            </w:pPr>
            <w:r>
              <w:rPr/>
              <w:t>3. kraven på bygglov, rivningslov och marklov enligt 9 kap., och</w:t>
            </w:r>
          </w:p>
        </w:tc>
      </w:tr>
    </w:tbl>
    <w:p>
      <w:pPr>
        <w:pStyle w:val="TextBodyIndent"/>
        <w:rPr/>
      </w:pPr>
      <w:r>
        <w:rPr/>
        <w:t>4. bestämmelserna om genomförandet av bygg-, rivnings- och markåtgärder i 10 kap. 2–4 §§.</w:t>
      </w:r>
    </w:p>
    <w:p>
      <w:pPr>
        <w:pStyle w:val="TextBodyIndent"/>
        <w:rPr/>
      </w:pPr>
      <w:r>
        <w:rPr/>
        <w:t>Föreskrifterna om undantag ska vara proportionella i förhållande till de intressen som de bestämmelser som anges i första stycket avser att skydda och främja.</w:t>
      </w:r>
    </w:p>
    <w:p>
      <w:pPr>
        <w:pStyle w:val="Slutstreck"/>
        <w:rPr/>
      </w:pPr>
      <w:r>
        <w:rPr/>
        <w:t>                      </w:t>
      </w:r>
    </w:p>
    <w:p>
      <w:pPr>
        <w:pStyle w:val="TextBodyIndent"/>
        <w:rPr/>
      </w:pPr>
      <w:r>
        <w:rPr/>
        <w:t>1. Denna lag träder i kraft den 1 januari 2023.</w:t>
      </w:r>
    </w:p>
    <w:p>
      <w:pPr>
        <w:pStyle w:val="TextBodyIndent"/>
        <w:rPr/>
      </w:pPr>
      <w:r>
        <w:rPr/>
        <w:t xml:space="preserve">2. Äldre bestämmelser gäller fortfarande för ärenden som har påbörjats före ikraftträdandet och mål och ärenden som avser överklagande och överprövning av sådana mål och ärenden till dess målet eller ärendet är slutligt avgjort. </w:t>
      </w:r>
    </w:p>
    <w:p>
      <w:pPr>
        <w:pStyle w:val="TextBodyIndent"/>
        <w:rPr/>
      </w:pPr>
      <w:r>
        <w:rPr/>
        <w:t>3. Bestämmelser i en detaljplan eller områdesbestämmelser om undantag från krav på lov, som har meddelats med stöd av upphävda 9 kap. 7, 10 eller 11 § plan- och bygglagen, ska fortsätta att gälla, dock längst till utgången av 2024.</w:t>
      </w:r>
      <w:r>
        <w:br w:type="page"/>
      </w:r>
    </w:p>
    <w:p>
      <w:pPr>
        <w:pStyle w:val="Rubrik2utannumrering"/>
        <w:rPr/>
      </w:pPr>
      <w:r>
        <w:rPr/>
        <w:t>1.2</w:t>
        <w:tab/>
        <w:t>Förslag till lag om ändring i miljöbalken</w:t>
      </w:r>
    </w:p>
    <w:p>
      <w:pPr>
        <w:pStyle w:val="TextBody"/>
        <w:rPr/>
      </w:pPr>
      <w:r>
        <w:rPr/>
        <w:t>Härigenom föreskrivs i fråga om miljöbalken att 16 kap. 2 d § och 26 kap. 9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2 d §</w:t>
      </w:r>
      <w:r>
        <w:rPr>
          <w:rStyle w:val="FootnoteAnchor"/>
        </w:rPr>
        <w:footnoteReference w:id="57"/>
      </w:r>
    </w:p>
    <w:p>
      <w:pPr>
        <w:pStyle w:val="TextBodyIndent"/>
        <w:ind w:hanging="0"/>
        <w:rPr/>
      </w:pPr>
      <w:r>
        <w:rPr/>
        <w:t>Tillståndsmyndigheten får inte med stöd av 2 § besluta villkor i fråga om omgivningsbuller enbart på grund av en bostadsbyggnad i omgivninge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stadsbyggnaden ingår i ett område </w:t>
            </w:r>
            <w:r>
              <w:rPr>
                <w:i/>
                <w:iCs/>
              </w:rPr>
              <w:t>med</w:t>
            </w:r>
            <w:r>
              <w:rPr/>
              <w:t xml:space="preserve"> detaljplan eller om</w:t>
              <w:softHyphen/>
              <w:t>fattas av ett bygglov enligt plan- och bygglagen (2010:900) och det i planbeskrivningen till planen eller i lovet har angetts beräknade buller</w:t>
              <w:softHyphen/>
              <w:t>värden, och</w:t>
            </w:r>
          </w:p>
        </w:tc>
        <w:tc>
          <w:tcPr>
            <w:tcW w:w="2950" w:type="dxa"/>
            <w:tcBorders/>
            <w:shd w:color="auto" w:fill="auto" w:val="clear"/>
            <w:tcMar>
              <w:left w:w="125" w:type="dxa"/>
              <w:right w:w="0" w:type="dxa"/>
            </w:tcMar>
          </w:tcPr>
          <w:p>
            <w:pPr>
              <w:pStyle w:val="TextBodyIndent"/>
              <w:widowControl w:val="false"/>
              <w:rPr/>
            </w:pPr>
            <w:r>
              <w:rPr/>
              <w:t xml:space="preserve">1. bostadsbyggnaden ingår i ett område </w:t>
            </w:r>
            <w:r>
              <w:rPr>
                <w:i/>
                <w:iCs/>
              </w:rPr>
              <w:t>som omfattas av</w:t>
            </w:r>
            <w:r>
              <w:rPr/>
              <w:t xml:space="preserve"> detaljplan eller om</w:t>
              <w:softHyphen/>
              <w:t>fattas av ett bygglov enligt plan- och bygglagen (2010:900) och det i planbeskrivningen till planen eller i lovet har angetts beräknade bullervärden, och</w:t>
            </w:r>
          </w:p>
        </w:tc>
      </w:tr>
    </w:tbl>
    <w:p>
      <w:pPr>
        <w:pStyle w:val="TextBodyIndent"/>
        <w:rPr/>
      </w:pPr>
      <w:r>
        <w:rPr/>
        <w:t>2. villkoren skulle innebära strängare krav avseende omgivningsbuller än vad som följer av dessa värden.</w:t>
      </w:r>
    </w:p>
    <w:p>
      <w:pPr>
        <w:pStyle w:val="TextBodyIndent"/>
        <w:rPr/>
      </w:pPr>
      <w:r>
        <w:rPr/>
        <w:t>Trots första stycket får villkor som innebär strängare krav beslut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komplementbostadshus som avses i </w:t>
            </w:r>
            <w:r>
              <w:rPr>
                <w:i/>
                <w:iCs/>
              </w:rPr>
              <w:t>9 kap. 4 a §</w:t>
            </w:r>
            <w:r>
              <w:rPr/>
              <w:t xml:space="preserve"> plan- och bygglagen får aldrig föranleda vill</w:t>
              <w:softHyphen/>
              <w:t>kor i fråga om omgivnings</w:t>
              <w:softHyphen/>
              <w:t>buller.</w:t>
            </w:r>
          </w:p>
        </w:tc>
        <w:tc>
          <w:tcPr>
            <w:tcW w:w="2950" w:type="dxa"/>
            <w:tcBorders/>
            <w:shd w:color="auto" w:fill="auto" w:val="clear"/>
            <w:tcMar>
              <w:left w:w="125" w:type="dxa"/>
              <w:right w:w="0" w:type="dxa"/>
            </w:tcMar>
          </w:tcPr>
          <w:p>
            <w:pPr>
              <w:pStyle w:val="TextBodyIndent"/>
              <w:widowControl w:val="false"/>
              <w:rPr/>
            </w:pPr>
            <w:r>
              <w:rPr/>
              <w:t>Sådana komplementbostadshus som avses i plan- och bygglagen får aldrig föranleda vill</w:t>
              <w:softHyphen/>
              <w:t>kor i fråga om omgivnings</w:t>
              <w:softHyphen/>
              <w:t>buller.</w:t>
            </w:r>
          </w:p>
        </w:tc>
      </w:tr>
    </w:tbl>
    <w:p>
      <w:pPr>
        <w:pStyle w:val="TextBody"/>
        <w:spacing w:before="230" w:after="0"/>
        <w:jc w:val="center"/>
        <w:rPr>
          <w:b/>
          <w:b/>
        </w:rPr>
      </w:pPr>
      <w:r>
        <w:rPr>
          <w:b/>
        </w:rPr>
        <w:t>26 kap.</w:t>
      </w:r>
    </w:p>
    <w:p>
      <w:pPr>
        <w:pStyle w:val="TextBody"/>
        <w:jc w:val="center"/>
        <w:rPr/>
      </w:pPr>
      <w:r>
        <w:rPr/>
        <w:t>9 a §</w:t>
      </w:r>
      <w:r>
        <w:rPr>
          <w:rStyle w:val="FootnoteAnchor"/>
        </w:rPr>
        <w:footnoteReference w:id="58"/>
      </w:r>
    </w:p>
    <w:p>
      <w:pPr>
        <w:pStyle w:val="TextBodyIndent"/>
        <w:rPr/>
      </w:pPr>
      <w:r>
        <w:rPr/>
        <w:t>I fråga om omgivningsbuller vid en bostadsbyggnad får tillsyns</w:t>
        <w:softHyphen/>
        <w:t>myndigheten inte besluta om förelägganden eller förbud om det i planbeskrivningen till detaljplanen eller i bygglovet enligt plan- och bygg</w:t>
        <w:softHyphen/>
        <w:t>lagen (2010:900) har angetts beräknade bullervärden och omgivnings</w:t>
        <w:softHyphen/>
        <w:t>bullret inte överskrider dessa värden.</w:t>
      </w:r>
    </w:p>
    <w:p>
      <w:pPr>
        <w:pStyle w:val="TextBodyIndent"/>
        <w:rPr/>
      </w:pPr>
      <w:r>
        <w:rPr/>
        <w:t>Trots första stycket får förelägganden eller förbud beslut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eller förbud får dock aldrig beslutas i fråga om omgivningsbuller vid ett sådant komplementbostadshus som avses i </w:t>
            </w:r>
            <w:r>
              <w:rPr>
                <w:i/>
                <w:iCs/>
              </w:rPr>
              <w:t>9 kap. 4 a §</w:t>
            </w:r>
            <w:r>
              <w:rPr/>
              <w:t xml:space="preserve"> plan- och bygglagen.</w:t>
            </w:r>
          </w:p>
        </w:tc>
        <w:tc>
          <w:tcPr>
            <w:tcW w:w="2950" w:type="dxa"/>
            <w:tcBorders/>
            <w:shd w:color="auto" w:fill="auto" w:val="clear"/>
            <w:tcMar>
              <w:left w:w="125" w:type="dxa"/>
              <w:right w:w="0" w:type="dxa"/>
            </w:tcMar>
          </w:tcPr>
          <w:p>
            <w:pPr>
              <w:pStyle w:val="TextBodyIndent"/>
              <w:widowControl w:val="false"/>
              <w:rPr/>
            </w:pPr>
            <w:r>
              <w:rPr/>
              <w:t>Förelägganden eller förbud får dock aldrig beslutas i fråga om omgivningsbuller vid ett sådant komplementbostadshus som avses i plan- och bygglagen.</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ortfarande för handläggning och prövning av mål och ärenden som har påbörjats före ikraftträdandet och mål och ärenden som avser överklagande och överprövning av sådana mål och ärenden till dess målet eller ärendet är slutligt avgjort.</w:t>
      </w:r>
      <w:r>
        <w:br w:type="page"/>
      </w:r>
    </w:p>
    <w:p>
      <w:pPr>
        <w:pStyle w:val="Rubrik2utannumrering"/>
        <w:rPr/>
      </w:pPr>
      <w:r>
        <w:rPr/>
        <w:t>1.3</w:t>
        <w:tab/>
        <w:t>Förslag till lag om ändring i lagen (1998:814) med särskilda bestämmelser om gaturenhållning och skyltning</w:t>
      </w:r>
    </w:p>
    <w:p>
      <w:pPr>
        <w:pStyle w:val="TextBody"/>
        <w:rPr/>
      </w:pPr>
      <w:r>
        <w:rPr/>
        <w:t xml:space="preserve">Härigenom föreskrivs i fråga om lagen (1998:814) med särskilda bestämmelser om gaturenhållning och skyltning </w:t>
      </w:r>
    </w:p>
    <w:p>
      <w:pPr>
        <w:pStyle w:val="TextBodyIndent"/>
        <w:rPr/>
      </w:pPr>
      <w:r>
        <w:rPr>
          <w:i/>
          <w:iCs/>
        </w:rPr>
        <w:t>dels</w:t>
      </w:r>
      <w:r>
        <w:rPr/>
        <w:t xml:space="preserve"> att 10 § ska ha följande lydelse, </w:t>
      </w:r>
    </w:p>
    <w:p>
      <w:pPr>
        <w:pStyle w:val="TextBodyIndent"/>
        <w:rPr/>
      </w:pPr>
      <w:r>
        <w:rPr>
          <w:i/>
          <w:iCs/>
        </w:rPr>
        <w:t>dels</w:t>
      </w:r>
      <w:r>
        <w:rPr/>
        <w:t xml:space="preserve"> att rubriken närmast före 5 § ska lyda ”Skyltar, ljusanordningar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p>
    <w:p>
      <w:pPr>
        <w:pStyle w:val="TextBodyIndent"/>
        <w:rPr/>
      </w:pPr>
      <w:r>
        <w:rPr/>
        <w:t>Bestämmelserna i 6–9 §§ gäller inte anordningar inom vägområde eller för vilka bygglov krävs eller har lämn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na gäller inte heller sådana åtgärder avseende skyltar och ljusanordningar som inte kräver bygglov efter beslut enligt 9 kap. 7 § första stycket plan- och bygglagen (2010:900).</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3.</w:t>
      </w:r>
    </w:p>
    <w:p>
      <w:pPr>
        <w:pStyle w:val="TextBodyIndent"/>
        <w:rPr/>
      </w:pPr>
      <w:r>
        <w:rPr/>
        <w:t>2. Äldre bestämmelser gäller fortfarande för handläggning och prövning av mål och ärenden som har påbörjats före ikraftträdandet och mål och ärenden som avser överklagande och överprövning av sådana mål och ärenden till dess målet eller ärendet är slutligt avgjort.</w:t>
      </w:r>
      <w:r>
        <w:br w:type="page"/>
      </w:r>
    </w:p>
    <w:p>
      <w:pPr>
        <w:pStyle w:val="Rubrik2utannumrering"/>
        <w:rPr/>
      </w:pPr>
      <w:r>
        <w:rPr/>
        <w:t>1.4</w:t>
        <w:tab/>
        <w:t>Förslag till lag om ändring i lagen (2014:227) om färdigställandeskydd</w:t>
      </w:r>
    </w:p>
    <w:p>
      <w:pPr>
        <w:pStyle w:val="TextBodyIndent"/>
        <w:ind w:hanging="0"/>
        <w:rPr/>
      </w:pPr>
      <w:r>
        <w:rPr/>
        <w:t>Härigenom föreskrivs i fråga om lagen (2014:227) om färdigställande</w:t>
        <w:softHyphen/>
        <w:t>skydd att 2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59"/>
      </w:r>
    </w:p>
    <w:p>
      <w:pPr>
        <w:pStyle w:val="TextBody"/>
        <w:rPr/>
      </w:pPr>
      <w:r>
        <w:rPr/>
        <w:t>Ett färdigställandeskydd ska finnas vid en</w:t>
      </w:r>
    </w:p>
    <w:p>
      <w:pPr>
        <w:pStyle w:val="TextBodyIndent"/>
        <w:rPr/>
      </w:pPr>
      <w:r>
        <w:rPr/>
        <w:t>1. nybyggnad, och</w:t>
      </w:r>
    </w:p>
    <w:p>
      <w:pPr>
        <w:pStyle w:val="TextBodyIndent"/>
        <w:rPr/>
      </w:pPr>
      <w:r>
        <w:rPr/>
        <w:t>2. tillbyggnad eller åtgärd som är anmälningspliktig enligt föreskrifter som har meddelats med stöd av 16 kap. 8 § plan- och bygglagen (2010:900), om det finns behov av ett sådant skyd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ärdigställandeskydd behövs dock inte, om åtgärden </w:t>
            </w:r>
            <w:r>
              <w:rPr>
                <w:i/>
                <w:iCs/>
              </w:rPr>
              <w:t>enligt 9 kap. 4–4 c §§ plan- och bygglagen</w:t>
            </w:r>
            <w:r>
              <w:rPr/>
              <w:t xml:space="preserve"> inte </w:t>
            </w:r>
            <w:r>
              <w:rPr>
                <w:i/>
                <w:iCs/>
              </w:rPr>
              <w:t>kräver</w:t>
            </w:r>
            <w:r>
              <w:rPr/>
              <w:t xml:space="preserve"> bygglov.</w:t>
            </w:r>
          </w:p>
        </w:tc>
        <w:tc>
          <w:tcPr>
            <w:tcW w:w="2950" w:type="dxa"/>
            <w:tcBorders/>
            <w:shd w:color="auto" w:fill="auto" w:val="clear"/>
            <w:tcMar>
              <w:left w:w="125" w:type="dxa"/>
              <w:right w:w="0" w:type="dxa"/>
            </w:tcMar>
          </w:tcPr>
          <w:p>
            <w:pPr>
              <w:pStyle w:val="TextBodyIndent"/>
              <w:widowControl w:val="false"/>
              <w:rPr/>
            </w:pPr>
            <w:r>
              <w:rPr/>
              <w:t xml:space="preserve">Ett färdigställandeskydd behövs dock inte </w:t>
            </w:r>
            <w:r>
              <w:rPr>
                <w:i/>
                <w:iCs/>
              </w:rPr>
              <w:t>för byggnad eller tillbyggnad</w:t>
            </w:r>
            <w:r>
              <w:rPr/>
              <w:t xml:space="preserve">, om åtgärden </w:t>
            </w:r>
            <w:r>
              <w:rPr>
                <w:i/>
                <w:iCs/>
              </w:rPr>
              <w:t>inte omfattas av krav på</w:t>
            </w:r>
            <w:r>
              <w:rPr/>
              <w:t xml:space="preserve"> bygglov </w:t>
            </w:r>
            <w:r>
              <w:rPr>
                <w:i/>
                <w:iCs/>
              </w:rPr>
              <w:t>enligt 9 kap. plan- och bygglagen</w:t>
            </w:r>
            <w:r>
              <w:rPr/>
              <w:t>.</w:t>
            </w:r>
          </w:p>
        </w:tc>
      </w:tr>
    </w:tbl>
    <w:p>
      <w:pPr>
        <w:pStyle w:val="Slutstreck"/>
        <w:rPr/>
      </w:pPr>
      <w:r>
        <w:rPr/>
        <w:t>                      </w:t>
      </w:r>
    </w:p>
    <w:p>
      <w:pPr>
        <w:pStyle w:val="TextBodyIndent"/>
        <w:rPr/>
      </w:pPr>
      <w:r>
        <w:rPr/>
        <w:t xml:space="preserve">1. </w:t>
      </w:r>
      <w:r>
        <w:rPr>
          <w:rStyle w:val="BrdtextmedindragChar"/>
        </w:rPr>
        <w:t xml:space="preserve">Denna lag träder i kraft den 1 </w:t>
      </w:r>
      <w:r>
        <w:rPr/>
        <w:t>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handläggning och</w:t>
      </w:r>
      <w:r>
        <w:rPr>
          <w:rStyle w:val="BrdtextmedindragChar"/>
        </w:rPr>
        <w:t xml:space="preserve"> prövnin</w:t>
      </w:r>
      <w:r>
        <w:rPr/>
        <w:t>g av mål och ärenden om färdigställandeskydd som har påbörjats före ikraftträdandet och mål och ärenden som avser överklagande och överprövning av sådana mål och ärenden till dess målet eller ärendet är slutligt avgjort.</w:t>
      </w:r>
    </w:p>
    <w:p>
      <w:pPr>
        <w:pStyle w:val="Bilagarubrik"/>
        <w:rPr/>
      </w:pPr>
      <w:bookmarkStart w:id="568" w:name="_Toc198802147"/>
      <w:r>
        <w:rPr/>
        <w:t>Förteckning över remissinstanserna (SOU 2021:47)</w:t>
      </w:r>
      <w:bookmarkEnd w:id="568"/>
    </w:p>
    <w:p>
      <w:pPr>
        <w:pStyle w:val="TextBody"/>
        <w:rPr/>
      </w:pPr>
      <w:r>
        <w:rPr/>
        <w:t>Efter remiss har yttrande över Bygglovsutredningens betänkande Ett nytt regelverk för bygglov (SOU 2021:47) kommit in från Ale kommun, Bolags</w:t>
        <w:softHyphen/>
        <w:t>verket, Bostadsrätterna, Boverket, Byggföretagen, Byggherrarna Sverige AB, Båstads kommun, Delaktighet Handlingskraft Rörelsefrihet, Domstolsverket, Einar Mattsson Byggnads AB, Elsäkerhets</w:t>
        <w:softHyphen/>
        <w:t>ver</w:t>
        <w:softHyphen/>
        <w:t>ket, Energiföretagen Sverige, Falu kommun, Fastighetsägarna Sverige, Folk</w:t>
        <w:softHyphen/>
        <w:t>hälsomyndigheten, Forskningsrådet för miljö, areella näringar och sam</w:t>
        <w:softHyphen/>
        <w:t>hälls</w:t>
        <w:softHyphen/>
        <w:t>byggande , Fortifikationsverket, Försvarets materielverk, Försvarets radioanstalt, Försvarsmakten, Göteborgs kom</w:t>
        <w:softHyphen/>
        <w:t>mun, Haninge kommun, Havs- och vattenmyndigheten, Husverket AB, ICOMOS Sweden, JM AB, Järfälla kommun, Konkurrensverket, Kramfors kommun, Kulturmiljö</w:t>
        <w:softHyphen/>
        <w:t>främjandet, Kungl. Tekniska Högskolan, Lant</w:t>
        <w:softHyphen/>
        <w:t>brukarnas riksförbund, Lantmäteriet, Lidingö kom</w:t>
        <w:softHyphen/>
        <w:t>mun, Läns</w:t>
        <w:softHyphen/>
        <w:t>styrelsen i Blekinge län, Länsstyrelsen i Jönköpings län, Läns</w:t>
        <w:softHyphen/>
        <w:t>styrelsen i Skåne län, Länsstyrelsen i Västernorrlands län, Länsstyrelsen i Västra Götalands län, Malmö kommun, Myndigheten för delaktighet, Myn</w:t>
        <w:softHyphen/>
        <w:t>dig</w:t>
        <w:softHyphen/>
        <w:t>heten för digital förvaltning, Myndigheten för samhälls</w:t>
        <w:softHyphen/>
        <w:t>skydd och beredskap, Nacka tingsrätt, mark- och miljödomstolen, Naturvårdsverket, Nykvarns kommun, Näringslivets regelnämnd, Post- och telestyrelsen, Regelrådet, Region Gotland, Region Stockholm, Riksantikvarie</w:t>
        <w:softHyphen/>
        <w:t>ämbetet, Riksdagens ombudsmän, Riksidrotts</w:t>
        <w:softHyphen/>
        <w:t>förbundet/Idrottsrörelsens studieförbund, Sametinget, Sjöfarts</w:t>
        <w:softHyphen/>
        <w:t>ver</w:t>
        <w:softHyphen/>
        <w:t>ket, Skogsstyrelsen, SmåKom, Statens centrum för arkitektur och design, Statens fastighetsverk, Statens geotekniska institut, Sta</w:t>
        <w:softHyphen/>
        <w:t>tens jordbruksverk, Statens konstråd, Stockholms kommun, Sundbybergs kommun, Svea hovrätt, mark- och miljö</w:t>
        <w:softHyphen/>
        <w:t>överdomstolen, Svenska byggnadsvårdsföreningen, Svenska ridsportförbundet, Sveriges advokatsamfund, Sveriges Arkitekter, Sveriges geologiska undersökning, Sveriges hem</w:t>
        <w:softHyphen/>
        <w:t>bygdsförbund, Sveriges Kommuner och Regioner, Sveriges meteorologiska och hydrologiska institut, Sve</w:t>
        <w:softHyphen/>
        <w:t>ri</w:t>
        <w:softHyphen/>
        <w:t>ges Stads</w:t>
        <w:softHyphen/>
        <w:t>arkitektförening, Säters kommun, Tillväxtverket, Totalförsvarets forsknings</w:t>
        <w:softHyphen/>
        <w:t>institut, Trä- och möbelföretagen, Umeå kommun, Umeå tingsrätt, mark- och miljödomstolen, Uppsala universitet, Vadstena kom</w:t>
        <w:softHyphen/>
        <w:t>mun, Vellinge kommun, Villaägarnas riks</w:t>
        <w:softHyphen/>
        <w:t>förbund, Västerviks kommun, Växjö tingsrätt, mark- och miljödomstolen, Willab Garden AB, Åre kom</w:t>
        <w:softHyphen/>
        <w:t>mun, Örebro kommun och Östersunds tingsrätt, mark- och miljödom</w:t>
        <w:softHyphen/>
        <w:t>sto</w:t>
        <w:softHyphen/>
        <w:t xml:space="preserve">len. </w:t>
      </w:r>
    </w:p>
    <w:p>
      <w:pPr>
        <w:pStyle w:val="TextBodyIndent"/>
        <w:rPr/>
      </w:pPr>
      <w:r>
        <w:rPr/>
        <w:t>Därutöver har yttranden inkommit från Affärsverket svenska kraftnät, Aktiebolaget Vesterlins &amp; Co, Bergs och Härjedalens kommuner, Före</w:t>
        <w:softHyphen/>
        <w:t>tagarna, Gävle kommun, Huddinge kommun, Kinda kommun, Luftfarts</w:t>
        <w:softHyphen/>
        <w:t>ver</w:t>
        <w:softHyphen/>
        <w:t>ket, Nacka kommun, Ronneby kommun, Svensk Försäkring, Säker</w:t>
        <w:softHyphen/>
        <w:t>hets</w:t>
        <w:softHyphen/>
        <w:t xml:space="preserve">polisen och fyra privatpersoner.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kademiska hus AB, Aktiebolaget Familje</w:t>
        <w:softHyphen/>
        <w:t>bo</w:t>
        <w:softHyphen/>
        <w:t>städer, Bengt Dahlgren AB, Besqab AB, Bird Life, Bodens kommun, Borgholms kommun, COWI AB, Derome Aktiebolag, Ekologiska lantbrukarna, Extrahuset Sweden AB, Funktionsrätt Sverige, Fältbiolo</w:t>
        <w:softHyphen/>
        <w:t>gerna, Föreningen Sveriges Bygglovs</w:t>
        <w:softHyphen/>
        <w:t>granskare och Byggnads</w:t>
        <w:softHyphen/>
        <w:t>nämnds</w:t>
        <w:softHyphen/>
        <w:t>sekre</w:t>
        <w:softHyphen/>
        <w:t>terare, Föreningen Sveriges Byggnadsinspektörer, Fören</w:t>
        <w:softHyphen/>
        <w:t>ingen Sveriges Stadsbyggare, Gislaveds kommun, Göteborgs stads</w:t>
        <w:softHyphen/>
        <w:t>mu</w:t>
        <w:softHyphen/>
        <w:t>seum, Halmstads kommun, HSB Riksförbund, Hyresgäst</w:t>
        <w:softHyphen/>
        <w:t>föreningen Riks</w:t>
        <w:softHyphen/>
        <w:t>förbundet, Hästnäringens Nationella Stiftelse, Höörs kommun, Ikano bostad AB, Innovationsföretagen, Integritets</w:t>
        <w:softHyphen/>
        <w:t>skyddsmyndigheten, IQ Samhälls</w:t>
        <w:softHyphen/>
        <w:t>byggnad AB, Jägarnas riksförbund, Järntorget AB, Katrineholms kommun, Landsorganisationen i Sverige, Luleå tek</w:t>
        <w:softHyphen/>
        <w:t>niska universitet, Lindbäcks Bygg AB, Lunds universitet, Lysekils kommun, Länsmuseet i Dalarna, Länsmuseet i Örebro län, Mora kommun, Naturskydds</w:t>
        <w:softHyphen/>
        <w:t>föreningen, Naturturism</w:t>
        <w:softHyphen/>
        <w:t>företagen, NCC Aktiebolag, Nor</w:t>
        <w:softHyphen/>
        <w:t>d</w:t>
        <w:softHyphen/>
        <w:t>iska Inglas</w:t>
        <w:softHyphen/>
        <w:t>ningar &amp; Profilsystem AB, Nordr Sverige AB, Nässjö kommun, Nätverket Unga För Tillgänglighet, OBOS Bostadsutveckling AB (Myresjöhus), Orusts kommun, Peab Sverige AB, Ramböll Sverige AB, Region Jämtland Härjedalen, Region Norrbotten, Region Skåne, Riksbyg</w:t>
        <w:softHyphen/>
        <w:t>gen, Riksförbundet Enskilda vägar, Riksförbundet för Rörelsehindrade Barn och Ungdomar, Samfundet S:t Erik, Sam</w:t>
        <w:softHyphen/>
        <w:t>hällsbyggarna, Sim</w:t>
        <w:softHyphen/>
        <w:t>rishamns kommun, Skanska AB, Skånska Byggvaror Aktiebolag, Statens energimyndighet, Statskontoret, Stiftelsen världsnaturfonden WWF, Stock</w:t>
        <w:softHyphen/>
        <w:t>holms stads</w:t>
        <w:softHyphen/>
        <w:t>museum, Strål</w:t>
        <w:softHyphen/>
        <w:t>säkerhetsmyndigheten, Styrelsen för ackre</w:t>
        <w:softHyphen/>
        <w:t>ditering och kontroll (Swedac), Svensk solenergi, Svenskt trä, Svensk vindenergi, Svenska Belysnings</w:t>
        <w:softHyphen/>
        <w:t>sällskapet, Svenska byggnads</w:t>
        <w:softHyphen/>
        <w:t>arbe</w:t>
        <w:softHyphen/>
        <w:t>ta</w:t>
        <w:softHyphen/>
        <w:t>re</w:t>
        <w:softHyphen/>
        <w:t>förbundet (Byggnads), Svenska Jägareförbundet, Svenska Samer</w:t>
        <w:softHyphen/>
        <w:t>nas Riksförbund, Svenska Turist</w:t>
        <w:softHyphen/>
        <w:t>föreningen, Svenskt friluftsliv, Sveriges Allmännytta, Sweco AB, Syn</w:t>
        <w:softHyphen/>
        <w:t>skadades riksförbund, Trafikverket, Transport</w:t>
        <w:softHyphen/>
        <w:t>styrelsen, Tyréns Sverige AB, Vasa</w:t>
        <w:softHyphen/>
        <w:t>kronan AB, Vänersborgs tings</w:t>
        <w:softHyphen/>
        <w:t>rätt, mark- och miljödomstolen, Västra Götalandsregionen, White Arki</w:t>
        <w:softHyphen/>
        <w:t>tekter AB och WSP Sverige AB.</w:t>
      </w:r>
    </w:p>
    <w:p>
      <w:pPr>
        <w:pStyle w:val="Bilagarubrik"/>
        <w:rPr/>
      </w:pPr>
      <w:bookmarkStart w:id="569" w:name="_Toc198802148"/>
      <w:r>
        <w:rPr/>
        <w:t>Lagrådsremissens lagförslag</w:t>
      </w:r>
      <w:bookmarkEnd w:id="569"/>
    </w:p>
    <w:p>
      <w:pPr>
        <w:pStyle w:val="Heading1"/>
        <w:numPr>
          <w:ilvl w:val="0"/>
          <w:numId w:val="10"/>
        </w:numPr>
        <w:spacing w:before="0" w:after="160"/>
        <w:rPr/>
      </w:pPr>
      <w:bookmarkStart w:id="570" w:name="_Toc198802149"/>
      <w:bookmarkStart w:id="571" w:name="_Toc198730438"/>
      <w:bookmarkStart w:id="572" w:name="_Toc198661702"/>
      <w:bookmarkStart w:id="573" w:name="_Toc198019703"/>
      <w:bookmarkStart w:id="574" w:name="_Toc197422419"/>
      <w:bookmarkStart w:id="575" w:name="_Toc190873404"/>
      <w:r>
        <w:rPr/>
        <w:t>Lagtext</w:t>
      </w:r>
      <w:bookmarkEnd w:id="570"/>
      <w:bookmarkEnd w:id="571"/>
      <w:bookmarkEnd w:id="572"/>
      <w:bookmarkEnd w:id="573"/>
      <w:bookmarkEnd w:id="574"/>
      <w:bookmarkEnd w:id="575"/>
    </w:p>
    <w:p>
      <w:pPr>
        <w:pStyle w:val="TextBody"/>
        <w:rPr/>
      </w:pPr>
      <w:r>
        <w:rPr/>
        <w:t>Regeringen har följande förslag till lagtext.</w:t>
      </w:r>
    </w:p>
    <w:p>
      <w:pPr>
        <w:pStyle w:val="Heading2"/>
        <w:numPr>
          <w:ilvl w:val="1"/>
          <w:numId w:val="3"/>
        </w:numPr>
        <w:spacing w:before="400" w:after="160"/>
        <w:rPr/>
      </w:pPr>
      <w:bookmarkStart w:id="576" w:name="_Toc198802150"/>
      <w:bookmarkStart w:id="577" w:name="_Toc198730439"/>
      <w:bookmarkStart w:id="578" w:name="_Toc198661703"/>
      <w:bookmarkStart w:id="579" w:name="_Toc198019704"/>
      <w:bookmarkStart w:id="580" w:name="_Toc197422420"/>
      <w:bookmarkStart w:id="581" w:name="_Toc190873405"/>
      <w:r>
        <w:rPr/>
        <w:t>Förslag till lag om ändring i plan- och bygglagen (2010:900)</w:t>
      </w:r>
      <w:bookmarkEnd w:id="576"/>
      <w:bookmarkEnd w:id="577"/>
      <w:bookmarkEnd w:id="578"/>
      <w:bookmarkEnd w:id="579"/>
      <w:bookmarkEnd w:id="580"/>
      <w:bookmarkEnd w:id="581"/>
    </w:p>
    <w:p>
      <w:pPr>
        <w:pStyle w:val="TextBody"/>
        <w:rPr/>
      </w:pPr>
      <w:r>
        <w:rPr/>
        <w:t>Härigenom föreskrivs i fråga om plan- och bygglagen (2010:900)</w:t>
      </w:r>
      <w:r>
        <w:rPr>
          <w:rStyle w:val="FootnoteAnchor"/>
        </w:rPr>
        <w:footnoteReference w:id="60"/>
      </w:r>
    </w:p>
    <w:p>
      <w:pPr>
        <w:pStyle w:val="TextBodyIndent"/>
        <w:rPr/>
      </w:pPr>
      <w:r>
        <w:rPr>
          <w:i/>
          <w:iCs/>
        </w:rPr>
        <w:t>dels</w:t>
      </w:r>
      <w:r>
        <w:rPr/>
        <w:t xml:space="preserve"> att 9 kap., 11 kap. 6 § och 16 kap. 7 och 7 a §§ ska upphöra att gälla,</w:t>
      </w:r>
    </w:p>
    <w:p>
      <w:pPr>
        <w:pStyle w:val="TextBodyIndent"/>
        <w:rPr/>
      </w:pPr>
      <w:r>
        <w:rPr>
          <w:i/>
          <w:iCs/>
        </w:rPr>
        <w:t>dels</w:t>
      </w:r>
      <w:r>
        <w:rPr/>
        <w:t xml:space="preserve"> att punkt 12 och 13 i ikraftträdande- och övergångsbestämmelserna ska upphöra att gälla,</w:t>
      </w:r>
    </w:p>
    <w:p>
      <w:pPr>
        <w:pStyle w:val="TextBodyIndent"/>
        <w:rPr/>
      </w:pPr>
      <w:r>
        <w:rPr>
          <w:i/>
          <w:iCs/>
        </w:rPr>
        <w:t>dels</w:t>
      </w:r>
      <w:r>
        <w:rPr/>
        <w:t xml:space="preserve"> att rubrikerna närmast före 10 kap. 25 a § och 16 kap. 7 § ska utgå,</w:t>
      </w:r>
    </w:p>
    <w:p>
      <w:pPr>
        <w:pStyle w:val="TextBodyIndent"/>
        <w:rPr/>
      </w:pPr>
      <w:r>
        <w:rPr>
          <w:i/>
          <w:iCs/>
        </w:rPr>
        <w:t xml:space="preserve">dels </w:t>
      </w:r>
      <w:r>
        <w:rPr/>
        <w:t>att nuvarande 10 kap. 2 a och 25 a §§ ska betecknas 10 kap. 2 c och 23 a §§,</w:t>
      </w:r>
    </w:p>
    <w:p>
      <w:pPr>
        <w:pStyle w:val="TextBodyIndent"/>
        <w:rPr/>
      </w:pPr>
      <w:r>
        <w:rPr>
          <w:i/>
          <w:iCs/>
        </w:rPr>
        <w:t>dels</w:t>
      </w:r>
      <w:r>
        <w:rPr/>
        <w:t xml:space="preserve"> att 1 kap. 3 och 4 §§, 2 kap. 9 §, 3 kap. 5 §, 4 kap. 2, 3, 15, 16 och 42 §§, 6 kap. 13 §, 8 kap. 3, 9, 11, 13 och 18 §§, 10 kap. 2, 3, 6, 14, 18, 23, den nya 23 a, 24, 27 och 34 §§, 11 kap. 20 och 34 a §§, 12 kap. 8–9 §§, 13 kap. 2, 5, 7, 14 och 16 §§, 14 kap. 6, 7, 11 och 14 §§ och 16 kap. 2, 8, 9, 13 a och 13 b §§ ska ha följande lydelse,</w:t>
      </w:r>
    </w:p>
    <w:p>
      <w:pPr>
        <w:pStyle w:val="TextBodyIndent"/>
        <w:rPr/>
      </w:pPr>
      <w:r>
        <w:rPr>
          <w:i/>
        </w:rPr>
        <w:t>dels</w:t>
      </w:r>
      <w:r>
        <w:rPr/>
        <w:t> att rubriken närmast före 10 kap. 2 a § ska sättas närmast före 10 kap. 2 c §,</w:t>
      </w:r>
    </w:p>
    <w:p>
      <w:pPr>
        <w:pStyle w:val="TextBodyIndent"/>
        <w:rPr/>
      </w:pPr>
      <w:r>
        <w:rPr>
          <w:i/>
          <w:iCs/>
        </w:rPr>
        <w:t>dels</w:t>
      </w:r>
      <w:r>
        <w:rPr/>
        <w:t xml:space="preserve"> att det ska införas ett nytt kapitel, 9 kap., och åtta nya paragrafer, 10 kap. 2 a, 2 b, 23 b, 23 c, 24 a, 38 och 39 §§ och 16 kap. 8 a §, av föl</w:t>
        <w:softHyphen/>
        <w:t>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spacing w:before="80" w:after="80"/>
        <w:jc w:val="center"/>
        <w:rPr/>
      </w:pPr>
      <w:r>
        <w:rPr/>
        <w:t>3 §</w:t>
      </w:r>
      <w:r>
        <w:rPr>
          <w:rStyle w:val="FootnoteAnchor"/>
        </w:rPr>
        <w:footnoteReference w:id="61"/>
      </w:r>
    </w:p>
    <w:p>
      <w:pPr>
        <w:pStyle w:val="TextBody"/>
        <w:rPr/>
      </w:pPr>
      <w:bookmarkStart w:id="582" w:name="_Hlk167132892"/>
      <w:bookmarkEnd w:id="582"/>
      <w:r>
        <w:rPr/>
        <w:t>Lagen innehåller bestämmelser om</w:t>
      </w:r>
    </w:p>
    <w:p>
      <w:pPr>
        <w:pStyle w:val="TextBodyIndent"/>
        <w:rPr/>
      </w:pPr>
      <w:r>
        <w:rPr/>
        <w:t>1. lagens syfte, innehåll och definitioner (1 kap.),</w:t>
      </w:r>
    </w:p>
    <w:p>
      <w:pPr>
        <w:pStyle w:val="TextBodyIndent"/>
        <w:rPr/>
      </w:pPr>
      <w:r>
        <w:rPr/>
        <w:t>2. allmänna och enskilda intressen (2 kap.),</w:t>
      </w:r>
    </w:p>
    <w:p>
      <w:pPr>
        <w:pStyle w:val="TextBodyIndent"/>
        <w:rPr/>
      </w:pPr>
      <w:r>
        <w:rPr/>
        <w:t>3. översiktsplan (3 kap.),</w:t>
      </w:r>
    </w:p>
    <w:p>
      <w:pPr>
        <w:pStyle w:val="TextBodyIndent"/>
        <w:rPr/>
      </w:pPr>
      <w:r>
        <w:rPr/>
        <w:t>4. reglering med detaljplan och områdesbestämmelser (4 kap.),</w:t>
      </w:r>
    </w:p>
    <w:p>
      <w:pPr>
        <w:pStyle w:val="TextBodyIndent"/>
        <w:rPr/>
      </w:pPr>
      <w:r>
        <w:rPr/>
        <w:t>5. att ta fram detaljplaner och områdesbestämmelser (5 kap.),</w:t>
      </w:r>
    </w:p>
    <w:p>
      <w:pPr>
        <w:pStyle w:val="TextBodyIndent"/>
        <w:rPr/>
      </w:pPr>
      <w:r>
        <w:rPr/>
        <w:t>6. genomförandet av detaljplaner (6 kap.),</w:t>
      </w:r>
    </w:p>
    <w:p>
      <w:pPr>
        <w:pStyle w:val="TextBodyIndent"/>
        <w:rPr/>
      </w:pPr>
      <w:r>
        <w:rPr/>
        <w:t>7. regional fysisk planering (7 kap.),</w:t>
      </w:r>
    </w:p>
    <w:p>
      <w:pPr>
        <w:pStyle w:val="TextBodyIndent"/>
        <w:rPr/>
      </w:pPr>
      <w:bookmarkStart w:id="583" w:name="_Hlk167132892"/>
      <w:bookmarkStart w:id="584" w:name="_Hlk167133118"/>
      <w:bookmarkEnd w:id="583"/>
      <w:bookmarkEnd w:id="584"/>
      <w:r>
        <w:rPr/>
        <w:t>8. krav på byggnadsverk, byggprodukter, tomter och allmänna platser (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85" w:name="_Hlk167133118"/>
            <w:bookmarkStart w:id="586" w:name="_Hlk167133129"/>
            <w:bookmarkEnd w:id="585"/>
            <w:bookmarkEnd w:id="586"/>
            <w:r>
              <w:rPr>
                <w:spacing w:val="-2"/>
              </w:rPr>
              <w:t>9. </w:t>
            </w:r>
            <w:r>
              <w:rPr>
                <w:i/>
                <w:iCs/>
                <w:spacing w:val="-2"/>
              </w:rPr>
              <w:t>bygglov, rivningslov och mark</w:t>
              <w:softHyphen/>
            </w:r>
            <w:r>
              <w:rPr>
                <w:i/>
                <w:iCs/>
              </w:rPr>
              <w:t>lov m.m.</w:t>
            </w:r>
            <w:r>
              <w:rPr/>
              <w:t xml:space="preserve"> (9 kap.),</w:t>
            </w:r>
          </w:p>
        </w:tc>
        <w:tc>
          <w:tcPr>
            <w:tcW w:w="2950" w:type="dxa"/>
            <w:tcBorders/>
            <w:shd w:color="auto" w:fill="auto" w:val="clear"/>
            <w:tcMar>
              <w:left w:w="125" w:type="dxa"/>
              <w:right w:w="0" w:type="dxa"/>
            </w:tcMar>
          </w:tcPr>
          <w:p>
            <w:pPr>
              <w:pStyle w:val="TextBodyIndent"/>
              <w:widowControl w:val="false"/>
              <w:rPr>
                <w:spacing w:val="-4"/>
              </w:rPr>
            </w:pPr>
            <w:r>
              <w:rPr>
                <w:spacing w:val="-4"/>
              </w:rPr>
              <w:t>9. </w:t>
            </w:r>
            <w:r>
              <w:rPr>
                <w:i/>
                <w:iCs/>
                <w:spacing w:val="-4"/>
              </w:rPr>
              <w:t>lov och förhandsbesked</w:t>
            </w:r>
            <w:r>
              <w:rPr>
                <w:spacing w:val="-4"/>
              </w:rPr>
              <w:t xml:space="preserve"> (9 kap.),</w:t>
            </w:r>
          </w:p>
        </w:tc>
      </w:tr>
    </w:tbl>
    <w:p>
      <w:pPr>
        <w:pStyle w:val="TextBodyIndent"/>
        <w:rPr/>
      </w:pPr>
      <w:bookmarkStart w:id="587" w:name="_Hlk167133129"/>
      <w:bookmarkEnd w:id="587"/>
      <w:r>
        <w:rPr/>
        <w:t>10. genomförandet av bygg-, rivnings- och markåtgärder (10 kap.),</w:t>
      </w:r>
    </w:p>
    <w:p>
      <w:pPr>
        <w:pStyle w:val="TextBodyIndent"/>
        <w:rPr/>
      </w:pPr>
      <w:r>
        <w:rPr/>
        <w:t>11. tillsyn, tillträde, ingripanden och påföljder (11 kap.),</w:t>
      </w:r>
    </w:p>
    <w:p>
      <w:pPr>
        <w:pStyle w:val="TextBodyIndent"/>
        <w:rPr/>
      </w:pPr>
      <w:r>
        <w:rPr/>
        <w:t>12. byggnadsnämnden (12 kap.),</w:t>
      </w:r>
    </w:p>
    <w:p>
      <w:pPr>
        <w:pStyle w:val="TextBodyIndent"/>
        <w:rPr/>
      </w:pPr>
      <w:r>
        <w:rPr/>
        <w:t>13. överklagande (13 kap.),</w:t>
      </w:r>
    </w:p>
    <w:p>
      <w:pPr>
        <w:pStyle w:val="TextBodyIndent"/>
        <w:rPr/>
      </w:pPr>
      <w:r>
        <w:rPr/>
        <w:t>14. skadeersättning och inlösen (14 kap.),</w:t>
      </w:r>
    </w:p>
    <w:p>
      <w:pPr>
        <w:pStyle w:val="TextBodyIndent"/>
        <w:rPr/>
      </w:pPr>
      <w:r>
        <w:rPr/>
        <w:t>15. domstolsprövning m.m. (15 kap.), och</w:t>
      </w:r>
    </w:p>
    <w:p>
      <w:pPr>
        <w:pStyle w:val="TextBodyIndent"/>
        <w:rPr/>
      </w:pPr>
      <w:r>
        <w:rPr/>
        <w:t>16. bemyndiganden (16 kap.).</w:t>
      </w:r>
    </w:p>
    <w:p>
      <w:pPr>
        <w:pStyle w:val="TextBodyIndent"/>
        <w:rPr/>
      </w:pPr>
      <w:r>
        <w:rPr/>
      </w:r>
    </w:p>
    <w:p>
      <w:pPr>
        <w:pStyle w:val="TextBody"/>
        <w:keepNext w:val="true"/>
        <w:spacing w:before="0" w:after="80"/>
        <w:jc w:val="center"/>
        <w:rPr/>
      </w:pPr>
      <w:r>
        <w:rPr/>
        <w:t>4 §</w:t>
      </w:r>
      <w:r>
        <w:rPr>
          <w:rStyle w:val="FootnoteAnchor"/>
        </w:rPr>
        <w:footnoteReference w:id="62"/>
      </w:r>
    </w:p>
    <w:p>
      <w:pPr>
        <w:pStyle w:val="TextBody"/>
        <w:rPr/>
      </w:pPr>
      <w:r>
        <w:rPr/>
        <w:t>I denna lag avses med</w:t>
      </w:r>
    </w:p>
    <w:p>
      <w:pPr>
        <w:pStyle w:val="TextBodyIndent"/>
        <w:rPr/>
      </w:pPr>
      <w:r>
        <w:rPr>
          <w:i/>
          <w:iCs/>
        </w:rPr>
        <w:t>allmän plats</w:t>
      </w:r>
      <w:r>
        <w:rPr/>
        <w:t>: en gata, en väg, en park, ett torg eller ett annat område som enligt en detaljplan är avsett för ett gemensamt behov,</w:t>
      </w:r>
    </w:p>
    <w:p>
      <w:pPr>
        <w:pStyle w:val="TextBodyIndent"/>
        <w:rPr/>
      </w:pPr>
      <w:r>
        <w:rPr>
          <w:i/>
          <w:iCs/>
        </w:rPr>
        <w:t>bebygga</w:t>
      </w:r>
      <w:r>
        <w:rPr/>
        <w:t>: att förse ett område med ett eller flera byggnadsverk,</w:t>
      </w:r>
    </w:p>
    <w:p>
      <w:pPr>
        <w:pStyle w:val="TextBodyIndent"/>
        <w:rPr/>
      </w:pPr>
      <w:r>
        <w:rPr>
          <w:i/>
          <w:iCs/>
        </w:rPr>
        <w:t>bebyggelse</w:t>
      </w:r>
      <w:r>
        <w:rPr/>
        <w:t>: en samling av byggnadsverk som inte enbart består av andra anläggningar än byggnader,</w:t>
      </w:r>
    </w:p>
    <w:p>
      <w:pPr>
        <w:pStyle w:val="TextBodyIndent"/>
        <w:rPr/>
      </w:pPr>
      <w:r>
        <w:rPr>
          <w:i/>
          <w:iCs/>
        </w:rPr>
        <w:t>byggherre</w:t>
      </w:r>
      <w:r>
        <w:rPr/>
        <w:t>: den som för egen räkning utför eller låter utföra projekter</w:t>
        <w:softHyphen/>
        <w:t>ings-, byggnads-, rivnings- eller markarbeten,</w:t>
      </w:r>
    </w:p>
    <w:p>
      <w:pPr>
        <w:pStyle w:val="TextBodyIndent"/>
        <w:rPr/>
      </w:pPr>
      <w:r>
        <w:rPr>
          <w:i/>
          <w:iCs/>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iCs/>
        </w:rPr>
        <w:t>byggnadsnämnden</w:t>
      </w:r>
      <w:r>
        <w:rPr/>
        <w:t>: den eller de nämnder som fullgör kommunens upp</w:t>
        <w:softHyphen/>
        <w:t>gifter enligt denna lag,</w:t>
      </w:r>
    </w:p>
    <w:p>
      <w:pPr>
        <w:pStyle w:val="TextBodyIndent"/>
        <w:rPr/>
      </w:pPr>
      <w:r>
        <w:rPr>
          <w:i/>
          <w:iCs/>
        </w:rPr>
        <w:t>byggnadsverk</w:t>
      </w:r>
      <w:r>
        <w:rPr/>
        <w:t>: en byggnad eller annan anläggning,</w:t>
      </w:r>
    </w:p>
    <w:p>
      <w:pPr>
        <w:pStyle w:val="TextBodyIndent"/>
        <w:rPr/>
      </w:pPr>
      <w:r>
        <w:rPr>
          <w:i/>
          <w:iCs/>
        </w:rPr>
        <w:t>byggprodukt</w:t>
      </w:r>
      <w:r>
        <w:rPr/>
        <w:t>: en produkt som är avsedd att stadigvarande ingå i ett byggnads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u w:val="single"/>
              </w:rPr>
              <w:t>ekonomibyggnad</w:t>
            </w:r>
            <w:r>
              <w:rPr>
                <w:i/>
                <w:iCs/>
                <w:spacing w:val="-4"/>
              </w:rPr>
              <w:t>: en byggnad som</w:t>
            </w:r>
            <w:r>
              <w:rPr>
                <w:i/>
                <w:iCs/>
              </w:rPr>
              <w:t xml:space="preserve"> behövs för jordbruket, skogsbruket, vattenbruket, fisket eller rensköt</w:t>
              <w:softHyphen/>
              <w:t>seln,</w:t>
            </w:r>
          </w:p>
        </w:tc>
      </w:tr>
    </w:tbl>
    <w:p>
      <w:pPr>
        <w:pStyle w:val="TextBodyIndent"/>
        <w:rPr/>
      </w:pPr>
      <w:r>
        <w:rPr>
          <w:i/>
          <w:iCs/>
        </w:rPr>
        <w:t>exploateringsavtal</w:t>
      </w:r>
      <w:r>
        <w:rPr/>
        <w:t>: avtal om genomförande av en detaljplan och om medfinansieringsersättning mellan en kommun och en byggherre eller en fastighetsägare avseende mark som inte ägs av kommunen, dock inte avtal mellan en kommun och staten om utbyggnad av statlig transport</w:t>
        <w:softHyphen/>
        <w:t>infra</w:t>
        <w:softHyphen/>
        <w:t>struktu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88" w:name="_Hlk167133362"/>
            <w:r>
              <w:rPr>
                <w:i/>
                <w:iCs/>
                <w:u w:val="single"/>
              </w:rPr>
              <w:t>fasadändring</w:t>
            </w:r>
            <w:r>
              <w:rPr>
                <w:i/>
                <w:iCs/>
              </w:rPr>
              <w:t>: en ändring av en byggnad som innebär att byggna</w:t>
              <w:softHyphen/>
              <w:t>den byter kulör, fasadbeklädnad eller taktäckningsmaterial eller att byggnadens yttre karaktärsdrag påverkas på annat sätt,</w:t>
            </w:r>
            <w:bookmarkEnd w:id="588"/>
          </w:p>
        </w:tc>
      </w:tr>
    </w:tbl>
    <w:p>
      <w:pPr>
        <w:pStyle w:val="TextBodyIndent"/>
        <w:rPr/>
      </w:pPr>
      <w:r>
        <w:rPr>
          <w:i/>
          <w:iCs/>
        </w:rPr>
        <w:t>genomförandetiden</w:t>
      </w:r>
      <w:r>
        <w:rPr/>
        <w:t>: den tid för genomförandet av en detaljplan som ska bestämmas enligt 4 kap. 21–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89" w:name="_Hlk167133402"/>
            <w:r>
              <w:rPr>
                <w:i/>
                <w:iCs/>
                <w:u w:val="single"/>
              </w:rPr>
              <w:t>komplementbostadshus</w:t>
            </w:r>
            <w:r>
              <w:rPr>
                <w:i/>
                <w:iCs/>
              </w:rPr>
              <w:t>: en kom</w:t>
              <w:softHyphen/>
              <w:t>plementbyggnad till ett en- eller tvåbostadshus som är inredd med en självständig bostad</w:t>
            </w:r>
            <w:bookmarkEnd w:id="589"/>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bookmarkStart w:id="590" w:name="_Hlk167133424"/>
            <w:r>
              <w:rPr>
                <w:i/>
                <w:iCs/>
                <w:u w:val="single"/>
              </w:rPr>
              <w:t>komplementbyggnad</w:t>
            </w:r>
            <w:r>
              <w:rPr>
                <w:i/>
                <w:iCs/>
              </w:rPr>
              <w:t>: en fristå</w:t>
              <w:softHyphen/>
              <w:t>ende byggnad som kompletterar en byggnad,</w:t>
            </w:r>
            <w:bookmarkEnd w:id="590"/>
          </w:p>
        </w:tc>
      </w:tr>
    </w:tbl>
    <w:p>
      <w:pPr>
        <w:pStyle w:val="TextBodyIndent"/>
        <w:rPr/>
      </w:pPr>
      <w:r>
        <w:rPr>
          <w:i/>
          <w:iCs/>
        </w:rPr>
        <w:t>kvartersmark</w:t>
      </w:r>
      <w:r>
        <w:rPr/>
        <w:t>: mark som enligt en detaljplan inte ska vara allmän plats eller vattenområde,</w:t>
      </w:r>
    </w:p>
    <w:p>
      <w:pPr>
        <w:pStyle w:val="TextBodyIndent"/>
        <w:rPr/>
      </w:pPr>
      <w:r>
        <w:rPr>
          <w:i/>
          <w:iCs/>
        </w:rPr>
        <w:t>markanvisning</w:t>
      </w:r>
      <w:r>
        <w:rPr/>
        <w:t>: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i/>
          <w:iCs/>
        </w:rPr>
        <w:t>medfinansieringsersättning</w:t>
      </w:r>
      <w:r>
        <w:rPr/>
        <w:t>: ersättning som en byggherre eller en fastig</w:t>
        <w:softHyphen/>
        <w:t>hetsägare i samband med genomförande av en detaljplan åtar sig att betala för en del av en kommuns kostnad för bidrag till byggande av en viss väg eller järnväg som staten eller en region ansvarar för,</w:t>
      </w:r>
    </w:p>
    <w:p>
      <w:pPr>
        <w:pStyle w:val="TextBodyIndent"/>
        <w:rPr/>
      </w:pPr>
      <w:r>
        <w:rPr>
          <w:i/>
          <w:iCs/>
        </w:rPr>
        <w:t>miljönämnden</w:t>
      </w:r>
      <w:r>
        <w:rPr/>
        <w:t>: den eller de nämnder som fullgör kommunens uppgifter på miljö- och hälsoskyddsområdet,</w:t>
      </w:r>
    </w:p>
    <w:p>
      <w:pPr>
        <w:pStyle w:val="TextBodyIndent"/>
        <w:rPr/>
      </w:pPr>
      <w:r>
        <w:rPr>
          <w:i/>
          <w:iCs/>
        </w:rPr>
        <w:t>nybyggnad</w:t>
      </w:r>
      <w:r>
        <w:rPr/>
        <w:t>: uppförande av en ny byggnad eller flyttning av en tidigare uppförd byggnad till en ny plats,</w:t>
      </w:r>
    </w:p>
    <w:p>
      <w:pPr>
        <w:pStyle w:val="TextBodyIndent"/>
        <w:rPr/>
      </w:pPr>
      <w:r>
        <w:rPr>
          <w:i/>
          <w:iCs/>
        </w:rPr>
        <w:t>ombyggnad</w:t>
      </w:r>
      <w:r>
        <w:rPr/>
        <w:t>: ändring av en byggnad som innebär att hela byggnaden eller en betydande och avgränsbar del av byggnaden påtagligt förnyas,</w:t>
      </w:r>
    </w:p>
    <w:p>
      <w:pPr>
        <w:pStyle w:val="TextBodyIndent"/>
        <w:rPr/>
      </w:pPr>
      <w:r>
        <w:rPr>
          <w:i/>
          <w:iCs/>
        </w:rPr>
        <w:t>omgivningsbuller</w:t>
      </w:r>
      <w:r>
        <w:rPr/>
        <w:t>: buller från flygplatser, industriell verksamhet, spår</w:t>
        <w:softHyphen/>
        <w:t>trafik och vägar,</w:t>
      </w:r>
    </w:p>
    <w:p>
      <w:pPr>
        <w:pStyle w:val="TextBodyIndent"/>
        <w:rPr/>
      </w:pPr>
      <w:r>
        <w:rPr>
          <w:i/>
          <w:iCs/>
        </w:rPr>
        <w:t>planläggning</w:t>
      </w:r>
      <w:r>
        <w:rPr/>
        <w:t>: arbetet med att ta fram en regionplan, en översiktsplan, en detaljplan eller områdesbestämmelser,</w:t>
      </w:r>
    </w:p>
    <w:p>
      <w:pPr>
        <w:pStyle w:val="TextBodyIndent"/>
        <w:rPr/>
      </w:pPr>
      <w:r>
        <w:rPr>
          <w:i/>
          <w:iCs/>
        </w:rPr>
        <w:t>sammanhållen bebyggelse</w:t>
      </w:r>
      <w:r>
        <w:rPr/>
        <w:t>: bebyggelse på tomter som gränsar till var</w:t>
        <w:softHyphen/>
        <w:t>andra eller skiljs åt endast av en väg, gata eller parkmark,</w:t>
      </w:r>
    </w:p>
    <w:p>
      <w:pPr>
        <w:pStyle w:val="TextBodyIndent"/>
        <w:rPr/>
      </w:pPr>
      <w:r>
        <w:rPr>
          <w:i/>
          <w:iCs/>
        </w:rPr>
        <w:t>tillbyggnad</w:t>
      </w:r>
      <w:r>
        <w:rPr/>
        <w:t>: ändring av en byggnad som innebär en ökning av byggna</w:t>
        <w:softHyphen/>
        <w:t>dens volym,</w:t>
      </w:r>
    </w:p>
    <w:p>
      <w:pPr>
        <w:pStyle w:val="TextBodyIndent"/>
        <w:rPr/>
      </w:pPr>
      <w:r>
        <w:rPr>
          <w:i/>
          <w:iCs/>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iCs/>
        </w:rPr>
        <w:t>underhåll</w:t>
      </w:r>
      <w:r>
        <w:rPr/>
        <w:t>: en eller flera åtgärder som vidtas i syfte att bibehålla eller återställa en byggnads konstruktion, funktion, användningssätt, utseende eller kulturhistoriska värde, och</w:t>
      </w:r>
    </w:p>
    <w:p>
      <w:pPr>
        <w:pStyle w:val="TextBodyIndent"/>
        <w:rPr/>
      </w:pPr>
      <w:r>
        <w:rPr>
          <w:i/>
          <w:iCs/>
        </w:rPr>
        <w:t>ändring av en byggnad</w:t>
      </w:r>
      <w:r>
        <w:rPr/>
        <w:t>: en eller flera åtgärder som ändrar en byggnads konstruktion, funktion, användningssätt, utseende eller kulturhistoriska värde.</w:t>
      </w:r>
    </w:p>
    <w:p>
      <w:pPr>
        <w:pStyle w:val="TextBody"/>
        <w:spacing w:before="230" w:after="0"/>
        <w:jc w:val="center"/>
        <w:rPr>
          <w:b/>
          <w:b/>
        </w:rPr>
      </w:pPr>
      <w:r>
        <w:rPr>
          <w:b/>
        </w:rPr>
        <w:t>2 kap.</w:t>
      </w:r>
    </w:p>
    <w:p>
      <w:pPr>
        <w:pStyle w:val="TextBody"/>
        <w:spacing w:before="80" w:after="8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lanläggning av mark och vatten</w:t>
              <w:softHyphen/>
              <w:t>områden samt lokalisering, place</w:t>
              <w:softHyphen/>
              <w:t>ring och utformning av byggnads</w:t>
              <w:softHyphen/>
              <w:t>verk</w:t>
            </w:r>
            <w:r>
              <w:rPr>
                <w:i/>
                <w:iCs/>
              </w:rPr>
              <w:t>, skyltar och ljusanordningar</w:t>
            </w:r>
            <w:r>
              <w:rPr/>
              <w:t xml:space="preserve"> enligt denna lag får inte ske så att den avsedda användningen eller byggnadsverket</w:t>
            </w:r>
            <w:r>
              <w:rPr>
                <w:i/>
                <w:iCs/>
              </w:rPr>
              <w:t>, skylten eller ljus</w:t>
              <w:softHyphen/>
              <w:t>anordningen</w:t>
            </w:r>
            <w:r>
              <w:rPr/>
              <w:t xml:space="preserve"> kan medföra en sådan påverkan på grundvattnet eller om</w:t>
              <w:softHyphen/>
              <w:t>givningen i övrigt som innebär fara för människors hälsa och säkerhet eller betydande olägenhet på annat sätt.</w:t>
            </w:r>
          </w:p>
        </w:tc>
        <w:tc>
          <w:tcPr>
            <w:tcW w:w="2950" w:type="dxa"/>
            <w:tcBorders/>
            <w:shd w:color="auto" w:fill="auto" w:val="clear"/>
            <w:tcMar>
              <w:left w:w="125" w:type="dxa"/>
              <w:right w:w="0" w:type="dxa"/>
            </w:tcMar>
          </w:tcPr>
          <w:p>
            <w:pPr>
              <w:pStyle w:val="TextBody"/>
              <w:widowControl w:val="false"/>
              <w:rPr/>
            </w:pPr>
            <w:bookmarkStart w:id="591" w:name="_Hlk167133666"/>
            <w:r>
              <w:rPr/>
              <w:t>Planläggning av mark och vatten</w:t>
              <w:softHyphen/>
              <w:t>områden samt lokalisering, place</w:t>
              <w:softHyphen/>
              <w:t>ring och utformning av byggnads</w:t>
              <w:softHyphen/>
              <w:t xml:space="preserve">verk enligt denna lag får inte ske så att den avsedda användningen eller byggnadsverket kan medföra en </w:t>
            </w:r>
            <w:bookmarkStart w:id="592" w:name="_Hlk167133682"/>
            <w:bookmarkEnd w:id="591"/>
            <w:r>
              <w:rPr>
                <w:spacing w:val="-2"/>
              </w:rPr>
              <w:t>sådan påverkan på grundvattnet eller</w:t>
            </w:r>
            <w:r>
              <w:rPr/>
              <w:t xml:space="preserve"> omgivningen i övrigt som innebär </w:t>
            </w:r>
            <w:r>
              <w:rPr>
                <w:spacing w:val="-2"/>
              </w:rPr>
              <w:t>fara för människors hälsa och säker</w:t>
              <w:softHyphen/>
            </w:r>
            <w:r>
              <w:rPr/>
              <w:t>het eller betydande olägenhet på annat sätt.</w:t>
            </w:r>
            <w:bookmarkEnd w:id="592"/>
          </w:p>
        </w:tc>
      </w:tr>
    </w:tbl>
    <w:p>
      <w:pPr>
        <w:pStyle w:val="Normal"/>
        <w:rPr/>
      </w:pPr>
      <w:r>
        <w:rPr/>
      </w:r>
    </w:p>
    <w:p>
      <w:pPr>
        <w:pStyle w:val="Normal"/>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10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jc w:val="center"/>
        <w:rPr>
          <w:b/>
          <w:b/>
        </w:rPr>
      </w:pPr>
      <w:r>
        <w:rPr>
          <w:b/>
        </w:rPr>
      </w:r>
    </w:p>
    <w:p>
      <w:pPr>
        <w:pStyle w:val="TextBody"/>
        <w:keepNext w:val="true"/>
        <w:jc w:val="center"/>
        <w:rPr>
          <w:b/>
          <w:b/>
        </w:rPr>
      </w:pPr>
      <w:r>
        <w:rPr>
          <w:b/>
        </w:rPr>
        <w:t>3 kap.</w:t>
      </w:r>
    </w:p>
    <w:p>
      <w:pPr>
        <w:pStyle w:val="TextBody"/>
        <w:keepNext w:val="true"/>
        <w:spacing w:before="80" w:after="80"/>
        <w:jc w:val="center"/>
        <w:rPr/>
      </w:pPr>
      <w:r>
        <w:rPr/>
        <w:t>5 §</w:t>
      </w:r>
    </w:p>
    <w:p>
      <w:pPr>
        <w:pStyle w:val="TextBody"/>
        <w:rPr/>
      </w:pPr>
      <w:r>
        <w:rPr/>
        <w:t>Av översiktsplanen ska även följande framgå:</w:t>
      </w:r>
    </w:p>
    <w:p>
      <w:pPr>
        <w:pStyle w:val="TextBodyIndent"/>
        <w:rPr/>
      </w:pPr>
      <w:r>
        <w:rPr/>
        <w:t>1. hur kommunen avser att tillgodose det långsiktiga behovet av bostä</w:t>
        <w:softHyphen/>
        <w:t>der,</w:t>
      </w:r>
    </w:p>
    <w:p>
      <w:pPr>
        <w:pStyle w:val="TextBodyIndent"/>
        <w:rPr/>
      </w:pPr>
      <w:r>
        <w:rPr/>
        <w:t>2. hur kommunen i den fysiska planeringen avser att ta hänsyn till och samordna översiktsplanen med relevanta nationella och regionala mål, planer och program av betydelse för en hållbar utveckling inom kom</w:t>
        <w:softHyphen/>
        <w:t>mu</w:t>
        <w:softHyphen/>
        <w:t>nen,</w:t>
      </w:r>
    </w:p>
    <w:p>
      <w:pPr>
        <w:pStyle w:val="TextBodyIndent"/>
        <w:rPr/>
      </w:pPr>
      <w:r>
        <w:rPr/>
        <w:t>3. sådana områden för landsbygdsutveckling i strandnära lägen som avses i 7 kap. 18 h § första stycket miljö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93" w:name="_Hlk167133842"/>
            <w:r>
              <w:rPr>
                <w:i/>
                <w:iCs/>
              </w:rPr>
              <w:t>4. sådana särskilt värdefulla bygg</w:t>
              <w:softHyphen/>
              <w:t xml:space="preserve">nadsverk, allmänna platser och bebyggelseområden som avses i 8 kap. 13 § samt kommunens syn på vilka hänsyn som krävs för att tillvarata de särskilda </w:t>
            </w:r>
            <w:bookmarkEnd w:id="593"/>
            <w:r>
              <w:rPr>
                <w:i/>
                <w:iCs/>
              </w:rPr>
              <w:t>värdena,</w:t>
            </w:r>
          </w:p>
        </w:tc>
      </w:tr>
      <w:tr>
        <w:trPr/>
        <w:tc>
          <w:tcPr>
            <w:tcW w:w="2950" w:type="dxa"/>
            <w:tcBorders/>
            <w:shd w:color="auto" w:fill="auto" w:val="clear"/>
          </w:tcPr>
          <w:p>
            <w:pPr>
              <w:pStyle w:val="TextBodyIndent"/>
              <w:widowControl w:val="false"/>
              <w:rPr/>
            </w:pPr>
            <w:r>
              <w:rPr>
                <w:i/>
                <w:iCs/>
              </w:rPr>
              <w:t>4</w:t>
            </w:r>
            <w:r>
              <w:rPr/>
              <w:t>. kommunens syn på risken för skador på den byggda miljön som kan följa av översvämning, ras, skred och erosion som är klimat</w:t>
              <w:softHyphen/>
              <w: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pPr>
            <w:bookmarkStart w:id="594" w:name="_Hlk167133905"/>
            <w:r>
              <w:rPr>
                <w:i/>
                <w:iCs/>
              </w:rPr>
              <w:t>5</w:t>
            </w:r>
            <w:r>
              <w:rPr/>
              <w:t>. kommunens syn på risken för skador på den byggda miljön som kan följa av översvämning, ras, skred och erosion som är klimat</w:t>
              <w:softHyphen/>
              <w:t>relaterade samt på hur sådana risker kan minska eller upphöra,</w:t>
            </w:r>
            <w:bookmarkEnd w:id="594"/>
          </w:p>
        </w:tc>
      </w:tr>
      <w:tr>
        <w:trPr/>
        <w:tc>
          <w:tcPr>
            <w:tcW w:w="2950" w:type="dxa"/>
            <w:tcBorders/>
            <w:shd w:color="auto" w:fill="auto" w:val="clear"/>
          </w:tcPr>
          <w:p>
            <w:pPr>
              <w:pStyle w:val="TextBodyIndent"/>
              <w:widowControl w:val="false"/>
              <w:rPr>
                <w:i/>
                <w:i/>
                <w:iCs/>
              </w:rPr>
            </w:pPr>
            <w:r>
              <w:rPr>
                <w:i/>
                <w:iCs/>
              </w:rPr>
              <w:t>5.</w:t>
            </w:r>
            <w:r>
              <w:rPr/>
              <w:t> om översiktsplanen avviker från en regionplan för länet, på vilket sätt den gör det och skälen för avvikelsen, och</w:t>
            </w:r>
          </w:p>
        </w:tc>
        <w:tc>
          <w:tcPr>
            <w:tcW w:w="2950" w:type="dxa"/>
            <w:tcBorders/>
            <w:shd w:color="auto" w:fill="auto" w:val="clear"/>
            <w:tcMar>
              <w:left w:w="125" w:type="dxa"/>
              <w:right w:w="0" w:type="dxa"/>
            </w:tcMar>
          </w:tcPr>
          <w:p>
            <w:pPr>
              <w:pStyle w:val="TextBodyIndent"/>
              <w:widowControl w:val="false"/>
              <w:rPr>
                <w:i/>
                <w:i/>
                <w:iCs/>
              </w:rPr>
            </w:pPr>
            <w:bookmarkStart w:id="595" w:name="_Hlk167133927"/>
            <w:r>
              <w:rPr>
                <w:i/>
                <w:iCs/>
              </w:rPr>
              <w:t>6. </w:t>
            </w:r>
            <w:r>
              <w:rPr/>
              <w:t>om översiktsplanen avviker från en regionplan för länet, på vilket sätt den gör det och skälen för avvikelsen, och</w:t>
            </w:r>
            <w:bookmarkEnd w:id="595"/>
          </w:p>
        </w:tc>
      </w:tr>
      <w:tr>
        <w:trPr/>
        <w:tc>
          <w:tcPr>
            <w:tcW w:w="2950" w:type="dxa"/>
            <w:tcBorders/>
            <w:shd w:color="auto" w:fill="auto" w:val="clear"/>
          </w:tcPr>
          <w:p>
            <w:pPr>
              <w:pStyle w:val="TextBodyIndent"/>
              <w:widowControl w:val="false"/>
              <w:rPr>
                <w:i/>
                <w:i/>
                <w:iCs/>
              </w:rPr>
            </w:pPr>
            <w:r>
              <w:rPr>
                <w:i/>
                <w:iCs/>
              </w:rPr>
              <w:t>6. </w:t>
            </w:r>
            <w:r>
              <w:rPr/>
              <w:t>sådana områden och verksam</w:t>
              <w:softHyphen/>
              <w:t>heter som angår två eller flera kom</w:t>
              <w:softHyphen/>
              <w:t>muner eller är av regional betyd</w:t>
              <w:softHyphen/>
              <w:t>else.</w:t>
            </w:r>
          </w:p>
        </w:tc>
        <w:tc>
          <w:tcPr>
            <w:tcW w:w="2950" w:type="dxa"/>
            <w:tcBorders/>
            <w:shd w:color="auto" w:fill="auto" w:val="clear"/>
            <w:tcMar>
              <w:left w:w="125" w:type="dxa"/>
              <w:right w:w="0" w:type="dxa"/>
            </w:tcMar>
          </w:tcPr>
          <w:p>
            <w:pPr>
              <w:pStyle w:val="TextBodyIndent"/>
              <w:widowControl w:val="false"/>
              <w:rPr>
                <w:i/>
                <w:i/>
                <w:iCs/>
              </w:rPr>
            </w:pPr>
            <w:bookmarkStart w:id="596" w:name="_Hlk167133948"/>
            <w:r>
              <w:rPr>
                <w:i/>
                <w:iCs/>
              </w:rPr>
              <w:t>7. </w:t>
            </w:r>
            <w:r>
              <w:rPr/>
              <w:t>sådana områden och verksam</w:t>
              <w:softHyphen/>
              <w:t>heter som angår två eller flera kom</w:t>
              <w:softHyphen/>
              <w:t>muner eller är av regional betyd</w:t>
              <w:softHyphen/>
              <w:t>else.</w:t>
            </w:r>
            <w:bookmarkEnd w:id="596"/>
          </w:p>
        </w:tc>
      </w:tr>
    </w:tbl>
    <w:p>
      <w:pPr>
        <w:pStyle w:val="TextBodyIndent"/>
        <w:rPr/>
      </w:pPr>
      <w:r>
        <w:rPr/>
        <w:t>Om länsstyrelsen inte har godtagit planen i en viss del, ska det anmärkas i plan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keepNext w:val="true"/>
        <w:jc w:val="center"/>
        <w:rPr>
          <w:b/>
          <w:b/>
        </w:rPr>
      </w:pPr>
      <w:r>
        <w:rPr>
          <w:b/>
        </w:rPr>
        <w:t>4 kap.</w:t>
      </w:r>
    </w:p>
    <w:p>
      <w:pPr>
        <w:pStyle w:val="TextBody"/>
        <w:keepNext w:val="true"/>
        <w:spacing w:before="80" w:after="80"/>
        <w:jc w:val="center"/>
        <w:rPr/>
      </w:pPr>
      <w:r>
        <w:rPr/>
        <w:t>2 §</w:t>
      </w:r>
      <w:r>
        <w:rPr>
          <w:rStyle w:val="FootnoteAnchor"/>
        </w:rPr>
        <w:footnoteReference w:id="63"/>
      </w:r>
    </w:p>
    <w:p>
      <w:pPr>
        <w:pStyle w:val="TextBody"/>
        <w:rPr/>
      </w:pPr>
      <w:r>
        <w:rPr/>
        <w:t>Kommunen ska med en detaljplan pröva ett mark- eller vattenområdes lämplighet för bebyggelse och byggnadsverk samt reglera bebyggelse</w:t>
        <w:softHyphen/>
        <w:t>miljöns utformning för</w:t>
      </w:r>
    </w:p>
    <w:p>
      <w:pPr>
        <w:pStyle w:val="TextBodyIndent"/>
        <w:rPr/>
      </w:pPr>
      <w:r>
        <w:rPr/>
        <w:t>1. en ny sammanhållen bebyggelse med bygglovspliktiga byggnads</w:t>
        <w:softHyphen/>
        <w:t>verk, om det behövs med hänsyn till bebyggelsens karaktär, omfattning eller inverkan på omgivningen, till behovet av samordning eller till för</w:t>
        <w:softHyphen/>
        <w:t>hål</w:t>
        <w:softHyphen/>
        <w:t>landena i övrigt,</w:t>
      </w:r>
    </w:p>
    <w:p>
      <w:pPr>
        <w:pStyle w:val="TextBodyIndent"/>
        <w:rPr/>
      </w:pPr>
      <w:r>
        <w:rPr/>
        <w:t>2. en bebyggelse som ska förändras eller bevaras, om regleringen behö</w:t>
        <w:softHyphen/>
        <w:t>ver ske i ett sammanhang med hänsyn till den fysiska miljö som åtgärden ska genomföras i, till åtgärdens karaktär eller omfattning eller till för</w:t>
        <w:softHyphen/>
        <w:t>hål</w:t>
        <w:softHyphen/>
        <w:t>lande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 åtgärd som </w:t>
            </w:r>
            <w:r>
              <w:rPr>
                <w:i/>
                <w:iCs/>
              </w:rPr>
              <w:t>kräver</w:t>
            </w:r>
            <w:r>
              <w:rPr/>
              <w:t xml:space="preserve"> bygglov,</w:t>
            </w:r>
          </w:p>
        </w:tc>
        <w:tc>
          <w:tcPr>
            <w:tcW w:w="2950" w:type="dxa"/>
            <w:tcBorders/>
            <w:shd w:color="auto" w:fill="auto" w:val="clear"/>
            <w:tcMar>
              <w:left w:w="125" w:type="dxa"/>
              <w:right w:w="0" w:type="dxa"/>
            </w:tcMar>
          </w:tcPr>
          <w:p>
            <w:pPr>
              <w:pStyle w:val="TextBodyIndent"/>
              <w:widowControl w:val="false"/>
              <w:rPr/>
            </w:pPr>
            <w:r>
              <w:rPr/>
              <w:t xml:space="preserve">3. en åtgärd som </w:t>
            </w:r>
            <w:r>
              <w:rPr>
                <w:i/>
                <w:iCs/>
              </w:rPr>
              <w:t>omfattas av krav på</w:t>
            </w:r>
            <w:r>
              <w:rPr/>
              <w:t xml:space="preserve"> bygglov,</w:t>
            </w:r>
          </w:p>
        </w:tc>
      </w:tr>
    </w:tbl>
    <w:p>
      <w:pPr>
        <w:pStyle w:val="TextBodyIndent"/>
        <w:rPr/>
      </w:pPr>
      <w:r>
        <w:rPr/>
        <w:t>a) om åtgärden innebär att ett område kan tas i anspråk för, eller om den vidtas i ett område som redan har tagits i anspråk för, att anlägga</w:t>
      </w:r>
    </w:p>
    <w:p>
      <w:pPr>
        <w:pStyle w:val="TextBodyIndent"/>
        <w:rPr/>
      </w:pPr>
      <w:r>
        <w:rPr/>
        <w:t>– </w:t>
      </w:r>
      <w:r>
        <w:rPr/>
        <w:t>ett industriområde,</w:t>
      </w:r>
    </w:p>
    <w:p>
      <w:pPr>
        <w:pStyle w:val="TextBodyIndent"/>
        <w:rPr/>
      </w:pPr>
      <w:r>
        <w:rPr/>
        <w:t>– </w:t>
      </w:r>
      <w:r>
        <w:rPr/>
        <w:t>ett köpcentrum, en parkeringsanläggning eller något annat stadsbygg</w:t>
        <w:softHyphen/>
        <w:t>nadsprojekt,</w:t>
      </w:r>
    </w:p>
    <w:p>
      <w:pPr>
        <w:pStyle w:val="TextBodyIndent"/>
        <w:rPr/>
      </w:pPr>
      <w:r>
        <w:rPr/>
        <w:t>– </w:t>
      </w:r>
      <w:r>
        <w:rPr/>
        <w:t>en skidbacke, skidlift eller linbana med tillhörande anläggningar,</w:t>
      </w:r>
    </w:p>
    <w:p>
      <w:pPr>
        <w:pStyle w:val="TextBodyIndent"/>
        <w:rPr/>
      </w:pPr>
      <w:r>
        <w:rPr/>
        <w:t>– </w:t>
      </w:r>
      <w:r>
        <w:rPr/>
        <w:t>en hamn för fritidsbåtar,</w:t>
      </w:r>
    </w:p>
    <w:p>
      <w:pPr>
        <w:pStyle w:val="TextBodyIndent"/>
        <w:rPr/>
      </w:pPr>
      <w:r>
        <w:rPr/>
        <w:t>– </w:t>
      </w:r>
      <w:r>
        <w:rPr/>
        <w:t>ett hotellkomplex eller en fritidsby med tillhörande anläggningar, utanför sammanhållen bebyggelse,</w:t>
      </w:r>
    </w:p>
    <w:p>
      <w:pPr>
        <w:pStyle w:val="TextBodyIndent"/>
        <w:rPr/>
      </w:pPr>
      <w:r>
        <w:rPr/>
        <w:t>– </w:t>
      </w:r>
      <w:r>
        <w:rPr/>
        <w:t>en campingplats,</w:t>
      </w:r>
    </w:p>
    <w:p>
      <w:pPr>
        <w:pStyle w:val="TextBodyIndent"/>
        <w:rPr/>
      </w:pPr>
      <w:r>
        <w:rPr/>
        <w:t>– </w:t>
      </w:r>
      <w:r>
        <w:rPr/>
        <w:t>en nöjespark, eller</w:t>
      </w:r>
    </w:p>
    <w:p>
      <w:pPr>
        <w:pStyle w:val="TextBodyIndent"/>
        <w:rPr/>
      </w:pPr>
      <w:r>
        <w:rPr/>
        <w:t>– </w:t>
      </w:r>
      <w:r>
        <w:rPr/>
        <w:t>en djurpark, och</w:t>
      </w:r>
    </w:p>
    <w:p>
      <w:pPr>
        <w:pStyle w:val="TextBodyIndent"/>
        <w:rPr/>
      </w:pPr>
      <w:r>
        <w:rPr/>
        <w:t>b) om åtgärden kan antas medföra en betydande miljöpåverk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tt nytt byggnadsverk som inte är ett vindkraftverk, om byggnads</w:t>
              <w:softHyphen/>
              <w:t xml:space="preserve">verket </w:t>
            </w:r>
            <w:r>
              <w:rPr>
                <w:i/>
                <w:iCs/>
              </w:rPr>
              <w:t>kräver</w:t>
            </w:r>
            <w:r>
              <w:rPr/>
              <w:t xml:space="preserve"> bygglov eller är en annan byggnad än en sådan </w:t>
            </w:r>
            <w:r>
              <w:rPr>
                <w:i/>
                <w:iCs/>
              </w:rPr>
              <w:t>som avses i 9 kap. 4 a §</w:t>
            </w:r>
            <w:r>
              <w:rPr/>
              <w:t>, och</w:t>
            </w:r>
          </w:p>
        </w:tc>
        <w:tc>
          <w:tcPr>
            <w:tcW w:w="2950" w:type="dxa"/>
            <w:tcBorders/>
            <w:shd w:color="auto" w:fill="auto" w:val="clear"/>
            <w:tcMar>
              <w:left w:w="125" w:type="dxa"/>
              <w:right w:w="0" w:type="dxa"/>
            </w:tcMar>
          </w:tcPr>
          <w:p>
            <w:pPr>
              <w:pStyle w:val="TextBodyIndent"/>
              <w:widowControl w:val="false"/>
              <w:rPr/>
            </w:pPr>
            <w:r>
              <w:rPr/>
              <w:t>4. ett nytt byggnadsverk som inte är ett vindkraftverk, om byggnads</w:t>
              <w:softHyphen/>
              <w:t xml:space="preserve">verket </w:t>
            </w:r>
            <w:r>
              <w:rPr>
                <w:i/>
                <w:iCs/>
              </w:rPr>
              <w:t>omfattas av krav på</w:t>
            </w:r>
            <w:r>
              <w:rPr/>
              <w:t xml:space="preserve"> bygg</w:t>
              <w:softHyphen/>
              <w:t>lov</w:t>
            </w:r>
            <w:r>
              <w:rPr>
                <w:i/>
              </w:rPr>
              <w:t>,</w:t>
            </w:r>
            <w:r>
              <w:rPr/>
              <w:t xml:space="preserve"> eller är en annan byggnad än en sådan </w:t>
            </w:r>
            <w:r>
              <w:rPr>
                <w:i/>
                <w:iCs/>
              </w:rPr>
              <w:t>komplementbyggnad eller ett sådant komplementbostadshus som inte omfattas av krav på bygglov enligt 9 kap. 6 eller 7 §</w:t>
            </w:r>
            <w:r>
              <w:rPr/>
              <w:t>, och</w:t>
            </w:r>
          </w:p>
        </w:tc>
      </w:tr>
    </w:tbl>
    <w:p>
      <w:pPr>
        <w:pStyle w:val="TextBodyIndent"/>
        <w:rPr/>
      </w:pPr>
      <w:r>
        <w:rPr/>
        <w:t>a) byggnadsverket eller dess användning får betydande inverkan på omgivningen eller om det råder stor efterfrågan på området för bebygg</w:t>
        <w:softHyphen/>
        <w:t>ande, eller</w:t>
      </w:r>
    </w:p>
    <w:p>
      <w:pPr>
        <w:pStyle w:val="TextBodyIndent"/>
        <w:rPr/>
      </w:pPr>
      <w:r>
        <w:rPr/>
        <w:t>b) byggnadsverket placeras i närheten av en verksamhet som omfattas av lagen (1999:381) om åtgärder för att förebygga och begränsa följderna av allvarliga kemikalieolyck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åtgärd som </w:t>
            </w:r>
            <w:r>
              <w:rPr>
                <w:i/>
                <w:iCs/>
              </w:rPr>
              <w:t>kräver</w:t>
            </w:r>
            <w:r>
              <w:rPr/>
              <w:t xml:space="preserve"> bygglov vid nyetablering av en verksamhet som omfattas av lagen om åtgärder för att förebygga och begränsa följd</w:t>
              <w:softHyphen/>
              <w:t>erna av allvarliga kemikalie</w:t>
              <w:softHyphen/>
              <w:t>olyckor.</w:t>
            </w:r>
          </w:p>
        </w:tc>
        <w:tc>
          <w:tcPr>
            <w:tcW w:w="2950" w:type="dxa"/>
            <w:tcBorders/>
            <w:shd w:color="auto" w:fill="auto" w:val="clear"/>
            <w:tcMar>
              <w:left w:w="125" w:type="dxa"/>
              <w:right w:w="0" w:type="dxa"/>
            </w:tcMar>
          </w:tcPr>
          <w:p>
            <w:pPr>
              <w:pStyle w:val="TextBodyIndent"/>
              <w:widowControl w:val="false"/>
              <w:rPr/>
            </w:pPr>
            <w:r>
              <w:rPr/>
              <w:t xml:space="preserve">5. en åtgärd som </w:t>
            </w:r>
            <w:r>
              <w:rPr>
                <w:i/>
                <w:iCs/>
              </w:rPr>
              <w:t>omfattas av krav på</w:t>
            </w:r>
            <w:r>
              <w:rPr/>
              <w:t xml:space="preserve"> bygglov vid nyetablering av en verksamhet som omfattas av lagen om åtgärder för att förebygga och begränsa följderna av allvarliga kemikalieolyckor.</w:t>
            </w:r>
          </w:p>
        </w:tc>
      </w:tr>
    </w:tbl>
    <w:p>
      <w:pPr>
        <w:pStyle w:val="TextBodyIndent"/>
        <w:rPr/>
      </w:pPr>
      <w:r>
        <w:rPr/>
        <w:t>Första stycket 3 gäller inte åtgärder som enligt föreskrifter meddelade med stöd av 16 kap. 1 § 1 inte ska antas medföra en betydande miljö</w:t>
        <w:softHyphen/>
        <w:t>påverkan.</w:t>
      </w:r>
    </w:p>
    <w:p>
      <w:pPr>
        <w:pStyle w:val="TextBodyIndent"/>
        <w:rPr/>
      </w:pPr>
      <w:r>
        <w:rPr/>
        <w:t xml:space="preserve">Trots första stycket 4 krävs det </w:t>
      </w:r>
      <w:r>
        <w:rPr>
          <w:spacing w:val="-2"/>
        </w:rPr>
        <w:t>ingen detaljplan om byggnadsverket</w:t>
      </w:r>
      <w:r>
        <w:rPr/>
        <w:t xml:space="preserve"> kan prövas i samband med en prövning av ansökan om bygglov eller för</w:t>
        <w:softHyphen/>
        <w:t>hands</w:t>
        <w:softHyphen/>
        <w:t>besked.</w:t>
      </w:r>
    </w:p>
    <w:p>
      <w:pPr>
        <w:pStyle w:val="TextBodyIndent"/>
        <w:rPr/>
      </w:pPr>
      <w:r>
        <w:rPr/>
      </w:r>
    </w:p>
    <w:p>
      <w:pPr>
        <w:pStyle w:val="TextBody"/>
        <w:spacing w:before="0" w:after="80"/>
        <w:jc w:val="center"/>
        <w:rPr/>
      </w:pPr>
      <w:r>
        <w:rPr/>
        <w:t>3 §</w:t>
      </w:r>
    </w:p>
    <w:p>
      <w:pPr>
        <w:pStyle w:val="TextBody"/>
        <w:rPr/>
      </w:pPr>
      <w:r>
        <w:rPr/>
        <w:t>Kommunen ska med en detaljplan pröva ett mark- eller vattenområdes lämplighet för ett vindkraftverk,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ndkraftverket omfattas av </w:t>
            </w:r>
            <w:r>
              <w:rPr>
                <w:spacing w:val="-2"/>
              </w:rPr>
              <w:t xml:space="preserve">krav på bygglov </w:t>
            </w:r>
            <w:r>
              <w:rPr>
                <w:i/>
                <w:iCs/>
                <w:spacing w:val="-2"/>
              </w:rPr>
              <w:t>eller anmälan enligt</w:t>
            </w:r>
            <w:r>
              <w:rPr>
                <w:i/>
                <w:iCs/>
              </w:rPr>
              <w:t xml:space="preserve"> föreskrifter som har med</w:t>
              <w:softHyphen/>
              <w:t>de</w:t>
              <w:softHyphen/>
              <w:t>lats med stöd av 16 kap. 7 eller 8 §</w:t>
            </w:r>
            <w:r>
              <w:rPr/>
              <w:t>,</w:t>
            </w:r>
          </w:p>
        </w:tc>
        <w:tc>
          <w:tcPr>
            <w:tcW w:w="2950" w:type="dxa"/>
            <w:tcBorders/>
            <w:shd w:color="auto" w:fill="auto" w:val="clear"/>
            <w:tcMar>
              <w:left w:w="125" w:type="dxa"/>
              <w:right w:w="0" w:type="dxa"/>
            </w:tcMar>
          </w:tcPr>
          <w:p>
            <w:pPr>
              <w:pStyle w:val="TextBodyIndent"/>
              <w:widowControl w:val="false"/>
              <w:rPr/>
            </w:pPr>
            <w:bookmarkStart w:id="597" w:name="_Hlk167261938"/>
            <w:r>
              <w:rPr/>
              <w:t>1. vindkraftverket omfattas av krav på bygglov,</w:t>
            </w:r>
            <w:bookmarkEnd w:id="597"/>
          </w:p>
        </w:tc>
      </w:tr>
    </w:tbl>
    <w:p>
      <w:pPr>
        <w:pStyle w:val="TextBodyIndent"/>
        <w:rPr/>
      </w:pPr>
      <w:r>
        <w:rPr/>
        <w:t>2. det råder stor efterfrågan på området för bebyggand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ftverket inte kan prövas i samband med prövning av ansökan om bygglov</w:t>
            </w:r>
            <w:r>
              <w:rPr>
                <w:i/>
                <w:iCs/>
              </w:rPr>
              <w:t>,</w:t>
            </w:r>
            <w:r>
              <w:rPr/>
              <w:t xml:space="preserve"> förhandsbesked </w:t>
            </w:r>
            <w:r>
              <w:rPr>
                <w:i/>
                <w:iCs/>
              </w:rPr>
              <w:t>eller anmälan</w:t>
            </w:r>
            <w:r>
              <w:rPr/>
              <w:t>.</w:t>
            </w:r>
          </w:p>
        </w:tc>
        <w:tc>
          <w:tcPr>
            <w:tcW w:w="2950" w:type="dxa"/>
            <w:tcBorders/>
            <w:shd w:color="auto" w:fill="auto" w:val="clear"/>
            <w:tcMar>
              <w:left w:w="125" w:type="dxa"/>
              <w:right w:w="0" w:type="dxa"/>
            </w:tcMar>
          </w:tcPr>
          <w:p>
            <w:pPr>
              <w:pStyle w:val="TextBodyIndent"/>
              <w:widowControl w:val="false"/>
              <w:rPr/>
            </w:pPr>
            <w:bookmarkStart w:id="598" w:name="_Hlk167261966"/>
            <w:r>
              <w:rPr/>
              <w:t xml:space="preserve">3. kraftverket inte kan prövas i samband med prövning av ansökan om bygglov </w:t>
            </w:r>
            <w:r>
              <w:rPr>
                <w:i/>
                <w:iCs/>
              </w:rPr>
              <w:t>eller</w:t>
            </w:r>
            <w:r>
              <w:rPr/>
              <w:t xml:space="preserve"> förhandsbesked</w:t>
            </w:r>
            <w:bookmarkEnd w:id="598"/>
            <w:r>
              <w:rPr/>
              <w:t>.</w:t>
            </w:r>
          </w:p>
        </w:tc>
      </w:tr>
    </w:tbl>
    <w:p>
      <w:pPr>
        <w:pStyle w:val="TextBodyIndent"/>
        <w:rPr/>
      </w:pPr>
      <w:r>
        <w:rPr/>
      </w:r>
    </w:p>
    <w:p>
      <w:pPr>
        <w:pStyle w:val="TextBody"/>
        <w:spacing w:before="0" w:after="80"/>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n detaljplan får kommunen be</w:t>
              <w:softHyphen/>
              <w:t xml:space="preserve">stämma </w:t>
            </w:r>
            <w:r>
              <w:rPr>
                <w:i/>
              </w:rPr>
              <w:t>omfattningen av kraven på</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t>I en detaljplan får kommunen be</w:t>
              <w:softHyphen/>
              <w:t xml:space="preserve">stämma </w:t>
            </w:r>
            <w:r>
              <w:rPr>
                <w:i/>
                <w:iCs/>
              </w:rPr>
              <w:t xml:space="preserve">att det krävs </w:t>
            </w:r>
            <w:r>
              <w:rPr/>
              <w:t>bygglov</w:t>
            </w:r>
            <w:r>
              <w:rPr>
                <w:i/>
                <w:iCs/>
              </w:rPr>
              <w:t xml:space="preserve"> för att</w:t>
            </w:r>
          </w:p>
          <w:p>
            <w:pPr>
              <w:pStyle w:val="TextBodyIndent"/>
              <w:widowControl w:val="false"/>
              <w:rPr>
                <w:iCs/>
              </w:rPr>
            </w:pPr>
            <w:r>
              <w:rPr>
                <w:i/>
              </w:rPr>
              <w:t>1. </w:t>
            </w:r>
            <w:r>
              <w:rPr>
                <w:i/>
                <w:iCs/>
              </w:rPr>
              <w:t>byta kulör, fasadbeklädnad eller</w:t>
            </w:r>
            <w:r>
              <w:rPr>
                <w:i/>
              </w:rPr>
              <w:t xml:space="preserve"> </w:t>
            </w:r>
            <w:r>
              <w:rPr>
                <w:i/>
                <w:iCs/>
              </w:rPr>
              <w:t>tak</w:t>
              <w:softHyphen/>
              <w:t>täckningsmaterial</w:t>
            </w:r>
            <w:r>
              <w:rPr>
                <w:i/>
              </w:rPr>
              <w:t>, eller</w:t>
            </w:r>
            <w:r>
              <w:rPr/>
              <w:t xml:space="preserve"> </w:t>
            </w:r>
          </w:p>
          <w:p>
            <w:pPr>
              <w:pStyle w:val="TextBodyIndent"/>
              <w:widowControl w:val="false"/>
              <w:rPr>
                <w:i/>
                <w:i/>
              </w:rPr>
            </w:pPr>
            <w:r>
              <w:rPr>
                <w:i/>
                <w:iCs/>
              </w:rPr>
              <w:t>2. </w:t>
            </w:r>
            <w:r>
              <w:rPr>
                <w:i/>
              </w:rPr>
              <w:t>på ett en-</w:t>
            </w:r>
            <w:r>
              <w:rPr>
                <w:i/>
                <w:iCs/>
              </w:rPr>
              <w:t xml:space="preserve"> eller </w:t>
            </w:r>
            <w:r>
              <w:rPr>
                <w:i/>
              </w:rPr>
              <w:t xml:space="preserve">tvåbostadshus </w:t>
            </w:r>
            <w:r>
              <w:rPr>
                <w:i/>
                <w:iCs/>
              </w:rPr>
              <w:t xml:space="preserve">göra </w:t>
            </w:r>
            <w:r>
              <w:rPr>
                <w:i/>
              </w:rPr>
              <w:t>en liten tillbyggnad i form av bal</w:t>
              <w:softHyphen/>
              <w:t>kong, burspråk</w:t>
            </w:r>
            <w:r>
              <w:rPr>
                <w:i/>
                <w:iCs/>
              </w:rPr>
              <w:t xml:space="preserve"> eller </w:t>
            </w:r>
            <w:r>
              <w:rPr>
                <w:i/>
              </w:rPr>
              <w:t>upp</w:t>
              <w:softHyphen/>
              <w:t>stick</w:t>
              <w:softHyphen/>
              <w:t>ande byggnadsdel</w:t>
            </w:r>
            <w:r>
              <w:rPr>
                <w:i/>
                <w:iCs/>
              </w:rPr>
              <w:t>.</w:t>
            </w:r>
          </w:p>
        </w:tc>
      </w:tr>
      <w:tr>
        <w:trPr/>
        <w:tc>
          <w:tcPr>
            <w:tcW w:w="2950" w:type="dxa"/>
            <w:tcBorders/>
            <w:shd w:color="auto" w:fill="auto" w:val="clear"/>
          </w:tcPr>
          <w:p>
            <w:pPr>
              <w:pStyle w:val="TextBodyIndent"/>
              <w:widowControl w:val="false"/>
              <w:rPr/>
            </w:pPr>
            <w:r>
              <w:rPr>
                <w:i/>
                <w:iCs/>
              </w:rPr>
              <w:t>1. </w:t>
            </w:r>
            <w:r>
              <w:rPr/>
              <w:t xml:space="preserve">bygglov </w:t>
            </w:r>
            <w:r>
              <w:rPr>
                <w:i/>
                <w:iCs/>
              </w:rPr>
              <w:t>enligt det som anges i 9 kap. 7 och 8 §§</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w:t>
            </w:r>
            <w:r>
              <w:rPr>
                <w:i/>
                <w:iCs/>
              </w:rPr>
              <w:t>rivningslov enligt 9 kap. 10 § första stycket 1 och andra styck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xml:space="preserve"> </w:t>
            </w:r>
            <w:r>
              <w:rPr>
                <w:i/>
                <w:iCs/>
              </w:rPr>
              <w:t>marklov enligt 9 kap. 11 och 12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lering enligt första stycket får endast avse områden inom eller i anslutning till sådana riksintres</w:t>
              <w:softHyphen/>
              <w:t>se</w:t>
              <w:softHyphen/>
              <w:t>områden för totalförsvarets an-läggningar som avses i 3 kap. 9 § andra stycket miljöbalken och får endast avse krav på bygglov som behövs för att pröva åtgärdernas inverkan på riksintresset.</w:t>
            </w:r>
          </w:p>
        </w:tc>
      </w:tr>
    </w:tbl>
    <w:p>
      <w:pPr>
        <w:pStyle w:val="TextBodyIndent"/>
        <w:rPr/>
      </w:pPr>
      <w:r>
        <w:rPr/>
      </w:r>
    </w:p>
    <w:p>
      <w:pPr>
        <w:pStyle w:val="TextBody"/>
        <w:keepNext w:val="true"/>
        <w:jc w:val="center"/>
        <w:rPr/>
      </w:pPr>
      <w:r>
        <w:rPr/>
        <w:t>16 §</w:t>
      </w:r>
      <w:r>
        <w:rPr>
          <w:rStyle w:val="FootnoteAnchor"/>
        </w:rPr>
        <w:footnoteReference w:id="64"/>
      </w:r>
    </w:p>
    <w:p>
      <w:pPr>
        <w:pStyle w:val="TextBody"/>
        <w:rPr/>
      </w:pPr>
      <w:r>
        <w:rPr/>
        <w:t>I en detaljplan får kommunen</w:t>
      </w:r>
    </w:p>
    <w:p>
      <w:pPr>
        <w:pStyle w:val="TextBodyIndent"/>
        <w:rPr/>
      </w:pPr>
      <w:r>
        <w:rPr/>
        <w:t>1. bestämma placering, utformning och utförande av byggnadsverk och tomter,</w:t>
      </w:r>
    </w:p>
    <w:p>
      <w:pPr>
        <w:pStyle w:val="TextBodyIndent"/>
        <w:rPr/>
      </w:pPr>
      <w:r>
        <w:rPr/>
        <w:t>2. i fråga om byggnadsverk bestämma de preciserade krav som behövs för att följa kraven på varsamhet enligt 2 kap. 6 § tredje stycket och 8 kap. 17 och 18 §§,</w:t>
      </w:r>
    </w:p>
    <w:p>
      <w:pPr>
        <w:pStyle w:val="TextBodyIndent"/>
        <w:rPr/>
      </w:pPr>
      <w:r>
        <w:rPr/>
        <w:t>3. bestämma om skydd för sådana särskilt värdefulla byggnadsverk, tomter, bebyggelseområden och allmänna platser som avses i 2 kap. 6 § tredje stycket och 8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tämma att </w:t>
            </w:r>
            <w:r>
              <w:rPr>
                <w:i/>
                <w:iCs/>
              </w:rPr>
              <w:t>byggnader</w:t>
            </w:r>
            <w:r>
              <w:rPr/>
              <w:t xml:space="preserve"> som omfattas av förbudet mot för</w:t>
              <w:softHyphen/>
              <w:t>vanskning enligt 8 kap. 13 § inte får rivas, och</w:t>
            </w:r>
          </w:p>
        </w:tc>
        <w:tc>
          <w:tcPr>
            <w:tcW w:w="2950" w:type="dxa"/>
            <w:tcBorders/>
            <w:shd w:color="auto" w:fill="auto" w:val="clear"/>
            <w:tcMar>
              <w:left w:w="125" w:type="dxa"/>
              <w:right w:w="0" w:type="dxa"/>
            </w:tcMar>
          </w:tcPr>
          <w:p>
            <w:pPr>
              <w:pStyle w:val="TextBodyIndent"/>
              <w:widowControl w:val="false"/>
              <w:rPr/>
            </w:pPr>
            <w:r>
              <w:rPr/>
              <w:t xml:space="preserve">4. bestämma att </w:t>
            </w:r>
            <w:r>
              <w:rPr>
                <w:i/>
                <w:iCs/>
              </w:rPr>
              <w:t>byggnadsverk</w:t>
            </w:r>
            <w:r>
              <w:rPr/>
              <w:t xml:space="preserve"> som omfattas av förbudet mot för</w:t>
              <w:softHyphen/>
              <w:t>vanskning enligt 8 kap. 13 § inte får rivas, och</w:t>
            </w:r>
          </w:p>
        </w:tc>
      </w:tr>
    </w:tbl>
    <w:p>
      <w:pPr>
        <w:pStyle w:val="TextBodyIndent"/>
        <w:rPr/>
      </w:pPr>
      <w:r>
        <w:rPr/>
        <w:t>5. i fråga om andra ändringar av byggnader än tillbyggnader bestämma sådana krav på byggnadsverk som avses i 16 kap. 2 och 5 §§ och bestämma undantag från sådana krav.</w:t>
      </w:r>
    </w:p>
    <w:p>
      <w:pPr>
        <w:pStyle w:val="TextBodyIndent"/>
        <w:rPr/>
      </w:pPr>
      <w:r>
        <w:rPr/>
      </w:r>
    </w:p>
    <w:p>
      <w:pPr>
        <w:pStyle w:val="TextBody"/>
        <w:spacing w:before="0" w:after="80"/>
        <w:jc w:val="center"/>
        <w:rPr/>
      </w:pPr>
      <w:r>
        <w:rPr/>
        <w:t>42 §</w:t>
      </w:r>
      <w:r>
        <w:rPr>
          <w:rStyle w:val="FootnoteAnchor"/>
        </w:rPr>
        <w:footnoteReference w:id="65"/>
      </w:r>
    </w:p>
    <w:p>
      <w:pPr>
        <w:pStyle w:val="TextBody"/>
        <w:rPr/>
      </w:pPr>
      <w:bookmarkStart w:id="599" w:name="_Hlk167261434"/>
      <w:r>
        <w:rPr/>
        <w:t>Med områdesbestämmelser får kommunen endast reglera</w:t>
      </w:r>
    </w:p>
    <w:p>
      <w:pPr>
        <w:pStyle w:val="TextBodyIndent"/>
        <w:rPr/>
      </w:pPr>
      <w:r>
        <w:rPr/>
        <w:t>1. grunddragen för användningen av mark- och vattenområden för be</w:t>
        <w:softHyphen/>
        <w:t>byg</w:t>
        <w:softHyphen/>
        <w:t>g</w:t>
        <w:softHyphen/>
        <w:t>else, fritidsanläggningar, kommunikationsleder och andra jämför</w:t>
        <w:softHyphen/>
        <w:t>liga ändamål, om det behövs för att säkerställa syftet med översiktsplanen eller för att tillgodose ett riksintresse enligt 3 eller 4 kap. miljöbalken,</w:t>
      </w:r>
    </w:p>
    <w:p>
      <w:pPr>
        <w:pStyle w:val="TextBodyIndent"/>
        <w:rPr/>
      </w:pPr>
      <w:bookmarkStart w:id="600" w:name="_Hlk167261434"/>
      <w:r>
        <w:rPr/>
        <w:t>2. användningen och utformningen av mark för gemensam användning</w:t>
      </w:r>
      <w:bookmarkEnd w:id="600"/>
      <w:r>
        <w:rPr/>
        <w:t>,</w:t>
      </w:r>
    </w:p>
    <w:p>
      <w:pPr>
        <w:pStyle w:val="TextBodyIndent"/>
        <w:rPr/>
      </w:pPr>
      <w:r>
        <w:rPr/>
        <w:t>3. största tillåtna byggnads- eller bruksarean för fritidshus och stor</w:t>
        <w:softHyphen/>
        <w:t>leken på tomter för sådana hu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4</w:t>
            </w:r>
            <w:r>
              <w:rPr>
                <w:i/>
                <w:iCs/>
              </w:rPr>
              <w:t>. </w:t>
            </w:r>
            <w:r>
              <w:rPr>
                <w:i/>
              </w:rPr>
              <w:t>omfattningen av</w:t>
            </w:r>
            <w:r>
              <w:rPr>
                <w:i/>
                <w:iCs/>
              </w:rPr>
              <w:t xml:space="preserve"> kraven på </w:t>
            </w:r>
            <w:r>
              <w:rPr/>
              <w:t>bygglov</w:t>
            </w:r>
            <w:r>
              <w:rPr>
                <w:i/>
                <w:iCs/>
              </w:rPr>
              <w:t xml:space="preserve"> enligt det som anges i 9 kap. 7 och 8 §§, rivningslov enligt 9 kap. 10 § första stycket 2 och mark</w:t>
              <w:softHyphen/>
              <w:t xml:space="preserve">lov enligt 9 kap. 13 §, </w:t>
            </w:r>
            <w:r>
              <w:rPr/>
              <w:t>och</w:t>
            </w:r>
          </w:p>
        </w:tc>
        <w:tc>
          <w:tcPr>
            <w:tcW w:w="2950" w:type="dxa"/>
            <w:tcBorders/>
            <w:shd w:color="auto" w:fill="auto" w:val="clear"/>
            <w:tcMar>
              <w:left w:w="125" w:type="dxa"/>
              <w:right w:w="0" w:type="dxa"/>
            </w:tcMar>
          </w:tcPr>
          <w:p>
            <w:pPr>
              <w:pStyle w:val="TextBodyIndent"/>
              <w:widowControl w:val="false"/>
              <w:rPr>
                <w:i/>
                <w:i/>
                <w:iCs/>
              </w:rPr>
            </w:pPr>
            <w:r>
              <w:rPr/>
              <w:t>4.</w:t>
            </w:r>
            <w:r>
              <w:rPr>
                <w:i/>
                <w:iCs/>
              </w:rPr>
              <w:t> att det krävs</w:t>
            </w:r>
            <w:r>
              <w:rPr/>
              <w:t xml:space="preserve"> bygglov</w:t>
            </w:r>
            <w:r>
              <w:rPr>
                <w:i/>
                <w:iCs/>
              </w:rPr>
              <w:t xml:space="preserve"> för</w:t>
            </w:r>
          </w:p>
          <w:p>
            <w:pPr>
              <w:pStyle w:val="TextBodyIndent"/>
              <w:widowControl w:val="false"/>
              <w:rPr>
                <w:i/>
                <w:i/>
                <w:iCs/>
              </w:rPr>
            </w:pPr>
            <w:r>
              <w:rPr>
                <w:i/>
                <w:iCs/>
              </w:rPr>
              <w:t>a) ekonomi</w:t>
              <w:softHyphen/>
              <w:t>byggnader,</w:t>
            </w:r>
          </w:p>
          <w:p>
            <w:pPr>
              <w:pStyle w:val="TextBodyIndent"/>
              <w:widowControl w:val="false"/>
              <w:rPr>
                <w:i/>
                <w:i/>
                <w:iCs/>
              </w:rPr>
            </w:pPr>
            <w:r>
              <w:rPr>
                <w:i/>
                <w:iCs/>
              </w:rPr>
              <w:t>b) fasadändringar</w:t>
            </w:r>
            <w:r>
              <w:rPr/>
              <w:t>,</w:t>
            </w:r>
          </w:p>
          <w:p>
            <w:pPr>
              <w:pStyle w:val="TextBodyIndent"/>
              <w:widowControl w:val="false"/>
              <w:rPr>
                <w:i/>
                <w:i/>
                <w:iCs/>
              </w:rPr>
            </w:pPr>
            <w:r>
              <w:rPr>
                <w:i/>
                <w:iCs/>
              </w:rPr>
              <w:t>c) små tillbyggnader</w:t>
            </w:r>
            <w:r>
              <w:rPr/>
              <w:t xml:space="preserve"> </w:t>
            </w:r>
            <w:r>
              <w:rPr>
                <w:i/>
                <w:iCs/>
              </w:rPr>
              <w:t>av</w:t>
            </w:r>
            <w:r>
              <w:rPr/>
              <w:t xml:space="preserve"> </w:t>
            </w:r>
            <w:r>
              <w:rPr>
                <w:i/>
                <w:iCs/>
              </w:rPr>
              <w:t>en- eller tvåbostadshus och tillhörande kom</w:t>
              <w:softHyphen/>
              <w:t>plementbyggnader utanför sam</w:t>
              <w:softHyphen/>
              <w:softHyphen/>
              <w:t>man</w:t>
              <w:softHyphen/>
              <w:softHyphen/>
              <w:softHyphen/>
              <w:t>hållen bebyggelse, och</w:t>
            </w:r>
          </w:p>
          <w:p>
            <w:pPr>
              <w:pStyle w:val="TextBodyIndent"/>
              <w:widowControl w:val="false"/>
              <w:rPr>
                <w:i/>
                <w:i/>
                <w:iCs/>
              </w:rPr>
            </w:pPr>
            <w:r>
              <w:rPr>
                <w:i/>
                <w:iCs/>
              </w:rPr>
              <w:t>d) uppförande av komp</w:t>
              <w:softHyphen/>
              <w:t>lement</w:t>
              <w:softHyphen/>
              <w:t>byggnader, murar eller plank i ome</w:t>
              <w:softHyphen/>
              <w:t>delbar närhet av en- eller två</w:t>
              <w:softHyphen/>
              <w:t>bostadshus utanför sam</w:t>
              <w:softHyphen/>
              <w:t>man</w:t>
              <w:softHyphen/>
              <w:t xml:space="preserve">hållen bebyggelse, </w:t>
            </w:r>
            <w:r>
              <w:rPr/>
              <w:t>och</w:t>
            </w:r>
          </w:p>
        </w:tc>
      </w:tr>
    </w:tbl>
    <w:p>
      <w:pPr>
        <w:pStyle w:val="TextBodyIndent"/>
        <w:rPr/>
      </w:pPr>
      <w:r>
        <w:rPr/>
        <w:t>5.</w:t>
      </w:r>
      <w:r>
        <w:rPr>
          <w:i/>
          <w:iCs/>
        </w:rPr>
        <w:t> </w:t>
      </w:r>
      <w:r>
        <w:rPr/>
        <w:t>placering, utformning och ut</w:t>
        <w:softHyphen/>
      </w:r>
      <w:r>
        <w:rPr>
          <w:spacing w:val="-2"/>
        </w:rPr>
        <w:t>förande av byggnadsverk och tomter</w:t>
      </w:r>
      <w:r>
        <w:rPr/>
        <w:t xml:space="preserve"> och i samband med det bestämm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a) om vegetation och markytans utformning och höjdläge inom</w:t>
            </w:r>
            <w:r>
              <w:rPr>
                <w:i/>
                <w:iCs/>
              </w:rPr>
              <w:t xml:space="preserve"> sådana områden som avses i 9 kap. 13 § 1</w:t>
            </w:r>
            <w:r>
              <w:rPr/>
              <w:t>,</w:t>
            </w:r>
          </w:p>
        </w:tc>
        <w:tc>
          <w:tcPr>
            <w:tcW w:w="2950" w:type="dxa"/>
            <w:tcBorders/>
            <w:shd w:color="auto" w:fill="auto" w:val="clear"/>
            <w:tcMar>
              <w:left w:w="125" w:type="dxa"/>
              <w:right w:w="0" w:type="dxa"/>
            </w:tcMar>
          </w:tcPr>
          <w:p>
            <w:pPr>
              <w:pStyle w:val="TextBodyIndent"/>
              <w:widowControl w:val="false"/>
              <w:rPr>
                <w:i/>
                <w:i/>
                <w:iCs/>
              </w:rPr>
            </w:pPr>
            <w:r>
              <w:rPr/>
              <w:t>a) om vegetation och markytans utformning och höjdläge inom</w:t>
            </w:r>
            <w:r>
              <w:rPr>
                <w:i/>
                <w:iCs/>
              </w:rPr>
              <w:t xml:space="preserve"> ett område som är avsett för bebygg</w:t>
              <w:softHyphen/>
              <w:t>else eller i närheten av en befintlig eller planerad anläggning för total</w:t>
              <w:softHyphen/>
              <w:t>försvaret, statlig flygplats, annan flygplats för allmänt bruk, kärn</w:t>
              <w:softHyphen/>
              <w:t>reaktor, annan kärnenergi</w:t>
              <w:softHyphen/>
              <w:t>anlägg</w:t>
              <w:softHyphen/>
              <w:t>ning eller annan anläggning som kräver ett skydds- eller säkerhets</w:t>
              <w:softHyphen/>
              <w:t>område</w:t>
            </w:r>
            <w:r>
              <w:rPr/>
              <w:t>,</w:t>
            </w:r>
            <w:r>
              <w:rPr>
                <w:i/>
                <w:iCs/>
              </w:rPr>
              <w:t xml:space="preserve"> </w:t>
            </w:r>
          </w:p>
        </w:tc>
      </w:tr>
    </w:tbl>
    <w:p>
      <w:pPr>
        <w:pStyle w:val="TextBodyIndent"/>
        <w:rPr/>
      </w:pPr>
      <w:r>
        <w:rPr/>
        <w:t>b) om skyddsanordningar för att motverka sådana störningar från omgivningen som avses i 12 § 1, och</w:t>
      </w:r>
    </w:p>
    <w:p>
      <w:pPr>
        <w:pStyle w:val="TextBodyIndent"/>
        <w:rPr/>
      </w:pPr>
      <w:r>
        <w:rPr/>
        <w:t>c) i frågor som avses i 16 § 2, 4 och 5.</w:t>
      </w:r>
    </w:p>
    <w:p>
      <w:pPr>
        <w:pStyle w:val="TextBodyIndent"/>
        <w:rPr/>
      </w:pPr>
      <w:r>
        <w:rPr/>
        <w:t>I samband med en reglering enligt första stycket 2 eller 5 får kommunen även reglera skydd för sådana särskilt värdefulla bygg</w:t>
        <w:softHyphen/>
        <w:t>nads</w:t>
        <w:softHyphen/>
        <w:t>verk, tomter och bebyggelse</w:t>
        <w:softHyphen/>
        <w:t>områden som avses i 2 kap. 6 § tredje stycket och 8 kap. 13 § samt för sådan mark för gemensam an</w:t>
        <w:softHyphen/>
        <w:t xml:space="preserve">vändning som är särskilt värdefull </w:t>
      </w:r>
      <w:r>
        <w:rPr>
          <w:spacing w:val="-2"/>
        </w:rPr>
        <w:t>från historisk, kulturhistorisk, miljö</w:t>
        <w:softHyphen/>
      </w:r>
      <w:r>
        <w:rPr/>
        <w:softHyphen/>
        <w:t>mässig eller konstnärlig synpun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lering enligt första stycket 4 får endast avse</w:t>
            </w:r>
            <w:r>
              <w:rPr/>
              <w:t xml:space="preserve"> </w:t>
            </w:r>
            <w:r>
              <w:rPr>
                <w:i/>
                <w:iCs/>
              </w:rPr>
              <w:t>områden inom eller i anslutning till så</w:t>
              <w:softHyphen/>
              <w:t>dana riks</w:t>
              <w:softHyphen/>
              <w:t>intres</w:t>
              <w:softHyphen/>
              <w:t>seområden för to</w:t>
              <w:softHyphen/>
              <w:t>tal</w:t>
              <w:softHyphen/>
              <w:t>försvarets an</w:t>
              <w:softHyphen/>
              <w:t>läggningar som av</w:t>
              <w:softHyphen/>
              <w:t>ses i 3 kap. 9 § andra stycket miljö</w:t>
              <w:softHyphen/>
              <w:t>balken och får endast avse krav på bygglov som behövs för att pröva åtgärdernas in</w:t>
              <w:softHyphen/>
              <w:t>ver</w:t>
              <w:softHyphen/>
              <w:t>kan på riksintres</w:t>
              <w:softHyphen/>
              <w:t>set.</w:t>
            </w:r>
            <w:r>
              <w:rPr/>
              <w:t xml:space="preserve"> </w:t>
            </w:r>
          </w:p>
        </w:tc>
      </w:tr>
    </w:tbl>
    <w:p>
      <w:pPr>
        <w:pStyle w:val="TextBody"/>
        <w:keepNext w:val="true"/>
        <w:spacing w:before="230" w:after="0"/>
        <w:jc w:val="center"/>
        <w:rPr>
          <w:b/>
          <w:b/>
        </w:rPr>
      </w:pPr>
      <w:r>
        <w:rPr>
          <w:b/>
        </w:rPr>
        <w:t>6 kap.</w:t>
      </w:r>
    </w:p>
    <w:p>
      <w:pPr>
        <w:pStyle w:val="TextBody"/>
        <w:keepNext w:val="true"/>
        <w:spacing w:before="80" w:after="80"/>
        <w:jc w:val="center"/>
        <w:rPr/>
      </w:pPr>
      <w:r>
        <w:rPr/>
        <w:t>13 §</w:t>
      </w:r>
      <w:r>
        <w:rPr>
          <w:rStyle w:val="FootnoteAnchor"/>
        </w:rPr>
        <w:footnoteReference w:id="66"/>
      </w:r>
    </w:p>
    <w:p>
      <w:pPr>
        <w:pStyle w:val="TextBody"/>
        <w:rPr/>
      </w:pPr>
      <w:r>
        <w:rPr/>
        <w:t>Kommunen får lösa in mark eller annat utrymme som enligt detaljplanen ska användas för</w:t>
      </w:r>
    </w:p>
    <w:p>
      <w:pPr>
        <w:pStyle w:val="TextBodyIndent"/>
        <w:rPr/>
      </w:pPr>
      <w:r>
        <w:rPr/>
        <w:t>1. en allmän plats som kommunen ska vara huvudman för, eller</w:t>
      </w:r>
    </w:p>
    <w:p>
      <w:pPr>
        <w:pStyle w:val="TextBodyIndent"/>
        <w:rPr/>
      </w:pPr>
      <w:r>
        <w:rPr/>
        <w:t>2. annat än enskilt bebyggande, om markens eller utrymmets använd</w:t>
        <w:softHyphen/>
        <w:t>ning för det avsedda ändamålet inte kan anses säkerställd änd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s rätt enligt första stycket 2 upphör att gälla om kom</w:t>
              <w:softHyphen/>
              <w:t xml:space="preserve">munen ger bygglov enligt 9 kap. </w:t>
            </w:r>
            <w:r>
              <w:rPr>
                <w:i/>
                <w:iCs/>
              </w:rPr>
              <w:t>32 a § första</w:t>
            </w:r>
            <w:r>
              <w:rPr/>
              <w:t xml:space="preserve"> stycket.</w:t>
            </w:r>
          </w:p>
        </w:tc>
        <w:tc>
          <w:tcPr>
            <w:tcW w:w="2950" w:type="dxa"/>
            <w:tcBorders/>
            <w:shd w:color="auto" w:fill="auto" w:val="clear"/>
            <w:tcMar>
              <w:left w:w="125" w:type="dxa"/>
              <w:right w:w="0" w:type="dxa"/>
            </w:tcMar>
          </w:tcPr>
          <w:p>
            <w:pPr>
              <w:pStyle w:val="TextBodyIndent"/>
              <w:widowControl w:val="false"/>
              <w:rPr/>
            </w:pPr>
            <w:r>
              <w:rPr/>
              <w:t>Kommunens rätt enligt första stycket 2 upphör att gälla om kom</w:t>
              <w:softHyphen/>
              <w:t xml:space="preserve">munen ger bygglov enligt 9 kap. </w:t>
            </w:r>
            <w:r>
              <w:rPr>
                <w:i/>
                <w:iCs/>
              </w:rPr>
              <w:t>60 § första stycket andra meningen</w:t>
            </w:r>
            <w:r>
              <w:rPr/>
              <w:t>.</w:t>
            </w:r>
          </w:p>
        </w:tc>
      </w:tr>
    </w:tbl>
    <w:p>
      <w:pPr>
        <w:pStyle w:val="TextBodyIndent"/>
        <w:rPr/>
      </w:pPr>
      <w:r>
        <w:rPr/>
        <w:t>Bestämmelser om skyldighet för kommunen att lösa in mark eller annat utrymme finns i 14 kap.</w:t>
      </w:r>
    </w:p>
    <w:p>
      <w:pPr>
        <w:pStyle w:val="TextBodyIndent"/>
        <w:rPr/>
      </w:pPr>
      <w:r>
        <w:rPr/>
      </w:r>
    </w:p>
    <w:p>
      <w:pPr>
        <w:pStyle w:val="TextBody"/>
        <w:keepNext w:val="true"/>
        <w:jc w:val="center"/>
        <w:rPr>
          <w:b/>
          <w:b/>
        </w:rPr>
      </w:pPr>
      <w:r>
        <w:rPr>
          <w:b/>
        </w:rPr>
        <w:t>8 kap.</w:t>
      </w:r>
    </w:p>
    <w:p>
      <w:pPr>
        <w:pStyle w:val="TextBody"/>
        <w:keepNext w:val="true"/>
        <w:spacing w:before="8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n omfattning som framgår av föreskrifter som har meddelats med stöd av 16 kap. 2 § ska det som</w:t>
            </w:r>
          </w:p>
          <w:p>
            <w:pPr>
              <w:pStyle w:val="TextBodyIndent"/>
              <w:widowControl w:val="false"/>
              <w:rPr>
                <w:i/>
                <w:i/>
                <w:iCs/>
              </w:rPr>
            </w:pPr>
            <w:r>
              <w:rPr>
                <w:i/>
                <w:iCs/>
              </w:rPr>
              <w:t>1. </w:t>
            </w:r>
            <w:r>
              <w:rPr/>
              <w:t>enligt 1 och 2 §§ gäller för en byggnad också gälla för en annan anläggning</w:t>
            </w:r>
            <w:r>
              <w:rPr>
                <w:i/>
                <w:iCs/>
              </w:rPr>
              <w:t>, och</w:t>
            </w:r>
          </w:p>
          <w:p>
            <w:pPr>
              <w:pStyle w:val="TextBodyIndent"/>
              <w:widowControl w:val="false"/>
              <w:rPr/>
            </w:pPr>
            <w:r>
              <w:rPr>
                <w:i/>
                <w:iCs/>
              </w:rPr>
              <w:t>2. enligt 1 § gäller för en bygg</w:t>
              <w:softHyphen/>
              <w:t>nad också gälla för skyltar och ljus</w:t>
              <w:softHyphen/>
              <w:t>anordningar.</w:t>
            </w:r>
          </w:p>
        </w:tc>
        <w:tc>
          <w:tcPr>
            <w:tcW w:w="2950" w:type="dxa"/>
            <w:tcBorders/>
            <w:shd w:color="auto" w:fill="auto" w:val="clear"/>
            <w:tcMar>
              <w:left w:w="125" w:type="dxa"/>
              <w:right w:w="0" w:type="dxa"/>
            </w:tcMar>
          </w:tcPr>
          <w:p>
            <w:pPr>
              <w:pStyle w:val="TextBody"/>
              <w:widowControl w:val="false"/>
              <w:rPr/>
            </w:pPr>
            <w:r>
              <w:rPr/>
              <w:t>I den omfattning som framgår av föreskrifter som har meddelats med stöd av 16 kap. 2 § ska det som en</w:t>
              <w:softHyphen/>
              <w:t>ligt 1 och 2 §§ gäller för en bygg</w:t>
              <w:softHyphen/>
              <w:t>nad också gälla för en annan an</w:t>
              <w:softHyphen/>
              <w:t>lägg</w:t>
              <w:softHyphen/>
              <w:t>ning</w:t>
            </w:r>
            <w:r>
              <w:rPr>
                <w:i/>
                <w:iCs/>
              </w:rPr>
              <w:t xml:space="preserve"> än en byggnad</w:t>
            </w:r>
            <w:r>
              <w:rPr/>
              <w:t>.</w:t>
            </w:r>
          </w:p>
        </w:tc>
      </w:tr>
    </w:tbl>
    <w:p>
      <w:pPr>
        <w:pStyle w:val="TextBodyIndent"/>
        <w:rPr/>
      </w:pPr>
      <w:r>
        <w:rPr/>
      </w:r>
    </w:p>
    <w:p>
      <w:pPr>
        <w:pStyle w:val="TextBody"/>
        <w:keepNext w:val="true"/>
        <w:spacing w:before="0" w:after="8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obebyggd tomt som ska bebyg</w:t>
              <w:softHyphen/>
              <w:t>gas ska ordnas på ett sätt som är lämpligt med hänsyn till stads-</w:t>
              <w:softHyphen/>
              <w:t xml:space="preserve"> eller landskapsbilden och till natur- och kulturvärdena på platsen. Tomten ska ordnas så att</w:t>
            </w:r>
          </w:p>
        </w:tc>
        <w:tc>
          <w:tcPr>
            <w:tcW w:w="2950" w:type="dxa"/>
            <w:tcBorders/>
            <w:shd w:color="auto" w:fill="auto" w:val="clear"/>
            <w:tcMar>
              <w:left w:w="125" w:type="dxa"/>
              <w:right w:w="0" w:type="dxa"/>
            </w:tcMar>
          </w:tcPr>
          <w:p>
            <w:pPr>
              <w:pStyle w:val="TextBody"/>
              <w:widowControl w:val="false"/>
              <w:rPr/>
            </w:pPr>
            <w:r>
              <w:rPr/>
              <w:t>En obebyggd tomt som ska bebyg</w:t>
              <w:softHyphen/>
              <w:t xml:space="preserve">gas </w:t>
            </w:r>
            <w:r>
              <w:rPr>
                <w:i/>
                <w:iCs/>
              </w:rPr>
              <w:t>med en byggnad</w:t>
            </w:r>
            <w:r>
              <w:rPr/>
              <w:t xml:space="preserve"> ska ordnas på ett sätt som är lämpligt med hänsyn till stads- eller land</w:t>
              <w:softHyphen/>
              <w:t>skapsbilden och till natur- och kulturvärdena på platsen. Tomten ska ordnas så att</w:t>
            </w:r>
          </w:p>
        </w:tc>
      </w:tr>
    </w:tbl>
    <w:p>
      <w:pPr>
        <w:pStyle w:val="TextBodyIndent"/>
        <w:rPr/>
      </w:pPr>
      <w:r>
        <w:rPr/>
        <w:t>1. naturförutsättningarna så långt möjligt tas till vara,</w:t>
      </w:r>
    </w:p>
    <w:p>
      <w:pPr>
        <w:pStyle w:val="TextBodyIndent"/>
        <w:rPr/>
      </w:pPr>
      <w:r>
        <w:rPr/>
        <w:t>2. betydande olägenheter för omgivningen eller trafiken inte upp</w:t>
        <w:softHyphen/>
        <w:t>kom</w:t>
        <w:softHyphen/>
        <w:t>mer,</w:t>
      </w:r>
    </w:p>
    <w:p>
      <w:pPr>
        <w:pStyle w:val="TextBodyIndent"/>
        <w:rPr/>
      </w:pPr>
      <w:r>
        <w:rPr/>
        <w:t>3. det finns en lämpligt belägen utfart eller annan utgång från tomten samt anordningar som medger nödvändiga transporter och tillgodoser kravet på framkomlighet för utryckningsfordon,</w:t>
      </w:r>
    </w:p>
    <w:p>
      <w:pPr>
        <w:pStyle w:val="TextBodyIndent"/>
        <w:rPr/>
      </w:pPr>
      <w:r>
        <w:rPr/>
        <w:t>4. det på tomten eller i närheten av den i skälig utsträckning finns lämpligt utrymme för parkering, lastning och lossning av fordon,</w:t>
      </w:r>
    </w:p>
    <w:p>
      <w:pPr>
        <w:pStyle w:val="TextBodyIndent"/>
        <w:rPr/>
      </w:pPr>
      <w:r>
        <w:rPr/>
        <w:t>5. personer med nedsatt rörelse- eller orienteringsförmåga ska kunna komma fram till byggnadsverk och på annat sätt använda tomten, om det med hänsyn till terrängen och förhållandena i övrigt inte är orimligt, och</w:t>
      </w:r>
    </w:p>
    <w:p>
      <w:pPr>
        <w:pStyle w:val="TextBodyIndent"/>
        <w:rPr/>
      </w:pPr>
      <w:r>
        <w:rPr/>
        <w:t>6. risken för olycksfall begräns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omten ska bebyggas med </w:t>
            </w:r>
            <w:r>
              <w:rPr>
                <w:i/>
                <w:iCs/>
              </w:rPr>
              <w:t>byggnadsverk</w:t>
            </w:r>
            <w:r>
              <w:rPr/>
              <w:t xml:space="preserve"> som innehåller en eller flera bostäder eller lokaler för fritidshem, förskola, skola eller </w:t>
            </w:r>
            <w:r>
              <w:rPr>
                <w:spacing w:val="-2"/>
              </w:rPr>
              <w:t>annan jämförlig verksamhet, ska det</w:t>
            </w:r>
            <w:r>
              <w:rPr/>
              <w:t xml:space="preserve"> på tomten eller i närheten av den finnas tillräckligt stor friyta som är lämplig för lek och utevist</w:t>
              <w:softHyphen/>
              <w:t>else. Om det inte finns tillräckliga utrymmen för att ordna både friyta och parker</w:t>
              <w:softHyphen/>
              <w:t>ing enligt första stycket 4, ska man i första hand ordna friyta.</w:t>
            </w:r>
          </w:p>
        </w:tc>
        <w:tc>
          <w:tcPr>
            <w:tcW w:w="2950" w:type="dxa"/>
            <w:tcBorders/>
            <w:shd w:color="auto" w:fill="auto" w:val="clear"/>
            <w:tcMar>
              <w:left w:w="125" w:type="dxa"/>
              <w:right w:w="0" w:type="dxa"/>
            </w:tcMar>
          </w:tcPr>
          <w:p>
            <w:pPr>
              <w:pStyle w:val="TextBodyIndent"/>
              <w:widowControl w:val="false"/>
              <w:rPr/>
            </w:pPr>
            <w:r>
              <w:rPr/>
              <w:t xml:space="preserve">Om tomten ska bebyggas med </w:t>
            </w:r>
            <w:r>
              <w:rPr>
                <w:i/>
                <w:iCs/>
              </w:rPr>
              <w:t>en byggnad</w:t>
            </w:r>
            <w:r>
              <w:rPr/>
              <w:t xml:space="preserve"> som innehåller en eller flera bostäder eller lokaler för fri</w:t>
              <w:softHyphen/>
              <w:t>tidshem, förskola, skola eller annan jämförlig verksamhet, ska det på tomten eller i närheten av den finnas tillräckligt stor friyta som är lämplig för lek och utevistelse. Om det inte finns tillräckliga utrymmen för att ordna både friyta och parker</w:t>
              <w:softHyphen/>
              <w:t>ing enligt första stycket 4, ska man i första hand ordna friyta.</w:t>
            </w:r>
          </w:p>
        </w:tc>
      </w:tr>
    </w:tbl>
    <w:p>
      <w:pPr>
        <w:pStyle w:val="TextBodyIndent"/>
        <w:rPr/>
      </w:pPr>
      <w:r>
        <w:rPr/>
      </w:r>
    </w:p>
    <w:p>
      <w:pPr>
        <w:pStyle w:val="TextBody"/>
        <w:keepNext w:val="true"/>
        <w:spacing w:before="0" w:after="80"/>
        <w:jc w:val="center"/>
        <w:rPr/>
      </w:pPr>
      <w:r>
        <w:rPr/>
        <w:t>11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fråga om att på en bebyggd tomt vidta sådana ändringar av en bygg</w:t>
              <w:softHyphen/>
              <w:t xml:space="preserve">nad som </w:t>
            </w:r>
            <w:r>
              <w:rPr>
                <w:i/>
                <w:iCs/>
              </w:rPr>
              <w:t>kräver</w:t>
            </w:r>
            <w:r>
              <w:rPr/>
              <w:t xml:space="preserve"> lov enligt denna lag </w:t>
            </w:r>
            <w:r>
              <w:rPr>
                <w:i/>
                <w:iCs/>
                <w:spacing w:val="-2"/>
              </w:rPr>
              <w:t>eller föreskrifter som har meddelats</w:t>
            </w:r>
            <w:r>
              <w:rPr>
                <w:i/>
                <w:iCs/>
              </w:rPr>
              <w:t xml:space="preserve"> med stöd av 16 kap. 7 §</w:t>
            </w:r>
            <w:r>
              <w:rPr/>
              <w:t xml:space="preserve"> eller åtgär</w:t>
              <w:softHyphen/>
              <w:t xml:space="preserve">der som </w:t>
            </w:r>
            <w:r>
              <w:rPr>
                <w:i/>
                <w:iCs/>
              </w:rPr>
              <w:t>kräver</w:t>
            </w:r>
            <w:r>
              <w:rPr/>
              <w:t xml:space="preserve"> anmälan enligt före</w:t>
              <w:softHyphen/>
            </w:r>
            <w:r>
              <w:rPr>
                <w:spacing w:val="-2"/>
              </w:rPr>
              <w:t>skrifter som har meddelats med stöd</w:t>
            </w:r>
            <w:r>
              <w:rPr/>
              <w:t xml:space="preserve"> </w:t>
            </w:r>
            <w:r>
              <w:rPr>
                <w:spacing w:val="-2"/>
              </w:rPr>
              <w:t>av 16 kap. 8 § ska 9 § tillämpas i den</w:t>
            </w:r>
            <w:r>
              <w:rPr/>
              <w:t xml:space="preserve"> </w:t>
            </w:r>
            <w:r>
              <w:rPr>
                <w:spacing w:val="-2"/>
              </w:rPr>
              <w:t>utsträckning som är skälig med hän</w:t>
              <w:softHyphen/>
            </w:r>
            <w:r>
              <w:rPr/>
              <w:t>syn till kostnaderna för arbetet och tomtens särskilda egenskaper.</w:t>
            </w:r>
          </w:p>
        </w:tc>
        <w:tc>
          <w:tcPr>
            <w:tcW w:w="2950" w:type="dxa"/>
            <w:tcBorders/>
            <w:shd w:color="auto" w:fill="auto" w:val="clear"/>
            <w:tcMar>
              <w:left w:w="125" w:type="dxa"/>
              <w:right w:w="0" w:type="dxa"/>
            </w:tcMar>
          </w:tcPr>
          <w:p>
            <w:pPr>
              <w:pStyle w:val="TextBody"/>
              <w:widowControl w:val="false"/>
              <w:rPr/>
            </w:pPr>
            <w:r>
              <w:rPr/>
              <w:t>I fråga om att på en bebyggd tomt vidta sådana ändringar av en bygg</w:t>
              <w:softHyphen/>
              <w:t xml:space="preserve">nad </w:t>
            </w:r>
            <w:r>
              <w:rPr>
                <w:i/>
                <w:iCs/>
              </w:rPr>
              <w:t xml:space="preserve">som omfattas av krav på </w:t>
            </w:r>
            <w:r>
              <w:rPr/>
              <w:t xml:space="preserve">lov enligt denna lag eller åtgärder </w:t>
            </w:r>
            <w:r>
              <w:rPr>
                <w:i/>
                <w:iCs/>
              </w:rPr>
              <w:t xml:space="preserve">som omfattas av krav på </w:t>
            </w:r>
            <w:r>
              <w:rPr/>
              <w:t xml:space="preserve">anmälan enligt föreskrifter som har meddelats med </w:t>
            </w:r>
            <w:r>
              <w:rPr>
                <w:spacing w:val="-2"/>
              </w:rPr>
              <w:t>stöd av 16 kap. 8 § ska 9 § tillämpas</w:t>
            </w:r>
            <w:r>
              <w:rPr/>
              <w:t xml:space="preserve"> i den utsträckning som är skälig med hänsyn till kostnaderna för arbetet och tomtens särskilda egen</w:t>
              <w:softHyphen/>
              <w:t>ska</w:t>
              <w:softHyphen/>
              <w:t>per.</w:t>
            </w:r>
          </w:p>
        </w:tc>
      </w:tr>
    </w:tbl>
    <w:p>
      <w:pPr>
        <w:pStyle w:val="TextBodyIndent"/>
        <w:rPr/>
      </w:pPr>
      <w:r>
        <w:rPr/>
      </w:r>
    </w:p>
    <w:p>
      <w:pPr>
        <w:pStyle w:val="TextBody"/>
        <w:keepNext w:val="true"/>
        <w:spacing w:before="0" w:after="80"/>
        <w:jc w:val="center"/>
        <w:rPr/>
      </w:pPr>
      <w:r>
        <w:rPr/>
        <w:t>13 §</w:t>
      </w:r>
    </w:p>
    <w:p>
      <w:pPr>
        <w:pStyle w:val="TextBody"/>
        <w:rPr/>
      </w:pPr>
      <w:r>
        <w:rPr/>
        <w:t>En byggnad som är särskilt värdefull från historisk, kulturhistorisk, miljö</w:t>
        <w:softHyphen/>
        <w:t>mässig eller konstnärlig synpunkt får inte förvanskas.</w:t>
      </w:r>
    </w:p>
    <w:p>
      <w:pPr>
        <w:pStyle w:val="TextBodyIndent"/>
        <w:rPr/>
      </w:pPr>
      <w:r>
        <w:rPr/>
        <w:t>Första stycket ska tillämpas också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w:t>
            </w:r>
            <w:r>
              <w:rPr>
                <w:i/>
                <w:iCs/>
                <w:spacing w:val="-2"/>
              </w:rPr>
              <w:t>anläggningar som är bygglovs</w:t>
              <w:softHyphen/>
              <w:t>pliktiga</w:t>
            </w:r>
            <w:r>
              <w:rPr>
                <w:i/>
                <w:iCs/>
              </w:rPr>
              <w:t xml:space="preserve"> enligt föreskrifter som har meddelats med stöd av 16 kap. 7 §</w:t>
            </w:r>
            <w:r>
              <w:rPr/>
              <w:t>,</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n annan anläggning än en </w:t>
            </w:r>
            <w:r>
              <w:rPr>
                <w:i/>
                <w:iCs/>
                <w:spacing w:val="-2"/>
              </w:rPr>
              <w:t>bygg</w:t>
              <w:softHyphen/>
              <w:t>nad, om anläggningen omfattas</w:t>
            </w:r>
            <w:r>
              <w:rPr>
                <w:i/>
                <w:iCs/>
              </w:rPr>
              <w:t xml:space="preserve"> av krav på bygglov</w:t>
            </w:r>
            <w:r>
              <w:rPr/>
              <w:t>,</w:t>
            </w:r>
          </w:p>
        </w:tc>
      </w:tr>
    </w:tbl>
    <w:p>
      <w:pPr>
        <w:pStyle w:val="TextBodyIndent"/>
        <w:rPr/>
      </w:pPr>
      <w:r>
        <w:rPr/>
        <w:t>2. tomter i de avseenden som omfattas av skyddsbestämmelser i en detalj</w:t>
        <w:softHyphen/>
        <w:t>plan eller i områdesbestämmelser,</w:t>
      </w:r>
    </w:p>
    <w:p>
      <w:pPr>
        <w:pStyle w:val="TextBodyIndent"/>
        <w:rPr/>
      </w:pPr>
      <w:r>
        <w:rPr/>
        <w:t>3. allmänna platser, och</w:t>
      </w:r>
    </w:p>
    <w:p>
      <w:pPr>
        <w:pStyle w:val="TextBodyIndent"/>
        <w:rPr/>
      </w:pPr>
      <w:r>
        <w:rPr/>
        <w:t>4. bebyggelseområden.</w:t>
      </w:r>
    </w:p>
    <w:p>
      <w:pPr>
        <w:pStyle w:val="TextBodyIndent"/>
        <w:rPr/>
      </w:pPr>
      <w:r>
        <w:rPr/>
      </w:r>
    </w:p>
    <w:p>
      <w:pPr>
        <w:pStyle w:val="TextBody"/>
        <w:spacing w:before="0" w:after="8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t som gäller i fråga om ändring och flyttning av en byggnad enligt 17 § ska tillämpas också på ändring och flyttning av en anläggning </w:t>
            </w:r>
            <w:r>
              <w:rPr>
                <w:i/>
                <w:iCs/>
              </w:rPr>
              <w:t>som kräver bygglov enligt föreskrifter som har meddelats med stöd av 16 kap. 7 §</w:t>
            </w:r>
            <w:r>
              <w:rPr/>
              <w:t>.</w:t>
            </w:r>
          </w:p>
        </w:tc>
        <w:tc>
          <w:tcPr>
            <w:tcW w:w="2950" w:type="dxa"/>
            <w:tcBorders/>
            <w:shd w:color="auto" w:fill="auto" w:val="clear"/>
            <w:tcMar>
              <w:left w:w="125" w:type="dxa"/>
              <w:right w:w="0" w:type="dxa"/>
            </w:tcMar>
          </w:tcPr>
          <w:p>
            <w:pPr>
              <w:pStyle w:val="TextBody"/>
              <w:widowControl w:val="false"/>
              <w:rPr/>
            </w:pPr>
            <w:r>
              <w:rPr/>
              <w:t xml:space="preserve">Det som gäller i fråga om ändring och flyttning av en byggnad enligt 17 § ska tillämpas också på ändring och flyttning av en </w:t>
            </w:r>
            <w:r>
              <w:rPr>
                <w:i/>
                <w:iCs/>
              </w:rPr>
              <w:t>annan</w:t>
            </w:r>
            <w:r>
              <w:rPr/>
              <w:t xml:space="preserve"> anlägg</w:t>
              <w:softHyphen/>
              <w:t xml:space="preserve">ning </w:t>
            </w:r>
            <w:r>
              <w:rPr>
                <w:i/>
                <w:iCs/>
              </w:rPr>
              <w:t>än en byggnad,</w:t>
            </w:r>
            <w:r>
              <w:rPr/>
              <w:t xml:space="preserve"> </w:t>
            </w:r>
            <w:r>
              <w:rPr>
                <w:i/>
                <w:iCs/>
              </w:rPr>
              <w:t>om anlägg</w:t>
              <w:softHyphen/>
              <w:t>ningen omfattas av krav på bygg</w:t>
              <w:softHyphen/>
              <w:t>lov</w:t>
            </w:r>
            <w:r>
              <w:rPr/>
              <w:t>.</w:t>
            </w:r>
          </w:p>
        </w:tc>
      </w:tr>
    </w:tbl>
    <w:p>
      <w:pPr>
        <w:pStyle w:val="TextBodyIndent"/>
        <w:ind w:hanging="0"/>
        <w:rPr/>
      </w:pPr>
      <w:r>
        <w:rPr/>
      </w:r>
    </w:p>
    <w:p>
      <w:pPr>
        <w:pStyle w:val="TextBodyIndent"/>
        <w:ind w:hanging="0"/>
        <w:rPr/>
      </w:pPr>
      <w:r>
        <w:rPr/>
      </w:r>
    </w:p>
    <w:p>
      <w:pPr>
        <w:pStyle w:val="TextBody"/>
        <w:keepNext w:val="true"/>
        <w:rPr>
          <w:i/>
          <w:i/>
          <w:iCs/>
        </w:rPr>
      </w:pPr>
      <w:r>
        <w:rPr>
          <w:i/>
          <w:iCs/>
        </w:rPr>
        <w:t>Föreslagen lydelse</w:t>
      </w:r>
    </w:p>
    <w:p>
      <w:pPr>
        <w:pStyle w:val="TextBody"/>
        <w:keepNext w:val="true"/>
        <w:rPr/>
      </w:pPr>
      <w:r>
        <w:rPr/>
      </w:r>
    </w:p>
    <w:p>
      <w:pPr>
        <w:pStyle w:val="Rubrik3utannumrering"/>
        <w:spacing w:before="0" w:after="120"/>
        <w:rPr/>
      </w:pPr>
      <w:r>
        <w:rPr/>
        <w:t>9 kap. Lov och förhandsbesked</w:t>
      </w:r>
    </w:p>
    <w:p>
      <w:pPr>
        <w:pStyle w:val="TextBody"/>
        <w:keepNext w:val="true"/>
        <w:rPr/>
      </w:pPr>
      <w:r>
        <w:rPr>
          <w:b/>
          <w:bCs/>
        </w:rPr>
        <w:t>1 §</w:t>
      </w:r>
      <w:r>
        <w:rPr/>
        <w:t>    Detta kapitel innehåller bestäm</w:t>
        <w:softHyphen/>
        <w:t>melser om</w:t>
      </w:r>
    </w:p>
    <w:p>
      <w:pPr>
        <w:pStyle w:val="TextBodyIndent"/>
        <w:rPr/>
      </w:pPr>
      <w:r>
        <w:rPr/>
        <w:t>1. bygglov för byggnader (3–16 §§),</w:t>
      </w:r>
    </w:p>
    <w:p>
      <w:pPr>
        <w:pStyle w:val="TextBodyIndent"/>
        <w:rPr/>
      </w:pPr>
      <w:r>
        <w:rPr/>
        <w:t>2. bygglov för andra anläggningar än byggnader (17–25 §§),</w:t>
      </w:r>
    </w:p>
    <w:p>
      <w:pPr>
        <w:pStyle w:val="TextBodyIndent"/>
        <w:rPr/>
      </w:pPr>
      <w:r>
        <w:rPr/>
        <w:t>3. bygglov nära gräns eller järnväg (26–28 §§),</w:t>
      </w:r>
    </w:p>
    <w:p>
      <w:pPr>
        <w:pStyle w:val="TextBodyIndent"/>
        <w:rPr/>
      </w:pPr>
      <w:r>
        <w:rPr/>
        <w:t>4. bygglov i områden till skydd för totalförsvarets behov (29 §),</w:t>
      </w:r>
    </w:p>
    <w:p>
      <w:pPr>
        <w:pStyle w:val="TextBodyIndent"/>
        <w:rPr/>
      </w:pPr>
      <w:r>
        <w:rPr/>
        <w:t>5. bygglov för särskilt värdefulla byggnader och andra anläggningar och i särskilt värdefulla områden (30–31 §§),</w:t>
      </w:r>
    </w:p>
    <w:p>
      <w:pPr>
        <w:pStyle w:val="TextBodyIndent"/>
        <w:rPr/>
      </w:pPr>
      <w:r>
        <w:rPr/>
        <w:t>6. tidsbegränsat bygglov (32 §),</w:t>
      </w:r>
    </w:p>
    <w:p>
      <w:pPr>
        <w:pStyle w:val="TextBodyIndent"/>
        <w:rPr/>
      </w:pPr>
      <w:r>
        <w:rPr/>
        <w:t>7. förhandsbesked (34–35 §§),</w:t>
      </w:r>
    </w:p>
    <w:p>
      <w:pPr>
        <w:pStyle w:val="TextBodyIndent"/>
        <w:rPr/>
      </w:pPr>
      <w:r>
        <w:rPr/>
        <w:t>8. rivningslov och marklov (36–45 §§),</w:t>
      </w:r>
    </w:p>
    <w:p>
      <w:pPr>
        <w:pStyle w:val="TextBodyIndent"/>
        <w:rPr/>
      </w:pPr>
      <w:r>
        <w:rPr/>
        <w:t>9. anmälningsplikt (50 §),</w:t>
      </w:r>
    </w:p>
    <w:p>
      <w:pPr>
        <w:pStyle w:val="TextBodyIndent"/>
        <w:rPr>
          <w:spacing w:val="-2"/>
        </w:rPr>
      </w:pPr>
      <w:r>
        <w:rPr/>
        <w:t>10. </w:t>
      </w:r>
      <w:r>
        <w:rPr>
          <w:spacing w:val="-2"/>
        </w:rPr>
        <w:t>förutsättningar och villkor för lov och förhandsbesked (51–79 §§), och</w:t>
      </w:r>
    </w:p>
    <w:p>
      <w:pPr>
        <w:pStyle w:val="TextBodyIndent"/>
        <w:rPr>
          <w:spacing w:val="-2"/>
        </w:rPr>
      </w:pPr>
      <w:r>
        <w:rPr/>
        <w:t>11. </w:t>
      </w:r>
      <w:r>
        <w:rPr>
          <w:spacing w:val="-2"/>
        </w:rPr>
        <w:t>handläggningen av ärenden om lov och förhandsbesked (80–108 §§).</w:t>
      </w:r>
    </w:p>
    <w:p>
      <w:pPr>
        <w:pStyle w:val="TextBodyIndent"/>
        <w:rPr/>
      </w:pPr>
      <w:r>
        <w:rPr/>
      </w:r>
    </w:p>
    <w:p>
      <w:pPr>
        <w:pStyle w:val="TextBody"/>
        <w:rPr/>
      </w:pPr>
      <w:r>
        <w:rPr>
          <w:b/>
          <w:bCs/>
        </w:rPr>
        <w:t>2 §</w:t>
      </w:r>
      <w:r>
        <w:rPr/>
        <w:t>    En åtgärd kräver lov om det följer av någon av bestämmelserna i detta kapitel. En altan kräver dock bygglov endast om det följer av 17 eller 31 §.</w:t>
      </w:r>
    </w:p>
    <w:p>
      <w:pPr>
        <w:pStyle w:val="TextBodyIndent"/>
        <w:rPr/>
      </w:pPr>
      <w:r>
        <w:rPr/>
        <w:t>Ytterligare bestämmelser om att det krävs bygglov kan finnas i en detaljplan eller i områdesbestämmelser.</w:t>
      </w:r>
    </w:p>
    <w:p>
      <w:pPr>
        <w:pStyle w:val="Rubrik4utannumrering"/>
        <w:rPr/>
      </w:pPr>
      <w:r>
        <w:rPr/>
        <w:t>Bygglov för nybyggnad av byggnad som inte är en komplementbyggnad</w:t>
      </w:r>
    </w:p>
    <w:p>
      <w:pPr>
        <w:pStyle w:val="TextBody"/>
        <w:rPr/>
      </w:pPr>
      <w:r>
        <w:rPr>
          <w:b/>
          <w:bCs/>
        </w:rPr>
        <w:t>3 §</w:t>
      </w:r>
      <w:r>
        <w:rPr/>
        <w:t>    Det krävs bygglov för nybyggnad av annan byggnad än en kom</w:t>
        <w:softHyphen/>
        <w:t>ple</w:t>
        <w:softHyphen/>
        <w:t>mentbyggnad.</w:t>
      </w:r>
    </w:p>
    <w:p>
      <w:pPr>
        <w:pStyle w:val="TextBodyIndent"/>
        <w:rPr/>
      </w:pPr>
      <w:r>
        <w:rPr/>
      </w:r>
    </w:p>
    <w:p>
      <w:pPr>
        <w:pStyle w:val="TextBody"/>
        <w:rPr/>
      </w:pPr>
      <w:r>
        <w:rPr>
          <w:b/>
          <w:bCs/>
        </w:rPr>
        <w:t>4 §</w:t>
      </w:r>
      <w:r>
        <w:rPr/>
        <w:t>    Trots 3 § krävs inte bygglov för en ekonomibyggnad i ett område som inte omfattas av en detalj</w:t>
        <w:softHyphen/>
        <w:t>plan.</w:t>
      </w:r>
    </w:p>
    <w:p>
      <w:pPr>
        <w:pStyle w:val="TextBodyIndent"/>
        <w:rPr/>
      </w:pPr>
      <w:r>
        <w:rPr/>
      </w:r>
    </w:p>
    <w:p>
      <w:pPr>
        <w:pStyle w:val="TextBody"/>
        <w:rPr/>
      </w:pPr>
      <w:r>
        <w:rPr>
          <w:b/>
          <w:bCs/>
        </w:rPr>
        <w:t>5</w:t>
      </w:r>
      <w:r>
        <w:rPr>
          <w:b/>
        </w:rPr>
        <w:t> §</w:t>
      </w:r>
      <w:r>
        <w:rPr/>
        <w:t>    Trots 3 § krävs det inte bygglov om byggnaden ska användas för kollektiv</w:t>
        <w:softHyphen/>
        <w:t>trafiken eller placeras inom en all</w:t>
        <w:softHyphen/>
        <w:t xml:space="preserve">män plats där kommunen är markägare och byggnadens byggnadsarea blir högst 15,0 kvadratmeter och taknockshöjden blir högst 3,0 meter. </w:t>
      </w:r>
    </w:p>
    <w:p>
      <w:pPr>
        <w:pStyle w:val="Rubrik4utannumrering"/>
        <w:rPr/>
      </w:pPr>
      <w:r>
        <w:rPr/>
        <w:t>Bygglov för nybyggnad av en komplementbyggnad inom detaljplan</w:t>
      </w:r>
    </w:p>
    <w:p>
      <w:pPr>
        <w:pStyle w:val="TextBody"/>
        <w:rPr/>
      </w:pPr>
      <w:r>
        <w:rPr>
          <w:b/>
          <w:bCs/>
        </w:rPr>
        <w:t>6 §</w:t>
      </w:r>
      <w:r>
        <w:rPr/>
        <w:t>    Det krävs bygglov för nybyggnad av en komplementbyggnad eller ett komplementbostadshus i ett område som omfattas av en detaljplan, om komplementbyggnaden eller komplementbostadshuset</w:t>
      </w:r>
    </w:p>
    <w:p>
      <w:pPr>
        <w:pStyle w:val="TextBodyIndent"/>
        <w:rPr/>
      </w:pPr>
      <w:r>
        <w:rPr/>
        <w:t>1.</w:t>
      </w:r>
      <w:r>
        <w:rPr>
          <w:iCs/>
        </w:rPr>
        <w:t> </w:t>
      </w:r>
      <w:r>
        <w:rPr/>
        <w:t>får en större byggnadsarea än 30,0 kvadratmeter,</w:t>
      </w:r>
    </w:p>
    <w:p>
      <w:pPr>
        <w:pStyle w:val="TextBodyIndent"/>
        <w:rPr/>
      </w:pPr>
      <w:r>
        <w:rPr/>
        <w:t>2.</w:t>
      </w:r>
      <w:r>
        <w:rPr>
          <w:iCs/>
        </w:rPr>
        <w:t> </w:t>
      </w:r>
      <w:r>
        <w:rPr/>
        <w:t>får en lika stor eller större byggnadsarea än den byggnad som komple</w:t>
        <w:softHyphen/>
        <w:t>ment</w:t>
        <w:softHyphen/>
        <w:t>bygg</w:t>
        <w:softHyphen/>
        <w:t>naden eller komplementbostadshuset kompletterar,</w:t>
      </w:r>
    </w:p>
    <w:p>
      <w:pPr>
        <w:pStyle w:val="TextBodyIndent"/>
        <w:rPr/>
      </w:pPr>
      <w:r>
        <w:rPr/>
        <w:t>3.</w:t>
      </w:r>
      <w:r>
        <w:rPr>
          <w:iCs/>
        </w:rPr>
        <w:t> </w:t>
      </w:r>
      <w:r>
        <w:rPr/>
        <w:t>får en taknockshöjd som överstiger 4,0 meter,</w:t>
      </w:r>
    </w:p>
    <w:p>
      <w:pPr>
        <w:pStyle w:val="TextBodyIndent"/>
        <w:rPr/>
      </w:pPr>
      <w:r>
        <w:rPr/>
        <w:t>4. </w:t>
      </w:r>
      <w:bookmarkStart w:id="601" w:name="_Hlk182237126"/>
      <w:r>
        <w:rPr/>
        <w:t>placeras utanför tomten, eller</w:t>
      </w:r>
      <w:bookmarkEnd w:id="601"/>
    </w:p>
    <w:p>
      <w:pPr>
        <w:pStyle w:val="TextBodyIndent"/>
        <w:rPr/>
      </w:pPr>
      <w:r>
        <w:rPr/>
        <w:t>5. tillsammans med övriga komplementbyggnader och komplement</w:t>
        <w:softHyphen/>
        <w:t>bo</w:t>
        <w:softHyphen/>
        <w:t>stads</w:t>
        <w:softHyphen/>
        <w:t>hus på tomten får en större sammanlagd byggnadsarea än 45,0 kvad</w:t>
        <w:softHyphen/>
        <w:t>ratmeter.</w:t>
      </w:r>
    </w:p>
    <w:p>
      <w:pPr>
        <w:pStyle w:val="TextBodyIndent"/>
        <w:rPr/>
      </w:pPr>
      <w:r>
        <w:rPr/>
        <w:t>Vid beräkning av den samman</w:t>
        <w:softHyphen/>
        <w:t xml:space="preserve">lagda byggnadsarean ska ingå </w:t>
      </w:r>
      <w:bookmarkStart w:id="602" w:name="_Hlk170821818"/>
      <w:r>
        <w:rPr/>
        <w:t>komple</w:t>
        <w:softHyphen/>
        <w:t>ment</w:t>
        <w:softHyphen/>
        <w:t>byggnader och komplementbostadshus</w:t>
      </w:r>
      <w:bookmarkEnd w:id="602"/>
      <w:r>
        <w:rPr/>
        <w:t xml:space="preserve"> som inte omfattas av krav på bygglov enligt denna lag eller har undantagits från krav på </w:t>
      </w:r>
      <w:r>
        <w:rPr>
          <w:spacing w:val="-4"/>
        </w:rPr>
        <w:t>lov enligt äldre bestäm</w:t>
        <w:softHyphen/>
      </w:r>
      <w:r>
        <w:rPr/>
        <w:t>melser.</w:t>
      </w:r>
    </w:p>
    <w:p>
      <w:pPr>
        <w:pStyle w:val="Rubrik4utannumrering"/>
        <w:rPr/>
      </w:pPr>
      <w:bookmarkStart w:id="603" w:name="_Hlk170832736"/>
      <w:bookmarkStart w:id="604" w:name="_Hlk158130902"/>
      <w:r>
        <w:rPr/>
        <w:t>Bygglov för nybyggnad av en komplementbyggnad utanför detaljplan</w:t>
      </w:r>
    </w:p>
    <w:p>
      <w:pPr>
        <w:pStyle w:val="TextBody"/>
        <w:rPr/>
      </w:pPr>
      <w:r>
        <w:rPr>
          <w:b/>
          <w:bCs/>
        </w:rPr>
        <w:t>7 §</w:t>
      </w:r>
      <w:r>
        <w:rPr/>
        <w:t>    </w:t>
      </w:r>
      <w:bookmarkEnd w:id="604"/>
      <w:r>
        <w:rPr/>
        <w:t>Det krävs bygglov för nybyggnad av en komplementbyggnad eller ett komplementbostadshus i ett område som inte omfattas av en detalj</w:t>
        <w:softHyphen/>
        <w:t>plan,</w:t>
        <w:softHyphen/>
        <w:t xml:space="preserve"> om komplementbyggnaden eller komplementbostadshuset</w:t>
      </w:r>
    </w:p>
    <w:p>
      <w:pPr>
        <w:pStyle w:val="TextBodyIndent"/>
        <w:rPr/>
      </w:pPr>
      <w:r>
        <w:rPr/>
        <w:t>1. får en större byggnadsarea än 50,0 kvadratmeter,</w:t>
      </w:r>
    </w:p>
    <w:p>
      <w:pPr>
        <w:pStyle w:val="TextBodyIndent"/>
        <w:rPr/>
      </w:pPr>
      <w:r>
        <w:rPr/>
        <w:t>2.</w:t>
      </w:r>
      <w:r>
        <w:rPr>
          <w:iCs/>
        </w:rPr>
        <w:t> </w:t>
      </w:r>
      <w:r>
        <w:rPr/>
        <w:t>får en lika stor eller större byggnadsarea än den byggnad som kom</w:t>
        <w:softHyphen/>
        <w:t>ple</w:t>
        <w:softHyphen/>
        <w:t>ment</w:t>
        <w:softHyphen/>
        <w:t>bygg</w:t>
        <w:softHyphen/>
        <w:t>naden eller komplementbostadshuset kompletterar,</w:t>
      </w:r>
    </w:p>
    <w:p>
      <w:pPr>
        <w:pStyle w:val="TextBodyIndent"/>
        <w:rPr/>
      </w:pPr>
      <w:r>
        <w:rPr/>
        <w:t xml:space="preserve">3. får en taknockshöjd som överstiger 4,5 meter, </w:t>
      </w:r>
    </w:p>
    <w:p>
      <w:pPr>
        <w:pStyle w:val="TextBodyIndent"/>
        <w:rPr/>
      </w:pPr>
      <w:r>
        <w:rPr/>
        <w:t>4. placeras utanför tomten, eller</w:t>
      </w:r>
    </w:p>
    <w:p>
      <w:pPr>
        <w:pStyle w:val="TextBodyIndent"/>
        <w:rPr/>
      </w:pPr>
      <w:r>
        <w:rPr/>
        <w:t>5. tillsammans med övriga komplementbyggnader och komplement</w:t>
        <w:softHyphen/>
        <w:t>bo</w:t>
        <w:softHyphen/>
        <w:t>stadshus på tomten får en större sammanlagd byggnadsarea än 65,0 kvad</w:t>
        <w:softHyphen/>
        <w:t>ratmeter.</w:t>
      </w:r>
    </w:p>
    <w:p>
      <w:pPr>
        <w:pStyle w:val="TextBodyIndent"/>
        <w:rPr/>
      </w:pPr>
      <w:r>
        <w:rPr/>
        <w:t>Vid beräkning av den samman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r>
      <w:r>
        <w:rPr/>
        <w:t>melser.</w:t>
      </w:r>
    </w:p>
    <w:p>
      <w:pPr>
        <w:pStyle w:val="TextBodyIndent"/>
        <w:rPr/>
      </w:pPr>
      <w:r>
        <w:rPr/>
      </w:r>
    </w:p>
    <w:p>
      <w:pPr>
        <w:pStyle w:val="TextBody"/>
        <w:rPr/>
      </w:pPr>
      <w:r>
        <w:rPr>
          <w:b/>
          <w:bCs/>
        </w:rPr>
        <w:t>8 §    </w:t>
      </w:r>
      <w:bookmarkStart w:id="605" w:name="_Hlk160442633"/>
      <w:r>
        <w:rPr/>
        <w:t>Trots 7 § krävs det inte bygglov för nybyggnad av en komp</w:t>
        <w:softHyphen/>
        <w:t>lement</w:t>
        <w:softHyphen/>
        <w:t>byggnad som är en ekonomibyggnad</w:t>
      </w:r>
      <w:bookmarkEnd w:id="605"/>
      <w:r>
        <w:rPr/>
        <w:t>.</w:t>
      </w:r>
      <w:bookmarkEnd w:id="603"/>
    </w:p>
    <w:p>
      <w:pPr>
        <w:pStyle w:val="Rubrik4utannumrering"/>
        <w:rPr/>
      </w:pPr>
      <w:r>
        <w:rPr/>
        <w:t>Bygglov för tillbyggnad av en byggnad som inte är en komplementbyggnad</w:t>
      </w:r>
    </w:p>
    <w:p>
      <w:pPr>
        <w:pStyle w:val="TextBody"/>
        <w:rPr/>
      </w:pPr>
      <w:r>
        <w:rPr>
          <w:b/>
          <w:bCs/>
        </w:rPr>
        <w:t>9 §</w:t>
      </w:r>
      <w:r>
        <w:rPr/>
        <w:t>    Det krävs bygglov för tillbyggnad av en byggnad som inte är en kom</w:t>
        <w:softHyphen/>
        <w:t>plementbyggnad om tillbyggnaden</w:t>
      </w:r>
    </w:p>
    <w:p>
      <w:pPr>
        <w:pStyle w:val="TextBodyIndent"/>
        <w:rPr/>
      </w:pPr>
      <w:r>
        <w:rPr/>
        <w:t>1. får en bruttoarea eller öppen</w:t>
        <w:softHyphen/>
        <w:t xml:space="preserve">area eller en kombination av dessa </w:t>
      </w:r>
      <w:r>
        <w:rPr>
          <w:spacing w:val="-2"/>
        </w:rPr>
        <w:t>som är större än 30,0 kvadrat</w:t>
        <w:softHyphen/>
        <w:t>meter,</w:t>
      </w:r>
      <w:r>
        <w:rPr/>
        <w:t xml:space="preserve"> </w:t>
      </w:r>
    </w:p>
    <w:p>
      <w:pPr>
        <w:pStyle w:val="TextBodyIndent"/>
        <w:rPr/>
      </w:pPr>
      <w:r>
        <w:rPr/>
        <w:t>2. överstiger byggnadens taknock, eller</w:t>
      </w:r>
    </w:p>
    <w:p>
      <w:pPr>
        <w:pStyle w:val="TextBodyIndent"/>
        <w:rPr/>
      </w:pPr>
      <w:r>
        <w:rPr/>
        <w:t>3. tillsammans med andra genomförda tillbyggnader på byggnaden får en bruttoarea eller öppenarea eller en kombination av dessa som är större än 30,0 kvadratmeter.</w:t>
      </w:r>
    </w:p>
    <w:p>
      <w:pPr>
        <w:pStyle w:val="TextBodyIndent"/>
        <w:rPr/>
      </w:pPr>
      <w:r>
        <w:rPr/>
        <w:t>Vid beräkning av area enligt första stycket 3 ska tillbyggnadens area läggas ihop med andra genomförda tillbyggnader på byggnaden som inte omfattas av krav på bygglov enligt denna lag eller har undantagits från krav på bygglov enligt äldre bestämmelser.</w:t>
      </w:r>
    </w:p>
    <w:p>
      <w:pPr>
        <w:pStyle w:val="TextBodyIndent"/>
        <w:rPr/>
      </w:pPr>
      <w:r>
        <w:rPr/>
      </w:r>
    </w:p>
    <w:p>
      <w:pPr>
        <w:pStyle w:val="TextBody"/>
        <w:rPr/>
      </w:pPr>
      <w:bookmarkStart w:id="606" w:name="_Hlk170889579"/>
      <w:r>
        <w:rPr>
          <w:b/>
          <w:bCs/>
        </w:rPr>
        <w:t>10 §</w:t>
      </w:r>
      <w:r>
        <w:rPr/>
        <w:t>    Trots 9 § krävs det inte bygglov för tillbyggnad av en ekonomi</w:t>
        <w:softHyphen/>
        <w:t>byggnad i ett område som inte omfattas av en detaljplan</w:t>
      </w:r>
      <w:bookmarkEnd w:id="606"/>
      <w:r>
        <w:rPr/>
        <w:t>.</w:t>
      </w:r>
    </w:p>
    <w:p>
      <w:pPr>
        <w:pStyle w:val="Rubrik4utannumrering"/>
        <w:rPr/>
      </w:pPr>
      <w:bookmarkStart w:id="607" w:name="_Hlk170915424"/>
      <w:bookmarkEnd w:id="607"/>
      <w:r>
        <w:rPr/>
        <w:t>Bygglov för tillbyggnad av en komplementbyggnad inom detaljplan</w:t>
      </w:r>
    </w:p>
    <w:p>
      <w:pPr>
        <w:pStyle w:val="TextBody"/>
        <w:rPr/>
      </w:pPr>
      <w:r>
        <w:rPr>
          <w:b/>
          <w:bCs/>
        </w:rPr>
        <w:t>11 §</w:t>
      </w:r>
      <w:r>
        <w:rPr/>
        <w:t>    </w:t>
      </w:r>
      <w:bookmarkStart w:id="608" w:name="_Hlk157776947"/>
      <w:r>
        <w:rPr/>
        <w:t xml:space="preserve">Det krävs bygglov för tillbyggnad av en komplementbyggnad eller ett komplementbostadshus i ett område som </w:t>
      </w:r>
      <w:bookmarkEnd w:id="608"/>
      <w:r>
        <w:rPr/>
        <w:t>omfattas av en detaljplan, om till</w:t>
        <w:softHyphen/>
      </w:r>
      <w:r>
        <w:rPr>
          <w:spacing w:val="-2"/>
        </w:rPr>
        <w:t>bygg</w:t>
        <w:softHyphen/>
        <w:t>naden innebär att komplement</w:t>
        <w:softHyphen/>
      </w:r>
      <w:r>
        <w:rPr/>
        <w:t>byggnaden eller komplement</w:t>
        <w:softHyphen/>
        <w:t>bo</w:t>
        <w:softHyphen/>
        <w:t>stads</w:t>
        <w:softHyphen/>
        <w:softHyphen/>
        <w:softHyphen/>
        <w:t xml:space="preserve">huset </w:t>
      </w:r>
    </w:p>
    <w:p>
      <w:pPr>
        <w:pStyle w:val="TextBodyIndent"/>
        <w:rPr>
          <w:iCs/>
        </w:rPr>
      </w:pPr>
      <w:r>
        <w:rPr>
          <w:iCs/>
        </w:rPr>
        <w:t>1. får en större byggnadsarea än 30,0 kvadratmeter,</w:t>
      </w:r>
    </w:p>
    <w:p>
      <w:pPr>
        <w:pStyle w:val="TextBodyIndent"/>
        <w:rPr>
          <w:iCs/>
        </w:rPr>
      </w:pPr>
      <w:r>
        <w:rPr>
          <w:iCs/>
        </w:rPr>
        <w:t>2. får en lika stor eller större byggnadsarea än den byggnad som kom</w:t>
        <w:softHyphen/>
        <w:t>plement</w:t>
        <w:softHyphen/>
        <w:t>byggnaden eller komplementbostadshuset kompletterar,</w:t>
      </w:r>
    </w:p>
    <w:p>
      <w:pPr>
        <w:pStyle w:val="TextBodyIndent"/>
        <w:rPr>
          <w:iCs/>
        </w:rPr>
      </w:pPr>
      <w:r>
        <w:rPr>
          <w:iCs/>
        </w:rPr>
        <w:t xml:space="preserve">3. får en taknockshöjd som överstiger 4,0 meter, </w:t>
      </w:r>
    </w:p>
    <w:p>
      <w:pPr>
        <w:pStyle w:val="TextBodyIndent"/>
        <w:rPr>
          <w:iCs/>
        </w:rPr>
      </w:pPr>
      <w:r>
        <w:rPr>
          <w:iCs/>
        </w:rPr>
        <w:t>4. placeras utanför tomten, eller</w:t>
      </w:r>
    </w:p>
    <w:p>
      <w:pPr>
        <w:pStyle w:val="TextBodyIndent"/>
        <w:rPr>
          <w:iCs/>
        </w:rPr>
      </w:pPr>
      <w:r>
        <w:rPr>
          <w:iCs/>
        </w:rPr>
        <w:t>5. tillsammans med övriga kom</w:t>
        <w:softHyphen/>
        <w:t>plementbyggnader och komplement</w:t>
        <w:softHyphen/>
        <w:t>bo</w:t>
        <w:softHyphen/>
        <w:t>stadshus på tomten får en större sammanlagd byggnadsarea än 45,0 kvad</w:t>
        <w:softHyphen/>
        <w:t>rat</w:t>
        <w:softHyphen/>
        <w:t>meter.</w:t>
      </w:r>
    </w:p>
    <w:p>
      <w:pPr>
        <w:pStyle w:val="TextBodyIndent"/>
        <w:rPr/>
      </w:pPr>
      <w:r>
        <w:rPr/>
        <w:t>Vid beräkning av den samman</w:t>
        <w:softHyphen/>
        <w:t>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softHyphen/>
      </w:r>
      <w:r>
        <w:rPr/>
        <w:t>melser.</w:t>
      </w:r>
    </w:p>
    <w:p>
      <w:pPr>
        <w:pStyle w:val="Rubrik4utannumrering"/>
        <w:rPr/>
      </w:pPr>
      <w:bookmarkStart w:id="609" w:name="_Hlk170915424"/>
      <w:bookmarkStart w:id="610" w:name="_Hlk170915561"/>
      <w:bookmarkEnd w:id="609"/>
      <w:r>
        <w:rPr/>
        <w:t>Bygglov för tillbyggnad av en komplementbyggnad utanför detaljplan</w:t>
      </w:r>
    </w:p>
    <w:p>
      <w:pPr>
        <w:pStyle w:val="TextBody"/>
        <w:rPr/>
      </w:pPr>
      <w:r>
        <w:rPr>
          <w:b/>
          <w:bCs/>
        </w:rPr>
        <w:t>12 §</w:t>
      </w:r>
      <w:r>
        <w:rPr/>
        <w:t>   Det krävs bygglov för tillbyggnad av en komplementbyggnad eller ett komplementbostadshus i ett område som inte omfattas av en detalj</w:t>
        <w:softHyphen/>
        <w:t>plan, om tillbyggnaden innebär att komplementbyggnaden eller komplement</w:t>
        <w:softHyphen/>
        <w:t xml:space="preserve">bostadshuset </w:t>
      </w:r>
    </w:p>
    <w:p>
      <w:pPr>
        <w:pStyle w:val="TextBodyIndent"/>
        <w:rPr>
          <w:iCs/>
        </w:rPr>
      </w:pPr>
      <w:r>
        <w:rPr>
          <w:iCs/>
        </w:rPr>
        <w:t>1. får en större byggnadsarea än 50,0 kvadratmeter,</w:t>
      </w:r>
    </w:p>
    <w:p>
      <w:pPr>
        <w:pStyle w:val="TextBodyIndent"/>
        <w:rPr>
          <w:iCs/>
        </w:rPr>
      </w:pPr>
      <w:r>
        <w:rPr>
          <w:iCs/>
        </w:rPr>
        <w:t>2. får en lika stor eller större byggnadsarea än den byggnad som kom</w:t>
        <w:softHyphen/>
        <w:t>plement</w:t>
        <w:softHyphen/>
        <w:t>bygg</w:t>
        <w:softHyphen/>
        <w:t>naden eller komplementbostadshuset kompletterar,</w:t>
      </w:r>
    </w:p>
    <w:p>
      <w:pPr>
        <w:pStyle w:val="TextBodyIndent"/>
        <w:rPr>
          <w:iCs/>
        </w:rPr>
      </w:pPr>
      <w:r>
        <w:rPr>
          <w:iCs/>
        </w:rPr>
        <w:t xml:space="preserve">3. får en taknockshöjd som överstiger 4,5 meter, </w:t>
      </w:r>
    </w:p>
    <w:p>
      <w:pPr>
        <w:pStyle w:val="TextBodyIndent"/>
        <w:rPr>
          <w:iCs/>
        </w:rPr>
      </w:pPr>
      <w:r>
        <w:rPr>
          <w:iCs/>
        </w:rPr>
        <w:t>4. placeras utanför tomten, eller</w:t>
      </w:r>
    </w:p>
    <w:p>
      <w:pPr>
        <w:pStyle w:val="TextBodyIndent"/>
        <w:rPr>
          <w:iCs/>
        </w:rPr>
      </w:pPr>
      <w:r>
        <w:rPr>
          <w:iCs/>
        </w:rPr>
        <w:t>5. tillsammans med övriga kom</w:t>
        <w:softHyphen/>
        <w:t>plementbyggnader och komplement</w:t>
        <w:softHyphen/>
        <w:t>bo</w:t>
        <w:softHyphen/>
        <w:t>stadshus på tomten får en större sammanlagd byggnadsarea än 65,0 kvad</w:t>
        <w:softHyphen/>
        <w:t>ratmeter.</w:t>
      </w:r>
    </w:p>
    <w:p>
      <w:pPr>
        <w:pStyle w:val="TextBodyIndent"/>
        <w:rPr/>
      </w:pPr>
      <w:r>
        <w:rPr/>
        <w:t>Vid beräkning av den samman</w:t>
        <w:softHyphen/>
        <w:t>lagda byggnadsarean ska ingå komple</w:t>
        <w:softHyphen/>
        <w:t>ment</w:t>
        <w:softHyphen/>
        <w:t xml:space="preserve">byggnader och komplementbostadshus som inte omfattas av krav på bygglov enligt denna lag eller har undantagits från krav på </w:t>
      </w:r>
      <w:r>
        <w:rPr>
          <w:spacing w:val="-4"/>
        </w:rPr>
        <w:t>lov enligt äldre bestäm</w:t>
        <w:softHyphen/>
      </w:r>
      <w:r>
        <w:rPr/>
        <w:t>melser.</w:t>
      </w:r>
    </w:p>
    <w:p>
      <w:pPr>
        <w:pStyle w:val="TextBodyIndent"/>
        <w:rPr/>
      </w:pPr>
      <w:r>
        <w:rPr/>
      </w:r>
    </w:p>
    <w:p>
      <w:pPr>
        <w:pStyle w:val="TextBody"/>
        <w:rPr/>
      </w:pPr>
      <w:r>
        <w:rPr>
          <w:b/>
          <w:bCs/>
        </w:rPr>
        <w:t>13 §</w:t>
      </w:r>
      <w:r>
        <w:rPr/>
        <w:t>    Trots 12 § krävs det inte bygglov för tillbyggnad av en komp</w:t>
        <w:softHyphen/>
        <w:t>le</w:t>
        <w:softHyphen/>
        <w:t>ment</w:t>
        <w:softHyphen/>
        <w:t>byggnad som är en ekonomibyggnad.</w:t>
      </w:r>
      <w:bookmarkEnd w:id="610"/>
    </w:p>
    <w:p>
      <w:pPr>
        <w:pStyle w:val="Rubrik4utannumrering"/>
        <w:rPr/>
      </w:pPr>
      <w:r>
        <w:rPr/>
        <w:t>Bygglov för annan ändring av en byggnad än tillbyggnad</w:t>
      </w:r>
    </w:p>
    <w:p>
      <w:pPr>
        <w:pStyle w:val="TextBody"/>
        <w:rPr/>
      </w:pPr>
      <w:r>
        <w:rPr>
          <w:b/>
          <w:bCs/>
        </w:rPr>
        <w:t>14 §</w:t>
      </w:r>
      <w:r>
        <w:rPr/>
        <w:t>    Det krävs bygglov för annan ändring av en byggnad än till</w:t>
        <w:softHyphen/>
        <w:t>bygg</w:t>
        <w:softHyphen/>
        <w:t>nad, om ändringen innebär att</w:t>
      </w:r>
    </w:p>
    <w:p>
      <w:pPr>
        <w:pStyle w:val="TextBodyIndent"/>
        <w:rPr/>
      </w:pPr>
      <w:r>
        <w:rPr/>
        <w:t>1. byggnaden helt eller delvis tas i anspråk eller inreds för ett väsent</w:t>
        <w:softHyphen/>
        <w:t>ligen annat ändamål än det som byggnaden senast har använts för eller enligt senast beviljade bygg</w:t>
        <w:softHyphen/>
        <w:t>lov har anpassats till utan att den avsedda använd</w:t>
        <w:softHyphen/>
        <w:t>ningen kommit till stånd,</w:t>
      </w:r>
    </w:p>
    <w:p>
      <w:pPr>
        <w:pStyle w:val="TextBodyIndent"/>
        <w:rPr>
          <w:iCs/>
        </w:rPr>
      </w:pPr>
      <w:r>
        <w:rPr>
          <w:iCs/>
        </w:rPr>
        <w:t>2. det i byggnaden inreds ytter</w:t>
        <w:softHyphen/>
        <w:t>lig</w:t>
        <w:softHyphen/>
        <w:t>are bostad, eller</w:t>
      </w:r>
    </w:p>
    <w:p>
      <w:pPr>
        <w:pStyle w:val="TextBodyIndent"/>
        <w:rPr/>
      </w:pPr>
      <w:r>
        <w:rPr/>
        <w:t>3. det i ett område som omfattas av en detaljplan görs en fasad</w:t>
        <w:softHyphen/>
        <w:t xml:space="preserve">ändring på en byggnad som inte är ett en- eller tvåbostadshus eller en </w:t>
      </w:r>
      <w:r>
        <w:rPr>
          <w:spacing w:val="-2"/>
        </w:rPr>
        <w:t>komplement</w:t>
        <w:softHyphen/>
        <w:t>byggnad och ändringen</w:t>
      </w:r>
      <w:r>
        <w:rPr/>
        <w:t xml:space="preserve"> sker på en fasad eller ett tak som vetter mot en allmän plats.</w:t>
      </w:r>
    </w:p>
    <w:p>
      <w:pPr>
        <w:pStyle w:val="TextBodyIndent"/>
        <w:rPr/>
      </w:pPr>
      <w:r>
        <w:rPr/>
      </w:r>
    </w:p>
    <w:p>
      <w:pPr>
        <w:pStyle w:val="TextBody"/>
        <w:keepNext w:val="true"/>
        <w:tabs>
          <w:tab w:val="left" w:pos="1843" w:leader="none"/>
          <w:tab w:val="left" w:pos="2268" w:leader="none"/>
        </w:tabs>
        <w:rPr/>
      </w:pPr>
      <w:r>
        <w:rPr>
          <w:b/>
          <w:bCs/>
        </w:rPr>
        <w:t>15 §    </w:t>
      </w:r>
      <w:r>
        <w:rPr/>
        <w:t xml:space="preserve">Trots 14 § 1 krävs det inte bygglov </w:t>
      </w:r>
    </w:p>
    <w:p>
      <w:pPr>
        <w:pStyle w:val="TextBodyIndent"/>
        <w:rPr/>
      </w:pPr>
      <w:r>
        <w:rPr/>
        <w:t>1. om den ändrade an</w:t>
        <w:softHyphen/>
        <w:t>vänd</w:t>
        <w:softHyphen/>
        <w:t>ningen innebär att det i en bygg</w:t>
        <w:softHyphen/>
        <w:t>nad i ett område som inte om</w:t>
        <w:softHyphen/>
        <w:t xml:space="preserve">fattas av en detaljplan eller ingår i </w:t>
      </w:r>
      <w:r>
        <w:rPr>
          <w:spacing w:val="-2"/>
        </w:rPr>
        <w:t>en sammanhållen bebyg</w:t>
        <w:softHyphen/>
        <w:t>gel</w:t>
        <w:softHyphen/>
        <w:t>se inreds</w:t>
      </w:r>
      <w:r>
        <w:rPr/>
        <w:t xml:space="preserve"> en eller flera lokaler med en brutto</w:t>
        <w:softHyphen/>
        <w:t>area som sammanlagt inte är större än 50,0 kvad</w:t>
        <w:softHyphen/>
        <w:t>ratmeter, eller</w:t>
      </w:r>
    </w:p>
    <w:p>
      <w:pPr>
        <w:pStyle w:val="TextBodyIndent"/>
        <w:rPr/>
      </w:pPr>
      <w:r>
        <w:rPr/>
        <w:t xml:space="preserve">2. för att ändra en komplementbyggnad till ett komplementbostadshus som enligt 6 eller 7 § inte kräver lov. </w:t>
      </w:r>
    </w:p>
    <w:p>
      <w:pPr>
        <w:pStyle w:val="TextBodyIndent"/>
        <w:rPr/>
      </w:pPr>
      <w:r>
        <w:rPr/>
      </w:r>
    </w:p>
    <w:p>
      <w:pPr>
        <w:pStyle w:val="TextBody"/>
        <w:rPr/>
      </w:pPr>
      <w:r>
        <w:rPr>
          <w:b/>
          <w:bCs/>
        </w:rPr>
        <w:t>16 §    </w:t>
      </w:r>
      <w:r>
        <w:rPr/>
        <w:t xml:space="preserve">Trots 14 § 2 krävs det inte bygglov för att inreda ytterligare en bostad i </w:t>
      </w:r>
    </w:p>
    <w:p>
      <w:pPr>
        <w:pStyle w:val="TextBodyIndent"/>
        <w:rPr/>
      </w:pPr>
      <w:r>
        <w:rPr/>
        <w:t>1. ett enbostadshus som inte är ett komplementbostadshus, eller</w:t>
      </w:r>
    </w:p>
    <w:p>
      <w:pPr>
        <w:pStyle w:val="TextBodyIndent"/>
        <w:rPr/>
      </w:pPr>
      <w:r>
        <w:rPr/>
        <w:t>2. en ekonomibyggnad i ett område som inte omfattas av detaljplan.</w:t>
      </w:r>
    </w:p>
    <w:p>
      <w:pPr>
        <w:pStyle w:val="Rubrik4utannumrering"/>
        <w:rPr/>
      </w:pPr>
      <w:r>
        <w:rPr/>
        <w:t>Bygglov för murar, plank och altaner</w:t>
      </w:r>
    </w:p>
    <w:p>
      <w:pPr>
        <w:pStyle w:val="TextBody"/>
        <w:rPr/>
      </w:pPr>
      <w:r>
        <w:rPr>
          <w:b/>
          <w:bCs/>
        </w:rPr>
        <w:t>17 §</w:t>
      </w:r>
      <w:r>
        <w:rPr/>
        <w:t>    Det krävs bygglov för att utomhus uppföra, flytta eller utöka en mur, ett plank eller en altan i ett område som omfattas av en detalj</w:t>
        <w:softHyphen/>
        <w:t xml:space="preserve">plan, om anläggningen </w:t>
      </w:r>
    </w:p>
    <w:p>
      <w:pPr>
        <w:pStyle w:val="TextBodyIndent"/>
        <w:keepNext w:val="true"/>
        <w:rPr/>
      </w:pPr>
      <w:r>
        <w:rPr>
          <w:spacing w:val="-4"/>
        </w:rPr>
        <w:t>1. </w:t>
      </w:r>
      <w:r>
        <w:rPr/>
        <w:t>får en höjd över marken som överstiger</w:t>
      </w:r>
      <w:r>
        <w:rPr>
          <w:spacing w:val="-4"/>
        </w:rPr>
        <w:t xml:space="preserve"> 1,8 meter och pla</w:t>
      </w:r>
      <w:r>
        <w:rPr/>
        <w:softHyphen/>
        <w:t>ceras inom 3,6 meter från en bygg</w:t>
        <w:softHyphen/>
        <w:t>nad, eller</w:t>
      </w:r>
    </w:p>
    <w:p>
      <w:pPr>
        <w:pStyle w:val="TextBodyIndent"/>
        <w:rPr/>
      </w:pPr>
      <w:r>
        <w:rPr>
          <w:spacing w:val="-4"/>
        </w:rPr>
        <w:t>2. </w:t>
      </w:r>
      <w:r>
        <w:rPr/>
        <w:t>får en höjd över marken som överstiger</w:t>
      </w:r>
      <w:r>
        <w:rPr>
          <w:spacing w:val="-4"/>
        </w:rPr>
        <w:t xml:space="preserve"> 1,2 meter och inte pla</w:t>
        <w:softHyphen/>
      </w:r>
      <w:r>
        <w:rPr/>
        <w:t>ceras inom 3,6 meter från en byggnad.</w:t>
      </w:r>
    </w:p>
    <w:p>
      <w:pPr>
        <w:pStyle w:val="TextBodyIndent"/>
        <w:rPr/>
      </w:pPr>
      <w:r>
        <w:rPr/>
      </w:r>
    </w:p>
    <w:p>
      <w:pPr>
        <w:pStyle w:val="TextBody"/>
        <w:rPr/>
      </w:pPr>
      <w:r>
        <w:rPr>
          <w:b/>
          <w:bCs/>
        </w:rPr>
        <w:t>18 §</w:t>
      </w:r>
      <w:r>
        <w:rPr/>
        <w:t xml:space="preserve">    Trots 17 § krävs det inte bygglov om en mur eller ett plank omfattas av undantag från krav på bygglov i vägplan enligt väglagen </w:t>
      </w:r>
      <w:r>
        <w:rPr>
          <w:spacing w:val="-2"/>
        </w:rPr>
        <w:t>(1971:948) eller järnvägsplan enligt</w:t>
      </w:r>
      <w:r>
        <w:rPr/>
        <w:t xml:space="preserve"> lagen (1995:1649) om byggande av järnväg.</w:t>
      </w:r>
    </w:p>
    <w:p>
      <w:pPr>
        <w:pStyle w:val="Rubrik4utannumrering"/>
        <w:rPr/>
      </w:pPr>
      <w:r>
        <w:rPr/>
        <w:t>Bygglov för parkeringsplatser</w:t>
      </w:r>
    </w:p>
    <w:p>
      <w:pPr>
        <w:pStyle w:val="TextBody"/>
        <w:rPr/>
      </w:pPr>
      <w:r>
        <w:rPr>
          <w:b/>
          <w:bCs/>
        </w:rPr>
        <w:t>19 §</w:t>
      </w:r>
      <w:r>
        <w:rPr/>
        <w:t>    Det krävs bygglov för att utom</w:t>
        <w:softHyphen/>
        <w:t>hus anordna eller väsentligt ändra en parkeringsplats som till</w:t>
        <w:softHyphen/>
        <w:t>sammans med övriga parkerings</w:t>
        <w:softHyphen/>
        <w:t>platser på en fastighet upptar en markyta som</w:t>
      </w:r>
    </w:p>
    <w:p>
      <w:pPr>
        <w:pStyle w:val="TextBodyIndent"/>
        <w:rPr>
          <w:iCs/>
        </w:rPr>
      </w:pPr>
      <w:r>
        <w:rPr>
          <w:iCs/>
        </w:rPr>
        <w:t>1. </w:t>
      </w:r>
      <w:r>
        <w:rPr/>
        <w:t>är större än</w:t>
      </w:r>
      <w:r>
        <w:rPr>
          <w:iCs/>
        </w:rPr>
        <w:t xml:space="preserve"> 50,0 kvadratmeter i ett område som omfattas av en detalj</w:t>
        <w:softHyphen/>
        <w:t>plan, eller</w:t>
      </w:r>
    </w:p>
    <w:p>
      <w:pPr>
        <w:pStyle w:val="TextBodyIndent"/>
        <w:rPr>
          <w:iCs/>
        </w:rPr>
      </w:pPr>
      <w:r>
        <w:rPr>
          <w:iCs/>
        </w:rPr>
        <w:t>2. </w:t>
      </w:r>
      <w:r>
        <w:rPr/>
        <w:t>är större än</w:t>
      </w:r>
      <w:r>
        <w:rPr>
          <w:iCs/>
        </w:rPr>
        <w:t xml:space="preserve"> 100,0 kvadratmeter i ett område som inte omfattas av en detaljplan.</w:t>
      </w:r>
    </w:p>
    <w:p>
      <w:pPr>
        <w:pStyle w:val="TextBodyIndent"/>
        <w:rPr>
          <w:iCs/>
        </w:rPr>
      </w:pPr>
      <w:r>
        <w:rPr>
          <w:iCs/>
        </w:rPr>
      </w:r>
    </w:p>
    <w:p>
      <w:pPr>
        <w:pStyle w:val="TextBody"/>
        <w:rPr/>
      </w:pPr>
      <w:r>
        <w:rPr>
          <w:b/>
          <w:bCs/>
        </w:rPr>
        <w:t>20 §</w:t>
      </w:r>
      <w:r>
        <w:rPr/>
        <w:t xml:space="preserve">    Trots 19 § krävs det inte bygglov om parkeringsplatsen anläggs med stöd av väglagen </w:t>
      </w:r>
      <w:r>
        <w:rPr>
          <w:spacing w:val="-2"/>
        </w:rPr>
        <w:t xml:space="preserve">(1971:948) </w:t>
      </w:r>
      <w:r>
        <w:rPr/>
        <w:t>eller på mark som i en detaljplan har avsatts till gata eller väg.</w:t>
      </w:r>
    </w:p>
    <w:p>
      <w:pPr>
        <w:pStyle w:val="Rubrik4utannumrering"/>
        <w:rPr/>
      </w:pPr>
      <w:r>
        <w:rPr/>
        <w:t>Bygglov för upplag, materialgårdar och fasta förvaringsanläggningar</w:t>
      </w:r>
    </w:p>
    <w:p>
      <w:pPr>
        <w:pStyle w:val="TextBody"/>
        <w:rPr>
          <w:i/>
          <w:i/>
        </w:rPr>
      </w:pPr>
      <w:r>
        <w:rPr>
          <w:b/>
          <w:bCs/>
        </w:rPr>
        <w:t>21 §</w:t>
      </w:r>
      <w:r>
        <w:rPr/>
        <w:t>    Det krävs bygglov för att utom</w:t>
        <w:softHyphen/>
        <w:t>hus anordna, uppföra, flytta eller väsent</w:t>
        <w:softHyphen/>
        <w:t xml:space="preserve">ligt ändra </w:t>
      </w:r>
      <w:r>
        <w:rPr>
          <w:iCs/>
          <w:spacing w:val="-4"/>
        </w:rPr>
        <w:t>ett upplag, en materialgård eller</w:t>
      </w:r>
      <w:r>
        <w:rPr>
          <w:iCs/>
        </w:rPr>
        <w:t xml:space="preserve"> en fast förvarings</w:t>
        <w:softHyphen/>
        <w:t>an</w:t>
        <w:softHyphen/>
        <w:t>lägg</w:t>
        <w:softHyphen/>
        <w:t xml:space="preserve">ning som är högre än 3,0 meter över markytan eller som upptar en markyta </w:t>
      </w:r>
      <w:r>
        <w:rPr>
          <w:iCs/>
          <w:spacing w:val="-2"/>
        </w:rPr>
        <w:t>som till</w:t>
        <w:softHyphen/>
        <w:t>sammans med andra upplag,</w:t>
      </w:r>
      <w:r>
        <w:rPr>
          <w:iCs/>
        </w:rPr>
        <w:t xml:space="preserve"> materialgårdar eller fasta förvarings</w:t>
        <w:softHyphen/>
        <w:t>anläggningar på en fastighet</w:t>
      </w:r>
    </w:p>
    <w:p>
      <w:pPr>
        <w:pStyle w:val="TextBodyIndent"/>
        <w:rPr>
          <w:iCs/>
        </w:rPr>
      </w:pPr>
      <w:r>
        <w:rPr>
          <w:iCs/>
        </w:rPr>
        <w:t>1. är större än 15,0 kvadratmeter i ett område som omfattas av en detalj</w:t>
        <w:softHyphen/>
        <w:t>plan, eller</w:t>
      </w:r>
    </w:p>
    <w:p>
      <w:pPr>
        <w:pStyle w:val="TextBodyIndent"/>
        <w:rPr>
          <w:iCs/>
        </w:rPr>
      </w:pPr>
      <w:r>
        <w:rPr>
          <w:iCs/>
        </w:rPr>
        <w:t>2. är större än 50,0 kvadratmeter i ett område som inte omfattas av en detalj</w:t>
        <w:softHyphen/>
        <w:t>plan.</w:t>
      </w:r>
    </w:p>
    <w:p>
      <w:pPr>
        <w:pStyle w:val="TextBodyIndent"/>
        <w:rPr>
          <w:iCs/>
        </w:rPr>
      </w:pPr>
      <w:r>
        <w:rPr>
          <w:iCs/>
        </w:rPr>
      </w:r>
    </w:p>
    <w:p>
      <w:pPr>
        <w:pStyle w:val="TextBody"/>
        <w:keepNext w:val="true"/>
        <w:rPr/>
      </w:pPr>
      <w:r>
        <w:rPr>
          <w:b/>
        </w:rPr>
        <w:t>22 §</w:t>
      </w:r>
      <w:r>
        <w:rPr/>
        <w:t xml:space="preserve">    Trots 21 § krävs det inte bygglov om anläggningen </w:t>
      </w:r>
    </w:p>
    <w:p>
      <w:pPr>
        <w:pStyle w:val="TextBodyIndent"/>
        <w:rPr/>
      </w:pPr>
      <w:r>
        <w:rPr/>
        <w:t xml:space="preserve">1. är ett upplag eller en materialgård som omfattas av undantag från krav på bygglov i vägplan enligt väglagen (1971:948) </w:t>
      </w:r>
      <w:r>
        <w:rPr>
          <w:spacing w:val="-2"/>
        </w:rPr>
        <w:t>eller järn</w:t>
        <w:softHyphen/>
        <w:t>vägsplan enligt</w:t>
      </w:r>
      <w:r>
        <w:rPr/>
        <w:t xml:space="preserve"> lagen (1995:1649) om byggande av järnväg, eller</w:t>
      </w:r>
    </w:p>
    <w:p>
      <w:pPr>
        <w:pStyle w:val="TextBodyIndent"/>
        <w:rPr/>
      </w:pPr>
      <w:r>
        <w:rPr/>
        <w:t>2. omfattas av tillstånd enligt 9 eller 11 kap. miljöbalken.</w:t>
      </w:r>
    </w:p>
    <w:p>
      <w:pPr>
        <w:pStyle w:val="Rubrik4utannumrering"/>
        <w:rPr/>
      </w:pPr>
      <w:r>
        <w:rPr/>
        <w:t>Bygglov för transformatorstationer, tunnlar, bergrum, master, torn, skorstenar och vindkraftverk</w:t>
      </w:r>
    </w:p>
    <w:p>
      <w:pPr>
        <w:pStyle w:val="TextBody"/>
        <w:rPr/>
      </w:pPr>
      <w:r>
        <w:rPr>
          <w:b/>
          <w:bCs/>
        </w:rPr>
        <w:t>23 §</w:t>
      </w:r>
      <w:r>
        <w:rPr/>
        <w:t>    Det krävs bygglov för att utom</w:t>
        <w:softHyphen/>
        <w:t xml:space="preserve">hus anordna, uppföra, flytta eller väsentligt ändra </w:t>
      </w:r>
    </w:p>
    <w:p>
      <w:pPr>
        <w:pStyle w:val="TextBodyIndent"/>
        <w:rPr/>
      </w:pPr>
      <w:r>
        <w:rPr/>
        <w:t>1. en transformatorstation,</w:t>
      </w:r>
    </w:p>
    <w:p>
      <w:pPr>
        <w:pStyle w:val="TextBodyIndent"/>
        <w:rPr/>
      </w:pPr>
      <w:r>
        <w:rPr/>
        <w:t>2. en tunnel eller ett bergrum som inte är avsett för väg, järnväg, tunnel</w:t>
        <w:softHyphen/>
        <w:t>bana, spårväg eller gruvdrift, eller</w:t>
      </w:r>
    </w:p>
    <w:p>
      <w:pPr>
        <w:pStyle w:val="TextBodyIndent"/>
        <w:rPr/>
      </w:pPr>
      <w:r>
        <w:rPr/>
        <w:t>3. en mast, ett torn, en skorsten eller ett vindkraftverk som är högre än 20,0 meter över markytan eller är placerat på ett avstånd från gränsen som är mindre än anläggningens höjd över marken.</w:t>
      </w:r>
    </w:p>
    <w:p>
      <w:pPr>
        <w:pStyle w:val="TextBodyIndent"/>
        <w:rPr/>
      </w:pPr>
      <w:r>
        <w:rPr/>
      </w:r>
    </w:p>
    <w:p>
      <w:pPr>
        <w:pStyle w:val="TextBody"/>
        <w:rPr/>
      </w:pPr>
      <w:r>
        <w:rPr>
          <w:b/>
          <w:bCs/>
        </w:rPr>
        <w:t>24 §</w:t>
      </w:r>
      <w:r>
        <w:rPr/>
        <w:t>    Trots 23 § krävs det inte bygglov om anläggningen</w:t>
      </w:r>
    </w:p>
    <w:p>
      <w:pPr>
        <w:pStyle w:val="TextBodyIndent"/>
        <w:rPr/>
      </w:pPr>
      <w:r>
        <w:rPr/>
        <w:t xml:space="preserve">1. omfattas av tillstånd enligt 9 eller 11 kap. miljöbalken, eller </w:t>
      </w:r>
    </w:p>
    <w:p>
      <w:pPr>
        <w:pStyle w:val="TextBodyIndent"/>
        <w:rPr/>
      </w:pPr>
      <w:r>
        <w:rPr/>
        <w:t>2. är en transformatorstation som omfattas av undantag från krav på bygglov i vägplan enligt väglagen (1971:948) eller järnvägsplan enligt lagen (1995:1649) om byggande av järnväg.</w:t>
      </w:r>
    </w:p>
    <w:p>
      <w:pPr>
        <w:pStyle w:val="Rubrik4utannumrering"/>
        <w:rPr/>
      </w:pPr>
      <w:r>
        <w:rPr/>
        <w:t>Bygglov för andra anläggningar</w:t>
      </w:r>
    </w:p>
    <w:p>
      <w:pPr>
        <w:pStyle w:val="TextBody"/>
        <w:rPr/>
      </w:pPr>
      <w:r>
        <w:rPr>
          <w:b/>
          <w:bCs/>
        </w:rPr>
        <w:t>25 §</w:t>
      </w:r>
      <w:r>
        <w:rPr/>
        <w:t>    Det krävs bygglov för att utom</w:t>
        <w:softHyphen/>
        <w:t>hus anordna, uppföra, flytta eller väsentligt ändra en</w:t>
      </w:r>
    </w:p>
    <w:p>
      <w:pPr>
        <w:pStyle w:val="TextBodyIndent"/>
        <w:rPr/>
      </w:pPr>
      <w:r>
        <w:rPr/>
        <w:t>1. skidbacke eller skidlift,</w:t>
      </w:r>
    </w:p>
    <w:p>
      <w:pPr>
        <w:pStyle w:val="TextBodyIndent"/>
        <w:rPr/>
      </w:pPr>
      <w:r>
        <w:rPr/>
        <w:t>2. linbana,</w:t>
      </w:r>
    </w:p>
    <w:p>
      <w:pPr>
        <w:pStyle w:val="TextBodyIndent"/>
        <w:rPr/>
      </w:pPr>
      <w:r>
        <w:rPr/>
        <w:t>3. idrottsanläggning som till</w:t>
        <w:softHyphen/>
      </w:r>
      <w:r>
        <w:rPr>
          <w:spacing w:val="-2"/>
        </w:rPr>
        <w:t>sammans med övriga idrottsanlägg</w:t>
      </w:r>
      <w:r>
        <w:rPr/>
        <w:t>ningar på en fastighet upp</w:t>
        <w:softHyphen/>
        <w:t>tar en mark</w:t>
        <w:softHyphen/>
        <w:t>yta som är större än 1 500 kvadratmeter,</w:t>
      </w:r>
    </w:p>
    <w:p>
      <w:pPr>
        <w:pStyle w:val="TextBodyIndent"/>
        <w:rPr/>
      </w:pPr>
      <w:r>
        <w:rPr/>
        <w:t>4. hamn för fritidsbåtar,</w:t>
      </w:r>
    </w:p>
    <w:p>
      <w:pPr>
        <w:pStyle w:val="TextBodyIndent"/>
        <w:rPr/>
      </w:pPr>
      <w:r>
        <w:rPr/>
        <w:t>5. campingplats,</w:t>
      </w:r>
    </w:p>
    <w:p>
      <w:pPr>
        <w:pStyle w:val="TextBodyIndent"/>
        <w:rPr/>
      </w:pPr>
      <w:r>
        <w:rPr/>
        <w:t xml:space="preserve">6. nöjespark, </w:t>
      </w:r>
    </w:p>
    <w:p>
      <w:pPr>
        <w:pStyle w:val="TextBodyIndent"/>
        <w:rPr/>
      </w:pPr>
      <w:r>
        <w:rPr/>
        <w:t>7. djurpark, eller</w:t>
      </w:r>
    </w:p>
    <w:p>
      <w:pPr>
        <w:pStyle w:val="TextBodyIndent"/>
        <w:rPr/>
      </w:pPr>
      <w:r>
        <w:rPr/>
        <w:t>8. begravningsplats.</w:t>
      </w:r>
    </w:p>
    <w:p>
      <w:pPr>
        <w:pStyle w:val="Rubrik4utannumrering"/>
        <w:rPr/>
      </w:pPr>
      <w:r>
        <w:rPr/>
        <w:t>Bygglov nära gräns eller järnväg</w:t>
      </w:r>
    </w:p>
    <w:p>
      <w:pPr>
        <w:pStyle w:val="TextBody"/>
        <w:rPr/>
      </w:pPr>
      <w:r>
        <w:rPr>
          <w:b/>
          <w:bCs/>
        </w:rPr>
        <w:t>26 §</w:t>
      </w:r>
      <w:r>
        <w:rPr/>
        <w:t xml:space="preserve">    Närmare gränsen än 4,5 meter eller inom område närmare än 30,0 meter från järnvägsspårs mitt krävs </w:t>
      </w:r>
      <w:r>
        <w:rPr>
          <w:spacing w:val="-2"/>
        </w:rPr>
        <w:t xml:space="preserve">det </w:t>
      </w:r>
      <w:r>
        <w:rPr/>
        <w:t>bygglov för</w:t>
      </w:r>
    </w:p>
    <w:p>
      <w:pPr>
        <w:pStyle w:val="TextBodyIndent"/>
        <w:rPr/>
      </w:pPr>
      <w:r>
        <w:rPr>
          <w:spacing w:val="-2"/>
        </w:rPr>
        <w:t>1. nybyggnad eller tillbyggnad av</w:t>
      </w:r>
      <w:r>
        <w:rPr/>
        <w:t xml:space="preserve"> en byggnad,</w:t>
      </w:r>
    </w:p>
    <w:p>
      <w:pPr>
        <w:pStyle w:val="TextBodyIndent"/>
        <w:rPr/>
      </w:pPr>
      <w:r>
        <w:rPr/>
        <w:t>2. en sådan annan ändring av en byggnad som avses i 15 §,</w:t>
      </w:r>
    </w:p>
    <w:p>
      <w:pPr>
        <w:pStyle w:val="TextBodyIndent"/>
        <w:rPr/>
      </w:pPr>
      <w:r>
        <w:rPr/>
        <w:t>3. att uppföra, flytta eller utöka murar och plank som är högre än 1,2 meter över marken, och</w:t>
      </w:r>
    </w:p>
    <w:p>
      <w:pPr>
        <w:pStyle w:val="TextBodyIndent"/>
        <w:rPr/>
      </w:pPr>
      <w:r>
        <w:rPr/>
        <w:t>4. att anordna, uppföra, flytta eller väsentligt ändra en idrotts</w:t>
        <w:softHyphen/>
        <w:t>anläggning, ett upplag, en materialgård eller en fast förvaringsanläggning.</w:t>
      </w:r>
    </w:p>
    <w:p>
      <w:pPr>
        <w:pStyle w:val="TextBodyIndent"/>
        <w:rPr/>
      </w:pPr>
      <w:r>
        <w:rPr/>
      </w:r>
    </w:p>
    <w:p>
      <w:pPr>
        <w:pStyle w:val="TextBody"/>
        <w:rPr/>
      </w:pPr>
      <w:r>
        <w:rPr>
          <w:b/>
          <w:bCs/>
        </w:rPr>
        <w:t>27 §</w:t>
      </w:r>
      <w:r>
        <w:rPr/>
        <w:t>    Trots 26 § krävs det inte bygglov om</w:t>
      </w:r>
    </w:p>
    <w:p>
      <w:pPr>
        <w:pStyle w:val="TextBodyIndent"/>
        <w:rPr/>
      </w:pPr>
      <w:r>
        <w:rPr/>
        <w:t>1. åtgärden avser en ekonomi</w:t>
        <w:softHyphen/>
        <w:t>byggnad i ett område som inte om</w:t>
        <w:softHyphen/>
        <w:t>fattas av en detaljplan,</w:t>
      </w:r>
    </w:p>
    <w:p>
      <w:pPr>
        <w:pStyle w:val="TextBodyIndent"/>
        <w:rPr/>
      </w:pPr>
      <w:r>
        <w:rPr/>
        <w:t>2. anläggningen omfattas av undan</w:t>
        <w:softHyphen/>
        <w:t>tag från krav på bygglov enligt 18 §, 21 § 2 eller 22 §, eller</w:t>
      </w:r>
    </w:p>
    <w:p>
      <w:pPr>
        <w:pStyle w:val="TextBodyIndent"/>
        <w:rPr/>
      </w:pPr>
      <w:r>
        <w:rPr/>
        <w:t>3. de grannar som berörs av åt</w:t>
        <w:softHyphen/>
        <w:t>gärden skriftligen har medgett åt</w:t>
        <w:softHyphen/>
        <w:t>gärden och åtgärden</w:t>
      </w:r>
    </w:p>
    <w:p>
      <w:pPr>
        <w:pStyle w:val="TextBodyIndent"/>
        <w:rPr/>
      </w:pPr>
      <w:r>
        <w:rPr/>
        <w:t>a) inte strider mot en detaljplan eller områdesbestämmelser, eller</w:t>
      </w:r>
    </w:p>
    <w:p>
      <w:pPr>
        <w:pStyle w:val="TextBodyIndent"/>
        <w:rPr/>
      </w:pPr>
      <w:r>
        <w:rPr/>
        <w:t>b) är en sådan åtgärd som får strida mot en detaljplan eller områdes</w:t>
        <w:softHyphen/>
        <w:t>bestämmelser enligt 10 kap. 2 a §.</w:t>
      </w:r>
    </w:p>
    <w:p>
      <w:pPr>
        <w:pStyle w:val="TextBodyIndent"/>
        <w:rPr/>
      </w:pPr>
      <w:r>
        <w:rPr/>
      </w:r>
    </w:p>
    <w:p>
      <w:pPr>
        <w:pStyle w:val="TextBody"/>
        <w:rPr/>
      </w:pPr>
      <w:r>
        <w:rPr>
          <w:b/>
          <w:bCs/>
        </w:rPr>
        <w:t>28 §</w:t>
      </w:r>
      <w:r>
        <w:rPr/>
        <w:t>    Vid en åtgärd intill en allmän plats eller järnväg ska grannen anses ha medgett åtgärden enligt 27 § 3, om medgivandet har lämnats av huvud</w:t>
        <w:softHyphen/>
        <w:t>mannen för den allmänna platsen eller av järnvägens infrastruk</w:t>
        <w:softHyphen/>
        <w:t>tur</w:t>
        <w:softHyphen/>
        <w:t>för</w:t>
        <w:softHyphen/>
        <w:t>val</w:t>
        <w:softHyphen/>
        <w:t>tare.</w:t>
      </w:r>
    </w:p>
    <w:p>
      <w:pPr>
        <w:pStyle w:val="Rubrik4utannumrering"/>
        <w:rPr/>
      </w:pPr>
      <w:r>
        <w:rPr/>
        <w:t>Bygglov i områden till skydd för totalförsvarets behov</w:t>
      </w:r>
    </w:p>
    <w:p>
      <w:pPr>
        <w:pStyle w:val="TextBody"/>
        <w:rPr/>
      </w:pPr>
      <w:r>
        <w:rPr>
          <w:b/>
          <w:bCs/>
        </w:rPr>
        <w:t>29 §</w:t>
      </w:r>
      <w:r>
        <w:rPr/>
        <w:t>    </w:t>
      </w:r>
      <w:r>
        <w:rPr>
          <w:spacing w:val="-2"/>
        </w:rPr>
        <w:t xml:space="preserve">Inom eller i anslutning </w:t>
      </w:r>
      <w:bookmarkStart w:id="611" w:name="_Hlk182125718"/>
      <w:r>
        <w:rPr>
          <w:spacing w:val="-2"/>
        </w:rPr>
        <w:t xml:space="preserve">till områden som är av riksintresse på grund av att de behövs för totalförsvarets anläggningar </w:t>
      </w:r>
      <w:bookmarkEnd w:id="611"/>
      <w:r>
        <w:rPr>
          <w:spacing w:val="-2"/>
        </w:rPr>
        <w:t>krävs det</w:t>
      </w:r>
      <w:r>
        <w:rPr/>
        <w:t xml:space="preserve"> bygglov för</w:t>
      </w:r>
    </w:p>
    <w:p>
      <w:pPr>
        <w:pStyle w:val="TextBodyIndent"/>
        <w:rPr/>
      </w:pPr>
      <w:r>
        <w:rPr/>
        <w:t xml:space="preserve">1. nybyggnad och tillbyggnad av komplementbostadshus och inredning av ytterligare en bostad i ett enbostadshus, </w:t>
      </w:r>
      <w:bookmarkStart w:id="612" w:name="_Hlk187763549"/>
      <w:r>
        <w:rPr/>
        <w:t>om det är fråga om områden för flygplatser eller övnings- eller skjutfält</w:t>
      </w:r>
      <w:bookmarkEnd w:id="612"/>
      <w:r>
        <w:rPr/>
        <w:t>,</w:t>
      </w:r>
    </w:p>
    <w:p>
      <w:pPr>
        <w:pStyle w:val="TextBodyIndent"/>
        <w:rPr/>
      </w:pPr>
      <w:r>
        <w:rPr/>
        <w:t xml:space="preserve">2. fasadändring som innebär att en solenergianläggning </w:t>
      </w:r>
      <w:bookmarkStart w:id="613" w:name="_Hlk189743697"/>
      <w:r>
        <w:rPr/>
        <w:t xml:space="preserve">sätts upp eller väsentligt ändras </w:t>
      </w:r>
      <w:bookmarkEnd w:id="613"/>
      <w:r>
        <w:rPr/>
        <w:t xml:space="preserve">i ett område som omfattas av en detaljplan, </w:t>
      </w:r>
    </w:p>
    <w:p>
      <w:pPr>
        <w:pStyle w:val="TextBodyIndent"/>
        <w:rPr/>
      </w:pPr>
      <w:r>
        <w:rPr/>
        <w:t>3. nybyggnad och tillbyggnad av ekonomibyggnad för hästhållning och ändrad användning av ekonomi</w:t>
        <w:softHyphen/>
        <w:t xml:space="preserve">byggnad till hästhållning, </w:t>
      </w:r>
      <w:bookmarkStart w:id="614" w:name="_Hlk189131470"/>
      <w:r>
        <w:rPr/>
        <w:t>om det är fråga om områden för flygplatser eller övnings- eller skjutfält</w:t>
      </w:r>
      <w:bookmarkEnd w:id="614"/>
      <w:r>
        <w:rPr/>
        <w:t>, och</w:t>
      </w:r>
    </w:p>
    <w:p>
      <w:pPr>
        <w:pStyle w:val="TextBodyIndent"/>
        <w:rPr/>
      </w:pPr>
      <w:r>
        <w:rPr/>
        <w:t>4. att sätta upp eller väsentligt ändra en ljusanordning, om den avsedda användningen av anord</w:t>
        <w:softHyphen/>
        <w:t>ningen kan antas påtagligt för</w:t>
        <w:softHyphen/>
        <w:t>svåra tillkomsten eller utnyttjandet av totalförsvarets anläggningar.</w:t>
      </w:r>
    </w:p>
    <w:p>
      <w:pPr>
        <w:pStyle w:val="Rubrik4utannumrering"/>
        <w:rPr/>
      </w:pPr>
      <w:r>
        <w:rPr>
          <w:bCs/>
        </w:rPr>
        <w:t xml:space="preserve">Bygglov för särskilt värdefulla byggnader eller i särskilt värdefulla </w:t>
      </w:r>
      <w:r>
        <w:rPr/>
        <w:t>områden</w:t>
      </w:r>
    </w:p>
    <w:p>
      <w:pPr>
        <w:pStyle w:val="TextBody"/>
        <w:rPr/>
      </w:pPr>
      <w:r>
        <w:rPr>
          <w:b/>
        </w:rPr>
        <w:t>30 §    </w:t>
      </w:r>
      <w:r>
        <w:rPr/>
        <w:t>Det krävs bygglov för nybyggnad, tillbyggnad, inredning av ytter</w:t>
        <w:softHyphen/>
        <w:t>ligare en bostad i ett enbostadshus eller fasad</w:t>
        <w:softHyphen/>
        <w:t xml:space="preserve">ändring, om åtgärden vidtas </w:t>
      </w:r>
    </w:p>
    <w:p>
      <w:pPr>
        <w:pStyle w:val="TextBodyIndent"/>
        <w:rPr/>
      </w:pPr>
      <w:r>
        <w:rPr/>
        <w:t xml:space="preserve">1. avseende en byggnad som </w:t>
      </w:r>
    </w:p>
    <w:p>
      <w:pPr>
        <w:pStyle w:val="TextBodyIndent"/>
        <w:rPr/>
      </w:pPr>
      <w:r>
        <w:rPr/>
        <w:t>a) omfattas av bestämmelser om skydd för sär</w:t>
        <w:softHyphen/>
        <w:t>skilda värden i en de</w:t>
        <w:softHyphen/>
        <w:t>talj</w:t>
        <w:softHyphen/>
        <w:t>plan enligt 4 kap. 16 § 3 eller i områdes</w:t>
        <w:softHyphen/>
        <w:t>bestäm</w:t>
        <w:softHyphen/>
        <w:t xml:space="preserve">melser enligt 4 kap. 42 § andra stycket, eller </w:t>
      </w:r>
    </w:p>
    <w:p>
      <w:pPr>
        <w:pStyle w:val="TextBodyIndent"/>
        <w:rPr/>
      </w:pPr>
      <w:r>
        <w:rPr/>
        <w:t>b) är särskilt värdefull enligt 8 kap. 13 § första stycket utan att omfattas av sådana bestämmelser som avses i a,</w:t>
      </w:r>
    </w:p>
    <w:p>
      <w:pPr>
        <w:pStyle w:val="TextBodyIndent"/>
        <w:rPr/>
      </w:pPr>
      <w:r>
        <w:rPr/>
        <w:t>2. inom en tomt, en all</w:t>
        <w:softHyphen/>
      </w:r>
      <w:r>
        <w:rPr>
          <w:spacing w:val="-4"/>
        </w:rPr>
        <w:t>män plats eller ett bebyggelse</w:t>
        <w:softHyphen/>
        <w:t>område</w:t>
      </w:r>
      <w:r>
        <w:rPr/>
        <w:t xml:space="preserve"> som omfattas av bestämmelser om skydd för särskilda värden i en detaljplan enligt 4 kap. 16 § 3 eller i områdes</w:t>
        <w:softHyphen/>
        <w:t xml:space="preserve">bestämmelser enligt 4 kap. 42 § andra stycket, eller </w:t>
      </w:r>
    </w:p>
    <w:p>
      <w:pPr>
        <w:pStyle w:val="TextBodyIndent"/>
        <w:rPr/>
      </w:pPr>
      <w:r>
        <w:rPr/>
        <w:t>3. inom en allmän plats eller ett bebyggelseområde som är ett sådant särskilt värdefullt område som avses i 8 kap. 13 § andra stycket 3 eller 4 utan att omfattas av sådana bestämmelser som avses i 2.</w:t>
      </w:r>
    </w:p>
    <w:p>
      <w:pPr>
        <w:pStyle w:val="Rubrik4utannumrering"/>
        <w:rPr/>
      </w:pPr>
      <w:r>
        <w:rPr/>
        <w:t xml:space="preserve">Bygglov för särskilt värdefulla anläggningar eller i särskilt värdefulla områden </w:t>
      </w:r>
    </w:p>
    <w:p>
      <w:pPr>
        <w:pStyle w:val="TextBody"/>
        <w:rPr/>
      </w:pPr>
      <w:r>
        <w:rPr>
          <w:b/>
          <w:bCs/>
        </w:rPr>
        <w:t>31 §</w:t>
      </w:r>
      <w:r>
        <w:rPr/>
        <w:t>    </w:t>
      </w:r>
      <w:r>
        <w:rPr>
          <w:spacing w:val="-2"/>
        </w:rPr>
        <w:t xml:space="preserve">Det krävs bygglov </w:t>
      </w:r>
      <w:r>
        <w:rPr/>
        <w:t xml:space="preserve">för </w:t>
      </w:r>
      <w:r>
        <w:rPr>
          <w:spacing w:val="-2"/>
        </w:rPr>
        <w:t>att utomhus anordna, uppföra, flytta</w:t>
      </w:r>
      <w:r>
        <w:rPr/>
        <w:t xml:space="preserve"> eller väsentligt ändra en annan an</w:t>
        <w:softHyphen/>
        <w:t>läggning än en byggnad, om anläggningen</w:t>
      </w:r>
    </w:p>
    <w:p>
      <w:pPr>
        <w:pStyle w:val="TextBodyIndent"/>
        <w:rPr/>
      </w:pPr>
      <w:r>
        <w:rPr/>
        <w:t>1. omfattas av bestämmelser om skydd för särskilda värden</w:t>
      </w:r>
      <w:r>
        <w:rPr>
          <w:spacing w:val="-2"/>
        </w:rPr>
        <w:t xml:space="preserve"> </w:t>
      </w:r>
      <w:r>
        <w:rPr/>
        <w:t>i en detalj</w:t>
        <w:softHyphen/>
        <w:t>plan enligt 4 kap. 16 § 3 eller i områdesbestämmelser enligt 4 kap. 42 § andra stycket, eller</w:t>
      </w:r>
    </w:p>
    <w:p>
      <w:pPr>
        <w:pStyle w:val="TextBodyIndent"/>
        <w:rPr/>
      </w:pPr>
      <w:r>
        <w:rPr/>
        <w:t xml:space="preserve">2. är särskilt värdefull enligt 8 kap. 13 § andra stycket 1 eller ska </w:t>
      </w:r>
      <w:r>
        <w:rPr>
          <w:spacing w:val="-2"/>
        </w:rPr>
        <w:t>anord</w:t>
        <w:softHyphen/>
        <w:t>nas, uppföras, flyttas</w:t>
      </w:r>
      <w:r>
        <w:rPr/>
        <w:t xml:space="preserve"> eller väsentligt ändras inom ett sådant särskilt värde</w:t>
        <w:softHyphen/>
        <w:t>fullt område som avses i 8 kap. 13 § andra stycket 3 eller 4 och åtgärden påverkar områdets karaktär eller byggnadsverkets yttre karaktärs</w:t>
        <w:softHyphen/>
        <w:t>drag och är</w:t>
      </w:r>
    </w:p>
    <w:p>
      <w:pPr>
        <w:pStyle w:val="TextBodyIndent"/>
        <w:rPr/>
      </w:pPr>
      <w:r>
        <w:rPr/>
        <w:t>a) en mur, ett plank eller en altan,</w:t>
      </w:r>
    </w:p>
    <w:p>
      <w:pPr>
        <w:pStyle w:val="TextBodyIndent"/>
        <w:rPr/>
      </w:pPr>
      <w:r>
        <w:rPr/>
        <w:t>b) en idrottsanläggning,</w:t>
      </w:r>
    </w:p>
    <w:p>
      <w:pPr>
        <w:pStyle w:val="TextBodyIndent"/>
        <w:rPr/>
      </w:pPr>
      <w:r>
        <w:rPr/>
        <w:t>c) en parkeringsplats,</w:t>
      </w:r>
    </w:p>
    <w:p>
      <w:pPr>
        <w:pStyle w:val="TextBodyIndent"/>
        <w:rPr/>
      </w:pPr>
      <w:r>
        <w:rPr/>
        <w:t>d) ett upplag, en materialgård eller en fast förvaringsanläggning,</w:t>
      </w:r>
    </w:p>
    <w:p>
      <w:pPr>
        <w:pStyle w:val="TextBodyIndent"/>
        <w:keepNext w:val="true"/>
        <w:rPr/>
      </w:pPr>
      <w:r>
        <w:rPr/>
        <w:t>e) en mast, ett torn, en skorsten eller ett vindkraftverk, eller</w:t>
      </w:r>
    </w:p>
    <w:p>
      <w:pPr>
        <w:pStyle w:val="TextBodyIndent"/>
        <w:rPr/>
      </w:pPr>
      <w:r>
        <w:rPr/>
        <w:t>f) en skylt eller en ljusanordning.</w:t>
      </w:r>
    </w:p>
    <w:p>
      <w:pPr>
        <w:pStyle w:val="Rubrik4utannumrering"/>
        <w:rPr/>
      </w:pPr>
      <w:r>
        <w:rPr/>
        <w:t>Tidsbegränsat bygglov</w:t>
      </w:r>
    </w:p>
    <w:p>
      <w:pPr>
        <w:pStyle w:val="TextBody"/>
        <w:rPr/>
      </w:pPr>
      <w:r>
        <w:rPr>
          <w:b/>
          <w:bCs/>
        </w:rPr>
        <w:t>32 §</w:t>
      </w:r>
      <w:r>
        <w:rPr/>
        <w:t>    Den som avser att vidta en bygglovspliktig åtgärd som endast ska pågå under en begränsad tid får ansöka om ett tidsbegränsat bygglov.</w:t>
      </w:r>
    </w:p>
    <w:p>
      <w:pPr>
        <w:pStyle w:val="Rubrik4utannumrering"/>
        <w:rPr/>
      </w:pPr>
      <w:r>
        <w:rPr/>
        <w:t>Bygglov för ändamål av säsongskaraktär</w:t>
      </w:r>
    </w:p>
    <w:p>
      <w:pPr>
        <w:pStyle w:val="TextBody"/>
        <w:rPr/>
      </w:pPr>
      <w:r>
        <w:rPr>
          <w:b/>
          <w:bCs/>
        </w:rPr>
        <w:t>33 §</w:t>
      </w:r>
      <w:r>
        <w:rPr/>
        <w:t>    Om ett bygglov används för ett ända</w:t>
        <w:softHyphen/>
        <w:t>mål som har en sådan säsongs</w:t>
        <w:softHyphen/>
        <w:t>karaktär att den åtgärd som om</w:t>
        <w:softHyphen/>
        <w:t>fattas av bygglovet behöver upp</w:t>
        <w:softHyphen/>
        <w:t>repas under två eller flera år i följd, får åtgärden vidtas igen utan ny prövning, om det sker inom ett år från det att åtgärden senast av</w:t>
        <w:softHyphen/>
        <w:t>slutades.</w:t>
      </w:r>
    </w:p>
    <w:p>
      <w:pPr>
        <w:pStyle w:val="Rubrik4utannumrering"/>
        <w:rPr/>
      </w:pPr>
      <w:r>
        <w:rPr/>
        <w:t xml:space="preserve">Förhandsbesked </w:t>
      </w:r>
    </w:p>
    <w:p>
      <w:pPr>
        <w:pStyle w:val="TextBody"/>
        <w:rPr/>
      </w:pPr>
      <w:r>
        <w:rPr>
          <w:b/>
          <w:bCs/>
        </w:rPr>
        <w:t>34 §</w:t>
      </w:r>
      <w:r>
        <w:rPr/>
        <w:t>    Den som avser att vidta en bygg</w:t>
        <w:softHyphen/>
        <w:t>lovspliktig åtgärd i ett område som inte omfattas av en detaljplan får begära ett förhandsbesked i frågan om åtgärden kan lokaliseras till en viss plats.</w:t>
      </w:r>
    </w:p>
    <w:p>
      <w:pPr>
        <w:pStyle w:val="TextBodyIndent"/>
        <w:rPr/>
      </w:pPr>
      <w:r>
        <w:rPr/>
      </w:r>
    </w:p>
    <w:p>
      <w:pPr>
        <w:pStyle w:val="TextBody"/>
        <w:rPr/>
      </w:pPr>
      <w:r>
        <w:rPr>
          <w:b/>
          <w:bCs/>
        </w:rPr>
        <w:t>35 §</w:t>
      </w:r>
      <w:r>
        <w:rPr/>
        <w:t>    Ett förhands</w:t>
        <w:softHyphen/>
        <w:t>besked som innebär att åtgärden kan lokaliseras till en viss plats är bindande vid den kommande bygglovsprövningen, om ansö</w:t>
        <w:softHyphen/>
        <w:t>kan om bygglov görs inom två år från den dag då förhandsbeskedet fick laga kraft.</w:t>
      </w:r>
    </w:p>
    <w:p>
      <w:pPr>
        <w:pStyle w:val="Rubrik4utannumrering"/>
        <w:rPr/>
      </w:pPr>
      <w:r>
        <w:rPr/>
        <w:t>Rivningslov inom detaljplan</w:t>
      </w:r>
    </w:p>
    <w:p>
      <w:pPr>
        <w:pStyle w:val="TextBody"/>
        <w:rPr/>
      </w:pPr>
      <w:r>
        <w:rPr>
          <w:b/>
          <w:bCs/>
        </w:rPr>
        <w:t>36 §</w:t>
      </w:r>
      <w:r>
        <w:rPr/>
        <w:t>    I ett område som omfattas av en detaljplan krävs det rivnings</w:t>
        <w:softHyphen/>
        <w:t>lov för att riva</w:t>
      </w:r>
    </w:p>
    <w:p>
      <w:pPr>
        <w:pStyle w:val="TextBodyIndent"/>
        <w:rPr/>
      </w:pPr>
      <w:r>
        <w:rPr/>
        <w:t>1. en byggnad eller en del av en byggnad, eller</w:t>
      </w:r>
    </w:p>
    <w:p>
      <w:pPr>
        <w:pStyle w:val="TextBodyIndent"/>
        <w:rPr/>
      </w:pPr>
      <w:r>
        <w:rPr>
          <w:spacing w:val="-4"/>
        </w:rPr>
        <w:t>2. hela eller del av en sådan annan</w:t>
      </w:r>
      <w:r>
        <w:rPr/>
        <w:t xml:space="preserve"> anläggning än en byggnad som</w:t>
      </w:r>
    </w:p>
    <w:p>
      <w:pPr>
        <w:pStyle w:val="TextBodyIndent"/>
        <w:rPr/>
      </w:pPr>
      <w:r>
        <w:rPr>
          <w:spacing w:val="-2"/>
        </w:rPr>
        <w:t xml:space="preserve">a) i detaljplanen omfattas av </w:t>
      </w:r>
      <w:r>
        <w:rPr/>
        <w:t>ett förbud mot rivning, eller</w:t>
      </w:r>
    </w:p>
    <w:p>
      <w:pPr>
        <w:pStyle w:val="TextBodyIndent"/>
        <w:rPr/>
      </w:pPr>
      <w:r>
        <w:rPr/>
        <w:t>b) är en sådan särskilt värdefull anläggning som avses i 8 kap. 13 §.</w:t>
      </w:r>
    </w:p>
    <w:p>
      <w:pPr>
        <w:pStyle w:val="TextBodyIndent"/>
        <w:rPr/>
      </w:pPr>
      <w:r>
        <w:rPr/>
      </w:r>
    </w:p>
    <w:p>
      <w:pPr>
        <w:pStyle w:val="TextBody"/>
        <w:rPr/>
      </w:pPr>
      <w:r>
        <w:rPr>
          <w:b/>
          <w:bCs/>
        </w:rPr>
        <w:t>37 §</w:t>
      </w:r>
      <w:r>
        <w:rPr/>
        <w:t xml:space="preserve">    Trots 36 § 1 krävs det </w:t>
      </w:r>
      <w:r>
        <w:rPr>
          <w:spacing w:val="-2"/>
        </w:rPr>
        <w:t>inte rivningslov om byggnaden eller</w:t>
      </w:r>
      <w:r>
        <w:rPr/>
        <w:t xml:space="preserve"> bygg</w:t>
        <w:softHyphen/>
        <w:t>nadsdelen</w:t>
      </w:r>
    </w:p>
    <w:p>
      <w:pPr>
        <w:pStyle w:val="TextBodyIndent"/>
        <w:rPr/>
      </w:pPr>
      <w:r>
        <w:rPr/>
        <w:t>1. har uppförts med stöd av ett tids</w:t>
        <w:softHyphen/>
        <w:t>begränsat bygglov enligt 32 § eller ett bygglov för ändamål av säsongskaraktär enligt 33 §, eller</w:t>
      </w:r>
    </w:p>
    <w:p>
      <w:pPr>
        <w:pStyle w:val="TextBodyIndent"/>
        <w:rPr/>
      </w:pPr>
      <w:r>
        <w:rPr/>
        <w:t xml:space="preserve">2. får uppföras utan bygglov och byggnaden inte är en sådan särskilt värdefull byggnad eller ligger inom </w:t>
      </w:r>
      <w:r>
        <w:rPr>
          <w:spacing w:val="-2"/>
        </w:rPr>
        <w:t>ett sådant särskilt värdefullt bebyg</w:t>
        <w:softHyphen/>
        <w:t>g</w:t>
      </w:r>
      <w:r>
        <w:rPr/>
        <w:t>elseområde som avses i 8 kap. 13 §.</w:t>
      </w:r>
    </w:p>
    <w:p>
      <w:pPr>
        <w:pStyle w:val="TextBodyIndent"/>
        <w:rPr/>
      </w:pPr>
      <w:r>
        <w:rPr/>
      </w:r>
    </w:p>
    <w:p>
      <w:pPr>
        <w:pStyle w:val="TextBody"/>
        <w:rPr/>
      </w:pPr>
      <w:r>
        <w:rPr>
          <w:b/>
          <w:bCs/>
        </w:rPr>
        <w:t>38 §</w:t>
      </w:r>
      <w:r>
        <w:rPr/>
        <w:t xml:space="preserve">    Trots 36 § krävs det inte </w:t>
      </w:r>
      <w:r>
        <w:rPr>
          <w:spacing w:val="-2"/>
        </w:rPr>
        <w:t>rivningslov om åtgärden är nödvän</w:t>
      </w:r>
      <w:r>
        <w:rPr/>
        <w:t>dig för att följa ett föreläggande enligt 11 kap.</w:t>
      </w:r>
    </w:p>
    <w:p>
      <w:pPr>
        <w:pStyle w:val="Rubrik4utannumrering"/>
        <w:rPr/>
      </w:pPr>
      <w:r>
        <w:rPr/>
        <w:t>Rivningslov utanför detaljplan</w:t>
      </w:r>
    </w:p>
    <w:p>
      <w:pPr>
        <w:pStyle w:val="TextBody"/>
        <w:rPr/>
      </w:pPr>
      <w:r>
        <w:rPr>
          <w:b/>
          <w:bCs/>
        </w:rPr>
        <w:t>39 §</w:t>
      </w:r>
      <w:r>
        <w:rPr/>
        <w:t>    I ett område som inte omfattas av en detaljplan krävs det rivnings</w:t>
        <w:softHyphen/>
        <w:t>lov för att riva</w:t>
      </w:r>
    </w:p>
    <w:p>
      <w:pPr>
        <w:pStyle w:val="TextBodyIndent"/>
        <w:rPr/>
      </w:pPr>
      <w:r>
        <w:rPr/>
        <w:t>1. hela eller del av ett byggnads</w:t>
        <w:softHyphen/>
        <w:t>verk som i områdesbestämmelser om</w:t>
        <w:softHyphen/>
        <w:t>fattas av krav på rivningslov eller ett förbud mot rivning,</w:t>
      </w:r>
    </w:p>
    <w:p>
      <w:pPr>
        <w:pStyle w:val="TextBodyIndent"/>
        <w:rPr/>
      </w:pPr>
      <w:r>
        <w:rPr/>
        <w:t>2. hela eller del av ett sådant byggnadsverk som avses i 8 kap. 13 §, eller</w:t>
      </w:r>
    </w:p>
    <w:p>
      <w:pPr>
        <w:pStyle w:val="TextBodyIndent"/>
        <w:rPr/>
      </w:pPr>
      <w:r>
        <w:rPr/>
        <w:t>3. hela eller del av en byggnad inom ett sådant särskilt värdefullt bebyg</w:t>
        <w:softHyphen/>
        <w:t>gelseområde som avses i 8 kap. 13 §.</w:t>
      </w:r>
    </w:p>
    <w:p>
      <w:pPr>
        <w:pStyle w:val="TextBodyIndent"/>
        <w:rPr/>
      </w:pPr>
      <w:r>
        <w:rPr/>
      </w:r>
    </w:p>
    <w:p>
      <w:pPr>
        <w:pStyle w:val="TextBody"/>
        <w:rPr/>
      </w:pPr>
      <w:r>
        <w:rPr>
          <w:b/>
          <w:bCs/>
        </w:rPr>
        <w:t>40 §</w:t>
      </w:r>
      <w:r>
        <w:rPr/>
        <w:t xml:space="preserve">    Trots 39 § krävs det inte </w:t>
      </w:r>
      <w:r>
        <w:rPr>
          <w:spacing w:val="-2"/>
        </w:rPr>
        <w:t>rivningslov om åtgärden är nödvän</w:t>
        <w:softHyphen/>
      </w:r>
      <w:r>
        <w:rPr/>
        <w:t>dig för att följa ett föreläggande enligt 11 kap.</w:t>
      </w:r>
    </w:p>
    <w:p>
      <w:pPr>
        <w:pStyle w:val="Rubrik4utannumrering"/>
        <w:rPr/>
      </w:pPr>
      <w:r>
        <w:rPr/>
        <w:t>Marklov inom detaljplan</w:t>
      </w:r>
    </w:p>
    <w:p>
      <w:pPr>
        <w:pStyle w:val="TextBody"/>
        <w:rPr/>
      </w:pPr>
      <w:r>
        <w:rPr>
          <w:b/>
          <w:bCs/>
        </w:rPr>
        <w:t>41 §</w:t>
      </w:r>
      <w:r>
        <w:rPr/>
        <w:t>    I ett område som omfattas av en detaljplan krävs det marklov för</w:t>
      </w:r>
    </w:p>
    <w:p>
      <w:pPr>
        <w:pStyle w:val="TextBodyIndent"/>
        <w:tabs>
          <w:tab w:val="left" w:pos="2268" w:leader="none"/>
          <w:tab w:val="left" w:pos="5387" w:leader="none"/>
        </w:tabs>
        <w:rPr/>
      </w:pPr>
      <w:r>
        <w:rPr/>
        <w:t>1. schaktning eller fyllning, om åtgärden ändrar höjdläget mer än 0,5 meter och åtgärden inte innebär att markytan höjs eller sänks till den nivå som har bestämts i detalj</w:t>
        <w:softHyphen/>
        <w:t>planen, eller</w:t>
      </w:r>
    </w:p>
    <w:p>
      <w:pPr>
        <w:pStyle w:val="TextBodyIndent"/>
        <w:rPr/>
      </w:pPr>
      <w:r>
        <w:rPr/>
        <w:t>2. sådana åtgärder som i detalj</w:t>
        <w:softHyphen/>
        <w:t>planen omfattas av krav på mark</w:t>
        <w:softHyphen/>
        <w:t>lov eller regleras med stöd av 4 kap. 10 § och åtgärden är</w:t>
      </w:r>
    </w:p>
    <w:p>
      <w:pPr>
        <w:pStyle w:val="TextBodyIndent"/>
        <w:rPr/>
      </w:pPr>
      <w:r>
        <w:rPr/>
        <w:t>a) trädfällning,</w:t>
      </w:r>
    </w:p>
    <w:p>
      <w:pPr>
        <w:pStyle w:val="TextBodyIndent"/>
        <w:rPr/>
      </w:pPr>
      <w:r>
        <w:rPr/>
        <w:t>b) skogsplantering, eller</w:t>
      </w:r>
    </w:p>
    <w:p>
      <w:pPr>
        <w:pStyle w:val="TextBodyIndent"/>
        <w:rPr/>
      </w:pPr>
      <w:r>
        <w:rPr/>
        <w:t>c) markåtgärder som kan för</w:t>
        <w:softHyphen/>
        <w:t>sämra markens genomsläpplighet.</w:t>
      </w:r>
    </w:p>
    <w:p>
      <w:pPr>
        <w:pStyle w:val="TextBodyIndent"/>
        <w:rPr/>
      </w:pPr>
      <w:r>
        <w:rPr/>
      </w:r>
    </w:p>
    <w:p>
      <w:pPr>
        <w:pStyle w:val="TextBody"/>
        <w:rPr/>
      </w:pPr>
      <w:r>
        <w:rPr>
          <w:b/>
          <w:bCs/>
        </w:rPr>
        <w:t>42 §</w:t>
      </w:r>
      <w:r>
        <w:rPr/>
        <w:t xml:space="preserve">    Trots 41 § 2 c krävs det inte marklov för </w:t>
      </w:r>
      <w:r>
        <w:rPr>
          <w:spacing w:val="-2"/>
        </w:rPr>
        <w:t>att anlägga gata,</w:t>
      </w:r>
      <w:r>
        <w:rPr/>
        <w:t xml:space="preserve"> väg eller järnväg på mark som enligt detaljplanen får användas för det ändamålet.</w:t>
      </w:r>
    </w:p>
    <w:p>
      <w:pPr>
        <w:pStyle w:val="TextBodyIndent"/>
        <w:rPr/>
      </w:pPr>
      <w:r>
        <w:rPr/>
      </w:r>
    </w:p>
    <w:p>
      <w:pPr>
        <w:pStyle w:val="TextBody"/>
        <w:rPr/>
      </w:pPr>
      <w:r>
        <w:rPr>
          <w:b/>
          <w:bCs/>
        </w:rPr>
        <w:t>43 §</w:t>
      </w:r>
      <w:r>
        <w:rPr/>
        <w:t xml:space="preserve">    Trots 41 § krävs det inte </w:t>
      </w:r>
      <w:r>
        <w:rPr>
          <w:spacing w:val="-4"/>
        </w:rPr>
        <w:t>marklov om markåtgärden omfattas</w:t>
      </w:r>
      <w:r>
        <w:rPr/>
        <w:t xml:space="preserve"> av ett bygglov eller om åtgärden är nödvändig för att följa ett förelägg</w:t>
        <w:softHyphen/>
        <w:t>ande enligt 11 kap.</w:t>
      </w:r>
    </w:p>
    <w:p>
      <w:pPr>
        <w:pStyle w:val="Rubrik4utannumrering"/>
        <w:rPr/>
      </w:pPr>
      <w:r>
        <w:rPr/>
        <w:t>Marklov utanför detaljplan</w:t>
      </w:r>
    </w:p>
    <w:p>
      <w:pPr>
        <w:pStyle w:val="TextBody"/>
        <w:rPr/>
      </w:pPr>
      <w:r>
        <w:rPr>
          <w:b/>
          <w:bCs/>
        </w:rPr>
        <w:t>44 §</w:t>
      </w:r>
      <w:r>
        <w:rPr/>
        <w:t>    I ett område som inte omfattas av en detaljplan krävs det mark</w:t>
        <w:softHyphen/>
        <w:t>lov för schaktning, fyllning, trädfällning och skogsplantering, om</w:t>
      </w:r>
    </w:p>
    <w:p>
      <w:pPr>
        <w:pStyle w:val="TextBodyIndent"/>
        <w:rPr/>
      </w:pPr>
      <w:r>
        <w:rPr/>
        <w:t>1. åtgärden ska genomföras i ett sådant område som avses i 4 kap. 42 § första stycket 5 a, och</w:t>
      </w:r>
    </w:p>
    <w:p>
      <w:pPr>
        <w:pStyle w:val="TextBodyIndent"/>
        <w:rPr/>
      </w:pPr>
      <w:r>
        <w:rPr>
          <w:spacing w:val="-2"/>
        </w:rPr>
        <w:t>2. åtgärden i områdes</w:t>
        <w:softHyphen/>
        <w:t>bestäm</w:t>
        <w:softHyphen/>
        <w:t>mel</w:t>
        <w:softHyphen/>
      </w:r>
      <w:r>
        <w:rPr/>
        <w:t>ser omfattas av krav på marklov eller bestämmelser enligt 4 kap. 42 § första stycket 5 a.</w:t>
      </w:r>
    </w:p>
    <w:p>
      <w:pPr>
        <w:pStyle w:val="TextBodyIndent"/>
        <w:rPr/>
      </w:pPr>
      <w:r>
        <w:rPr/>
      </w:r>
    </w:p>
    <w:p>
      <w:pPr>
        <w:pStyle w:val="TextBody"/>
        <w:rPr/>
      </w:pPr>
      <w:r>
        <w:rPr>
          <w:b/>
          <w:bCs/>
        </w:rPr>
        <w:t>45 §    </w:t>
      </w:r>
      <w:r>
        <w:rPr/>
        <w:t xml:space="preserve">Trots 44 § krävs det inte </w:t>
      </w:r>
      <w:r>
        <w:rPr>
          <w:spacing w:val="-2"/>
        </w:rPr>
        <w:t>marklov om markåtgärden omfattas</w:t>
      </w:r>
      <w:r>
        <w:rPr/>
        <w:t xml:space="preserve"> av ett bygglov eller om åtgärden är nödvändig för att följa ett förelägg</w:t>
        <w:softHyphen/>
        <w:t>ande enligt 11 kap.</w:t>
      </w:r>
    </w:p>
    <w:p>
      <w:pPr>
        <w:pStyle w:val="Rubrik4utannumrering"/>
        <w:rPr/>
      </w:pPr>
      <w:r>
        <w:rPr/>
        <w:t>Åtgärder för totalförsvaret</w:t>
      </w:r>
    </w:p>
    <w:p>
      <w:pPr>
        <w:pStyle w:val="TextBody"/>
        <w:rPr/>
      </w:pPr>
      <w:r>
        <w:rPr>
          <w:b/>
          <w:bCs/>
        </w:rPr>
        <w:t>46 §</w:t>
      </w:r>
      <w:r>
        <w:rPr/>
        <w:t>    Krav på bygg</w:t>
        <w:softHyphen/>
        <w:t>lov, rivningslov och marklov gäller inte åtgärder med byggnadsverk eller mark som är avsedda för total</w:t>
        <w:softHyphen/>
        <w:t>försvaret och som inne</w:t>
        <w:softHyphen/>
        <w:t>fattar upp</w:t>
        <w:softHyphen/>
        <w:t>gifter för vilka sekretess gäller enligt 15 kap. 2 § offentlig</w:t>
        <w:softHyphen/>
        <w:t>hets- och sekre</w:t>
        <w:softHyphen/>
        <w:t>tesslagen (2009:400). Sådana åtgär</w:t>
        <w:softHyphen/>
        <w:t>der ska i stället föregås av samråd med länsstyrelsen som på lämpligt sätt ska underrätta kommu</w:t>
        <w:softHyphen/>
        <w:t>nen om åtgärderna och var de ska utföras.</w:t>
      </w:r>
    </w:p>
    <w:p>
      <w:pPr>
        <w:pStyle w:val="Rubrik4utannumrering"/>
        <w:rPr/>
      </w:pPr>
      <w:r>
        <w:rPr/>
        <w:t>Lov för åtgärder som inte omfattas av krav på lov</w:t>
      </w:r>
    </w:p>
    <w:p>
      <w:pPr>
        <w:pStyle w:val="TextBody"/>
        <w:rPr/>
      </w:pPr>
      <w:r>
        <w:rPr>
          <w:b/>
          <w:bCs/>
        </w:rPr>
        <w:t>47 §</w:t>
      </w:r>
      <w:r>
        <w:rPr/>
        <w:t>    Även om en åtgärd inte om</w:t>
        <w:softHyphen/>
        <w:t>fattas av krav på bygglov, rivnings</w:t>
        <w:softHyphen/>
        <w:t>lov eller marklov, får den som avser att vidta åtgärden ansöka om lov för åtgärden.</w:t>
      </w:r>
    </w:p>
    <w:p>
      <w:pPr>
        <w:pStyle w:val="TextBodyIndent"/>
        <w:rPr/>
      </w:pPr>
      <w:r>
        <w:rPr/>
      </w:r>
    </w:p>
    <w:p>
      <w:pPr>
        <w:pStyle w:val="TextBodyIndent"/>
        <w:ind w:hanging="0"/>
        <w:rPr/>
      </w:pPr>
      <w:r>
        <w:rPr>
          <w:b/>
          <w:bCs/>
        </w:rPr>
        <w:t>48 §</w:t>
      </w:r>
      <w:r>
        <w:rPr/>
        <w:t>    Den som avser att i samband med nybyggnad av ett en- eller tvåbostadshus genomföra en sådan tillbyggnad av bostadshuset som enligt 10 kap. 2 a § får strida mot detaljplan eller områdesbestämmelser ska ansöka om lov för tillbyggnaden samtidigt som bygglovet för nybygg</w:t>
        <w:softHyphen/>
        <w:t>naden söks.</w:t>
      </w:r>
    </w:p>
    <w:p>
      <w:pPr>
        <w:pStyle w:val="TextBodyIndent"/>
        <w:rPr/>
      </w:pPr>
      <w:r>
        <w:rPr/>
      </w:r>
    </w:p>
    <w:p>
      <w:pPr>
        <w:pStyle w:val="TextBodyIndent"/>
        <w:ind w:hanging="0"/>
        <w:rPr/>
      </w:pPr>
      <w:r>
        <w:rPr>
          <w:b/>
          <w:bCs/>
        </w:rPr>
        <w:t>49 §    </w:t>
      </w:r>
      <w:r>
        <w:rPr/>
        <w:t>Den som avser att i samband med nybyggnad av ett enbostads</w:t>
        <w:softHyphen/>
        <w:t>hus inreda huset med en sådan ytterligare bostad som enligt 10 kap. 2 a § får strida mot detaljplan eller områdesbestämmelser, ska ansöka om lov för att inreda den ytterligare bostaden samtidigt som bygglovet för nybygg</w:t>
        <w:softHyphen/>
        <w:t>naden söks.</w:t>
      </w:r>
    </w:p>
    <w:p>
      <w:pPr>
        <w:pStyle w:val="Rubrik4utannumrering"/>
        <w:rPr/>
      </w:pPr>
      <w:r>
        <w:rPr/>
        <w:t>Anmälningsplikt</w:t>
      </w:r>
    </w:p>
    <w:p>
      <w:pPr>
        <w:pStyle w:val="TextBody"/>
        <w:rPr/>
      </w:pPr>
      <w:r>
        <w:rPr>
          <w:b/>
          <w:bCs/>
        </w:rPr>
        <w:t>50 §</w:t>
      </w:r>
      <w:r>
        <w:rPr/>
        <w:t>    Bestämmelser om krav på anmälan av åtgärder som inte om</w:t>
        <w:softHyphen/>
        <w:t xml:space="preserve">fattas av krav på bygglov, rivningslov eller marklov kan finnas </w:t>
      </w:r>
      <w:bookmarkStart w:id="615" w:name="_Hlk160458005"/>
      <w:r>
        <w:rPr/>
        <w:t>i före</w:t>
        <w:softHyphen/>
        <w:t>skrif</w:t>
        <w:softHyphen/>
        <w:t>ter som har meddelats med stöd av 16 kap. 8 §.</w:t>
      </w:r>
      <w:bookmarkEnd w:id="615"/>
    </w:p>
    <w:p>
      <w:pPr>
        <w:pStyle w:val="Rubrik4utannumrering"/>
        <w:rPr/>
      </w:pPr>
      <w:r>
        <w:rPr/>
        <w:t>Förutsättningar för bygglov inom detaljplan</w:t>
      </w:r>
    </w:p>
    <w:p>
      <w:pPr>
        <w:pStyle w:val="TextBody"/>
        <w:rPr/>
      </w:pPr>
      <w:r>
        <w:rPr>
          <w:b/>
          <w:bCs/>
        </w:rPr>
        <w:t>51 §    </w:t>
      </w:r>
      <w:r>
        <w:rPr/>
        <w:t>Bygglov ska ges för en åtgärd i ett område som omfattas av en detalj</w:t>
        <w:softHyphen/>
        <w:t>plan, om</w:t>
      </w:r>
    </w:p>
    <w:p>
      <w:pPr>
        <w:pStyle w:val="TextBodyIndent"/>
        <w:rPr/>
      </w:pPr>
      <w:r>
        <w:rPr>
          <w:spacing w:val="-2"/>
        </w:rPr>
        <w:t>1. den fastighet och det byggnads</w:t>
        <w:softHyphen/>
      </w:r>
      <w:r>
        <w:rPr/>
        <w:t>verk som åtgärden avser</w:t>
      </w:r>
    </w:p>
    <w:p>
      <w:pPr>
        <w:pStyle w:val="TextBodyIndent"/>
        <w:rPr/>
      </w:pPr>
      <w:r>
        <w:rPr/>
        <w:t>a) överensstämmer med detalj</w:t>
        <w:softHyphen/>
        <w:t>planen,</w:t>
      </w:r>
    </w:p>
    <w:p>
      <w:pPr>
        <w:pStyle w:val="TextBodyIndent"/>
        <w:rPr/>
      </w:pPr>
      <w:r>
        <w:rPr/>
        <w:t>b) avviker från detaljplanen men detaljplanens genomförandetid har gått ut för minst femton år sedan, eller</w:t>
      </w:r>
    </w:p>
    <w:p>
      <w:pPr>
        <w:pStyle w:val="TextBodyIndent"/>
        <w:rPr/>
      </w:pPr>
      <w:r>
        <w:rPr/>
        <w:t>c) avviker från detaljplanen men avvikelsen har godtagits vid en tidig</w:t>
        <w:softHyphen/>
        <w:t xml:space="preserve">are bygglovsprövning eller fastighetsbildning enligt 3 kap. 2 § </w:t>
      </w:r>
      <w:r>
        <w:rPr>
          <w:spacing w:val="-4"/>
        </w:rPr>
        <w:t>fastighets</w:t>
        <w:softHyphen/>
        <w:t>bild</w:t>
        <w:softHyphen/>
        <w:t>nings</w:t>
        <w:softHyphen/>
        <w:t>lagen (1970:988),</w:t>
      </w:r>
    </w:p>
    <w:p>
      <w:pPr>
        <w:pStyle w:val="TextBodyIndent"/>
        <w:rPr/>
      </w:pPr>
      <w:r>
        <w:rPr>
          <w:spacing w:val="-4"/>
        </w:rPr>
        <w:t>2. åtgärden inte strider mot detalj</w:t>
        <w:softHyphen/>
      </w:r>
      <w:r>
        <w:rPr/>
        <w:t>planen,</w:t>
      </w:r>
    </w:p>
    <w:p>
      <w:pPr>
        <w:pStyle w:val="TextBodyIndent"/>
        <w:rPr/>
      </w:pPr>
      <w:r>
        <w:rPr>
          <w:spacing w:val="-2"/>
        </w:rPr>
        <w:t>3. åtgärden inte måste avvakta att</w:t>
      </w:r>
      <w:r>
        <w:rPr/>
        <w:t xml:space="preserve"> </w:t>
      </w:r>
      <w:r>
        <w:rPr>
          <w:spacing w:val="-2"/>
        </w:rPr>
        <w:t>genomförandetiden för detaljplanen</w:t>
      </w:r>
      <w:r>
        <w:rPr/>
        <w:t xml:space="preserve"> börjar löpa, och</w:t>
      </w:r>
    </w:p>
    <w:p>
      <w:pPr>
        <w:pStyle w:val="TextBodyIndent"/>
        <w:rPr>
          <w:b/>
          <w:b/>
          <w:bCs/>
        </w:rPr>
      </w:pPr>
      <w:r>
        <w:rPr>
          <w:spacing w:val="-2"/>
        </w:rPr>
        <w:t>4. åtgärden uppfyller de krav som</w:t>
      </w:r>
      <w:r>
        <w:rPr/>
        <w:t xml:space="preserve"> följer av 2 kap. 6 § första stycket 1 och 5 och tredje stycket, 8 och 9 §§ och 8 kap. 1 §, 2 § första stycket, 3, 6, 7 och 9–11 §§, 12 § första stycket och 13, 17 och 18 §§ i de delar som inte har prövats i detaljplanen.</w:t>
      </w:r>
    </w:p>
    <w:p>
      <w:pPr>
        <w:pStyle w:val="TextBodyIndent"/>
        <w:rPr/>
      </w:pPr>
      <w:r>
        <w:rPr/>
        <w:t>Vid bedömningen av om ett byggnadsverk eller en åtgärd överens</w:t>
        <w:softHyphen/>
        <w:t>stäm</w:t>
        <w:softHyphen/>
        <w:t>mer med detaljplanen ska hänsyn inte tas till åtgärder som enligt 10 kap. 2 a § får strida mot en detaljplan.</w:t>
      </w:r>
    </w:p>
    <w:p>
      <w:pPr>
        <w:pStyle w:val="Rubrik4utannumrering"/>
        <w:rPr/>
      </w:pPr>
      <w:r>
        <w:rPr/>
        <w:t>Förutsättningar för bygglov utanför detaljplan</w:t>
      </w:r>
    </w:p>
    <w:p>
      <w:pPr>
        <w:pStyle w:val="TextBody"/>
        <w:rPr/>
      </w:pPr>
      <w:r>
        <w:rPr>
          <w:b/>
          <w:bCs/>
        </w:rPr>
        <w:t>52 §    </w:t>
      </w:r>
      <w:r>
        <w:rPr/>
        <w:t>Bygglov ska ges för en åtgärd i ett område som inte omfattas av en detaljplan, om åtgärden</w:t>
      </w:r>
    </w:p>
    <w:p>
      <w:pPr>
        <w:pStyle w:val="TextBodyIndent"/>
        <w:rPr/>
      </w:pPr>
      <w:r>
        <w:rPr>
          <w:spacing w:val="-4"/>
        </w:rPr>
        <w:t>1. inte strider mot områdesbestäm</w:t>
        <w:softHyphen/>
      </w:r>
      <w:r>
        <w:rPr/>
        <w:t>melser,</w:t>
      </w:r>
    </w:p>
    <w:p>
      <w:pPr>
        <w:pStyle w:val="TextBodyIndent"/>
        <w:rPr/>
      </w:pPr>
      <w:r>
        <w:rPr/>
        <w:t>2. inte förutsätter planläggning enligt 4 kap. 2 eller 3 §, och</w:t>
      </w:r>
    </w:p>
    <w:p>
      <w:pPr>
        <w:pStyle w:val="TextBodyIndent"/>
        <w:rPr>
          <w:spacing w:val="-2"/>
        </w:rPr>
      </w:pPr>
      <w:r>
        <w:rPr/>
        <w:t>3. uppfyller de krav som följer av 2 kap. och 8 kap. 1 §, 2 § första stycket, 3, 6, 7 och 9–11 §§, 12 § första stycket och 13, 17 och 18 §§ i de delar som inte har prövats i områdes</w:t>
        <w:softHyphen/>
      </w:r>
      <w:r>
        <w:rPr>
          <w:spacing w:val="-2"/>
        </w:rPr>
        <w:t>bestämmelser eller förhands</w:t>
        <w:softHyphen/>
        <w:t>besked.</w:t>
      </w:r>
    </w:p>
    <w:p>
      <w:pPr>
        <w:pStyle w:val="TextBodyIndent"/>
        <w:rPr/>
      </w:pPr>
      <w:r>
        <w:rPr/>
        <w:t>Vid bedömningen av om ett byggnadsverk eller en åtgärd överens</w:t>
        <w:softHyphen/>
        <w:t>stäm</w:t>
        <w:softHyphen/>
        <w:t>mer med områdesbestämmelserna, ska hänsyn inte tas till åtgärder som enligt 10 kap. 2 a § får strida mot områdesbestämmelser.</w:t>
      </w:r>
    </w:p>
    <w:p>
      <w:pPr>
        <w:pStyle w:val="TextBodyIndent"/>
        <w:rPr/>
      </w:pPr>
      <w:r>
        <w:rPr/>
        <w:t>Vid bedömningen enligt första stycket 2 om en åtgärds miljöpåverkan förutsätter planläggning, ska hänsyn tas till de omständigheter som talar för eller emot en betydande miljöpåverkan och som motsvarar de omstän</w:t>
        <w:softHyphen/>
        <w:t>dig</w:t>
        <w:softHyphen/>
        <w:t>heter som en undersökning av en åtgärds miljöpåverkan enligt 6 kap. miljöbalken ska ta hänsyn till. Om åtgärden kräver tillstånd enligt 7 kap. 28 a § miljöbalken och redan har miljöbedömts enligt 6 kap. miljöbalken, ska hänsyn tas till resultatet av den bedömningen.</w:t>
      </w:r>
    </w:p>
    <w:p>
      <w:pPr>
        <w:pStyle w:val="Rubrik4utannumrering"/>
        <w:rPr/>
      </w:pPr>
      <w:r>
        <w:rPr/>
        <w:t>Förutsättningar för bygglov trots avvikelse från detaljplan eller områdesbestämmelser</w:t>
      </w:r>
    </w:p>
    <w:p>
      <w:pPr>
        <w:pStyle w:val="TextBody"/>
        <w:rPr/>
      </w:pPr>
      <w:r>
        <w:rPr>
          <w:b/>
          <w:bCs/>
        </w:rPr>
        <w:t>53 §    </w:t>
      </w:r>
      <w:r>
        <w:rPr/>
        <w:t>Även om fastigheten eller byggnaden inte uppfyller kraven i 51 § första stycket 1 ska bygg</w:t>
        <w:softHyphen/>
        <w:t>lov</w:t>
      </w:r>
      <w:r>
        <w:rPr>
          <w:spacing w:val="-4"/>
        </w:rPr>
        <w:t xml:space="preserve"> ges om åtgärden är en annan</w:t>
      </w:r>
      <w:r>
        <w:rPr/>
        <w:t xml:space="preserve"> ändring av en byggnad än tillbygg</w:t>
        <w:softHyphen/>
        <w:t>nad.</w:t>
      </w:r>
    </w:p>
    <w:p>
      <w:pPr>
        <w:pStyle w:val="TextBodyIndent"/>
        <w:rPr/>
      </w:pPr>
      <w:r>
        <w:rPr/>
      </w:r>
    </w:p>
    <w:p>
      <w:pPr>
        <w:pStyle w:val="TextBody"/>
        <w:rPr/>
      </w:pPr>
      <w:r>
        <w:rPr>
          <w:b/>
          <w:bCs/>
        </w:rPr>
        <w:t>54 §    </w:t>
      </w:r>
      <w:r>
        <w:rPr/>
        <w:t>Även om kraven i 52 § första stycket inte uppfylls ska bygg</w:t>
        <w:softHyphen/>
        <w:t>lov ges om åtgärden</w:t>
      </w:r>
    </w:p>
    <w:p>
      <w:pPr>
        <w:pStyle w:val="TextBodyIndent"/>
        <w:rPr/>
      </w:pPr>
      <w:r>
        <w:rPr/>
        <w:t>1. är att ett en- eller två</w:t>
        <w:softHyphen/>
        <w:t>bostadshus kompletteras med</w:t>
      </w:r>
    </w:p>
    <w:p>
      <w:pPr>
        <w:pStyle w:val="TextBodyIndent"/>
        <w:rPr>
          <w:iCs/>
        </w:rPr>
      </w:pPr>
      <w:r>
        <w:rPr>
          <w:iCs/>
        </w:rPr>
        <w:t>a) en liten tillbyggnad, eller</w:t>
      </w:r>
    </w:p>
    <w:p>
      <w:pPr>
        <w:pStyle w:val="TextBodyIndent"/>
        <w:rPr>
          <w:iCs/>
        </w:rPr>
      </w:pPr>
      <w:r>
        <w:rPr>
          <w:iCs/>
        </w:rPr>
        <w:t>b) en annan komplementbyggnad än ett komplementbostadshus,</w:t>
      </w:r>
    </w:p>
    <w:p>
      <w:pPr>
        <w:pStyle w:val="TextBodyIndent"/>
        <w:rPr>
          <w:iCs/>
        </w:rPr>
      </w:pPr>
      <w:r>
        <w:rPr>
          <w:iCs/>
        </w:rPr>
        <w:t>2. </w:t>
      </w:r>
      <w:r>
        <w:rPr/>
        <w:t>inte strider mot sådana områdesbestämmelser som avses i 4 kap. 42 § första stycket 3 eller 5 c, och</w:t>
      </w:r>
    </w:p>
    <w:p>
      <w:pPr>
        <w:pStyle w:val="TextBodyIndent"/>
        <w:rPr>
          <w:iCs/>
        </w:rPr>
      </w:pPr>
      <w:r>
        <w:rPr>
          <w:iCs/>
        </w:rPr>
        <w:t>3. uppfyller de krav som följer av 2 kap. 6 § första stycket 1 och 5 och tredje stycket och 8 och 9 §§ och 8 kap. 1 §, 2 § första stycket, 3, 6, 7 och 9–11 §§, 12 § första stycket och 13, 17 och 18 §§ i de delar som inte har prövats i områdesbestämmelser eller förhandsbesked.</w:t>
      </w:r>
    </w:p>
    <w:p>
      <w:pPr>
        <w:pStyle w:val="TextBodyIndent"/>
        <w:rPr/>
      </w:pPr>
      <w:r>
        <w:rPr/>
      </w:r>
    </w:p>
    <w:p>
      <w:pPr>
        <w:pStyle w:val="TextBody"/>
        <w:rPr/>
      </w:pPr>
      <w:r>
        <w:rPr>
          <w:b/>
          <w:bCs/>
        </w:rPr>
        <w:t>55 §    </w:t>
      </w:r>
      <w:r>
        <w:rPr/>
        <w:t>Trots 51 § första stycket 2, 52 § första stycket 1 och 54 § första stycket 2 får bygglov ges för en åt</w:t>
        <w:softHyphen/>
        <w:t>gärd som avviker från en detaljplan eller områdesbestämmelser, om</w:t>
      </w:r>
    </w:p>
    <w:p>
      <w:pPr>
        <w:pStyle w:val="TextBodyIndent"/>
        <w:rPr/>
      </w:pPr>
      <w:r>
        <w:rPr/>
        <w:t xml:space="preserve">1. avvikelsen är förenlig med </w:t>
      </w:r>
      <w:r>
        <w:rPr>
          <w:spacing w:val="-2"/>
        </w:rPr>
        <w:t>detalj</w:t>
        <w:softHyphen/>
        <w:t>planens eller områdes</w:t>
        <w:softHyphen/>
        <w:t>bestäm</w:t>
        <w:softHyphen/>
      </w:r>
      <w:r>
        <w:rPr/>
        <w:t>melser</w:t>
        <w:softHyphen/>
        <w:t>nas syfte och avvikelsen är liten,</w:t>
      </w:r>
    </w:p>
    <w:p>
      <w:pPr>
        <w:pStyle w:val="TextBodyIndent"/>
        <w:rPr/>
      </w:pPr>
      <w:r>
        <w:rPr/>
        <w:t xml:space="preserve">2. avvikelsen är förenlig med </w:t>
      </w:r>
      <w:r>
        <w:rPr>
          <w:spacing w:val="-2"/>
        </w:rPr>
        <w:t>detaljplanens eller områdesbestäm</w:t>
        <w:softHyphen/>
      </w:r>
      <w:r>
        <w:rPr/>
        <w:t>melser</w:t>
        <w:softHyphen/>
        <w:t>nas syfte och åtgärden är av begränsad omfattning och nödvän</w:t>
        <w:softHyphen/>
        <w:t>dig för att området ska kunna an</w:t>
        <w:softHyphen/>
        <w:t>vändas på ett ändamålsenligt sätt, eller</w:t>
      </w:r>
    </w:p>
    <w:p>
      <w:pPr>
        <w:pStyle w:val="TextBodyIndent"/>
        <w:rPr/>
      </w:pPr>
      <w:r>
        <w:rPr/>
        <w:t>3. åtgärden är att inreda en vind till bostad i ett bostadshus.</w:t>
      </w:r>
    </w:p>
    <w:p>
      <w:pPr>
        <w:pStyle w:val="TextBodyIndent"/>
        <w:rPr/>
      </w:pPr>
      <w:r>
        <w:rPr/>
        <w:t>Bygglov för en åtgärd som avses i första stycket 3 får i ett område som omfattas av en detaljplan ges först efter det att planens genom</w:t>
        <w:softHyphen/>
        <w:t>förandetid har gått ut.</w:t>
      </w:r>
    </w:p>
    <w:p>
      <w:pPr>
        <w:pStyle w:val="TextBodyIndent"/>
        <w:rPr/>
      </w:pPr>
      <w:r>
        <w:rPr/>
      </w:r>
    </w:p>
    <w:p>
      <w:pPr>
        <w:pStyle w:val="TextBody"/>
        <w:rPr/>
      </w:pPr>
      <w:r>
        <w:rPr>
          <w:b/>
          <w:bCs/>
        </w:rPr>
        <w:t>56 §    </w:t>
      </w:r>
      <w:r>
        <w:rPr/>
        <w:t>Trots 51 § första stycket 2 får bygglov ges för en åt</w:t>
        <w:softHyphen/>
        <w:t>gärd som avviker från en detaljplan, om planens genom</w:t>
        <w:softHyphen/>
        <w:t>förande</w:t>
        <w:softHyphen/>
        <w:t>tid har gått ut och</w:t>
      </w:r>
    </w:p>
    <w:p>
      <w:pPr>
        <w:pStyle w:val="TextBodyIndent"/>
        <w:rPr/>
      </w:pPr>
      <w:r>
        <w:rPr/>
        <w:t>1. avvikelsen är förenlig med detalj</w:t>
        <w:softHyphen/>
        <w:t xml:space="preserve">planens syfte och åtgärden </w:t>
      </w:r>
      <w:r>
        <w:rPr>
          <w:spacing w:val="-2"/>
        </w:rPr>
        <w:t>till</w:t>
        <w:softHyphen/>
        <w:t>godo</w:t>
        <w:softHyphen/>
        <w:t>ser ett angeläget gemensamt</w:t>
      </w:r>
      <w:r>
        <w:rPr/>
        <w:t xml:space="preserve"> behov eller ett allmänt intresse, eller</w:t>
      </w:r>
    </w:p>
    <w:p>
      <w:pPr>
        <w:pStyle w:val="TextBodyIndent"/>
        <w:rPr/>
      </w:pPr>
      <w:r>
        <w:rPr/>
        <w:t>2. åtgärden innebär en sådan annan användning av mark eller vatten som utgör ett lämpligt kom</w:t>
        <w:softHyphen/>
        <w:t>ple</w:t>
        <w:softHyphen/>
        <w:t>ment till området och den användning som har bestämts i detaljplanen.</w:t>
      </w:r>
    </w:p>
    <w:p>
      <w:pPr>
        <w:pStyle w:val="TextBodyIndent"/>
        <w:rPr/>
      </w:pPr>
      <w:r>
        <w:rPr/>
      </w:r>
    </w:p>
    <w:p>
      <w:pPr>
        <w:pStyle w:val="TextBody"/>
        <w:rPr/>
      </w:pPr>
      <w:r>
        <w:rPr>
          <w:b/>
          <w:bCs/>
        </w:rPr>
        <w:t>57 §    </w:t>
      </w:r>
      <w:r>
        <w:rPr/>
        <w:t>Bygglov enligt 55 eller 56 § får inte ges om åt</w:t>
        <w:softHyphen/>
        <w:t>gärden kan antas medföra</w:t>
      </w:r>
    </w:p>
    <w:p>
      <w:pPr>
        <w:pStyle w:val="TextBodyIndent"/>
        <w:rPr/>
      </w:pPr>
      <w:r>
        <w:rPr/>
        <w:t>1. en betydande miljöpåverkan, eller</w:t>
      </w:r>
    </w:p>
    <w:p>
      <w:pPr>
        <w:pStyle w:val="TextBodyIndent"/>
        <w:rPr/>
      </w:pPr>
      <w:r>
        <w:rPr/>
        <w:t>2. en begränsning av en rättighet eller pågående verksamhet i omgiv</w:t>
        <w:softHyphen/>
        <w:t>ningen.</w:t>
      </w:r>
    </w:p>
    <w:p>
      <w:pPr>
        <w:pStyle w:val="TextBodyIndent"/>
        <w:rPr/>
      </w:pPr>
      <w:r>
        <w:rPr/>
      </w:r>
    </w:p>
    <w:p>
      <w:pPr>
        <w:pStyle w:val="TextBody"/>
        <w:rPr/>
      </w:pPr>
      <w:r>
        <w:rPr>
          <w:b/>
        </w:rPr>
        <w:t>58 §    </w:t>
      </w:r>
      <w:bookmarkStart w:id="616" w:name="_Hlk179373936"/>
      <w:r>
        <w:rPr/>
        <w:t>Om den fastighet eller det byggnadsverk som åtgärden avser avviker från detaljplan och avvikelsen är en sådan som avses i 55 § första stycket 1 eller 2 eller 56 § 1 och uppkom genom att planen antogs, får byggnadsnämnden i ett beslut om bygglov förklara att avvikelsen ska anses vara en sådan avvikelse som avses i 51 § första stycket 1 c</w:t>
      </w:r>
      <w:bookmarkEnd w:id="616"/>
      <w:r>
        <w:rPr/>
        <w:t>.</w:t>
      </w:r>
    </w:p>
    <w:p>
      <w:pPr>
        <w:pStyle w:val="TextBodyIndent"/>
        <w:rPr/>
      </w:pPr>
      <w:r>
        <w:rPr/>
      </w:r>
    </w:p>
    <w:p>
      <w:pPr>
        <w:pStyle w:val="TextBody"/>
        <w:rPr/>
      </w:pPr>
      <w:r>
        <w:rPr>
          <w:b/>
          <w:bCs/>
        </w:rPr>
        <w:t>59 §    </w:t>
      </w:r>
      <w:r>
        <w:rPr/>
        <w:t>Om avvikelser tidigare har god</w:t>
        <w:softHyphen/>
        <w:t>tagits enligt 51 § första stycket 1 c eller 55 </w:t>
      </w:r>
      <w:r>
        <w:rPr>
          <w:spacing w:val="-4"/>
        </w:rPr>
        <w:t>eller 56 § ska en samlad bedömning</w:t>
      </w:r>
      <w:r>
        <w:rPr/>
        <w:t xml:space="preserve"> göras av den avvikande åtgärd som söks och de som tidigare har god</w:t>
        <w:softHyphen/>
        <w:t>tagits.</w:t>
      </w:r>
    </w:p>
    <w:p>
      <w:pPr>
        <w:pStyle w:val="Rubrik4utannumrering"/>
        <w:rPr/>
      </w:pPr>
      <w:r>
        <w:rPr/>
        <w:t>Förutsättningar för bygglov på kvartersmark för allmänt ändamål</w:t>
      </w:r>
    </w:p>
    <w:p>
      <w:pPr>
        <w:pStyle w:val="TextBody"/>
        <w:rPr/>
      </w:pPr>
      <w:r>
        <w:rPr>
          <w:b/>
          <w:bCs/>
        </w:rPr>
        <w:t>60 §</w:t>
      </w:r>
      <w:r>
        <w:rPr/>
        <w:t>    Bygglov för en åtgärd på mark som enligt detaljplanen utgör kvar</w:t>
        <w:softHyphen/>
        <w:t>tersmark för allmänt ändamål får endast ges om ändamålet är närmare an</w:t>
        <w:softHyphen/>
        <w:t>givet i planen. Bygglov får ges även om huvudmannen inte är ett offentligt organ.</w:t>
      </w:r>
    </w:p>
    <w:p>
      <w:pPr>
        <w:pStyle w:val="TextBodyIndent"/>
        <w:rPr/>
      </w:pPr>
      <w:r>
        <w:rPr/>
        <w:t xml:space="preserve">Trots att det allmänna ändamålet inte är närmare angivet i planen får bygglov ges om åtgärden innebär </w:t>
      </w:r>
    </w:p>
    <w:p>
      <w:pPr>
        <w:pStyle w:val="TextBodyIndent"/>
        <w:rPr/>
      </w:pPr>
      <w:r>
        <w:rPr/>
        <w:t>1. att fastigheten och det bygg</w:t>
        <w:softHyphen/>
        <w:t>nads</w:t>
        <w:softHyphen/>
        <w:t>verk som åtgärden avser an</w:t>
        <w:softHyphen/>
        <w:t>vänds för det allmänna ändamål som fastigheten eller byggnadsverket senast har använts för eller enligt senast beviljade bygglov har anpassats till utan att den avsedda användningen kommit till stånd, eller</w:t>
      </w:r>
    </w:p>
    <w:p>
      <w:pPr>
        <w:pStyle w:val="TextBodyIndent"/>
        <w:rPr>
          <w:spacing w:val="-4"/>
        </w:rPr>
      </w:pPr>
      <w:r>
        <w:rPr/>
        <w:t xml:space="preserve">2. en liten avvikelse från den </w:t>
      </w:r>
      <w:r>
        <w:rPr>
          <w:spacing w:val="-4"/>
        </w:rPr>
        <w:t>senaste eller avsedda använd</w:t>
        <w:softHyphen/>
        <w:t>ningen.</w:t>
      </w:r>
    </w:p>
    <w:p>
      <w:pPr>
        <w:pStyle w:val="TextBodyIndent"/>
        <w:ind w:hanging="0"/>
        <w:rPr>
          <w:b/>
          <w:b/>
          <w:bCs/>
        </w:rPr>
      </w:pPr>
      <w:r>
        <w:rPr>
          <w:b/>
          <w:bCs/>
        </w:rPr>
      </w:r>
    </w:p>
    <w:p>
      <w:pPr>
        <w:pStyle w:val="TextBodyIndent"/>
        <w:ind w:hanging="0"/>
        <w:rPr>
          <w:b/>
          <w:b/>
          <w:bCs/>
        </w:rPr>
      </w:pPr>
      <w:r>
        <w:rPr>
          <w:b/>
          <w:bCs/>
        </w:rPr>
        <w:t>61</w:t>
      </w:r>
      <w:r>
        <w:rPr>
          <w:b/>
          <w:bCs/>
          <w:caps/>
        </w:rPr>
        <w:t> </w:t>
      </w:r>
      <w:r>
        <w:rPr>
          <w:b/>
          <w:bCs/>
        </w:rPr>
        <w:t>§</w:t>
      </w:r>
      <w:r>
        <w:rPr/>
        <w:t>    </w:t>
      </w:r>
      <w:bookmarkStart w:id="617" w:name="_Hlk178257156"/>
      <w:r>
        <w:rPr>
          <w:spacing w:val="-4"/>
        </w:rPr>
        <w:t>Bygglov enligt 60 § får inte ges om åtgärden kan antas medföra</w:t>
      </w:r>
    </w:p>
    <w:p>
      <w:pPr>
        <w:pStyle w:val="TextBodyIndent"/>
        <w:rPr>
          <w:spacing w:val="-4"/>
        </w:rPr>
      </w:pPr>
      <w:r>
        <w:rPr>
          <w:spacing w:val="-4"/>
        </w:rPr>
        <w:t>1. en betydande miljöpåverkan, eller</w:t>
      </w:r>
    </w:p>
    <w:p>
      <w:pPr>
        <w:pStyle w:val="TextBodyIndent"/>
        <w:rPr>
          <w:spacing w:val="-4"/>
        </w:rPr>
      </w:pPr>
      <w:r>
        <w:rPr>
          <w:spacing w:val="-4"/>
        </w:rPr>
        <w:t>2. en begränsning av en rättighet eller pågående verksamhet i omgivningen</w:t>
      </w:r>
      <w:bookmarkEnd w:id="617"/>
      <w:r>
        <w:rPr>
          <w:spacing w:val="-4"/>
        </w:rPr>
        <w:t>.</w:t>
      </w:r>
    </w:p>
    <w:p>
      <w:pPr>
        <w:pStyle w:val="Rubrik4utannumrering"/>
        <w:rPr/>
      </w:pPr>
      <w:r>
        <w:rPr/>
        <w:t>Bygglovsprövningen när ett certifierat byggprojekteringsföretag har använts för projektering</w:t>
      </w:r>
    </w:p>
    <w:p>
      <w:pPr>
        <w:pStyle w:val="TextBody"/>
        <w:rPr/>
      </w:pPr>
      <w:r>
        <w:rPr>
          <w:b/>
          <w:bCs/>
        </w:rPr>
        <w:t>62 §    </w:t>
      </w:r>
      <w:r>
        <w:rPr/>
        <w:t>Ett certifierat byggprojekterings</w:t>
        <w:softHyphen/>
        <w:t>företag är ett företag som har ett kvalitetsledningssystem samt sär</w:t>
        <w:softHyphen/>
        <w:t>skild sakkunskap och erfarenhet i fråga om att bedöma kraven i 8 kap. 1 § 1 och 3 och 4 § vid nybyggnad av sådana bostadshus som framgår av föreskrifter som har meddelats med stöd av 16 kap. 9 § och som kan styrka detta med ett certifikat.</w:t>
      </w:r>
    </w:p>
    <w:p>
      <w:pPr>
        <w:pStyle w:val="TextBodyIndent"/>
        <w:rPr>
          <w:iCs/>
        </w:rPr>
      </w:pPr>
      <w:r>
        <w:rPr>
          <w:iCs/>
        </w:rPr>
        <w:t xml:space="preserve">Frågor </w:t>
      </w:r>
      <w:bookmarkStart w:id="618" w:name="_Hlk168401278"/>
      <w:r>
        <w:rPr>
          <w:iCs/>
        </w:rPr>
        <w:t xml:space="preserve">om certifiering av byggprojekteringsföretag ska prövas av organ som </w:t>
      </w:r>
    </w:p>
    <w:p>
      <w:pPr>
        <w:pStyle w:val="TextBodyIndent"/>
        <w:rPr>
          <w:iCs/>
        </w:rPr>
      </w:pPr>
      <w:r>
        <w:rPr>
          <w:iCs/>
        </w:rPr>
        <w:t>1. har ackrediterats för ändamålet att certifiera byggprojekteringsföretag enligt Europaparlamentets och rådets förordning (EG) nr 765/2008 av den 9 juli 2008 om krav för ackreditering och marknadskontroll i samband med saluföring av produkter och upp</w:t>
        <w:softHyphen/>
        <w:t>hävande av förordning (EEG) nr 339/93 och 5 § lagen (2011:791) om ackreditering och teknisk kontroll, eller</w:t>
      </w:r>
    </w:p>
    <w:p>
      <w:pPr>
        <w:pStyle w:val="TextBodyIndent"/>
        <w:rPr>
          <w:iCs/>
        </w:rPr>
      </w:pPr>
      <w:r>
        <w:rPr>
          <w:iCs/>
        </w:rPr>
        <w:t>2. enligt bestämmelser i ett annat land inom Europeiska unionen eller Europeiska ekonomiska samarbets</w:t>
        <w:softHyphen/>
        <w:t>området uppfyller krav som motsvarar kravet i 1.</w:t>
      </w:r>
      <w:bookmarkEnd w:id="618"/>
    </w:p>
    <w:p>
      <w:pPr>
        <w:pStyle w:val="TextBodyIndent"/>
        <w:rPr/>
      </w:pPr>
      <w:r>
        <w:rPr/>
      </w:r>
    </w:p>
    <w:p>
      <w:pPr>
        <w:pStyle w:val="TextBody"/>
        <w:rPr>
          <w:rFonts w:ascii="Calibri" w:hAnsi="Calibri" w:asciiTheme="minorHAnsi" w:hAnsiTheme="minorHAnsi"/>
          <w:sz w:val="22"/>
        </w:rPr>
      </w:pPr>
      <w:r>
        <w:rPr>
          <w:b/>
          <w:bCs/>
        </w:rPr>
        <w:t>63 §    </w:t>
      </w:r>
      <w:r>
        <w:rPr/>
        <w:t>Om ett certifierat byggprojek</w:t>
        <w:softHyphen/>
        <w:t>terings</w:t>
        <w:softHyphen/>
        <w:t>företag har använts för projek</w:t>
        <w:softHyphen/>
        <w:t>tering vid nybyggnad av ett sådant bostadshus som framgår av föreskrifter som har meddelats med stöd av 16 kap. 9 § 4, ska bygglov ges utan pröv</w:t>
        <w:softHyphen/>
        <w:t>ning av om kraven i 8 kap. 1 § 1 och 3 är uppfyllda. Detta gäller trots det som sägs i 51 § första stycket 4, 52 § första stycket 3 och 54 § 3.</w:t>
      </w:r>
    </w:p>
    <w:p>
      <w:pPr>
        <w:pStyle w:val="TextBody"/>
        <w:rPr>
          <w:b/>
          <w:b/>
          <w:bCs/>
        </w:rPr>
      </w:pPr>
      <w:r>
        <w:rPr>
          <w:b/>
          <w:bCs/>
        </w:rPr>
      </w:r>
    </w:p>
    <w:p>
      <w:pPr>
        <w:pStyle w:val="TextBody"/>
        <w:rPr/>
      </w:pPr>
      <w:r>
        <w:rPr>
          <w:b/>
          <w:bCs/>
        </w:rPr>
        <w:t>64 §    </w:t>
      </w:r>
      <w:r>
        <w:rPr/>
        <w:t>Om det är uppenbart för en byggherre att ett certifierat bygg</w:t>
        <w:softHyphen/>
        <w:t>projekteringsföretag vid projek</w:t>
        <w:softHyphen/>
        <w:t>teringen har åsidosatt sina upp</w:t>
        <w:softHyphen/>
        <w:t>gifter enligt denna lag eller enligt föreskrifter som har meddelats med stöd av 16 kap. 9 §, ska byggherren underrätta byggnads</w:t>
        <w:softHyphen/>
        <w:t>nämnden om detta.</w:t>
      </w:r>
    </w:p>
    <w:p>
      <w:pPr>
        <w:pStyle w:val="Rubrik4utannumrering"/>
        <w:rPr/>
      </w:pPr>
      <w:r>
        <w:rPr/>
        <w:t>Förutsättningar för tidsbegränsat bygglov</w:t>
      </w:r>
    </w:p>
    <w:p>
      <w:pPr>
        <w:pStyle w:val="TextBody"/>
        <w:rPr/>
      </w:pPr>
      <w:r>
        <w:rPr>
          <w:b/>
          <w:bCs/>
        </w:rPr>
        <w:t>65 §    </w:t>
      </w:r>
      <w:r>
        <w:rPr/>
        <w:t xml:space="preserve">Ett tidsbegränsat bygglov ska ges </w:t>
      </w:r>
      <w:r>
        <w:rPr>
          <w:spacing w:val="-4"/>
        </w:rPr>
        <w:t>om sökanden begär det och åtgär</w:t>
        <w:softHyphen/>
        <w:t>den</w:t>
      </w:r>
      <w:r>
        <w:rPr/>
        <w:t xml:space="preserve"> </w:t>
      </w:r>
      <w:r>
        <w:rPr>
          <w:spacing w:val="-4"/>
        </w:rPr>
        <w:t>har stöd i en detaljplane</w:t>
        <w:softHyphen/>
        <w:t>bestäm</w:t>
        <w:softHyphen/>
        <w:t>melse</w:t>
      </w:r>
      <w:r>
        <w:rPr/>
        <w:t xml:space="preserve"> om tillfällig använd</w:t>
        <w:softHyphen/>
        <w:t>ning av bygg</w:t>
        <w:softHyphen/>
        <w:t>nad eller mark.</w:t>
      </w:r>
    </w:p>
    <w:p>
      <w:pPr>
        <w:pStyle w:val="TextBodyIndent"/>
        <w:rPr/>
      </w:pPr>
      <w:r>
        <w:rPr/>
      </w:r>
    </w:p>
    <w:p>
      <w:pPr>
        <w:pStyle w:val="TextBody"/>
        <w:rPr/>
      </w:pPr>
      <w:r>
        <w:rPr>
          <w:b/>
          <w:bCs/>
        </w:rPr>
        <w:t>66 §</w:t>
      </w:r>
      <w:r>
        <w:rPr/>
        <w:t xml:space="preserve">    Ett tidsbegränsat </w:t>
      </w:r>
      <w:r>
        <w:rPr>
          <w:spacing w:val="-4"/>
        </w:rPr>
        <w:t>bygglov</w:t>
      </w:r>
      <w:r>
        <w:rPr/>
        <w:t xml:space="preserve"> får ges om sökanden begär det, platsen kan återställas och</w:t>
      </w:r>
    </w:p>
    <w:p>
      <w:pPr>
        <w:pStyle w:val="TextBodyIndent"/>
        <w:rPr/>
      </w:pPr>
      <w:r>
        <w:rPr/>
        <w:t xml:space="preserve">1. åtgärden är nybyggnad för bostadsändamål eller tillhörande </w:t>
      </w:r>
      <w:r>
        <w:rPr>
          <w:spacing w:val="-4"/>
        </w:rPr>
        <w:t>åt</w:t>
        <w:softHyphen/>
        <w:t>gärd och åtgärden uppfyller någon</w:t>
      </w:r>
      <w:r>
        <w:rPr/>
        <w:t xml:space="preserve"> förutsättning enligt 51–61 §§, eller</w:t>
      </w:r>
    </w:p>
    <w:p>
      <w:pPr>
        <w:pStyle w:val="TextBodyIndent"/>
        <w:rPr/>
      </w:pPr>
      <w:r>
        <w:rPr/>
        <w:t>2. åtgärden avses pågå under en begränsad tid och uppfyller någon eller några men inte alla förutsätt</w:t>
        <w:softHyphen/>
        <w:t>ningar enligt 51–61 §§.</w:t>
      </w:r>
    </w:p>
    <w:p>
      <w:pPr>
        <w:pStyle w:val="TextBodyIndent"/>
        <w:rPr/>
      </w:pPr>
      <w:r>
        <w:rPr/>
      </w:r>
    </w:p>
    <w:p>
      <w:pPr>
        <w:pStyle w:val="TextBody"/>
        <w:rPr/>
      </w:pPr>
      <w:r>
        <w:rPr>
          <w:b/>
          <w:bCs/>
        </w:rPr>
        <w:t>67 §</w:t>
      </w:r>
      <w:r>
        <w:rPr/>
        <w:t xml:space="preserve">    Ett </w:t>
      </w:r>
      <w:r>
        <w:rPr>
          <w:spacing w:val="-4"/>
        </w:rPr>
        <w:t>tidsbegränsat</w:t>
      </w:r>
      <w:r>
        <w:rPr/>
        <w:t xml:space="preserve"> bygglov får ges </w:t>
      </w:r>
      <w:r>
        <w:rPr>
          <w:spacing w:val="-2"/>
        </w:rPr>
        <w:t>för högst tio år. Tiden kan på sökan</w:t>
        <w:softHyphen/>
      </w:r>
      <w:r>
        <w:rPr/>
        <w:t>dens begäran förlängas med högst fem år i taget. Den sammanlagda tiden får överstiga femton år endast om åtgärden är en sådan som avses i 66 § 2 och bygglovet ska användas för ett sådant ändamål av säsongs</w:t>
        <w:softHyphen/>
        <w:t>karaktär som avses i 33 §.</w:t>
      </w:r>
    </w:p>
    <w:p>
      <w:pPr>
        <w:pStyle w:val="Rubrik4utannumrering"/>
        <w:rPr/>
      </w:pPr>
      <w:r>
        <w:rPr/>
        <w:t>Återställande efter tidsbegränsat bygglov</w:t>
      </w:r>
    </w:p>
    <w:p>
      <w:pPr>
        <w:pStyle w:val="TextBody"/>
        <w:rPr/>
      </w:pPr>
      <w:r>
        <w:rPr>
          <w:b/>
          <w:bCs/>
        </w:rPr>
        <w:t>68 § </w:t>
      </w:r>
      <w:r>
        <w:rPr/>
        <w:t>   Innan tiden för ett tidsbegränsat bygglov har gått ut ska den plats eller det byggnadsverk som lovet avser återställas. Om tiden har förlängts ska platsen eller byggnads</w:t>
        <w:softHyphen/>
        <w:t xml:space="preserve">verket i stället återställas innan den nya tiden har gått ut. </w:t>
      </w:r>
    </w:p>
    <w:p>
      <w:pPr>
        <w:pStyle w:val="TextBodyIndent"/>
        <w:rPr/>
      </w:pPr>
      <w:r>
        <w:rPr/>
        <w:t>Bestämmelserna om bygglov, rivningslov, marklov och anmälan i denna lag eller föreskrifter som har meddelats med stöd av lagen gäller inte för åtgärder som vidtas för att återställa en plats eller ett bygg</w:t>
        <w:softHyphen/>
        <w:t>nads</w:t>
        <w:softHyphen/>
        <w:t>verk enligt första stycket.</w:t>
      </w:r>
    </w:p>
    <w:p>
      <w:pPr>
        <w:pStyle w:val="TextBodyIndent"/>
        <w:rPr/>
      </w:pPr>
      <w:r>
        <w:rPr/>
        <w:t>Om byggnadsnämnden har gett bygglov som inte är tidsbegränsat för åtgärden, behöver platsen eller byggnadsverket inte återställas.</w:t>
      </w:r>
    </w:p>
    <w:p>
      <w:pPr>
        <w:pStyle w:val="Rubrik4utannumrering"/>
        <w:rPr/>
      </w:pPr>
      <w:r>
        <w:rPr/>
        <w:t>Förutsättningar för förhandsbesked</w:t>
      </w:r>
    </w:p>
    <w:p>
      <w:pPr>
        <w:pStyle w:val="TextBody"/>
        <w:rPr/>
      </w:pPr>
      <w:r>
        <w:rPr>
          <w:b/>
          <w:bCs/>
        </w:rPr>
        <w:t>69 §    </w:t>
      </w:r>
      <w:r>
        <w:rPr/>
        <w:t>Ett förhandsbesked som innebär att en åtgärd kan lokaliseras till en viss plats får ges om åtgärden</w:t>
      </w:r>
    </w:p>
    <w:p>
      <w:pPr>
        <w:pStyle w:val="TextBodyIndent"/>
        <w:rPr/>
      </w:pPr>
      <w:r>
        <w:rPr/>
        <w:t xml:space="preserve">1. inte strider mot områdesbestämmelser, </w:t>
      </w:r>
    </w:p>
    <w:p>
      <w:pPr>
        <w:pStyle w:val="TextBodyIndent"/>
        <w:rPr/>
      </w:pPr>
      <w:r>
        <w:rPr/>
        <w:t>2. inte förutsätter planläggning enligt 4 kap. 2 eller 3 §, och</w:t>
      </w:r>
    </w:p>
    <w:p>
      <w:pPr>
        <w:pStyle w:val="TextBodyIndent"/>
        <w:rPr/>
      </w:pPr>
      <w:r>
        <w:rPr/>
        <w:t>3. uppfyller de krav på lokalisering som följer av 2 kap. i de delar som inte har prövats i områdesbestämmelser.</w:t>
      </w:r>
    </w:p>
    <w:p>
      <w:pPr>
        <w:pStyle w:val="TextBodyIndent"/>
        <w:rPr/>
      </w:pPr>
      <w:bookmarkStart w:id="619" w:name="_Hlk175736078"/>
      <w:bookmarkStart w:id="620" w:name="_Hlk179374018"/>
      <w:r>
        <w:rPr/>
        <w:t>Vid bedömningen enligt första stycket 2 om en åtgärds miljöpåverkan förutsätter planläggning, ska hänsyn tas till de omständigheter som talar för eller emot en betydande miljöpåverkan och som motsvarar de omstän</w:t>
        <w:softHyphen/>
        <w:t>dig</w:t>
        <w:softHyphen/>
        <w:t>heter som en undersökning av en åtgärds miljöpåverkan enligt 6 kap. miljöbalken ska ta hänsyn till. Om åtgärden kräver tillstånd enligt 7 kap. 28 a § miljöbalken och redan har miljöbedömts enligt 6 kap. miljöbalken, ska hänsyn tas till resultatet av den bedömningen.</w:t>
      </w:r>
      <w:bookmarkEnd w:id="619"/>
      <w:bookmarkEnd w:id="620"/>
    </w:p>
    <w:p>
      <w:pPr>
        <w:pStyle w:val="Rubrik4utannumrering"/>
        <w:rPr/>
      </w:pPr>
      <w:r>
        <w:rPr/>
        <w:t>Förutsättningar för rivningslov</w:t>
      </w:r>
    </w:p>
    <w:p>
      <w:pPr>
        <w:pStyle w:val="TextBody"/>
        <w:rPr>
          <w:spacing w:val="-2"/>
        </w:rPr>
      </w:pPr>
      <w:r>
        <w:rPr>
          <w:b/>
          <w:bCs/>
        </w:rPr>
        <w:t>70 §</w:t>
      </w:r>
      <w:r>
        <w:rPr/>
        <w:t xml:space="preserve">    Rivningslov ska ges för en åtgärd </w:t>
      </w:r>
      <w:r>
        <w:rPr>
          <w:spacing w:val="-2"/>
        </w:rPr>
        <w:t>som avser ett byggnadsverk eller del</w:t>
      </w:r>
      <w:r>
        <w:rPr/>
        <w:t xml:space="preserve"> </w:t>
      </w:r>
      <w:r>
        <w:rPr>
          <w:spacing w:val="-2"/>
        </w:rPr>
        <w:t>av ett byggnadsverk som inte omfat</w:t>
        <w:softHyphen/>
      </w:r>
      <w:r>
        <w:rPr/>
        <w:t>tas av rivningsförbud i en detalj</w:t>
        <w:softHyphen/>
        <w:t>plan eller områdes</w:t>
        <w:softHyphen/>
        <w:t>bestäm</w:t>
        <w:softHyphen/>
        <w:t>mel</w:t>
        <w:softHyphen/>
        <w:t>ser.</w:t>
      </w:r>
    </w:p>
    <w:p>
      <w:pPr>
        <w:pStyle w:val="TextBodyIndent"/>
        <w:ind w:hanging="0"/>
        <w:rPr/>
      </w:pPr>
      <w:r>
        <w:rPr/>
      </w:r>
    </w:p>
    <w:p>
      <w:pPr>
        <w:pStyle w:val="TextBody"/>
        <w:rPr/>
      </w:pPr>
      <w:r>
        <w:rPr>
          <w:b/>
          <w:bCs/>
        </w:rPr>
        <w:t>71 §</w:t>
      </w:r>
      <w:r>
        <w:rPr/>
        <w:t>    Trots 70 § får rivnings</w:t>
        <w:softHyphen/>
        <w:t>lov inte ges om byggnadsverket bör bevaras på grund av byggnads</w:t>
      </w:r>
      <w:r>
        <w:rPr>
          <w:spacing w:val="-4"/>
        </w:rPr>
        <w:t>verkets eller bebyggelsens histor</w:t>
        <w:softHyphen/>
        <w:t>iska,</w:t>
      </w:r>
      <w:r>
        <w:rPr/>
        <w:t xml:space="preserve"> </w:t>
      </w:r>
      <w:r>
        <w:rPr>
          <w:spacing w:val="-4"/>
        </w:rPr>
        <w:t>kulturhistoriska, miljömäss</w:t>
        <w:softHyphen/>
        <w:t>iga eller</w:t>
      </w:r>
      <w:r>
        <w:rPr/>
        <w:t xml:space="preserve"> konstnärliga värde.</w:t>
      </w:r>
    </w:p>
    <w:p>
      <w:pPr>
        <w:pStyle w:val="Rubrik4utannumrering"/>
        <w:rPr/>
      </w:pPr>
      <w:r>
        <w:rPr/>
        <w:t>Förutsättningar för marklov</w:t>
      </w:r>
    </w:p>
    <w:p>
      <w:pPr>
        <w:pStyle w:val="TextBody"/>
        <w:rPr/>
      </w:pPr>
      <w:r>
        <w:rPr>
          <w:b/>
          <w:bCs/>
        </w:rPr>
        <w:t>72 §    </w:t>
      </w:r>
      <w:r>
        <w:rPr/>
        <w:t>Marklov ska ges för en åtgärd som</w:t>
      </w:r>
    </w:p>
    <w:p>
      <w:pPr>
        <w:pStyle w:val="TextBodyIndent"/>
        <w:rPr/>
      </w:pPr>
      <w:r>
        <w:rPr/>
        <w:t>1. inte strider mot en detaljplan eller områdesbestämmelser,</w:t>
      </w:r>
    </w:p>
    <w:p>
      <w:pPr>
        <w:pStyle w:val="TextBodyIndent"/>
        <w:rPr/>
      </w:pPr>
      <w:r>
        <w:rPr/>
        <w:t>2. inte förhindrar eller försvårar det berörda områdets användning för bebyggelse,</w:t>
      </w:r>
    </w:p>
    <w:p>
      <w:pPr>
        <w:pStyle w:val="TextBodyIndent"/>
        <w:rPr/>
      </w:pPr>
      <w:r>
        <w:rPr/>
        <w:t>3. inte medför olägenheter för an</w:t>
        <w:softHyphen/>
        <w:t>vändningen av sådana anlägg</w:t>
        <w:softHyphen/>
        <w:t>ningar som avses i 4 kap. 42 § första stycket 5 a,</w:t>
      </w:r>
    </w:p>
    <w:p>
      <w:pPr>
        <w:pStyle w:val="TextBodyIndent"/>
        <w:rPr>
          <w:iCs/>
        </w:rPr>
      </w:pPr>
      <w:r>
        <w:rPr>
          <w:iCs/>
        </w:rPr>
        <w:t>4. inte medför störningar eller betydande olägenheter för omgiv</w:t>
        <w:softHyphen/>
        <w:t>ningen, och</w:t>
      </w:r>
    </w:p>
    <w:p>
      <w:pPr>
        <w:pStyle w:val="TextBodyIndent"/>
        <w:rPr>
          <w:iCs/>
        </w:rPr>
      </w:pPr>
      <w:r>
        <w:rPr>
          <w:iCs/>
        </w:rPr>
        <w:t>5. uppfyller de krav som</w:t>
      </w:r>
    </w:p>
    <w:p>
      <w:pPr>
        <w:pStyle w:val="TextBodyIndent"/>
        <w:rPr>
          <w:iCs/>
        </w:rPr>
      </w:pPr>
      <w:r>
        <w:rPr>
          <w:iCs/>
          <w:spacing w:val="-4"/>
        </w:rPr>
        <w:t>a) följer av 2 kap. 6 § tredje stycket</w:t>
      </w:r>
      <w:r>
        <w:rPr>
          <w:iCs/>
        </w:rPr>
        <w:t xml:space="preserve"> och 8 kap. 9–12 §§ i de delar som inte har prövats i detaljplanen, om marklovet avser en åtgärd i ett område som omfattas av en detalj</w:t>
        <w:softHyphen/>
        <w:t>plan, eller</w:t>
      </w:r>
    </w:p>
    <w:p>
      <w:pPr>
        <w:pStyle w:val="TextBodyIndent"/>
        <w:rPr>
          <w:b/>
          <w:b/>
          <w:bCs/>
        </w:rPr>
      </w:pPr>
      <w:r>
        <w:rPr>
          <w:iCs/>
        </w:rPr>
        <w:t>b) följer av 2 kap. och 8 kap. 9–12 §§ i de delar som inte har pröv</w:t>
        <w:softHyphen/>
        <w:t>ats i områdesbestämmelser, om mark</w:t>
        <w:softHyphen/>
        <w:t>lovet avser en åtgärd i ett område som inte omfattas av en detaljplan.</w:t>
      </w:r>
    </w:p>
    <w:p>
      <w:pPr>
        <w:pStyle w:val="TextBodyIndent"/>
        <w:rPr/>
      </w:pPr>
      <w:r>
        <w:rPr/>
      </w:r>
    </w:p>
    <w:p>
      <w:pPr>
        <w:pStyle w:val="TextBody"/>
        <w:rPr/>
      </w:pPr>
      <w:r>
        <w:rPr>
          <w:b/>
          <w:bCs/>
        </w:rPr>
        <w:t>73 §    </w:t>
      </w:r>
      <w:r>
        <w:rPr/>
        <w:t xml:space="preserve">Trots 72 § 1 får marklov </w:t>
      </w:r>
      <w:r>
        <w:rPr>
          <w:spacing w:val="-2"/>
        </w:rPr>
        <w:t>ges om avvikelsen från detaljplanen</w:t>
      </w:r>
      <w:r>
        <w:rPr/>
        <w:t xml:space="preserve"> eller områdesbestämmelserna är liten och förenlig med syftet med detalj</w:t>
        <w:softHyphen/>
        <w:t>planen eller områdes</w:t>
        <w:softHyphen/>
        <w:t>bestäm</w:t>
        <w:softHyphen/>
        <w:t>melserna.</w:t>
      </w:r>
    </w:p>
    <w:p>
      <w:pPr>
        <w:pStyle w:val="Rubrik4utannumrering"/>
        <w:rPr/>
      </w:pPr>
      <w:r>
        <w:rPr/>
        <w:t>Prövning av åtgärd som inte omfattas av krav på lov</w:t>
      </w:r>
    </w:p>
    <w:p>
      <w:pPr>
        <w:pStyle w:val="TextBody"/>
        <w:rPr/>
      </w:pPr>
      <w:r>
        <w:rPr>
          <w:b/>
          <w:bCs/>
        </w:rPr>
        <w:t>74 §    </w:t>
      </w:r>
      <w:r>
        <w:rPr/>
        <w:t>Vid prövning av en ansökan enligt 47–49 §§ får lov ges om åtgär</w:t>
        <w:softHyphen/>
        <w:t>den upp</w:t>
        <w:softHyphen/>
        <w:t>fyller de krav på lokalisering, pla</w:t>
        <w:softHyphen/>
        <w:t>ce</w:t>
        <w:softHyphen/>
        <w:t>ring och utformning som finns på åtgärden i denna lag eller i före</w:t>
        <w:softHyphen/>
        <w:t>skrifter som har meddelats med stöd av lagen.</w:t>
      </w:r>
    </w:p>
    <w:p>
      <w:pPr>
        <w:pStyle w:val="Rubrik4utannumrering"/>
        <w:rPr/>
      </w:pPr>
      <w:r>
        <w:rPr/>
        <w:t>Krav på medgivande från Försvarsmakten eller Myndigheten för samhällsskydd och beredskap</w:t>
      </w:r>
    </w:p>
    <w:p>
      <w:pPr>
        <w:pStyle w:val="TextBody"/>
        <w:rPr/>
      </w:pPr>
      <w:r>
        <w:rPr>
          <w:b/>
          <w:bCs/>
        </w:rPr>
        <w:t>75 §    </w:t>
      </w:r>
      <w:bookmarkStart w:id="621" w:name="_Hlk178176318"/>
      <w:r>
        <w:rPr>
          <w:spacing w:val="-2"/>
        </w:rPr>
        <w:t>För att lov eller positivt förhandsbesked ska kunna ges för en åtgärd i en ansökan som byggnadsnämnden ska underrätta Försvarsmakten eller Myndigheten för samhällsskydd och beredskap om enligt 92 § krävs det ett medgivande från den myndighet som ska ha underrättats</w:t>
      </w:r>
      <w:bookmarkEnd w:id="621"/>
      <w:r>
        <w:rPr/>
        <w:t>.</w:t>
      </w:r>
    </w:p>
    <w:p>
      <w:pPr>
        <w:pStyle w:val="Rubrik4utannumrering"/>
        <w:rPr/>
      </w:pPr>
      <w:r>
        <w:rPr/>
        <w:t>Villkorade lov</w:t>
      </w:r>
    </w:p>
    <w:p>
      <w:pPr>
        <w:pStyle w:val="TextBody"/>
        <w:rPr/>
      </w:pPr>
      <w:r>
        <w:rPr>
          <w:b/>
          <w:bCs/>
        </w:rPr>
        <w:t>76 §</w:t>
      </w:r>
      <w:r>
        <w:rPr/>
        <w:t xml:space="preserve">    Om ett beslut att anta, ändra eller </w:t>
      </w:r>
      <w:r>
        <w:rPr>
          <w:spacing w:val="-4"/>
        </w:rPr>
        <w:t>upphäva en detaljplan eller områdes</w:t>
        <w:softHyphen/>
        <w:t>bestämmelser inte har fått laga kraft,</w:t>
      </w:r>
      <w:r>
        <w:rPr/>
        <w:t xml:space="preserve"> får ett bygglov, rivningslov eller mark</w:t>
        <w:softHyphen/>
        <w:t>lov för en åtgärd inom det område som detalj</w:t>
        <w:softHyphen/>
        <w:t>planen eller områ</w:t>
        <w:softHyphen/>
        <w:t>desbestäm</w:t>
        <w:softHyphen/>
        <w:t>mel</w:t>
        <w:softHyphen/>
        <w:t>serna omfattar ges med villkoret att planbeslutet får laga kraft. Beslutet om lov ska i så fall innehålla en upp</w:t>
        <w:softHyphen/>
        <w:t>lysning om att åtgärden inte får påbörjas innan planbeslutet har fått laga kraft.</w:t>
      </w:r>
    </w:p>
    <w:p>
      <w:pPr>
        <w:pStyle w:val="TextBodyIndent"/>
        <w:rPr/>
      </w:pPr>
      <w:r>
        <w:rPr/>
      </w:r>
    </w:p>
    <w:p>
      <w:pPr>
        <w:pStyle w:val="TextBody"/>
        <w:rPr/>
      </w:pPr>
      <w:r>
        <w:rPr>
          <w:b/>
          <w:bCs/>
        </w:rPr>
        <w:t>77 §</w:t>
      </w:r>
      <w:r>
        <w:rPr/>
        <w:t>    I ett beslut om bygglov får bygg</w:t>
        <w:softHyphen/>
        <w:t>nadsnämnden bestämma att bygg</w:t>
        <w:softHyphen/>
        <w:t>nadsarbeten inte får påbörjas förr</w:t>
        <w:softHyphen/>
        <w:t>än fastighetsägaren har betalat ersättning för gator eller andra all</w:t>
        <w:softHyphen/>
      </w:r>
      <w:r>
        <w:rPr>
          <w:spacing w:val="-2"/>
        </w:rPr>
        <w:t>männa platser eller har ställt säker</w:t>
        <w:softHyphen/>
      </w:r>
      <w:r>
        <w:rPr/>
        <w:t>het för ersätt</w:t>
        <w:softHyphen/>
        <w:t>ningen.</w:t>
      </w:r>
    </w:p>
    <w:p>
      <w:pPr>
        <w:pStyle w:val="TextBodyIndent"/>
        <w:rPr/>
      </w:pPr>
      <w:r>
        <w:rPr/>
      </w:r>
    </w:p>
    <w:p>
      <w:pPr>
        <w:pStyle w:val="TextBody"/>
        <w:rPr/>
      </w:pPr>
      <w:r>
        <w:rPr>
          <w:b/>
          <w:bCs/>
        </w:rPr>
        <w:t>78 §</w:t>
      </w:r>
      <w:r>
        <w:rPr/>
        <w:t>    Om kommunen i en detaljplan med stöd av 4 kap. 14 § har bestämt att lov endast får ges om en viss förutsättning är uppfylld, får ett lov ges med villkoret att förutsätt</w:t>
        <w:softHyphen/>
        <w:t>ningen i stället ska vara uppfylld för att start</w:t>
        <w:softHyphen/>
        <w:t>besked ska få ges.</w:t>
      </w:r>
    </w:p>
    <w:p>
      <w:pPr>
        <w:pStyle w:val="TextBodyIndent"/>
        <w:rPr/>
      </w:pPr>
      <w:r>
        <w:rPr/>
      </w:r>
    </w:p>
    <w:p>
      <w:pPr>
        <w:pStyle w:val="TextBody"/>
        <w:rPr/>
      </w:pPr>
      <w:r>
        <w:rPr>
          <w:b/>
          <w:bCs/>
        </w:rPr>
        <w:t>79 §</w:t>
      </w:r>
      <w:r>
        <w:rPr/>
        <w:t>    I ett bygglov eller marklov för en åtgärd som redan har utförts, får byggnadsnämnden bestämma om skyldighet att vidta de ändringar i det utförda som behövs. I beslutet ska nämnden i så fall ange den tid inom vilken ändringarna ska vara utförda.</w:t>
      </w:r>
    </w:p>
    <w:p>
      <w:pPr>
        <w:pStyle w:val="Rubrik4utannumrering"/>
        <w:rPr/>
      </w:pPr>
      <w:r>
        <w:rPr/>
        <w:t>Prövningsmyndighet</w:t>
      </w:r>
    </w:p>
    <w:p>
      <w:pPr>
        <w:pStyle w:val="TextBody"/>
        <w:rPr/>
      </w:pPr>
      <w:r>
        <w:rPr>
          <w:b/>
          <w:bCs/>
        </w:rPr>
        <w:t>80 §</w:t>
      </w:r>
      <w:r>
        <w:rPr/>
        <w:t>    Byggnadsnämnden prövar ansökningar om bygglov, riv</w:t>
        <w:softHyphen/>
        <w:t>nings</w:t>
        <w:softHyphen/>
        <w:t>lov, marklov och förhands</w:t>
        <w:softHyphen/>
        <w:t>besked</w:t>
      </w:r>
      <w:r>
        <w:rPr>
          <w:spacing w:val="-4"/>
        </w:rPr>
        <w:t>.</w:t>
      </w:r>
    </w:p>
    <w:p>
      <w:pPr>
        <w:pStyle w:val="Rubrik4utannumrering"/>
        <w:rPr/>
      </w:pPr>
      <w:r>
        <w:rPr/>
        <w:t>Ansökans innehåll</w:t>
      </w:r>
    </w:p>
    <w:p>
      <w:pPr>
        <w:pStyle w:val="TextBody"/>
        <w:rPr/>
      </w:pPr>
      <w:r>
        <w:rPr>
          <w:b/>
          <w:bCs/>
        </w:rPr>
        <w:t>81 §</w:t>
      </w:r>
      <w:r>
        <w:rPr/>
        <w:t>    </w:t>
      </w:r>
      <w:r>
        <w:rPr>
          <w:spacing w:val="-2"/>
        </w:rPr>
        <w:t>En ansökan om lov eller förhands</w:t>
        <w:softHyphen/>
      </w:r>
      <w:r>
        <w:rPr/>
        <w:t>besked ska vara skriftlig och inne</w:t>
        <w:softHyphen/>
        <w:t>hålla</w:t>
      </w:r>
    </w:p>
    <w:p>
      <w:pPr>
        <w:pStyle w:val="TextBodyIndent"/>
        <w:rPr/>
      </w:pPr>
      <w:r>
        <w:rPr/>
        <w:t>1. fastighetens beteckning,</w:t>
      </w:r>
    </w:p>
    <w:p>
      <w:pPr>
        <w:pStyle w:val="TextBodyIndent"/>
        <w:rPr>
          <w:iCs/>
        </w:rPr>
      </w:pPr>
      <w:r>
        <w:rPr>
          <w:iCs/>
          <w:spacing w:val="-4"/>
        </w:rPr>
        <w:t>2. byggherrens person- eller orga</w:t>
        <w:softHyphen/>
      </w:r>
      <w:r>
        <w:rPr>
          <w:iCs/>
          <w:spacing w:val="-2"/>
        </w:rPr>
        <w:t>nisationsnummer, namn och adress,</w:t>
      </w:r>
    </w:p>
    <w:p>
      <w:pPr>
        <w:pStyle w:val="TextBodyIndent"/>
        <w:rPr>
          <w:iCs/>
        </w:rPr>
      </w:pPr>
      <w:r>
        <w:rPr>
          <w:iCs/>
        </w:rPr>
        <w:t>3. den tidpunkt då byggnads-, rivnings- eller markarbetena är av</w:t>
        <w:softHyphen/>
        <w:t>sedda att påbörjas,</w:t>
      </w:r>
    </w:p>
    <w:p>
      <w:pPr>
        <w:pStyle w:val="TextBodyIndent"/>
        <w:rPr>
          <w:iCs/>
        </w:rPr>
      </w:pPr>
      <w:r>
        <w:rPr>
          <w:iCs/>
        </w:rPr>
        <w:t>4. förslag på kontrollansvarig med uppgift om dennes person- eller organisa</w:t>
        <w:softHyphen/>
        <w:t>tions</w:t>
        <w:softHyphen/>
        <w:t>nummer och adress, om det behövs en kontrollansvarig enligt 10 kap. 9 och 10 §§,</w:t>
      </w:r>
    </w:p>
    <w:p>
      <w:pPr>
        <w:pStyle w:val="TextBodyIndent"/>
        <w:rPr>
          <w:iCs/>
        </w:rPr>
      </w:pPr>
      <w:r>
        <w:rPr>
          <w:iCs/>
          <w:spacing w:val="-2"/>
        </w:rPr>
        <w:t>5. de ritningar, beskrivningar och</w:t>
      </w:r>
      <w:r>
        <w:rPr>
          <w:iCs/>
        </w:rPr>
        <w:t xml:space="preserve"> andra uppgifter som behövs för pröv</w:t>
        <w:softHyphen/>
        <w:t>ningen, och</w:t>
      </w:r>
    </w:p>
    <w:p>
      <w:pPr>
        <w:pStyle w:val="TextBodyIndent"/>
        <w:rPr>
          <w:iCs/>
        </w:rPr>
      </w:pPr>
      <w:r>
        <w:rPr>
          <w:iCs/>
        </w:rPr>
        <w:t xml:space="preserve">6. de handlingar som krävs för </w:t>
      </w:r>
      <w:r>
        <w:rPr>
          <w:iCs/>
          <w:spacing w:val="-2"/>
        </w:rPr>
        <w:t>beslut om startbesked enligt 10 kap.,</w:t>
      </w:r>
      <w:r>
        <w:rPr>
          <w:iCs/>
        </w:rPr>
        <w:t xml:space="preserve"> om sökanden vill ge byggnadsnämn</w:t>
        <w:softHyphen/>
        <w:t>den förutsättningar att besluta om lov och startbesked samtidigt.</w:t>
      </w:r>
    </w:p>
    <w:p>
      <w:pPr>
        <w:pStyle w:val="TextBody"/>
        <w:rPr/>
      </w:pPr>
      <w:r>
        <w:rPr/>
      </w:r>
    </w:p>
    <w:p>
      <w:pPr>
        <w:pStyle w:val="TextBody"/>
        <w:rPr/>
      </w:pPr>
      <w:r>
        <w:rPr>
          <w:b/>
          <w:bCs/>
        </w:rPr>
        <w:t>82 §</w:t>
      </w:r>
      <w:r>
        <w:rPr/>
        <w:t>    Om ett certifierat bygg</w:t>
        <w:softHyphen/>
        <w:t>projekterings</w:t>
        <w:softHyphen/>
        <w:t>företag som avses i 62 § har använts för projektering och sökanden önskar att bygglov med stöd av 63 § ska ges utan att vissa krav ska prövas, ska en ansökan om lov, utöver det som sägs i 81 §, innehålla en uppgift om vilket företag som har använts.</w:t>
      </w:r>
    </w:p>
    <w:p>
      <w:pPr>
        <w:pStyle w:val="TextBody"/>
        <w:rPr/>
      </w:pPr>
      <w:r>
        <w:rPr/>
      </w:r>
    </w:p>
    <w:p>
      <w:pPr>
        <w:pStyle w:val="TextBody"/>
        <w:rPr/>
      </w:pPr>
      <w:r>
        <w:rPr>
          <w:b/>
          <w:bCs/>
        </w:rPr>
        <w:t>83 §    </w:t>
      </w:r>
      <w:r>
        <w:rPr/>
        <w:t>En ansökan om bygglov eller förhandsbesked för en åtgärd som avses i 4 kap. 2 § första stycket 3 a och som ska vidtas i ett område som inte omfattas av en detaljplan ska, utöver det som sägs i 81 §, innehålla</w:t>
      </w:r>
    </w:p>
    <w:p>
      <w:pPr>
        <w:pStyle w:val="TextBodyIndent"/>
        <w:rPr/>
      </w:pPr>
      <w:r>
        <w:rPr/>
        <w:t>1. uppgifter om</w:t>
      </w:r>
    </w:p>
    <w:p>
      <w:pPr>
        <w:pStyle w:val="TextBodyIndent"/>
        <w:rPr/>
      </w:pPr>
      <w:r>
        <w:rPr/>
        <w:t>a) byggnadsverkets utformning och omfattning,</w:t>
      </w:r>
    </w:p>
    <w:p>
      <w:pPr>
        <w:pStyle w:val="TextBodyIndent"/>
        <w:rPr/>
      </w:pPr>
      <w:r>
        <w:rPr/>
        <w:t>b) rivningsarbeten, om sådana kan förutses,</w:t>
      </w:r>
    </w:p>
    <w:p>
      <w:pPr>
        <w:pStyle w:val="TextBodyIndent"/>
        <w:rPr/>
      </w:pPr>
      <w:r>
        <w:rPr/>
        <w:t>c) miljöns känslighet i de områden som kan antas bli påverkade,</w:t>
      </w:r>
    </w:p>
    <w:p>
      <w:pPr>
        <w:pStyle w:val="TextBodyIndent"/>
        <w:rPr/>
      </w:pPr>
      <w:r>
        <w:rPr/>
        <w:t>d) vad i miljön som kan antas bli betydligt påverkat,</w:t>
      </w:r>
    </w:p>
    <w:p>
      <w:pPr>
        <w:pStyle w:val="TextBodyIndent"/>
        <w:rPr/>
      </w:pPr>
      <w:r>
        <w:rPr/>
        <w:t>e) de betydande miljöeffekter som åtgärden kan antas medföra i sig eller till följd av yttre händelser, i den utsträckning sådana uppgifter finns till</w:t>
        <w:softHyphen/>
        <w:t>gängliga, och</w:t>
      </w:r>
    </w:p>
    <w:p>
      <w:pPr>
        <w:pStyle w:val="TextBodyIndent"/>
        <w:rPr/>
      </w:pPr>
      <w:r>
        <w:rPr/>
        <w:t>f) åtgärder som planeras för att förebygga, hindra, motverka eller av</w:t>
        <w:softHyphen/>
        <w:t>hjälpa negativa miljöeffekter, i den utsträckning sådana uppgifter finns till</w:t>
        <w:softHyphen/>
        <w:t>gängliga, och</w:t>
      </w:r>
    </w:p>
    <w:p>
      <w:pPr>
        <w:pStyle w:val="TextBodyIndent"/>
        <w:rPr/>
      </w:pPr>
      <w:r>
        <w:rPr/>
        <w:t>2. en bedömning av om den åtgärd som ansökan avser kan antas medföra en betydande miljöpåverkan.</w:t>
      </w:r>
    </w:p>
    <w:p>
      <w:pPr>
        <w:pStyle w:val="TextBodyIndent"/>
        <w:rPr/>
      </w:pPr>
      <w:r>
        <w:rPr/>
        <w:t xml:space="preserve">Om ansökan avser en åtgärd som, enligt </w:t>
      </w:r>
      <w:bookmarkStart w:id="622" w:name="_Hlk182135795"/>
      <w:r>
        <w:rPr/>
        <w:t xml:space="preserve">föreskrifter som regeringen har meddelat i anslutning till denna lag, </w:t>
      </w:r>
      <w:bookmarkEnd w:id="622"/>
      <w:r>
        <w:rPr/>
        <w:t>inte ska antas medföra en betydande miljöpåverkan, gäller första stycket endast om det finns behov av att pröva åtgärdens miljöpåverkan tillsammans med miljöpåverkan från åtgärder som sedan tidigare är beslutade eller genomförda.</w:t>
      </w:r>
    </w:p>
    <w:p>
      <w:pPr>
        <w:pStyle w:val="TextBodyIndent"/>
        <w:rPr/>
      </w:pPr>
      <w:r>
        <w:rPr/>
      </w:r>
    </w:p>
    <w:p>
      <w:pPr>
        <w:pStyle w:val="TextBody"/>
        <w:rPr/>
      </w:pPr>
      <w:r>
        <w:rPr>
          <w:b/>
          <w:bCs/>
        </w:rPr>
        <w:t>84 §    </w:t>
      </w:r>
      <w:r>
        <w:rPr/>
        <w:t>Uppgifterna enligt 83 § ska ha den omfattning och detaljeringsgrad som behövs för att byggnadsnämnden ska kunna ta ställning till om åtgär</w:t>
        <w:softHyphen/>
        <w:t>den kan antas medföra en betydande miljöpåverkan utifrån de om</w:t>
        <w:softHyphen/>
        <w:t>ständig</w:t>
        <w:softHyphen/>
        <w:t>heter som en undersökning av en åtgärds miljöpåverkan enligt 6 kap. miljö</w:t>
        <w:softHyphen/>
        <w:t>balken ska ta hänsyn till.</w:t>
      </w:r>
    </w:p>
    <w:p>
      <w:pPr>
        <w:pStyle w:val="TextBodyIndent"/>
        <w:rPr/>
      </w:pPr>
      <w:r>
        <w:rPr/>
        <w:t>Om ansökan avser en åtgärd som kräver tillstånd enligt 7 kap. 28 a § miljö</w:t>
        <w:softHyphen/>
        <w:t>balken och åtgärden redan har miljöbedömts enligt 6 kap. miljö</w:t>
        <w:softHyphen/>
        <w:t>bal</w:t>
        <w:softHyphen/>
        <w:t>ken, ska ansökan utformas med hänsyn till resultatet av den bedöm</w:t>
        <w:softHyphen/>
        <w:t>ningen.</w:t>
      </w:r>
    </w:p>
    <w:p>
      <w:pPr>
        <w:pStyle w:val="TextBodyIndent"/>
        <w:rPr/>
      </w:pPr>
      <w:r>
        <w:rPr/>
      </w:r>
    </w:p>
    <w:p>
      <w:pPr>
        <w:pStyle w:val="TextBody"/>
        <w:rPr/>
      </w:pPr>
      <w:r>
        <w:rPr>
          <w:b/>
          <w:bCs/>
        </w:rPr>
        <w:t>85 §</w:t>
      </w:r>
      <w:r>
        <w:rPr/>
        <w:t>    De handlingar som lämnas in i ansökan om lov eller förhands</w:t>
        <w:softHyphen/>
        <w:t>besked ska vara utförda så att de är lämpliga för arkivering, om byggnads</w:t>
        <w:softHyphen/>
        <w:t>nämnden begär det.</w:t>
      </w:r>
    </w:p>
    <w:p>
      <w:pPr>
        <w:pStyle w:val="TextBodyIndent"/>
        <w:rPr/>
      </w:pPr>
      <w:r>
        <w:rPr/>
      </w:r>
    </w:p>
    <w:p>
      <w:pPr>
        <w:pStyle w:val="TextBody"/>
        <w:rPr/>
      </w:pPr>
      <w:bookmarkStart w:id="623" w:name="_Hlk174648498"/>
      <w:r>
        <w:rPr>
          <w:b/>
          <w:bCs/>
        </w:rPr>
        <w:t>86 §</w:t>
      </w:r>
      <w:r>
        <w:rPr/>
        <w:t>    Om en ansökan är ofullständig, får byggnadsnämnden förelägga sökanden att avhjälpa bristerna inom en viss tid. Föreläggandet ska inne</w:t>
        <w:softHyphen/>
        <w:t>hålla en upplysning om att an</w:t>
        <w:softHyphen/>
        <w:t>sökan kan komma att avvisas eller att ärendet kan komma att av</w:t>
        <w:softHyphen/>
        <w:t>göras i befintligt skick om föreläg</w:t>
        <w:softHyphen/>
        <w:t>gandet inte följs.</w:t>
      </w:r>
    </w:p>
    <w:p>
      <w:pPr>
        <w:pStyle w:val="TextBodyIndent"/>
        <w:rPr/>
      </w:pPr>
      <w:bookmarkStart w:id="624" w:name="_Hlk174648498"/>
      <w:r>
        <w:rPr/>
        <w:t>Om föreläggandet inte följs, får byggnadsnämnden avvisa ansökan eller avgöra ärendet i befintligt skick</w:t>
      </w:r>
      <w:bookmarkEnd w:id="624"/>
      <w:r>
        <w:rPr/>
        <w:t>.</w:t>
      </w:r>
    </w:p>
    <w:p>
      <w:pPr>
        <w:pStyle w:val="Rubrik4utannumrering"/>
        <w:rPr/>
      </w:pPr>
      <w:r>
        <w:rPr/>
        <w:t>Upplysning om andra krav på tillstånd eller anmälan</w:t>
      </w:r>
    </w:p>
    <w:p>
      <w:pPr>
        <w:pStyle w:val="TextBody"/>
        <w:rPr/>
      </w:pPr>
      <w:r>
        <w:rPr>
          <w:b/>
          <w:bCs/>
        </w:rPr>
        <w:t>87 §</w:t>
      </w:r>
      <w:r>
        <w:rPr/>
        <w:t xml:space="preserve">    Om byggnadsnämnden finner att </w:t>
      </w:r>
      <w:r>
        <w:rPr>
          <w:spacing w:val="-4"/>
        </w:rPr>
        <w:t>en åtgärd som avses med en ansö</w:t>
        <w:softHyphen/>
        <w:t>kan</w:t>
      </w:r>
      <w:r>
        <w:rPr/>
        <w:t xml:space="preserve"> också omfattas av krav på tillstånd eller anmälan enligt annan lag eller författning, ska nämnden upp</w:t>
        <w:softHyphen/>
        <w:t>lysa sökanden om detta.</w:t>
      </w:r>
    </w:p>
    <w:p>
      <w:pPr>
        <w:pStyle w:val="Rubrik4utannumrering"/>
        <w:rPr/>
      </w:pPr>
      <w:r>
        <w:rPr/>
        <w:t>Samordning med ärende hos miljönämnden</w:t>
      </w:r>
    </w:p>
    <w:p>
      <w:pPr>
        <w:pStyle w:val="TextBody"/>
        <w:rPr/>
      </w:pPr>
      <w:r>
        <w:rPr>
          <w:b/>
          <w:bCs/>
        </w:rPr>
        <w:t>88 §</w:t>
      </w:r>
      <w:r>
        <w:rPr/>
        <w:t xml:space="preserve">    Om en ansökan avser en åtgärd som måste anmälas till kommunen </w:t>
      </w:r>
      <w:r>
        <w:rPr>
          <w:spacing w:val="-4"/>
        </w:rPr>
        <w:t>enligt föreskrifter som har meddelats</w:t>
      </w:r>
      <w:r>
        <w:rPr/>
        <w:t xml:space="preserve"> med stöd av 9 kap. 6 § miljöbalken, ska byggnadsnämnden underrätta </w:t>
      </w:r>
      <w:r>
        <w:rPr>
          <w:spacing w:val="-2"/>
        </w:rPr>
        <w:t>miljönämnden om sitt ärende. Bygg</w:t>
        <w:softHyphen/>
      </w:r>
      <w:r>
        <w:rPr/>
        <w:t>nads</w:t>
        <w:softHyphen/>
        <w:t>nämnden och miljönämnden ska samordna hand</w:t>
        <w:softHyphen/>
        <w:t>läggningen av ärendena så att</w:t>
      </w:r>
    </w:p>
    <w:p>
      <w:pPr>
        <w:pStyle w:val="TextBodyIndent"/>
        <w:rPr/>
      </w:pPr>
      <w:r>
        <w:rPr/>
        <w:t>1. berörda myndigheter, organi</w:t>
        <w:softHyphen/>
        <w:t>sationer och enskilda parter ges tillfälle att i ett sammanhang yttra sig i båda ärendena, och</w:t>
      </w:r>
    </w:p>
    <w:p>
      <w:pPr>
        <w:pStyle w:val="TextBodyIndent"/>
        <w:rPr/>
      </w:pPr>
      <w:r>
        <w:rPr/>
        <w:t>2. beslut i båda ärendena med</w:t>
        <w:softHyphen/>
        <w:t>delas i ett sammanhang.</w:t>
      </w:r>
    </w:p>
    <w:p>
      <w:pPr>
        <w:pStyle w:val="TextBodyIndent"/>
        <w:rPr>
          <w:iCs/>
        </w:rPr>
      </w:pPr>
      <w:r>
        <w:rPr>
          <w:iCs/>
        </w:rPr>
        <w:t>Om det finns särskilda skäl, får nämnderna besluta att det inte ska ske någon sam</w:t>
        <w:softHyphen/>
        <w:t>ordning enligt första stycket. Innan de fattar ett sådant beslut ska de ge varandra och de berörda parterna tillfälle att yttra sig.</w:t>
      </w:r>
    </w:p>
    <w:p>
      <w:pPr>
        <w:pStyle w:val="Rubrik4utannumrering"/>
        <w:rPr/>
      </w:pPr>
      <w:r>
        <w:rPr/>
        <w:t xml:space="preserve">Underrättelser för att ge tillfälle för yttranden </w:t>
      </w:r>
    </w:p>
    <w:p>
      <w:pPr>
        <w:pStyle w:val="TextBody"/>
        <w:rPr/>
      </w:pPr>
      <w:r>
        <w:rPr>
          <w:b/>
        </w:rPr>
        <w:t>89 §    </w:t>
      </w:r>
      <w:r>
        <w:rPr/>
        <w:t>Byggnadsnämnden ska under</w:t>
        <w:softHyphen/>
        <w:t>rätta enligt det som framgår av 90–92 §§, om en ansö</w:t>
        <w:softHyphen/>
        <w:t>kan om lov eller förhandsbesked avser</w:t>
      </w:r>
    </w:p>
    <w:p>
      <w:pPr>
        <w:pStyle w:val="TextBodyIndent"/>
        <w:rPr/>
      </w:pPr>
      <w:r>
        <w:rPr/>
        <w:t xml:space="preserve">1. en åtgärd som avviker från en </w:t>
      </w:r>
      <w:r>
        <w:rPr>
          <w:spacing w:val="-2"/>
        </w:rPr>
        <w:t>detaljplan eller områ</w:t>
        <w:softHyphen/>
        <w:t>des</w:t>
        <w:softHyphen/>
        <w:t>bestämmel</w:t>
        <w:softHyphen/>
      </w:r>
      <w:r>
        <w:rPr/>
        <w:t>ser, eller</w:t>
      </w:r>
    </w:p>
    <w:p>
      <w:pPr>
        <w:pStyle w:val="TextBodyIndent"/>
        <w:rPr/>
      </w:pPr>
      <w:r>
        <w:rPr/>
        <w:t xml:space="preserve">2. en åtgärd som </w:t>
      </w:r>
    </w:p>
    <w:p>
      <w:pPr>
        <w:pStyle w:val="TextBodyIndent"/>
        <w:rPr/>
      </w:pPr>
      <w:r>
        <w:rPr>
          <w:spacing w:val="-4"/>
        </w:rPr>
        <w:t>a)</w:t>
      </w:r>
      <w:r>
        <w:rPr/>
        <w:t xml:space="preserve"> ska utföras i ett område som inte omfattas av en detaljplan, </w:t>
      </w:r>
    </w:p>
    <w:p>
      <w:pPr>
        <w:pStyle w:val="TextBodyIndent"/>
        <w:rPr/>
      </w:pPr>
      <w:r>
        <w:rPr>
          <w:spacing w:val="-4"/>
        </w:rPr>
        <w:t>b) inte</w:t>
      </w:r>
      <w:r>
        <w:rPr/>
        <w:t xml:space="preserve"> är reglerad i områdesbestämmelser, och</w:t>
      </w:r>
    </w:p>
    <w:p>
      <w:pPr>
        <w:pStyle w:val="TextBodyIndent"/>
        <w:rPr/>
      </w:pPr>
      <w:r>
        <w:rPr>
          <w:spacing w:val="-4"/>
        </w:rPr>
        <w:t>c) inte endast kompletterar ett en- eller tvåbostadshus med en sådan till</w:t>
        <w:softHyphen/>
        <w:t>byggnad,</w:t>
      </w:r>
      <w:r>
        <w:rPr/>
        <w:t xml:space="preserve"> eller annan komplementbyggnad än ett komplementbostadshus, som avses i 54 § 1.</w:t>
      </w:r>
    </w:p>
    <w:p>
      <w:pPr>
        <w:pStyle w:val="TextBodyIndent"/>
        <w:rPr/>
      </w:pPr>
      <w:r>
        <w:rPr>
          <w:spacing w:val="-2"/>
        </w:rPr>
        <w:t>Underrättelse behöver inte ske om</w:t>
      </w:r>
      <w:r>
        <w:rPr/>
        <w:t xml:space="preserve"> det är uppenbart att lov inte kan ges, eller att ansökan saknar betydelse för ägaren eller innehavaren av den särskilda rätten som avses i 91 § första stycket 1.</w:t>
      </w:r>
    </w:p>
    <w:p>
      <w:pPr>
        <w:pStyle w:val="TextBodyIndent"/>
        <w:rPr/>
      </w:pPr>
      <w:r>
        <w:rPr/>
        <w:t>Om ansökan ändras efter underrättelsen behöver en ny underrättelse endast ske om ändringen strider mot detaljplanen eller områdes</w:t>
        <w:softHyphen/>
        <w:t>bestäm</w:t>
        <w:softHyphen/>
        <w:t>mel</w:t>
        <w:softHyphen/>
        <w:t>serna. De som har haft syn</w:t>
        <w:softHyphen/>
        <w:t>punkter på den ursprungliga ansökan ska dock alltid ges tillfälle att yttra sig.</w:t>
      </w:r>
    </w:p>
    <w:p>
      <w:pPr>
        <w:pStyle w:val="TextBodyIndent"/>
        <w:rPr/>
      </w:pPr>
      <w:r>
        <w:rPr/>
      </w:r>
    </w:p>
    <w:p>
      <w:pPr>
        <w:pStyle w:val="TextBody"/>
        <w:rPr/>
      </w:pPr>
      <w:r>
        <w:rPr>
          <w:b/>
          <w:bCs/>
        </w:rPr>
        <w:t>90 </w:t>
      </w:r>
      <w:r>
        <w:rPr>
          <w:b/>
        </w:rPr>
        <w:t>§</w:t>
      </w:r>
      <w:r>
        <w:rPr/>
        <w:t>    Underrättelse ska ske med ett meddelande som innehåller informa</w:t>
        <w:softHyphen/>
        <w:t>tion om</w:t>
      </w:r>
    </w:p>
    <w:p>
      <w:pPr>
        <w:pStyle w:val="TextBodyIndent"/>
        <w:rPr/>
      </w:pPr>
      <w:r>
        <w:rPr/>
        <w:t>1. ansökans huvudsakliga innehåll,</w:t>
      </w:r>
    </w:p>
    <w:p>
      <w:pPr>
        <w:pStyle w:val="TextBodyIndent"/>
        <w:rPr/>
      </w:pPr>
      <w:r>
        <w:rPr/>
        <w:t>2. var an</w:t>
        <w:softHyphen/>
        <w:t>sökan hålls tillgänglig, och</w:t>
      </w:r>
    </w:p>
    <w:p>
      <w:pPr>
        <w:pStyle w:val="TextBodyIndent"/>
        <w:rPr/>
      </w:pPr>
      <w:r>
        <w:rPr/>
        <w:t>3. på vilket sätt, till vem och inom vilken tid synpunkter på ansökan kan lämnas.</w:t>
      </w:r>
    </w:p>
    <w:p>
      <w:pPr>
        <w:pStyle w:val="TextBodyIndent"/>
        <w:rPr/>
      </w:pPr>
      <w:r>
        <w:rPr/>
      </w:r>
    </w:p>
    <w:p>
      <w:pPr>
        <w:pStyle w:val="TextBody"/>
        <w:keepNext w:val="true"/>
        <w:rPr/>
      </w:pPr>
      <w:r>
        <w:rPr>
          <w:b/>
        </w:rPr>
        <w:t>91 §</w:t>
      </w:r>
      <w:r>
        <w:rPr/>
        <w:t xml:space="preserve">   Meddelandet ska </w:t>
      </w:r>
    </w:p>
    <w:p>
      <w:pPr>
        <w:pStyle w:val="TextBodyIndent"/>
        <w:rPr/>
      </w:pPr>
      <w:r>
        <w:rPr/>
        <w:t xml:space="preserve">1. skickas till </w:t>
      </w:r>
      <w:bookmarkStart w:id="625" w:name="_Hlk181048831"/>
      <w:bookmarkStart w:id="626" w:name="_Hlk181021382"/>
      <w:r>
        <w:rPr/>
        <w:t>ägaren eller innehavaren av en särskild rätt till en tomt eller fastighet som gränsar till den tomt eller fastighet som åtgärden i an</w:t>
        <w:softHyphen/>
        <w:t>sökan avser, eller som skiljs åt från denna endast av en väg eller gata</w:t>
      </w:r>
      <w:bookmarkEnd w:id="625"/>
      <w:bookmarkEnd w:id="626"/>
      <w:r>
        <w:rPr/>
        <w:t>, och</w:t>
      </w:r>
    </w:p>
    <w:p>
      <w:pPr>
        <w:pStyle w:val="TextBodyIndent"/>
        <w:rPr/>
      </w:pPr>
      <w:r>
        <w:rPr/>
        <w:t>2. kungöras genom att det anslås på kommun</w:t>
        <w:softHyphen/>
        <w:t>ens an</w:t>
        <w:softHyphen/>
        <w:t>slags</w:t>
        <w:softHyphen/>
        <w:softHyphen/>
        <w:t>tavla.</w:t>
      </w:r>
    </w:p>
    <w:p>
      <w:pPr>
        <w:pStyle w:val="TextBodyIndent"/>
        <w:rPr/>
      </w:pPr>
      <w:r>
        <w:rPr/>
        <w:t>Kungörandet ska ske enligt lagen (1977:654) om kungörande i mål och ärenden hos myndighet m.m.</w:t>
      </w:r>
    </w:p>
    <w:p>
      <w:pPr>
        <w:pStyle w:val="TextBodyIndent"/>
        <w:ind w:hanging="0"/>
        <w:rPr/>
      </w:pPr>
      <w:r>
        <w:rPr/>
      </w:r>
    </w:p>
    <w:p>
      <w:pPr>
        <w:pStyle w:val="TextBody"/>
        <w:rPr/>
      </w:pPr>
      <w:r>
        <w:rPr>
          <w:b/>
        </w:rPr>
        <w:t>92 §</w:t>
      </w:r>
      <w:r>
        <w:rPr/>
        <w:t>    Byggnadsnämnden ska i de fall som avses i 89 §, genom ett med</w:t>
        <w:softHyphen/>
        <w:t>delande enligt 90 §, även under</w:t>
        <w:softHyphen/>
        <w:t>rätta Försvarsmakten eller Myndig</w:t>
        <w:softHyphen/>
        <w:t>heten för samhällsskydd och beredskap, inom sina respektive ansvars</w:t>
        <w:softHyphen/>
        <w:t>områden, om åtgärden i ansökan om lov eller förhandsbesked</w:t>
      </w:r>
    </w:p>
    <w:p>
      <w:pPr>
        <w:pStyle w:val="TextBodyIndent"/>
        <w:rPr/>
      </w:pPr>
      <w:r>
        <w:rPr/>
        <w:t>1. ska vidtas inom eller i anslut</w:t>
        <w:softHyphen/>
        <w:t>ning till ett område som är av riksintresse på grund av att det behövs för totalförsvarets anläggningar, och</w:t>
      </w:r>
    </w:p>
    <w:p>
      <w:pPr>
        <w:pStyle w:val="TextBodyIndent"/>
        <w:rPr/>
      </w:pPr>
      <w:r>
        <w:rPr/>
        <w:t>2. omfattas av krav på bygglov enligt bestämmelser som avses i 2 § andra stycket eller enligt det som följer av 3–16, 19–25, 29, 32 och 33 §§ eller krav på marklov enligt det som följer av 41–45 §§.</w:t>
      </w:r>
    </w:p>
    <w:p>
      <w:pPr>
        <w:pStyle w:val="TextBodyIndent"/>
        <w:rPr/>
      </w:pPr>
      <w:r>
        <w:rPr/>
        <w:t>En sådan underrättelse krävs inte om Försvarsmakten eller Myndig</w:t>
        <w:softHyphen/>
        <w:t>heten för samhällsskydd och bered</w:t>
        <w:softHyphen/>
        <w:t>skap för viss åtgärd inom ett särskilt område har beslutat detta och underrättat kommunen om beslutet.</w:t>
      </w:r>
    </w:p>
    <w:p>
      <w:pPr>
        <w:pStyle w:val="TextBodyIndent"/>
        <w:ind w:hanging="0"/>
        <w:rPr/>
      </w:pPr>
      <w:r>
        <w:rPr/>
      </w:r>
    </w:p>
    <w:p>
      <w:pPr>
        <w:pStyle w:val="TextBody"/>
        <w:rPr/>
      </w:pPr>
      <w:r>
        <w:rPr>
          <w:b/>
          <w:bCs/>
        </w:rPr>
        <w:t>93 §</w:t>
      </w:r>
      <w:r>
        <w:rPr/>
        <w:t>    Innan byggnadsnämnden beslutar om lov eller förhands</w:t>
        <w:softHyphen/>
        <w:t>be</w:t>
        <w:softHyphen/>
        <w:t>sked ska nämnden, om det inte är uppen</w:t>
        <w:softHyphen/>
      </w:r>
      <w:r>
        <w:rPr>
          <w:spacing w:val="-4"/>
        </w:rPr>
        <w:t>bart obehövligt, underrätta sökanden</w:t>
      </w:r>
      <w:r>
        <w:rPr/>
        <w:t xml:space="preserve"> och fastighetsägaren om allt under</w:t>
        <w:softHyphen/>
        <w:t>lag av betydelse för beslutet och ge dem tillfälle att inom en bestämd tid yttra sig över underlaget.</w:t>
      </w:r>
    </w:p>
    <w:p>
      <w:pPr>
        <w:pStyle w:val="Rubrik4utannumrering"/>
        <w:rPr/>
      </w:pPr>
      <w:r>
        <w:rPr/>
        <w:t>Tidsfrister för handläggningen</w:t>
      </w:r>
    </w:p>
    <w:p>
      <w:pPr>
        <w:pStyle w:val="TextBody"/>
        <w:rPr/>
      </w:pPr>
      <w:r>
        <w:rPr>
          <w:b/>
          <w:bCs/>
        </w:rPr>
        <w:t>94 §</w:t>
      </w:r>
      <w:r>
        <w:rPr/>
        <w:t>    </w:t>
      </w:r>
      <w:r>
        <w:rPr>
          <w:spacing w:val="-4"/>
        </w:rPr>
        <w:t>Byggnadsnämnden ska handlägga</w:t>
      </w:r>
      <w:r>
        <w:rPr/>
        <w:t xml:space="preserve"> </w:t>
      </w:r>
      <w:r>
        <w:rPr>
          <w:spacing w:val="-4"/>
        </w:rPr>
        <w:t>ärenden om lov och förhands</w:t>
        <w:softHyphen/>
        <w:t>besked</w:t>
      </w:r>
      <w:r>
        <w:rPr/>
        <w:t xml:space="preserve"> skyndsamt. Nämnden ska besluta om lov eller förhands</w:t>
        <w:softHyphen/>
        <w:t>besked inom tio veckor från</w:t>
      </w:r>
    </w:p>
    <w:p>
      <w:pPr>
        <w:pStyle w:val="TextBodyIndent"/>
        <w:rPr/>
      </w:pPr>
      <w:r>
        <w:rPr/>
        <w:t>1. den dag ansökan kom in till nämnden (ansökningsdagen),</w:t>
      </w:r>
    </w:p>
    <w:p>
      <w:pPr>
        <w:pStyle w:val="TextBodyIndent"/>
        <w:rPr/>
      </w:pPr>
      <w:r>
        <w:rPr/>
        <w:t xml:space="preserve">2. den dag efter ansökningsdagen då ytterligare </w:t>
      </w:r>
      <w:r>
        <w:rPr>
          <w:spacing w:val="-4"/>
        </w:rPr>
        <w:t>underlag eller en ändring av an</w:t>
        <w:softHyphen/>
        <w:t>sökan</w:t>
      </w:r>
      <w:r>
        <w:rPr/>
        <w:t xml:space="preserve"> kom in till nämnden från sökanden på sökandens initiativ, </w:t>
      </w:r>
    </w:p>
    <w:p>
      <w:pPr>
        <w:pStyle w:val="TextBodyIndent"/>
        <w:rPr/>
      </w:pPr>
      <w:r>
        <w:rPr>
          <w:spacing w:val="-4"/>
        </w:rPr>
        <w:t>3. den dag efter ansökningsdagen då besked enligt</w:t>
      </w:r>
      <w:r>
        <w:rPr/>
        <w:t xml:space="preserve"> 75 § kom in från För</w:t>
        <w:softHyphen/>
        <w:t xml:space="preserve">svarsmakten </w:t>
      </w:r>
      <w:r>
        <w:rPr>
          <w:spacing w:val="-4"/>
        </w:rPr>
        <w:t>eller Myndigheten för samhälls</w:t>
        <w:softHyphen/>
        <w:t>skydd</w:t>
      </w:r>
      <w:r>
        <w:rPr/>
        <w:t xml:space="preserve"> och beredskap, eller</w:t>
      </w:r>
    </w:p>
    <w:p>
      <w:pPr>
        <w:pStyle w:val="TextBodyIndent"/>
        <w:rPr>
          <w:iCs/>
        </w:rPr>
      </w:pPr>
      <w:r>
        <w:rPr>
          <w:iCs/>
          <w:spacing w:val="-4"/>
        </w:rPr>
        <w:t>4. den dag då sökanden avhjälpt en brist i ansökan, om nämnden inom tre veckor från</w:t>
      </w:r>
      <w:r>
        <w:rPr>
          <w:iCs/>
        </w:rPr>
        <w:t xml:space="preserve"> </w:t>
      </w:r>
      <w:r>
        <w:rPr>
          <w:spacing w:val="-4"/>
        </w:rPr>
        <w:t xml:space="preserve">den dag som anges i </w:t>
      </w:r>
      <w:r>
        <w:rPr>
          <w:iCs/>
          <w:spacing w:val="-4"/>
        </w:rPr>
        <w:t>1 eller 2 har förelagt sökanden enligt</w:t>
      </w:r>
      <w:r>
        <w:rPr>
          <w:iCs/>
        </w:rPr>
        <w:t xml:space="preserve"> 86</w:t>
      </w:r>
      <w:r>
        <w:rPr/>
        <w:t> §</w:t>
      </w:r>
      <w:r>
        <w:rPr>
          <w:iCs/>
        </w:rPr>
        <w:t xml:space="preserve"> första stycket att avhjälpa </w:t>
      </w:r>
      <w:r>
        <w:rPr/>
        <w:t>bristen</w:t>
      </w:r>
      <w:r>
        <w:rPr>
          <w:iCs/>
        </w:rPr>
        <w:t>.</w:t>
      </w:r>
    </w:p>
    <w:p>
      <w:pPr>
        <w:pStyle w:val="TextBodyIndent"/>
        <w:rPr/>
      </w:pPr>
      <w:r>
        <w:rPr>
          <w:iCs/>
        </w:rPr>
        <w:t xml:space="preserve">Om det är nödvändigt på grund </w:t>
      </w:r>
      <w:r>
        <w:rPr>
          <w:iCs/>
          <w:spacing w:val="-4"/>
        </w:rPr>
        <w:t>av handläggningen eller utred</w:t>
        <w:softHyphen/>
        <w:t>ningen</w:t>
      </w:r>
      <w:r>
        <w:rPr>
          <w:iCs/>
        </w:rPr>
        <w:t xml:space="preserve"> </w:t>
      </w:r>
      <w:r>
        <w:rPr>
          <w:iCs/>
          <w:spacing w:val="-4"/>
        </w:rPr>
        <w:t>i ärendet, får tioveckorsfristen</w:t>
      </w:r>
      <w:r>
        <w:rPr>
          <w:iCs/>
        </w:rPr>
        <w:t xml:space="preserve"> i första stycket förlängas en gång med högst tio veckor.</w:t>
      </w:r>
    </w:p>
    <w:p>
      <w:pPr>
        <w:pStyle w:val="TextBody"/>
        <w:rPr/>
      </w:pPr>
      <w:r>
        <w:rPr/>
      </w:r>
    </w:p>
    <w:p>
      <w:pPr>
        <w:pStyle w:val="TextBody"/>
        <w:rPr/>
      </w:pPr>
      <w:r>
        <w:rPr>
          <w:b/>
          <w:bCs/>
        </w:rPr>
        <w:t>95 §</w:t>
      </w:r>
      <w:r>
        <w:rPr/>
        <w:t xml:space="preserve">    Byggnadsnämnden ska </w:t>
      </w:r>
    </w:p>
    <w:p>
      <w:pPr>
        <w:pStyle w:val="TextBodyIndent"/>
        <w:rPr/>
      </w:pPr>
      <w:r>
        <w:rPr/>
        <w:t>1. när en ansökan om lov eller förhandsbesked har kommit in skriftligen informera sökanden om</w:t>
      </w:r>
    </w:p>
    <w:p>
      <w:pPr>
        <w:pStyle w:val="TextBodyIndent"/>
        <w:rPr/>
      </w:pPr>
      <w:r>
        <w:rPr/>
        <w:t>a) vilka tidsfrister som gäller för nämndens beslut i ärendet,</w:t>
      </w:r>
    </w:p>
    <w:p>
      <w:pPr>
        <w:pStyle w:val="TextBodyIndent"/>
        <w:rPr/>
      </w:pPr>
      <w:r>
        <w:rPr/>
        <w:t>b) att den avgift som nämnden får ta ut reduceras om tidsfristen för beslut överskrids, och</w:t>
      </w:r>
    </w:p>
    <w:p>
      <w:pPr>
        <w:pStyle w:val="TextBodyIndent"/>
        <w:rPr/>
      </w:pPr>
      <w:r>
        <w:rPr/>
        <w:t>c) möjligheterna att överklaga nämndens beslut,</w:t>
      </w:r>
    </w:p>
    <w:p>
      <w:pPr>
        <w:pStyle w:val="TextBodyIndent"/>
        <w:rPr/>
      </w:pPr>
      <w:r>
        <w:rPr/>
        <w:t>2. om tidsfristen för beslut till följd av 94 § första stycket 2, 3 eller 4 börjar löpa vid en annan tidpunkt än ansökningsdagen, skriftligen infor</w:t>
        <w:softHyphen/>
        <w:t>mera sökanden om den ändrade tidpunkten, och</w:t>
      </w:r>
    </w:p>
    <w:p>
      <w:pPr>
        <w:pStyle w:val="TextBodyIndent"/>
        <w:rPr/>
      </w:pPr>
      <w:r>
        <w:rPr/>
        <w:t>3. om tidsfristen förlängs enligt 94 § andra stycket, innan den ursprung</w:t>
        <w:softHyphen/>
        <w:t>liga tidsfristen gått ut skriftligen in</w:t>
        <w:softHyphen/>
        <w:t>formera sökanden om förlängningen och skälen för den.</w:t>
      </w:r>
    </w:p>
    <w:p>
      <w:pPr>
        <w:pStyle w:val="TextBodyIndent"/>
        <w:rPr/>
      </w:pPr>
      <w:r>
        <w:rPr/>
      </w:r>
    </w:p>
    <w:p>
      <w:pPr>
        <w:pStyle w:val="TextBody"/>
        <w:rPr/>
      </w:pPr>
      <w:r>
        <w:rPr>
          <w:b/>
          <w:bCs/>
        </w:rPr>
        <w:t>96 §</w:t>
      </w:r>
      <w:r>
        <w:rPr/>
        <w:t>    Om ett ärende har återförvisats till byggnadsnämnden för förnyad hand</w:t>
        <w:softHyphen/>
        <w:t>läggning, ska bestämmelserna om tidsfrister och information i 94 och 95 §§ tillämpas. Det som sägs där om ansökningsdagen ska då i stället gälla den dag ärendet kom tillbaka till nämnden.</w:t>
      </w:r>
    </w:p>
    <w:p>
      <w:pPr>
        <w:pStyle w:val="TextBodyIndent"/>
        <w:rPr/>
      </w:pPr>
      <w:r>
        <w:rPr/>
      </w:r>
    </w:p>
    <w:p>
      <w:pPr>
        <w:pStyle w:val="TextBody"/>
        <w:rPr/>
      </w:pPr>
      <w:r>
        <w:rPr>
          <w:b/>
          <w:bCs/>
        </w:rPr>
        <w:t>97 §</w:t>
      </w:r>
      <w:r>
        <w:rPr/>
        <w:t>    Byggnadsnämnden får trots 94 § besluta att ett ärende om lov eller förhands</w:t>
        <w:softHyphen/>
        <w:t>besked inte ska avgöras förrän</w:t>
      </w:r>
    </w:p>
    <w:p>
      <w:pPr>
        <w:pStyle w:val="TextBodyIndent"/>
        <w:rPr>
          <w:iCs/>
        </w:rPr>
      </w:pPr>
      <w:r>
        <w:rPr>
          <w:iCs/>
        </w:rPr>
        <w:t>1. frågan om dispens från strand</w:t>
        <w:softHyphen/>
        <w:t>skydd har avgjorts, om ärendet om lov eller förhandsbesked avser en byggnad eller ett markområde som också omfattas av en ansökan om dispens från strandskydd,</w:t>
      </w:r>
    </w:p>
    <w:p>
      <w:pPr>
        <w:pStyle w:val="TextBodyIndent"/>
        <w:rPr/>
      </w:pPr>
      <w:r>
        <w:rPr/>
        <w:t>2. frågan om expropriation har avgjorts, om ärendet om lov eller för</w:t>
        <w:softHyphen/>
        <w:t>handsbesked avser en byggnad eller ett markområde som också om</w:t>
        <w:softHyphen/>
        <w:t>fattas av en ansökan om expro</w:t>
        <w:softHyphen/>
        <w:t>priationstillstånd,</w:t>
      </w:r>
      <w:r>
        <w:rPr>
          <w:iCs/>
        </w:rPr>
        <w:t xml:space="preserve"> eller</w:t>
      </w:r>
    </w:p>
    <w:p>
      <w:pPr>
        <w:pStyle w:val="TextBodyIndent"/>
        <w:rPr>
          <w:iCs/>
        </w:rPr>
      </w:pPr>
      <w:r>
        <w:rPr>
          <w:iCs/>
        </w:rPr>
        <w:t>3. frågan om planarbete har av</w:t>
        <w:softHyphen/>
        <w:t>slut</w:t>
        <w:softHyphen/>
        <w:t>ats, om ärendet om lov eller för</w:t>
        <w:softHyphen/>
      </w:r>
      <w:r>
        <w:rPr>
          <w:iCs/>
          <w:spacing w:val="-2"/>
        </w:rPr>
        <w:t>hands</w:t>
        <w:softHyphen/>
        <w:t>besked avser en byggnad eller</w:t>
      </w:r>
      <w:r>
        <w:rPr>
          <w:iCs/>
        </w:rPr>
        <w:t xml:space="preserve"> </w:t>
      </w:r>
      <w:r>
        <w:rPr>
          <w:iCs/>
          <w:spacing w:val="-2"/>
        </w:rPr>
        <w:t>ett markområde som också omfattas</w:t>
      </w:r>
      <w:r>
        <w:rPr>
          <w:iCs/>
        </w:rPr>
        <w:t xml:space="preserve"> av ett påbörjat arbete för att anta, ändra eller upphäva en detaljplan eller områ</w:t>
        <w:softHyphen/>
        <w:t>des</w:t>
        <w:softHyphen/>
        <w:t xml:space="preserve">bestämmelser. </w:t>
      </w:r>
    </w:p>
    <w:p>
      <w:pPr>
        <w:pStyle w:val="TextBodyIndent"/>
        <w:rPr>
          <w:iCs/>
        </w:rPr>
      </w:pPr>
      <w:r>
        <w:rPr>
          <w:iCs/>
        </w:rPr>
        <w:t xml:space="preserve">Om kommunen inte har avslutat planarbetet enligt första stycket 3 inom två år från det att ansökan om lov eller förhandsbesked kom in till </w:t>
      </w:r>
      <w:r>
        <w:rPr>
          <w:iCs/>
          <w:spacing w:val="-4"/>
        </w:rPr>
        <w:t>bygg</w:t>
        <w:softHyphen/>
        <w:t>nadsnämnden, ska dock ärendet</w:t>
      </w:r>
      <w:r>
        <w:rPr>
          <w:iCs/>
        </w:rPr>
        <w:t xml:space="preserve"> </w:t>
      </w:r>
      <w:r>
        <w:rPr>
          <w:iCs/>
          <w:spacing w:val="-4"/>
        </w:rPr>
        <w:t>om lov eller förhandsbesked avgöras</w:t>
      </w:r>
      <w:r>
        <w:rPr>
          <w:iCs/>
        </w:rPr>
        <w:t xml:space="preserve"> utan dröjsmål.</w:t>
      </w:r>
    </w:p>
    <w:p>
      <w:pPr>
        <w:pStyle w:val="TextBodyIndent"/>
        <w:rPr/>
      </w:pPr>
      <w:r>
        <w:rPr/>
      </w:r>
    </w:p>
    <w:p>
      <w:pPr>
        <w:pStyle w:val="TextBody"/>
        <w:rPr/>
      </w:pPr>
      <w:r>
        <w:rPr>
          <w:b/>
          <w:bCs/>
        </w:rPr>
        <w:t>98 §</w:t>
      </w:r>
      <w:r>
        <w:rPr/>
        <w:t>    Om ett bygglov för en åtgärd tidigare har vägrats på grund av att ett tillstånd till expropriation har getts och det tillståndet har upphört att gälla, får en ny ansökan om bygglov till åtgärden inte avslås på grund av ett nytt expropriations</w:t>
        <w:softHyphen/>
        <w:t xml:space="preserve">tillstånd förrän tio år har förflutit </w:t>
      </w:r>
      <w:r>
        <w:rPr>
          <w:spacing w:val="-4"/>
        </w:rPr>
        <w:t>från den dag då det första expropria</w:t>
        <w:softHyphen/>
      </w:r>
      <w:r>
        <w:rPr/>
        <w:t>tionstillståndet gavs.</w:t>
      </w:r>
    </w:p>
    <w:p>
      <w:pPr>
        <w:pStyle w:val="Rubrik4utannumrering"/>
        <w:rPr/>
      </w:pPr>
      <w:r>
        <w:rPr/>
        <w:t>Beslutets innehåll</w:t>
      </w:r>
    </w:p>
    <w:p>
      <w:pPr>
        <w:pStyle w:val="TextBody"/>
        <w:rPr/>
      </w:pPr>
      <w:r>
        <w:rPr>
          <w:b/>
          <w:bCs/>
        </w:rPr>
        <w:t>99 §</w:t>
      </w:r>
      <w:r>
        <w:rPr/>
        <w:t>    Ett förhandsbesked som innebär att en åtgärd kan lokaliseras till en viss plats ska innehålla</w:t>
      </w:r>
    </w:p>
    <w:p>
      <w:pPr>
        <w:pStyle w:val="TextBodyIndent"/>
        <w:rPr/>
      </w:pPr>
      <w:r>
        <w:rPr/>
        <w:t>1. en upplysning om att förhands</w:t>
        <w:softHyphen/>
        <w:t>beskedet endast gäller om bygglov för åtgärden söks inom två år efter det att beslutet om förhandsbesked fick laga kraft,</w:t>
      </w:r>
    </w:p>
    <w:p>
      <w:pPr>
        <w:pStyle w:val="TextBodyIndent"/>
        <w:rPr/>
      </w:pPr>
      <w:r>
        <w:rPr/>
        <w:t>2. en upplysning om att förhands</w:t>
        <w:softHyphen/>
        <w:t>beskedet inte innebär att åtgärden får påbörjas, och</w:t>
      </w:r>
    </w:p>
    <w:p>
      <w:pPr>
        <w:pStyle w:val="TextBodyIndent"/>
        <w:rPr/>
      </w:pPr>
      <w:r>
        <w:rPr/>
        <w:t>3. de villkor som behövs för att förhandsbeskedet ska vara fören</w:t>
        <w:softHyphen/>
        <w:t>ligt med de förutsättningar som gäller för den kommande bygglovs</w:t>
        <w:softHyphen/>
        <w:t>prövningen.</w:t>
      </w:r>
    </w:p>
    <w:p>
      <w:pPr>
        <w:pStyle w:val="TextBodyIndent"/>
        <w:rPr/>
      </w:pPr>
      <w:r>
        <w:rPr/>
      </w:r>
    </w:p>
    <w:p>
      <w:pPr>
        <w:pStyle w:val="TextBody"/>
        <w:rPr/>
      </w:pPr>
      <w:r>
        <w:rPr>
          <w:b/>
          <w:bCs/>
        </w:rPr>
        <w:t>100 §</w:t>
      </w:r>
      <w:r>
        <w:rPr/>
        <w:t>    Ett beslut om bygglov, rivnings</w:t>
        <w:softHyphen/>
        <w:t>lov eller marklov ska innehålla</w:t>
      </w:r>
    </w:p>
    <w:p>
      <w:pPr>
        <w:pStyle w:val="TextBodyIndent"/>
        <w:rPr/>
      </w:pPr>
      <w:r>
        <w:rPr/>
        <w:t>1. </w:t>
      </w:r>
      <w:bookmarkStart w:id="627" w:name="_Hlk181208825"/>
      <w:r>
        <w:rPr/>
        <w:t>en upplysning om vilke</w:t>
      </w:r>
      <w:bookmarkEnd w:id="627"/>
      <w:r>
        <w:rPr/>
        <w:t>n giltighetstid lovet har,</w:t>
      </w:r>
    </w:p>
    <w:p>
      <w:pPr>
        <w:pStyle w:val="TextBodyIndent"/>
        <w:rPr/>
      </w:pPr>
      <w:r>
        <w:rPr/>
        <w:t>2. </w:t>
      </w:r>
      <w:bookmarkStart w:id="628" w:name="_Hlk181208852"/>
      <w:r>
        <w:rPr/>
        <w:t>en upplysning om det ska finnas någon som är kontrollansvarig och i så fall vem eller vilka som är kontroll</w:t>
        <w:softHyphen/>
        <w:t>ansvariga</w:t>
      </w:r>
      <w:bookmarkEnd w:id="628"/>
      <w:r>
        <w:rPr/>
        <w:t>,</w:t>
      </w:r>
    </w:p>
    <w:p>
      <w:pPr>
        <w:pStyle w:val="TextBodyIndent"/>
        <w:rPr/>
      </w:pPr>
      <w:r>
        <w:rPr/>
        <w:t>3. </w:t>
      </w:r>
      <w:bookmarkStart w:id="629" w:name="_Hlk181208866"/>
      <w:r>
        <w:rPr/>
        <w:t xml:space="preserve">en upplysning om att </w:t>
      </w:r>
      <w:bookmarkStart w:id="630" w:name="_Hlk181208883"/>
      <w:bookmarkEnd w:id="629"/>
      <w:r>
        <w:rPr/>
        <w:t>åtgärden inte får påbörjas förrän lovet har börjat gälla enligt 109 § och byggnads</w:t>
        <w:softHyphen/>
        <w:t>nämnden har gett ett start</w:t>
        <w:softHyphen/>
        <w:t>besked enligt 10 kap.</w:t>
      </w:r>
      <w:bookmarkEnd w:id="630"/>
      <w:r>
        <w:rPr/>
        <w:t>,</w:t>
      </w:r>
    </w:p>
    <w:p>
      <w:pPr>
        <w:pStyle w:val="TextBodyIndent"/>
        <w:rPr/>
      </w:pPr>
      <w:r>
        <w:rPr>
          <w:spacing w:val="-2"/>
        </w:rPr>
        <w:t>4. </w:t>
      </w:r>
      <w:bookmarkStart w:id="631" w:name="_Hlk181208917"/>
      <w:r>
        <w:rPr>
          <w:spacing w:val="-2"/>
        </w:rPr>
        <w:t>en upplysning om att en åtgärd som påbörjas innan beslutet fått laga kraft kan behöva återställas om beslutet ändras vid en överprövning</w:t>
      </w:r>
      <w:bookmarkEnd w:id="631"/>
      <w:r>
        <w:rPr>
          <w:spacing w:val="-2"/>
        </w:rPr>
        <w:t>, och</w:t>
      </w:r>
    </w:p>
    <w:p>
      <w:pPr>
        <w:pStyle w:val="TextBodyIndent"/>
        <w:rPr/>
      </w:pPr>
      <w:r>
        <w:rPr/>
        <w:t>5. de villkor och upplys</w:t>
        <w:softHyphen/>
        <w:t>ningar som följer av 68, 76, 77, 78, 79 eller 87 § eller behövs i övrigt.</w:t>
      </w:r>
    </w:p>
    <w:p>
      <w:pPr>
        <w:pStyle w:val="TextBodyIndent"/>
        <w:rPr>
          <w:iCs/>
        </w:rPr>
      </w:pPr>
      <w:r>
        <w:rPr>
          <w:iCs/>
        </w:rPr>
        <w:t>Om ett bygglov avser nybyggnad eller tillbyggnad av en bostads</w:t>
        <w:softHyphen/>
        <w:t>bygg</w:t>
        <w:softHyphen/>
        <w:t>nad i ett område som inte om</w:t>
        <w:softHyphen/>
        <w:t>fattas av en detaljplan ska beslutet, om det inte kan anses obehövligt med hänsyn till bullersituationen, även innehålla beräknade värden för om</w:t>
        <w:softHyphen/>
      </w:r>
      <w:r>
        <w:rPr>
          <w:iCs/>
          <w:spacing w:val="-2"/>
        </w:rPr>
        <w:t>givningsbuller vid bostads</w:t>
        <w:softHyphen/>
        <w:t>byggnad</w:t>
        <w:softHyphen/>
      </w:r>
      <w:r>
        <w:rPr>
          <w:iCs/>
        </w:rPr>
        <w:t>ens fasad och vid en uteplats om en sådan ska anordnas i anslutning till bygg</w:t>
        <w:softHyphen/>
        <w:t>naden.</w:t>
      </w:r>
    </w:p>
    <w:p>
      <w:pPr>
        <w:pStyle w:val="TextBodyIndent"/>
        <w:rPr>
          <w:iCs/>
        </w:rPr>
      </w:pPr>
      <w:r>
        <w:rPr>
          <w:iCs/>
        </w:rPr>
      </w:r>
    </w:p>
    <w:p>
      <w:pPr>
        <w:pStyle w:val="TextBody"/>
        <w:rPr/>
      </w:pPr>
      <w:r>
        <w:rPr>
          <w:b/>
          <w:bCs/>
        </w:rPr>
        <w:t>101 §</w:t>
      </w:r>
      <w:r>
        <w:rPr/>
        <w:t>    Om ett bygglov eller förhandsbesked avser en sådan åtgärd utan</w:t>
        <w:softHyphen/>
        <w:t>för detaljplan som anges i 4 kap. 2 § första stycket 3 a och som ska föregås av en bedömning i frågan om huruvida åtgärden kan antas medföra en betydande miljöpåverkan, ska byggnadsnämnden redovisa sin bedöm</w:t>
        <w:softHyphen/>
        <w:t xml:space="preserve">ning i den frågan och de omständigheter som lagts till grund för bedömningen. </w:t>
      </w:r>
    </w:p>
    <w:p>
      <w:pPr>
        <w:pStyle w:val="TextBodyIndent"/>
        <w:rPr/>
      </w:pPr>
      <w:r>
        <w:rPr/>
        <w:t>Bestämmelser om omständigheter som man ska ta hänsyn till när man bedömer om en åtgärd kan antas medföra en betydande miljöpåverkan finns i föreskrifter meddelade i anslutning till 6 kap. miljöbalken.</w:t>
      </w:r>
    </w:p>
    <w:p>
      <w:pPr>
        <w:pStyle w:val="TextBodyIndent"/>
        <w:rPr/>
      </w:pPr>
      <w:r>
        <w:rPr/>
      </w:r>
    </w:p>
    <w:p>
      <w:pPr>
        <w:pStyle w:val="TextBody"/>
        <w:rPr/>
      </w:pPr>
      <w:r>
        <w:rPr>
          <w:b/>
          <w:bCs/>
        </w:rPr>
        <w:t>102 §</w:t>
      </w:r>
      <w:r>
        <w:rPr/>
        <w:t>    Om byggnadsnämnden tar ut en avgift för handläggningen av ett ärende om lov eller förhands</w:t>
        <w:softHyphen/>
        <w:t>besked, ska nämnden i sitt beslut om avgift redovisa hur avgiften har bestämts.</w:t>
      </w:r>
    </w:p>
    <w:p>
      <w:pPr>
        <w:pStyle w:val="Rubrik4utannumrering"/>
        <w:rPr/>
      </w:pPr>
      <w:r>
        <w:rPr/>
        <w:t>Expediering och kungörelse av beslut</w:t>
      </w:r>
    </w:p>
    <w:p>
      <w:pPr>
        <w:pStyle w:val="TextBody"/>
        <w:rPr/>
      </w:pPr>
      <w:r>
        <w:rPr>
          <w:b/>
          <w:bCs/>
        </w:rPr>
        <w:t>103 §</w:t>
      </w:r>
      <w:r>
        <w:rPr/>
        <w:t>    Ett beslut om lov eller förhands</w:t>
        <w:softHyphen/>
      </w:r>
      <w:r>
        <w:rPr>
          <w:spacing w:val="-4"/>
        </w:rPr>
        <w:t>besked ska, tillsammans med en upp</w:t>
        <w:softHyphen/>
      </w:r>
      <w:r>
        <w:rPr/>
        <w:t>gift om vad den som vill överklaga beslutet måste göra, delges</w:t>
      </w:r>
    </w:p>
    <w:p>
      <w:pPr>
        <w:pStyle w:val="TextBodyIndent"/>
        <w:rPr/>
      </w:pPr>
      <w:r>
        <w:rPr>
          <w:spacing w:val="-2"/>
        </w:rPr>
        <w:t>1. sökanden och fastighets</w:t>
        <w:softHyphen/>
        <w:t>ägaren,</w:t>
      </w:r>
      <w:r>
        <w:rPr/>
        <w:t xml:space="preserve"> och</w:t>
      </w:r>
    </w:p>
    <w:p>
      <w:pPr>
        <w:pStyle w:val="TextBodyIndent"/>
        <w:rPr>
          <w:iCs/>
        </w:rPr>
      </w:pPr>
      <w:r>
        <w:rPr>
          <w:iCs/>
          <w:spacing w:val="-4"/>
        </w:rPr>
        <w:t>2. de som avses i 91 § första stycket</w:t>
      </w:r>
      <w:r>
        <w:rPr>
          <w:iCs/>
        </w:rPr>
        <w:t xml:space="preserve"> 1 och som har lämnat synpunkter i ärendet som inte har blivit tillgodo</w:t>
        <w:softHyphen/>
        <w:t>sedda.</w:t>
      </w:r>
    </w:p>
    <w:p>
      <w:pPr>
        <w:pStyle w:val="TextBodyIndent"/>
        <w:rPr>
          <w:iCs/>
        </w:rPr>
      </w:pPr>
      <w:r>
        <w:rPr>
          <w:iCs/>
        </w:rPr>
        <w:t>Om delgivning är uppenbart obehövligt ska beslutet i stället skickas till dem som avses i första stycket.</w:t>
      </w:r>
    </w:p>
    <w:p>
      <w:pPr>
        <w:pStyle w:val="TextBodyIndent"/>
        <w:rPr/>
      </w:pPr>
      <w:r>
        <w:rPr>
          <w:iCs/>
          <w:spacing w:val="-4"/>
        </w:rPr>
        <w:t>Delgivning med sökanden får inte</w:t>
      </w:r>
      <w:r>
        <w:rPr>
          <w:iCs/>
        </w:rPr>
        <w:t xml:space="preserve"> </w:t>
      </w:r>
      <w:r>
        <w:rPr>
          <w:iCs/>
          <w:spacing w:val="-2"/>
        </w:rPr>
        <w:t>ske enligt någon av bestämmel</w:t>
        <w:softHyphen/>
        <w:t>serna</w:t>
      </w:r>
      <w:r>
        <w:rPr>
          <w:iCs/>
        </w:rPr>
        <w:t xml:space="preserve"> i 34–38 eller 47–51 §§ delgivnings</w:t>
        <w:softHyphen/>
        <w:t>lagen (2010:1932).</w:t>
      </w:r>
    </w:p>
    <w:p>
      <w:pPr>
        <w:pStyle w:val="TextBodyIndent"/>
        <w:rPr/>
      </w:pPr>
      <w:r>
        <w:rPr/>
      </w:r>
    </w:p>
    <w:p>
      <w:pPr>
        <w:pStyle w:val="TextBody"/>
        <w:rPr/>
      </w:pPr>
      <w:r>
        <w:rPr>
          <w:b/>
          <w:bCs/>
        </w:rPr>
        <w:t>104 §</w:t>
      </w:r>
      <w:r>
        <w:rPr/>
        <w:t>    Ett beslut om att ge lov eller positivt förhands</w:t>
        <w:softHyphen/>
      </w:r>
      <w:r>
        <w:rPr>
          <w:spacing w:val="-2"/>
        </w:rPr>
        <w:t>besked ska kungöras genom ett med</w:t>
        <w:softHyphen/>
      </w:r>
      <w:r>
        <w:rPr/>
        <w:t>delande om beslutet på kommunens anslagstavla.</w:t>
      </w:r>
    </w:p>
    <w:p>
      <w:pPr>
        <w:pStyle w:val="TextBodyIndent"/>
        <w:rPr/>
      </w:pPr>
      <w:r>
        <w:rPr>
          <w:spacing w:val="-4"/>
        </w:rPr>
        <w:t>I meddelandet ska beslutets huvud</w:t>
        <w:softHyphen/>
      </w:r>
      <w:r>
        <w:rPr/>
        <w:t>sakliga innehåll och var beslutet hålls tillgängligt anges.</w:t>
      </w:r>
    </w:p>
    <w:p>
      <w:pPr>
        <w:pStyle w:val="TextBodyIndent"/>
        <w:rPr/>
      </w:pPr>
      <w:r>
        <w:rPr/>
        <w:t>Kungörandet ska ske enligt lagen (1977:654) om kungörande i mål och ärenden hos myndighet m.m.</w:t>
      </w:r>
    </w:p>
    <w:p>
      <w:pPr>
        <w:pStyle w:val="TextBodyIndent"/>
        <w:rPr/>
      </w:pPr>
      <w:r>
        <w:rPr/>
      </w:r>
    </w:p>
    <w:p>
      <w:pPr>
        <w:pStyle w:val="TextBody"/>
        <w:rPr/>
      </w:pPr>
      <w:r>
        <w:rPr>
          <w:b/>
          <w:bCs/>
        </w:rPr>
        <w:t>105 §</w:t>
      </w:r>
      <w:r>
        <w:rPr/>
        <w:t>    Det meddelande som kungörs enligt 104 § ska senast den dag då kungörandet sker skickas till</w:t>
      </w:r>
    </w:p>
    <w:p>
      <w:pPr>
        <w:pStyle w:val="TextBodyIndent"/>
        <w:rPr/>
      </w:pPr>
      <w:r>
        <w:rPr/>
        <w:t>1. dem som avses i 91 § första stycket 1, om det inte är uppenbart att beslutet saknar betydelse för mottagaren, och</w:t>
      </w:r>
    </w:p>
    <w:p>
      <w:pPr>
        <w:pStyle w:val="TextBodyIndent"/>
        <w:rPr/>
      </w:pPr>
      <w:r>
        <w:rPr>
          <w:spacing w:val="-2"/>
        </w:rPr>
        <w:t>2. dem som har lämnat synpunkter i ärendet som inte har blivit till</w:t>
        <w:softHyphen/>
        <w:t>godo</w:t>
        <w:softHyphen/>
      </w:r>
      <w:r>
        <w:rPr/>
        <w:t xml:space="preserve">sedda, om antalet inte är så stort att </w:t>
      </w:r>
      <w:r>
        <w:rPr>
          <w:spacing w:val="-2"/>
        </w:rPr>
        <w:t>det skulle innebära större kostna</w:t>
        <w:softHyphen/>
        <w:t>der</w:t>
      </w:r>
      <w:r>
        <w:rPr/>
        <w:t xml:space="preserve"> och besvär än vad som är försvar</w:t>
        <w:softHyphen/>
        <w:t>ligt med hänsyn till ändamålet med med</w:t>
        <w:softHyphen/>
        <w:t>delandet att skicka det till var och en av dem.</w:t>
      </w:r>
    </w:p>
    <w:p>
      <w:pPr>
        <w:pStyle w:val="TextBodyIndent"/>
        <w:rPr/>
      </w:pPr>
      <w:r>
        <w:rPr/>
        <w:t>Första stycket gäller inte meddelanden till dem som ska delges eller få beslutet skickat till sig enligt 103 §.</w:t>
      </w:r>
    </w:p>
    <w:p>
      <w:pPr>
        <w:pStyle w:val="TextBodyIndent"/>
        <w:rPr/>
      </w:pPr>
      <w:r>
        <w:rPr/>
      </w:r>
    </w:p>
    <w:p>
      <w:pPr>
        <w:pStyle w:val="TextBody"/>
        <w:rPr/>
      </w:pPr>
      <w:r>
        <w:rPr>
          <w:b/>
          <w:bCs/>
        </w:rPr>
        <w:t>106 §</w:t>
      </w:r>
      <w:r>
        <w:rPr/>
        <w:t>    Om byggnadsnämndens beslut omfattas av ett beslut enligt 11 kap. 12 § om att länsstyrelsen ska pröva beslutet, ska byggnads</w:t>
        <w:softHyphen/>
        <w:t>nämn</w:t>
        <w:softHyphen/>
        <w:t>den genast skicka beslutet till länsstyrelsen.</w:t>
      </w:r>
    </w:p>
    <w:p>
      <w:pPr>
        <w:pStyle w:val="TextBodyIndent"/>
        <w:rPr/>
      </w:pPr>
      <w:r>
        <w:rPr/>
      </w:r>
    </w:p>
    <w:p>
      <w:pPr>
        <w:pStyle w:val="TextBody"/>
        <w:rPr/>
      </w:pPr>
      <w:r>
        <w:rPr>
          <w:b/>
          <w:bCs/>
        </w:rPr>
        <w:t>107 §</w:t>
      </w:r>
      <w:r>
        <w:rPr/>
        <w:t xml:space="preserve">    Om byggnadsnämndens beslut om lov eller förhandsbesked avser sådant ärende som avses i 92 §, ska byggnadsnämnden genast skicka beslutet till Försvarsmakten eller </w:t>
      </w:r>
      <w:r>
        <w:rPr>
          <w:spacing w:val="-2"/>
        </w:rPr>
        <w:t>Myndigheten för samhällsskydd och</w:t>
      </w:r>
      <w:r>
        <w:rPr/>
        <w:t xml:space="preserve"> beredskap.</w:t>
      </w:r>
    </w:p>
    <w:p>
      <w:pPr>
        <w:pStyle w:val="Rubrik4utannumrering"/>
        <w:rPr/>
      </w:pPr>
      <w:r>
        <w:rPr/>
        <w:t>Underrättelse till samfällighet</w:t>
      </w:r>
    </w:p>
    <w:p>
      <w:pPr>
        <w:pStyle w:val="TextBody"/>
        <w:rPr/>
      </w:pPr>
      <w:r>
        <w:rPr>
          <w:b/>
          <w:bCs/>
        </w:rPr>
        <w:t>108 §</w:t>
      </w:r>
      <w:r>
        <w:rPr/>
        <w:t>    </w:t>
      </w:r>
      <w:r>
        <w:rPr>
          <w:spacing w:val="-2"/>
        </w:rPr>
        <w:t>En underrättelse enligt 89, 91, 93,</w:t>
      </w:r>
      <w:r>
        <w:rPr/>
        <w:t xml:space="preserve"> 103 eller 105 § till en samfällig</w:t>
        <w:softHyphen/>
        <w:t>het ska ske på det sätt som följer av 5 kap. 33 §.</w:t>
      </w:r>
    </w:p>
    <w:p>
      <w:pPr>
        <w:pStyle w:val="Rubrik4utannumrering"/>
        <w:rPr/>
      </w:pPr>
      <w:r>
        <w:rPr/>
        <w:t>När lov börjar gälla</w:t>
      </w:r>
    </w:p>
    <w:p>
      <w:pPr>
        <w:pStyle w:val="TextBody"/>
        <w:rPr/>
      </w:pPr>
      <w:r>
        <w:rPr>
          <w:b/>
          <w:bCs/>
        </w:rPr>
        <w:t>109 §</w:t>
      </w:r>
      <w:r>
        <w:rPr/>
        <w:t xml:space="preserve">    Ett beslut om att ge bygglov, rivningslov eller marklov gäller omedelbart, även om det inte har fått laga kraft. </w:t>
      </w:r>
    </w:p>
    <w:p>
      <w:pPr>
        <w:pStyle w:val="TextBodyIndent"/>
        <w:rPr/>
      </w:pPr>
      <w:r>
        <w:rPr/>
        <w:t>Byggnadsnämnden ska bestämma att beslutet ska gälla först när det har fått laga kraft, om det finns risk för att genomförandet av den åtgärd som lovet avser medför skador som inte kan återställas på</w:t>
      </w:r>
    </w:p>
    <w:p>
      <w:pPr>
        <w:pStyle w:val="TextBodyIndent"/>
        <w:rPr/>
      </w:pPr>
      <w:r>
        <w:rPr/>
        <w:t>1. natur- eller kulturvärden, eller</w:t>
      </w:r>
    </w:p>
    <w:p>
      <w:pPr>
        <w:pStyle w:val="TextBodyIndent"/>
        <w:rPr/>
      </w:pPr>
      <w:r>
        <w:rPr/>
        <w:t>2. totalförsvarets intressen inom eller i anslut</w:t>
        <w:softHyphen/>
        <w:t>ning till områden som är av riksintresse för totalförsvarets anläggningar.</w:t>
      </w:r>
    </w:p>
    <w:p>
      <w:pPr>
        <w:pStyle w:val="Rubrik4utannumrering"/>
        <w:rPr/>
      </w:pPr>
      <w:r>
        <w:rPr/>
        <w:t xml:space="preserve">Giltighetstiden för lov </w:t>
      </w:r>
    </w:p>
    <w:p>
      <w:pPr>
        <w:pStyle w:val="TextBody"/>
        <w:rPr/>
      </w:pPr>
      <w:r>
        <w:rPr>
          <w:b/>
          <w:bCs/>
        </w:rPr>
        <w:t>110 §</w:t>
      </w:r>
      <w:r>
        <w:rPr/>
        <w:t>    Om inte annat följer av 32 eller 33 §, upphör ett beslut om bygg</w:t>
        <w:softHyphen/>
        <w:t>lov, rivningslov eller marklov att gälla, om den åtgärd som lovet avser inte har påbörjats inom två år och av</w:t>
        <w:softHyphen/>
        <w:t>slutats inom fem år från den dag då beslu</w:t>
        <w:softHyphen/>
        <w:t>tet fick laga kraft.</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80"/>
        <w:jc w:val="center"/>
        <w:rPr>
          <w:b/>
          <w:b/>
        </w:rPr>
      </w:pPr>
      <w:r>
        <w:rPr>
          <w:b/>
        </w:rPr>
        <w:t>10 kap.</w:t>
      </w:r>
    </w:p>
    <w:p>
      <w:pPr>
        <w:pStyle w:val="TextBody"/>
        <w:keepNext w:val="true"/>
        <w:spacing w:before="0" w:after="80"/>
        <w:jc w:val="center"/>
        <w:rPr/>
      </w:pPr>
      <w:r>
        <w:rPr/>
        <w:t>2 §</w:t>
      </w:r>
      <w:r>
        <w:rPr>
          <w:rStyle w:val="FootnoteAnchor"/>
        </w:rPr>
        <w:footnoteReference w:id="68"/>
      </w:r>
    </w:p>
    <w:p>
      <w:pPr>
        <w:pStyle w:val="TextBody"/>
        <w:rPr/>
      </w:pPr>
      <w:r>
        <w:rPr>
          <w:spacing w:val="-2"/>
        </w:rPr>
        <w:t>Om annat inte särskilt anges i denna lag eller i föreskrifter som meddelats</w:t>
      </w:r>
      <w:r>
        <w:rPr/>
        <w:t xml:space="preserve"> med stöd av lagen, ska en åtgärd som avser ett byggnadsverk, en tomt eller en allmän plats genom</w:t>
        <w:softHyphen/>
        <w:t>föras så att åtgärden inte strider mot</w:t>
      </w:r>
    </w:p>
    <w:p>
      <w:pPr>
        <w:pStyle w:val="TextBodyIndent"/>
        <w:rPr/>
      </w:pPr>
      <w:r>
        <w:rPr/>
        <w:t>1. det lov som har getts för åtgärden, eller</w:t>
      </w:r>
    </w:p>
    <w:p>
      <w:pPr>
        <w:pStyle w:val="TextBodyIndent"/>
        <w:rPr/>
      </w:pPr>
      <w:r>
        <w:rPr/>
        <w:t>2. om åtgärden inte kräver lov, den detaljplan eller de områdes</w:t>
        <w:softHyphen/>
        <w:t>bestämmelser som gäller för om</w:t>
        <w:softHyphen/>
        <w:t>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Åtgärder som avses i 9 kap. 4–4 c §§ får, trots första stycket 2, strida mot en detaljplan eller områdes</w:t>
              <w:softHyphen/>
              <w:t>bestäm</w:t>
              <w:softHyphen/>
              <w:t>melser.</w:t>
            </w:r>
          </w:p>
          <w:p>
            <w:pPr>
              <w:pStyle w:val="TextBodyIndent"/>
              <w:widowControl w:val="false"/>
              <w:rPr>
                <w:i/>
                <w:i/>
              </w:rPr>
            </w:pPr>
            <w:r>
              <w:rPr>
                <w:i/>
              </w:rPr>
              <w:t>En åtgärd som avses i 9 kap. 4 f § får, trots första stycket 2, strida mot en detaljplan eller områdesbestäm</w:t>
              <w:softHyphen/>
              <w:t>melser. Detsamma gäller en åtgärd som avser en altan som inte kräver lov enligt 9 kap. 2 §, om åtgärden</w:t>
            </w:r>
          </w:p>
          <w:p>
            <w:pPr>
              <w:pStyle w:val="TextBodyIndent"/>
              <w:widowControl w:val="false"/>
              <w:rPr>
                <w:i/>
                <w:i/>
              </w:rPr>
            </w:pPr>
            <w:r>
              <w:rPr>
                <w:i/>
              </w:rPr>
              <w:t xml:space="preserve">1. vidtas inom 3,6 meter från ett </w:t>
            </w:r>
            <w:r>
              <w:rPr>
                <w:i/>
                <w:spacing w:val="-2"/>
              </w:rPr>
              <w:t>en- eller tvåbostadshus eller till</w:t>
              <w:softHyphen/>
              <w:t>hör</w:t>
              <w:softHyphen/>
            </w:r>
            <w:r>
              <w:rPr>
                <w:i/>
              </w:rPr>
              <w:t>ande komplementbostadshus, och</w:t>
            </w:r>
          </w:p>
          <w:p>
            <w:pPr>
              <w:pStyle w:val="TextBodyIndent"/>
              <w:widowControl w:val="false"/>
              <w:rPr/>
            </w:pPr>
            <w:r>
              <w:rPr>
                <w:i/>
              </w:rPr>
              <w:t>2. inte vidtas i anslutning till en byggnad eller inom ett bebyggelse-område som avses i 8 kap. 13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rPr/>
            </w:pPr>
            <w:r>
              <w:rPr/>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rPr>
            </w:pPr>
            <w:r>
              <w:rPr>
                <w:i/>
              </w:rPr>
              <w:t>2 a §</w:t>
            </w:r>
          </w:p>
        </w:tc>
      </w:tr>
      <w:tr>
        <w:trPr/>
        <w:tc>
          <w:tcPr>
            <w:tcW w:w="2950" w:type="dxa"/>
            <w:tcBorders/>
            <w:shd w:color="auto" w:fill="auto" w:val="clear"/>
          </w:tcPr>
          <w:p>
            <w:pPr>
              <w:pStyle w:val="TextBodyIndent"/>
              <w:widowControl w:val="false"/>
              <w:rPr>
                <w:i/>
                <w:i/>
                <w:iCs/>
                <w:color w:val="1F497D" w:themeColor="text2"/>
              </w:rPr>
            </w:pPr>
            <w:r>
              <w:rPr>
                <w:i/>
                <w:iCs/>
                <w:color w:val="1F497D" w:themeColor="text2"/>
              </w:rPr>
            </w:r>
          </w:p>
        </w:tc>
        <w:tc>
          <w:tcPr>
            <w:tcW w:w="2950" w:type="dxa"/>
            <w:tcBorders/>
            <w:shd w:color="auto" w:fill="auto" w:val="clear"/>
            <w:tcMar>
              <w:left w:w="125" w:type="dxa"/>
              <w:right w:w="0" w:type="dxa"/>
            </w:tcMar>
          </w:tcPr>
          <w:p>
            <w:pPr>
              <w:pStyle w:val="TextBodyIndent"/>
              <w:widowControl w:val="false"/>
              <w:ind w:hanging="0"/>
              <w:rPr>
                <w:i/>
                <w:i/>
              </w:rPr>
            </w:pPr>
            <w:r>
              <w:rPr>
                <w:i/>
              </w:rPr>
              <w:t>Trots 2 § 2 får en åt</w:t>
              <w:softHyphen/>
              <w:t>gärd strida mot en detaljplan eller om</w:t>
              <w:softHyphen/>
              <w:t>rådes</w:t>
              <w:softHyphen/>
            </w:r>
            <w:r>
              <w:rPr>
                <w:i/>
                <w:spacing w:val="-4"/>
              </w:rPr>
              <w:t>bestäm</w:t>
              <w:softHyphen/>
              <w:t>melser, förutom sådana bestämmel</w:t>
              <w:softHyphen/>
              <w:t>ser om skydds</w:t>
              <w:softHyphen/>
              <w:t>åtgärder som avses i 4 kap.</w:t>
            </w:r>
            <w:r>
              <w:rPr>
                <w:i/>
              </w:rPr>
              <w:t xml:space="preserve"> 12 § 1 eller 42 § första stycket 5 b, om åtgärden är</w:t>
            </w:r>
          </w:p>
          <w:p>
            <w:pPr>
              <w:pStyle w:val="TextBodyIndent"/>
              <w:keepNext w:val="true"/>
              <w:widowControl w:val="false"/>
              <w:rPr>
                <w:i/>
                <w:i/>
              </w:rPr>
            </w:pPr>
            <w:r>
              <w:rPr>
                <w:i/>
              </w:rPr>
              <w:t xml:space="preserve">1. nybyggnad av </w:t>
            </w:r>
          </w:p>
          <w:p>
            <w:pPr>
              <w:pStyle w:val="TextBodyIndent"/>
              <w:widowControl w:val="false"/>
              <w:rPr>
                <w:i/>
                <w:i/>
              </w:rPr>
            </w:pPr>
            <w:r>
              <w:rPr>
                <w:i/>
              </w:rPr>
              <w:t>a) en komplement</w:t>
              <w:softHyphen/>
              <w:t>byggnad till ett en- eller två</w:t>
              <w:softHyphen/>
              <w:t>bostads</w:t>
              <w:softHyphen/>
              <w:t xml:space="preserve">hus, eller </w:t>
            </w:r>
          </w:p>
          <w:p>
            <w:pPr>
              <w:pStyle w:val="TextBodyIndent"/>
              <w:widowControl w:val="false"/>
              <w:rPr>
                <w:i/>
                <w:i/>
              </w:rPr>
            </w:pPr>
            <w:r>
              <w:rPr>
                <w:i/>
              </w:rPr>
              <w:t>b) ett komplement</w:t>
              <w:softHyphen/>
              <w:t>bostadshus,</w:t>
            </w:r>
          </w:p>
          <w:p>
            <w:pPr>
              <w:pStyle w:val="TextBodyIndent"/>
              <w:widowControl w:val="false"/>
              <w:rPr>
                <w:i/>
                <w:i/>
              </w:rPr>
            </w:pPr>
            <w:r>
              <w:rPr>
                <w:i/>
              </w:rPr>
              <w:t xml:space="preserve">2. tillbyggnad av </w:t>
            </w:r>
          </w:p>
          <w:p>
            <w:pPr>
              <w:pStyle w:val="TextBodyIndent"/>
              <w:widowControl w:val="false"/>
              <w:rPr>
                <w:i/>
                <w:i/>
              </w:rPr>
            </w:pPr>
            <w:r>
              <w:rPr>
                <w:i/>
              </w:rPr>
              <w:t>a) ett en- eller två</w:t>
              <w:softHyphen/>
              <w:t xml:space="preserve">bostadshus, </w:t>
            </w:r>
          </w:p>
          <w:p>
            <w:pPr>
              <w:pStyle w:val="TextBodyIndent"/>
              <w:widowControl w:val="false"/>
              <w:rPr>
                <w:i/>
                <w:i/>
              </w:rPr>
            </w:pPr>
            <w:r>
              <w:rPr>
                <w:i/>
              </w:rPr>
              <w:t>b) en komplement</w:t>
              <w:softHyphen/>
              <w:t xml:space="preserve">byggnad till ett en- eller tvåbostadshus, eller </w:t>
            </w:r>
          </w:p>
          <w:p>
            <w:pPr>
              <w:pStyle w:val="TextBodyIndent"/>
              <w:widowControl w:val="false"/>
              <w:rPr>
                <w:i/>
                <w:i/>
              </w:rPr>
            </w:pPr>
            <w:r>
              <w:rPr>
                <w:i/>
              </w:rPr>
              <w:t>c) ett komplement</w:t>
              <w:softHyphen/>
              <w:t>bostads</w:t>
              <w:softHyphen/>
              <w:t>hus,</w:t>
            </w:r>
          </w:p>
          <w:p>
            <w:pPr>
              <w:pStyle w:val="TextBodyIndent"/>
              <w:widowControl w:val="false"/>
              <w:rPr>
                <w:i/>
                <w:i/>
              </w:rPr>
            </w:pPr>
            <w:r>
              <w:rPr>
                <w:i/>
              </w:rPr>
              <w:t>3. inredning av ytterligare en bostad i ett enbostadshus,</w:t>
            </w:r>
          </w:p>
          <w:p>
            <w:pPr>
              <w:pStyle w:val="TextBodyIndent"/>
              <w:widowControl w:val="false"/>
              <w:rPr>
                <w:i/>
                <w:i/>
              </w:rPr>
            </w:pPr>
            <w:r>
              <w:rPr>
                <w:i/>
                <w:spacing w:val="-4"/>
              </w:rPr>
              <w:t>4. uppförande, flytt eller utökning</w:t>
            </w:r>
            <w:r>
              <w:rPr>
                <w:i/>
              </w:rPr>
              <w:t xml:space="preserve"> av en mur eller ett plank, eller</w:t>
            </w:r>
          </w:p>
          <w:p>
            <w:pPr>
              <w:pStyle w:val="TextBodyIndent"/>
              <w:widowControl w:val="false"/>
              <w:rPr>
                <w:i/>
                <w:i/>
              </w:rPr>
            </w:pPr>
            <w:r>
              <w:rPr>
                <w:i/>
                <w:spacing w:val="-4"/>
              </w:rPr>
              <w:t>5. uppförande, flytt eller utökning</w:t>
            </w:r>
            <w:r>
              <w:rPr>
                <w:i/>
              </w:rPr>
              <w:t xml:space="preserve"> av en altan som till</w:t>
              <w:softHyphen/>
              <w:t>sammans med övriga altaner på tomten inte upp</w:t>
              <w:softHyphen/>
              <w:t xml:space="preserve">tar en </w:t>
            </w:r>
            <w:r>
              <w:rPr>
                <w:i/>
                <w:spacing w:val="-4"/>
              </w:rPr>
              <w:t>markyta som är större än 50,0 kvadrat</w:t>
              <w:softHyphen/>
            </w:r>
            <w:r>
              <w:rPr>
                <w:i/>
              </w:rPr>
              <w:t>met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color w:val="1F497D" w:themeColor="text2"/>
              </w:rPr>
            </w:pPr>
            <w:r>
              <w:rPr>
                <w:i/>
                <w:iCs/>
                <w:color w:val="1F497D" w:themeColor="text2"/>
              </w:rPr>
            </w:r>
          </w:p>
        </w:tc>
        <w:tc>
          <w:tcPr>
            <w:tcW w:w="2950" w:type="dxa"/>
            <w:tcBorders/>
            <w:shd w:color="auto" w:fill="auto" w:val="clear"/>
            <w:tcMar>
              <w:left w:w="125" w:type="dxa"/>
              <w:right w:w="0" w:type="dxa"/>
            </w:tcMar>
          </w:tcPr>
          <w:p>
            <w:pPr>
              <w:pStyle w:val="TextBodyIndent"/>
              <w:widowControl w:val="false"/>
              <w:spacing w:before="0" w:after="80"/>
              <w:ind w:hanging="0"/>
              <w:rPr>
                <w:i/>
                <w:i/>
              </w:rPr>
            </w:pPr>
            <w:r>
              <w:rPr>
                <w:i/>
                <w:iCs/>
              </w:rPr>
              <w:t>2 b §</w:t>
            </w:r>
          </w:p>
          <w:p>
            <w:pPr>
              <w:pStyle w:val="TextBodyIndent"/>
              <w:widowControl w:val="false"/>
              <w:ind w:hanging="0"/>
              <w:rPr>
                <w:i/>
                <w:i/>
                <w:iCs/>
                <w:color w:val="1F497D" w:themeColor="text2"/>
              </w:rPr>
            </w:pPr>
            <w:r>
              <w:rPr>
                <w:i/>
              </w:rPr>
              <w:t>Trots 2 § 2 får andra åtgärder än de som avses i 2 a § genomföras med en sådan liten avvikelse från detaljplanen eller områdes</w:t>
              <w:softHyphen/>
              <w:t>bestäm</w:t>
              <w:softHyphen/>
              <w:t>melserna som inte motverkar syftet med planen eller bestämmelserna.</w:t>
            </w:r>
          </w:p>
        </w:tc>
      </w:tr>
    </w:tbl>
    <w:p>
      <w:pPr>
        <w:pStyle w:val="TextBodyIndent"/>
        <w:rPr/>
      </w:pPr>
      <w:r>
        <w:rPr/>
      </w:r>
    </w:p>
    <w:p>
      <w:pPr>
        <w:pStyle w:val="TextBody"/>
        <w:keepNext w:val="true"/>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åtgärd får inte påbörjas innan byggnadsnämnden har gett ett start</w:t>
              <w:softHyphen/>
              <w:t xml:space="preserve">besked, om åtgärden </w:t>
            </w:r>
            <w:r>
              <w:rPr>
                <w:i/>
                <w:iCs/>
              </w:rPr>
              <w:t>kräver</w:t>
            </w:r>
          </w:p>
        </w:tc>
        <w:tc>
          <w:tcPr>
            <w:tcW w:w="2950" w:type="dxa"/>
            <w:tcBorders/>
            <w:shd w:color="auto" w:fill="auto" w:val="clear"/>
            <w:tcMar>
              <w:left w:w="125" w:type="dxa"/>
              <w:right w:w="0" w:type="dxa"/>
            </w:tcMar>
          </w:tcPr>
          <w:p>
            <w:pPr>
              <w:pStyle w:val="TextBody"/>
              <w:widowControl w:val="false"/>
              <w:rPr/>
            </w:pPr>
            <w:bookmarkStart w:id="632" w:name="_Hlk168995997"/>
            <w:r>
              <w:rPr/>
              <w:t>En åtgärd får inte påbörjas innan byggnadsnämnden har gett ett start</w:t>
              <w:softHyphen/>
              <w:t xml:space="preserve">besked, om åtgärden </w:t>
            </w:r>
            <w:r>
              <w:rPr>
                <w:i/>
                <w:iCs/>
              </w:rPr>
              <w:t>omfattas av krav på</w:t>
            </w:r>
            <w:bookmarkEnd w:id="632"/>
          </w:p>
        </w:tc>
      </w:tr>
    </w:tbl>
    <w:p>
      <w:pPr>
        <w:pStyle w:val="TextBodyIndent"/>
        <w:rPr/>
      </w:pPr>
      <w:r>
        <w:rPr/>
        <w:t>1. bygglov, marklov eller rivningslov, eller</w:t>
      </w:r>
    </w:p>
    <w:p>
      <w:pPr>
        <w:pStyle w:val="TextBodyIndent"/>
        <w:rPr/>
      </w:pPr>
      <w:r>
        <w:rPr/>
        <w:t>2. en anmälan enligt föreskrifter som har meddelats med stöd av 16 kap. 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33" w:name="_Hlk168996058"/>
            <w:r>
              <w:rPr>
                <w:i/>
                <w:iCs/>
                <w:spacing w:val="-2"/>
              </w:rPr>
              <w:t>Kravet på startbesked gäller även</w:t>
            </w:r>
            <w:r>
              <w:rPr>
                <w:i/>
                <w:iCs/>
              </w:rPr>
              <w:t xml:space="preserve"> </w:t>
            </w:r>
            <w:r>
              <w:rPr>
                <w:i/>
                <w:iCs/>
                <w:spacing w:val="-2"/>
              </w:rPr>
              <w:t>för en åtgärd med frivilligt lov enligt</w:t>
            </w:r>
            <w:r>
              <w:rPr>
                <w:i/>
                <w:iCs/>
              </w:rPr>
              <w:t xml:space="preserve"> 9 kap. 47–49 §§, om </w:t>
            </w:r>
            <w:r>
              <w:rPr>
                <w:i/>
              </w:rPr>
              <w:t>sökanden</w:t>
            </w:r>
            <w:r>
              <w:rPr>
                <w:i/>
                <w:iCs/>
              </w:rPr>
              <w:t xml:space="preserve"> har begärt ett startbesked för åtgär</w:t>
              <w:softHyphen/>
              <w:t>den</w:t>
            </w:r>
            <w:bookmarkEnd w:id="633"/>
            <w:r>
              <w:rPr>
                <w:i/>
                <w:iCs/>
              </w:rPr>
              <w:t>.</w:t>
            </w:r>
          </w:p>
        </w:tc>
      </w:tr>
    </w:tbl>
    <w:p>
      <w:pPr>
        <w:pStyle w:val="TextBodyIndent"/>
        <w:rPr/>
      </w:pPr>
      <w:r>
        <w:rPr/>
      </w:r>
    </w:p>
    <w:p>
      <w:pPr>
        <w:pStyle w:val="TextBody"/>
        <w:keepNext w:val="true"/>
        <w:spacing w:before="0" w:after="80"/>
        <w:jc w:val="center"/>
        <w:rPr/>
      </w:pPr>
      <w:r>
        <w:rPr/>
        <w:t>6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Byggherren ska se till att det finns</w:t>
            </w:r>
            <w:r>
              <w:rPr/>
              <w:t xml:space="preserve"> en plan för kontrollen av en </w:t>
            </w:r>
            <w:r>
              <w:rPr>
                <w:i/>
                <w:iCs/>
              </w:rPr>
              <w:t>bygg- eller rivningsåtgärd</w:t>
            </w:r>
            <w:r>
              <w:rPr/>
              <w:t xml:space="preserve"> som avses i 3 § (kontrollplan) med uppgifter om</w:t>
            </w:r>
          </w:p>
        </w:tc>
        <w:tc>
          <w:tcPr>
            <w:tcW w:w="2950" w:type="dxa"/>
            <w:tcBorders/>
            <w:shd w:color="auto" w:fill="auto" w:val="clear"/>
            <w:tcMar>
              <w:left w:w="125" w:type="dxa"/>
              <w:right w:w="0" w:type="dxa"/>
            </w:tcMar>
          </w:tcPr>
          <w:p>
            <w:pPr>
              <w:pStyle w:val="TextBody"/>
              <w:widowControl w:val="false"/>
              <w:rPr/>
            </w:pPr>
            <w:bookmarkStart w:id="634" w:name="_Hlk168996097"/>
            <w:r>
              <w:rPr>
                <w:spacing w:val="-2"/>
              </w:rPr>
              <w:t>Byggherren ska se till att det finns</w:t>
            </w:r>
            <w:r>
              <w:rPr/>
              <w:t xml:space="preserve"> en plan för kontrollen av en </w:t>
            </w:r>
            <w:r>
              <w:rPr>
                <w:i/>
                <w:iCs/>
              </w:rPr>
              <w:t>sådan åtgärd</w:t>
            </w:r>
            <w:r>
              <w:rPr/>
              <w:t xml:space="preserve"> som avses i 3 § (kontroll</w:t>
              <w:softHyphen/>
              <w:t>plan) med uppgifter om</w:t>
            </w:r>
            <w:bookmarkEnd w:id="634"/>
          </w:p>
        </w:tc>
      </w:tr>
    </w:tbl>
    <w:p>
      <w:pPr>
        <w:pStyle w:val="TextBodyIndent"/>
        <w:rPr/>
      </w:pPr>
      <w:r>
        <w:rPr/>
        <w:t>1. vilka kontroller som ska göras och vad kontrollerna ska avse,</w:t>
      </w:r>
    </w:p>
    <w:p>
      <w:pPr>
        <w:pStyle w:val="TextBodyIndent"/>
        <w:rPr/>
      </w:pPr>
      <w:r>
        <w:rPr/>
        <w:t>2. vem som ska göra kontrollerna,</w:t>
      </w:r>
    </w:p>
    <w:p>
      <w:pPr>
        <w:pStyle w:val="TextBodyIndent"/>
        <w:rPr/>
      </w:pPr>
      <w:r>
        <w:rPr/>
        <w:t>3. vilka anmälningar som ska göras till byggnadsnämnden,</w:t>
      </w:r>
    </w:p>
    <w:p>
      <w:pPr>
        <w:pStyle w:val="TextBodyIndent"/>
        <w:rPr/>
      </w:pPr>
      <w:r>
        <w:rPr/>
        <w:t>4. vilka arbetsplatsbesök som byggnadsnämnden bör göra och när besö</w:t>
        <w:softHyphen/>
        <w:t>ken bör ske,</w:t>
      </w:r>
    </w:p>
    <w:p>
      <w:pPr>
        <w:pStyle w:val="TextBodyIndent"/>
        <w:rPr/>
      </w:pPr>
      <w:r>
        <w:rPr/>
        <w:t>5. vilka byggprodukter som kan återanvändas och hur dessa ska tas om hand, och</w:t>
      </w:r>
    </w:p>
    <w:p>
      <w:pPr>
        <w:pStyle w:val="TextBodyIndent"/>
        <w:rPr/>
      </w:pPr>
      <w:r>
        <w:rPr/>
        <w:t>6. vilket avfall som åtgärden kan ge upphov till och hur avfallet ska tas om hand, särskilt hur man avser att möjliggöra</w:t>
      </w:r>
    </w:p>
    <w:p>
      <w:pPr>
        <w:pStyle w:val="TextBodyIndent"/>
        <w:rPr/>
      </w:pPr>
      <w:r>
        <w:rPr/>
        <w:t>a) materialåtervinning av hög kvalitet, och</w:t>
      </w:r>
    </w:p>
    <w:p>
      <w:pPr>
        <w:pStyle w:val="TextBodyIndent"/>
        <w:rPr/>
      </w:pPr>
      <w:r>
        <w:rPr/>
        <w:t>b) avlägsnande och säker hantering av farliga ä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35" w:name="_Hlk168996140"/>
            <w:r>
              <w:rPr>
                <w:i/>
                <w:iCs/>
              </w:rPr>
              <w:t>Trots första stycket får byggnads</w:t>
              <w:softHyphen/>
              <w:t>nämnden i det enskilda fallet be</w:t>
              <w:softHyphen/>
              <w:t>sluta att en kon</w:t>
              <w:softHyphen/>
              <w:t>troll</w:t>
              <w:softHyphen/>
              <w:t>plan inte behövs för enklare åtgärder.</w:t>
            </w:r>
            <w:bookmarkEnd w:id="635"/>
          </w:p>
        </w:tc>
      </w:tr>
    </w:tbl>
    <w:p>
      <w:pPr>
        <w:pStyle w:val="TextBodyIndent"/>
        <w:rPr/>
      </w:pPr>
      <w:r>
        <w:rPr/>
      </w:r>
    </w:p>
    <w:p>
      <w:pPr>
        <w:pStyle w:val="TextBody"/>
        <w:keepNext w:val="true"/>
        <w:spacing w:before="0" w:after="80"/>
        <w:jc w:val="center"/>
        <w:rPr/>
      </w:pPr>
      <w:r>
        <w:rPr/>
        <w:t>14 §</w:t>
      </w:r>
      <w:r>
        <w:rPr>
          <w:rStyle w:val="FootnoteAnchor"/>
        </w:rPr>
        <w:footnoteReference w:id="70"/>
      </w:r>
    </w:p>
    <w:p>
      <w:pPr>
        <w:pStyle w:val="TextBody"/>
        <w:rPr/>
      </w:pPr>
      <w:r>
        <w:rPr/>
        <w:t>I fråga om sådana åtgärder som avses i 3 § ska byggnadsnämnden utan dröjsmål efter att lov har getts eller anmälan har kommit in kalla till ett sammanträde för tekniskt samråd, om</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3. byggherren har begärt ett sådant sam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ekniskt samråd behövs inte för sådana åtgärder som avses i 9 kap. 4 a–4 c §§ eller för flyttning av en enstaka enkel byggnad, om bygg</w:t>
              <w:softHyphen/>
              <w:t>nadsnämnden inte beslutar annat. Byggnadsnämnden får besluta att tekniskt samråd inte behövs för att flytta flera enkla byggnad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En kallelse enligt första stycket</w:t>
            </w:r>
            <w:r>
              <w:rPr/>
              <w:t xml:space="preserve"> ska vara skriftlig och skickas till bygg</w:t>
              <w:softHyphen/>
              <w:t>herren och den eller dem som är kontrollansvariga. Kallelsen ska också skickas till dem i övrigt som enligt detta kapitel ska ges tillfälle att delta i samrådet eller som enligt byggnadsnämndens bedömning bör ges tillfälle att delta.</w:t>
            </w:r>
          </w:p>
        </w:tc>
        <w:tc>
          <w:tcPr>
            <w:tcW w:w="2950" w:type="dxa"/>
            <w:tcBorders/>
            <w:shd w:color="auto" w:fill="auto" w:val="clear"/>
            <w:tcMar>
              <w:left w:w="125" w:type="dxa"/>
              <w:right w:w="0" w:type="dxa"/>
            </w:tcMar>
          </w:tcPr>
          <w:p>
            <w:pPr>
              <w:pStyle w:val="TextBodyIndent"/>
              <w:widowControl w:val="false"/>
              <w:rPr/>
            </w:pPr>
            <w:r>
              <w:rPr>
                <w:i/>
                <w:iCs/>
              </w:rPr>
              <w:t>Kallelsen</w:t>
            </w:r>
            <w:r>
              <w:rPr/>
              <w:t xml:space="preserve"> ska vara skriftlig och skickas till bygg</w:t>
              <w:softHyphen/>
              <w:t>herren och den eller dem som är kontrollansvariga. Kallelsen ska också skickas till dem i övrigt som enligt detta kapitel ska ges tillfälle att delta i samrådet eller som enligt byggnadsnämndens be</w:t>
              <w:softHyphen/>
              <w:t>döm</w:t>
              <w:softHyphen/>
              <w:t>ning bör ges tillfälle att delta.</w:t>
            </w:r>
          </w:p>
        </w:tc>
      </w:tr>
    </w:tbl>
    <w:p>
      <w:pPr>
        <w:pStyle w:val="TextBodyIndent"/>
        <w:rPr/>
      </w:pPr>
      <w:r>
        <w:rPr/>
      </w:r>
    </w:p>
    <w:p>
      <w:pPr>
        <w:pStyle w:val="TextBody"/>
        <w:spacing w:before="0" w:after="80"/>
        <w:jc w:val="center"/>
        <w:rPr/>
      </w:pPr>
      <w:r>
        <w:rPr/>
        <w:t>18 §</w:t>
      </w:r>
      <w:r>
        <w:rPr>
          <w:rStyle w:val="FootnoteAnchor"/>
        </w:rPr>
        <w:footnoteReference w:id="71"/>
      </w:r>
    </w:p>
    <w:p>
      <w:pPr>
        <w:pStyle w:val="TextBody"/>
        <w:rPr/>
      </w:pPr>
      <w:r>
        <w:rPr/>
        <w:t>Byggherren ska senast vid det tekniska samrådet till byggnadsnämnden lämna</w:t>
      </w:r>
    </w:p>
    <w:p>
      <w:pPr>
        <w:pStyle w:val="TextBodyIndent"/>
        <w:rPr/>
      </w:pPr>
      <w:r>
        <w:rPr/>
        <w:t>1. ett förslag till en sådan kontrollplan som krävs enligt 6 §, sam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de tekniska handlingar som, ut</w:t>
              <w:softHyphen/>
              <w:t>över ansökningshandlingarna enligt</w:t>
            </w:r>
            <w:r>
              <w:rPr/>
              <w:t xml:space="preserve"> 9 kap. </w:t>
            </w:r>
            <w:r>
              <w:rPr>
                <w:i/>
                <w:iCs/>
              </w:rPr>
              <w:t>21 §</w:t>
            </w:r>
            <w:r>
              <w:rPr/>
              <w:t>, krävs för att byggnads</w:t>
              <w:softHyphen/>
              <w:t>nämnden ska kunna pröva frågan om startbesked.</w:t>
            </w:r>
          </w:p>
        </w:tc>
        <w:tc>
          <w:tcPr>
            <w:tcW w:w="2950" w:type="dxa"/>
            <w:tcBorders/>
            <w:shd w:color="auto" w:fill="auto" w:val="clear"/>
            <w:tcMar>
              <w:left w:w="125" w:type="dxa"/>
              <w:right w:w="0" w:type="dxa"/>
            </w:tcMar>
          </w:tcPr>
          <w:p>
            <w:pPr>
              <w:pStyle w:val="TextBodyIndent"/>
              <w:widowControl w:val="false"/>
              <w:rPr/>
            </w:pPr>
            <w:bookmarkStart w:id="636" w:name="_Hlk168997141"/>
            <w:r>
              <w:rPr>
                <w:spacing w:val="-2"/>
              </w:rPr>
              <w:t>2. de tekniska handlingar som, ut</w:t>
              <w:softHyphen/>
              <w:t>över ansökningshandlingarna enligt</w:t>
            </w:r>
            <w:r>
              <w:rPr/>
              <w:t xml:space="preserve"> 9 kap. </w:t>
            </w:r>
            <w:r>
              <w:rPr>
                <w:i/>
                <w:iCs/>
              </w:rPr>
              <w:t>81 §</w:t>
            </w:r>
            <w:r>
              <w:rPr/>
              <w:t>, krävs för att byggnads</w:t>
              <w:softHyphen/>
              <w:t>nämnden ska kunna pröva frågan om startbesked.</w:t>
            </w:r>
            <w:bookmarkEnd w:id="636"/>
          </w:p>
        </w:tc>
      </w:tr>
      <w:tr>
        <w:trPr/>
        <w:tc>
          <w:tcPr>
            <w:tcW w:w="2950" w:type="dxa"/>
            <w:tcBorders/>
            <w:shd w:color="auto" w:fill="auto" w:val="clear"/>
          </w:tcPr>
          <w:p>
            <w:pPr>
              <w:pStyle w:val="TextBodyIndent"/>
              <w:widowControl w:val="false"/>
              <w:rPr/>
            </w:pPr>
            <w:r>
              <w:rPr/>
              <w:t>Om ett certifierat bygg</w:t>
              <w:softHyphen/>
              <w:t>projekter</w:t>
              <w:softHyphen/>
            </w:r>
            <w:r>
              <w:rPr>
                <w:spacing w:val="-4"/>
              </w:rPr>
              <w:t>ings</w:t>
              <w:softHyphen/>
              <w:t xml:space="preserve">företag som avses i 9 kap. </w:t>
            </w:r>
            <w:r>
              <w:rPr>
                <w:i/>
                <w:spacing w:val="-4"/>
              </w:rPr>
              <w:t>32</w:t>
            </w:r>
            <w:r>
              <w:rPr>
                <w:i/>
                <w:iCs/>
                <w:spacing w:val="-4"/>
              </w:rPr>
              <w:t> </w:t>
            </w:r>
            <w:r>
              <w:rPr>
                <w:i/>
                <w:spacing w:val="-4"/>
              </w:rPr>
              <w:t>b</w:t>
            </w:r>
            <w:r>
              <w:rPr>
                <w:i/>
                <w:iCs/>
                <w:spacing w:val="-4"/>
              </w:rPr>
              <w:t> </w:t>
            </w:r>
            <w:r>
              <w:rPr>
                <w:i/>
                <w:spacing w:val="-4"/>
              </w:rPr>
              <w:t>§</w:t>
            </w:r>
            <w:r>
              <w:rPr/>
              <w:t xml:space="preserve"> har använts för projektering och byggherren önskar att startbesked med stöd av </w:t>
            </w:r>
            <w:r>
              <w:rPr>
                <w:i/>
              </w:rPr>
              <w:t>25 a §</w:t>
            </w:r>
            <w:r>
              <w:rPr/>
              <w:t xml:space="preserve"> ska ges utan att vissa krav ska prövas, ska byggher</w:t>
              <w:softHyphen/>
              <w:t>ren senast vid det tekniska samrådet dessutom lämna en uppgift om vilket företag som har använts.</w:t>
            </w:r>
          </w:p>
        </w:tc>
        <w:tc>
          <w:tcPr>
            <w:tcW w:w="2950" w:type="dxa"/>
            <w:tcBorders/>
            <w:shd w:color="auto" w:fill="auto" w:val="clear"/>
            <w:tcMar>
              <w:left w:w="125" w:type="dxa"/>
              <w:right w:w="0" w:type="dxa"/>
            </w:tcMar>
          </w:tcPr>
          <w:p>
            <w:pPr>
              <w:pStyle w:val="TextBodyIndent"/>
              <w:widowControl w:val="false"/>
              <w:rPr/>
            </w:pPr>
            <w:bookmarkStart w:id="637" w:name="_Hlk168997183"/>
            <w:r>
              <w:rPr/>
              <w:t>Om ett certifierat byggprojekter</w:t>
              <w:softHyphen/>
              <w:t xml:space="preserve">ingsföretag som avses i 9 kap. </w:t>
            </w:r>
            <w:r>
              <w:rPr>
                <w:i/>
                <w:iCs/>
              </w:rPr>
              <w:t>62 </w:t>
            </w:r>
            <w:r>
              <w:rPr/>
              <w:t xml:space="preserve">§ har använts för projektering och byggherren önskar att startbesked med stöd av </w:t>
            </w:r>
            <w:r>
              <w:rPr>
                <w:i/>
              </w:rPr>
              <w:t>23 a §</w:t>
            </w:r>
            <w:r>
              <w:rPr/>
              <w:t xml:space="preserve"> ska ges utan att vissa krav ska prövas, ska byggher</w:t>
              <w:softHyphen/>
              <w:t>ren senast vid det tekniska samrådet dessutom lämna en uppgift om vilket företag som har använts.</w:t>
            </w:r>
            <w:bookmarkEnd w:id="637"/>
          </w:p>
        </w:tc>
      </w:tr>
      <w:tr>
        <w:trPr/>
        <w:tc>
          <w:tcPr>
            <w:tcW w:w="2950" w:type="dxa"/>
            <w:tcBorders/>
            <w:shd w:color="auto" w:fill="auto" w:val="clear"/>
          </w:tcPr>
          <w:p>
            <w:pPr>
              <w:pStyle w:val="TextBodyIndent"/>
              <w:widowControl w:val="false"/>
              <w:rPr>
                <w:spacing w:val="-2"/>
              </w:rPr>
            </w:pPr>
            <w:r>
              <w:rPr>
                <w:spacing w:val="-2"/>
              </w:rPr>
              <w:t xml:space="preserve">Första stycket 1 gäller inte </w:t>
            </w:r>
            <w:r>
              <w:rPr>
                <w:i/>
                <w:iCs/>
                <w:spacing w:val="-2"/>
              </w:rPr>
              <w:t>riv</w:t>
              <w:softHyphen/>
              <w:t>nings</w:t>
              <w:softHyphen/>
              <w:t>åtgärder, om</w:t>
            </w:r>
            <w:r>
              <w:rPr>
                <w:spacing w:val="-2"/>
              </w:rPr>
              <w:t xml:space="preserve"> byggnadsnämn</w:t>
              <w:softHyphen/>
              <w:t>den i det enskilda fallet har beslutat att det inte behövs någon kontroll</w:t>
              <w:softHyphen/>
              <w:t>plan.</w:t>
            </w:r>
          </w:p>
        </w:tc>
        <w:tc>
          <w:tcPr>
            <w:tcW w:w="2950" w:type="dxa"/>
            <w:tcBorders/>
            <w:shd w:color="auto" w:fill="auto" w:val="clear"/>
            <w:tcMar>
              <w:left w:w="125" w:type="dxa"/>
              <w:right w:w="0" w:type="dxa"/>
            </w:tcMar>
          </w:tcPr>
          <w:p>
            <w:pPr>
              <w:pStyle w:val="TextBodyIndent"/>
              <w:widowControl w:val="false"/>
              <w:rPr>
                <w:spacing w:val="-2"/>
              </w:rPr>
            </w:pPr>
            <w:bookmarkStart w:id="638" w:name="_Hlk168997209"/>
            <w:r>
              <w:rPr>
                <w:spacing w:val="-2"/>
              </w:rPr>
              <w:t xml:space="preserve">Första stycket 1 gäller inte </w:t>
            </w:r>
            <w:r>
              <w:rPr>
                <w:i/>
                <w:iCs/>
                <w:spacing w:val="-2"/>
              </w:rPr>
              <w:t xml:space="preserve">sådana </w:t>
            </w:r>
            <w:r>
              <w:rPr>
                <w:i/>
                <w:iCs/>
              </w:rPr>
              <w:t>åtgärder som</w:t>
            </w:r>
            <w:r>
              <w:rPr/>
              <w:t xml:space="preserve"> byggnadsnämnden</w:t>
            </w:r>
            <w:r>
              <w:rPr>
                <w:i/>
                <w:iCs/>
              </w:rPr>
              <w:t>, med</w:t>
            </w:r>
            <w:r>
              <w:rPr>
                <w:i/>
                <w:iCs/>
                <w:spacing w:val="-2"/>
              </w:rPr>
              <w:t xml:space="preserve"> stöd av 6 § andra stycket,</w:t>
            </w:r>
            <w:r>
              <w:rPr>
                <w:spacing w:val="-2"/>
              </w:rPr>
              <w:t xml:space="preserve"> i det enskilda fallet har beslutat att det inte behövs någon kontrollplan </w:t>
            </w:r>
            <w:r>
              <w:rPr>
                <w:i/>
                <w:iCs/>
                <w:spacing w:val="-2"/>
              </w:rPr>
              <w:t>för</w:t>
            </w:r>
            <w:r>
              <w:rPr>
                <w:spacing w:val="-2"/>
              </w:rPr>
              <w:t>.</w:t>
            </w:r>
            <w:bookmarkEnd w:id="638"/>
          </w:p>
        </w:tc>
      </w:tr>
    </w:tbl>
    <w:p>
      <w:pPr>
        <w:pStyle w:val="TextBodyIndent"/>
        <w:rPr/>
      </w:pPr>
      <w:r>
        <w:rPr/>
      </w:r>
    </w:p>
    <w:p>
      <w:pPr>
        <w:pStyle w:val="TextBody"/>
        <w:spacing w:before="0" w:after="80"/>
        <w:jc w:val="center"/>
        <w:rPr/>
      </w:pPr>
      <w:r>
        <w:rPr/>
        <w:t>23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yggnadsnämnden ska med ett startbesked godkänna att en åtgärd som avses i </w:t>
            </w:r>
            <w:r>
              <w:rPr>
                <w:i/>
                <w:iCs/>
              </w:rPr>
              <w:t>3 §</w:t>
            </w:r>
            <w:r>
              <w:rPr/>
              <w:t xml:space="preserve"> får påbörjas, om</w:t>
            </w:r>
          </w:p>
        </w:tc>
        <w:tc>
          <w:tcPr>
            <w:tcW w:w="2950" w:type="dxa"/>
            <w:tcBorders/>
            <w:shd w:color="auto" w:fill="auto" w:val="clear"/>
            <w:tcMar>
              <w:left w:w="125" w:type="dxa"/>
              <w:right w:w="0" w:type="dxa"/>
            </w:tcMar>
          </w:tcPr>
          <w:p>
            <w:pPr>
              <w:pStyle w:val="TextBody"/>
              <w:widowControl w:val="false"/>
              <w:rPr/>
            </w:pPr>
            <w:r>
              <w:rPr/>
              <w:t xml:space="preserve">Byggnadsnämnden ska med ett </w:t>
            </w:r>
            <w:r>
              <w:rPr>
                <w:i/>
                <w:iCs/>
              </w:rPr>
              <w:t>skriftligt</w:t>
            </w:r>
            <w:r>
              <w:rPr/>
              <w:t xml:space="preserve"> startbesked godkänna att en åtgärd som avses i </w:t>
            </w:r>
            <w:r>
              <w:rPr>
                <w:i/>
                <w:iCs/>
              </w:rPr>
              <w:t>3 § 1</w:t>
            </w:r>
            <w:r>
              <w:rPr/>
              <w:t xml:space="preserve"> får påbörjas, om</w:t>
            </w:r>
          </w:p>
        </w:tc>
      </w:tr>
    </w:tbl>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tt färdigställandeskydd som avses i 16 § har visats upp för nämnden, om det krävs ett sådant skydd,</w:t>
      </w:r>
    </w:p>
    <w:p>
      <w:pPr>
        <w:pStyle w:val="TextBodyIndent"/>
        <w:rPr/>
      </w:pPr>
      <w:r>
        <w:rPr/>
        <w:t>3. ett bevis om besked om skyddsrum har visats upp för nämnden, om det krävs ett sådant besked enligt 3 kap. 4 § lagen (2006:545) om skydds</w:t>
        <w:softHyphen/>
        <w:t>rum,</w:t>
      </w:r>
    </w:p>
    <w:p>
      <w:pPr>
        <w:pStyle w:val="TextBodyIndent"/>
        <w:rPr/>
      </w:pPr>
      <w:r>
        <w:rPr/>
        <w:t>4. en redovisning av alternativa energiförsörjningssystem har visats upp för nämnden, om en sådan redovisning krävs enligt 23 § lagen (2006:985) om energideklaration för byggnad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 villkor som har uppställts </w:t>
            </w:r>
            <w:r>
              <w:rPr>
                <w:spacing w:val="-2"/>
              </w:rPr>
              <w:t xml:space="preserve">enligt 4 kap. 14 § eller 9 kap. </w:t>
            </w:r>
            <w:r>
              <w:rPr>
                <w:i/>
                <w:iCs/>
                <w:spacing w:val="-2"/>
              </w:rPr>
              <w:t>37 a §</w:t>
            </w:r>
            <w:r>
              <w:rPr/>
              <w:t xml:space="preserve"> är uppfyllda.</w:t>
            </w:r>
          </w:p>
        </w:tc>
        <w:tc>
          <w:tcPr>
            <w:tcW w:w="2950" w:type="dxa"/>
            <w:tcBorders/>
            <w:shd w:color="auto" w:fill="auto" w:val="clear"/>
            <w:tcMar>
              <w:left w:w="125" w:type="dxa"/>
              <w:right w:w="0" w:type="dxa"/>
            </w:tcMar>
          </w:tcPr>
          <w:p>
            <w:pPr>
              <w:pStyle w:val="TextBodyIndent"/>
              <w:widowControl w:val="false"/>
              <w:rPr/>
            </w:pPr>
            <w:r>
              <w:rPr/>
              <w:t xml:space="preserve">5. de villkor som har uppställts </w:t>
            </w:r>
            <w:r>
              <w:rPr>
                <w:spacing w:val="-2"/>
              </w:rPr>
              <w:t xml:space="preserve">enligt 4 kap. 14 § eller 9 kap. </w:t>
            </w:r>
            <w:r>
              <w:rPr>
                <w:i/>
                <w:spacing w:val="-2"/>
              </w:rPr>
              <w:t>7</w:t>
            </w:r>
            <w:r>
              <w:rPr>
                <w:i/>
                <w:iCs/>
                <w:spacing w:val="-2"/>
              </w:rPr>
              <w:t>8 §</w:t>
            </w:r>
            <w:r>
              <w:rPr/>
              <w:t xml:space="preserve"> är uppfyllda.</w:t>
            </w:r>
          </w:p>
        </w:tc>
      </w:tr>
      <w:tr>
        <w:trPr/>
        <w:tc>
          <w:tcPr>
            <w:tcW w:w="2950" w:type="dxa"/>
            <w:tcBorders/>
            <w:shd w:color="auto" w:fill="auto" w:val="clear"/>
          </w:tcPr>
          <w:p>
            <w:pPr>
              <w:pStyle w:val="TextBodyIndent"/>
              <w:widowControl w:val="false"/>
              <w:rPr>
                <w:i/>
                <w:i/>
                <w:iCs/>
              </w:rPr>
            </w:pPr>
            <w:r>
              <w:rPr>
                <w:i/>
                <w:iCs/>
              </w:rPr>
              <w:t>Vid anmälan som avser åtgärder enligt 9 kap. 4 a–4 c §§ ska bygg</w:t>
              <w:softHyphen/>
              <w:t>nads</w:t>
              <w:softHyphen/>
              <w:t>nämndens bedömning enligt första stycket endast omfatta det som anges i första stycket 1.</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spacing w:before="0" w:after="80"/>
              <w:rPr>
                <w:i/>
                <w:i/>
                <w:iCs/>
              </w:rPr>
            </w:pPr>
            <w:r>
              <w:rPr>
                <w:i/>
                <w:iCs/>
              </w:rPr>
              <w:t>25 a §</w:t>
            </w:r>
          </w:p>
        </w:tc>
        <w:tc>
          <w:tcPr>
            <w:tcW w:w="2950" w:type="dxa"/>
            <w:tcBorders/>
            <w:shd w:color="auto" w:fill="auto" w:val="clear"/>
            <w:tcMar>
              <w:left w:w="125" w:type="dxa"/>
              <w:right w:w="0" w:type="dxa"/>
            </w:tcMar>
          </w:tcPr>
          <w:p>
            <w:pPr>
              <w:pStyle w:val="TextBody"/>
              <w:widowControl w:val="false"/>
              <w:spacing w:before="0" w:after="80"/>
              <w:rPr>
                <w:i/>
                <w:i/>
                <w:iCs/>
              </w:rPr>
            </w:pPr>
            <w:r>
              <w:rPr>
                <w:i/>
                <w:iCs/>
              </w:rPr>
              <w:t>23 a §</w:t>
            </w:r>
            <w:r>
              <w:rPr>
                <w:rStyle w:val="FootnoteAnchor"/>
              </w:rPr>
              <w:footnoteReference w:id="73"/>
            </w:r>
          </w:p>
        </w:tc>
      </w:tr>
      <w:tr>
        <w:trPr/>
        <w:tc>
          <w:tcPr>
            <w:tcW w:w="2950" w:type="dxa"/>
            <w:tcBorders/>
            <w:shd w:color="auto" w:fill="auto" w:val="clear"/>
          </w:tcPr>
          <w:p>
            <w:pPr>
              <w:pStyle w:val="TextBody"/>
              <w:widowControl w:val="false"/>
              <w:rPr/>
            </w:pPr>
            <w:r>
              <w:rPr/>
              <w:t>Om ett certifierat bygg</w:t>
              <w:softHyphen/>
              <w:t>projekter</w:t>
              <w:softHyphen/>
            </w:r>
            <w:r>
              <w:rPr>
                <w:spacing w:val="-4"/>
              </w:rPr>
              <w:t>ings</w:t>
              <w:softHyphen/>
              <w:softHyphen/>
              <w:t xml:space="preserve">företag som avses i 9 kap. </w:t>
            </w:r>
            <w:r>
              <w:rPr>
                <w:i/>
                <w:iCs/>
                <w:spacing w:val="-4"/>
              </w:rPr>
              <w:t>32 b §</w:t>
            </w:r>
            <w:r>
              <w:rPr/>
              <w:t xml:space="preserve"> har använts för projektering vid nybyggnad av ett sådant bostadshus som framgår av föreskrifter som har meddelats med stöd av 16 kap. 9 § 4, ska startbesked ges utan prövning av om kraven i 8 kap. 1 § 1 och 3 </w:t>
            </w:r>
            <w:r>
              <w:rPr>
                <w:i/>
              </w:rPr>
              <w:t>samt</w:t>
            </w:r>
            <w:r>
              <w:rPr/>
              <w:t xml:space="preserve"> 4 § är uppfyllda. Detta gäller trots </w:t>
            </w:r>
            <w:r>
              <w:rPr>
                <w:i/>
              </w:rPr>
              <w:t>vad</w:t>
            </w:r>
            <w:r>
              <w:rPr/>
              <w:t xml:space="preserve"> som </w:t>
            </w:r>
            <w:r>
              <w:rPr>
                <w:i/>
              </w:rPr>
              <w:t>föreskrivs</w:t>
            </w:r>
            <w:r>
              <w:rPr/>
              <w:t xml:space="preserve"> i 23 § första stycket 1.</w:t>
            </w:r>
          </w:p>
        </w:tc>
        <w:tc>
          <w:tcPr>
            <w:tcW w:w="2950" w:type="dxa"/>
            <w:tcBorders/>
            <w:shd w:color="auto" w:fill="auto" w:val="clear"/>
            <w:tcMar>
              <w:left w:w="125" w:type="dxa"/>
              <w:right w:w="0" w:type="dxa"/>
            </w:tcMar>
          </w:tcPr>
          <w:p>
            <w:pPr>
              <w:pStyle w:val="TextBody"/>
              <w:widowControl w:val="false"/>
              <w:rPr/>
            </w:pPr>
            <w:r>
              <w:rPr/>
              <w:t>Om ett certifierat bygg</w:t>
              <w:softHyphen/>
              <w:t>projekter</w:t>
              <w:softHyphen/>
              <w:t>ings</w:t>
              <w:softHyphen/>
              <w:t xml:space="preserve">företag som avses i 9 kap. </w:t>
            </w:r>
            <w:r>
              <w:rPr>
                <w:i/>
                <w:iCs/>
              </w:rPr>
              <w:t>62 §</w:t>
            </w:r>
            <w:r>
              <w:rPr/>
              <w:t xml:space="preserve"> har använts för projektering vid nybyggnad av ett sådant bostadshus som framgår av föreskrifter som har meddelats med stöd av 16 kap. 9 § 4, ska startbesked ges utan prövning av om kraven i 8 kap. 1 § 1 och 3 </w:t>
            </w:r>
            <w:r>
              <w:rPr>
                <w:i/>
              </w:rPr>
              <w:t>och</w:t>
            </w:r>
            <w:r>
              <w:rPr/>
              <w:t xml:space="preserve"> 4 § är uppfyllda. Detta gäller trots </w:t>
            </w:r>
            <w:r>
              <w:rPr>
                <w:i/>
              </w:rPr>
              <w:t>det</w:t>
            </w:r>
            <w:r>
              <w:rPr/>
              <w:t xml:space="preserve"> som </w:t>
            </w:r>
            <w:r>
              <w:rPr>
                <w:i/>
              </w:rPr>
              <w:t xml:space="preserve">sägs </w:t>
            </w:r>
            <w:r>
              <w:rPr/>
              <w:t>i 23 § första stycket 1.</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23 b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När byggnadsnämnden ger start-besked för nybyggnad av ett en- eller tvåbostadshus, får nämnden samtidigt ge startbesked för en till-byggnad efter en ansökan enligt 9 kap. 48 § eller för att inreda ytter</w:t>
              <w:softHyphen/>
              <w:t>ligare en bostad efter en ansökan enligt 9 kap. 4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3 c §</w:t>
            </w:r>
          </w:p>
          <w:p>
            <w:pPr>
              <w:pStyle w:val="TextBody"/>
              <w:widowControl w:val="false"/>
              <w:rPr>
                <w:i/>
                <w:i/>
                <w:iCs/>
              </w:rPr>
            </w:pPr>
            <w:r>
              <w:rPr>
                <w:i/>
                <w:iCs/>
              </w:rPr>
              <w:t>Byggnadsnämnden ska med ett skriftligt startbesked godkänna att en åtgärd som avses i 3 § 2 får påbörjas, om</w:t>
            </w:r>
          </w:p>
          <w:p>
            <w:pPr>
              <w:pStyle w:val="TextBodyIndent"/>
              <w:widowControl w:val="false"/>
              <w:rPr>
                <w:i/>
                <w:i/>
              </w:rPr>
            </w:pPr>
            <w:r>
              <w:rPr>
                <w:i/>
              </w:rPr>
              <w:t>1. åtgärden kan antas komma att uppfylla de tekniska egenskapskrav som gäller enligt 8 kap. 4–7 §§ och före</w:t>
              <w:softHyphen/>
              <w:t>skrifter om tekniska egen</w:t>
              <w:softHyphen/>
              <w:t>skaps</w:t>
              <w:softHyphen/>
              <w:t>krav som har meddelats med stöd av denna lag, och</w:t>
            </w:r>
          </w:p>
          <w:p>
            <w:pPr>
              <w:pStyle w:val="TextBodyIndent"/>
              <w:widowControl w:val="false"/>
              <w:rPr>
                <w:i/>
                <w:i/>
              </w:rPr>
            </w:pPr>
            <w:r>
              <w:rPr>
                <w:i/>
              </w:rPr>
              <w:t xml:space="preserve">2. ett bevis om skyddsrum har </w:t>
            </w:r>
            <w:r>
              <w:rPr>
                <w:i/>
                <w:spacing w:val="-4"/>
              </w:rPr>
              <w:t>visats upp för nämnden, om det krävs</w:t>
            </w:r>
            <w:r>
              <w:rPr>
                <w:i/>
              </w:rPr>
              <w:t xml:space="preserve"> ett sådant besked enligt 3 kap. 4 § lagen (2006:545) om skyddsrum.</w:t>
            </w:r>
          </w:p>
        </w:tc>
      </w:tr>
    </w:tbl>
    <w:p>
      <w:pPr>
        <w:pStyle w:val="TextBody"/>
        <w:keepNext w:val="true"/>
        <w:spacing w:before="230" w:after="80"/>
        <w:jc w:val="center"/>
        <w:rPr/>
      </w:pPr>
      <w:r>
        <w:rPr/>
        <w:t>24 §</w:t>
      </w:r>
      <w:r>
        <w:rPr>
          <w:rStyle w:val="FootnoteAnchor"/>
        </w:rPr>
        <w:footnoteReference w:id="74"/>
      </w:r>
    </w:p>
    <w:p>
      <w:pPr>
        <w:pStyle w:val="TextBody"/>
        <w:keepNext w:val="true"/>
        <w:rPr/>
      </w:pPr>
      <w:r>
        <w:rPr/>
        <w:t>I startbeskedet ska byggnadsnämnden</w:t>
      </w:r>
    </w:p>
    <w:p>
      <w:pPr>
        <w:pStyle w:val="TextBodyIndent"/>
        <w:rPr/>
      </w:pPr>
      <w:r>
        <w:rPr/>
        <w:t>1. fastställa den kontrollplan som ska gälla för åtgärderna enligt bygg</w:t>
        <w:softHyphen/>
        <w:t>herrens förslag och det som kommit fram i det tekniska samrådet eller annars i handläggningen av ärendet, med uppgift om vem eller vilka som är sakkunniga eller kontrollansvariga,</w:t>
      </w:r>
    </w:p>
    <w:p>
      <w:pPr>
        <w:pStyle w:val="TextBodyIndent"/>
        <w:rPr/>
      </w:pPr>
      <w:r>
        <w:rPr/>
        <w:t>2. bestämma villkor för att få påbörja åtgärderna, om sådana villkor behövs,</w:t>
      </w:r>
    </w:p>
    <w:p>
      <w:pPr>
        <w:pStyle w:val="TextBodyIndent"/>
        <w:rPr/>
      </w:pPr>
      <w:r>
        <w:rPr/>
        <w:t>3. bestämma villkor och ungefärlig tidpunkt för utstakning, om utstak</w:t>
        <w:softHyphen/>
        <w:t>ning behövs,</w:t>
      </w:r>
    </w:p>
    <w:p>
      <w:pPr>
        <w:pStyle w:val="TextBodyIndent"/>
        <w:rPr/>
      </w:pPr>
      <w:r>
        <w:rPr/>
        <w:t xml:space="preserve">4. bestämma vilka handlingar som ska lämnas till nämnden inför beslut om slutbesked, </w:t>
      </w:r>
    </w:p>
    <w:p>
      <w:pPr>
        <w:pStyle w:val="TextBodyIndent"/>
        <w:rPr/>
      </w:pPr>
      <w:r>
        <w:rPr/>
        <w:t>5. ge upplysningar om krav enligt annan lagstiftning, i den mån sådana upplysningar behöv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nge vid vilken tidpunkt som åtgärderna får påbörjas om de en</w:t>
              <w:softHyphen/>
              <w:t xml:space="preserve">ligt 9 kap. </w:t>
            </w:r>
            <w:r>
              <w:rPr>
                <w:i/>
                <w:iCs/>
              </w:rPr>
              <w:t>36</w:t>
            </w:r>
            <w:r>
              <w:rPr/>
              <w:t xml:space="preserve"> eller </w:t>
            </w:r>
            <w:r>
              <w:rPr>
                <w:i/>
                <w:iCs/>
              </w:rPr>
              <w:t>37 §</w:t>
            </w:r>
            <w:r>
              <w:rPr/>
              <w:t xml:space="preserve"> inte får påbörjas direkt eller om beslutet om lov för åtgärderna enligt </w:t>
            </w:r>
            <w:r>
              <w:rPr>
                <w:i/>
                <w:iCs/>
              </w:rPr>
              <w:t>42 a § inte får verkställas direkt</w:t>
            </w:r>
            <w:r>
              <w:rPr/>
              <w:t>.</w:t>
            </w:r>
          </w:p>
        </w:tc>
        <w:tc>
          <w:tcPr>
            <w:tcW w:w="2950" w:type="dxa"/>
            <w:tcBorders/>
            <w:shd w:color="auto" w:fill="auto" w:val="clear"/>
            <w:tcMar>
              <w:left w:w="125" w:type="dxa"/>
              <w:right w:w="0" w:type="dxa"/>
            </w:tcMar>
          </w:tcPr>
          <w:p>
            <w:pPr>
              <w:pStyle w:val="TextBodyIndent"/>
              <w:widowControl w:val="false"/>
              <w:rPr>
                <w:i/>
                <w:i/>
                <w:iCs/>
              </w:rPr>
            </w:pPr>
            <w:bookmarkStart w:id="639" w:name="_Hlk169014073"/>
            <w:r>
              <w:rPr/>
              <w:t>6. ange vid vilken tidpunkt som åtgärderna får påbörjas om de en</w:t>
              <w:softHyphen/>
              <w:t>ligt 9 kap.</w:t>
            </w:r>
            <w:r>
              <w:rPr>
                <w:i/>
                <w:iCs/>
              </w:rPr>
              <w:t xml:space="preserve"> 76 </w:t>
            </w:r>
            <w:r>
              <w:rPr/>
              <w:t>eller</w:t>
            </w:r>
            <w:r>
              <w:rPr>
                <w:i/>
                <w:iCs/>
              </w:rPr>
              <w:t xml:space="preserve"> 77 § </w:t>
            </w:r>
            <w:r>
              <w:rPr/>
              <w:t>inte får påbörjas direkt eller om beslutet om lov för åtgärderna enligt</w:t>
            </w:r>
            <w:r>
              <w:rPr>
                <w:i/>
                <w:iCs/>
              </w:rPr>
              <w:t xml:space="preserve"> 109 § ska gälla först när det har fått laga kraft.</w:t>
            </w:r>
            <w:bookmarkEnd w:id="63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4 a §</w:t>
            </w:r>
          </w:p>
          <w:p>
            <w:pPr>
              <w:pStyle w:val="TextBody"/>
              <w:widowControl w:val="false"/>
              <w:rPr>
                <w:i/>
                <w:i/>
                <w:iCs/>
              </w:rPr>
            </w:pPr>
            <w:r>
              <w:rPr>
                <w:i/>
                <w:iCs/>
              </w:rPr>
              <w:t>Ett startbesked gäller omedel</w:t>
              <w:softHyphen/>
              <w:t>bart.</w:t>
            </w:r>
          </w:p>
        </w:tc>
      </w:tr>
    </w:tbl>
    <w:p>
      <w:pPr>
        <w:pStyle w:val="TextBody"/>
        <w:jc w:val="center"/>
        <w:rPr/>
      </w:pPr>
      <w:r>
        <w:rPr/>
      </w:r>
    </w:p>
    <w:p>
      <w:pPr>
        <w:pStyle w:val="TextBody"/>
        <w:spacing w:before="0" w:after="8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fter ett startbesked enligt </w:t>
            </w:r>
            <w:r>
              <w:rPr>
                <w:i/>
              </w:rPr>
              <w:t>23 §</w:t>
            </w:r>
            <w:r>
              <w:rPr/>
              <w:t xml:space="preserve"> ska byggnadsnämnden minst en gång under arbetets gång besöka den plats där åtgärderna genomförs, om</w:t>
            </w:r>
          </w:p>
        </w:tc>
        <w:tc>
          <w:tcPr>
            <w:tcW w:w="2950" w:type="dxa"/>
            <w:tcBorders/>
            <w:shd w:color="auto" w:fill="auto" w:val="clear"/>
            <w:tcMar>
              <w:left w:w="125" w:type="dxa"/>
              <w:right w:w="0" w:type="dxa"/>
            </w:tcMar>
          </w:tcPr>
          <w:p>
            <w:pPr>
              <w:pStyle w:val="TextBody"/>
              <w:widowControl w:val="false"/>
              <w:rPr/>
            </w:pPr>
            <w:r>
              <w:rPr/>
              <w:t xml:space="preserve">Efter ett startbesked enligt </w:t>
            </w:r>
            <w:r>
              <w:rPr>
                <w:i/>
              </w:rPr>
              <w:t>23</w:t>
            </w:r>
            <w:r>
              <w:rPr/>
              <w:t xml:space="preserve"> </w:t>
            </w:r>
            <w:r>
              <w:rPr>
                <w:i/>
                <w:iCs/>
              </w:rPr>
              <w:t>eller 23 c §</w:t>
            </w:r>
            <w:r>
              <w:rPr/>
              <w:t xml:space="preserve"> ska byggnadsnämnden minst en gång under arbetets gång besöka den plats där åtgärderna genomförs, om</w:t>
            </w:r>
          </w:p>
        </w:tc>
      </w:tr>
    </w:tbl>
    <w:p>
      <w:pPr>
        <w:pStyle w:val="TextBodyIndent"/>
        <w:rPr/>
      </w:pPr>
      <w:r>
        <w:rPr/>
        <w:t>1. startbeskedet har föregåtts av ett tekniskt samråd, och</w:t>
      </w:r>
    </w:p>
    <w:p>
      <w:pPr>
        <w:pStyle w:val="TextBodyIndent"/>
        <w:rPr/>
      </w:pPr>
      <w:r>
        <w:rPr/>
        <w:t>2. ett arbetsplatsbesök inte kan anses obehövligt.</w:t>
      </w:r>
    </w:p>
    <w:p>
      <w:pPr>
        <w:pStyle w:val="TextBodyIndent"/>
        <w:rPr/>
      </w:pPr>
      <w:r>
        <w:rPr/>
        <w:t>Ett arbetsplatsbesök ska alltid göras, om startbeskedet avser ett stort eller komplicerat byggprojekt eller om byggnadsnämnden och byggherren vid det tekniska samrådet har kommit överens om ett arbetsplatsbesök.</w:t>
      </w:r>
    </w:p>
    <w:p>
      <w:pPr>
        <w:pStyle w:val="TextBody"/>
        <w:jc w:val="center"/>
        <w:rPr>
          <w:b/>
          <w:b/>
        </w:rPr>
      </w:pPr>
      <w:r>
        <w:rPr>
          <w:b/>
        </w:rPr>
      </w:r>
    </w:p>
    <w:p>
      <w:pPr>
        <w:pStyle w:val="TextBody"/>
        <w:keepNext w:val="true"/>
        <w:spacing w:before="0" w:after="80"/>
        <w:jc w:val="center"/>
        <w:rPr/>
      </w:pPr>
      <w:r>
        <w:rPr/>
        <w:t>34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yggnadsnämnden ska med ett </w:t>
            </w:r>
            <w:r>
              <w:rPr>
                <w:spacing w:val="-4"/>
              </w:rPr>
              <w:t>slut</w:t>
              <w:softHyphen/>
              <w:t>besked godkänna att en eller flera</w:t>
            </w:r>
            <w:r>
              <w:rPr/>
              <w:t xml:space="preserve"> åtgärder som avses i 3 § ska anses slutförda och, i fråga om bygg</w:t>
              <w:softHyphen/>
              <w:t>åtgär</w:t>
              <w:softHyphen/>
              <w:softHyphen/>
              <w:t>der, att byggnadsverket får tas i bruk, om</w:t>
            </w:r>
          </w:p>
        </w:tc>
        <w:tc>
          <w:tcPr>
            <w:tcW w:w="2950" w:type="dxa"/>
            <w:tcBorders/>
            <w:shd w:color="auto" w:fill="auto" w:val="clear"/>
            <w:tcMar>
              <w:left w:w="125" w:type="dxa"/>
              <w:right w:w="0" w:type="dxa"/>
            </w:tcMar>
          </w:tcPr>
          <w:p>
            <w:pPr>
              <w:pStyle w:val="TextBody"/>
              <w:widowControl w:val="false"/>
              <w:rPr/>
            </w:pPr>
            <w:r>
              <w:rPr/>
              <w:t xml:space="preserve">Byggnadsnämnden ska med ett slutbesked </w:t>
            </w:r>
            <w:r>
              <w:rPr>
                <w:i/>
                <w:iCs/>
              </w:rPr>
              <w:t>skriftligen</w:t>
            </w:r>
            <w:r>
              <w:rPr/>
              <w:t xml:space="preserve"> godkänna att en eller flera åtgärder som avses i 3 § ska anses slutförda och, i fråga </w:t>
            </w:r>
            <w:r>
              <w:rPr>
                <w:spacing w:val="-4"/>
              </w:rPr>
              <w:t>om byggåtgärder, att byggnads</w:t>
              <w:softHyphen/>
              <w:t>verket</w:t>
            </w:r>
            <w:r>
              <w:rPr/>
              <w:t xml:space="preserve"> får tas i bruk, om</w:t>
            </w:r>
          </w:p>
        </w:tc>
      </w:tr>
    </w:tbl>
    <w:p>
      <w:pPr>
        <w:pStyle w:val="TextBodyIndent"/>
        <w:rPr/>
      </w:pPr>
      <w:r>
        <w:rPr>
          <w:spacing w:val="-2"/>
        </w:rPr>
        <w:t>1. byggherren har visat att alla krav som gäller för åtgärderna enligt lovet,</w:t>
      </w:r>
      <w:r>
        <w:rPr/>
        <w:t xml:space="preserve"> kontrollplanen, startbeskedet eller beslut om kompletterande villkor är upp</w:t>
        <w:softHyphen/>
        <w:t>fyllda,</w:t>
      </w:r>
    </w:p>
    <w:p>
      <w:pPr>
        <w:pStyle w:val="TextBodyIndent"/>
        <w:rPr/>
      </w:pPr>
      <w:r>
        <w:rPr/>
        <w:t>2. byggherren har visat att denne har gett in en klimatdeklaration enligt lagen (2021:787) om klimatdeklaration för byggnader eller gjort sannolikt att det inte finns någon skyldighet att ge in en klimatdeklaration, och</w:t>
      </w:r>
    </w:p>
    <w:p>
      <w:pPr>
        <w:pStyle w:val="TextBodyIndent"/>
        <w:rPr/>
      </w:pPr>
      <w:r>
        <w:rPr/>
        <w:t>3. nämnden inte har funnit skäl att ingripa enligt 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38 §</w:t>
            </w:r>
          </w:p>
          <w:p>
            <w:pPr>
              <w:pStyle w:val="TextBodyIndent"/>
              <w:widowControl w:val="false"/>
              <w:ind w:hanging="0"/>
              <w:rPr>
                <w:i/>
                <w:i/>
              </w:rPr>
            </w:pPr>
            <w:r>
              <w:rPr>
                <w:i/>
                <w:spacing w:val="-2"/>
              </w:rPr>
              <w:t>Om byggnadsnämnden enligt 23 b §</w:t>
            </w:r>
            <w:r>
              <w:rPr>
                <w:i/>
              </w:rPr>
              <w:t xml:space="preserve"> har gett samtidiga startbesked för </w:t>
            </w:r>
            <w:r>
              <w:rPr>
                <w:i/>
                <w:spacing w:val="-2"/>
              </w:rPr>
              <w:t>nybyggnad och för tillbyggnad eller</w:t>
            </w:r>
            <w:r>
              <w:rPr>
                <w:i/>
              </w:rPr>
              <w:t xml:space="preserve"> inredning av ytterligare en bostad, får nämnden även ge slut</w:t>
              <w:softHyphen/>
              <w:t>besked för åtgärderna sam</w:t>
              <w:softHyphen/>
              <w:t>ti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39 §</w:t>
            </w:r>
          </w:p>
          <w:p>
            <w:pPr>
              <w:pStyle w:val="TextBody"/>
              <w:widowControl w:val="false"/>
              <w:rPr>
                <w:i/>
                <w:i/>
                <w:iCs/>
              </w:rPr>
            </w:pPr>
            <w:r>
              <w:rPr>
                <w:i/>
                <w:iCs/>
              </w:rPr>
              <w:t>Ett slutbesked gäller omedelbart.</w:t>
            </w:r>
          </w:p>
        </w:tc>
      </w:tr>
    </w:tbl>
    <w:p>
      <w:pPr>
        <w:pStyle w:val="TextBody"/>
        <w:keepNext w:val="true"/>
        <w:spacing w:before="230" w:after="0"/>
        <w:jc w:val="center"/>
        <w:rPr>
          <w:b/>
          <w:b/>
        </w:rPr>
      </w:pPr>
      <w:r>
        <w:rPr>
          <w:b/>
        </w:rPr>
        <w:t>11 kap.</w:t>
      </w:r>
    </w:p>
    <w:p>
      <w:pPr>
        <w:pStyle w:val="TextBody"/>
        <w:spacing w:before="80" w:after="80"/>
        <w:jc w:val="center"/>
        <w:rPr/>
      </w:pPr>
      <w:r>
        <w:rPr/>
        <w:t>20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pPr>
            <w:r>
              <w:rPr>
                <w:i/>
                <w:iCs/>
              </w:rPr>
              <w:t>Om</w:t>
            </w:r>
            <w:r>
              <w:rPr/>
              <w:t xml:space="preserve"> det på </w:t>
            </w:r>
            <w:r>
              <w:rPr>
                <w:i/>
                <w:iCs/>
              </w:rPr>
              <w:t>en</w:t>
            </w:r>
            <w:r>
              <w:rPr/>
              <w:t xml:space="preserve"> </w:t>
            </w:r>
            <w:r>
              <w:rPr>
                <w:i/>
                <w:iCs/>
              </w:rPr>
              <w:t>fastighet</w:t>
            </w:r>
            <w:r>
              <w:rPr/>
              <w:t xml:space="preserve"> eller i fråga om </w:t>
            </w:r>
            <w:r>
              <w:rPr>
                <w:i/>
                <w:iCs/>
              </w:rPr>
              <w:t>ett byggnadsverk</w:t>
            </w:r>
            <w:r>
              <w:rPr/>
              <w:t xml:space="preserve"> har vidtagits en åtgärd i strid mot denna lag eller föreskrifter eller beslut som har med</w:t>
              <w:softHyphen/>
              <w:t xml:space="preserve">delats med stöd av lagen, </w:t>
            </w:r>
            <w:r>
              <w:rPr>
                <w:i/>
                <w:iCs/>
              </w:rPr>
              <w:t>får byggnadsnämnden</w:t>
            </w:r>
            <w:r>
              <w:rPr/>
              <w:t xml:space="preserve"> före</w:t>
              <w:softHyphen/>
              <w:t xml:space="preserve">lägga den som äger </w:t>
            </w:r>
            <w:r>
              <w:rPr>
                <w:i/>
                <w:iCs/>
              </w:rPr>
              <w:t>fastigheten</w:t>
            </w:r>
            <w:r>
              <w:rPr/>
              <w:t xml:space="preserve"> eller </w:t>
            </w:r>
            <w:r>
              <w:rPr>
                <w:i/>
                <w:iCs/>
              </w:rPr>
              <w:t>bygg</w:t>
              <w:softHyphen/>
              <w:t>nadsverket</w:t>
            </w:r>
            <w:r>
              <w:rPr/>
              <w:t xml:space="preserve"> att vidta rättelse inom en viss tid (rättelse</w:t>
              <w:softHyphen/>
              <w:t>före</w:t>
              <w:softHyphen/>
              <w:t>läggande).</w:t>
            </w:r>
          </w:p>
        </w:tc>
        <w:tc>
          <w:tcPr>
            <w:tcW w:w="2952" w:type="dxa"/>
            <w:tcBorders/>
            <w:shd w:color="auto" w:fill="auto" w:val="clear"/>
            <w:tcMar>
              <w:left w:w="125" w:type="dxa"/>
              <w:right w:w="0" w:type="dxa"/>
            </w:tcMar>
          </w:tcPr>
          <w:p>
            <w:pPr>
              <w:pStyle w:val="TextBody"/>
              <w:widowControl w:val="false"/>
              <w:rPr/>
            </w:pPr>
            <w:r>
              <w:rPr>
                <w:i/>
                <w:iCs/>
              </w:rPr>
              <w:t>Byggnadsnämnden får</w:t>
            </w:r>
            <w:r>
              <w:rPr/>
              <w:t xml:space="preserve"> förelägga den som äger </w:t>
            </w:r>
            <w:r>
              <w:rPr>
                <w:i/>
                <w:iCs/>
              </w:rPr>
              <w:t>en fastighet</w:t>
            </w:r>
            <w:r>
              <w:rPr/>
              <w:t xml:space="preserve"> eller </w:t>
            </w:r>
            <w:r>
              <w:rPr>
                <w:i/>
                <w:iCs/>
              </w:rPr>
              <w:t xml:space="preserve">ett </w:t>
            </w:r>
            <w:r>
              <w:rPr>
                <w:i/>
                <w:spacing w:val="-2"/>
              </w:rPr>
              <w:t>byggnadsverk</w:t>
            </w:r>
            <w:r>
              <w:rPr>
                <w:spacing w:val="-2"/>
              </w:rPr>
              <w:t xml:space="preserve"> att vidta rättelse inom</w:t>
            </w:r>
            <w:r>
              <w:rPr/>
              <w:t xml:space="preserve"> en viss tid (rättelseföreläg</w:t>
              <w:softHyphen/>
              <w:t xml:space="preserve">gande), </w:t>
            </w:r>
            <w:r>
              <w:rPr>
                <w:i/>
                <w:iCs/>
              </w:rPr>
              <w:t>när</w:t>
            </w:r>
            <w:r>
              <w:rPr/>
              <w:t xml:space="preserve"> det på </w:t>
            </w:r>
            <w:r>
              <w:rPr>
                <w:i/>
                <w:iCs/>
              </w:rPr>
              <w:t>fastigheten</w:t>
            </w:r>
            <w:r>
              <w:rPr/>
              <w:t xml:space="preserve"> eller i fråga om </w:t>
            </w:r>
            <w:r>
              <w:rPr>
                <w:i/>
                <w:iCs/>
              </w:rPr>
              <w:t>byggnadsverket</w:t>
            </w:r>
            <w:r>
              <w:rPr/>
              <w:t xml:space="preserve"> har vid</w:t>
              <w:softHyphen/>
              <w:t>tagits en åtgärd</w:t>
            </w:r>
          </w:p>
          <w:p>
            <w:pPr>
              <w:pStyle w:val="TextBodyIndent"/>
              <w:widowControl w:val="false"/>
              <w:rPr/>
            </w:pPr>
            <w:r>
              <w:rPr>
                <w:i/>
                <w:iCs/>
              </w:rPr>
              <w:t>1. </w:t>
            </w:r>
            <w:r>
              <w:rPr/>
              <w:t>i strid mot denna lag eller före</w:t>
              <w:softHyphen/>
              <w:t>skrifter eller beslut som har medde</w:t>
              <w:softHyphen/>
              <w:t>lats med stöd av lagen</w:t>
            </w:r>
            <w:r>
              <w:rPr>
                <w:i/>
                <w:iCs/>
              </w:rPr>
              <w:t>,</w:t>
            </w:r>
            <w:r>
              <w:rPr/>
              <w:t xml:space="preserve"> </w:t>
            </w:r>
            <w:r>
              <w:rPr>
                <w:i/>
                <w:iCs/>
              </w:rPr>
              <w:t>eller</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2. med stöd av ett bygglov, riv</w:t>
              <w:softHyphen/>
              <w:t>ningslov eller marklov, om lovet har ändrats eller upphävts genom en dom eller ett beslut som har fått laga kraft.</w:t>
            </w:r>
          </w:p>
        </w:tc>
      </w:tr>
    </w:tbl>
    <w:p>
      <w:pPr>
        <w:pStyle w:val="TextBodyIndent"/>
        <w:rPr/>
      </w:pPr>
      <w:r>
        <w:rPr/>
        <w:t>Byggnadsnämnden får inte besluta om ett föreläggande om det har förflutit mer än tio år från överträdelsen.</w:t>
      </w:r>
    </w:p>
    <w:p>
      <w:pPr>
        <w:pStyle w:val="TextBodyIndent"/>
        <w:rPr/>
      </w:pPr>
      <w:r>
        <w:rPr/>
        <w:t>Den tioårsgräns som anges i andra stycket gäller inte om överträdelsen är att någon olovligen har tagit i anspråk eller inrett en bostadslägenhet för ett väsentligen annat ändamål än bostadsändamål.</w:t>
      </w:r>
    </w:p>
    <w:p>
      <w:pPr>
        <w:pStyle w:val="TextBodyIndent"/>
        <w:rPr/>
      </w:pPr>
      <w:r>
        <w:rPr/>
      </w:r>
    </w:p>
    <w:p>
      <w:pPr>
        <w:pStyle w:val="TextBody"/>
        <w:keepNext w:val="true"/>
        <w:spacing w:before="0" w:after="80"/>
        <w:jc w:val="center"/>
        <w:rPr/>
      </w:pPr>
      <w:r>
        <w:rPr/>
        <w:t>34 a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byggnadsnämnden bedömer att ett certifierat byggprojekterings</w:t>
              <w:softHyphen/>
              <w:t>före</w:t>
              <w:softHyphen/>
              <w:t xml:space="preserve">tag som avses i 9 kap. </w:t>
            </w:r>
            <w:r>
              <w:rPr>
                <w:i/>
                <w:iCs/>
              </w:rPr>
              <w:t>32 b §</w:t>
            </w:r>
            <w:r>
              <w:rPr/>
              <w:t xml:space="preserve"> vid projekteringen har gjort en uppen</w:t>
              <w:softHyphen/>
              <w:t xml:space="preserve">bar felbedömning av kraven i 8 kap. 1 § 1 eller 3 eller 4 §, ska nämnden underrätta den som har certifierat företaget om detta. </w:t>
            </w:r>
            <w:r>
              <w:rPr>
                <w:i/>
              </w:rPr>
              <w:t>Detsamma gäl</w:t>
              <w:softHyphen/>
              <w:t>ler om byggnadsnämnden</w:t>
            </w:r>
            <w:r>
              <w:rPr/>
              <w:t xml:space="preserve"> </w:t>
            </w:r>
            <w:r>
              <w:rPr>
                <w:i/>
              </w:rPr>
              <w:t xml:space="preserve">bedömer </w:t>
            </w:r>
            <w:r>
              <w:rPr/>
              <w:t xml:space="preserve">att företaget är olämpligt för sin uppgift </w:t>
            </w:r>
            <w:r>
              <w:rPr>
                <w:i/>
              </w:rPr>
              <w:t>av något annat skäl</w:t>
            </w:r>
            <w:r>
              <w:rPr/>
              <w:t>.</w:t>
            </w:r>
          </w:p>
        </w:tc>
        <w:tc>
          <w:tcPr>
            <w:tcW w:w="2950" w:type="dxa"/>
            <w:tcBorders/>
            <w:shd w:color="auto" w:fill="auto" w:val="clear"/>
            <w:tcMar>
              <w:left w:w="125" w:type="dxa"/>
              <w:right w:w="0" w:type="dxa"/>
            </w:tcMar>
          </w:tcPr>
          <w:p>
            <w:pPr>
              <w:pStyle w:val="TextBodyIndent"/>
              <w:widowControl w:val="false"/>
              <w:ind w:hanging="0"/>
              <w:rPr/>
            </w:pPr>
            <w:bookmarkStart w:id="640" w:name="_Hlk169096313"/>
            <w:bookmarkStart w:id="641" w:name="_Hlk168411215"/>
            <w:r>
              <w:rPr/>
              <w:t>Om byggnadsnämnden bedömer att ett certifierat byggprojekterings</w:t>
              <w:softHyphen/>
              <w:t>före</w:t>
              <w:softHyphen/>
              <w:softHyphen/>
              <w:t>tag som avses i 9 kap</w:t>
            </w:r>
            <w:r>
              <w:rPr>
                <w:i/>
                <w:iCs/>
              </w:rPr>
              <w:t>. 62 §</w:t>
            </w:r>
            <w:r>
              <w:rPr/>
              <w:t xml:space="preserve"> vid projekteringen har gjort en uppen</w:t>
              <w:softHyphen/>
              <w:t xml:space="preserve">bar felbedömning av kraven i 8 kap. 1 § 1 eller 3 eller 4 §, </w:t>
            </w:r>
            <w:r>
              <w:rPr>
                <w:i/>
                <w:iCs/>
              </w:rPr>
              <w:t>eller</w:t>
            </w:r>
            <w:r>
              <w:rPr/>
              <w:t xml:space="preserve"> att före</w:t>
              <w:softHyphen/>
              <w:t xml:space="preserve">taget </w:t>
            </w:r>
            <w:r>
              <w:rPr>
                <w:i/>
                <w:iCs/>
              </w:rPr>
              <w:t>av något annat skäl</w:t>
            </w:r>
            <w:r>
              <w:rPr/>
              <w:t xml:space="preserve"> är </w:t>
            </w:r>
            <w:r>
              <w:rPr>
                <w:spacing w:val="-2"/>
              </w:rPr>
              <w:t>olämp</w:t>
              <w:softHyphen/>
              <w:t>ligt för sin uppgift, ska nämn</w:t>
            </w:r>
            <w:r>
              <w:rPr/>
              <w:t>den underrätta den som har certifierat företaget om detta.</w:t>
            </w:r>
            <w:bookmarkEnd w:id="640"/>
            <w:bookmarkEnd w:id="641"/>
          </w:p>
        </w:tc>
      </w:tr>
    </w:tbl>
    <w:p>
      <w:pPr>
        <w:pStyle w:val="TextBody"/>
        <w:keepNext w:val="true"/>
        <w:spacing w:before="240" w:after="0"/>
        <w:jc w:val="center"/>
        <w:rPr>
          <w:b/>
          <w:b/>
        </w:rPr>
      </w:pPr>
      <w:r>
        <w:rPr>
          <w:b/>
        </w:rPr>
        <w:t>12 kap.</w:t>
      </w:r>
    </w:p>
    <w:p>
      <w:pPr>
        <w:pStyle w:val="TextBody"/>
        <w:spacing w:before="80" w:after="80"/>
        <w:jc w:val="center"/>
        <w:rPr/>
      </w:pPr>
      <w:r>
        <w:rPr/>
        <w:t>8 §</w:t>
      </w:r>
      <w:r>
        <w:rPr>
          <w:rStyle w:val="FootnoteAnchor"/>
        </w:rPr>
        <w:footnoteReference w:id="78"/>
      </w:r>
    </w:p>
    <w:p>
      <w:pPr>
        <w:pStyle w:val="TextBody"/>
        <w:rPr/>
      </w:pPr>
      <w:r>
        <w:rPr/>
        <w:t>Byggnadsnämnden får ta ut avgift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beslut om planbesked, förhands</w:t>
              <w:softHyphen/>
            </w:r>
            <w:r>
              <w:rPr>
                <w:spacing w:val="-2"/>
              </w:rPr>
              <w:t xml:space="preserve">besked, </w:t>
            </w:r>
            <w:r>
              <w:rPr>
                <w:i/>
                <w:iCs/>
                <w:spacing w:val="-2"/>
              </w:rPr>
              <w:t>villkorsbesked,</w:t>
            </w:r>
            <w:r>
              <w:rPr>
                <w:spacing w:val="-2"/>
              </w:rPr>
              <w:t xml:space="preserve"> startbesked,</w:t>
            </w:r>
            <w:r>
              <w:rPr/>
              <w:t xml:space="preserve"> slutbesked och ingripandebesked,</w:t>
            </w:r>
          </w:p>
        </w:tc>
        <w:tc>
          <w:tcPr>
            <w:tcW w:w="2950" w:type="dxa"/>
            <w:tcBorders/>
            <w:shd w:color="auto" w:fill="auto" w:val="clear"/>
            <w:tcMar>
              <w:left w:w="125" w:type="dxa"/>
              <w:right w:w="0" w:type="dxa"/>
            </w:tcMar>
          </w:tcPr>
          <w:p>
            <w:pPr>
              <w:pStyle w:val="TextBodyIndent"/>
              <w:widowControl w:val="false"/>
              <w:rPr/>
            </w:pPr>
            <w:bookmarkStart w:id="642" w:name="_Hlk169099239"/>
            <w:r>
              <w:rPr>
                <w:spacing w:val="-4"/>
              </w:rPr>
              <w:t>1. beslut om planbesked, förhands</w:t>
              <w:softHyphen/>
            </w:r>
            <w:r>
              <w:rPr/>
              <w:t>besked, startbesked, slutbesked och ingripandebesked,</w:t>
            </w:r>
            <w:bookmarkEnd w:id="642"/>
          </w:p>
        </w:tc>
      </w:tr>
    </w:tbl>
    <w:p>
      <w:pPr>
        <w:pStyle w:val="TextBodyIndent"/>
        <w:rPr/>
      </w:pPr>
      <w:r>
        <w:rPr/>
        <w:t>2. beslut om lov,</w:t>
      </w:r>
    </w:p>
    <w:p>
      <w:pPr>
        <w:pStyle w:val="TextBodyIndent"/>
        <w:rPr/>
      </w:pPr>
      <w:r>
        <w:rPr/>
        <w:t>3. tekniska samråd,</w:t>
      </w:r>
    </w:p>
    <w:p>
      <w:pPr>
        <w:pStyle w:val="TextBodyIndent"/>
        <w:rPr/>
      </w:pPr>
      <w:r>
        <w:rPr/>
        <w:t>4. slutsamråd,</w:t>
      </w:r>
    </w:p>
    <w:p>
      <w:pPr>
        <w:pStyle w:val="TextBodyIndent"/>
        <w:rPr/>
      </w:pPr>
      <w:r>
        <w:rPr/>
        <w:t>5. arbetsplatsbesök och andra tillsynsbesök på byggarbetsplatsen,</w:t>
      </w:r>
    </w:p>
    <w:p>
      <w:pPr>
        <w:pStyle w:val="TextBodyIndent"/>
        <w:rPr/>
      </w:pPr>
      <w:r>
        <w:rPr/>
        <w:t>6. upprättande av nybyggnadskartor,</w:t>
      </w:r>
    </w:p>
    <w:p>
      <w:pPr>
        <w:pStyle w:val="TextBodyIndent"/>
        <w:rPr/>
      </w:pPr>
      <w:r>
        <w:rPr/>
        <w:t>7. framställning av arkivbeständiga handl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r>
              <w:rPr>
                <w:spacing w:val="-2"/>
              </w:rPr>
              <w:t>expediering och kungörelse en</w:t>
              <w:softHyphen/>
              <w:t>ligt</w:t>
            </w:r>
            <w:r>
              <w:rPr/>
              <w:t xml:space="preserve"> 9 kap. </w:t>
            </w:r>
            <w:r>
              <w:rPr>
                <w:i/>
                <w:iCs/>
              </w:rPr>
              <w:t>41–41 b §§</w:t>
            </w:r>
            <w:r>
              <w:rPr/>
              <w:t>, och</w:t>
            </w:r>
          </w:p>
        </w:tc>
        <w:tc>
          <w:tcPr>
            <w:tcW w:w="2950" w:type="dxa"/>
            <w:tcBorders/>
            <w:shd w:color="auto" w:fill="auto" w:val="clear"/>
            <w:tcMar>
              <w:left w:w="125" w:type="dxa"/>
              <w:right w:w="0" w:type="dxa"/>
            </w:tcMar>
          </w:tcPr>
          <w:p>
            <w:pPr>
              <w:pStyle w:val="TextBodyIndent"/>
              <w:widowControl w:val="false"/>
              <w:rPr/>
            </w:pPr>
            <w:bookmarkStart w:id="643" w:name="_Hlk169099280"/>
            <w:r>
              <w:rPr/>
              <w:t>8. </w:t>
            </w:r>
            <w:r>
              <w:rPr>
                <w:spacing w:val="-2"/>
              </w:rPr>
              <w:t>expediering och kungörelse en</w:t>
              <w:softHyphen/>
              <w:t>ligt</w:t>
            </w:r>
            <w:r>
              <w:rPr/>
              <w:t xml:space="preserve"> 9 kap. </w:t>
            </w:r>
            <w:r>
              <w:rPr>
                <w:i/>
              </w:rPr>
              <w:t>103–107 §§</w:t>
            </w:r>
            <w:r>
              <w:rPr/>
              <w:t>, och</w:t>
            </w:r>
            <w:bookmarkEnd w:id="643"/>
          </w:p>
        </w:tc>
      </w:tr>
    </w:tbl>
    <w:p>
      <w:pPr>
        <w:pStyle w:val="TextBodyIndent"/>
        <w:rPr/>
      </w:pPr>
      <w:r>
        <w:rPr/>
        <w:t>9. andra tids- eller kostnadskrävande åtgärder.</w:t>
      </w:r>
    </w:p>
    <w:p>
      <w:pPr>
        <w:pStyle w:val="TextBodyIndent"/>
        <w:rPr/>
      </w:pPr>
      <w:r>
        <w:rPr/>
      </w:r>
    </w:p>
    <w:p>
      <w:pPr>
        <w:pStyle w:val="TextBody"/>
        <w:keepNext w:val="true"/>
        <w:spacing w:before="0" w:after="80"/>
        <w:jc w:val="center"/>
        <w:rPr/>
      </w:pPr>
      <w:r>
        <w:rPr/>
        <w:t>8 a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avgift tas ut för handlägg</w:t>
              <w:softHyphen/>
              <w:t>ningen av ett ärende om förhands</w:t>
              <w:softHyphen/>
            </w:r>
            <w:r>
              <w:rPr>
                <w:spacing w:val="-2"/>
              </w:rPr>
              <w:t>besked enligt 8 § 1, 8 eller 9 eller ett</w:t>
            </w:r>
            <w:r>
              <w:rPr/>
              <w:t xml:space="preserve"> ärende om lov enligt 8 § 2, 8 eller 9, ska avgiften reduceras med en femtedel för varje påbörjad vecka som en tidsfrist enligt 9 kap. </w:t>
            </w:r>
            <w:r>
              <w:rPr>
                <w:i/>
                <w:iCs/>
              </w:rPr>
              <w:t>27 §</w:t>
            </w:r>
            <w:r>
              <w:rPr/>
              <w:t xml:space="preserve"> första stycket överskrids. Avgiften ska dock inte reduceras om tids</w:t>
              <w:softHyphen/>
              <w:t xml:space="preserve">fristen överskrids på grund av ett beslut enligt 9 kap. </w:t>
            </w:r>
            <w:r>
              <w:rPr>
                <w:i/>
                <w:iCs/>
              </w:rPr>
              <w:t>28 §</w:t>
            </w:r>
            <w:r>
              <w:rPr/>
              <w:t>.</w:t>
            </w:r>
          </w:p>
        </w:tc>
        <w:tc>
          <w:tcPr>
            <w:tcW w:w="2950" w:type="dxa"/>
            <w:tcBorders/>
            <w:shd w:color="auto" w:fill="auto" w:val="clear"/>
            <w:tcMar>
              <w:left w:w="125" w:type="dxa"/>
              <w:right w:w="0" w:type="dxa"/>
            </w:tcMar>
          </w:tcPr>
          <w:p>
            <w:pPr>
              <w:pStyle w:val="TextBody"/>
              <w:widowControl w:val="false"/>
              <w:rPr/>
            </w:pPr>
            <w:r>
              <w:rPr/>
              <w:t>Om en avgift tas ut för handlägg</w:t>
              <w:softHyphen/>
              <w:t>ningen av ett ärende om förhands</w:t>
              <w:softHyphen/>
            </w:r>
            <w:r>
              <w:rPr>
                <w:spacing w:val="-2"/>
              </w:rPr>
              <w:t>besked enligt 8 § 1, 8 eller 9 eller ett</w:t>
            </w:r>
            <w:r>
              <w:rPr/>
              <w:t xml:space="preserve"> ärende om lov enligt 8 § 2, 8 eller 9, ska avgiften reduceras med en femtedel för varje påbörjad vecka som en tidsfrist enligt 9 kap. </w:t>
            </w:r>
            <w:r>
              <w:rPr>
                <w:i/>
              </w:rPr>
              <w:t>94 §</w:t>
            </w:r>
            <w:r>
              <w:rPr>
                <w:i/>
                <w:iCs/>
              </w:rPr>
              <w:t xml:space="preserve"> </w:t>
            </w:r>
            <w:r>
              <w:rPr/>
              <w:t>första stycket överskrids. Avgiften ska dock inte reduceras om tids</w:t>
              <w:softHyphen/>
              <w:t xml:space="preserve">fristen överskrids på grund av ett beslut enligt 9 kap. </w:t>
            </w:r>
            <w:r>
              <w:rPr>
                <w:i/>
              </w:rPr>
              <w:t>97 §</w:t>
            </w:r>
            <w:r>
              <w:rPr/>
              <w:t>.</w:t>
            </w:r>
          </w:p>
        </w:tc>
      </w:tr>
      <w:tr>
        <w:trPr/>
        <w:tc>
          <w:tcPr>
            <w:tcW w:w="2950" w:type="dxa"/>
            <w:tcBorders/>
            <w:shd w:color="auto" w:fill="auto" w:val="clear"/>
          </w:tcPr>
          <w:p>
            <w:pPr>
              <w:pStyle w:val="TextBodyIndent"/>
              <w:widowControl w:val="false"/>
              <w:rPr/>
            </w:pPr>
            <w:r>
              <w:rPr/>
              <w:t xml:space="preserve">Om en avgift enligt 8 § 1, 3 eller 9 tas ut för handläggningen av en anmälan för en åtgärd som avses i 9 kap. </w:t>
            </w:r>
            <w:r>
              <w:rPr>
                <w:i/>
                <w:iCs/>
              </w:rPr>
              <w:t>16 §</w:t>
            </w:r>
            <w:r>
              <w:rPr/>
              <w:t xml:space="preserve">, ska avgiften reduceras med en femtedel för varje påbörjad vecka som en tidsfrist enligt 9 kap. </w:t>
            </w:r>
            <w:r>
              <w:rPr>
                <w:i/>
                <w:iCs/>
              </w:rPr>
              <w:t>45 § första stycket</w:t>
            </w:r>
            <w:r>
              <w:rPr/>
              <w:t xml:space="preserve"> överskrids.</w:t>
            </w:r>
          </w:p>
        </w:tc>
        <w:tc>
          <w:tcPr>
            <w:tcW w:w="2950" w:type="dxa"/>
            <w:tcBorders/>
            <w:shd w:color="auto" w:fill="auto" w:val="clear"/>
            <w:tcMar>
              <w:left w:w="125" w:type="dxa"/>
              <w:right w:w="0" w:type="dxa"/>
            </w:tcMar>
          </w:tcPr>
          <w:p>
            <w:pPr>
              <w:pStyle w:val="TextBodyIndent"/>
              <w:widowControl w:val="false"/>
              <w:rPr/>
            </w:pPr>
            <w:r>
              <w:rPr/>
              <w:t xml:space="preserve">Om en avgift enligt 8 § 1, 3 eller 9 tas ut för handläggningen av en anmälan för en åtgärd som avses i 9 kap. </w:t>
            </w:r>
            <w:r>
              <w:rPr>
                <w:i/>
              </w:rPr>
              <w:t>50 §</w:t>
            </w:r>
            <w:r>
              <w:rPr/>
              <w:t xml:space="preserve">, ska avgiften reduceras med en femtedel för varje påbörjad vecka som en tidsfrist enligt </w:t>
            </w:r>
            <w:r>
              <w:rPr>
                <w:i/>
                <w:iCs/>
              </w:rPr>
              <w:t>före</w:t>
              <w:softHyphen/>
            </w:r>
            <w:r>
              <w:rPr>
                <w:i/>
                <w:iCs/>
                <w:spacing w:val="-2"/>
              </w:rPr>
              <w:t>skrifter som har meddelats med stöd</w:t>
            </w:r>
            <w:r>
              <w:rPr>
                <w:i/>
                <w:iCs/>
              </w:rPr>
              <w:t xml:space="preserve"> av 16 kap. 8 §</w:t>
            </w:r>
            <w:r>
              <w:rPr/>
              <w:t xml:space="preserve"> överskrids.</w:t>
            </w:r>
          </w:p>
        </w:tc>
      </w:tr>
    </w:tbl>
    <w:p>
      <w:pPr>
        <w:pStyle w:val="TextBodyIndent"/>
        <w:rPr/>
      </w:pPr>
      <w:r>
        <w:rPr/>
      </w:r>
    </w:p>
    <w:p>
      <w:pPr>
        <w:pStyle w:val="TextBody"/>
        <w:keepNext w:val="true"/>
        <w:spacing w:before="0" w:after="80"/>
        <w:jc w:val="center"/>
        <w:rPr/>
      </w:pPr>
      <w:r>
        <w:rPr/>
        <w:t>9 §</w:t>
      </w:r>
    </w:p>
    <w:p>
      <w:pPr>
        <w:pStyle w:val="TextBody"/>
        <w:rPr/>
      </w:pPr>
      <w:bookmarkStart w:id="644" w:name="_Hlk169099909"/>
      <w:r>
        <w:rPr/>
        <w:t>Byggnadsnämnden får ta ut en planavgift för att täcka programkostnader och kostnader för andra åtgärder som behövs för att upprätta eller ändra detalj</w:t>
        <w:softHyphen/>
        <w:t>planer eller områdesbestämmelser, om</w:t>
      </w:r>
      <w:bookmarkEnd w:id="644"/>
    </w:p>
    <w:p>
      <w:pPr>
        <w:pStyle w:val="TextBodyIndent"/>
        <w:rPr/>
      </w:pPr>
      <w:r>
        <w:rPr/>
        <w:t>1. nämnden ger bygglov för nybyggnad eller ändring av en byggnad, och</w:t>
      </w:r>
    </w:p>
    <w:p>
      <w:pPr>
        <w:pStyle w:val="TextBodyIndent"/>
        <w:rPr/>
      </w:pPr>
      <w:r>
        <w:rPr/>
        <w:t>2. den fastighet som bygglovet avser har nytta av planen eller områdes</w:t>
        <w:softHyphen/>
        <w:t>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enligt första stycket gäller i fråga om en byggnad ska också </w:t>
            </w:r>
            <w:r>
              <w:rPr>
                <w:i/>
                <w:iCs/>
              </w:rPr>
              <w:t>tilllämpas</w:t>
            </w:r>
            <w:r>
              <w:rPr/>
              <w:t xml:space="preserve"> på en anläggning som </w:t>
            </w:r>
            <w:r>
              <w:rPr>
                <w:i/>
                <w:iCs/>
              </w:rPr>
              <w:t>kräver</w:t>
            </w:r>
            <w:r>
              <w:rPr/>
              <w:t xml:space="preserve"> bygglov enligt före</w:t>
              <w:softHyphen/>
              <w:t>skrifter som har meddelats med stöd av 16 kap. 7 §.</w:t>
            </w:r>
          </w:p>
        </w:tc>
        <w:tc>
          <w:tcPr>
            <w:tcW w:w="2950" w:type="dxa"/>
            <w:tcBorders/>
            <w:shd w:color="auto" w:fill="auto" w:val="clear"/>
            <w:tcMar>
              <w:left w:w="125" w:type="dxa"/>
              <w:right w:w="0" w:type="dxa"/>
            </w:tcMar>
          </w:tcPr>
          <w:p>
            <w:pPr>
              <w:pStyle w:val="TextBodyIndent"/>
              <w:widowControl w:val="false"/>
              <w:rPr/>
            </w:pPr>
            <w:bookmarkStart w:id="645" w:name="_Hlk169100047"/>
            <w:r>
              <w:rPr/>
              <w:t xml:space="preserve">Det som enligt första stycket gäller i fråga om en byggnad ska </w:t>
            </w:r>
            <w:bookmarkStart w:id="646" w:name="_Hlk169100062"/>
            <w:bookmarkEnd w:id="645"/>
            <w:r>
              <w:rPr/>
              <w:t xml:space="preserve">också </w:t>
            </w:r>
            <w:r>
              <w:rPr>
                <w:i/>
                <w:iCs/>
              </w:rPr>
              <w:t>tillämpas</w:t>
            </w:r>
            <w:r>
              <w:rPr/>
              <w:t xml:space="preserve"> på en anläggning som </w:t>
            </w:r>
            <w:r>
              <w:rPr>
                <w:i/>
                <w:iCs/>
              </w:rPr>
              <w:t xml:space="preserve">omfattas av krav på </w:t>
            </w:r>
            <w:r>
              <w:rPr/>
              <w:t>bygglov</w:t>
            </w:r>
            <w:bookmarkEnd w:id="646"/>
            <w:r>
              <w:rPr/>
              <w:t>.</w:t>
            </w:r>
          </w:p>
        </w:tc>
      </w:tr>
    </w:tbl>
    <w:p>
      <w:pPr>
        <w:pStyle w:val="TextBody"/>
        <w:keepNext w:val="true"/>
        <w:spacing w:before="230" w:after="80"/>
        <w:jc w:val="center"/>
        <w:rPr>
          <w:b/>
          <w:b/>
        </w:rPr>
      </w:pPr>
      <w:r>
        <w:rPr>
          <w:b/>
        </w:rPr>
        <w:t>13 kap.</w:t>
      </w:r>
    </w:p>
    <w:p>
      <w:pPr>
        <w:pStyle w:val="TextBody"/>
        <w:keepNext w:val="true"/>
        <w:spacing w:before="0" w:after="80"/>
        <w:jc w:val="center"/>
        <w:rPr/>
      </w:pPr>
      <w:r>
        <w:rPr/>
        <w:t>2 §</w:t>
      </w:r>
      <w:r>
        <w:rPr>
          <w:rStyle w:val="FootnoteAnchor"/>
        </w:rPr>
        <w:footnoteReference w:id="80"/>
      </w:r>
    </w:p>
    <w:p>
      <w:pPr>
        <w:pStyle w:val="TextBody"/>
        <w:keepNext w:val="true"/>
        <w:rPr/>
      </w:pPr>
      <w:r>
        <w:rPr/>
        <w:t>Kommunala beslut enligt denna lag får inte överklagas i den del de avser</w:t>
      </w:r>
    </w:p>
    <w:p>
      <w:pPr>
        <w:pStyle w:val="TextBodyIndent"/>
        <w:keepNext w:val="true"/>
        <w:rPr/>
      </w:pPr>
      <w:r>
        <w:rPr/>
        <w:t>1. avbrytande av ett planarbete,</w:t>
      </w:r>
    </w:p>
    <w:p>
      <w:pPr>
        <w:pStyle w:val="TextBodyIndent"/>
        <w:rPr/>
      </w:pPr>
      <w:r>
        <w:rPr/>
        <w:t>2. planbesked enligt 5 kap. 2 §,</w:t>
      </w:r>
    </w:p>
    <w:p>
      <w:pPr>
        <w:pStyle w:val="TextBodyIndent"/>
        <w:rPr/>
      </w:pPr>
      <w:r>
        <w:rPr/>
        <w:t>3. andra frågor om gatukostnader än de som avses i 1 § 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villkorsbesked enligt 9 kap. 19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w:t>
            </w:r>
            <w:r>
              <w:rPr/>
              <w:t>förlängd handläggningstid en</w:t>
              <w:softHyphen/>
              <w:t>ligt 9 kap.</w:t>
            </w:r>
            <w:r>
              <w:rPr>
                <w:i/>
                <w:iCs/>
              </w:rPr>
              <w:t xml:space="preserve"> 27</w:t>
            </w:r>
            <w:r>
              <w:rPr/>
              <w:t xml:space="preserve"> §,</w:t>
            </w:r>
          </w:p>
        </w:tc>
        <w:tc>
          <w:tcPr>
            <w:tcW w:w="2950" w:type="dxa"/>
            <w:tcBorders/>
            <w:shd w:color="auto" w:fill="auto" w:val="clear"/>
            <w:tcMar>
              <w:left w:w="125" w:type="dxa"/>
              <w:right w:w="0" w:type="dxa"/>
            </w:tcMar>
          </w:tcPr>
          <w:p>
            <w:pPr>
              <w:pStyle w:val="TextBodyIndent"/>
              <w:widowControl w:val="false"/>
              <w:rPr/>
            </w:pPr>
            <w:bookmarkStart w:id="647" w:name="_Hlk169100464"/>
            <w:r>
              <w:rPr>
                <w:i/>
                <w:iCs/>
              </w:rPr>
              <w:t>4. </w:t>
            </w:r>
            <w:r>
              <w:rPr/>
              <w:t>förlängd handläggningstid en</w:t>
              <w:softHyphen/>
              <w:t>ligt 9 kap.</w:t>
            </w:r>
            <w:r>
              <w:rPr>
                <w:i/>
                <w:iCs/>
              </w:rPr>
              <w:t xml:space="preserve"> </w:t>
            </w:r>
            <w:bookmarkEnd w:id="647"/>
            <w:r>
              <w:rPr>
                <w:i/>
              </w:rPr>
              <w:t>94 </w:t>
            </w:r>
            <w:r>
              <w:rPr/>
              <w:t>§,</w:t>
            </w:r>
          </w:p>
        </w:tc>
      </w:tr>
      <w:tr>
        <w:trPr/>
        <w:tc>
          <w:tcPr>
            <w:tcW w:w="2950" w:type="dxa"/>
            <w:tcBorders/>
            <w:shd w:color="auto" w:fill="auto" w:val="clear"/>
          </w:tcPr>
          <w:p>
            <w:pPr>
              <w:pStyle w:val="TextBodyIndent"/>
              <w:widowControl w:val="false"/>
              <w:rPr>
                <w:i/>
                <w:i/>
                <w:iCs/>
              </w:rPr>
            </w:pPr>
            <w:r>
              <w:rPr>
                <w:i/>
                <w:iCs/>
              </w:rPr>
              <w:t>6. </w:t>
            </w:r>
            <w:r>
              <w:rPr/>
              <w:t>behovet av kontrollansvarig, särskilt sakkunnig, tekniskt sam-råd eller slutsamråd,</w:t>
            </w:r>
          </w:p>
        </w:tc>
        <w:tc>
          <w:tcPr>
            <w:tcW w:w="2950" w:type="dxa"/>
            <w:tcBorders/>
            <w:shd w:color="auto" w:fill="auto" w:val="clear"/>
            <w:tcMar>
              <w:left w:w="125" w:type="dxa"/>
              <w:right w:w="0" w:type="dxa"/>
            </w:tcMar>
          </w:tcPr>
          <w:p>
            <w:pPr>
              <w:pStyle w:val="TextBodyIndent"/>
              <w:widowControl w:val="false"/>
              <w:rPr>
                <w:i/>
                <w:i/>
                <w:iCs/>
              </w:rPr>
            </w:pPr>
            <w:bookmarkStart w:id="648" w:name="_Hlk169100500"/>
            <w:r>
              <w:rPr>
                <w:i/>
                <w:iCs/>
              </w:rPr>
              <w:t>5. </w:t>
            </w:r>
            <w:r>
              <w:rPr/>
              <w:t>behovet av</w:t>
            </w:r>
            <w:r>
              <w:rPr>
                <w:i/>
                <w:iCs/>
              </w:rPr>
              <w:t xml:space="preserve"> kontrollplan, </w:t>
            </w:r>
            <w:r>
              <w:rPr/>
              <w:t>kon-trollansvarig, särskilt sakkunnig, tekniskt samråd eller slutsamråd,</w:t>
            </w:r>
            <w:bookmarkEnd w:id="648"/>
          </w:p>
        </w:tc>
      </w:tr>
      <w:tr>
        <w:trPr/>
        <w:tc>
          <w:tcPr>
            <w:tcW w:w="2950" w:type="dxa"/>
            <w:tcBorders/>
            <w:shd w:color="auto" w:fill="auto" w:val="clear"/>
          </w:tcPr>
          <w:p>
            <w:pPr>
              <w:pStyle w:val="TextBodyIndent"/>
              <w:widowControl w:val="false"/>
              <w:rPr>
                <w:i/>
                <w:i/>
                <w:iCs/>
              </w:rPr>
            </w:pPr>
            <w:r>
              <w:rPr>
                <w:i/>
                <w:iCs/>
                <w:spacing w:val="-4"/>
              </w:rPr>
              <w:t>7.</w:t>
            </w:r>
            <w:r>
              <w:rPr>
                <w:spacing w:val="-4"/>
              </w:rPr>
              <w:t> ingripandebesked enligt 11 kap.</w:t>
            </w:r>
            <w:r>
              <w:rPr/>
              <w:t xml:space="preserve"> 7 §, eller</w:t>
            </w:r>
          </w:p>
        </w:tc>
        <w:tc>
          <w:tcPr>
            <w:tcW w:w="2950" w:type="dxa"/>
            <w:tcBorders/>
            <w:shd w:color="auto" w:fill="auto" w:val="clear"/>
            <w:tcMar>
              <w:left w:w="125" w:type="dxa"/>
              <w:right w:w="0" w:type="dxa"/>
            </w:tcMar>
          </w:tcPr>
          <w:p>
            <w:pPr>
              <w:pStyle w:val="TextBodyIndent"/>
              <w:widowControl w:val="false"/>
              <w:rPr>
                <w:i/>
                <w:i/>
                <w:iCs/>
              </w:rPr>
            </w:pPr>
            <w:bookmarkStart w:id="649" w:name="_Hlk169100518"/>
            <w:r>
              <w:rPr>
                <w:i/>
                <w:iCs/>
                <w:spacing w:val="-4"/>
              </w:rPr>
              <w:t>6.</w:t>
            </w:r>
            <w:r>
              <w:rPr>
                <w:spacing w:val="-4"/>
              </w:rPr>
              <w:t> ingripandebesked enligt 11 kap.</w:t>
            </w:r>
            <w:r>
              <w:rPr/>
              <w:t xml:space="preserve"> 7 §, eller</w:t>
            </w:r>
            <w:bookmarkEnd w:id="649"/>
          </w:p>
        </w:tc>
      </w:tr>
      <w:tr>
        <w:trPr/>
        <w:tc>
          <w:tcPr>
            <w:tcW w:w="2950" w:type="dxa"/>
            <w:tcBorders/>
            <w:shd w:color="auto" w:fill="auto" w:val="clear"/>
          </w:tcPr>
          <w:p>
            <w:pPr>
              <w:pStyle w:val="TextBodyIndent"/>
              <w:widowControl w:val="false"/>
              <w:rPr>
                <w:i/>
                <w:i/>
                <w:iCs/>
              </w:rPr>
            </w:pPr>
            <w:r>
              <w:rPr>
                <w:i/>
                <w:iCs/>
              </w:rPr>
              <w:t>8. </w:t>
            </w:r>
            <w:r>
              <w:rPr/>
              <w:t>en fråga som redan är avgjord genom en detaljplan, områdes</w:t>
              <w:softHyphen/>
              <w:t>be</w:t>
              <w:softHyphen/>
              <w:t>stäm</w:t>
              <w:softHyphen/>
              <w:softHyphen/>
              <w:t>melser eller ett förhands</w:t>
              <w:softHyphen/>
              <w:t>be</w:t>
              <w:softHyphen/>
              <w:t>sked.</w:t>
            </w:r>
          </w:p>
        </w:tc>
        <w:tc>
          <w:tcPr>
            <w:tcW w:w="2950" w:type="dxa"/>
            <w:tcBorders/>
            <w:shd w:color="auto" w:fill="auto" w:val="clear"/>
            <w:tcMar>
              <w:left w:w="125" w:type="dxa"/>
              <w:right w:w="0" w:type="dxa"/>
            </w:tcMar>
          </w:tcPr>
          <w:p>
            <w:pPr>
              <w:pStyle w:val="TextBodyIndent"/>
              <w:widowControl w:val="false"/>
              <w:rPr>
                <w:i/>
                <w:i/>
                <w:iCs/>
                <w:spacing w:val="-4"/>
              </w:rPr>
            </w:pPr>
            <w:bookmarkStart w:id="650" w:name="_Hlk169100536"/>
            <w:r>
              <w:rPr>
                <w:i/>
                <w:iCs/>
              </w:rPr>
              <w:t>7. </w:t>
            </w:r>
            <w:r>
              <w:rPr/>
              <w:t>en fråga som redan är avgjord genom en detaljplan, områdes</w:t>
              <w:softHyphen/>
              <w:t>be</w:t>
              <w:softHyphen/>
              <w:t>stäm</w:t>
              <w:softHyphen/>
              <w:t>melser eller ett förhands</w:t>
              <w:softHyphen/>
              <w:t>be</w:t>
              <w:softHyphen/>
              <w:t>sked.</w:t>
            </w:r>
            <w:bookmarkEnd w:id="650"/>
          </w:p>
        </w:tc>
      </w:tr>
    </w:tbl>
    <w:p>
      <w:pPr>
        <w:pStyle w:val="TextBodyIndent"/>
        <w:rPr/>
      </w:pPr>
      <w:r>
        <w:rPr/>
        <w:t>Att tvister rörande gatukostnader prövas av mark- och miljödomstol fram</w:t>
        <w:softHyphen/>
        <w:t>går av 15 kap. 10 §.</w:t>
      </w:r>
    </w:p>
    <w:p>
      <w:pPr>
        <w:pStyle w:val="TextBodyIndent"/>
        <w:rPr/>
      </w:pPr>
      <w:r>
        <w:rPr/>
        <w:t>Beslut enligt 3 kap. 9 § andra stycket eller 5 kap. 11 a § tredje stycket om huruvida en betydande miljöpåverkan kan antas får inte överklagas särskilt.</w:t>
      </w:r>
    </w:p>
    <w:p>
      <w:pPr>
        <w:pStyle w:val="TextBodyIndent"/>
        <w:rPr/>
      </w:pPr>
      <w:r>
        <w:rPr/>
      </w:r>
    </w:p>
    <w:p>
      <w:pPr>
        <w:pStyle w:val="TextBody"/>
        <w:spacing w:before="0" w:after="80"/>
        <w:jc w:val="center"/>
        <w:rPr/>
      </w:pPr>
      <w:r>
        <w:rPr/>
        <w:t>5 §</w:t>
      </w:r>
    </w:p>
    <w:p>
      <w:pPr>
        <w:pStyle w:val="TextBody"/>
        <w:rPr/>
      </w:pPr>
      <w:r>
        <w:rPr/>
        <w:t>Länsstyrelsens beslut enligt 11 kap. 11 § att helt eller i en viss del upphäva kommunens beslut om detaljplan, områdesbestämmelser, lov eller för</w:t>
        <w:softHyphen/>
        <w:t>handsbesked får överklagas hos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beslut av länsstyrelsen en</w:t>
              <w:softHyphen/>
            </w:r>
            <w:r>
              <w:rPr>
                <w:i/>
                <w:iCs/>
                <w:spacing w:val="-2"/>
              </w:rPr>
              <w:t>ligt 11 kap. 11 § får inte överklagas.</w:t>
            </w:r>
          </w:p>
        </w:tc>
      </w:tr>
    </w:tbl>
    <w:p>
      <w:pPr>
        <w:pStyle w:val="TextBodyIndent"/>
        <w:rPr/>
      </w:pPr>
      <w:r>
        <w:rPr/>
      </w:r>
    </w:p>
    <w:p>
      <w:pPr>
        <w:pStyle w:val="TextBody"/>
        <w:keepNext w:val="true"/>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tt ärende som har över</w:t>
              <w:softHyphen/>
              <w:t>klag</w:t>
              <w:softHyphen/>
              <w:t>ats hos en mark- och miljö</w:t>
              <w:softHyphen/>
              <w:t>domstol rör en fråga som har sär</w:t>
              <w:softHyphen/>
              <w:t>skild betyd</w:t>
              <w:softHyphen/>
              <w:t>else för Försvarsmakten, Fortifi</w:t>
              <w:softHyphen/>
              <w:t>ka</w:t>
              <w:softHyphen/>
              <w:t>tions</w:t>
              <w:softHyphen/>
              <w:t>verket, Försvarets materiel</w:t>
              <w:softHyphen/>
              <w:t>verk el</w:t>
              <w:softHyphen/>
            </w:r>
            <w:r>
              <w:rPr>
                <w:spacing w:val="-2"/>
              </w:rPr>
              <w:t>ler Försvarets radio</w:t>
              <w:softHyphen/>
              <w:t>anstalt, ska dom</w:t>
            </w:r>
            <w:r>
              <w:rPr/>
              <w:softHyphen/>
              <w:softHyphen/>
              <w:t>stolen överlämna målet till reger</w:t>
              <w:softHyphen/>
              <w:t>ingen för prövning.</w:t>
            </w:r>
          </w:p>
        </w:tc>
        <w:tc>
          <w:tcPr>
            <w:tcW w:w="2950" w:type="dxa"/>
            <w:tcBorders/>
            <w:shd w:color="auto" w:fill="auto" w:val="clear"/>
            <w:tcMar>
              <w:left w:w="125" w:type="dxa"/>
              <w:right w:w="0" w:type="dxa"/>
            </w:tcMar>
          </w:tcPr>
          <w:p>
            <w:pPr>
              <w:pStyle w:val="TextBody"/>
              <w:widowControl w:val="false"/>
              <w:rPr/>
            </w:pPr>
            <w:bookmarkStart w:id="651" w:name="_Hlk168413280"/>
            <w:r>
              <w:rPr/>
              <w:t>Om ett ärende som har överklagats hos en mark- och miljödomstol rör en fråga som har särskild betydelse för Försvarsmakten, Fortifikations</w:t>
              <w:softHyphen/>
              <w:t>ver</w:t>
              <w:softHyphen/>
              <w:t>ket, Försvarets materielverk el</w:t>
              <w:softHyphen/>
            </w:r>
            <w:r>
              <w:rPr>
                <w:spacing w:val="-2"/>
              </w:rPr>
              <w:t xml:space="preserve">ler Försvarets radioanstalt </w:t>
            </w:r>
            <w:r>
              <w:rPr>
                <w:i/>
                <w:spacing w:val="-2"/>
              </w:rPr>
              <w:t xml:space="preserve">och </w:t>
            </w:r>
            <w:r>
              <w:rPr>
                <w:i/>
                <w:iCs/>
                <w:spacing w:val="-2"/>
              </w:rPr>
              <w:t>dom</w:t>
            </w:r>
            <w:r>
              <w:rPr>
                <w:i/>
                <w:iCs/>
              </w:rPr>
              <w:softHyphen/>
              <w:softHyphen/>
              <w:t>sto</w:t>
              <w:softHyphen/>
              <w:t>len inte kan avgöra målet utan att pröva frågan</w:t>
            </w:r>
            <w:r>
              <w:rPr>
                <w:i/>
              </w:rPr>
              <w:t>,</w:t>
            </w:r>
            <w:r>
              <w:rPr/>
              <w:t xml:space="preserve"> ska dom</w:t>
              <w:softHyphen/>
              <w:t>sto</w:t>
              <w:softHyphen/>
              <w:t>len över</w:t>
              <w:softHyphen/>
              <w:t>lämna målet till regeringen för pröv</w:t>
              <w:softHyphen/>
              <w:t>ning.</w:t>
            </w:r>
            <w:bookmarkEnd w:id="651"/>
          </w:p>
        </w:tc>
      </w:tr>
    </w:tbl>
    <w:p>
      <w:pPr>
        <w:pStyle w:val="TextBodyIndent"/>
        <w:rPr/>
      </w:pPr>
      <w:r>
        <w:rPr/>
      </w:r>
    </w:p>
    <w:p>
      <w:pPr>
        <w:pStyle w:val="TextBody"/>
        <w:keepNext w:val="true"/>
        <w:spacing w:before="0" w:after="8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tt beslut om lov eller förhands</w:t>
              <w:softHyphen/>
              <w:t xml:space="preserve">besked inom sådana skydds- eller </w:t>
            </w:r>
            <w:r>
              <w:rPr>
                <w:spacing w:val="-4"/>
              </w:rPr>
              <w:t xml:space="preserve">säkerhetsområden som avses i </w:t>
            </w:r>
            <w:r>
              <w:rPr>
                <w:i/>
                <w:iCs/>
                <w:spacing w:val="-4"/>
              </w:rPr>
              <w:t>9 kap.</w:t>
            </w:r>
            <w:r>
              <w:rPr/>
              <w:t xml:space="preserve"> </w:t>
            </w:r>
            <w:r>
              <w:rPr>
                <w:i/>
                <w:iCs/>
              </w:rPr>
              <w:t>13 §</w:t>
            </w:r>
            <w:r>
              <w:rPr/>
              <w:t xml:space="preserve"> får överklagas av</w:t>
            </w:r>
          </w:p>
        </w:tc>
        <w:tc>
          <w:tcPr>
            <w:tcW w:w="2950" w:type="dxa"/>
            <w:tcBorders/>
            <w:shd w:color="auto" w:fill="auto" w:val="clear"/>
            <w:tcMar>
              <w:left w:w="125" w:type="dxa"/>
              <w:right w:w="0" w:type="dxa"/>
            </w:tcMar>
          </w:tcPr>
          <w:p>
            <w:pPr>
              <w:pStyle w:val="TextBody"/>
              <w:widowControl w:val="false"/>
              <w:rPr/>
            </w:pPr>
            <w:r>
              <w:rPr/>
              <w:t>Ett beslut om lov eller förhands</w:t>
              <w:softHyphen/>
              <w:t xml:space="preserve">besked inom sådana skydds- eller </w:t>
            </w:r>
            <w:r>
              <w:rPr>
                <w:spacing w:val="-4"/>
              </w:rPr>
              <w:t xml:space="preserve">säkerhetsområden som avses i </w:t>
            </w:r>
            <w:r>
              <w:rPr>
                <w:i/>
                <w:iCs/>
                <w:spacing w:val="-4"/>
              </w:rPr>
              <w:t>4 kap.</w:t>
            </w:r>
            <w:r>
              <w:rPr/>
              <w:t xml:space="preserve"> </w:t>
            </w:r>
            <w:r>
              <w:rPr>
                <w:i/>
                <w:iCs/>
                <w:spacing w:val="-2"/>
              </w:rPr>
              <w:t>42 § första stycket 5 a</w:t>
            </w:r>
            <w:r>
              <w:rPr>
                <w:spacing w:val="-2"/>
              </w:rPr>
              <w:t xml:space="preserve"> får överklagas</w:t>
            </w:r>
            <w:r>
              <w:rPr/>
              <w:t xml:space="preserve"> av</w:t>
            </w:r>
          </w:p>
        </w:tc>
      </w:tr>
    </w:tbl>
    <w:p>
      <w:pPr>
        <w:pStyle w:val="TextBodyIndent"/>
        <w:rPr/>
      </w:pPr>
      <w:r>
        <w:rPr/>
        <w:t>1. Transportstyrelsen, om beslutet rör en civil flygplats,</w:t>
      </w:r>
    </w:p>
    <w:p>
      <w:pPr>
        <w:pStyle w:val="TextBodyIndent"/>
        <w:rPr/>
      </w:pPr>
      <w:r>
        <w:rPr/>
        <w:t>2. Strålsäkerhetsmyndigheten, om beslutet rör en kärnkraftsreaktor eller annan kärnteknisk anläggning, och</w:t>
      </w:r>
    </w:p>
    <w:p>
      <w:pPr>
        <w:pStyle w:val="TextBodyIndent"/>
        <w:rPr/>
      </w:pPr>
      <w:r>
        <w:rPr/>
        <w:t>3. Försvarsmakten eller Myndigheten för samhällsskydd och beredskap, i andra fall än de som anges i 1 och 2.</w:t>
      </w:r>
    </w:p>
    <w:p>
      <w:pPr>
        <w:pStyle w:val="TextBodyIndent"/>
        <w:rPr/>
      </w:pPr>
      <w:r>
        <w:rPr/>
      </w:r>
    </w:p>
    <w:p>
      <w:pPr>
        <w:pStyle w:val="TextBody"/>
        <w:keepNext w:val="true"/>
        <w:spacing w:before="0" w:after="80"/>
        <w:jc w:val="center"/>
        <w:rPr/>
      </w:pPr>
      <w:r>
        <w:rPr/>
        <w:t>16 §</w:t>
      </w:r>
      <w:r>
        <w:rPr>
          <w:rStyle w:val="FootnoteAnchor"/>
        </w:rPr>
        <w:footnoteReference w:id="81"/>
      </w:r>
    </w:p>
    <w:p>
      <w:pPr>
        <w:pStyle w:val="TextBody"/>
        <w:rPr/>
      </w:pPr>
      <w:r>
        <w:rPr/>
        <w:t>Bestämmelser om överklagande av ett beslut som avses i 2 a, 3, 5, 5 a och 6 §§ finns i 43–47 §§ förvaltningslagen (2017:900).</w:t>
      </w:r>
    </w:p>
    <w:p>
      <w:pPr>
        <w:pStyle w:val="TextBodyIndent"/>
        <w:rPr/>
      </w:pPr>
      <w:r>
        <w:rPr/>
        <w:t>Tiden för överklagande av ett beslut att anta, ändra eller upphäva en detaljplan eller områdesbestämmelser räknas dock från den dag då beslutet eller justeringen av protokollet över beslutet har tillkännagetts på kom</w:t>
        <w:softHyphen/>
        <w:t>munens anslagstavla. När beslutet har fattats av kommunfullmäktige, ska det som enligt 43–47 §§ förvaltningslagen gäller i fråga om den myndighet som har meddelat beslutet i stället gälla kommun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den för överklagande av ett beslut om lov eller förhandsbesked räknas, för alla som inte ska delges beslutet enligt 9 kap. </w:t>
            </w:r>
            <w:r>
              <w:rPr>
                <w:i/>
                <w:iCs/>
              </w:rPr>
              <w:t>41 §</w:t>
            </w:r>
            <w:r>
              <w:rPr/>
              <w:t xml:space="preserve">, från den dag som infaller en vecka efter att beslutet har kungjorts </w:t>
            </w:r>
            <w:r>
              <w:rPr>
                <w:i/>
              </w:rPr>
              <w:t>i Post- och Inrikes Tidningar</w:t>
            </w:r>
            <w:r>
              <w:rPr/>
              <w:t>.</w:t>
            </w:r>
          </w:p>
        </w:tc>
        <w:tc>
          <w:tcPr>
            <w:tcW w:w="2950" w:type="dxa"/>
            <w:tcBorders/>
            <w:shd w:color="auto" w:fill="auto" w:val="clear"/>
            <w:tcMar>
              <w:left w:w="125" w:type="dxa"/>
              <w:right w:w="0" w:type="dxa"/>
            </w:tcMar>
          </w:tcPr>
          <w:p>
            <w:pPr>
              <w:pStyle w:val="TextBodyIndent"/>
              <w:widowControl w:val="false"/>
              <w:rPr/>
            </w:pPr>
            <w:r>
              <w:rPr/>
              <w:t xml:space="preserve">Tiden för överklagande av ett beslut om lov eller förhandsbesked räknas, för alla som inte ska delges beslutet enligt 9 kap. </w:t>
            </w:r>
            <w:r>
              <w:rPr>
                <w:i/>
              </w:rPr>
              <w:t>103 §</w:t>
            </w:r>
            <w:r>
              <w:rPr/>
              <w:t xml:space="preserve">, från den dag som infaller en vecka efter att beslutet har kungjorts </w:t>
            </w:r>
            <w:r>
              <w:rPr>
                <w:i/>
                <w:iCs/>
              </w:rPr>
              <w:t>på kom</w:t>
              <w:softHyphen/>
              <w:t>mu</w:t>
              <w:softHyphen/>
              <w:t>n</w:t>
              <w:softHyphen/>
              <w:t>ens anslagstavla</w:t>
            </w:r>
            <w:r>
              <w:rPr/>
              <w:t>.</w:t>
            </w:r>
          </w:p>
        </w:tc>
      </w:tr>
    </w:tbl>
    <w:p>
      <w:pPr>
        <w:pStyle w:val="TextBody"/>
        <w:keepNext w:val="true"/>
        <w:spacing w:before="230" w:after="80"/>
        <w:jc w:val="center"/>
        <w:rPr>
          <w:b/>
          <w:b/>
        </w:rPr>
      </w:pPr>
      <w:r>
        <w:rPr>
          <w:b/>
        </w:rPr>
        <w:t>14 kap.</w:t>
      </w:r>
    </w:p>
    <w:p>
      <w:pPr>
        <w:pStyle w:val="TextBody"/>
        <w:keepNext w:val="true"/>
        <w:spacing w:before="0" w:after="8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marklov vägras med stöd av 9 kap. </w:t>
            </w:r>
            <w:r>
              <w:rPr>
                <w:i/>
                <w:iCs/>
              </w:rPr>
              <w:t>35</w:t>
            </w:r>
            <w:r>
              <w:rPr/>
              <w:t> </w:t>
            </w:r>
            <w:r>
              <w:rPr>
                <w:i/>
                <w:iCs/>
              </w:rPr>
              <w:t>§ första stycket 2 eller 3</w:t>
            </w:r>
            <w:r>
              <w:rPr/>
              <w:t>, har fastighetens ägare rätt till ersätt</w:t>
              <w:softHyphen/>
              <w:t>ning av kommunen för den skada som det vägrade marklovet medför.</w:t>
            </w:r>
          </w:p>
        </w:tc>
        <w:tc>
          <w:tcPr>
            <w:tcW w:w="2950" w:type="dxa"/>
            <w:tcBorders/>
            <w:shd w:color="auto" w:fill="auto" w:val="clear"/>
            <w:tcMar>
              <w:left w:w="125" w:type="dxa"/>
              <w:right w:w="0" w:type="dxa"/>
            </w:tcMar>
          </w:tcPr>
          <w:p>
            <w:pPr>
              <w:pStyle w:val="TextBody"/>
              <w:widowControl w:val="false"/>
              <w:rPr/>
            </w:pPr>
            <w:r>
              <w:rPr/>
              <w:t xml:space="preserve">Om marklov vägras med stöd av 9 kap. </w:t>
            </w:r>
            <w:r>
              <w:rPr>
                <w:i/>
                <w:iCs/>
              </w:rPr>
              <w:t>72</w:t>
            </w:r>
            <w:r>
              <w:rPr>
                <w:i/>
              </w:rPr>
              <w:t> </w:t>
            </w:r>
            <w:r>
              <w:rPr>
                <w:i/>
                <w:iCs/>
              </w:rPr>
              <w:t>§</w:t>
            </w:r>
            <w:r>
              <w:rPr>
                <w:i/>
              </w:rPr>
              <w:t xml:space="preserve"> 2 eller 3</w:t>
            </w:r>
            <w:r>
              <w:rPr/>
              <w:t>, har fastig</w:t>
              <w:softHyphen/>
              <w:t>hetens ägare rätt till ersätt</w:t>
              <w:softHyphen/>
              <w:t>ning av kommunen för den skada som det vägrade marklovet medför.</w:t>
            </w:r>
          </w:p>
        </w:tc>
      </w:tr>
    </w:tbl>
    <w:p>
      <w:pPr>
        <w:pStyle w:val="TextBodyIndent"/>
        <w:rPr/>
      </w:pPr>
      <w:r>
        <w:rPr/>
        <w:t>Rätten till ersättning gäller dock endast om det vägrade marklovet innebär att pågående markanvändning avsevärt försvåras inom den berörda delen av fastigheten.</w:t>
      </w:r>
    </w:p>
    <w:p>
      <w:pPr>
        <w:pStyle w:val="TextBodyIndent"/>
        <w:rPr/>
      </w:pPr>
      <w:r>
        <w:rPr/>
      </w:r>
    </w:p>
    <w:p>
      <w:pPr>
        <w:pStyle w:val="TextBody"/>
        <w:keepNext w:val="true"/>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detaljplan eller områdes</w:t>
              <w:softHyphen/>
              <w:t>bestämmelser innehåller ett riv</w:t>
              <w:softHyphen/>
              <w:t>nings</w:t>
              <w:softHyphen/>
              <w:softHyphen/>
              <w:t>förbud eller om ett rivnings</w:t>
              <w:softHyphen/>
              <w:t xml:space="preserve">lov vägras enligt 9 kap. </w:t>
            </w:r>
            <w:r>
              <w:rPr>
                <w:i/>
                <w:iCs/>
              </w:rPr>
              <w:t>34</w:t>
            </w:r>
            <w:r>
              <w:rPr/>
              <w:t> §, har fastighetens ägare rätt till ersättning av kommunen för den skada som rivningsförbudet eller det vägrade rivningslovet medför.</w:t>
            </w:r>
          </w:p>
        </w:tc>
        <w:tc>
          <w:tcPr>
            <w:tcW w:w="2950" w:type="dxa"/>
            <w:tcBorders/>
            <w:shd w:color="auto" w:fill="auto" w:val="clear"/>
            <w:tcMar>
              <w:left w:w="125" w:type="dxa"/>
              <w:right w:w="0" w:type="dxa"/>
            </w:tcMar>
          </w:tcPr>
          <w:p>
            <w:pPr>
              <w:pStyle w:val="TextBody"/>
              <w:widowControl w:val="false"/>
              <w:rPr/>
            </w:pPr>
            <w:r>
              <w:rPr/>
              <w:t>Om en detaljplan eller områdes</w:t>
              <w:softHyphen/>
              <w:t>bestämmelser innehåller ett riv</w:t>
              <w:softHyphen/>
              <w:t>nings</w:t>
              <w:softHyphen/>
              <w:t>förbud eller om ett rivnings</w:t>
              <w:softHyphen/>
              <w:t xml:space="preserve">lov vägras enligt 9 kap. </w:t>
            </w:r>
            <w:r>
              <w:rPr>
                <w:i/>
                <w:iCs/>
              </w:rPr>
              <w:t>71</w:t>
            </w:r>
            <w:r>
              <w:rPr>
                <w:i/>
              </w:rPr>
              <w:t> §</w:t>
            </w:r>
            <w:r>
              <w:rPr/>
              <w:t>, har fastighetens ägare rätt till ersättning av kommunen för den skada som rivningsförbudet eller det vägrade rivningslovet medför.</w:t>
            </w:r>
          </w:p>
        </w:tc>
      </w:tr>
    </w:tbl>
    <w:p>
      <w:pPr>
        <w:pStyle w:val="TextBodyIndent"/>
        <w:rPr/>
      </w:pPr>
      <w:r>
        <w:rPr/>
        <w:t>Rätten till ersättning gäller dock endast om den skada som riv</w:t>
        <w:softHyphen/>
        <w:t>nings</w:t>
        <w:softHyphen/>
        <w:t>förbudet eller det vägrade rivningslovet medför är betydande i förhållande till värdet av den berörda delen av fastigheten.</w:t>
      </w:r>
    </w:p>
    <w:p>
      <w:pPr>
        <w:pStyle w:val="TextBodyIndent"/>
        <w:rPr/>
      </w:pPr>
      <w:r>
        <w:rPr/>
      </w:r>
    </w:p>
    <w:p>
      <w:pPr>
        <w:pStyle w:val="TextBody"/>
        <w:spacing w:before="0" w:after="80"/>
        <w:jc w:val="center"/>
        <w:rPr/>
      </w:pPr>
      <w:r>
        <w:rPr/>
        <w:t>11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kommunen i områdes</w:t>
              <w:softHyphen/>
              <w:t>bestäm</w:t>
              <w:softHyphen/>
              <w:t xml:space="preserve">melser för ett område som avses i </w:t>
            </w:r>
            <w:r>
              <w:rPr>
                <w:i/>
                <w:iCs/>
              </w:rPr>
              <w:t>9</w:t>
            </w:r>
            <w:r>
              <w:rPr/>
              <w:t> </w:t>
            </w:r>
            <w:r>
              <w:rPr>
                <w:i/>
                <w:iCs/>
              </w:rPr>
              <w:t>kap. 13</w:t>
            </w:r>
            <w:r>
              <w:rPr/>
              <w:t> </w:t>
            </w:r>
            <w:r>
              <w:rPr>
                <w:i/>
                <w:iCs/>
              </w:rPr>
              <w:t>§</w:t>
            </w:r>
            <w:r>
              <w:rPr/>
              <w:t xml:space="preserve"> inför en bestämmelse om vegetation eller om markytans utformning eller höjdläge, har den som äger en fastighet som berörs av bestämmelsen rätt till ersättning av kommunen för den skada som be</w:t>
              <w:softHyphen/>
              <w:t>stämmelsen medför.</w:t>
            </w:r>
          </w:p>
        </w:tc>
        <w:tc>
          <w:tcPr>
            <w:tcW w:w="2950" w:type="dxa"/>
            <w:tcBorders/>
            <w:shd w:color="auto" w:fill="auto" w:val="clear"/>
            <w:tcMar>
              <w:left w:w="125" w:type="dxa"/>
              <w:right w:w="0" w:type="dxa"/>
            </w:tcMar>
          </w:tcPr>
          <w:p>
            <w:pPr>
              <w:pStyle w:val="TextBody"/>
              <w:widowControl w:val="false"/>
              <w:rPr/>
            </w:pPr>
            <w:r>
              <w:rPr/>
              <w:t>Om kommunen i områdes</w:t>
              <w:softHyphen/>
              <w:t>bestäm</w:t>
              <w:softHyphen/>
              <w:t xml:space="preserve">melser för ett område som avses i </w:t>
            </w:r>
            <w:r>
              <w:rPr>
                <w:i/>
                <w:iCs/>
              </w:rPr>
              <w:t>4</w:t>
            </w:r>
            <w:r>
              <w:rPr/>
              <w:t> </w:t>
            </w:r>
            <w:r>
              <w:rPr>
                <w:i/>
                <w:iCs/>
              </w:rPr>
              <w:t>kap. 42</w:t>
            </w:r>
            <w:r>
              <w:rPr/>
              <w:t> </w:t>
            </w:r>
            <w:r>
              <w:rPr>
                <w:i/>
                <w:iCs/>
              </w:rPr>
              <w:t>§ första stycket 5</w:t>
            </w:r>
            <w:r>
              <w:rPr/>
              <w:t> </w:t>
            </w:r>
            <w:r>
              <w:rPr>
                <w:i/>
                <w:iCs/>
              </w:rPr>
              <w:t>a</w:t>
            </w:r>
            <w:r>
              <w:rPr/>
              <w:t xml:space="preserve"> inför en bestämmelse om vegetation eller om markytans utformning eller höjdläge, har den som äger en fas</w:t>
              <w:softHyphen/>
              <w:t>tighet som berörs av bestämmelsen rätt till ersättning av kommunen för den skada som bestämmelsen med</w:t>
              <w:softHyphen/>
              <w:t>för.</w:t>
            </w:r>
          </w:p>
        </w:tc>
      </w:tr>
    </w:tbl>
    <w:p>
      <w:pPr>
        <w:pStyle w:val="TextBodyIndent"/>
        <w:rPr/>
      </w:pPr>
      <w:r>
        <w:rPr/>
        <w:t>Rätten till ersättning gäller dock endast om bestämmelsen innebär att pågående markanvändning avsevärt försvåras inom berörd del av fas</w:t>
        <w:softHyphen/>
        <w:t>tig</w:t>
        <w:softHyphen/>
        <w:t>heten.</w:t>
      </w:r>
    </w:p>
    <w:p>
      <w:pPr>
        <w:pStyle w:val="TextBodyIndent"/>
        <w:rPr/>
      </w:pPr>
      <w:r>
        <w:rPr/>
      </w:r>
    </w:p>
    <w:p>
      <w:pPr>
        <w:pStyle w:val="TextBody"/>
        <w:keepNext w:val="true"/>
        <w:spacing w:before="120" w:after="80"/>
        <w:jc w:val="center"/>
        <w:rPr/>
      </w:pPr>
      <w:r>
        <w:rPr/>
        <w:t>14 §</w:t>
      </w:r>
      <w:r>
        <w:rPr>
          <w:rStyle w:val="FootnoteAnchor"/>
        </w:rPr>
        <w:footnoteReference w:id="83"/>
      </w:r>
    </w:p>
    <w:p>
      <w:pPr>
        <w:pStyle w:val="TextBodyIndent"/>
        <w:ind w:hanging="0"/>
        <w:rPr/>
      </w:pPr>
      <w:r>
        <w:rPr/>
        <w:t xml:space="preserve">Kommunen är skyldig att på fastighetsägarens begäran lösa in mark eller annat utrymme som enligt detaljplanen ska användas för </w:t>
      </w:r>
    </w:p>
    <w:p>
      <w:pPr>
        <w:pStyle w:val="TextBodyIndent"/>
        <w:rPr/>
      </w:pPr>
      <w:r>
        <w:rPr/>
        <w:t xml:space="preserve">1. en allmän plats som kommunen ska vara huvudman för, eller </w:t>
      </w:r>
    </w:p>
    <w:p>
      <w:pPr>
        <w:pStyle w:val="TextBodyIndent"/>
        <w:rPr/>
      </w:pPr>
      <w:r>
        <w:rPr/>
        <w:t>2. annat än enskilt by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2 gäller inte om bygglov ges enligt 9 kap. </w:t>
            </w:r>
            <w:r>
              <w:rPr>
                <w:i/>
                <w:iCs/>
              </w:rPr>
              <w:t>32</w:t>
            </w:r>
            <w:r>
              <w:rPr/>
              <w:t> </w:t>
            </w:r>
            <w:r>
              <w:rPr>
                <w:i/>
                <w:iCs/>
              </w:rPr>
              <w:t>a</w:t>
            </w:r>
            <w:r>
              <w:rPr/>
              <w:t> </w:t>
            </w:r>
            <w:r>
              <w:rPr>
                <w:i/>
                <w:iCs/>
              </w:rPr>
              <w:t>§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Skyldigheten enligt första stycket 2 gäller inte om bygglov ges enligt 9 kap. </w:t>
            </w:r>
            <w:r>
              <w:rPr>
                <w:i/>
                <w:iCs/>
              </w:rPr>
              <w:t>60 </w:t>
            </w:r>
            <w:r>
              <w:rPr>
                <w:i/>
              </w:rPr>
              <w:t>§ första stycket andra meningen</w:t>
            </w:r>
            <w:r>
              <w:rPr/>
              <w:t>.</w:t>
            </w:r>
          </w:p>
        </w:tc>
      </w:tr>
    </w:tbl>
    <w:p>
      <w:pPr>
        <w:pStyle w:val="TextBody"/>
        <w:keepNext w:val="true"/>
        <w:jc w:val="center"/>
        <w:rPr>
          <w:b/>
          <w:b/>
        </w:rPr>
      </w:pPr>
      <w:r>
        <w:rPr>
          <w:b/>
        </w:rPr>
      </w:r>
    </w:p>
    <w:p>
      <w:pPr>
        <w:pStyle w:val="TextBody"/>
        <w:keepNext w:val="true"/>
        <w:jc w:val="center"/>
        <w:rPr>
          <w:b/>
          <w:b/>
        </w:rPr>
      </w:pPr>
      <w:r>
        <w:rPr>
          <w:b/>
        </w:rPr>
        <w:t>16 kap.</w:t>
      </w:r>
    </w:p>
    <w:p>
      <w:pPr>
        <w:pStyle w:val="TextBody"/>
        <w:spacing w:before="80" w:after="80"/>
        <w:jc w:val="center"/>
        <w:rPr/>
      </w:pPr>
      <w:r>
        <w:rPr/>
        <w:t>2 §</w:t>
      </w:r>
      <w:r>
        <w:rPr>
          <w:rStyle w:val="FootnoteAnchor"/>
        </w:rPr>
        <w:footnoteReference w:id="84"/>
      </w:r>
    </w:p>
    <w:p>
      <w:pPr>
        <w:pStyle w:val="TextBody"/>
        <w:rPr/>
      </w:pPr>
      <w:r>
        <w:rPr/>
        <w:t xml:space="preserve">Regeringen eller den myndighet som regeringen bestämmer får meddela föreskrifter om </w:t>
      </w:r>
    </w:p>
    <w:p>
      <w:pPr>
        <w:pStyle w:val="TextBodyIndent"/>
        <w:rPr/>
      </w:pPr>
      <w:r>
        <w:rPr/>
        <w:t>1. att det som gäller i fråga om en byggnad i 8 kap. 1 och 2 §§ ska tillämpas också på en annan anläggning än en byggn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att det som gäller i fråga om en byggnad i 8</w:t>
            </w:r>
            <w:r>
              <w:rPr/>
              <w:t> </w:t>
            </w:r>
            <w:r>
              <w:rPr>
                <w:i/>
                <w:iCs/>
              </w:rPr>
              <w:t>kap. 1</w:t>
            </w:r>
            <w:r>
              <w:rPr/>
              <w:t> </w:t>
            </w:r>
            <w:r>
              <w:rPr>
                <w:i/>
                <w:iCs/>
              </w:rPr>
              <w:t>§ 2 ska tillämpas också på skyltar och ljus</w:t>
              <w:softHyphen/>
              <w:t>anord</w:t>
              <w:softHyphen/>
              <w:t>ningar,</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vad som krävs för att ett bygg</w:t>
              <w:softHyphen/>
              <w:t xml:space="preserve">nadsverk, </w:t>
            </w:r>
            <w:r>
              <w:rPr>
                <w:i/>
                <w:iCs/>
              </w:rPr>
              <w:t>skyltar och ljus</w:t>
              <w:softHyphen/>
              <w:t>anord</w:t>
              <w:softHyphen/>
              <w:t>ningar</w:t>
            </w:r>
            <w:r>
              <w:rPr/>
              <w:t xml:space="preserve"> ska anses uppfylla kraven i 8 kap. 1 och 4 §§,</w:t>
            </w:r>
          </w:p>
        </w:tc>
        <w:tc>
          <w:tcPr>
            <w:tcW w:w="2950" w:type="dxa"/>
            <w:tcBorders/>
            <w:shd w:color="auto" w:fill="auto" w:val="clear"/>
            <w:tcMar>
              <w:left w:w="125" w:type="dxa"/>
              <w:right w:w="0" w:type="dxa"/>
            </w:tcMar>
          </w:tcPr>
          <w:p>
            <w:pPr>
              <w:pStyle w:val="TextBodyIndent"/>
              <w:widowControl w:val="false"/>
              <w:rPr/>
            </w:pPr>
            <w:r>
              <w:rPr>
                <w:i/>
                <w:iCs/>
              </w:rPr>
              <w:t>2</w:t>
            </w:r>
            <w:r>
              <w:rPr/>
              <w:t>. vad som krävs för att ett bygg</w:t>
              <w:softHyphen/>
              <w:t>nadsverk ska anses uppfylla kraven i 8 kap. 1 och 4 §§,</w:t>
            </w:r>
          </w:p>
        </w:tc>
      </w:tr>
      <w:tr>
        <w:trPr/>
        <w:tc>
          <w:tcPr>
            <w:tcW w:w="2950" w:type="dxa"/>
            <w:tcBorders/>
            <w:shd w:color="auto" w:fill="auto" w:val="clear"/>
          </w:tcPr>
          <w:p>
            <w:pPr>
              <w:pStyle w:val="TextBodyIndent"/>
              <w:widowControl w:val="false"/>
              <w:rPr>
                <w:i/>
                <w:i/>
                <w:iCs/>
              </w:rPr>
            </w:pPr>
            <w:r>
              <w:rPr>
                <w:i/>
                <w:iCs/>
              </w:rPr>
              <w:t>4.</w:t>
            </w:r>
            <w:r>
              <w:rPr/>
              <w:t> att vissa krav trots 8 kap. 2 och 5 §§ eller vid tillämpning av 8 kap. 7 och 8 §§ alltid ska uppfyllas vid nybyggnad, ombyggnad eller an</w:t>
              <w:softHyphen/>
              <w:t>nan ändring av en byggnad,</w:t>
            </w:r>
          </w:p>
        </w:tc>
        <w:tc>
          <w:tcPr>
            <w:tcW w:w="2950" w:type="dxa"/>
            <w:tcBorders/>
            <w:shd w:color="auto" w:fill="auto" w:val="clear"/>
            <w:tcMar>
              <w:left w:w="125" w:type="dxa"/>
              <w:right w:w="0" w:type="dxa"/>
            </w:tcMar>
          </w:tcPr>
          <w:p>
            <w:pPr>
              <w:pStyle w:val="TextBodyIndent"/>
              <w:widowControl w:val="false"/>
              <w:rPr>
                <w:i/>
                <w:i/>
                <w:iCs/>
              </w:rPr>
            </w:pPr>
            <w:r>
              <w:rPr>
                <w:i/>
                <w:iCs/>
              </w:rPr>
              <w:t>3.</w:t>
            </w:r>
            <w:r>
              <w:rPr/>
              <w:t> att vissa krav trots 8 kap. 2 och 5 §§ eller vid tillämpning av 8 kap. 7 och 8 §§ alltid ska uppfyllas vid nybyggnad, ombyggnad eller an</w:t>
              <w:softHyphen/>
              <w:t>nan ändring av en byggnad,</w:t>
            </w:r>
          </w:p>
        </w:tc>
      </w:tr>
      <w:tr>
        <w:trPr/>
        <w:tc>
          <w:tcPr>
            <w:tcW w:w="2950" w:type="dxa"/>
            <w:tcBorders/>
            <w:shd w:color="auto" w:fill="auto" w:val="clear"/>
          </w:tcPr>
          <w:p>
            <w:pPr>
              <w:pStyle w:val="TextBodyIndent"/>
              <w:widowControl w:val="false"/>
              <w:rPr>
                <w:i/>
                <w:i/>
                <w:iCs/>
              </w:rPr>
            </w:pPr>
            <w:r>
              <w:rPr>
                <w:i/>
                <w:iCs/>
              </w:rPr>
              <w:t>5.</w:t>
            </w:r>
            <w:r>
              <w:rPr/>
              <w:t> att vissa krav trots 8 kap. 2 och 5 §§ eller vid tillämpning av 8 kap. 7 och 8 §§ inte behöver uppfyllas vid nybyggnad, ombyggnad eller annan ändring av en byggnad</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4.</w:t>
            </w:r>
            <w:r>
              <w:rPr/>
              <w:t> att vissa krav trots 8 kap. 2 och 5 §§ eller vid tillämpning av 8 kap. 7 och 8 §§ inte behöver uppfyllas vid nybyggnad, ombyggnad eller annan ändring av en byggnad,</w:t>
            </w:r>
          </w:p>
        </w:tc>
      </w:tr>
      <w:tr>
        <w:trPr/>
        <w:tc>
          <w:tcPr>
            <w:tcW w:w="2950" w:type="dxa"/>
            <w:tcBorders/>
            <w:shd w:color="auto" w:fill="auto" w:val="clear"/>
          </w:tcPr>
          <w:p>
            <w:pPr>
              <w:pStyle w:val="TextBodyIndent"/>
              <w:widowControl w:val="false"/>
              <w:rPr>
                <w:i/>
                <w:i/>
                <w:iCs/>
              </w:rPr>
            </w:pPr>
            <w:r>
              <w:rPr>
                <w:i/>
                <w:iCs/>
              </w:rPr>
              <w:t>6.</w:t>
            </w:r>
            <w:r>
              <w:rPr/>
              <w:t> att krav enligt 8 kap. 4 § första stycket 6 trots 8 kap. 5 § alltid ska uppfyllas i fråga om andra byggna</w:t>
              <w:softHyphen/>
              <w:t>der än bostadshus när detta behövs till följd av Sveriges medlemskap i Europeiska unionen, och</w:t>
            </w:r>
          </w:p>
        </w:tc>
        <w:tc>
          <w:tcPr>
            <w:tcW w:w="2950" w:type="dxa"/>
            <w:tcBorders/>
            <w:shd w:color="auto" w:fill="auto" w:val="clear"/>
            <w:tcMar>
              <w:left w:w="125" w:type="dxa"/>
              <w:right w:w="0" w:type="dxa"/>
            </w:tcMar>
          </w:tcPr>
          <w:p>
            <w:pPr>
              <w:pStyle w:val="TextBodyIndent"/>
              <w:widowControl w:val="false"/>
              <w:rPr>
                <w:i/>
                <w:i/>
                <w:iCs/>
              </w:rPr>
            </w:pPr>
            <w:r>
              <w:rPr>
                <w:i/>
                <w:iCs/>
              </w:rPr>
              <w:t>5.</w:t>
            </w:r>
            <w:r>
              <w:rPr/>
              <w:t> att krav enligt 8 kap. 4 § första stycket 6 trots 8 kap. 5 § alltid ska uppfyllas i fråga om andra byggna</w:t>
              <w:softHyphen/>
              <w:t>der än bostadshus när detta behövs till följd av Sveriges medlemskap i Europeiska unionen, och</w:t>
            </w:r>
          </w:p>
        </w:tc>
      </w:tr>
      <w:tr>
        <w:trPr/>
        <w:tc>
          <w:tcPr>
            <w:tcW w:w="2950" w:type="dxa"/>
            <w:tcBorders/>
            <w:shd w:color="auto" w:fill="auto" w:val="clear"/>
          </w:tcPr>
          <w:p>
            <w:pPr>
              <w:pStyle w:val="TextBodyIndent"/>
              <w:widowControl w:val="false"/>
              <w:rPr>
                <w:i/>
                <w:i/>
                <w:iCs/>
              </w:rPr>
            </w:pPr>
            <w:r>
              <w:rPr>
                <w:i/>
                <w:iCs/>
              </w:rPr>
              <w:t>7.</w:t>
            </w:r>
            <w:r>
              <w:rPr/>
              <w:t> att krav enligt 8 kap. 4 § första stycket 11 trots 8 kap. 5 § alltid ska uppfyllas i fråga om andra byggna</w:t>
              <w:softHyphen/>
              <w:t>der än bostadshus.</w:t>
            </w:r>
          </w:p>
        </w:tc>
        <w:tc>
          <w:tcPr>
            <w:tcW w:w="2950" w:type="dxa"/>
            <w:tcBorders/>
            <w:shd w:color="auto" w:fill="auto" w:val="clear"/>
            <w:tcMar>
              <w:left w:w="125" w:type="dxa"/>
              <w:right w:w="0" w:type="dxa"/>
            </w:tcMar>
          </w:tcPr>
          <w:p>
            <w:pPr>
              <w:pStyle w:val="TextBodyIndent"/>
              <w:widowControl w:val="false"/>
              <w:rPr>
                <w:i/>
                <w:i/>
                <w:iCs/>
              </w:rPr>
            </w:pPr>
            <w:r>
              <w:rPr>
                <w:i/>
                <w:iCs/>
              </w:rPr>
              <w:t>6.</w:t>
            </w:r>
            <w:r>
              <w:rPr/>
              <w:t> att krav enligt 8 kap. 4 § första stycket 11 trots 8 kap. 5 § alltid ska uppfyllas i fråga om andra byggna</w:t>
              <w:softHyphen/>
              <w:t>der än bostadshus.</w:t>
            </w:r>
          </w:p>
        </w:tc>
      </w:tr>
    </w:tbl>
    <w:p>
      <w:pPr>
        <w:pStyle w:val="TextBody"/>
        <w:rPr/>
      </w:pPr>
      <w:r>
        <w:rPr/>
      </w:r>
    </w:p>
    <w:p>
      <w:pPr>
        <w:pStyle w:val="TextBody"/>
        <w:keepNext w:val="true"/>
        <w:spacing w:before="0" w:after="80"/>
        <w:jc w:val="center"/>
        <w:rPr/>
      </w:pPr>
      <w:r>
        <w:rPr/>
        <w:t>8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w:t>
              <w:softHyphen/>
              <w:t>skrif</w:t>
              <w:softHyphen/>
              <w:t xml:space="preserve">ter om att anmälan krävs för vissa åtgärder enligt 9 kap. </w:t>
            </w:r>
            <w:r>
              <w:rPr>
                <w:i/>
                <w:iCs/>
              </w:rPr>
              <w:t>16</w:t>
            </w:r>
            <w:r>
              <w:rPr/>
              <w:t> §.</w:t>
            </w:r>
          </w:p>
        </w:tc>
        <w:tc>
          <w:tcPr>
            <w:tcW w:w="2950" w:type="dxa"/>
            <w:tcBorders/>
            <w:shd w:color="auto" w:fill="auto" w:val="clear"/>
            <w:tcMar>
              <w:left w:w="125" w:type="dxa"/>
              <w:right w:w="0" w:type="dxa"/>
            </w:tcMar>
          </w:tcPr>
          <w:p>
            <w:pPr>
              <w:pStyle w:val="TextBody"/>
              <w:widowControl w:val="false"/>
              <w:rPr/>
            </w:pPr>
            <w:r>
              <w:rPr/>
              <w:t>Regeringen får meddela före</w:t>
              <w:softHyphen/>
              <w:t>skrif</w:t>
              <w:softHyphen/>
              <w:t xml:space="preserve">ter om att anmälan krävs för vissa åtgärder enligt 9 kap. </w:t>
            </w:r>
            <w:r>
              <w:rPr>
                <w:i/>
              </w:rPr>
              <w:t>50</w:t>
            </w:r>
            <w:r>
              <w:rPr/>
              <w:t> </w:t>
            </w:r>
            <w:r>
              <w:rPr>
                <w:i/>
              </w:rPr>
              <w:t>§</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8 a §</w:t>
            </w:r>
          </w:p>
          <w:p>
            <w:pPr>
              <w:pStyle w:val="TextBodyIndent"/>
              <w:keepNext w:val="true"/>
              <w:widowControl w:val="false"/>
              <w:ind w:hanging="0"/>
              <w:rPr>
                <w:i/>
                <w:i/>
              </w:rPr>
            </w:pPr>
            <w:r>
              <w:rPr>
                <w:i/>
              </w:rPr>
              <w:t>Regeringen får meddela före</w:t>
              <w:softHyphen/>
              <w:t>skrif</w:t>
              <w:softHyphen/>
              <w:t>ter om byggnadsnämndens hand</w:t>
              <w:softHyphen/>
              <w:t>läggning av anmälnings</w:t>
              <w:softHyphen/>
              <w:t>ärenden och om utformning av beslut i så</w:t>
              <w:softHyphen/>
              <w:t>dana ärenden.</w:t>
            </w:r>
          </w:p>
        </w:tc>
      </w:tr>
    </w:tbl>
    <w:p>
      <w:pPr>
        <w:pStyle w:val="TextBodyIndent"/>
        <w:ind w:hanging="0"/>
        <w:rPr/>
      </w:pPr>
      <w:r>
        <w:rPr/>
      </w:r>
    </w:p>
    <w:p>
      <w:pPr>
        <w:pStyle w:val="TextBody"/>
        <w:keepNext w:val="true"/>
        <w:spacing w:before="0" w:after="80"/>
        <w:jc w:val="center"/>
        <w:rPr/>
      </w:pPr>
      <w:r>
        <w:rPr/>
        <w:t>9 §</w:t>
      </w:r>
      <w:r>
        <w:rPr>
          <w:rStyle w:val="FootnoteAnchor"/>
        </w:rPr>
        <w:footnoteReference w:id="86"/>
      </w:r>
    </w:p>
    <w:p>
      <w:pPr>
        <w:pStyle w:val="TextBody"/>
        <w:rPr/>
      </w:pPr>
      <w:r>
        <w:rPr/>
        <w:t>Regeringen eller den myndighet som regeringen bestämmer får meddela</w:t>
      </w:r>
    </w:p>
    <w:p>
      <w:pPr>
        <w:pStyle w:val="TextBodyIndent"/>
        <w:rPr/>
      </w:pPr>
      <w:r>
        <w:rPr/>
        <w:t>1. föreskrifter om funktionskontrollanter enligt 8 kap. 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skrifter om vad som i fråga om kunskap, erfarenhet och certi</w:t>
              <w:softHyphen/>
              <w:t>fi</w:t>
              <w:softHyphen/>
              <w:t>e</w:t>
              <w:softHyphen/>
              <w:t>ring krävs av sådana bygg</w:t>
              <w:softHyphen/>
              <w:t>pro</w:t>
              <w:softHyphen/>
              <w:t>jek</w:t>
              <w:softHyphen/>
              <w:softHyphen/>
              <w:t>teringsföretag, kontroll</w:t>
              <w:softHyphen/>
              <w:t>an</w:t>
              <w:softHyphen/>
              <w:t>sva</w:t>
              <w:softHyphen/>
              <w:softHyphen/>
              <w:t>ri</w:t>
              <w:softHyphen/>
              <w:t>ga och sak</w:t>
              <w:softHyphen/>
              <w:t xml:space="preserve">kunniga som avses i 9 kap. </w:t>
            </w:r>
            <w:r>
              <w:rPr>
                <w:i/>
                <w:iCs/>
              </w:rPr>
              <w:t>32 b §</w:t>
            </w:r>
            <w:r>
              <w:rPr/>
              <w:t xml:space="preserve"> och 10 kap.</w:t>
            </w:r>
          </w:p>
        </w:tc>
        <w:tc>
          <w:tcPr>
            <w:tcW w:w="2950" w:type="dxa"/>
            <w:tcBorders/>
            <w:shd w:color="auto" w:fill="auto" w:val="clear"/>
            <w:tcMar>
              <w:left w:w="125" w:type="dxa"/>
              <w:right w:w="0" w:type="dxa"/>
            </w:tcMar>
          </w:tcPr>
          <w:p>
            <w:pPr>
              <w:pStyle w:val="TextBodyIndent"/>
              <w:widowControl w:val="false"/>
              <w:rPr/>
            </w:pPr>
            <w:r>
              <w:rPr/>
              <w:t>2. föreskrifter om vad som i fråga om kunskap, erfarenhet och certi</w:t>
              <w:softHyphen/>
              <w:t>fi</w:t>
              <w:softHyphen/>
              <w:t>ering krävs av sådana bygg</w:t>
              <w:softHyphen/>
              <w:t>pro</w:t>
              <w:softHyphen/>
              <w:t>jek</w:t>
              <w:softHyphen/>
              <w:t>teringsföretag, kontroll</w:t>
              <w:softHyphen/>
              <w:t>ansva</w:t>
              <w:softHyphen/>
              <w:softHyphen/>
              <w:t>r</w:t>
              <w:softHyphen/>
              <w:softHyphen/>
              <w:t>i</w:t>
              <w:softHyphen/>
              <w:t>ga och sak</w:t>
              <w:softHyphen/>
              <w:t xml:space="preserve">kunniga som avses i 9 kap. </w:t>
            </w:r>
            <w:r>
              <w:rPr>
                <w:i/>
                <w:iCs/>
              </w:rPr>
              <w:t>62 §</w:t>
            </w:r>
            <w:r>
              <w:rPr/>
              <w:t xml:space="preserve"> och 10 kap.,</w:t>
            </w:r>
          </w:p>
        </w:tc>
      </w:tr>
    </w:tbl>
    <w:p>
      <w:pPr>
        <w:pStyle w:val="TextBodyIndent"/>
        <w:rPr/>
      </w:pPr>
      <w:r>
        <w:rPr/>
        <w:t>3. de föreskrifter i övrigt om kontrollansvariga och sakkunniga som behövs utöver bestämmelserna i 10 kap. 9–13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eskrifter om vilka bostads</w:t>
              <w:softHyphen/>
              <w:t xml:space="preserve">hus som ska omfattas av 9 kap. </w:t>
            </w:r>
            <w:r>
              <w:rPr>
                <w:i/>
                <w:iCs/>
              </w:rPr>
              <w:t>32 b</w:t>
            </w:r>
            <w:r>
              <w:rPr/>
              <w:t xml:space="preserve"> och </w:t>
            </w:r>
            <w:r>
              <w:rPr>
                <w:i/>
                <w:iCs/>
              </w:rPr>
              <w:t>32 c §§</w:t>
            </w:r>
            <w:r>
              <w:rPr/>
              <w:t xml:space="preserve"> och 10 kap. </w:t>
            </w:r>
            <w:r>
              <w:rPr>
                <w:i/>
                <w:iCs/>
              </w:rPr>
              <w:t>25 a §</w:t>
            </w:r>
            <w:r>
              <w:rPr/>
              <w:t>.</w:t>
            </w:r>
          </w:p>
        </w:tc>
        <w:tc>
          <w:tcPr>
            <w:tcW w:w="2950" w:type="dxa"/>
            <w:tcBorders/>
            <w:shd w:color="auto" w:fill="auto" w:val="clear"/>
            <w:tcMar>
              <w:left w:w="125" w:type="dxa"/>
              <w:right w:w="0" w:type="dxa"/>
            </w:tcMar>
          </w:tcPr>
          <w:p>
            <w:pPr>
              <w:pStyle w:val="TextBodyIndent"/>
              <w:widowControl w:val="false"/>
              <w:rPr/>
            </w:pPr>
            <w:r>
              <w:rPr/>
              <w:t>4. föreskrifter om vilka bostads</w:t>
              <w:softHyphen/>
              <w:t xml:space="preserve">hus som ska omfattas av 9 kap. </w:t>
            </w:r>
            <w:r>
              <w:rPr>
                <w:i/>
                <w:iCs/>
              </w:rPr>
              <w:t>62</w:t>
            </w:r>
            <w:r>
              <w:rPr/>
              <w:t xml:space="preserve"> och </w:t>
            </w:r>
            <w:r>
              <w:rPr>
                <w:i/>
                <w:iCs/>
              </w:rPr>
              <w:t>63 §§</w:t>
            </w:r>
            <w:r>
              <w:rPr/>
              <w:t xml:space="preserve"> och 10 kap. </w:t>
            </w:r>
            <w:r>
              <w:rPr>
                <w:i/>
                <w:iCs/>
              </w:rPr>
              <w:t>23 a §</w:t>
            </w:r>
            <w:r>
              <w:rPr/>
              <w:t>.</w:t>
            </w:r>
          </w:p>
        </w:tc>
      </w:tr>
    </w:tbl>
    <w:p>
      <w:pPr>
        <w:pStyle w:val="TextBodyIndent"/>
        <w:ind w:hanging="0"/>
        <w:rPr/>
      </w:pPr>
      <w:r>
        <w:rPr/>
      </w:r>
    </w:p>
    <w:p>
      <w:pPr>
        <w:pStyle w:val="TextBody"/>
        <w:keepNext w:val="true"/>
        <w:spacing w:before="0" w:after="80"/>
        <w:jc w:val="center"/>
        <w:rPr/>
      </w:pPr>
      <w:r>
        <w:rPr/>
        <w:t>13 a §</w:t>
      </w:r>
      <w:r>
        <w:rPr>
          <w:rStyle w:val="FootnoteAnchor"/>
        </w:rPr>
        <w:footnoteReference w:id="87"/>
      </w:r>
    </w:p>
    <w:p>
      <w:pPr>
        <w:pStyle w:val="TextBody"/>
        <w:rPr/>
      </w:pPr>
      <w:r>
        <w:rPr/>
        <w:t>Om tillströmningen av asylsökande eller personer som ansöker om uppe</w:t>
        <w:softHyphen/>
        <w:t>hållstillstånd med tillfälligt skydd har varit eller kan väntas bli särskilt omfattande och det är nödvändigt för att snabbt kunna anordna boenden för sådana utlänningar, eller för personer som har uppehållstillstånd med tillfälligt skydd eller som har uppehållstillstånd efter tillfälligt skydd och som inte är folkbokförda här i landet, får regeringen meddela föreskrifter om undantag från</w:t>
      </w:r>
    </w:p>
    <w:p>
      <w:pPr>
        <w:pStyle w:val="TextBodyIndent"/>
        <w:rPr/>
      </w:pPr>
      <w:r>
        <w:rPr/>
        <w:t xml:space="preserve">1. kraven på att hänsyn ska tas till allmänna intressen vid lokalisering av bebyggelse enligt 2 kap. 6, 9 och 10 §§, </w:t>
      </w:r>
    </w:p>
    <w:p>
      <w:pPr>
        <w:pStyle w:val="TextBodyIndent"/>
        <w:rPr/>
      </w:pPr>
      <w:r>
        <w:rPr/>
        <w:t>2. kraven på tomter, allmänna platser och områden för andra anlägg</w:t>
        <w:softHyphen/>
        <w:t>ningar än byggnader enligt 8 kap. 9–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ven på bygglov, rivnings</w:t>
              <w:softHyphen/>
              <w:t xml:space="preserve">lov och marklov enligt 9 kap. </w:t>
            </w:r>
            <w:r>
              <w:rPr>
                <w:i/>
              </w:rPr>
              <w:t xml:space="preserve">2 </w:t>
            </w:r>
            <w:r>
              <w:rPr>
                <w:i/>
                <w:iCs/>
              </w:rPr>
              <w:t>och 10–13</w:t>
            </w:r>
            <w:r>
              <w:rPr/>
              <w:t> §§, och</w:t>
            </w:r>
          </w:p>
        </w:tc>
        <w:tc>
          <w:tcPr>
            <w:tcW w:w="2950" w:type="dxa"/>
            <w:tcBorders/>
            <w:shd w:color="auto" w:fill="auto" w:val="clear"/>
            <w:tcMar>
              <w:left w:w="125" w:type="dxa"/>
              <w:right w:w="0" w:type="dxa"/>
            </w:tcMar>
          </w:tcPr>
          <w:p>
            <w:pPr>
              <w:pStyle w:val="TextBodyIndent"/>
              <w:widowControl w:val="false"/>
              <w:rPr/>
            </w:pPr>
            <w:r>
              <w:rPr/>
              <w:t>3. kraven på bygglov, rivnings</w:t>
              <w:softHyphen/>
              <w:t>lov och marklov enligt 9 kap., och</w:t>
            </w:r>
          </w:p>
        </w:tc>
      </w:tr>
    </w:tbl>
    <w:p>
      <w:pPr>
        <w:pStyle w:val="TextBodyIndent"/>
        <w:rPr/>
      </w:pPr>
      <w:r>
        <w:rPr/>
        <w:t>4. bestämmelserna om genomförandet av bygg-, rivnings- och mark</w:t>
        <w:softHyphen/>
        <w:t>åtgärder i 10 kap. 2–4 §§.</w:t>
      </w:r>
    </w:p>
    <w:p>
      <w:pPr>
        <w:pStyle w:val="TextBodyIndent"/>
        <w:rPr/>
      </w:pPr>
      <w:r>
        <w:rPr/>
        <w:t>Sådana föreskrifter om undantag ska vara proportionella i förhållan</w:t>
        <w:softHyphen/>
        <w:t>de till de intressen som de bestäm</w:t>
        <w:softHyphen/>
        <w:t>melser som anges i första stycket 1–4 avser att skydda och främja. Föreskrifterna får endast avse åt</w:t>
        <w:softHyphen/>
        <w:t>gär</w:t>
        <w:softHyphen/>
        <w:t>der för ändring av byggnads</w:t>
        <w:softHyphen/>
        <w:t>verk eller nybyggnad av enkla bygg</w:t>
        <w:softHyphen/>
        <w:t>nadsverk och avse åtgär</w:t>
        <w:softHyphen/>
        <w:t>der som pågår under högst tre år.</w:t>
      </w:r>
    </w:p>
    <w:p>
      <w:pPr>
        <w:pStyle w:val="TextBodyIndent"/>
        <w:rPr/>
      </w:pPr>
      <w:r>
        <w:rPr/>
      </w:r>
    </w:p>
    <w:p>
      <w:pPr>
        <w:pStyle w:val="TextBody"/>
        <w:keepNext w:val="true"/>
        <w:spacing w:before="0" w:after="80"/>
        <w:jc w:val="center"/>
        <w:rPr/>
      </w:pPr>
      <w:r>
        <w:rPr/>
        <w:t>13 b §</w:t>
      </w:r>
      <w:r>
        <w:rPr>
          <w:rStyle w:val="FootnoteAnchor"/>
        </w:rPr>
        <w:footnoteReference w:id="88"/>
      </w:r>
    </w:p>
    <w:p>
      <w:pPr>
        <w:pStyle w:val="TextBody"/>
        <w:rPr/>
      </w:pPr>
      <w:r>
        <w:rPr/>
        <w:t xml:space="preserve">Om spridningen av en samhällsfarlig sjukdom innebär en påtaglig risk för att lokalerna för hälso- och sjukvård inte räcker till, och om det behövs för att nödvändiga åtgärder snabbt ska kunna vidtas, får regeringen meddela föreskrifter om tidsbegränsade undantag från </w:t>
      </w:r>
    </w:p>
    <w:p>
      <w:pPr>
        <w:pStyle w:val="TextBodyIndent"/>
        <w:rPr/>
      </w:pPr>
      <w:r>
        <w:rPr/>
        <w:t xml:space="preserve">1. kraven på att hänsyn ska tas till allmänna intressen enligt 2 kap. 6, 9 och 10 §§, </w:t>
      </w:r>
    </w:p>
    <w:p>
      <w:pPr>
        <w:pStyle w:val="TextBodyIndent"/>
        <w:rPr/>
      </w:pPr>
      <w:r>
        <w:rPr/>
        <w:t>2. kraven på tomter, allmänna platser och områden för andra anlägg</w:t>
        <w:softHyphen/>
        <w:t>ningar än byggnader enligt 8 kap. 9–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raven på bygglov, rivnings</w:t>
              <w:softHyphen/>
              <w:t xml:space="preserve">lov och marklov enligt 9 kap. </w:t>
            </w:r>
            <w:r>
              <w:rPr>
                <w:i/>
              </w:rPr>
              <w:t>2 och 10–13</w:t>
            </w:r>
            <w:r>
              <w:rPr/>
              <w:t> §§, och</w:t>
            </w:r>
          </w:p>
        </w:tc>
        <w:tc>
          <w:tcPr>
            <w:tcW w:w="2950" w:type="dxa"/>
            <w:tcBorders/>
            <w:shd w:color="auto" w:fill="auto" w:val="clear"/>
            <w:tcMar>
              <w:left w:w="125" w:type="dxa"/>
              <w:right w:w="0" w:type="dxa"/>
            </w:tcMar>
          </w:tcPr>
          <w:p>
            <w:pPr>
              <w:pStyle w:val="TextBodyIndent"/>
              <w:widowControl w:val="false"/>
              <w:rPr/>
            </w:pPr>
            <w:r>
              <w:rPr/>
              <w:t>3. kraven på bygglov, rivnings</w:t>
              <w:softHyphen/>
              <w:t>lov och marklov enligt 9 kap., och</w:t>
            </w:r>
          </w:p>
        </w:tc>
      </w:tr>
    </w:tbl>
    <w:p>
      <w:pPr>
        <w:pStyle w:val="TextBodyIndent"/>
        <w:rPr/>
      </w:pPr>
      <w:r>
        <w:rPr/>
        <w:t>4. bestämmelserna om genomförandet av bygg-, rivnings- och mark</w:t>
        <w:softHyphen/>
        <w:t>åtgärder i 10 kap. 2–4 §§.</w:t>
      </w:r>
    </w:p>
    <w:p>
      <w:pPr>
        <w:pStyle w:val="TextBodyIndent"/>
        <w:rPr/>
      </w:pPr>
      <w:r>
        <w:rPr/>
        <w:t>Föreskrifterna om undantag ska vara proportionella i förhållande till de intressen som de bestämmelser som anges i första stycket avser att skydda och främja.</w:t>
      </w:r>
    </w:p>
    <w:p>
      <w:pPr>
        <w:pStyle w:val="Slutstreck"/>
        <w:rPr/>
      </w:pPr>
      <w:r>
        <w:rPr/>
        <w:t>                      </w:t>
      </w:r>
    </w:p>
    <w:p>
      <w:pPr>
        <w:pStyle w:val="TextBodyIndent"/>
        <w:rPr/>
      </w:pPr>
      <w:r>
        <w:rPr/>
        <w:t>1. Denna lag träder i kraft den 1 oktober 2025.</w:t>
      </w:r>
    </w:p>
    <w:p>
      <w:pPr>
        <w:pStyle w:val="TextBodyIndent"/>
        <w:rPr/>
      </w:pPr>
      <w:r>
        <w:rPr/>
        <w:t xml:space="preserve">2. Äldre bestämmelser gäller fortfarande för ärenden som har påbörjats före ikraftträdandet och mål och ärenden som avser överklagande och överprövning av sådana mål och ärenden till dess målet eller ärendet är slutligt avgjort. </w:t>
      </w:r>
    </w:p>
    <w:p>
      <w:pPr>
        <w:pStyle w:val="TextBodyIndent"/>
        <w:rPr/>
      </w:pPr>
      <w:r>
        <w:rPr/>
        <w:t>3. Bestämmelser i en detaljplan eller områdesbestämmelser om undan</w:t>
        <w:softHyphen/>
        <w:t>tag från krav på lov, som har meddelats med stöd av upphävda 9 kap. 7, 10 eller 11 §, ska fortsätta att gälla, dock längst till utgången av september 2027.</w:t>
      </w:r>
    </w:p>
    <w:p>
      <w:pPr>
        <w:pStyle w:val="TextBodyIndent"/>
        <w:rPr/>
      </w:pPr>
      <w:r>
        <w:rPr/>
        <w:t>4. Bestämmelserna i 9 kap. 60 § gäller inte inom områden som omfattas av en stadsplan eller byggnadsplan som avses i punkten 5 i ikraftträdande- och övergångsbestämmelserna till plan- och bygglagen (2010:900).</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52" w:name="_Toc198802151"/>
      <w:bookmarkStart w:id="653" w:name="_Toc198730440"/>
      <w:bookmarkStart w:id="654" w:name="_Toc198661704"/>
      <w:bookmarkStart w:id="655" w:name="_Toc198019705"/>
      <w:bookmarkStart w:id="656" w:name="_Toc197422421"/>
      <w:bookmarkStart w:id="657" w:name="_Toc190873406"/>
      <w:r>
        <w:rPr/>
        <w:t>Förslag till lag om ändring i lagen (2017:267) om ändring i plan- och bygglagen (2010:900)</w:t>
      </w:r>
      <w:bookmarkEnd w:id="652"/>
      <w:bookmarkEnd w:id="653"/>
      <w:bookmarkEnd w:id="654"/>
      <w:bookmarkEnd w:id="655"/>
      <w:bookmarkEnd w:id="656"/>
      <w:bookmarkEnd w:id="657"/>
    </w:p>
    <w:p>
      <w:pPr>
        <w:pStyle w:val="TextBody"/>
        <w:rPr/>
      </w:pPr>
      <w:r>
        <w:rPr/>
        <w:t>Härigenom föreskrivs att lagen (2017:267) om ändring i plan- och bygg-lagen (2010:900) ska utgå.</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658" w:name="_Toc198802152"/>
      <w:bookmarkStart w:id="659" w:name="_Toc198730441"/>
      <w:bookmarkStart w:id="660" w:name="_Toc198661705"/>
      <w:bookmarkStart w:id="661" w:name="_Toc198019706"/>
      <w:bookmarkStart w:id="662" w:name="_Toc197422422"/>
      <w:bookmarkStart w:id="663" w:name="_Toc190873407"/>
      <w:r>
        <w:rPr/>
        <w:t>Förslag till lag om ändring i miljöbalken</w:t>
      </w:r>
      <w:bookmarkEnd w:id="658"/>
      <w:bookmarkEnd w:id="659"/>
      <w:bookmarkEnd w:id="660"/>
      <w:bookmarkEnd w:id="661"/>
      <w:bookmarkEnd w:id="662"/>
      <w:bookmarkEnd w:id="663"/>
    </w:p>
    <w:p>
      <w:pPr>
        <w:pStyle w:val="TextBody"/>
        <w:rPr/>
      </w:pPr>
      <w:r>
        <w:rPr/>
        <w:t>Härigenom föreskrivs att 16 kap. 2 d §, 24 kap. 6 § och 26 kap. 9 a § miljöbalken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6 kap.</w:t>
      </w:r>
    </w:p>
    <w:p>
      <w:pPr>
        <w:pStyle w:val="TextBody"/>
        <w:spacing w:before="0" w:after="80"/>
        <w:jc w:val="center"/>
        <w:rPr/>
      </w:pPr>
      <w:r>
        <w:rPr/>
        <w:t>2 d §</w:t>
      </w:r>
      <w:r>
        <w:rPr>
          <w:rStyle w:val="FootnoteAnchor"/>
        </w:rPr>
        <w:footnoteReference w:id="89"/>
      </w:r>
    </w:p>
    <w:p>
      <w:pPr>
        <w:pStyle w:val="TextBody"/>
        <w:rPr/>
      </w:pPr>
      <w:r>
        <w:rPr/>
        <w:t>Tillståndsmyndigheten får inte med stöd av 2 § besluta villkor i fråga om omgivningsbuller enbart på grund av en bostadsbyggnad i omgiv</w:t>
        <w:softHyphen/>
        <w:t>ningen, om</w:t>
      </w:r>
    </w:p>
    <w:p>
      <w:pPr>
        <w:pStyle w:val="TextBodyIndent"/>
        <w:rPr/>
      </w:pPr>
      <w:r>
        <w:rPr/>
        <w:t>1. bostadsbyggnaden ingår i ett område med detaljplan eller om</w:t>
        <w:softHyphen/>
        <w:t>fattas av ett bygglov enligt plan- och bygglagen (2010:900) och det i plan</w:t>
        <w:softHyphen/>
        <w:t>be</w:t>
        <w:softHyphen/>
        <w:t>skriv</w:t>
        <w:softHyphen/>
        <w:t>ningen till planen eller i lovet har angetts beräknade buller</w:t>
        <w:softHyphen/>
        <w:t>värden, och</w:t>
      </w:r>
    </w:p>
    <w:p>
      <w:pPr>
        <w:pStyle w:val="TextBodyIndent"/>
        <w:rPr/>
      </w:pPr>
      <w:r>
        <w:rPr/>
        <w:t xml:space="preserve">2. villkoren skulle innebära strängare krav avseende omgivningsbuller än vad som följer av dessa värden. </w:t>
      </w:r>
    </w:p>
    <w:p>
      <w:pPr>
        <w:pStyle w:val="TextBodyIndent"/>
        <w:rPr/>
      </w:pPr>
      <w:r>
        <w:rPr/>
        <w:t>Trots första stycket får villkor som innebär strängare krav beslut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komplementbostadshus som avses i </w:t>
            </w:r>
            <w:r>
              <w:rPr>
                <w:i/>
                <w:iCs/>
              </w:rPr>
              <w:t>9 kap. 4 a §</w:t>
            </w:r>
            <w:r>
              <w:rPr/>
              <w:t xml:space="preserve"> plan- och bygglagen får aldrig föranleda vill</w:t>
              <w:softHyphen/>
              <w:t>kor i fråga om omgivnings</w:t>
              <w:softHyphen/>
              <w:t>buller.</w:t>
            </w:r>
          </w:p>
        </w:tc>
        <w:tc>
          <w:tcPr>
            <w:tcW w:w="2950" w:type="dxa"/>
            <w:tcBorders/>
            <w:shd w:color="auto" w:fill="auto" w:val="clear"/>
            <w:tcMar>
              <w:left w:w="125" w:type="dxa"/>
              <w:right w:w="0" w:type="dxa"/>
            </w:tcMar>
          </w:tcPr>
          <w:p>
            <w:pPr>
              <w:pStyle w:val="TextBodyIndent"/>
              <w:widowControl w:val="false"/>
              <w:rPr/>
            </w:pPr>
            <w:r>
              <w:rPr/>
              <w:t>Sådana komplementbostadshus som avses i plan- och bygglagen får aldrig föranleda villkor i fråga om omgivningsbuller.</w:t>
            </w:r>
          </w:p>
        </w:tc>
      </w:tr>
    </w:tbl>
    <w:p>
      <w:pPr>
        <w:pStyle w:val="TextBody"/>
        <w:spacing w:before="230" w:after="80"/>
        <w:jc w:val="center"/>
        <w:rPr>
          <w:b/>
          <w:b/>
        </w:rPr>
      </w:pPr>
      <w:r>
        <w:rPr>
          <w:b/>
        </w:rPr>
        <w:t>24 kap.</w:t>
      </w:r>
    </w:p>
    <w:p>
      <w:pPr>
        <w:pStyle w:val="TextBody"/>
        <w:spacing w:before="0" w:after="80"/>
        <w:jc w:val="center"/>
        <w:rPr/>
      </w:pPr>
      <w:r>
        <w:rPr/>
        <w:t>6 §</w:t>
      </w:r>
      <w:r>
        <w:rPr>
          <w:rStyle w:val="FootnoteAnchor"/>
        </w:rPr>
        <w:footnoteReference w:id="90"/>
      </w:r>
    </w:p>
    <w:p>
      <w:pPr>
        <w:pStyle w:val="TextBody"/>
        <w:rPr/>
      </w:pPr>
      <w:r>
        <w:rPr/>
        <w:t>Tillståndsmyndigheten får inte med stöd av 5 § meddela skärpta villkor i fråga om omgivningsbuller enbart på grund av att det sedan tillståndet gavs eller senast ändrades har tillkommit en ny bostad i omgivningen, om</w:t>
      </w:r>
    </w:p>
    <w:p>
      <w:pPr>
        <w:pStyle w:val="TextBodyIndent"/>
        <w:rPr/>
      </w:pPr>
      <w:r>
        <w:rPr/>
        <w:t>1. bostaden ingår i ett område med detaljplan eller omfattas av ett bygg</w:t>
        <w:softHyphen/>
        <w:t>lov enligt plan- och bygglagen (2010:900) och det i planbeskriv</w:t>
        <w:softHyphen/>
        <w:t>ningen till planen eller i lovet har angetts beräknade bullervärden, och</w:t>
      </w:r>
    </w:p>
    <w:p>
      <w:pPr>
        <w:pStyle w:val="TextBodyIndent"/>
        <w:rPr/>
      </w:pPr>
      <w:r>
        <w:rPr/>
        <w:t>2. omgivningsbullret från verksamheten inte överskrider dessa värden.</w:t>
      </w:r>
    </w:p>
    <w:p>
      <w:pPr>
        <w:pStyle w:val="TextBodyIndent"/>
        <w:rPr/>
      </w:pPr>
      <w:r>
        <w:rPr/>
        <w:t>Trots första stycket får skärpta villkor meddel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komplementbostadshus som avses i </w:t>
            </w:r>
            <w:r>
              <w:rPr>
                <w:i/>
                <w:iCs/>
              </w:rPr>
              <w:t>9 kap. 4 a §</w:t>
            </w:r>
            <w:r>
              <w:rPr/>
              <w:t xml:space="preserve"> plan- och bygglagen får aldrig föranleda skärpta villkor i fråga om omgiv</w:t>
              <w:softHyphen/>
              <w:t>nings</w:t>
              <w:softHyphen/>
              <w:t>buller.</w:t>
            </w:r>
          </w:p>
        </w:tc>
        <w:tc>
          <w:tcPr>
            <w:tcW w:w="2950" w:type="dxa"/>
            <w:tcBorders/>
            <w:shd w:color="auto" w:fill="auto" w:val="clear"/>
            <w:tcMar>
              <w:left w:w="125" w:type="dxa"/>
              <w:right w:w="0" w:type="dxa"/>
            </w:tcMar>
          </w:tcPr>
          <w:p>
            <w:pPr>
              <w:pStyle w:val="TextBodyIndent"/>
              <w:widowControl w:val="false"/>
              <w:rPr/>
            </w:pPr>
            <w:r>
              <w:rPr/>
              <w:t>Sådana komplementbostadshus som avses i plan- och bygglagen får aldrig föranleda skärpta villkor i fråga om omgivningsbuller.</w:t>
            </w:r>
          </w:p>
        </w:tc>
      </w:tr>
    </w:tbl>
    <w:p>
      <w:pPr>
        <w:pStyle w:val="TextBody"/>
        <w:keepNext w:val="true"/>
        <w:spacing w:before="230" w:after="80"/>
        <w:jc w:val="center"/>
        <w:rPr>
          <w:b/>
          <w:b/>
        </w:rPr>
      </w:pPr>
      <w:r>
        <w:rPr>
          <w:b/>
        </w:rPr>
        <w:t>26 kap.</w:t>
      </w:r>
    </w:p>
    <w:p>
      <w:pPr>
        <w:pStyle w:val="TextBody"/>
        <w:keepNext w:val="true"/>
        <w:spacing w:before="0" w:after="80"/>
        <w:jc w:val="center"/>
        <w:rPr/>
      </w:pPr>
      <w:r>
        <w:rPr/>
        <w:t>9 a §</w:t>
      </w:r>
      <w:r>
        <w:rPr>
          <w:rStyle w:val="FootnoteAnchor"/>
        </w:rPr>
        <w:footnoteReference w:id="91"/>
      </w:r>
    </w:p>
    <w:p>
      <w:pPr>
        <w:pStyle w:val="TextBody"/>
        <w:rPr/>
      </w:pPr>
      <w:r>
        <w:rPr/>
        <w:t>I fråga om omgivningsbuller vid en bostadsbyggnad får tillsynsmyndig</w:t>
        <w:softHyphen/>
        <w:t>heten inte besluta om förelägganden eller förbud om det i planbeskriv</w:t>
        <w:softHyphen/>
        <w:t>ningen till detaljplanen eller i bygglovet enligt plan- och bygglagen (2010:900) har angetts beräknade bullervärden och omgiv</w:t>
        <w:softHyphen/>
        <w:t>nings</w:t>
        <w:softHyphen/>
        <w:t>bullret inte överskrider dessa värden.</w:t>
      </w:r>
    </w:p>
    <w:p>
      <w:pPr>
        <w:pStyle w:val="TextBodyIndent"/>
        <w:rPr/>
      </w:pPr>
      <w:r>
        <w:rPr/>
        <w:t>Trots första stycket får förelägganden eller förbud beslutas om det med hänsyn till de boendes hälsa finns synnerliga skäl fö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lägganden eller förbud får dock aldrig beslutas i fråga om omgivningsbuller vid </w:t>
            </w:r>
            <w:r>
              <w:rPr>
                <w:i/>
              </w:rPr>
              <w:t>ett sådant</w:t>
            </w:r>
            <w:r>
              <w:rPr/>
              <w:t xml:space="preserve"> komplementbostadshus som avses i </w:t>
            </w:r>
            <w:r>
              <w:rPr>
                <w:i/>
              </w:rPr>
              <w:t>9 kap. 4 a §</w:t>
            </w:r>
            <w:r>
              <w:rPr/>
              <w:t xml:space="preserve"> plan- och bygglagen.</w:t>
            </w:r>
          </w:p>
        </w:tc>
        <w:tc>
          <w:tcPr>
            <w:tcW w:w="2950" w:type="dxa"/>
            <w:tcBorders/>
            <w:shd w:color="auto" w:fill="auto" w:val="clear"/>
            <w:tcMar>
              <w:left w:w="125" w:type="dxa"/>
              <w:right w:w="0" w:type="dxa"/>
            </w:tcMar>
          </w:tcPr>
          <w:p>
            <w:pPr>
              <w:pStyle w:val="TextBodyIndent"/>
              <w:widowControl w:val="false"/>
              <w:rPr/>
            </w:pPr>
            <w:r>
              <w:rPr/>
              <w:t xml:space="preserve">Förelägganden eller förbud får dock aldrig beslutas i fråga om omgivningsbuller vid </w:t>
            </w:r>
            <w:r>
              <w:rPr>
                <w:i/>
              </w:rPr>
              <w:t>sådan</w:t>
            </w:r>
            <w:r>
              <w:rPr>
                <w:i/>
                <w:iCs/>
              </w:rPr>
              <w:t>a</w:t>
            </w:r>
            <w:r>
              <w:rPr/>
              <w:t xml:space="preserve"> komplementbostadshus som av</w:t>
              <w:softHyphen/>
              <w:t>ses i plan- och bygglagen.</w:t>
            </w:r>
          </w:p>
        </w:tc>
      </w:tr>
    </w:tbl>
    <w:p>
      <w:pPr>
        <w:pStyle w:val="Slutstreck"/>
        <w:rPr/>
      </w:pPr>
      <w:r>
        <w:rPr/>
        <w:t>                      </w:t>
      </w:r>
    </w:p>
    <w:p>
      <w:pPr>
        <w:pStyle w:val="TextBodyIndent"/>
        <w:rPr/>
      </w:pPr>
      <w:r>
        <w:rPr/>
        <w:t>1. Denna lag träder i kraft den 1 oktober 2025.</w:t>
      </w:r>
    </w:p>
    <w:p>
      <w:pPr>
        <w:pStyle w:val="TextBodyIndent"/>
        <w:rPr/>
      </w:pPr>
      <w:r>
        <w:rPr/>
        <w:t>2. Äldre bestämmelser gäller fortfarande för handläggning och prövning av mål och ärenden som har påbörjats före ikraftträdandet och mål och ärenden som avser överklagande och överprövning av sådana mål och ärenden till dess målet eller ärendet är slutligt avgjor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64" w:name="_Toc198802153"/>
      <w:bookmarkStart w:id="665" w:name="_Toc198730442"/>
      <w:bookmarkStart w:id="666" w:name="_Toc198661706"/>
      <w:bookmarkStart w:id="667" w:name="_Toc198019707"/>
      <w:bookmarkStart w:id="668" w:name="_Toc197422423"/>
      <w:bookmarkStart w:id="669" w:name="_Toc190873408"/>
      <w:r>
        <w:rPr/>
        <w:t>Förslag till lag om ändring i lagen (1998:814) med särskilda bestämmelser om gaturenhållning och skyltning</w:t>
      </w:r>
      <w:bookmarkEnd w:id="664"/>
      <w:bookmarkEnd w:id="665"/>
      <w:bookmarkEnd w:id="666"/>
      <w:bookmarkEnd w:id="667"/>
      <w:bookmarkEnd w:id="668"/>
      <w:bookmarkEnd w:id="669"/>
    </w:p>
    <w:p>
      <w:pPr>
        <w:pStyle w:val="TextBody"/>
        <w:rPr/>
      </w:pPr>
      <w:r>
        <w:rPr/>
        <w:t>Härigenom föreskrivs i fråga om lagen (1998:814) med särskilda bestäm</w:t>
        <w:softHyphen/>
        <w:t>melser om gaturenhållning och skyltning</w:t>
      </w:r>
    </w:p>
    <w:p>
      <w:pPr>
        <w:pStyle w:val="TextBodyIndent"/>
        <w:rPr/>
      </w:pPr>
      <w:r>
        <w:rPr>
          <w:i/>
          <w:iCs/>
        </w:rPr>
        <w:t xml:space="preserve">dels </w:t>
      </w:r>
      <w:r>
        <w:rPr/>
        <w:t>att</w:t>
      </w:r>
      <w:r>
        <w:rPr>
          <w:i/>
          <w:iCs/>
        </w:rPr>
        <w:t xml:space="preserve"> </w:t>
      </w:r>
      <w:r>
        <w:rPr/>
        <w:t>10 § ska ha följande lydelse,</w:t>
      </w:r>
    </w:p>
    <w:p>
      <w:pPr>
        <w:pStyle w:val="TextBodyIndent"/>
        <w:rPr/>
      </w:pPr>
      <w:r>
        <w:rPr>
          <w:i/>
          <w:iCs/>
        </w:rPr>
        <w:t>dels</w:t>
      </w:r>
      <w:r>
        <w:rPr/>
        <w:t xml:space="preserve"> att rubriken närmast före 5 § ska lyda ”Skyltar, ljusanordningar m.m.”.</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0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na i 6–9 §§ gäller inte anordningar inom vägområde eller för vilka bygglov krävs eller har lämnats.</w:t>
            </w:r>
            <w:r>
              <w:rPr>
                <w:i/>
                <w:iCs/>
              </w:rPr>
              <w:t xml:space="preserve"> Bestämmelserna gäller inte hel</w:t>
              <w:softHyphen/>
              <w:t>ler sådana åtgärder av</w:t>
              <w:softHyphen/>
              <w:t>seende skyl</w:t>
              <w:softHyphen/>
              <w:t>tar och ljus</w:t>
              <w:softHyphen/>
              <w:t>anord</w:t>
              <w:softHyphen/>
              <w:t>ningar som inte kräver bygglov efter beslut enligt 9 kap. 7 § första stycket plan- och bygglagen (2010:900).</w:t>
            </w:r>
          </w:p>
        </w:tc>
        <w:tc>
          <w:tcPr>
            <w:tcW w:w="2950" w:type="dxa"/>
            <w:tcBorders/>
            <w:shd w:color="auto" w:fill="auto" w:val="clear"/>
            <w:tcMar>
              <w:left w:w="125" w:type="dxa"/>
              <w:right w:w="0" w:type="dxa"/>
            </w:tcMar>
          </w:tcPr>
          <w:p>
            <w:pPr>
              <w:pStyle w:val="TextBodyIndent"/>
              <w:widowControl w:val="false"/>
              <w:ind w:hanging="0"/>
              <w:rPr/>
            </w:pPr>
            <w:r>
              <w:rPr/>
              <w:t>Bestämmelserna i 6–9 §§ gäller inte anordningar inom vägområde eller för vilka bygglov krävs eller har lämnats.</w:t>
            </w:r>
          </w:p>
        </w:tc>
      </w:tr>
    </w:tbl>
    <w:p>
      <w:pPr>
        <w:pStyle w:val="Slutstreck"/>
        <w:rPr/>
      </w:pPr>
      <w:r>
        <w:rPr/>
        <w:t>                      </w:t>
      </w:r>
    </w:p>
    <w:p>
      <w:pPr>
        <w:pStyle w:val="TextBodyIndent"/>
        <w:rPr/>
      </w:pPr>
      <w:r>
        <w:rPr/>
        <w:t>1. Denna lag träder i kraft den 1 oktober 2025.</w:t>
      </w:r>
    </w:p>
    <w:p>
      <w:pPr>
        <w:pStyle w:val="TextBodyIndent"/>
        <w:rPr/>
      </w:pPr>
      <w:r>
        <w:rPr/>
        <w:t>2. Äldre bestämmelser gäller fortfarande för handläggning och prövning av mål och ärenden som har påbörjats före ikraftträdandet och mål och ärenden som avser överklagande och överprövning av sådana mål och ärenden till dess målet eller ärendet är slutligt avgjor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70" w:name="_Toc198802154"/>
      <w:bookmarkStart w:id="671" w:name="_Toc198730443"/>
      <w:bookmarkStart w:id="672" w:name="_Toc198661707"/>
      <w:bookmarkStart w:id="673" w:name="_Toc198019708"/>
      <w:bookmarkStart w:id="674" w:name="_Toc197422424"/>
      <w:bookmarkStart w:id="675" w:name="_Toc190873409"/>
      <w:r>
        <w:rPr/>
        <w:t>Förslag till lag om ändring i lagen (2014:227) om färdigställandeskydd</w:t>
      </w:r>
      <w:bookmarkEnd w:id="670"/>
      <w:bookmarkEnd w:id="671"/>
      <w:bookmarkEnd w:id="672"/>
      <w:bookmarkEnd w:id="673"/>
      <w:bookmarkEnd w:id="674"/>
      <w:bookmarkEnd w:id="675"/>
    </w:p>
    <w:p>
      <w:pPr>
        <w:pStyle w:val="TextBody"/>
        <w:rPr/>
      </w:pPr>
      <w:r>
        <w:rPr/>
        <w:t>Härigenom föreskrivs att 2 § lagen (2014:227) om färdigställande</w:t>
        <w:softHyphen/>
        <w:t>skydd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2 §</w:t>
      </w:r>
      <w:r>
        <w:rPr>
          <w:rStyle w:val="FootnoteAnchor"/>
        </w:rPr>
        <w:footnoteReference w:id="93"/>
      </w:r>
    </w:p>
    <w:p>
      <w:pPr>
        <w:pStyle w:val="TextBody"/>
        <w:rPr/>
      </w:pPr>
      <w:r>
        <w:rPr/>
        <w:t>Ett färdigställandeskydd ska finnas vid en</w:t>
      </w:r>
    </w:p>
    <w:p>
      <w:pPr>
        <w:pStyle w:val="TextBodyIndent"/>
        <w:rPr/>
      </w:pPr>
      <w:r>
        <w:rPr/>
        <w:t>1. nybyggnad, och</w:t>
      </w:r>
    </w:p>
    <w:p>
      <w:pPr>
        <w:pStyle w:val="TextBodyIndent"/>
        <w:rPr/>
      </w:pPr>
      <w:r>
        <w:rPr/>
        <w:t>2. tillbyggnad eller åtgärd som är anmälningspliktig enligt föreskrifter som har meddelats med stöd av 16 kap. 8 § plan- och bygglagen (2010:900), om det finns behov av ett sådant skyd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ärdigställandeskydd behövs dock inte, om åtgärden enligt 9 kap.</w:t>
            </w:r>
            <w:r>
              <w:rPr>
                <w:i/>
                <w:iCs/>
              </w:rPr>
              <w:t xml:space="preserve"> 4–4 c §§</w:t>
            </w:r>
            <w:r>
              <w:rPr/>
              <w:t xml:space="preserve"> plan- och bygglagen inte </w:t>
            </w:r>
            <w:r>
              <w:rPr>
                <w:i/>
              </w:rPr>
              <w:t>kräver</w:t>
            </w:r>
            <w:r>
              <w:rPr/>
              <w:t xml:space="preserve"> bygglov.</w:t>
            </w:r>
          </w:p>
        </w:tc>
        <w:tc>
          <w:tcPr>
            <w:tcW w:w="2950" w:type="dxa"/>
            <w:tcBorders/>
            <w:shd w:color="auto" w:fill="auto" w:val="clear"/>
            <w:tcMar>
              <w:left w:w="125" w:type="dxa"/>
              <w:right w:w="0" w:type="dxa"/>
            </w:tcMar>
          </w:tcPr>
          <w:p>
            <w:pPr>
              <w:pStyle w:val="TextBodyIndent"/>
              <w:widowControl w:val="false"/>
              <w:rPr/>
            </w:pPr>
            <w:r>
              <w:rPr/>
              <w:t xml:space="preserve">Ett färdigställandeskydd behövs dock inte </w:t>
            </w:r>
            <w:r>
              <w:rPr>
                <w:i/>
              </w:rPr>
              <w:t>för</w:t>
            </w:r>
            <w:r>
              <w:rPr/>
              <w:t xml:space="preserve"> </w:t>
            </w:r>
            <w:r>
              <w:rPr>
                <w:i/>
                <w:iCs/>
              </w:rPr>
              <w:t>byggnad eller till</w:t>
              <w:softHyphen/>
              <w:t>byggnad</w:t>
            </w:r>
            <w:r>
              <w:rPr/>
              <w:t xml:space="preserve">, om åtgärden inte </w:t>
            </w:r>
            <w:r>
              <w:rPr>
                <w:i/>
                <w:iCs/>
              </w:rPr>
              <w:t xml:space="preserve">omfattas av krav på </w:t>
            </w:r>
            <w:r>
              <w:rPr/>
              <w:t>bygglov</w:t>
            </w:r>
            <w:r>
              <w:rPr>
                <w:i/>
                <w:iCs/>
              </w:rPr>
              <w:t xml:space="preserve"> </w:t>
            </w:r>
            <w:r>
              <w:rPr/>
              <w:t>enligt</w:t>
            </w:r>
            <w:r>
              <w:rPr>
                <w:i/>
                <w:iCs/>
              </w:rPr>
              <w:t xml:space="preserve"> </w:t>
            </w:r>
            <w:r>
              <w:rPr/>
              <w:t>9 kap. plan- och bygglagen.</w:t>
            </w:r>
          </w:p>
        </w:tc>
      </w:tr>
    </w:tbl>
    <w:p>
      <w:pPr>
        <w:pStyle w:val="Slutstreck"/>
        <w:rPr/>
      </w:pPr>
      <w:r>
        <w:rPr/>
        <w:t>                      </w:t>
      </w:r>
    </w:p>
    <w:p>
      <w:pPr>
        <w:pStyle w:val="TextBodyIndent"/>
        <w:rPr/>
      </w:pPr>
      <w:r>
        <w:rPr/>
        <w:t>1. Denna lag träder i kraft den 1 oktober 2025.</w:t>
      </w:r>
    </w:p>
    <w:p>
      <w:pPr>
        <w:pStyle w:val="TextBodyIndent"/>
        <w:rPr/>
      </w:pPr>
      <w:r>
        <w:rPr/>
        <w:t>2. Äldre bestämmelser gäller fortfarande för handläggning och prövning av mål och ärenden om färdigställandeskydd som har påbörjats före ikraft</w:t>
        <w:softHyphen/>
        <w:t>trädandet och mål och ärenden som avser överklagande och överprövning av sådana mål och ärenden till dess målet eller ärendet är slutligt avgjor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76" w:name="_Toc198802155"/>
      <w:r>
        <w:rPr/>
        <w:t>Lagrådets yttrande</w:t>
      </w:r>
      <w:bookmarkEnd w:id="676"/>
    </w:p>
    <w:p>
      <w:pPr>
        <w:pStyle w:val="TextBodyIndent"/>
        <w:ind w:hanging="0"/>
        <w:rPr/>
      </w:pPr>
      <w:r>
        <w:rPr/>
        <w:t>Utdrag från protokoll vid sammanträde 2025-03-26</w:t>
      </w:r>
    </w:p>
    <w:p>
      <w:pPr>
        <w:pStyle w:val="TextBodyIndent"/>
        <w:rPr/>
      </w:pPr>
      <w:r>
        <w:rPr/>
      </w:r>
    </w:p>
    <w:p>
      <w:pPr>
        <w:pStyle w:val="TextBodyIndent"/>
        <w:ind w:hanging="0"/>
        <w:rPr/>
      </w:pPr>
      <w:r>
        <w:rPr>
          <w:b/>
          <w:bCs/>
        </w:rPr>
        <w:t>Närvarande:</w:t>
      </w:r>
      <w:r>
        <w:rPr/>
        <w:t xml:space="preserve"> F.d. justitieråden Eskil Nord och Sten Andersson samt justi</w:t>
        <w:softHyphen/>
        <w:t>tierådet Marie Jönsson.</w:t>
      </w:r>
    </w:p>
    <w:p>
      <w:pPr>
        <w:pStyle w:val="TextBodyIndent"/>
        <w:rPr/>
      </w:pPr>
      <w:r>
        <w:rPr/>
      </w:r>
    </w:p>
    <w:p>
      <w:pPr>
        <w:pStyle w:val="Rubrik2utannumrering"/>
        <w:rPr/>
      </w:pPr>
      <w:r>
        <w:rPr/>
        <w:t>Ett nytt regelverk för bygglov</w:t>
      </w:r>
    </w:p>
    <w:p>
      <w:pPr>
        <w:pStyle w:val="TextBodyIndent"/>
        <w:ind w:hanging="0"/>
        <w:rPr/>
      </w:pPr>
      <w:r>
        <w:rPr/>
        <w:t xml:space="preserve">Enligt en lagrådsremiss den 20 februari 2025 har regeringen (Landsbygds- och infrastrukturdepartementet) beslutat inhämta Lagrådets yttrande över förslag till </w:t>
      </w:r>
    </w:p>
    <w:p>
      <w:pPr>
        <w:pStyle w:val="TextBodyIndent"/>
        <w:rPr/>
      </w:pPr>
      <w:r>
        <w:rPr/>
        <w:t xml:space="preserve">1. lag om ändring i plan- och bygglagen (2010:900), </w:t>
      </w:r>
    </w:p>
    <w:p>
      <w:pPr>
        <w:pStyle w:val="TextBodyIndent"/>
        <w:rPr/>
      </w:pPr>
      <w:r>
        <w:rPr/>
        <w:t xml:space="preserve">2. lag om ändring i lagen (2017:267) om ändring i plan- och bygglagen (2010:900), </w:t>
      </w:r>
    </w:p>
    <w:p>
      <w:pPr>
        <w:pStyle w:val="TextBodyIndent"/>
        <w:rPr/>
      </w:pPr>
      <w:r>
        <w:rPr/>
        <w:t xml:space="preserve">3. lag om ändring i miljöbalken, </w:t>
      </w:r>
    </w:p>
    <w:p>
      <w:pPr>
        <w:pStyle w:val="TextBodyIndent"/>
        <w:rPr/>
      </w:pPr>
      <w:r>
        <w:rPr/>
        <w:t xml:space="preserve">4. lag om ändring i lagen (1998:814) med särskilda bestämmelser om gaturenhållning och skyltning, </w:t>
      </w:r>
    </w:p>
    <w:p>
      <w:pPr>
        <w:pStyle w:val="TextBodyIndent"/>
        <w:rPr/>
      </w:pPr>
      <w:r>
        <w:rPr/>
        <w:t>5. lag om ändring i lagen (2014:227) om färdigställandeskydd.</w:t>
      </w:r>
    </w:p>
    <w:p>
      <w:pPr>
        <w:pStyle w:val="TextBodyIndent"/>
        <w:rPr/>
      </w:pPr>
      <w:r>
        <w:rPr/>
      </w:r>
    </w:p>
    <w:p>
      <w:pPr>
        <w:pStyle w:val="TextBodyIndent"/>
        <w:ind w:hanging="0"/>
        <w:rPr/>
      </w:pPr>
      <w:r>
        <w:rPr/>
        <w:t xml:space="preserve">Förslagen har inför Lagrådet föredragits av kansliråden Linn Gloppestad och Charlotte Jansson. </w:t>
      </w:r>
    </w:p>
    <w:p>
      <w:pPr>
        <w:pStyle w:val="TextBodyIndent"/>
        <w:rPr/>
      </w:pPr>
      <w:r>
        <w:rPr/>
      </w:r>
    </w:p>
    <w:p>
      <w:pPr>
        <w:pStyle w:val="TextBodyIndent"/>
        <w:ind w:hanging="0"/>
        <w:rPr/>
      </w:pPr>
      <w:r>
        <w:rPr/>
        <w:t xml:space="preserve">Förslagen föranleder följande yttrande. </w:t>
      </w:r>
    </w:p>
    <w:p>
      <w:pPr>
        <w:pStyle w:val="Rubrik3utannumrering"/>
        <w:rPr/>
      </w:pPr>
      <w:r>
        <w:rPr/>
        <w:t>Förslaget till lag om ändring i plan- och bygglagen</w:t>
      </w:r>
    </w:p>
    <w:p>
      <w:pPr>
        <w:pStyle w:val="Rubrik4utannumrering"/>
        <w:spacing w:before="0" w:after="80"/>
        <w:rPr/>
      </w:pPr>
      <w:r>
        <w:rPr/>
        <w:t>1 kap. 4 §</w:t>
      </w:r>
    </w:p>
    <w:p>
      <w:pPr>
        <w:pStyle w:val="TextBody"/>
        <w:rPr/>
      </w:pPr>
      <w:r>
        <w:rPr/>
        <w:t>Paragrafen innehåller definitioner. Det föreslås bl.a. att en komplement</w:t>
        <w:softHyphen/>
        <w:t xml:space="preserve">byggnad ska definieras som en fristående byggnad som kompletterar en byggnad. Vidare föreslås att komplementbostadshus ska definieras som en komplementbyggnad till ett en- eller tvåbostadshus som är inredd med en självständig bostad. </w:t>
      </w:r>
    </w:p>
    <w:p>
      <w:pPr>
        <w:pStyle w:val="TextBodyIndent"/>
        <w:rPr/>
      </w:pPr>
      <w:r>
        <w:rPr/>
        <w:t>Vid föredragningen har upplysts att avsikten är att ett bostadshus som kompletterar ett annat bostadshus än ett en- eller tvåbostadshus inte ska om</w:t>
        <w:softHyphen/>
        <w:t>fattas av termen komplementbyggnad. Den föreslagna lydelsen av defi</w:t>
        <w:softHyphen/>
        <w:t>ni</w:t>
        <w:softHyphen/>
        <w:t>tionen innebär dock inte någon sådan begränsning. För att åstadkomma begränsningen föreslår Lagrådet att definitionerna görs oberoende av var</w:t>
        <w:softHyphen/>
        <w:t>andra. Lagrådet förordar följande lydelse.</w:t>
      </w:r>
    </w:p>
    <w:p>
      <w:pPr>
        <w:pStyle w:val="Quote"/>
        <w:spacing w:before="120" w:after="0"/>
        <w:rPr/>
      </w:pPr>
      <w:r>
        <w:rPr/>
        <w:t>I denna lag avses med […]</w:t>
      </w:r>
    </w:p>
    <w:p>
      <w:pPr>
        <w:pStyle w:val="Quote"/>
        <w:spacing w:before="0" w:after="0"/>
        <w:ind w:left="454" w:firstLine="170"/>
        <w:rPr/>
      </w:pPr>
      <w:r>
        <w:rPr>
          <w:i/>
        </w:rPr>
        <w:t>komplementbostadshus</w:t>
      </w:r>
      <w:r>
        <w:rPr/>
        <w:t>: en fristående byggnad som kompletterar ett en- eller tvåbostadshus och är inredd med en självständig bostad.</w:t>
      </w:r>
    </w:p>
    <w:p>
      <w:pPr>
        <w:pStyle w:val="Quote"/>
        <w:spacing w:before="0" w:after="240"/>
        <w:ind w:left="454" w:firstLine="170"/>
        <w:rPr/>
      </w:pPr>
      <w:r>
        <w:rPr>
          <w:i/>
        </w:rPr>
        <w:t>komplementbyggnad</w:t>
      </w:r>
      <w:r>
        <w:rPr/>
        <w:t>: en fristående byggnad som kompletterar en byggnad och inte är inredd med en självständig bostad.</w:t>
      </w:r>
    </w:p>
    <w:p>
      <w:pPr>
        <w:pStyle w:val="Rubrik4utannumrering"/>
        <w:rPr/>
      </w:pPr>
      <w:r>
        <w:rPr/>
        <w:t>4 kap. 2 §</w:t>
      </w:r>
    </w:p>
    <w:p>
      <w:pPr>
        <w:pStyle w:val="TextBodyIndent"/>
        <w:ind w:hanging="0"/>
        <w:rPr/>
      </w:pPr>
      <w:r>
        <w:rPr/>
        <w:t>Paragrafen innehåller bestämmelser om när kommunen ska upprätta en detaljplan. I första stycket 4 anges när detaljplanekravet gäller för vissa nya byggnader. Detaljplanekravet ska gälla för nya byggnadsverk som kräver bygglov men även för andra byggnader än vissa komplement</w:t>
        <w:softHyphen/>
        <w:t>bygg</w:t>
        <w:softHyphen/>
        <w:t>nader och komplementbostadshus. Med andra byggnader kan inte förstås annat än byggnader som inte kräver bygglov. Såsom punkt 4 är utformad är det svårt att förstå vilka byggnader som det är som utlöser detalj</w:t>
        <w:softHyphen/>
        <w:t>plane</w:t>
        <w:softHyphen/>
        <w:t>kravet. Med utgångspunkt i hur Lagrådet har uppfattat bestämmelsen och för att göra den mer lättläst föreslår Lagrådet att den får följande lydelse.</w:t>
      </w:r>
    </w:p>
    <w:p>
      <w:pPr>
        <w:pStyle w:val="Quote"/>
        <w:spacing w:before="120" w:after="0"/>
        <w:rPr/>
      </w:pPr>
      <w:r>
        <w:rPr/>
        <w:t>Kommunen ska med en detaljplan pröva ett mark- eller vatten</w:t>
        <w:softHyphen/>
        <w:t>områdes lämplighet för bebyggelse och byggnadsverk samt reglera bebyggelse</w:t>
        <w:softHyphen/>
        <w:t>miljöns utformning för […]</w:t>
      </w:r>
    </w:p>
    <w:p>
      <w:pPr>
        <w:pStyle w:val="Quote"/>
        <w:spacing w:before="0" w:after="0"/>
        <w:ind w:left="454" w:firstLine="170"/>
        <w:rPr/>
      </w:pPr>
      <w:r>
        <w:rPr/>
        <w:t>4. ett nytt byggnadsverk som omfattas av ett krav på bygglov, dock inte vindkraftverk, eller ett nytt byggnadsverk som inte om</w:t>
        <w:softHyphen/>
        <w:t>fattas av ett krav på bygglov och inte är en sådan byggnad som om-fattas av 9 kap. 6 eller 7 §, om</w:t>
      </w:r>
    </w:p>
    <w:p>
      <w:pPr>
        <w:pStyle w:val="Quote"/>
        <w:spacing w:before="0" w:after="0"/>
        <w:ind w:left="454" w:firstLine="170"/>
        <w:rPr/>
      </w:pPr>
      <w:r>
        <w:rPr/>
        <w:t>a) byggnadsverket eller dess användning får betydande inverkan på omgivningen eller det råder stor efterfrågan på området för be</w:t>
        <w:softHyphen/>
        <w:t>byggande, eller</w:t>
      </w:r>
    </w:p>
    <w:p>
      <w:pPr>
        <w:pStyle w:val="Quote"/>
        <w:spacing w:before="0" w:after="240"/>
        <w:ind w:left="454" w:firstLine="170"/>
        <w:rPr/>
      </w:pPr>
      <w:r>
        <w:rPr/>
        <w:t>b) byggnadsverket placeras i närheten av en verksamhet som om</w:t>
        <w:softHyphen/>
        <w:t>fattas av lagen (1999:381) om åtgärder för att förebygga och be</w:t>
        <w:softHyphen/>
        <w:t>gränsa följderna av allvarliga kemikalieolyckor, och […]</w:t>
      </w:r>
    </w:p>
    <w:p>
      <w:pPr>
        <w:pStyle w:val="Rubrik4utannumrering"/>
        <w:spacing w:before="0" w:after="80"/>
        <w:rPr/>
      </w:pPr>
      <w:r>
        <w:rPr/>
        <w:t>4 kap. 15 §</w:t>
      </w:r>
    </w:p>
    <w:p>
      <w:pPr>
        <w:pStyle w:val="TextBody"/>
        <w:rPr/>
      </w:pPr>
      <w:r>
        <w:rPr/>
        <w:t>Paragrafen innehåller bestämmelser om när kommunen genom en detalj</w:t>
        <w:softHyphen/>
        <w:t>plan får bestämma att det ska krävas bygglov. Först i andra stycket anges att kommunens möjlighet att i detaljplanen ange ett sådant krav ska vara begränsad till detaljplaner inom riksintresseområden för totalförsvarets an</w:t>
        <w:softHyphen/>
        <w:t>lägg</w:t>
        <w:softHyphen/>
        <w:t>ningar. Lagrådet anser att denna synnerligen viktiga begränsning bör framgå direkt av första stycket och föreslår att paragrafen erhåller följande lydelse.</w:t>
      </w:r>
    </w:p>
    <w:p>
      <w:pPr>
        <w:pStyle w:val="Quote"/>
        <w:spacing w:before="120" w:after="0"/>
        <w:rPr/>
      </w:pPr>
      <w:r>
        <w:rPr/>
        <w:t>Inom eller i anslutning till sådana riksintresseområden för totalför</w:t>
        <w:softHyphen/>
        <w:t>sva</w:t>
        <w:softHyphen/>
        <w:t>rets anläggningar som avses i 3 kap. 9 § andra stycket miljö</w:t>
        <w:softHyphen/>
        <w:t>balken, får kom</w:t>
        <w:softHyphen/>
        <w:t>munen i en detaljplan bestämma att det krävs bygg</w:t>
        <w:softHyphen/>
        <w:t xml:space="preserve">lov för att </w:t>
      </w:r>
    </w:p>
    <w:p>
      <w:pPr>
        <w:pStyle w:val="Quote"/>
        <w:spacing w:before="0" w:after="0"/>
        <w:ind w:left="454" w:firstLine="170"/>
        <w:rPr/>
      </w:pPr>
      <w:r>
        <w:rPr/>
        <w:t xml:space="preserve">1. byta kulör, fasadbeklädnad eller taktäckningsmaterial, eller </w:t>
      </w:r>
    </w:p>
    <w:p>
      <w:pPr>
        <w:pStyle w:val="Quote"/>
        <w:spacing w:before="0" w:after="0"/>
        <w:ind w:left="454" w:firstLine="170"/>
        <w:rPr/>
      </w:pPr>
      <w:r>
        <w:rPr/>
        <w:t>2. på ett en- eller tvåbostadshus göra en liten tillbyggnad i form av balkong, burspråk eller uppstickande byggnadsdel.</w:t>
      </w:r>
    </w:p>
    <w:p>
      <w:pPr>
        <w:pStyle w:val="Quote"/>
        <w:spacing w:before="0" w:after="240"/>
        <w:ind w:left="454" w:firstLine="170"/>
        <w:rPr/>
      </w:pPr>
      <w:r>
        <w:rPr/>
        <w:t>Reglering enligt första stycket får endast avse krav på bygglov som behövs för att pröva åtgärdernas inverkan på riksintresset.</w:t>
      </w:r>
    </w:p>
    <w:p>
      <w:pPr>
        <w:pStyle w:val="Rubrik4utannumrering"/>
        <w:spacing w:before="0" w:after="80"/>
        <w:rPr/>
      </w:pPr>
      <w:r>
        <w:rPr/>
        <w:t xml:space="preserve">4 kap. 42 § </w:t>
      </w:r>
    </w:p>
    <w:p>
      <w:pPr>
        <w:pStyle w:val="TextBody"/>
        <w:rPr/>
      </w:pPr>
      <w:r>
        <w:rPr/>
        <w:t>Paragrafen innehåller bestämmelser om vad kommunen får reglera i om</w:t>
        <w:softHyphen/>
        <w:t>råd</w:t>
        <w:softHyphen/>
        <w:t>esbestämmelser när det gäller användningen av mark- och vatten</w:t>
        <w:softHyphen/>
        <w:t>om</w:t>
        <w:softHyphen/>
        <w:t>rå</w:t>
        <w:softHyphen/>
        <w:t>den. I första stycket 4 anges för vilka åtgärder kommunen kan besluta att det ska krävas bygglov. Genom tredje stycket begränsas kommunens möj</w:t>
        <w:softHyphen/>
        <w:t>lighet att ange ett sådant krav till att avse områdesbestämmelser som avser riksintresseområden för totalförsvarets anläggningar. I första stycket 1–3 och 5 anges vad kommunen generellt får ta upp i områdesbestämmelser. Eftersom ett krav på bygglov enligt första stycket 4 får införas enbart i ett speciellt fall förordar Lagrådet att bestämmelsen om detta flyttas till ett eget stycke. Lagrådet föreslår att paragrafen får följande lydelse.</w:t>
      </w:r>
    </w:p>
    <w:p>
      <w:pPr>
        <w:pStyle w:val="Quote"/>
        <w:spacing w:before="120" w:after="0"/>
        <w:rPr/>
      </w:pPr>
      <w:r>
        <w:rPr/>
        <w:t xml:space="preserve">Med områdesbestämmelser får kommunen endast reglera </w:t>
      </w:r>
    </w:p>
    <w:p>
      <w:pPr>
        <w:pStyle w:val="Quote"/>
        <w:spacing w:before="0" w:after="0"/>
        <w:ind w:left="454" w:firstLine="170"/>
        <w:rPr/>
      </w:pPr>
      <w:r>
        <w:rPr/>
        <w:t xml:space="preserve">1. grunddragen för användningen av mark- och vattenområden </w:t>
      </w:r>
      <w:r>
        <w:rPr>
          <w:spacing w:val="-2"/>
        </w:rPr>
        <w:t>för be</w:t>
        <w:softHyphen/>
        <w:t>byg</w:t>
        <w:softHyphen/>
        <w:t>gelse, fritidsanläggningar, kommunikationsleder och andra</w:t>
      </w:r>
      <w:r>
        <w:rPr/>
        <w:t xml:space="preserve"> jämförliga ändamål, om det behövs för att säkerställa syftet med översiktsplanen eller för att tillgodose ett riksintresse enligt 3 eller 4 kap. miljöbalken,</w:t>
      </w:r>
    </w:p>
    <w:p>
      <w:pPr>
        <w:pStyle w:val="Quote"/>
        <w:spacing w:before="0" w:after="0"/>
        <w:ind w:left="454" w:firstLine="170"/>
        <w:rPr/>
      </w:pPr>
      <w:r>
        <w:rPr/>
        <w:t>2. användningen och utformningen av mark för gemensam an</w:t>
        <w:softHyphen/>
        <w:t>vänd</w:t>
        <w:softHyphen/>
        <w:t>ning,</w:t>
      </w:r>
    </w:p>
    <w:p>
      <w:pPr>
        <w:pStyle w:val="TextBodyIndent"/>
        <w:ind w:left="567" w:firstLine="170"/>
        <w:rPr/>
      </w:pPr>
      <w:r>
        <w:rPr/>
        <w:t>3. största tillåtna byggnads- eller bruksarean för fritidshus och stor</w:t>
        <w:softHyphen/>
        <w:t>leken på tomter för sådana hus, och</w:t>
      </w:r>
    </w:p>
    <w:p>
      <w:pPr>
        <w:pStyle w:val="Quote"/>
        <w:spacing w:before="0" w:after="0"/>
        <w:ind w:left="454" w:firstLine="170"/>
        <w:rPr/>
      </w:pPr>
      <w:r>
        <w:rPr/>
        <w:t>4. placering, utformning och utförande av byggnadsverk och tom</w:t>
        <w:softHyphen/>
        <w:t>ter och i samband med det bestämma</w:t>
      </w:r>
    </w:p>
    <w:p>
      <w:pPr>
        <w:pStyle w:val="Quote"/>
        <w:spacing w:before="0" w:after="0"/>
        <w:ind w:left="454" w:firstLine="170"/>
        <w:rPr/>
      </w:pPr>
      <w:r>
        <w:rPr/>
        <w:t>a) om vegetation och markytans utformning och höjdläge inom ett område som är avsett för bebyggelse eller i närheten av en be</w:t>
        <w:softHyphen/>
        <w:t>fintlig eller planerad anläggning för totalförsvaret, statlig flygplats, annan flygplats för allmänt bruk, kärnreaktor, annan kärnenergi</w:t>
        <w:softHyphen/>
        <w:t>an</w:t>
        <w:softHyphen/>
        <w:t>lägg</w:t>
        <w:softHyphen/>
        <w:t>ning eller annan anläggning som kräver ett skydds- eller säker</w:t>
        <w:softHyphen/>
        <w:t>hetsområde,</w:t>
      </w:r>
    </w:p>
    <w:p>
      <w:pPr>
        <w:pStyle w:val="Quote"/>
        <w:spacing w:before="0" w:after="0"/>
        <w:ind w:left="454" w:firstLine="170"/>
        <w:rPr/>
      </w:pPr>
      <w:r>
        <w:rPr/>
        <w:t>b) om skyddsanordningar för att motverka sådana störningar från om</w:t>
        <w:softHyphen/>
        <w:t>givningen som avses i 12 § 1, och</w:t>
      </w:r>
    </w:p>
    <w:p>
      <w:pPr>
        <w:pStyle w:val="Quote"/>
        <w:spacing w:before="0" w:after="0"/>
        <w:ind w:left="454" w:firstLine="170"/>
        <w:rPr/>
      </w:pPr>
      <w:r>
        <w:rPr/>
        <w:t>c) i frågor som avses i 16 § 2, 4 och 5.</w:t>
      </w:r>
    </w:p>
    <w:p>
      <w:pPr>
        <w:pStyle w:val="Quote"/>
        <w:spacing w:before="0" w:after="0"/>
        <w:ind w:left="454" w:firstLine="170"/>
        <w:rPr/>
      </w:pPr>
      <w:r>
        <w:rPr/>
        <w:t>I samband med en reglering enligt första stycket 2 eller 4 får kom</w:t>
        <w:softHyphen/>
        <w:t>mu</w:t>
        <w:softHyphen/>
        <w:t>nen även reglera skydd för sådana särskilt värdefulla byggnads</w:t>
        <w:softHyphen/>
        <w:t>verk, tomter och bebyggelseområden som avses i 2 kap. 6 § tredje stycket och 8 kap. 13 § samt för sådan mark för gemensam använd</w:t>
        <w:softHyphen/>
        <w:t>ning som är sär</w:t>
        <w:softHyphen/>
        <w:t>skilt värdefull från historisk, kulturhistorisk, miljö</w:t>
        <w:softHyphen/>
        <w:t>mäs</w:t>
        <w:softHyphen/>
        <w:t>sig eller konstnär</w:t>
        <w:softHyphen/>
        <w:t>lig synpunkt.</w:t>
      </w:r>
    </w:p>
    <w:p>
      <w:pPr>
        <w:pStyle w:val="Quote"/>
        <w:spacing w:before="0" w:after="0"/>
        <w:ind w:left="454" w:firstLine="170"/>
        <w:rPr/>
      </w:pPr>
      <w:r>
        <w:rPr/>
        <w:t>Med områdesbestämmelser, som avser områden inom eller i an</w:t>
        <w:softHyphen/>
        <w:t>slut</w:t>
        <w:softHyphen/>
        <w:t>ning till sådana riksintresseområden för totalförsvarets anläggningar som avses i 3 kap. 9 § andra stycket miljöbalken, får kom</w:t>
        <w:softHyphen/>
        <w:t>mu</w:t>
        <w:softHyphen/>
        <w:t>nen även reglera att det krävs bygglov för</w:t>
      </w:r>
    </w:p>
    <w:p>
      <w:pPr>
        <w:pStyle w:val="Quote"/>
        <w:spacing w:before="0" w:after="0"/>
        <w:ind w:left="454" w:firstLine="170"/>
        <w:rPr/>
      </w:pPr>
      <w:r>
        <w:rPr/>
        <w:t>a) ekonomibyggnader,</w:t>
      </w:r>
    </w:p>
    <w:p>
      <w:pPr>
        <w:pStyle w:val="Quote"/>
        <w:spacing w:before="0" w:after="0"/>
        <w:ind w:left="454" w:firstLine="170"/>
        <w:rPr/>
      </w:pPr>
      <w:r>
        <w:rPr/>
        <w:t>b) fasadändringar,</w:t>
      </w:r>
    </w:p>
    <w:p>
      <w:pPr>
        <w:pStyle w:val="Quote"/>
        <w:spacing w:before="0" w:after="0"/>
        <w:ind w:left="454" w:firstLine="170"/>
        <w:rPr/>
      </w:pPr>
      <w:r>
        <w:rPr/>
        <w:t>c) små tillbyggnader av en- eller tvåbostadshus och tillhörande kom</w:t>
        <w:softHyphen/>
        <w:t>plementbyggnader utanför sammanhållen bebyggelse, och</w:t>
      </w:r>
    </w:p>
    <w:p>
      <w:pPr>
        <w:pStyle w:val="Quote"/>
        <w:spacing w:before="0" w:after="0"/>
        <w:ind w:left="454" w:firstLine="170"/>
        <w:rPr/>
      </w:pPr>
      <w:r>
        <w:rPr/>
        <w:t>d) uppförande av komplementbyggnader, murar eller plank i ome</w:t>
        <w:softHyphen/>
        <w:t>del</w:t>
        <w:softHyphen/>
        <w:t>bar närhet av en- eller tvåbostadshus utanför sammanhållen bebyggelse.</w:t>
      </w:r>
    </w:p>
    <w:p>
      <w:pPr>
        <w:pStyle w:val="Quote"/>
        <w:spacing w:before="0" w:after="240"/>
        <w:ind w:left="454" w:firstLine="170"/>
        <w:rPr/>
      </w:pPr>
      <w:r>
        <w:rPr/>
        <w:t>Regleringen enligt tredje stycket får endast avse krav på bygglov som behövs för att åtgärdernas inverkan på riksintresset ska kunna prövas.</w:t>
      </w:r>
    </w:p>
    <w:p>
      <w:pPr>
        <w:pStyle w:val="Rubrik4utannumrering"/>
        <w:spacing w:before="0" w:after="80"/>
        <w:rPr/>
      </w:pPr>
      <w:r>
        <w:rPr/>
        <w:t xml:space="preserve">Särskilt om strukturen i 9 kap. </w:t>
      </w:r>
    </w:p>
    <w:p>
      <w:pPr>
        <w:pStyle w:val="TextBody"/>
        <w:rPr/>
      </w:pPr>
      <w:r>
        <w:rPr/>
        <w:t>Kapitlet innehåller bestämmelser om när bygglov, rivningslov eller mark</w:t>
        <w:softHyphen/>
        <w:t>lov krävs (1–49 §§). Därutöver regleras bl.a. förutsättningar och villkor för lov samt handläggningen av lovärenden (50–110 §§). Kapitlet är omfat</w:t>
        <w:softHyphen/>
        <w:t xml:space="preserve">tande och det är inte helt enkelt att hitta relevanta bestämmelser, särskilt avseende krav på bygglov. </w:t>
      </w:r>
    </w:p>
    <w:p>
      <w:pPr>
        <w:pStyle w:val="TextBodyIndent"/>
        <w:rPr/>
      </w:pPr>
      <w:r>
        <w:rPr/>
        <w:t>Kapitlet inleds med bestämmelser om när det krävs bygglov. Det finns bestämmelser om bygglov för nybyggnad, tillbyggnad, andra ändringar av byggnad än tillbyggnad och för anläggningar samt specialbestämmelser för vissa anläggningar. Det finns vidare bestämmelser om bygglov för vissa situationer såsom bygglov nära en gräns eller järnväg, i områden till skydd för totalförsvarets behov och för särskilt värdefulla byggnader eller i särskilt värdefulla områden. Bestämmelserna om bygglov för vissa situa</w:t>
        <w:softHyphen/>
        <w:t>tio</w:t>
        <w:softHyphen/>
        <w:t>ner kan omfatta åtgärder som även är reglerade genom andra bestäm</w:t>
        <w:softHyphen/>
        <w:t>mel</w:t>
        <w:softHyphen/>
        <w:t>ser om bygglov. De kan t.ex. innebära att bygglov krävs för en till</w:t>
        <w:softHyphen/>
        <w:t>bygg</w:t>
        <w:softHyphen/>
        <w:t>nad trots att detta inte anges i bestämmelserna om bygglov för till</w:t>
        <w:softHyphen/>
        <w:t>byggnader.</w:t>
      </w:r>
    </w:p>
    <w:p>
      <w:pPr>
        <w:pStyle w:val="TextBodyIndent"/>
        <w:rPr/>
      </w:pPr>
      <w:r>
        <w:rPr/>
        <w:t>Förslagen i lagrådsremissen innebär att antalet åtgärder som kan utföras utan krav på lov och som kan tillåtas utan hinder i detaljplan och områdes</w:t>
        <w:softHyphen/>
        <w:t>bestämmelser utökas i syfte att bl.a. öka fastighetsägarens möjligheter att bestämma över hur den egna fastigheten ska utvecklas. Samtidigt är det fastig</w:t>
        <w:softHyphen/>
        <w:t>hetsägaren eller annan som har vidtagit åtgärden som står risken för att byggnadsnämnden i ett senare tillsynsärende gör en annan bedömning av om åtgärden kunnat vidtas utan lov. Det är därför av största vikt att den som vill vidta en åtgärd lätt kan hitta relevanta bestämmelser och att lag</w:t>
        <w:softHyphen/>
        <w:t>stiftningen är lättillgänglig och tydlig.</w:t>
      </w:r>
    </w:p>
    <w:p>
      <w:pPr>
        <w:pStyle w:val="TextBodyIndent"/>
        <w:rPr/>
      </w:pPr>
      <w:r>
        <w:rPr/>
        <w:t>Enligt Lagrådets uppfattning skulle regelverket ha blivit mera över</w:t>
        <w:softHyphen/>
        <w:t>skåd</w:t>
        <w:softHyphen/>
        <w:t>ligt om bestämmelserna om när lov måste sökas respektive bestäm</w:t>
        <w:softHyphen/>
        <w:t>mel</w:t>
        <w:softHyphen/>
        <w:t>serna om förutsättningarna för lov hade tagits in i två skilda kapitel. Lagr</w:t>
        <w:softHyphen/>
        <w:t xml:space="preserve">ådet har dock förståelse för att en sådan omstrukturering inte är möjlig i detta sena skede av lagstiftningsarbetet. </w:t>
      </w:r>
    </w:p>
    <w:p>
      <w:pPr>
        <w:pStyle w:val="TextBodyIndent"/>
        <w:rPr/>
      </w:pPr>
      <w:r>
        <w:rPr/>
        <w:t>Regelverket om när lov krävs är uppbyggt på så vis att det först, i en egen paragraf, ges en huvudregel för när lov krävs och att det därefter anges eventuella undantag. I några fall är undantagen flera och har därför tagits upp i separata paragrafer. Lagrådet har inget att invända mot detta men anser att i de fall det finns en huvudregel med få undantag så bör – för att åstadkomma ökad överskådlighet – bestämmelserna samlas i en para</w:t>
        <w:softHyphen/>
        <w:t xml:space="preserve">graf. </w:t>
      </w:r>
    </w:p>
    <w:p>
      <w:pPr>
        <w:pStyle w:val="TextBodyIndent"/>
        <w:rPr/>
      </w:pPr>
      <w:r>
        <w:rPr/>
        <w:t xml:space="preserve">För att göra regleringen tydligare och mer lättillgänglig bör det vidare, i anslutning till varje huvudregel med därtill knutna undantag, tas in en erinran om att det finns ytterligare regler som kan innebära att lov krävs, t.ex. bestämmelser om bygglov till skydd för totalförsvarets behov. </w:t>
      </w:r>
    </w:p>
    <w:p>
      <w:pPr>
        <w:pStyle w:val="TextBodyIndent"/>
        <w:rPr/>
      </w:pPr>
      <w:r>
        <w:rPr/>
        <w:t>I 9 kap. 3–13 §§ föreslås nya bestämmelser om bygglov för nybyggnad och tillbyggnad. Bestämmelserna är strukturerade och uppbyggda med utgångspunkt i det som ska utgöra undantag, dvs. utifrån de nybyggnader och tillbyggnader som inte ska kräva bygglov. Det får till följd att undan</w:t>
        <w:softHyphen/>
        <w:t>tagen kommer till uttryck redan i de bestämmelser som ska fungera som huvudregler. Det gör även att huvudreglerna formuleras genom negatio</w:t>
        <w:softHyphen/>
        <w:t>ner. Bestämmelserna blir därför onödigt krångliga och svårtillgängliga. Lagrådet anser att det vore bättre att utgå ifrån en huvudregel om att bygg</w:t>
        <w:softHyphen/>
        <w:t>lov krävs och att sedan reglera vad det är som inte kräver bygglov. Undan</w:t>
        <w:softHyphen/>
        <w:t>tagen kan då regleras efter samma konstruktion som övriga undantag i lagen, dvs. genom regler om att det, trots den angivna huvudregeln, inte krävs bygglov i särskilt angivna fall. I samband med regleringen av bygg</w:t>
        <w:softHyphen/>
        <w:t>lov för nybyggnad respektive tillbyggnad bör en upplysning lämnas om att det finns ytterligare bestämmelser som kan innebära att bygglov krävs. För nybyggnad och tillbyggnad gäller det bygglov nära en gräns eller järnväg, i områden till skydd för totalförsvarets behov och för särskilt värdefulla byggnader eller i särskilt värdefulla områden (9 kap. 26, 27, 29 och 30 §§ i lagrådsremissens förslag). För tillbyggnad gäller det dessutom bestäm</w:t>
        <w:softHyphen/>
        <w:t>mel</w:t>
        <w:softHyphen/>
        <w:t>sen om att bygglov krävs för en tillbyggnad som annars inte kräver bygglov, om tillbyggnaden görs i samband med nybyggnad av ett en- eller tvåbostadshus (9 kap. 48 § i lagrådsremissens förslag).</w:t>
      </w:r>
    </w:p>
    <w:p>
      <w:pPr>
        <w:pStyle w:val="TextBodyIndent"/>
        <w:rPr/>
      </w:pPr>
      <w:r>
        <w:rPr/>
        <w:t>9 kap. 14–16 §§ innehåller en huvudregel och undantagsbestämmelser för när en annan ändring av en byggnad än en tillbyggnad kräver bygglov. Även här bör det tas in en upplysning om att det finns ytterligare bestäm</w:t>
        <w:softHyphen/>
        <w:t>melser som kan innebära att bygglov krävs. Det gäller bestämmelserna om bygglov nära en gräns eller järnväg, i områden till skydd för totalförsvarets behov och för särskilt värdefulla byggnader eller i särskilt värdefulla områ</w:t>
        <w:softHyphen/>
        <w:t>den (9 kap. 26, 27, 29 och 30 §§ i lagråds</w:t>
        <w:softHyphen/>
        <w:t>remissens förslag). Det gäller även bestämmelsen om att bygglov krävs vid inredning med ytterligare en bostad som får strida mot en detaljplan eller områdesbestämmelser i sam</w:t>
        <w:softHyphen/>
        <w:t>band med nybyggnad av ett enbostadshus (9 kap. 49 § i lagrådsremissens förslag).</w:t>
      </w:r>
    </w:p>
    <w:p>
      <w:pPr>
        <w:pStyle w:val="TextBodyIndent"/>
        <w:rPr/>
      </w:pPr>
      <w:r>
        <w:rPr/>
        <w:t>9 kap. 17 och 18 §§ innehåller specialbestämmelser om när det krävs bygg</w:t>
        <w:softHyphen/>
        <w:t xml:space="preserve">lov för murar, plank och altaner. Paragraferna innehåller endast ett stycke vardera och bestämmelserna kan med fördel samlas i en paragraf. Även här bör det i ett tredje stycke tas in en upplysning om att det finns ytterligare bestämmelser som kan innebära att bygglov krävs. Det gäller bestämmelserna om bygglov för särskilt värdefulla anläggningar eller i särskilt värdefulla områden (9 kap. 31 § i lagrådsremissens förslag). </w:t>
      </w:r>
    </w:p>
    <w:p>
      <w:pPr>
        <w:pStyle w:val="TextBodyIndent"/>
        <w:rPr/>
      </w:pPr>
      <w:r>
        <w:rPr/>
        <w:t>9 kap. 19 och 20 §§ innehåller specialbestämmelser om när det krävs bygglov för att anordna parkeringsplatser. Bestämmelserna kan med fördel samlas i en paragraf. I denna bör också tas in en erinran om att bygglov även kan krävas enligt bestämmelserna om bygglov för särskilt värdefulla anläggningar eller i särskilt värdefulla områden (9 kap. 31 § i lagråds</w:t>
        <w:softHyphen/>
        <w:t>re</w:t>
        <w:softHyphen/>
        <w:t>mis</w:t>
        <w:softHyphen/>
        <w:t xml:space="preserve">sens förslag). </w:t>
      </w:r>
    </w:p>
    <w:p>
      <w:pPr>
        <w:pStyle w:val="TextBodyIndent"/>
        <w:rPr/>
      </w:pPr>
      <w:r>
        <w:rPr/>
        <w:t>9 kap. 21 och 22 §§ innehåller specialbestämmelser om när det krävs bygglov för upplag, materialgårdar och fasta förvaringsanläggningar. Också dessa bestämmelser kan med fördel samlas i en paragraf. Även här bör det i ett tredje stycke tas in en upplysning om att det finns ytterligare bestämmelser som kan innebära att bygglov krävs (bestämmelserna om bygglov nära en gräns eller järnväg och för särskilt värdefulla anlägg</w:t>
        <w:softHyphen/>
        <w:t>ningar eller i särskilt värdefulla områden, 9 kap. 26 och 31 §§ i lagråds</w:t>
        <w:softHyphen/>
        <w:t>re</w:t>
        <w:softHyphen/>
        <w:t xml:space="preserve">missens förslag). </w:t>
      </w:r>
    </w:p>
    <w:p>
      <w:pPr>
        <w:pStyle w:val="TextBodyIndent"/>
        <w:rPr/>
      </w:pPr>
      <w:r>
        <w:rPr/>
        <w:t>9 kap. 23 och 24 §§ innehåller specialbestämmelser om när det krävs bygg</w:t>
        <w:softHyphen/>
        <w:t>lov för transformatorstationer, tunnlar, bergrum, master, torn, skors</w:t>
        <w:softHyphen/>
        <w:t>te</w:t>
        <w:softHyphen/>
        <w:t>nar och vindkraftverk. Bestämmelserna bör lämpligen samlas i en para</w:t>
        <w:softHyphen/>
        <w:t>graf. Även här bör det i ett tredje stycke tas in en upplysning om att det finns ytterligare bestämmelser som kan innebära att bygglov krävs (be</w:t>
        <w:softHyphen/>
        <w:t>stäm</w:t>
        <w:softHyphen/>
        <w:t>melserna om bygglov för särskilt värdefulla anläggningar eller i sär</w:t>
        <w:softHyphen/>
        <w:t xml:space="preserve">skilt värdefulla områden, 9 kap. 31 § i lagrådsremissens förslag). </w:t>
      </w:r>
    </w:p>
    <w:p>
      <w:pPr>
        <w:pStyle w:val="TextBodyIndent"/>
        <w:rPr/>
      </w:pPr>
      <w:r>
        <w:rPr/>
        <w:t>9 kap. 25 § innehåller specialbestämmelser för vissa uppräknade anlägg</w:t>
        <w:softHyphen/>
        <w:t>ningar. Även här bör det tas in en upplysning om att det finns ytterligare bestämmelser som kan innebära att bygglov krävs (bestämmelserna om bygglov för särskilt värdefulla anläggningar eller i särskilt värdefulla områden, 9 kap. 31 § i lagrådsremissens förslag).</w:t>
      </w:r>
    </w:p>
    <w:p>
      <w:pPr>
        <w:pStyle w:val="TextBodyIndent"/>
        <w:rPr/>
      </w:pPr>
      <w:r>
        <w:rPr/>
        <w:t>I 9 kap. 26–28 §§ regleras bygglovsplikt nära en gräns eller järnväg. 27 § innehåller bestämmelser om när bygglov inte krävs för åtgärder nära en gräns eller järnväg. Enligt punkt 3 krävs inte bygglov i vissa angivna fall om de grannar som berörs av åtgärden har medgett den. Av 28 § framgår att vid en åtgärd intill en allmän plats eller järnväg ska grannen anses ha medgett åtgärden om medgivandet har lämnats av huvudmannen för den allmänna platsen eller av järnvägens infrastrukturförvaltare. Bestämmel</w:t>
        <w:softHyphen/>
        <w:t xml:space="preserve">sen i 28 § kan med fördel tas in i ett andra stycke i 27 §. </w:t>
      </w:r>
    </w:p>
    <w:p>
      <w:pPr>
        <w:pStyle w:val="TextBodyIndent"/>
        <w:rPr/>
      </w:pPr>
      <w:r>
        <w:rPr/>
        <w:t>Lagrådet föreslår mot denna bakgrund att bestämmelserna om när lov krävs (9 kap. 3–49 §§ i lagrådsremissens förslag) får den struktur och lydelse som framgår av bilagan till detta yttrande. I bilagans lagförslag har de särskilda synpunkter som Lagrådet i det följande framför i anslutning till vissa särskilda paragrafer beaktats.</w:t>
      </w:r>
    </w:p>
    <w:p>
      <w:pPr>
        <w:pStyle w:val="TextBodyIndent"/>
        <w:rPr/>
      </w:pPr>
      <w:r>
        <w:rPr/>
        <w:t>Om Lagrådets förslag följs, måste efterföljande paragrafer i 9 kap. num</w:t>
        <w:softHyphen/>
        <w:t>reras om och följdändringar göras i 4 kap. 2 §, 6 kap. 13 §, 10 kap. 3, 18, 23, 23 a, 23 b och 24 §§, 11 kap. 34 a §, 12 kap. 8 och 8 a §§, 13 kap. 2 och 16 §§, 14 kap. 6, 7 och 14 §§, 16 kap. 8 och 9 §§ samt punkt 4 i ikraftträdande- och övergångsbestämmelserna.</w:t>
      </w:r>
    </w:p>
    <w:p>
      <w:pPr>
        <w:pStyle w:val="TextBodyIndent"/>
        <w:rPr>
          <w:sz w:val="24"/>
          <w:szCs w:val="24"/>
        </w:rPr>
      </w:pPr>
      <w:r>
        <w:rPr>
          <w:sz w:val="24"/>
          <w:szCs w:val="24"/>
        </w:rPr>
      </w:r>
    </w:p>
    <w:p>
      <w:pPr>
        <w:pStyle w:val="Rubrik4utannumrering"/>
        <w:spacing w:before="0" w:after="80"/>
        <w:rPr/>
      </w:pPr>
      <w:r>
        <w:rPr/>
        <w:t xml:space="preserve">9 kap. 1 § </w:t>
      </w:r>
    </w:p>
    <w:p>
      <w:pPr>
        <w:pStyle w:val="TextBodyIndent"/>
        <w:ind w:hanging="0"/>
        <w:rPr/>
      </w:pPr>
      <w:r>
        <w:rPr/>
        <w:t>Paragrafen innehåller en innehållsförteckning, som emellertid inte är full</w:t>
        <w:softHyphen/>
        <w:t>ständig. Enligt Lagrådets mening bör innehållsförteckningen komp</w:t>
        <w:softHyphen/>
        <w:t>letteras på så sätt att samtliga paragrafer, från 2 till 110, omfattas av för</w:t>
        <w:softHyphen/>
        <w:t>teckningen.</w:t>
      </w:r>
    </w:p>
    <w:p>
      <w:pPr>
        <w:pStyle w:val="TextBodyIndent"/>
        <w:ind w:hanging="0"/>
        <w:rPr>
          <w:sz w:val="24"/>
          <w:szCs w:val="24"/>
        </w:rPr>
      </w:pPr>
      <w:r>
        <w:rPr/>
        <w:t xml:space="preserve"> </w:t>
      </w:r>
    </w:p>
    <w:p>
      <w:pPr>
        <w:pStyle w:val="Rubrik4utannumrering"/>
        <w:spacing w:before="0" w:after="80"/>
        <w:rPr/>
      </w:pPr>
      <w:r>
        <w:rPr/>
        <w:t>9 kap. 2 §</w:t>
      </w:r>
    </w:p>
    <w:p>
      <w:pPr>
        <w:pStyle w:val="TextBodyIndent"/>
        <w:ind w:hanging="0"/>
        <w:rPr/>
      </w:pPr>
      <w:r>
        <w:rPr/>
        <w:t>Lagrådsremissens förslag innebär att det i 9 kap. pekas ut de skilda fall då det krävs bygglov, rivningslov eller marklov. Regleringen hålls samman genom förevarande paragraf där det i första stycket första meningen anges att en åtgärd kräver lov ”om det följer av bestämmelserna i detta kapitel”. Para</w:t>
        <w:softHyphen/>
        <w:t>grafens andra stycke innehåller en erinran om att ytterligare bestäm</w:t>
        <w:softHyphen/>
        <w:t>melser om att det krävs bygglov kan finnas i en detaljplan eller i områdes</w:t>
        <w:softHyphen/>
        <w:t>bestämmelser. Mot detta har Lagrådet inget att invända.</w:t>
      </w:r>
    </w:p>
    <w:p>
      <w:pPr>
        <w:pStyle w:val="TextBodyIndent"/>
        <w:rPr/>
      </w:pPr>
      <w:r>
        <w:rPr/>
        <w:t>I första stycket andra meningen anges därutöver: ”En altan kräver dock bygglov endast om det följer av 17 eller 31 §.” De angivna paragraferna innehåller bestämmelser om bygglov för bl.a. altaner. Några andra bestäm</w:t>
        <w:softHyphen/>
        <w:t xml:space="preserve">melser som omnämner altaner finns inte i lagförslaget. </w:t>
      </w:r>
    </w:p>
    <w:p>
      <w:pPr>
        <w:pStyle w:val="TextBodyIndent"/>
        <w:rPr/>
      </w:pPr>
      <w:r>
        <w:rPr/>
        <w:t xml:space="preserve">Bestämmelserna i 17 och 31 §§ utgör en del av de bestämmelser som paragrafens första stycke första meningen hänvisar till. Första stycket andra meningen i förevarande paragraf tillför därför ingenting; det följer utan vidare av första stycket första meningen att en altan kräver bygglov endast i de fall som anges i 17 och 31 §§. </w:t>
      </w:r>
    </w:p>
    <w:p>
      <w:pPr>
        <w:pStyle w:val="TextBodyIndent"/>
        <w:rPr/>
      </w:pPr>
      <w:r>
        <w:rPr/>
        <w:t>Vid lagrådsföredragningen har upplysts att syftet med första stycket andra meningen är att klargöra att åtgärder som avser altaner inte ska bedö</w:t>
        <w:softHyphen/>
        <w:t>mas enligt andra paragrafer i kapitlet, t.ex. reglerna om tillbyggnad. Detta torde emellertid följa redan av den i 9 kap. använda lagstiftningsstrukturen där altaner behandlas separat från bl.a. tillbyggnader. Det kan visserligen i en del fall uppkomma gränsdragningssvårigheter, exempelvis vid uppför</w:t>
        <w:softHyphen/>
        <w:t>an</w:t>
        <w:softHyphen/>
        <w:t>det av anläggningar som har inslag av både tillbyggnad och altan. Hur en sådan situation ska bedömas klargörs emellertid inte genom den i första stycket andra meningen föreslagna bestämmelsen. Behovet av ytterligare klar</w:t>
        <w:softHyphen/>
        <w:t>göranden bör i stället, enligt Lagrådets mening, tillgodoses i författ</w:t>
        <w:softHyphen/>
        <w:t>nings</w:t>
        <w:softHyphen/>
        <w:t>kommentaren. Lagrådet förordar därför att första stycket andra men</w:t>
        <w:softHyphen/>
        <w:t>ingen utgår.</w:t>
      </w:r>
    </w:p>
    <w:p>
      <w:pPr>
        <w:pStyle w:val="Rubrik4utannumrering"/>
        <w:spacing w:before="0" w:after="80"/>
        <w:rPr/>
      </w:pPr>
      <w:r>
        <w:rPr/>
        <w:t>9 kap. 16 §</w:t>
      </w:r>
    </w:p>
    <w:p>
      <w:pPr>
        <w:pStyle w:val="TextBodyIndent"/>
        <w:ind w:hanging="0"/>
        <w:rPr/>
      </w:pPr>
      <w:r>
        <w:rPr/>
        <w:t>I 9 kap. 14 § finns bestämmelser om bygglov för en annan ändring av en byggnad än en tillbyggnad. I punkt 2 anges att det krävs bygglov för att i byggnaden inreda ytterligare bostad. I 16 § görs två undantag från kravet i 14 § 2. Det ena undantaget tar sikte på inredande av ytterligare bostäder i enbostadshus som inte är komplementbostadshus, medan det andra un</w:t>
        <w:softHyphen/>
        <w:t>dan</w:t>
        <w:softHyphen/>
        <w:t>taget avser inredande av bostäder i ekonomibyggnader i områden som inte omfattas av detaljplan. Såsom 16 § har utformats ger inget av undan</w:t>
        <w:softHyphen/>
        <w:t>tagen möjlighet att inreda mer än en bostad åt gången utan att ansöka om bygglov. Vid lagrådsföredragningen har upplysts att begränsningen till en bostad inte är avsedd att gälla vid inredandet av bostäder i en ekonomi</w:t>
        <w:softHyphen/>
        <w:t>bygg</w:t>
        <w:softHyphen/>
        <w:t>nad. Lagrådet föreslår mot denna bakgrund att paragrafen ges föl</w:t>
        <w:softHyphen/>
        <w:t>jan</w:t>
        <w:softHyphen/>
        <w:t>de lydelse.</w:t>
      </w:r>
    </w:p>
    <w:p>
      <w:pPr>
        <w:pStyle w:val="Quote"/>
        <w:spacing w:before="120" w:after="0"/>
        <w:rPr/>
      </w:pPr>
      <w:r>
        <w:rPr/>
        <w:t>Trots 14 § 2 krävs det inte bygglov för att inreda</w:t>
      </w:r>
    </w:p>
    <w:p>
      <w:pPr>
        <w:pStyle w:val="Quote"/>
        <w:spacing w:before="0" w:after="0"/>
        <w:ind w:left="454" w:firstLine="170"/>
        <w:rPr/>
      </w:pPr>
      <w:r>
        <w:rPr/>
        <w:t>1. ytterligare en bostad i ett enbostadshus som inte är en komple</w:t>
        <w:softHyphen/>
        <w:t>mentbyggnad, eller</w:t>
      </w:r>
    </w:p>
    <w:p>
      <w:pPr>
        <w:pStyle w:val="Quote"/>
        <w:spacing w:before="0" w:after="0"/>
        <w:ind w:left="454" w:firstLine="170"/>
        <w:rPr/>
      </w:pPr>
      <w:r>
        <w:rPr/>
        <w:t>2. ytterligare en eller flera bostäder i en ekonomibyggnad i ett område som inte omfattas av en detaljplan.</w:t>
      </w:r>
    </w:p>
    <w:p>
      <w:pPr>
        <w:pStyle w:val="TextBody"/>
        <w:rPr>
          <w:sz w:val="24"/>
          <w:szCs w:val="24"/>
        </w:rPr>
      </w:pPr>
      <w:r>
        <w:rPr>
          <w:sz w:val="24"/>
          <w:szCs w:val="24"/>
        </w:rPr>
      </w:r>
    </w:p>
    <w:p>
      <w:pPr>
        <w:pStyle w:val="Rubrik4utannumrering"/>
        <w:spacing w:before="0" w:after="80"/>
        <w:rPr/>
      </w:pPr>
      <w:r>
        <w:rPr/>
        <w:t>9 kap. 19, 21, 23 och 25 §§</w:t>
      </w:r>
    </w:p>
    <w:p>
      <w:pPr>
        <w:pStyle w:val="TextBody"/>
        <w:rPr/>
      </w:pPr>
      <w:r>
        <w:rPr/>
        <w:t>I de angivna paragraferna regleras bygglov för vissa särskilda anlägg</w:t>
        <w:softHyphen/>
        <w:t>ningar; parkeringsplatser (19 §), upplag, materialgårdar och fasta förvar</w:t>
        <w:softHyphen/>
        <w:t>ings</w:t>
        <w:softHyphen/>
        <w:t>anläggningar (21 §), transformatorstationer, tunnlar, bergrum, master och torn, skorstenar och vindkraftverk (23 §) samt vissa andra anlägg</w:t>
        <w:softHyphen/>
        <w:t>ningar, däribland idrottsanläggningar (25 §). Vilka åtgärder avseende an</w:t>
        <w:softHyphen/>
        <w:t>lägg</w:t>
        <w:softHyphen/>
        <w:t>ningarna som omfattas av bygglovsplikt skiftar mellan paragraferna. Genomgående krävs, enligt förslaget, bygglov för att ”anordna” den aktu</w:t>
        <w:softHyphen/>
        <w:t>ella anläggningen. Den avsedda innebörden i uttrycket ”anordna” synes dock inte vara en och densamma i samtliga paragrafer. Vid lagråds</w:t>
        <w:softHyphen/>
        <w:t>före</w:t>
        <w:softHyphen/>
        <w:t>drag</w:t>
        <w:softHyphen/>
        <w:t>ningen har således upplysts att en parkeringsplats ska anses anordnad redan genom att en plats anvisas att vara parkeringsplats; några fysiska an</w:t>
        <w:softHyphen/>
        <w:t>läggningsåtgärder behöver alltså inte vidtas för att det ska inträda bygg</w:t>
        <w:softHyphen/>
        <w:t>lovs</w:t>
        <w:softHyphen/>
        <w:t>plikt. När det däremot gäller idrottsanläggningar anges i författnings</w:t>
        <w:softHyphen/>
        <w:t>kom</w:t>
        <w:softHyphen/>
        <w:t xml:space="preserve">mentaren att bygglov krävs endast om det ska vidtas någon form av fysisk anläggningsåtgärd. </w:t>
      </w:r>
    </w:p>
    <w:p>
      <w:pPr>
        <w:pStyle w:val="TextBodyIndent"/>
        <w:rPr/>
      </w:pPr>
      <w:r>
        <w:rPr/>
        <w:t>Enligt Lagrådets uppfattning är det inte tillfredsställande att på detta sätt ge ett och samma uttryck olika innebörd. Lagrådet har inget att invända mot användningen av ”anordna” i de sammanhang där ”anordnandet” inte förutsätter någon fysisk anläggningsåtgärd. Uttrycket ”anordna” bör där</w:t>
        <w:softHyphen/>
        <w:t>för kunna användas i 19 §. I den utsträckning bygglovsplikt inträder först om det ska vidtas en fysisk anläggningsåtgärd bör däremot ett annat utt</w:t>
        <w:softHyphen/>
        <w:t>ryck väljas, t.ex. ”anlägga”. Det senare gäller, såvitt Lagrådet kan bedöma, 21, 23 och 25 §§ (jfr även 26 §).</w:t>
      </w:r>
    </w:p>
    <w:p>
      <w:pPr>
        <w:pStyle w:val="TextBodyIndent"/>
        <w:rPr/>
      </w:pPr>
      <w:r>
        <w:rPr/>
        <w:t>Som redan har nämnts uppställs det i 25 § krav på bygglov för vissa åtgär</w:t>
        <w:softHyphen/>
        <w:t>der som avser idrottsanläggningar. Idrottsanläggningar omfattas av kr</w:t>
        <w:softHyphen/>
        <w:t>av på bygglov om anläggningen upptar en markyta som är större än 1 500 kvadratmeter. Liknande krav på bygglov – fastän utan någon areal</w:t>
        <w:softHyphen/>
        <w:t>mässig begränsning – finns i dag i 6 kap. 1 § 1 plan- och bygg</w:t>
        <w:softHyphen/>
        <w:t>för</w:t>
        <w:softHyphen/>
        <w:t>ord</w:t>
        <w:softHyphen/>
        <w:t>ningen, som enligt sin ordalydelse är tillämplig på bl.a. idrottsplatser, friluftsbad, skjutbanor, motorbanor och golfbanor. Av lagrådsremissen framgår att det i lagförslaget använda uttrycket idrottsanläggning är avsett att omfatta, utöver idrottsplatser, även golfbanor och skjutbanor men däremot inte motor</w:t>
        <w:softHyphen/>
        <w:t>banor och friluftsbad. Avsikten är således att vissa typer av anlägg</w:t>
        <w:softHyphen/>
        <w:t>ningar med anknytning till idrottsverksamhet vilka i dag omfattas av krav på bygglov inte ska göra det framdeles.</w:t>
      </w:r>
    </w:p>
    <w:p>
      <w:pPr>
        <w:pStyle w:val="TextBodyIndent"/>
        <w:rPr/>
      </w:pPr>
      <w:r>
        <w:rPr/>
        <w:t>Lagrådet ifrågasätter om det valda uttrycket, idrottsanläggning, ger uttryck för den avsedda begränsningen av bygglovsplikten till vissa slag av anläggningar. Också en utomhusbassäng eller en motorbana torde enligt vanligt språkbruk kunna utgöra en idrottsanläggning och kommer därmed, om anläggningen upptar en area på minst 1 500 kvadratmeter, att omfattas av bygglovsplikt. I det fortsatta lagstiftningsarbetet bör därför övervägas om lagtexten bör kompletteras med uttryckliga undantag för friluftsbad och motorbanor.</w:t>
      </w:r>
    </w:p>
    <w:p>
      <w:pPr>
        <w:pStyle w:val="TextBodyIndent"/>
        <w:rPr>
          <w:sz w:val="24"/>
          <w:szCs w:val="24"/>
        </w:rPr>
      </w:pPr>
      <w:r>
        <w:rPr>
          <w:sz w:val="24"/>
          <w:szCs w:val="24"/>
        </w:rPr>
      </w:r>
    </w:p>
    <w:p>
      <w:pPr>
        <w:pStyle w:val="Rubrik4utannumrering"/>
        <w:spacing w:before="0" w:after="80"/>
        <w:rPr/>
      </w:pPr>
      <w:r>
        <w:rPr/>
        <w:t>9 kap. 30 §</w:t>
      </w:r>
    </w:p>
    <w:p>
      <w:pPr>
        <w:pStyle w:val="TextBody"/>
        <w:rPr/>
      </w:pPr>
      <w:r>
        <w:rPr/>
        <w:t>Paragrafen ställer särskilda krav på bygglov för särskilt värdefulla byggna</w:t>
        <w:softHyphen/>
        <w:t>der eller i särskilt värdefulla områden. Dessa krav är avsedda att gälla vid sidan av de krav på bygglov som anges i 3–25 §§. Lagrådet har ingen in</w:t>
        <w:softHyphen/>
        <w:t>vändning i sak mot bestämmelserna men anser att paragrafen har fått en något svårläst utformning och hellre borde utformas enligt följande.</w:t>
      </w:r>
    </w:p>
    <w:p>
      <w:pPr>
        <w:pStyle w:val="Quote"/>
        <w:spacing w:before="120" w:after="0"/>
        <w:rPr/>
      </w:pPr>
      <w:r>
        <w:rPr/>
        <w:t>Det krävs bygglov för nybyggnad, tillbyggnad, inredning av ytter</w:t>
        <w:softHyphen/>
        <w:t>li</w:t>
        <w:softHyphen/>
        <w:t>gare en bostad i ett enbostadshus och fasadändring, om</w:t>
      </w:r>
    </w:p>
    <w:p>
      <w:pPr>
        <w:pStyle w:val="Quote"/>
        <w:spacing w:before="0" w:after="0"/>
        <w:ind w:left="454" w:firstLine="170"/>
        <w:rPr/>
      </w:pPr>
      <w:r>
        <w:rPr/>
        <w:t>1. åtgärden avser en byggnad som omfattas av bestämmelser om skydd för särskilda värden i en detaljplan enligt 4 kap. 16 § 3 eller i om</w:t>
        <w:softHyphen/>
        <w:t>rå</w:t>
        <w:softHyphen/>
        <w:t>desbestämmelser enligt 4 kap. 42 § andra stycket,</w:t>
      </w:r>
    </w:p>
    <w:p>
      <w:pPr>
        <w:pStyle w:val="Quote"/>
        <w:spacing w:before="0" w:after="0"/>
        <w:ind w:left="454" w:firstLine="170"/>
        <w:rPr/>
      </w:pPr>
      <w:r>
        <w:rPr/>
        <w:t>2. åtgärden avser en byggnad som är särskilt värdefull enligt 8 kap. 13 § första stycket utan att omfattas av sådana bestämmelser som avses i 1,</w:t>
      </w:r>
    </w:p>
    <w:p>
      <w:pPr>
        <w:pStyle w:val="Quote"/>
        <w:spacing w:before="0" w:after="0"/>
        <w:ind w:left="454" w:firstLine="170"/>
        <w:rPr/>
      </w:pPr>
      <w:r>
        <w:rPr/>
        <w:t>3. åtgärden vidtas inom en tomt, en allmän plats eller ett bebyg</w:t>
        <w:softHyphen/>
        <w:t>gelse</w:t>
        <w:softHyphen/>
        <w:t>område som omfattas av bestämmelser om skydd för särskilda värden i en detaljplan enligt 4 kap. 16 § 3 eller i områdes</w:t>
        <w:softHyphen/>
        <w:t>bestäm</w:t>
        <w:softHyphen/>
        <w:t>mel</w:t>
        <w:softHyphen/>
        <w:t>ser enligt 4 kap. 42 § andra stycket, eller</w:t>
      </w:r>
    </w:p>
    <w:p>
      <w:pPr>
        <w:pStyle w:val="Quote"/>
        <w:spacing w:before="0" w:after="240"/>
        <w:ind w:left="454" w:firstLine="170"/>
        <w:rPr/>
      </w:pPr>
      <w:r>
        <w:rPr/>
        <w:t>4. åtgärden vidtas inom en allmän plats eller ett bebyggelse</w:t>
        <w:softHyphen/>
        <w:t>om</w:t>
        <w:softHyphen/>
        <w:t>råde som är ett sådant särskilt värdefullt område som avses i 8 kap. 13 § andra stycket 3 eller 4 utan att omfattas av sådana bestämmel</w:t>
        <w:softHyphen/>
        <w:t>ser som avses i 3.</w:t>
      </w:r>
    </w:p>
    <w:p>
      <w:pPr>
        <w:pStyle w:val="Rubrik4utannumrering"/>
        <w:spacing w:before="0" w:after="80"/>
        <w:rPr/>
      </w:pPr>
      <w:r>
        <w:rPr/>
        <w:t>9 kap. 31 §</w:t>
      </w:r>
    </w:p>
    <w:p>
      <w:pPr>
        <w:pStyle w:val="TextBody"/>
        <w:rPr/>
      </w:pPr>
      <w:r>
        <w:rPr/>
        <w:t>Paragrafen innehåller bestämmelser om bygglov för särskilt värdefulla an</w:t>
        <w:softHyphen/>
        <w:t>lägg</w:t>
        <w:softHyphen/>
        <w:t>ningar eller i särskilt värdefulla områden. Punkt 2 behandlar två skilda fall då det, under vissa förutsättningar, krävs bygglov. Den ena situationen är när en annan anläggning än en byggnad är särskilt värdefull enligt 8 kap. 13 § andra stycket 1, den andra när en sådan anläggning ska anordnas, uppföras, flyttas eller väsentligt ändras inom ett sådant värde</w:t>
        <w:softHyphen/>
        <w:t>fullt område som avses i 8 kap. 13 § andra stycket 3 eller 4. En förut</w:t>
        <w:softHyphen/>
        <w:t>sättning för att bygglov ska krävas är att ”åtgärden påverkar områdets karaktär eller bygg</w:t>
        <w:softHyphen/>
        <w:t>nadsverkets yttre karaktärsdrag”. Vid lagråds</w:t>
        <w:softHyphen/>
        <w:t>föredrag</w:t>
        <w:softHyphen/>
        <w:t>ningen har upplysts att detta rekvisit är avsett att gälla enbart i den senare av de båda situa</w:t>
        <w:softHyphen/>
        <w:t>tionerna. Såsom förslaget är utformat är detta emellertid inte alldeles klart. Paragrafen blir tydligare om den utformas enligt följande.</w:t>
      </w:r>
    </w:p>
    <w:p>
      <w:pPr>
        <w:pStyle w:val="Quote"/>
        <w:spacing w:before="120" w:after="0"/>
        <w:rPr/>
      </w:pPr>
      <w:r>
        <w:rPr/>
        <w:t>Det krävs bygglov för att utomhus anordna, uppföra, flytta eller väsent</w:t>
        <w:softHyphen/>
        <w:t>ligt ändra en annan anläggning än en byggnad, om anlägg</w:t>
        <w:softHyphen/>
        <w:t>ningen om</w:t>
        <w:softHyphen/>
        <w:t>fattas av bestämmelser om skydd för särskilda värden i en detaljplan enligt 4 kap. 16 § 3 eller i områdes</w:t>
        <w:softHyphen/>
        <w:t xml:space="preserve">bestämmelser enligt 4 kap. 42 § andra stycket. </w:t>
      </w:r>
    </w:p>
    <w:p>
      <w:pPr>
        <w:pStyle w:val="Quote"/>
        <w:spacing w:before="0" w:after="0"/>
        <w:ind w:left="454" w:firstLine="170"/>
        <w:rPr/>
      </w:pPr>
      <w:r>
        <w:rPr/>
        <w:t>För en åtgärd som avses i 17–25 §§ men som enligt de bestäm</w:t>
        <w:softHyphen/>
        <w:t>melserna inte kräver bygglov på grund av anläggningens storlek eller på grund av undantag i 18, 20, 22 eller 24 §, och för att sätta upp, flytta eller väsentligt ändra en skylt eller en ljus</w:t>
        <w:softHyphen/>
        <w:t>anordning, krävs det bygglov, om</w:t>
      </w:r>
    </w:p>
    <w:p>
      <w:pPr>
        <w:pStyle w:val="Quote"/>
        <w:spacing w:before="0" w:after="0"/>
        <w:ind w:left="454" w:firstLine="170"/>
        <w:rPr/>
      </w:pPr>
      <w:r>
        <w:rPr/>
        <w:t>1. anläggningen är särskilt värdefull enligt 8 kap. 13 § andra stycket 1, eller</w:t>
      </w:r>
    </w:p>
    <w:p>
      <w:pPr>
        <w:pStyle w:val="Quote"/>
        <w:spacing w:before="0" w:after="240"/>
        <w:ind w:left="454" w:firstLine="170"/>
        <w:rPr/>
      </w:pPr>
      <w:r>
        <w:rPr/>
        <w:t>2. åtgärden ska vidtas inom ett sådant särskilt värdefullt område som avses i 8 kap. 13 § andra stycket 3 eller 4 och påverkar områ</w:t>
        <w:softHyphen/>
        <w:t>dets karaktär eller byggnadsverkets yttre karaktärsdrag.</w:t>
      </w:r>
    </w:p>
    <w:p>
      <w:pPr>
        <w:pStyle w:val="Rubrik4utannumrering"/>
        <w:spacing w:before="0" w:after="80"/>
        <w:rPr/>
      </w:pPr>
      <w:r>
        <w:rPr/>
        <w:t>9 kap. 51 §</w:t>
      </w:r>
    </w:p>
    <w:p>
      <w:pPr>
        <w:pStyle w:val="TextBody"/>
        <w:rPr/>
      </w:pPr>
      <w:r>
        <w:rPr/>
        <w:t>Paragrafen anger de grundläggande förutsättningarna för bygglov inom detaljplan. Första stycket 1 innehåller ett krav på att den fastighet eller det byggnadsverk som åtgärden avser överensstämmer med detaljplanen. Enligt första stycket 2 krävs dessutom att åtgärden inte strider mot detalj</w:t>
        <w:softHyphen/>
        <w:t>planen. Av första stycket 4 följer att åtgärden därutöver måste uppfylla de krav som anges i vissa närmare angivna bestämmelser i 2 och 8 kap. Detta motsvarar väsentligen vad som i dag sägs i 9 kap. 30 § första stycket 4. I förslaget tillförs dock lagtexten orden ”i de delar som inte har prövats i detaljplanen”. Syftet är att tydliggöra att den byggrätt som har etablerats genom detaljplanen inte ska kunna rubbas genom att frågor som redan har prövats vid planläggningen bedöms på ett annat sätt i lovärendet. En be</w:t>
        <w:softHyphen/>
        <w:t>stäm</w:t>
        <w:softHyphen/>
        <w:t>melse av enahanda slag finns redan – såvitt gäller bygglov i ett om</w:t>
        <w:softHyphen/>
        <w:t xml:space="preserve">råde som omfattas av områdesbestämmelser – i nuvarande 9 kap. 31 §. </w:t>
      </w:r>
    </w:p>
    <w:p>
      <w:pPr>
        <w:pStyle w:val="TextBodyIndent"/>
        <w:rPr/>
      </w:pPr>
      <w:r>
        <w:rPr/>
        <w:t>Lagrådet konstaterar att uttrycket ”inte har prövats i detaljplanen” ger intryck av att kravet på att åtgärden ska vara förenlig med kraven i de utpe</w:t>
        <w:softHyphen/>
        <w:t>kade bestämmelserna i 2 och 8 kap. gäller så länge inte detaljplanen inne</w:t>
        <w:softHyphen/>
        <w:t>håller ett uttryckligt ställningstagande angående förenligheten med dessa bestämmelser. Det torde emellertid kunna förekomma att kommunen vid planläggningen måste anses ha tagit ställning till de frågor som avses i de utpekade bestämmelserna utan att detaljplanen ger explicit uttryck för att frågorna har ”prövats”. Frågorna får då likväl anses avgjorda genom pla</w:t>
        <w:softHyphen/>
        <w:t>nen (jfr 13 kap. 2 § 8 där det anges att en kommuns beslut inte får över</w:t>
        <w:softHyphen/>
        <w:t>kla</w:t>
        <w:softHyphen/>
        <w:t>gas i den del de avser ”en fråga som redan är avgjord genom en detalj</w:t>
        <w:softHyphen/>
        <w:t xml:space="preserve">plan, områdesbestämmelser eller ett förhandsbesked”). </w:t>
      </w:r>
    </w:p>
    <w:p>
      <w:pPr>
        <w:pStyle w:val="TextBodyIndent"/>
        <w:rPr/>
      </w:pPr>
      <w:r>
        <w:rPr/>
        <w:t>Lagrådet föreslår mot denna bakgrund att ”i de delar som inte har prövats i detaljplanen” byts ut mot ”och frågan inte redan är avgjord genom detalj</w:t>
        <w:softHyphen/>
        <w:t xml:space="preserve">planen”.  </w:t>
      </w:r>
    </w:p>
    <w:p>
      <w:pPr>
        <w:pStyle w:val="TextBodyIndent"/>
        <w:rPr/>
      </w:pPr>
      <w:r>
        <w:rPr/>
        <w:t>Enligt paragrafens andra stycke ska vid bedömningen av om ett bygg</w:t>
        <w:softHyphen/>
        <w:t>nads</w:t>
        <w:softHyphen/>
        <w:t>verk eller en åtgärd överensstämmer med detaljplanen hänsyn inte tas till åtgärder som enligt 10 kap. 2 a § får strida mot detaljplanen (t.ex. en åtgärd i form av nybyggnad av ett komplementbostadshus). Den bedöm</w:t>
        <w:softHyphen/>
        <w:t>ning som avses är den som ska göras enligt första stycket 1 a) respektive 2. Detta blir tydligare om stycket formuleras enligt följande.</w:t>
      </w:r>
    </w:p>
    <w:p>
      <w:pPr>
        <w:pStyle w:val="TextBodyIndent"/>
        <w:rPr/>
      </w:pPr>
      <w:r>
        <w:rPr/>
      </w:r>
    </w:p>
    <w:p>
      <w:pPr>
        <w:pStyle w:val="Quote"/>
        <w:spacing w:before="0" w:after="240"/>
        <w:rPr/>
      </w:pPr>
      <w:r>
        <w:rPr/>
        <w:t>Vid bedömningen enligt första stycket 1 a) och 2 ska hänsyn inte tas till åtgärder som enligt 10 kap. 2 a § får strida mot en detaljplan.</w:t>
      </w:r>
    </w:p>
    <w:p>
      <w:pPr>
        <w:pStyle w:val="Rubrik4utannumrering"/>
        <w:spacing w:before="0" w:after="80"/>
        <w:rPr/>
      </w:pPr>
      <w:r>
        <w:rPr/>
        <w:t>9 kap. 52 §</w:t>
      </w:r>
    </w:p>
    <w:p>
      <w:pPr>
        <w:pStyle w:val="TextBody"/>
        <w:rPr/>
      </w:pPr>
      <w:r>
        <w:rPr/>
        <w:t>I paragrafen anges förutsättningarna för bygglov utanför detaljplan. En av dessa förutsättningar är, enligt första stycket 3, att åtgärden uppfyller kra</w:t>
        <w:softHyphen/>
        <w:t>ven i vissa utpekade paragrafer i 2 och 8 kap. ”i de delar som inte har prö</w:t>
        <w:softHyphen/>
        <w:t>vats i områdesbestämmelser eller förhandsbesked”. I linje med vad som har uttalats i anslutning till 9 kap. 51 § föreslår Lagrådet att de citerade orden byts ut mot ”och frågan inte redan är avgjord genom områdes</w:t>
        <w:softHyphen/>
        <w:t>be</w:t>
        <w:softHyphen/>
        <w:t>stäm</w:t>
        <w:softHyphen/>
        <w:t>melser eller förhandsbesked”.</w:t>
      </w:r>
    </w:p>
    <w:p>
      <w:pPr>
        <w:pStyle w:val="TextBodyIndent"/>
        <w:rPr>
          <w:sz w:val="24"/>
          <w:szCs w:val="24"/>
        </w:rPr>
      </w:pPr>
      <w:r>
        <w:rPr>
          <w:sz w:val="24"/>
          <w:szCs w:val="24"/>
        </w:rPr>
      </w:r>
    </w:p>
    <w:p>
      <w:pPr>
        <w:pStyle w:val="Rubrik4utannumrering"/>
        <w:spacing w:before="0" w:after="80"/>
        <w:rPr/>
      </w:pPr>
      <w:r>
        <w:rPr/>
        <w:t>9 kap. 53 §</w:t>
      </w:r>
    </w:p>
    <w:p>
      <w:pPr>
        <w:pStyle w:val="TextBody"/>
        <w:rPr/>
      </w:pPr>
      <w:r>
        <w:rPr/>
        <w:t>Paragrafen har följande lydelse.</w:t>
      </w:r>
    </w:p>
    <w:p>
      <w:pPr>
        <w:pStyle w:val="Quote"/>
        <w:spacing w:before="120" w:after="0"/>
        <w:rPr/>
      </w:pPr>
      <w:r>
        <w:rPr/>
        <w:t>Även om fastigheten eller byggnaden inte uppfyller kraven i 51 § första stycket 1 ska bygglov ges om åtgärden är en annan ändring av en bygg</w:t>
        <w:softHyphen/>
        <w:t>nad än en tillbyggnad.</w:t>
      </w:r>
    </w:p>
    <w:p>
      <w:pPr>
        <w:pStyle w:val="TextBodyIndent"/>
        <w:rPr/>
      </w:pPr>
      <w:r>
        <w:rPr/>
      </w:r>
    </w:p>
    <w:p>
      <w:pPr>
        <w:pStyle w:val="TextBody"/>
        <w:rPr/>
      </w:pPr>
      <w:r>
        <w:rPr/>
        <w:t>Bestämmelsen ska ses mot bakgrund av det krav som uppställs i 9 kap. 51 § första stycket 1 på att den fastighet eller det byggnadsverk som åt</w:t>
        <w:softHyphen/>
        <w:t>gärden avser överensstämmer med detaljplanen. Innebörden i förevarande paragraf synes vara att just kravet i 51 § första stycket 1 inte gäller när den sökta åtgärden utgör en annan ändring av en byggnad än en tillbyggnad. Att bestämmelsen i 51 § första stycket 1 inte utgör hinder mot bygglov behö</w:t>
        <w:softHyphen/>
        <w:t>ver emellertid inte innebära att bygglov ska ges. Bygglov ska näm</w:t>
        <w:softHyphen/>
        <w:t>li</w:t>
        <w:softHyphen/>
        <w:t xml:space="preserve">gen fortfarande nekas om åtgärden strider mot detaljplanen eller om den inte uppfyller de krav som anges i 51 § första stycket 4. </w:t>
      </w:r>
    </w:p>
    <w:p>
      <w:pPr>
        <w:pStyle w:val="TextBodyIndent"/>
        <w:rPr/>
      </w:pPr>
      <w:r>
        <w:rPr/>
        <w:t>Enligt Lagrådets mening skulle paragrafens innebörd bli tydligare om den formulerades enligt följande.</w:t>
      </w:r>
    </w:p>
    <w:p>
      <w:pPr>
        <w:pStyle w:val="Quote"/>
        <w:spacing w:before="120" w:after="0"/>
        <w:rPr/>
      </w:pPr>
      <w:r>
        <w:rPr/>
        <w:t>Om åtgärden är en annan ändring av en byggnad än tillbyggnad, ska 51 § första stycket 1 inte tillämpas.</w:t>
      </w:r>
    </w:p>
    <w:p>
      <w:pPr>
        <w:pStyle w:val="TextBody"/>
        <w:rPr>
          <w:sz w:val="24"/>
          <w:szCs w:val="24"/>
        </w:rPr>
      </w:pPr>
      <w:r>
        <w:rPr>
          <w:sz w:val="24"/>
          <w:szCs w:val="24"/>
        </w:rPr>
      </w:r>
    </w:p>
    <w:p>
      <w:pPr>
        <w:pStyle w:val="Rubrik4utannumrering"/>
        <w:spacing w:before="0" w:after="80"/>
        <w:rPr/>
      </w:pPr>
      <w:r>
        <w:rPr/>
        <w:t>9 kap. 54 §</w:t>
      </w:r>
    </w:p>
    <w:p>
      <w:pPr>
        <w:pStyle w:val="TextBodyIndent"/>
        <w:ind w:hanging="0"/>
        <w:rPr/>
      </w:pPr>
      <w:r>
        <w:rPr/>
        <w:t>Som redan har nämnts anges i 9 kap. 52 § förutsättningarna för bygglov utanför detaljplan. Enligt förevarande paragraf ska, om kraven i 52 § första stycket inte är uppfyllda, bygglov ändå ges om åtgärden uppfyller vissa i paragrafen angivna villkor. Ett villkor är att åtgärden består i att ett en- eller tvåbostadshus kompletteras med en liten tillbyggnad eller med en annan komplementbyggnad än ett komplementbostadshus. Ett annat vill</w:t>
        <w:softHyphen/>
        <w:t>kor är att åtgärden inte strider mot sådana områdesbestämmelser som avses i 4 kap. 42 § första stycket 3 eller 5 c. Ett tredje villkor är att åtgärden uppfyller de krav som följer av vissa utpekade paragrafer i 2 och 8 kap. ”i de delar som inte har prövats i områdesbestämmelser eller förhands</w:t>
        <w:softHyphen/>
        <w:t>besked.” Paragrafen synes i sak motsvara den nuvarande 9 kap. 31 a §.</w:t>
      </w:r>
    </w:p>
    <w:p>
      <w:pPr>
        <w:pStyle w:val="TextBodyIndent"/>
        <w:rPr/>
      </w:pPr>
      <w:r>
        <w:rPr/>
        <w:t>Enligt Lagrådets mening blir innebörden i paragrafen tydligare om den formuleras som ett undantag från 52 § första stycket (”Bestämmelserna i 52 § första stycket ska inte tillämpas, om…”).</w:t>
      </w:r>
    </w:p>
    <w:p>
      <w:pPr>
        <w:pStyle w:val="TextBodyIndent"/>
        <w:rPr/>
      </w:pPr>
      <w:r>
        <w:rPr/>
        <w:t>Vad gäller det första villkoret noterar Lagrådet att det i paragrafen an</w:t>
        <w:softHyphen/>
        <w:t>vända begreppet ”komplementbyggnad” genom lagrådsremissens förslag får en utvidgad innebörd. I gällande rätt omfattar det fristående uthus, garage och andra små byggnader som hör till ett en- eller tvåbostadshus (se nuvarande 9 kap. 4 §). Den definition som finns i lagrådsremissens förslag (”en fristående byggnad som kompletterar en byggnad”, se 1 kap. 4 §) innehåller ingen motsvarande begränsning i fråga om byggnadens storlek. Förevarande paragraf kan därmed komma att bli tillämplig även när komplementbyggnaden är stor. Avsikten synes emellertid inte vara att den nya paragrafen i detta avseende ska ha någon annan innebörd än den nuvarande 9 kap. 31 a § (se lagrådsremissen s. 237). Lagrådet förordar där</w:t>
        <w:softHyphen/>
        <w:t xml:space="preserve">för att lagtextens ”en annan komplementbyggnad ” byts ut mot ”en liten komplementbyggnad”.  </w:t>
      </w:r>
    </w:p>
    <w:p>
      <w:pPr>
        <w:pStyle w:val="TextBodyIndent"/>
        <w:rPr/>
      </w:pPr>
      <w:r>
        <w:rPr/>
        <w:t>När det gäller det tredje villkoret föreslår Lagrådet, av skäl som har redo</w:t>
        <w:softHyphen/>
        <w:t>visats i anslutning till 9 kap. 51 §, att orden ”i de delar som inte har prövats i områdesbestämmelser eller förhandsbesked” byts ut mot ”och frågan inte redan är avgjord genom områdesbestämmelser eller förhands</w:t>
        <w:softHyphen/>
        <w:t>besked”.</w:t>
      </w:r>
    </w:p>
    <w:p>
      <w:pPr>
        <w:pStyle w:val="TextBodyIndent"/>
        <w:rPr>
          <w:sz w:val="24"/>
          <w:szCs w:val="24"/>
        </w:rPr>
      </w:pPr>
      <w:r>
        <w:rPr>
          <w:sz w:val="24"/>
          <w:szCs w:val="24"/>
        </w:rPr>
      </w:r>
    </w:p>
    <w:p>
      <w:pPr>
        <w:pStyle w:val="Rubrik4utannumrering"/>
        <w:spacing w:before="0" w:after="80"/>
        <w:rPr/>
      </w:pPr>
      <w:r>
        <w:rPr/>
        <w:t>9 kap. 58 §</w:t>
      </w:r>
    </w:p>
    <w:p>
      <w:pPr>
        <w:pStyle w:val="TextBodyIndent"/>
        <w:ind w:hanging="0"/>
        <w:rPr/>
      </w:pPr>
      <w:r>
        <w:rPr/>
        <w:t>I paragrafen anges att byggnadsnämnden i ett beslut får förklara att vissa planstridiga avvikelser hos fastigheter och byggnadsverk kan godtas om dessa uppkommit genom att planen antogs. Detta ska ske genom att nämn</w:t>
        <w:softHyphen/>
        <w:t>den i ett särskilt beslut förklarar att avvikelsen i fråga ska anses vara en sådan avvikelse som avses i 9 kap. 51 § första stycket c), dvs. en avvikelse som har godtagits vid tidigare bygglovsprövning eller fastighetsbildning. Enligt Lagrådets mening framstår det som något oegentligt att byggnads</w:t>
        <w:softHyphen/>
        <w:t>nämnden i ett beslut förklarar att ett visst slag av avvikelse ska anses som ett annat slag av avvikelse. Det är också oklart vad den rättsliga effekten av ett sådant uttalande är.</w:t>
      </w:r>
    </w:p>
    <w:p>
      <w:pPr>
        <w:pStyle w:val="TextBodyIndent"/>
        <w:rPr/>
      </w:pPr>
      <w:r>
        <w:rPr/>
        <w:t>Syftet måste vara att byggnadsnämnden ska kunna besluta att godta av</w:t>
        <w:softHyphen/>
        <w:t>vikelsen och att denna därmed inte ska utgöra hinder mot bygglov. Enligt Lagrådets mening bör detta komma till tydligare uttryck. Lagrådet föreslår att paragrafen får följande lydelse.</w:t>
      </w:r>
    </w:p>
    <w:p>
      <w:pPr>
        <w:pStyle w:val="Quote"/>
        <w:spacing w:before="120" w:after="0"/>
        <w:rPr/>
      </w:pPr>
      <w:r>
        <w:rPr/>
        <w:t>Om den fastighet eller det byggnadsverk som åtgärden avser inte över</w:t>
        <w:softHyphen/>
        <w:t>ensstämmer med detaljplanen vid en prövning enligt 55 § första stycket 1 eller 2 eller 56 § 1 och avvikelsen uppkom genom att planen antogs, får byggnadsnämnden i ett beslut om bygglov förklara att avvikelsen inte utgör hinder mot bygglov.</w:t>
      </w:r>
    </w:p>
    <w:p>
      <w:pPr>
        <w:pStyle w:val="TextBody"/>
        <w:rPr>
          <w:sz w:val="24"/>
          <w:szCs w:val="24"/>
        </w:rPr>
      </w:pPr>
      <w:r>
        <w:rPr>
          <w:sz w:val="24"/>
          <w:szCs w:val="24"/>
        </w:rPr>
      </w:r>
    </w:p>
    <w:p>
      <w:pPr>
        <w:pStyle w:val="Rubrik4utannumrering"/>
        <w:spacing w:before="0" w:after="80"/>
        <w:rPr/>
      </w:pPr>
      <w:r>
        <w:rPr/>
        <w:t>9 kap. 72 §</w:t>
      </w:r>
    </w:p>
    <w:p>
      <w:pPr>
        <w:pStyle w:val="TextBodyIndent"/>
        <w:ind w:hanging="0"/>
        <w:rPr/>
      </w:pPr>
      <w:r>
        <w:rPr/>
        <w:t>Paragrafen anger förutsättningarna för att ge marklov. Bland annat fordras enligt punkt 5, att åtgärden uppfyller de krav som följer av vissa uppräk</w:t>
        <w:softHyphen/>
        <w:t>nade bestämmelser i 2 och 8 kap. i de delar som inte har prövats i detaljplan respektive områdesbestämmelser. Lagrådet föreslår, av skäl som har redo</w:t>
        <w:softHyphen/>
        <w:t>visats i anslutning till 9 kap. 51 § att punkten formuleras enligt följande.</w:t>
      </w:r>
    </w:p>
    <w:p>
      <w:pPr>
        <w:pStyle w:val="Quote"/>
        <w:spacing w:before="120" w:after="0"/>
        <w:ind w:left="454" w:firstLine="170"/>
        <w:rPr/>
      </w:pPr>
      <w:r>
        <w:rPr/>
        <w:t>5. uppfyller de krav som</w:t>
      </w:r>
    </w:p>
    <w:p>
      <w:pPr>
        <w:pStyle w:val="Quote"/>
        <w:spacing w:before="0" w:after="0"/>
        <w:ind w:left="454" w:firstLine="170"/>
        <w:rPr/>
      </w:pPr>
      <w:r>
        <w:rPr/>
        <w:t>– </w:t>
      </w:r>
      <w:r>
        <w:rPr/>
        <w:t>såvitt gäller en åtgärd i ett område som omfattas av en detalj</w:t>
        <w:softHyphen/>
        <w:t xml:space="preserve">plan, följer av 2 kap. 6 § tredje stycket och 8 kap. 9–12 §§, om frågan inte redan är avgjord genom detaljplanen, eller </w:t>
      </w:r>
    </w:p>
    <w:p>
      <w:pPr>
        <w:pStyle w:val="Quote"/>
        <w:spacing w:before="0" w:after="0"/>
        <w:ind w:left="454" w:firstLine="170"/>
        <w:rPr/>
      </w:pPr>
      <w:r>
        <w:rPr/>
        <w:t>– </w:t>
      </w:r>
      <w:r>
        <w:rPr/>
        <w:t>såvitt gäller en åtgärd i ett område som omfattas av områdes</w:t>
        <w:softHyphen/>
        <w:t>be</w:t>
        <w:softHyphen/>
        <w:t>stäm</w:t>
        <w:softHyphen/>
        <w:t>melser, följer av 2 kap. 6 § och 8 kap. 9–12 §§, om frågan inte redan är avgjord genom områdesbestämmelserna.</w:t>
      </w:r>
    </w:p>
    <w:p>
      <w:pPr>
        <w:pStyle w:val="TextBody"/>
        <w:rPr>
          <w:sz w:val="24"/>
          <w:szCs w:val="24"/>
        </w:rPr>
      </w:pPr>
      <w:r>
        <w:rPr>
          <w:sz w:val="24"/>
          <w:szCs w:val="24"/>
        </w:rPr>
      </w:r>
    </w:p>
    <w:p>
      <w:pPr>
        <w:pStyle w:val="Rubrik4utannumrering"/>
        <w:spacing w:before="0" w:after="80"/>
        <w:rPr/>
      </w:pPr>
      <w:r>
        <w:rPr/>
        <w:t>9 kap. 74 §</w:t>
      </w:r>
    </w:p>
    <w:p>
      <w:pPr>
        <w:pStyle w:val="TextBodyIndent"/>
        <w:ind w:hanging="0"/>
        <w:rPr/>
      </w:pPr>
      <w:r>
        <w:rPr/>
        <w:t>I paragrafen anges förutsättningarna för att ge lov för åtgärder som inte om</w:t>
        <w:softHyphen/>
        <w:t>fattas av något krav på lov. Enligt förslaget ”får” lov ges om åtgärden uppfyller de krav på lokalisering, placering och utformning som finns i lagen eller i föreskrifter som har meddelats med stöd av lagen. Formuler</w:t>
        <w:softHyphen/>
        <w:t>ingen ger närmast vid handen att byggnadsnämnden har möjlighet att neka lov på skönsmässiga grunder, även om de förutsättningar som anges i para</w:t>
        <w:softHyphen/>
        <w:t>grafen är uppfyllda. Detta torde dock inte vara avsikten. Lagrådet förordar att ”får” byts ut mot ”ska”.</w:t>
      </w:r>
    </w:p>
    <w:p>
      <w:pPr>
        <w:pStyle w:val="Rubrik4utannumrering"/>
        <w:spacing w:before="240" w:after="80"/>
        <w:rPr/>
      </w:pPr>
      <w:r>
        <w:rPr/>
        <w:t>9 kap. 75 §</w:t>
      </w:r>
    </w:p>
    <w:p>
      <w:pPr>
        <w:pStyle w:val="TextBodyIndent"/>
        <w:ind w:hanging="0"/>
        <w:rPr/>
      </w:pPr>
      <w:r>
        <w:rPr/>
        <w:t>Paragrafen innehåller en bestämmelse om att Försvarsmakten eller Myn</w:t>
        <w:softHyphen/>
        <w:t>dig</w:t>
        <w:softHyphen/>
        <w:t>heten för samhällsskydd och beredskap ska ha lämnat sitt medgivande för att lov eller förhandsbesked ska kunna ges för vissa åtgärder. De åtgär</w:t>
        <w:softHyphen/>
        <w:t>der som avses är sådana som omfattas av en ansökan om lov eller förhands</w:t>
        <w:softHyphen/>
        <w:t>besked som byggnadsnämnden är skyldig att underrätta de angivna myn</w:t>
        <w:softHyphen/>
        <w:t>dig</w:t>
        <w:softHyphen/>
        <w:t xml:space="preserve">heterna om enligt 92 §. </w:t>
      </w:r>
    </w:p>
    <w:p>
      <w:pPr>
        <w:pStyle w:val="TextBodyIndent"/>
        <w:rPr/>
      </w:pPr>
      <w:r>
        <w:rPr/>
        <w:t>Bestämmelsen är svårläst. Förståelsen underlättas inte av att 92 § i sin tur är svårläst och hänvisar till ytterligare paragrafer. Innebörden av be</w:t>
        <w:softHyphen/>
        <w:t>stäm</w:t>
        <w:softHyphen/>
        <w:t>melsen skulle bli klarare om det i paragrafen konkret angavs i vilka situationer den är tillämplig. Paragrafens formulering bör övervägas ytter</w:t>
        <w:softHyphen/>
        <w:t xml:space="preserve">ligare i det fortsatta lagstiftningsarbetet. </w:t>
      </w:r>
    </w:p>
    <w:p>
      <w:pPr>
        <w:pStyle w:val="Rubrik4utannumrering"/>
        <w:spacing w:before="240" w:after="80"/>
        <w:rPr/>
      </w:pPr>
      <w:r>
        <w:rPr/>
        <w:t xml:space="preserve">9 kap. 95 § </w:t>
      </w:r>
    </w:p>
    <w:p>
      <w:pPr>
        <w:pStyle w:val="TextBodyIndent"/>
        <w:ind w:hanging="0"/>
        <w:rPr/>
      </w:pPr>
      <w:r>
        <w:rPr/>
        <w:t>Paragrafen innehåller bestämmelser om information till sökanden om tids</w:t>
        <w:softHyphen/>
        <w:t>frister m.m. Punkt 1 avser information som måste lämnas i alla ärenden. Punkterna 2 och 3, däremot, avser information som måste lämnas i mer speciella fall, bl.a. när en tidsfrist ändras under ärendets gång. Mot den bakgrunden – och då den i lagrådsremissen föreslagna punktuppställ</w:t>
        <w:softHyphen/>
        <w:t>ningen blir språkligt otymplig – föreslår Lagrådet att paragrafen i stället utformas på samma sätt som nuvarande 9 kap. 27 a §, där de nu föreslagna punkterna 2 och 3 utgör ett andra respektive ett tredje stycke.</w:t>
      </w:r>
    </w:p>
    <w:p>
      <w:pPr>
        <w:pStyle w:val="Rubrik4utannumrering"/>
        <w:spacing w:before="240" w:after="80"/>
        <w:rPr/>
      </w:pPr>
      <w:r>
        <w:rPr/>
        <w:t>10 kap. 2 a §</w:t>
      </w:r>
    </w:p>
    <w:p>
      <w:pPr>
        <w:pStyle w:val="TextBodyIndent"/>
        <w:ind w:hanging="0"/>
        <w:rPr/>
      </w:pPr>
      <w:r>
        <w:rPr/>
        <w:t>Av 10 kap. 2 § följer att åtgärder som inte omfattas av krav på lov inte får genomföras så att åtgärden strider mot den detaljplan eller de områdesbe</w:t>
        <w:softHyphen/>
        <w:t>stäm</w:t>
        <w:softHyphen/>
        <w:t>melser som gäller för området. Förevarande paragraf innehåller be</w:t>
        <w:softHyphen/>
        <w:t>stäm</w:t>
        <w:softHyphen/>
        <w:t>melser om undantag från denna huvudregel.</w:t>
      </w:r>
    </w:p>
    <w:p>
      <w:pPr>
        <w:pStyle w:val="TextBodyIndent"/>
        <w:rPr/>
      </w:pPr>
      <w:r>
        <w:rPr/>
        <w:t>Men paragrafen innehåller även ett undantag från undantagen genom att där sägs att undantagen inte gäller för bestämmelser i plan om vissa skydds</w:t>
        <w:softHyphen/>
        <w:t>åtgärder.</w:t>
      </w:r>
    </w:p>
    <w:p>
      <w:pPr>
        <w:pStyle w:val="TextBodyIndent"/>
        <w:rPr/>
      </w:pPr>
      <w:r>
        <w:rPr/>
        <w:t>Enligt Lagrådets mening har lagtexten – där det i en och samma mening presenteras såväl ett antal undantag som ett undantag från dessa undantag – blivit svårläst. Lagrådet föreslår att det särskilda undantaget för plan</w:t>
        <w:softHyphen/>
        <w:t>be</w:t>
        <w:softHyphen/>
        <w:t>stämmelser om vissa skyddsåtgärder i stället får utgöra ett andra stycke med denna lydelse.</w:t>
      </w:r>
    </w:p>
    <w:p>
      <w:pPr>
        <w:pStyle w:val="Quote"/>
        <w:spacing w:before="120" w:after="0"/>
        <w:rPr/>
      </w:pPr>
      <w:r>
        <w:rPr/>
        <w:t>Första stycket gäller inte om åtgärden strider mot sådana bestäm</w:t>
        <w:softHyphen/>
        <w:t>melser om skyddsåtgärder som avses i 4 kap. 12 § 1 eller 42 § första stycket 5 b).</w:t>
      </w:r>
    </w:p>
    <w:p>
      <w:pPr>
        <w:pStyle w:val="Rubrik4utannumrering"/>
        <w:spacing w:before="240" w:after="80"/>
        <w:rPr/>
      </w:pPr>
      <w:r>
        <w:rPr/>
        <w:t xml:space="preserve">10 kap. 2 b § </w:t>
      </w:r>
    </w:p>
    <w:p>
      <w:pPr>
        <w:pStyle w:val="TextBodyIndent"/>
        <w:ind w:hanging="0"/>
        <w:rPr/>
      </w:pPr>
      <w:r>
        <w:rPr/>
        <w:t>Paragrafen innehåller ytterligare ett undantag från huvudregeln i 10 kap. 2 §, nämligen att det är fråga om en liten avvikelse och att den inte mot</w:t>
        <w:softHyphen/>
        <w:t>verkar syftet med detaljplanen eller områdesbestämmelserna.</w:t>
      </w:r>
    </w:p>
    <w:p>
      <w:pPr>
        <w:pStyle w:val="TextBodyIndent"/>
        <w:rPr/>
      </w:pPr>
      <w:r>
        <w:rPr/>
        <w:t>Enligt Lagrådets mening kommer detta bättre till uttryck genom följande lydelse.</w:t>
      </w:r>
    </w:p>
    <w:p>
      <w:pPr>
        <w:pStyle w:val="Quote"/>
        <w:spacing w:before="120" w:after="0"/>
        <w:rPr/>
      </w:pPr>
      <w:r>
        <w:rPr/>
        <w:t>Trots 2 § 2 får andra åtgärder än de som avses i 2 a § genomföras med en avvikelse från detaljplanen eller områdesbestämmelserna, om avvi</w:t>
        <w:softHyphen/>
        <w:t>kel</w:t>
        <w:softHyphen/>
        <w:softHyphen/>
        <w:t>sen är liten och inte motverkar syftet med planen eller bestäm</w:t>
        <w:softHyphen/>
        <w:t>mel</w:t>
        <w:softHyphen/>
        <w:t>serna.</w:t>
      </w:r>
    </w:p>
    <w:p>
      <w:pPr>
        <w:pStyle w:val="Rubrik4utannumrering"/>
        <w:spacing w:before="240" w:after="80"/>
        <w:rPr/>
      </w:pPr>
      <w:r>
        <w:rPr/>
        <w:t xml:space="preserve">13 kap. 5 § </w:t>
      </w:r>
    </w:p>
    <w:p>
      <w:pPr>
        <w:pStyle w:val="TextBodyIndent"/>
        <w:ind w:hanging="0"/>
        <w:rPr/>
      </w:pPr>
      <w:r>
        <w:rPr/>
        <w:t>I 11 kap. finns bestämmelser om att länsstyrelsen i vissa fall ska överpröva en kommuns beslut att anta, ändra eller upphäva en detaljplan eller om</w:t>
        <w:softHyphen/>
        <w:t>rådesbestämmelser. Sådan överprövning kan även omfatta beslut om lov eller förhandsbesked. Av 11 kap. 11 § följer att kommunen vid denna över</w:t>
        <w:softHyphen/>
        <w:t>prövning i vissa fall ska upphäva kommunens beslut och att kommunens beslut också, med kommunens medgivande, får upphävas i en viss del. I förevarande paragraf finns bestämmelser om överklagande av läns</w:t>
        <w:softHyphen/>
        <w:t>styrelsens beslut av dessa slag. Paragrafen har i förslaget kompletterats med ett nytt stycke som lyder ”Andra beslut enligt 11 kap. 11 § får inte över</w:t>
        <w:softHyphen/>
        <w:t>klagas.” Syftet är att klargöra att ett beslut av länsstyrelsen att vid över</w:t>
        <w:softHyphen/>
        <w:t xml:space="preserve">prövningen godta kommunens beslut inte får överklagas. </w:t>
      </w:r>
    </w:p>
    <w:p>
      <w:pPr>
        <w:pStyle w:val="TextBodyIndent"/>
        <w:rPr/>
      </w:pPr>
      <w:r>
        <w:rPr/>
        <w:t>Enligt Lagrådets mening blir innebörden av regleringen tydligare om den får komma till uttryck genom två nya meningar i den befintliga para</w:t>
        <w:softHyphen/>
        <w:t>grafen vilka formuleras enligt följande.</w:t>
      </w:r>
    </w:p>
    <w:p>
      <w:pPr>
        <w:pStyle w:val="Quote"/>
        <w:spacing w:before="120" w:after="0"/>
        <w:rPr/>
      </w:pPr>
      <w:r>
        <w:rPr/>
        <w:t>Länsstyrelsens beslut att inte upphäva kommunens beslut får inte över</w:t>
        <w:softHyphen/>
        <w:t>klagas. Detsamma gäller länsstyrelsens beslut att inte upphäva en viss del av kommunens beslut.</w:t>
      </w:r>
    </w:p>
    <w:p>
      <w:pPr>
        <w:pStyle w:val="Rubrik4utannumrering"/>
        <w:spacing w:before="240" w:after="80"/>
        <w:rPr/>
      </w:pPr>
      <w:r>
        <w:rPr/>
        <w:t>Övriga lagförslag</w:t>
      </w:r>
    </w:p>
    <w:p>
      <w:pPr>
        <w:pStyle w:val="TextBodyIndent"/>
        <w:ind w:hanging="0"/>
        <w:rPr/>
      </w:pPr>
      <w:r>
        <w:rPr/>
        <w:t>Lagrådet lämnar förslagen utan erinran.</w:t>
      </w:r>
    </w:p>
    <w:p>
      <w:pPr>
        <w:pStyle w:val="Normal"/>
        <w:rPr>
          <w:rFonts w:ascii="Times New Roman" w:hAnsi="Times New Roman"/>
          <w:sz w:val="20"/>
        </w:rPr>
      </w:pPr>
      <w:r>
        <w:rPr>
          <w:rFonts w:ascii="Times New Roman" w:hAnsi="Times New Roman"/>
          <w:sz w:val="20"/>
        </w:rPr>
      </w:r>
      <w:r>
        <w:br w:type="page"/>
      </w:r>
    </w:p>
    <w:p>
      <w:pPr>
        <w:pStyle w:val="TextBodyIndent"/>
        <w:ind w:hanging="0"/>
        <w:jc w:val="right"/>
        <w:rPr>
          <w:i/>
          <w:i/>
          <w:iCs/>
        </w:rPr>
      </w:pPr>
      <w:r>
        <w:rPr>
          <w:i/>
          <w:iCs/>
        </w:rPr>
        <w:t>Bilaga till Lagrådets protokoll 2025-03-26</w:t>
      </w:r>
    </w:p>
    <w:p>
      <w:pPr>
        <w:pStyle w:val="TextBodyIndent"/>
        <w:rPr/>
      </w:pPr>
      <w:r>
        <w:rPr/>
      </w:r>
    </w:p>
    <w:p>
      <w:pPr>
        <w:pStyle w:val="Rubrik3utannumrering"/>
        <w:spacing w:before="240" w:after="120"/>
        <w:rPr/>
      </w:pPr>
      <w:r>
        <w:rPr/>
        <w:t>9 kap. Lov och förhandsbesked</w:t>
      </w:r>
    </w:p>
    <w:p>
      <w:pPr>
        <w:pStyle w:val="Rubrik4utannumrering"/>
        <w:spacing w:before="0" w:after="80"/>
        <w:rPr/>
      </w:pPr>
      <w:r>
        <w:rPr/>
        <w:t xml:space="preserve">Bygglov för nybyggnad </w:t>
      </w:r>
    </w:p>
    <w:p>
      <w:pPr>
        <w:pStyle w:val="TextBody"/>
        <w:rPr/>
      </w:pPr>
      <w:r>
        <w:rPr/>
        <w:t>3 § Det krävs bygglov för nybyggnad.</w:t>
      </w:r>
    </w:p>
    <w:p>
      <w:pPr>
        <w:pStyle w:val="TextBody"/>
        <w:rPr/>
      </w:pPr>
      <w:r>
        <w:rPr/>
      </w:r>
    </w:p>
    <w:p>
      <w:pPr>
        <w:pStyle w:val="TextBody"/>
        <w:rPr/>
      </w:pPr>
      <w:r>
        <w:rPr/>
        <w:t xml:space="preserve">4 § Trots 3 § krävs det inte bygglov för </w:t>
      </w:r>
    </w:p>
    <w:p>
      <w:pPr>
        <w:pStyle w:val="TextBodyIndent"/>
        <w:rPr/>
      </w:pPr>
      <w:r>
        <w:rPr/>
        <w:t>1.en ekonomibyggnad i ett område som inte omfattas av en detaljplan, och</w:t>
      </w:r>
    </w:p>
    <w:p>
      <w:pPr>
        <w:pStyle w:val="TextBodyIndent"/>
        <w:rPr/>
      </w:pPr>
      <w:r>
        <w:rPr/>
        <w:t>2.en byggnad som ska användas för kollektivtrafiken eller placeras inom en allmän plats där kommunen är markägare och byggnadsarean blir högst 15,0 kvadratmeter och taknockshöjden blir högst 3,0 meter.</w:t>
      </w:r>
    </w:p>
    <w:p>
      <w:pPr>
        <w:pStyle w:val="TextBody"/>
        <w:rPr/>
      </w:pPr>
      <w:r>
        <w:rPr/>
      </w:r>
    </w:p>
    <w:p>
      <w:pPr>
        <w:pStyle w:val="TextBody"/>
        <w:rPr/>
      </w:pPr>
      <w:r>
        <w:rPr/>
        <w:t xml:space="preserve">5 § Trots 3 § krävs det inte bygglov för en komplementbyggnad eller ett komplementbostadshus i ett område som omfattas av en detaljplan, om </w:t>
      </w:r>
    </w:p>
    <w:p>
      <w:pPr>
        <w:pStyle w:val="TextBodyIndent"/>
        <w:rPr/>
      </w:pPr>
      <w:r>
        <w:rPr/>
        <w:t>1. byggnadsarean blir högst 30,0 kvadratmeter,</w:t>
      </w:r>
    </w:p>
    <w:p>
      <w:pPr>
        <w:pStyle w:val="TextBodyIndent"/>
        <w:rPr/>
      </w:pPr>
      <w:r>
        <w:rPr/>
        <w:t>2. byggnadsarean blir mindre än byggnadsarean för den byggnad som komplementbyggnaden eller komplementbostadshuset kompletterar,</w:t>
      </w:r>
    </w:p>
    <w:p>
      <w:pPr>
        <w:pStyle w:val="TextBodyIndent"/>
        <w:rPr/>
      </w:pPr>
      <w:r>
        <w:rPr/>
        <w:t>3. taknockshöjden blir högst 4,0 meter,</w:t>
      </w:r>
    </w:p>
    <w:p>
      <w:pPr>
        <w:pStyle w:val="TextBodyIndent"/>
        <w:rPr/>
      </w:pPr>
      <w:r>
        <w:rPr/>
        <w:t>4. byggnaden placeras inom tomten, och</w:t>
      </w:r>
    </w:p>
    <w:p>
      <w:pPr>
        <w:pStyle w:val="TextBodyIndent"/>
        <w:rPr/>
      </w:pPr>
      <w:r>
        <w:rPr/>
        <w:t>5. den sammanlagda byggnadsarean för alla komplementbyggnader och komplementbostadshus på tomten blir högst 45,0 kvadratmeter.</w:t>
      </w:r>
    </w:p>
    <w:p>
      <w:pPr>
        <w:pStyle w:val="TextBody"/>
        <w:rPr/>
      </w:pPr>
      <w:r>
        <w:rPr/>
      </w:r>
    </w:p>
    <w:p>
      <w:pPr>
        <w:pStyle w:val="TextBody"/>
        <w:rPr/>
      </w:pPr>
      <w:r>
        <w:rPr/>
        <w:t xml:space="preserve">6 § Trots 3 § krävs det inte bygglov för en komplementbyggnad eller ett komplementbostadshus i ett område som inte omfattas av en detaljplan, om </w:t>
      </w:r>
    </w:p>
    <w:p>
      <w:pPr>
        <w:pStyle w:val="TextBodyIndent"/>
        <w:rPr/>
      </w:pPr>
      <w:r>
        <w:rPr/>
        <w:t>1. byggnadsarean blir högst 50,0 kvadratmeter,</w:t>
      </w:r>
    </w:p>
    <w:p>
      <w:pPr>
        <w:pStyle w:val="TextBodyIndent"/>
        <w:rPr/>
      </w:pPr>
      <w:r>
        <w:rPr/>
        <w:t>2. byggnadsarean blir mindre än byggnadsarean för den byggnad som komplementbyggnaden eller komplementbostadshuset kompletterar,</w:t>
      </w:r>
    </w:p>
    <w:p>
      <w:pPr>
        <w:pStyle w:val="TextBodyIndent"/>
        <w:rPr/>
      </w:pPr>
      <w:r>
        <w:rPr/>
        <w:t>3. taknockshöjden blir högst 4,5 meter,</w:t>
      </w:r>
    </w:p>
    <w:p>
      <w:pPr>
        <w:pStyle w:val="TextBodyIndent"/>
        <w:rPr/>
      </w:pPr>
      <w:r>
        <w:rPr/>
        <w:t>4. placeras inom tomten, och</w:t>
      </w:r>
    </w:p>
    <w:p>
      <w:pPr>
        <w:pStyle w:val="TextBodyIndent"/>
        <w:rPr/>
      </w:pPr>
      <w:r>
        <w:rPr/>
        <w:t xml:space="preserve">5. den sammanlagda byggnadsarean för alla komplementbyggnader och komplementbostadshus på tomten blir högst 65,0 kvadratmeter. </w:t>
      </w:r>
    </w:p>
    <w:p>
      <w:pPr>
        <w:pStyle w:val="TextBodyIndent"/>
        <w:rPr/>
      </w:pPr>
      <w:r>
        <w:rPr/>
      </w:r>
    </w:p>
    <w:p>
      <w:pPr>
        <w:pStyle w:val="TextBody"/>
        <w:rPr/>
      </w:pPr>
      <w:r>
        <w:rPr/>
        <w:t>7 § Vid beräkningen av den sammanlagda byggnadsarean enligt 5 och 6 §§ ska ingå komplementbyggnader och komplementbostadshus som inte om</w:t>
        <w:softHyphen/>
        <w:t>fattas av krav på bygglov enligt denna lag eller har undantagits från krav på lov enligt äldre bestämmelser.</w:t>
      </w:r>
    </w:p>
    <w:p>
      <w:pPr>
        <w:pStyle w:val="TextBodyIndent"/>
        <w:rPr/>
      </w:pPr>
      <w:r>
        <w:rPr/>
      </w:r>
    </w:p>
    <w:p>
      <w:pPr>
        <w:pStyle w:val="TextBody"/>
        <w:rPr/>
      </w:pPr>
      <w:r>
        <w:rPr/>
        <w:t>8 § Även om bygglov inte krävs enligt 4–6 §§ kan bygglov krävas enligt 24–27 §.</w:t>
      </w:r>
    </w:p>
    <w:p>
      <w:pPr>
        <w:pStyle w:val="Rubrik4utannumrering"/>
        <w:rPr/>
      </w:pPr>
      <w:r>
        <w:rPr/>
        <w:t xml:space="preserve">Bygglov för tillbyggnad </w:t>
      </w:r>
    </w:p>
    <w:p>
      <w:pPr>
        <w:pStyle w:val="TextBody"/>
        <w:rPr/>
      </w:pPr>
      <w:r>
        <w:rPr/>
        <w:t xml:space="preserve">9 § Det krävs bygglov för en tillbyggnad, om tillbyggnaden </w:t>
      </w:r>
    </w:p>
    <w:p>
      <w:pPr>
        <w:pStyle w:val="TextBodyIndent"/>
        <w:rPr/>
      </w:pPr>
      <w:r>
        <w:rPr/>
        <w:t>1. får en bruttoarea eller öppenarea eller en kombination av dessa som är större än 30,0 kvadratmeter,</w:t>
      </w:r>
    </w:p>
    <w:p>
      <w:pPr>
        <w:pStyle w:val="TextBodyIndent"/>
        <w:rPr/>
      </w:pPr>
      <w:r>
        <w:rPr/>
        <w:t>2. kommer att överstiga byggnadens taknock, eller</w:t>
      </w:r>
    </w:p>
    <w:p>
      <w:pPr>
        <w:pStyle w:val="TextBodyIndent"/>
        <w:rPr/>
      </w:pPr>
      <w:r>
        <w:rPr/>
        <w:t>3. tillsammans med andra genomförda tillbyggnader på byggnaden får en bruttoarea eller öppenarea eller en kombination av dessa som är större än 30,0 kvadratmeter.</w:t>
      </w:r>
    </w:p>
    <w:p>
      <w:pPr>
        <w:pStyle w:val="TextBody"/>
        <w:rPr/>
      </w:pPr>
      <w:r>
        <w:rPr/>
      </w:r>
    </w:p>
    <w:p>
      <w:pPr>
        <w:pStyle w:val="TextBody"/>
        <w:rPr/>
      </w:pPr>
      <w:r>
        <w:rPr/>
        <w:t>10 § Trots 9 § krävs det inte bygglov för tillbyggnad av en ekonomi</w:t>
        <w:softHyphen/>
        <w:t xml:space="preserve">byggnad i ett område som inte omfattas av en detaljplan. </w:t>
      </w:r>
    </w:p>
    <w:p>
      <w:pPr>
        <w:pStyle w:val="TextBody"/>
        <w:rPr/>
      </w:pPr>
      <w:r>
        <w:rPr/>
      </w:r>
    </w:p>
    <w:p>
      <w:pPr>
        <w:pStyle w:val="TextBody"/>
        <w:rPr/>
      </w:pPr>
      <w:r>
        <w:rPr/>
        <w:t>11 § Trots 9 § krävs det inte bygglov för tillbyggnad av en komplement</w:t>
        <w:softHyphen/>
        <w:t>bygg</w:t>
        <w:softHyphen/>
        <w:t xml:space="preserve">nad eller ett komplementbostadshus i ett område som omfattas av en detaljplan, om tillbyggnaden innebär att </w:t>
      </w:r>
    </w:p>
    <w:p>
      <w:pPr>
        <w:pStyle w:val="TextBodyIndent"/>
        <w:rPr/>
      </w:pPr>
      <w:r>
        <w:rPr/>
        <w:t>1. byggnadens byggnadsarea blir högst 30,0 kvadratmeter,</w:t>
      </w:r>
    </w:p>
    <w:p>
      <w:pPr>
        <w:pStyle w:val="TextBodyIndent"/>
        <w:rPr/>
      </w:pPr>
      <w:r>
        <w:rPr/>
        <w:t>2. byggnadens byggnadsarea blir mindre än byggnadsarean för den bygg</w:t>
        <w:softHyphen/>
        <w:t>nad som komplementbyggnaden eller komplementbostadshuset kom</w:t>
        <w:softHyphen/>
        <w:t>p</w:t>
        <w:softHyphen/>
        <w:t>letterar,</w:t>
      </w:r>
    </w:p>
    <w:p>
      <w:pPr>
        <w:pStyle w:val="TextBodyIndent"/>
        <w:rPr/>
      </w:pPr>
      <w:r>
        <w:rPr/>
        <w:t>3. byggnadens taknockshöjd blir högst 4,0 meter,</w:t>
      </w:r>
    </w:p>
    <w:p>
      <w:pPr>
        <w:pStyle w:val="TextBodyIndent"/>
        <w:rPr/>
      </w:pPr>
      <w:r>
        <w:rPr/>
        <w:t>4. byggnaden placeras inom tomten, och</w:t>
      </w:r>
    </w:p>
    <w:p>
      <w:pPr>
        <w:pStyle w:val="TextBodyIndent"/>
        <w:rPr/>
      </w:pPr>
      <w:r>
        <w:rPr/>
        <w:t xml:space="preserve">5. den sammanlagda byggnadsarean för alla komplementbyggnader och komplementbostadshus på tomten blir högst 45,0 kvadratmeter. </w:t>
      </w:r>
    </w:p>
    <w:p>
      <w:pPr>
        <w:pStyle w:val="TextBody"/>
        <w:rPr/>
      </w:pPr>
      <w:r>
        <w:rPr/>
      </w:r>
    </w:p>
    <w:p>
      <w:pPr>
        <w:pStyle w:val="TextBody"/>
        <w:rPr/>
      </w:pPr>
      <w:r>
        <w:rPr/>
        <w:t>12 § Trots 9 § krävs det inte bygglov för tillbyggnad av en komple</w:t>
        <w:softHyphen/>
        <w:t>ment</w:t>
        <w:softHyphen/>
        <w:t xml:space="preserve">byggnad eller ett komplementbostadshus i ett område som inte omfattas av en detaljplan, om tillbyggnaden innebär att </w:t>
      </w:r>
    </w:p>
    <w:p>
      <w:pPr>
        <w:pStyle w:val="TextBodyIndent"/>
        <w:rPr/>
      </w:pPr>
      <w:r>
        <w:rPr/>
        <w:t>1. byggnadens byggnadsarea blir högst 50,0 kvadratmeter,</w:t>
      </w:r>
    </w:p>
    <w:p>
      <w:pPr>
        <w:pStyle w:val="TextBodyIndent"/>
        <w:rPr/>
      </w:pPr>
      <w:r>
        <w:rPr/>
        <w:t>2. byggnadens byggnadsarea blir mindre än byggnadsarean för den bygg</w:t>
        <w:softHyphen/>
        <w:t>nad som komplementbyggnaden eller komplementbostadshuset kom</w:t>
        <w:softHyphen/>
        <w:t>pletterar,</w:t>
      </w:r>
    </w:p>
    <w:p>
      <w:pPr>
        <w:pStyle w:val="TextBodyIndent"/>
        <w:rPr/>
      </w:pPr>
      <w:r>
        <w:rPr/>
        <w:t>3. byggnadens taknockshöjd blir högst 4,5 meter,</w:t>
      </w:r>
    </w:p>
    <w:p>
      <w:pPr>
        <w:pStyle w:val="TextBodyIndent"/>
        <w:rPr/>
      </w:pPr>
      <w:r>
        <w:rPr/>
        <w:t>4. byggnaden placeras inom tomten, och</w:t>
      </w:r>
    </w:p>
    <w:p>
      <w:pPr>
        <w:pStyle w:val="TextBodyIndent"/>
        <w:rPr/>
      </w:pPr>
      <w:r>
        <w:rPr/>
        <w:t>5. den sammanlagda byggnadsarean för alla komplementbyggnader och komplementbostadshus på tomten blir högst 65,0 kvadratmeter.</w:t>
      </w:r>
    </w:p>
    <w:p>
      <w:pPr>
        <w:pStyle w:val="TextBody"/>
        <w:rPr/>
      </w:pPr>
      <w:r>
        <w:rPr/>
      </w:r>
    </w:p>
    <w:p>
      <w:pPr>
        <w:pStyle w:val="TextBody"/>
        <w:rPr/>
      </w:pPr>
      <w:r>
        <w:rPr/>
        <w:t>13 § Vid beräkningen av area enligt 9 § 3 ska tillbyggnadens area läggas ihop med andra genomförda tillbyggnader på byggnaden som inte omfat</w:t>
        <w:softHyphen/>
        <w:t>tas av krav på bygglov enligt denna lag eller har undantagits från krav på bygglov enligt äldre bestämmelser.</w:t>
      </w:r>
    </w:p>
    <w:p>
      <w:pPr>
        <w:pStyle w:val="TextBodyIndent"/>
        <w:rPr/>
      </w:pPr>
      <w:r>
        <w:rPr/>
        <w:t>Vid beräkningen av den sammanlagda byggnadsarean enligt 11 och 12 §§ ska ingå komplementbyggnader och komplementbostadshus som inte omfattas av krav på bygglov enligt denna lag eller har undantagits från krav på lov enligt äldre bestämmelser.</w:t>
      </w:r>
    </w:p>
    <w:p>
      <w:pPr>
        <w:pStyle w:val="TextBody"/>
        <w:rPr/>
      </w:pPr>
      <w:r>
        <w:rPr/>
      </w:r>
    </w:p>
    <w:p>
      <w:pPr>
        <w:pStyle w:val="TextBody"/>
        <w:rPr/>
      </w:pPr>
      <w:r>
        <w:rPr/>
        <w:t>14 § Även om bygglov inte krävs enligt 9–12 §§ kan bygglov krävas enligt 24–27 eller 43 §.</w:t>
      </w:r>
    </w:p>
    <w:p>
      <w:pPr>
        <w:pStyle w:val="Rubrik4utannumrering"/>
        <w:rPr>
          <w:bCs/>
        </w:rPr>
      </w:pPr>
      <w:r>
        <w:rPr>
          <w:bCs/>
        </w:rPr>
        <w:t>Bygglov för annan ändring av en byggnad än tillbyggnad</w:t>
      </w:r>
    </w:p>
    <w:p>
      <w:pPr>
        <w:pStyle w:val="TextBody"/>
        <w:rPr/>
      </w:pPr>
      <w:r>
        <w:rPr/>
        <w:t>15 § Det krävs bygglov för annan ändring av en byggnad än en tillbyggnad, om ändringen innebär att</w:t>
      </w:r>
    </w:p>
    <w:p>
      <w:pPr>
        <w:pStyle w:val="TextBodyIndent"/>
        <w:rPr/>
      </w:pPr>
      <w:r>
        <w:rPr/>
        <w:t>1. byggnaden helt eller delvis tas i anspråk eller inreds för ett väsentligen annat ändamål än det som byggnaden senast har använts för eller enligt senast beviljade bygglov har anpassats till utan att den avsedda använd</w:t>
        <w:softHyphen/>
        <w:t>ningen kommit till stånd,</w:t>
      </w:r>
    </w:p>
    <w:p>
      <w:pPr>
        <w:pStyle w:val="TextBodyIndent"/>
        <w:rPr/>
      </w:pPr>
      <w:r>
        <w:rPr/>
        <w:t>2. det i byggnaden inreds ytterligare en bostad, eller</w:t>
      </w:r>
    </w:p>
    <w:p>
      <w:pPr>
        <w:pStyle w:val="TextBodyIndent"/>
        <w:rPr/>
      </w:pPr>
      <w:r>
        <w:rPr/>
        <w:t>3. det i ett område som omfattas av en detaljplan görs en fasadändring på en byggnad som inte är ett en- eller tvåbostadshus, en komplement</w:t>
        <w:softHyphen/>
        <w:t>byggnad eller ett komplettmentbostadshus och ändringen sker på en fasad eller på ett tak som vetter mot en allmän plats.</w:t>
      </w:r>
    </w:p>
    <w:p>
      <w:pPr>
        <w:pStyle w:val="TextBody"/>
        <w:rPr/>
      </w:pPr>
      <w:r>
        <w:rPr/>
      </w:r>
    </w:p>
    <w:p>
      <w:pPr>
        <w:pStyle w:val="TextBody"/>
        <w:rPr/>
      </w:pPr>
      <w:r>
        <w:rPr/>
        <w:t xml:space="preserve">16 § Trots 15 § 1 krävs det inte bygglov </w:t>
      </w:r>
    </w:p>
    <w:p>
      <w:pPr>
        <w:pStyle w:val="TextBodyIndent"/>
        <w:rPr/>
      </w:pPr>
      <w:r>
        <w:rPr/>
        <w:t>1. om den ändrade användningen innebär att det i en byggnad i ett område som inte omfattas av en detaljplan eller ingår i en sammanhållen bebyggelse inreds en eller flera lokaler med en bruttoarea som sammanlagt inte är större än 50,0 kvadratmeter, eller</w:t>
      </w:r>
    </w:p>
    <w:p>
      <w:pPr>
        <w:pStyle w:val="TextBodyIndent"/>
        <w:rPr/>
      </w:pPr>
      <w:r>
        <w:rPr/>
        <w:t xml:space="preserve">2. för att ändra en komplementbyggnad till ett komplementbostadshus som enligt 5 eller 6 § inte kräver lov. </w:t>
      </w:r>
    </w:p>
    <w:p>
      <w:pPr>
        <w:pStyle w:val="TextBody"/>
        <w:rPr/>
      </w:pPr>
      <w:r>
        <w:rPr/>
      </w:r>
    </w:p>
    <w:p>
      <w:pPr>
        <w:pStyle w:val="TextBody"/>
        <w:rPr/>
      </w:pPr>
      <w:r>
        <w:rPr/>
        <w:t xml:space="preserve">17 § Trots 15 § 2 krävs det inte bygglov för att inreda </w:t>
      </w:r>
    </w:p>
    <w:p>
      <w:pPr>
        <w:pStyle w:val="TextBodyIndent"/>
        <w:rPr/>
      </w:pPr>
      <w:r>
        <w:rPr/>
        <w:t>1. ytterligare en bostad i ett enbostadshus som inte är en komplement</w:t>
        <w:softHyphen/>
        <w:t>byggnad, eller</w:t>
      </w:r>
    </w:p>
    <w:p>
      <w:pPr>
        <w:pStyle w:val="TextBodyIndent"/>
        <w:rPr/>
      </w:pPr>
      <w:r>
        <w:rPr/>
        <w:t>2. ytterligare en eller flera bostäder i en ekonomibyggnad i ett område som inte omfattas av en detaljplan.</w:t>
      </w:r>
    </w:p>
    <w:p>
      <w:pPr>
        <w:pStyle w:val="TextBody"/>
        <w:rPr/>
      </w:pPr>
      <w:r>
        <w:rPr/>
      </w:r>
    </w:p>
    <w:p>
      <w:pPr>
        <w:pStyle w:val="TextBody"/>
        <w:rPr/>
      </w:pPr>
      <w:r>
        <w:rPr/>
        <w:t>18 § Även om bygglov inte krävs enligt 15–17 §§ kan bygglov krävas enligt 24–27 eller 44 §.</w:t>
      </w:r>
    </w:p>
    <w:p>
      <w:pPr>
        <w:pStyle w:val="Rubrik4utannumrering"/>
        <w:rPr>
          <w:b w:val="false"/>
          <w:b w:val="false"/>
          <w:bCs/>
        </w:rPr>
      </w:pPr>
      <w:r>
        <w:rPr>
          <w:bCs/>
        </w:rPr>
        <w:t xml:space="preserve">Bygglov </w:t>
      </w:r>
      <w:r>
        <w:rPr/>
        <w:t>för</w:t>
      </w:r>
      <w:r>
        <w:rPr>
          <w:bCs/>
        </w:rPr>
        <w:t xml:space="preserve"> murar, plank och altaner</w:t>
      </w:r>
    </w:p>
    <w:p>
      <w:pPr>
        <w:pStyle w:val="TextBody"/>
        <w:rPr/>
      </w:pPr>
      <w:r>
        <w:rPr/>
        <w:t xml:space="preserve">19 § Det krävs bygglov för att utomhus uppföra, flytta eller utöka en mur, ett plank eller en altan i ett område som omfattas av en detaljplan, om anläggningen </w:t>
      </w:r>
    </w:p>
    <w:p>
      <w:pPr>
        <w:pStyle w:val="TextBodyIndent"/>
        <w:rPr/>
      </w:pPr>
      <w:r>
        <w:rPr/>
        <w:t>1. får en höjd över marken som överstiger 1,8 meter och placeras inom 3,6 meter från en byggnad, eller</w:t>
      </w:r>
    </w:p>
    <w:p>
      <w:pPr>
        <w:pStyle w:val="TextBodyIndent"/>
        <w:rPr/>
      </w:pPr>
      <w:r>
        <w:rPr/>
        <w:t>2. får en höjd över marken som överstiger 1,2 meter och inte placeras inom 3,6 meter från en byggnad.</w:t>
      </w:r>
    </w:p>
    <w:p>
      <w:pPr>
        <w:pStyle w:val="TextBodyIndent"/>
        <w:rPr/>
      </w:pPr>
      <w:r>
        <w:rPr/>
        <w:t>Trots första stycket krävs det inte bygglov för en mur eller ett plank som omfattas av ett undantag från krav på bygglov i vägplan enligt väglagen (1971:948) eller järnvägsplan enligt lagen (1995:1649) om byggande av järnväg.</w:t>
      </w:r>
    </w:p>
    <w:p>
      <w:pPr>
        <w:pStyle w:val="TextBodyIndent"/>
        <w:rPr/>
      </w:pPr>
      <w:r>
        <w:rPr/>
        <w:t>Även om bygglov inte krävs enligt första och andra styckena kan bygg</w:t>
        <w:softHyphen/>
        <w:t>lov krävas enligt 28 §.</w:t>
      </w:r>
    </w:p>
    <w:p>
      <w:pPr>
        <w:pStyle w:val="Rubrik4utannumrering"/>
        <w:rPr>
          <w:b w:val="false"/>
          <w:b w:val="false"/>
          <w:bCs/>
        </w:rPr>
      </w:pPr>
      <w:r>
        <w:rPr>
          <w:bCs/>
        </w:rPr>
        <w:t>Bygglov för parkeringsplatser</w:t>
      </w:r>
    </w:p>
    <w:p>
      <w:pPr>
        <w:pStyle w:val="TextBody"/>
        <w:rPr/>
      </w:pPr>
      <w:r>
        <w:rPr/>
        <w:t>20 § Det krävs bygglov för att utomhus anordna eller väsentligt ändra en parkeringsplats som tillsammans med övriga parkeringsplatser på en fastig</w:t>
        <w:softHyphen/>
        <w:softHyphen/>
        <w:t>het upptar en markyta som</w:t>
      </w:r>
    </w:p>
    <w:p>
      <w:pPr>
        <w:pStyle w:val="TextBodyIndent"/>
        <w:rPr/>
      </w:pPr>
      <w:r>
        <w:rPr/>
        <w:t>1. är större än 50,0 kvadratmeter i ett område som omfattas av en detaljplan, eller</w:t>
      </w:r>
    </w:p>
    <w:p>
      <w:pPr>
        <w:pStyle w:val="TextBodyIndent"/>
        <w:rPr/>
      </w:pPr>
      <w:r>
        <w:rPr/>
        <w:t>2. är större än 100,0 kvadratmeter i ett område som inte omfattas av en detaljplan.</w:t>
      </w:r>
    </w:p>
    <w:p>
      <w:pPr>
        <w:pStyle w:val="TextBodyIndent"/>
        <w:rPr/>
      </w:pPr>
      <w:r>
        <w:rPr/>
        <w:t>Trots första stycket krävs det inte bygglov om parkeringsplatsen anläggs med stöd av väglagen (1971:948) eller på mark som i en detaljplan har avsatts till gata eller väg.</w:t>
      </w:r>
    </w:p>
    <w:p>
      <w:pPr>
        <w:pStyle w:val="TextBodyIndent"/>
        <w:rPr/>
      </w:pPr>
      <w:r>
        <w:rPr/>
        <w:t>Även om bygglov inte krävs enligt första och andra styckena kan bygglov krävas enligt 28 §.</w:t>
      </w:r>
    </w:p>
    <w:p>
      <w:pPr>
        <w:pStyle w:val="Rubrik4utannumrering"/>
        <w:rPr>
          <w:bCs/>
        </w:rPr>
      </w:pPr>
      <w:r>
        <w:rPr>
          <w:bCs/>
        </w:rPr>
        <w:t>Bygglov för upplag, materialgårdar och fasta förvaringsanläggningar</w:t>
      </w:r>
    </w:p>
    <w:p>
      <w:pPr>
        <w:pStyle w:val="TextBody"/>
        <w:rPr/>
      </w:pPr>
      <w:r>
        <w:rPr/>
        <w:t>21 § Det krävs bygglov för att utomhus anlägga, uppföra, flytta eller väsentligt ändra ett upplag, en materialgård eller en fast förvarings</w:t>
        <w:softHyphen/>
        <w:t>anlägg</w:t>
        <w:softHyphen/>
        <w:t xml:space="preserve">ning som </w:t>
      </w:r>
    </w:p>
    <w:p>
      <w:pPr>
        <w:pStyle w:val="TextBodyIndent"/>
        <w:rPr/>
      </w:pPr>
      <w:r>
        <w:rPr/>
        <w:t xml:space="preserve">1. är högre än 3,0 meter över markytan, eller </w:t>
      </w:r>
    </w:p>
    <w:p>
      <w:pPr>
        <w:pStyle w:val="TextBodyIndent"/>
        <w:rPr/>
      </w:pPr>
      <w:r>
        <w:rPr/>
        <w:t>2. upptar en markyta som tillsammans med andra upplag, materialgårdar eller fasta förvaringsanläggningar på en fastighet</w:t>
      </w:r>
    </w:p>
    <w:p>
      <w:pPr>
        <w:pStyle w:val="TextBodyIndent"/>
        <w:rPr/>
      </w:pPr>
      <w:r>
        <w:rPr/>
        <w:t xml:space="preserve">– </w:t>
      </w:r>
      <w:r>
        <w:rPr/>
        <w:t>är större än 15,0 kvadratmeter i ett område som omfattas av en detalj</w:t>
        <w:softHyphen/>
        <w:t>plan eller</w:t>
      </w:r>
    </w:p>
    <w:p>
      <w:pPr>
        <w:pStyle w:val="TextBodyIndent"/>
        <w:rPr/>
      </w:pPr>
      <w:r>
        <w:rPr/>
        <w:t xml:space="preserve">– </w:t>
      </w:r>
      <w:r>
        <w:rPr/>
        <w:t>är större än 50,0 kvadratmeter i ett område som inte omfattas av en detalj</w:t>
        <w:softHyphen/>
        <w:t>plan.</w:t>
      </w:r>
    </w:p>
    <w:p>
      <w:pPr>
        <w:pStyle w:val="TextBodyIndent"/>
        <w:rPr/>
      </w:pPr>
      <w:r>
        <w:rPr/>
        <w:t xml:space="preserve">Trots första stycket krävs det inte bygglov om anläggningen </w:t>
      </w:r>
    </w:p>
    <w:p>
      <w:pPr>
        <w:pStyle w:val="TextBodyIndent"/>
        <w:rPr/>
      </w:pPr>
      <w:r>
        <w:rPr/>
        <w:t>1. är ett upplag eller en materialgård som omfattas av undantag från krav på bygglov i vägplan enligt väglagen (1971:948) eller i järnvägsplan enligt lagen (1995:1649) om byggande av järnväg, eller</w:t>
      </w:r>
    </w:p>
    <w:p>
      <w:pPr>
        <w:pStyle w:val="TextBodyIndent"/>
        <w:rPr/>
      </w:pPr>
      <w:r>
        <w:rPr/>
        <w:t>2. omfattas av tillstånd enligt 9 eller 11 kap. miljöbalken.</w:t>
      </w:r>
    </w:p>
    <w:p>
      <w:pPr>
        <w:pStyle w:val="TextBodyIndent"/>
        <w:rPr/>
      </w:pPr>
      <w:r>
        <w:rPr/>
        <w:t>Även om bygglov inte krävs enligt första och andra styckena kan bygg</w:t>
        <w:softHyphen/>
        <w:t>lov krävas enligt 24, 25 eller 28 §.</w:t>
      </w:r>
    </w:p>
    <w:p>
      <w:pPr>
        <w:pStyle w:val="Rubrik4utannumrering"/>
        <w:rPr>
          <w:b w:val="false"/>
          <w:b w:val="false"/>
          <w:bCs/>
        </w:rPr>
      </w:pPr>
      <w:r>
        <w:rPr>
          <w:bCs/>
        </w:rPr>
        <w:t>Bygglov för transformatorstationer, tunnlar, bergrum, master, torn, skorstenar och vindkraftverk</w:t>
      </w:r>
    </w:p>
    <w:p>
      <w:pPr>
        <w:pStyle w:val="TextBody"/>
        <w:rPr/>
      </w:pPr>
      <w:r>
        <w:rPr/>
        <w:t xml:space="preserve">22 § Det krävs bygglov för att utomhus anlägga, uppföra, flytta eller väsentligt ändra </w:t>
      </w:r>
    </w:p>
    <w:p>
      <w:pPr>
        <w:pStyle w:val="TextBodyIndent"/>
        <w:rPr/>
      </w:pPr>
      <w:r>
        <w:rPr/>
        <w:t>1. en transformatorstation,</w:t>
      </w:r>
    </w:p>
    <w:p>
      <w:pPr>
        <w:pStyle w:val="TextBodyIndent"/>
        <w:rPr/>
      </w:pPr>
      <w:r>
        <w:rPr/>
        <w:t>2. en tunnel eller ett bergrum som inte avses användas för väg, järnväg, tunnelbana, spårväg eller gruvdrift, eller</w:t>
      </w:r>
    </w:p>
    <w:p>
      <w:pPr>
        <w:pStyle w:val="TextBodyIndent"/>
        <w:rPr/>
      </w:pPr>
      <w:r>
        <w:rPr/>
        <w:t>3. en mast, ett torn, en skorsten eller ett vindkraftverk som är högre än 20,0 meter över markytan eller som placeras på ett avstånd från gränsen som är mindre än anläggningens höjd över marken.</w:t>
      </w:r>
    </w:p>
    <w:p>
      <w:pPr>
        <w:pStyle w:val="TextBodyIndent"/>
        <w:rPr/>
      </w:pPr>
      <w:r>
        <w:rPr/>
        <w:t>Trots första stycket krävs det inte bygglov om anläggningen</w:t>
      </w:r>
    </w:p>
    <w:p>
      <w:pPr>
        <w:pStyle w:val="TextBodyIndent"/>
        <w:rPr/>
      </w:pPr>
      <w:r>
        <w:rPr/>
        <w:t xml:space="preserve">1. omfattas av tillstånd enligt 9 eller 11 kap. miljöbalken, eller </w:t>
      </w:r>
    </w:p>
    <w:p>
      <w:pPr>
        <w:pStyle w:val="TextBodyIndent"/>
        <w:rPr/>
      </w:pPr>
      <w:r>
        <w:rPr/>
        <w:t>2. är en transformatorstation som omfattas av undantag från krav på bygglov i vägplan enligt väglagen (1971:948) eller järnvägsplan enligt lagen (1995:1649) om byggande av järnväg.</w:t>
      </w:r>
    </w:p>
    <w:p>
      <w:pPr>
        <w:pStyle w:val="TextBodyIndent"/>
        <w:rPr/>
      </w:pPr>
      <w:r>
        <w:rPr/>
        <w:t>Även om bygglov inte krävs enligt första och andra styckena kan bygg</w:t>
        <w:softHyphen/>
        <w:t>lov krävas enligt 28 §.</w:t>
      </w:r>
    </w:p>
    <w:p>
      <w:pPr>
        <w:pStyle w:val="Rubrik4utannumrering"/>
        <w:rPr>
          <w:b w:val="false"/>
          <w:b w:val="false"/>
          <w:bCs/>
        </w:rPr>
      </w:pPr>
      <w:r>
        <w:rPr>
          <w:bCs/>
        </w:rPr>
        <w:t>Bygglov för andra anläggningar</w:t>
      </w:r>
    </w:p>
    <w:p>
      <w:pPr>
        <w:pStyle w:val="TextBody"/>
        <w:rPr/>
      </w:pPr>
      <w:r>
        <w:rPr/>
        <w:t>23 § Det krävs bygglov för att utomhus anlägga, uppföra, flytta eller väsent</w:t>
        <w:softHyphen/>
        <w:t>ligt ändra en</w:t>
      </w:r>
    </w:p>
    <w:p>
      <w:pPr>
        <w:pStyle w:val="TextBodyIndent"/>
        <w:rPr/>
      </w:pPr>
      <w:r>
        <w:rPr/>
        <w:t>1. skidbacke eller skidlift,</w:t>
      </w:r>
    </w:p>
    <w:p>
      <w:pPr>
        <w:pStyle w:val="TextBodyIndent"/>
        <w:rPr/>
      </w:pPr>
      <w:r>
        <w:rPr/>
        <w:t>2. linbana,</w:t>
      </w:r>
    </w:p>
    <w:p>
      <w:pPr>
        <w:pStyle w:val="TextBodyIndent"/>
        <w:rPr/>
      </w:pPr>
      <w:r>
        <w:rPr/>
        <w:t>3. idrottsanläggning som tillsammans med övriga idrottsanläggningar på en fastighet upptar en markyta som är större än 1 500 kvadratmeter,</w:t>
      </w:r>
    </w:p>
    <w:p>
      <w:pPr>
        <w:pStyle w:val="TextBodyIndent"/>
        <w:rPr/>
      </w:pPr>
      <w:r>
        <w:rPr/>
        <w:t>4. hamn för fritidsbåtar,</w:t>
      </w:r>
    </w:p>
    <w:p>
      <w:pPr>
        <w:pStyle w:val="TextBodyIndent"/>
        <w:rPr/>
      </w:pPr>
      <w:r>
        <w:rPr/>
        <w:t>5. campingplats,</w:t>
      </w:r>
    </w:p>
    <w:p>
      <w:pPr>
        <w:pStyle w:val="TextBodyIndent"/>
        <w:rPr/>
      </w:pPr>
      <w:r>
        <w:rPr/>
        <w:t xml:space="preserve">6. nöjespark, </w:t>
      </w:r>
    </w:p>
    <w:p>
      <w:pPr>
        <w:pStyle w:val="TextBodyIndent"/>
        <w:rPr/>
      </w:pPr>
      <w:r>
        <w:rPr/>
        <w:t>7. djurpark, eller</w:t>
      </w:r>
    </w:p>
    <w:p>
      <w:pPr>
        <w:pStyle w:val="TextBodyIndent"/>
        <w:rPr/>
      </w:pPr>
      <w:r>
        <w:rPr/>
        <w:t>8. begravningsplats.</w:t>
      </w:r>
    </w:p>
    <w:p>
      <w:pPr>
        <w:pStyle w:val="TextBodyIndent"/>
        <w:rPr/>
      </w:pPr>
      <w:r>
        <w:rPr/>
        <w:t>Även om bygglov inte krävs för en anläggning enligt första stycket kan bygglov krävas enligt 24–26 eller 28 §.</w:t>
      </w:r>
    </w:p>
    <w:p>
      <w:pPr>
        <w:pStyle w:val="Rubrik4utannumrering"/>
        <w:rPr>
          <w:b w:val="false"/>
          <w:b w:val="false"/>
          <w:bCs/>
        </w:rPr>
      </w:pPr>
      <w:r>
        <w:rPr>
          <w:bCs/>
        </w:rPr>
        <w:t>Bygglov nära gräns eller järnväg</w:t>
      </w:r>
    </w:p>
    <w:p>
      <w:pPr>
        <w:pStyle w:val="TextBody"/>
        <w:rPr/>
      </w:pPr>
      <w:r>
        <w:rPr/>
        <w:t>24 § Det krävs bygglov närmare gränsen än 4,5 meter eller inom ett om</w:t>
        <w:softHyphen/>
        <w:t xml:space="preserve">råde närmare än 30,0 meter från ett järnvägsspårs mitt för åtgärder som inte omfattas av krav på lov om åtgärden är </w:t>
      </w:r>
    </w:p>
    <w:p>
      <w:pPr>
        <w:pStyle w:val="TextBodyIndent"/>
        <w:rPr/>
      </w:pPr>
      <w:r>
        <w:rPr/>
        <w:t>1. nybyggnad eller tillbyggnad av en byggnad,</w:t>
      </w:r>
    </w:p>
    <w:p>
      <w:pPr>
        <w:pStyle w:val="TextBodyIndent"/>
        <w:rPr/>
      </w:pPr>
      <w:r>
        <w:rPr/>
        <w:t>2. en sådan annan ändring av en byggnad som avses i 16 §,</w:t>
      </w:r>
    </w:p>
    <w:p>
      <w:pPr>
        <w:pStyle w:val="TextBodyIndent"/>
        <w:rPr/>
      </w:pPr>
      <w:r>
        <w:rPr/>
        <w:t>3. att uppföra, flytta eller utöka en mur och ett plank som är högre än 1,2 meter över marken, och</w:t>
      </w:r>
    </w:p>
    <w:p>
      <w:pPr>
        <w:pStyle w:val="TextBodyIndent"/>
        <w:rPr/>
      </w:pPr>
      <w:r>
        <w:rPr/>
        <w:t>4. att anlägga, uppföra, flytta eller väsentligt ändra en idrottsanlägg</w:t>
        <w:softHyphen/>
        <w:t>ning, ett upplag, en materialgård eller en fast förvaringsanläggning.</w:t>
      </w:r>
    </w:p>
    <w:p>
      <w:pPr>
        <w:pStyle w:val="TextBody"/>
        <w:rPr/>
      </w:pPr>
      <w:r>
        <w:rPr/>
      </w:r>
    </w:p>
    <w:p>
      <w:pPr>
        <w:pStyle w:val="TextBody"/>
        <w:rPr/>
      </w:pPr>
      <w:r>
        <w:rPr/>
        <w:t>25 § Trots 24 § krävs det inte bygglov om</w:t>
      </w:r>
    </w:p>
    <w:p>
      <w:pPr>
        <w:pStyle w:val="TextBodyIndent"/>
        <w:rPr/>
      </w:pPr>
      <w:r>
        <w:rPr/>
        <w:t>1. åtgärden avser en ekonomibyggnad i ett område som inte omfattas av en detaljplan,</w:t>
      </w:r>
    </w:p>
    <w:p>
      <w:pPr>
        <w:pStyle w:val="TextBodyIndent"/>
        <w:rPr/>
      </w:pPr>
      <w:r>
        <w:rPr/>
        <w:t>2. anläggningen enligt 19 §, 21 § första stycket 2 eller 21 § andra stycket inte omfattas av krav på bygglov, eller</w:t>
      </w:r>
    </w:p>
    <w:p>
      <w:pPr>
        <w:pStyle w:val="TextBodyIndent"/>
        <w:rPr/>
      </w:pPr>
      <w:r>
        <w:rPr/>
        <w:t>3. de grannar som berörs av åtgärden skriftligen har medgett åtgärden och åtgärden</w:t>
      </w:r>
    </w:p>
    <w:p>
      <w:pPr>
        <w:pStyle w:val="TextBodyIndent"/>
        <w:rPr/>
      </w:pPr>
      <w:r>
        <w:rPr/>
        <w:t>a) inte strider mot en detaljplan eller områdesbestämmelser, eller</w:t>
      </w:r>
    </w:p>
    <w:p>
      <w:pPr>
        <w:pStyle w:val="TextBodyIndent"/>
        <w:rPr/>
      </w:pPr>
      <w:r>
        <w:rPr/>
        <w:t>b) är en sådan åtgärd som får strida mot en detaljplan eller områdes-bestämmelser enligt 10 kap. 2 a §.</w:t>
      </w:r>
    </w:p>
    <w:p>
      <w:pPr>
        <w:pStyle w:val="TextBodyIndent"/>
        <w:rPr/>
      </w:pPr>
      <w:r>
        <w:rPr/>
        <w:t>Vid en åtgärd intill en allmän plats eller järnväg ska grannen anses ha medgett åtgärden enligt första stycket 3, om medgivandet har lämnats av huvudmannen för den allmänna platsen eller av järnvägens infrastruktur</w:t>
        <w:softHyphen/>
        <w:t>förvaltare.</w:t>
      </w:r>
    </w:p>
    <w:p>
      <w:pPr>
        <w:pStyle w:val="Rubrik4utannumrering"/>
        <w:rPr>
          <w:b w:val="false"/>
          <w:b w:val="false"/>
          <w:bCs/>
        </w:rPr>
      </w:pPr>
      <w:r>
        <w:rPr>
          <w:bCs/>
        </w:rPr>
        <w:t>Bygglov i områden till skydd för totalförsvarets behov</w:t>
      </w:r>
    </w:p>
    <w:p>
      <w:pPr>
        <w:pStyle w:val="TextBody"/>
        <w:rPr/>
      </w:pPr>
      <w:r>
        <w:rPr/>
        <w:t xml:space="preserve">26 § Det krävs bygglov, inom eller i anslutning till områden som är av riksintresse på grund av att de behövs för totalförsvarets anläggningar, för </w:t>
      </w:r>
    </w:p>
    <w:p>
      <w:pPr>
        <w:pStyle w:val="TextBodyIndent"/>
        <w:rPr/>
      </w:pPr>
      <w:r>
        <w:rPr/>
        <w:t>1. nybyggnad och tillbyggnad av komplementbostadshus och inredning av ytterligare en bostad i ett enbostadshus, om det är fråga om områden för flygplatser eller övnings- eller skjutfält,</w:t>
      </w:r>
    </w:p>
    <w:p>
      <w:pPr>
        <w:pStyle w:val="TextBodyIndent"/>
        <w:rPr/>
      </w:pPr>
      <w:r>
        <w:rPr/>
        <w:t xml:space="preserve">2. fasadändring som innebär att en solenergianläggning sätts upp eller väsentligt ändras i ett område som omfattas av en detaljplan, </w:t>
      </w:r>
    </w:p>
    <w:p>
      <w:pPr>
        <w:pStyle w:val="TextBodyIndent"/>
        <w:rPr/>
      </w:pPr>
      <w:r>
        <w:rPr/>
        <w:t>3. nybyggnad och tillbyggnad av ekonomibyggnad för hästhållning och ändrad användning av ekonomibyggnad till hästhållning, om det är fråga om områden för flygplatser eller övnings- eller skjutfält, och</w:t>
      </w:r>
    </w:p>
    <w:p>
      <w:pPr>
        <w:pStyle w:val="TextBodyIndent"/>
        <w:rPr/>
      </w:pPr>
      <w:r>
        <w:rPr/>
        <w:t>4. att sätta upp eller väsentligt ändra en ljusanordning, om den avsedda användningen av anordningen kan antas påtagligt försvåra tillkomsten eller utnyttjandet av totalförsvarets anläggningar.</w:t>
      </w:r>
    </w:p>
    <w:p>
      <w:pPr>
        <w:pStyle w:val="TextBody"/>
        <w:rPr/>
      </w:pPr>
      <w:r>
        <w:rPr/>
      </w:r>
    </w:p>
    <w:p>
      <w:pPr>
        <w:pStyle w:val="Rubrik4utannumrering"/>
        <w:rPr>
          <w:b w:val="false"/>
          <w:b w:val="false"/>
          <w:bCs/>
        </w:rPr>
      </w:pPr>
      <w:r>
        <w:rPr>
          <w:bCs/>
        </w:rPr>
        <w:t>Bygglov för särskilt värdefulla byggnader eller i särskilt värdefulla områden</w:t>
      </w:r>
    </w:p>
    <w:p>
      <w:pPr>
        <w:pStyle w:val="TextBody"/>
        <w:rPr/>
      </w:pPr>
      <w:r>
        <w:rPr/>
        <w:t>27 § Det krävs bygglov för nybyggnad, tillbyggnad, inredning av ytter</w:t>
        <w:softHyphen/>
        <w:t xml:space="preserve">ligare en bostad i ett enbostadshus och fasadändring, om </w:t>
      </w:r>
    </w:p>
    <w:p>
      <w:pPr>
        <w:pStyle w:val="TextBodyIndent"/>
        <w:rPr/>
      </w:pPr>
      <w:r>
        <w:rPr/>
        <w:t>1. åtgärden avser en byggnad som omfattas av bestämmelser om skydd för särskilda värden i en detaljplan enligt 4 kap. 16 § 3 eller i områdes</w:t>
        <w:softHyphen/>
        <w:t xml:space="preserve">bestämmelser enligt 4 kap. 42 § andra stycket, </w:t>
      </w:r>
    </w:p>
    <w:p>
      <w:pPr>
        <w:pStyle w:val="TextBodyIndent"/>
        <w:rPr/>
      </w:pPr>
      <w:r>
        <w:rPr/>
        <w:t>2. åtgärden avser en särskilt värdefull byggnad enligt 8 kap. 13 § första stycket utan att omfattas av sådana bestämmelser som avses i 1,</w:t>
      </w:r>
    </w:p>
    <w:p>
      <w:pPr>
        <w:pStyle w:val="TextBodyIndent"/>
        <w:rPr/>
      </w:pPr>
      <w:r>
        <w:rPr/>
        <w:t xml:space="preserve">3. åtgärden vidtas inom en tomt, en allmän plats eller ett bebyggelse-område som omfattas av bestämmelser om skydd för särskilda värden i en detaljplan enligt 4 kap. 16 § 3 eller i områdesbestämmelser enligt 4 kap. 42 § andra stycket, eller </w:t>
      </w:r>
    </w:p>
    <w:p>
      <w:pPr>
        <w:pStyle w:val="TextBodyIndent"/>
        <w:rPr/>
      </w:pPr>
      <w:r>
        <w:rPr/>
        <w:t>4. åtgärden vidtas inom en allmän plats eller ett bebyggelseområde som är ett sådant särskilt värdefullt område som avses i 8 kap. 13 § andra stycket 3 eller 4 utan att omfattas av sådana bestämmelser som avses i 3.</w:t>
      </w:r>
    </w:p>
    <w:p>
      <w:pPr>
        <w:pStyle w:val="Rubrik4utannumrering"/>
        <w:rPr>
          <w:b w:val="false"/>
          <w:b w:val="false"/>
          <w:bCs/>
        </w:rPr>
      </w:pPr>
      <w:r>
        <w:rPr>
          <w:bCs/>
        </w:rPr>
        <w:t xml:space="preserve">Bygglov för särskilt värdefulla anläggningar eller i särskilt värdefulla områden </w:t>
      </w:r>
    </w:p>
    <w:p>
      <w:pPr>
        <w:pStyle w:val="TextBody"/>
        <w:rPr/>
      </w:pPr>
      <w:r>
        <w:rPr/>
        <w:t>28 § Det krävs bygglov för att utomhus anordna, uppföra, flytta eller väsent</w:t>
        <w:softHyphen/>
        <w:t xml:space="preserve">ligt ändra en annan anläggning än en byggnad, om anläggningen omfattas av bestämmelser om skydd för särskilda värden i en detaljplan enligt 4 kap. 16 § 3 eller i områdesbestämmelser enligt 4 kap. 42 § andra stycket. </w:t>
      </w:r>
    </w:p>
    <w:p>
      <w:pPr>
        <w:pStyle w:val="TextBodyIndent"/>
        <w:rPr/>
      </w:pPr>
      <w:r>
        <w:rPr/>
        <w:t>För en åtgärd som avses i 19–23 §§ men som enligt de bestämmelserna inte kräver bygglov på grund av anläggningens storlek eller på grund av undantag i 19 § andra stycket, 20 § andra stycket, 21 § andra stycket eller 22 § andra stycket och för att sätta upp, flytta eller väsentligt ändra en skylt eller en ljusanordning, krävs det bygglov, om</w:t>
      </w:r>
    </w:p>
    <w:p>
      <w:pPr>
        <w:pStyle w:val="TextBodyIndent"/>
        <w:rPr/>
      </w:pPr>
      <w:r>
        <w:rPr/>
        <w:t>1. anläggningen är särskilt värdefull enligt 8 kap. 13 § andra stycket 1, eller</w:t>
      </w:r>
    </w:p>
    <w:p>
      <w:pPr>
        <w:pStyle w:val="TextBodyIndent"/>
        <w:rPr/>
      </w:pPr>
      <w:r>
        <w:rPr/>
        <w:t>2. åtgärden ska vidtas inom ett sådant särskilt värdefullt område som avses i 8 kap. 13 § andra stycket 3 eller 4 och påverkar områdets karaktär eller byggnadsverkets yttre karaktärsdrag.</w:t>
      </w:r>
    </w:p>
    <w:p>
      <w:pPr>
        <w:pStyle w:val="Rubrik4utannumrering"/>
        <w:rPr>
          <w:b w:val="false"/>
          <w:b w:val="false"/>
          <w:bCs/>
        </w:rPr>
      </w:pPr>
      <w:r>
        <w:rPr>
          <w:bCs/>
        </w:rPr>
        <w:t>Tidsbegränsat bygglov</w:t>
      </w:r>
    </w:p>
    <w:p>
      <w:pPr>
        <w:pStyle w:val="TextBody"/>
        <w:rPr/>
      </w:pPr>
      <w:r>
        <w:rPr/>
        <w:t>29 § Den som avser att vidta en bygglovspliktig åtgärd som endast ska pågå under en begränsad tid får ansöka om ett tidsbegränsat bygglov.</w:t>
      </w:r>
    </w:p>
    <w:p>
      <w:pPr>
        <w:pStyle w:val="Rubrik4utannumrering"/>
        <w:rPr>
          <w:b w:val="false"/>
          <w:b w:val="false"/>
          <w:bCs/>
        </w:rPr>
      </w:pPr>
      <w:r>
        <w:rPr>
          <w:bCs/>
        </w:rPr>
        <w:t>Bygglov för ändamål av säsongskaraktär</w:t>
      </w:r>
    </w:p>
    <w:p>
      <w:pPr>
        <w:pStyle w:val="TextBody"/>
        <w:rPr/>
      </w:pPr>
      <w:r>
        <w:rPr/>
        <w:t>30 § Om ett bygglov används för ett ändamål som har en sådan säsongs</w:t>
        <w:softHyphen/>
        <w:t>karaktär att den åtgärd som omfattas av bygglovet behöver upp</w:t>
        <w:softHyphen/>
        <w:t>repas under två eller flera år i följd, får åtgärden vidtas igen utan ny prövning, om det sker inom ett år från det att åtgärden senast avslutades.</w:t>
      </w:r>
    </w:p>
    <w:p>
      <w:pPr>
        <w:pStyle w:val="Rubrik4utannumrering"/>
        <w:rPr>
          <w:b w:val="false"/>
          <w:b w:val="false"/>
          <w:bCs/>
        </w:rPr>
      </w:pPr>
      <w:r>
        <w:rPr>
          <w:bCs/>
        </w:rPr>
        <w:t xml:space="preserve">Förhandsbesked </w:t>
      </w:r>
    </w:p>
    <w:p>
      <w:pPr>
        <w:pStyle w:val="TextBody"/>
        <w:rPr/>
      </w:pPr>
      <w:r>
        <w:rPr/>
        <w:t>31 § Den som avser att vidta en bygglovspliktig åtgärd i ett område som inte omfattas av en detaljplan får begära ett förhandsbesked i frågan om åtgärden kan lokaliseras till en viss plats.</w:t>
      </w:r>
    </w:p>
    <w:p>
      <w:pPr>
        <w:pStyle w:val="TextBody"/>
        <w:rPr/>
      </w:pPr>
      <w:r>
        <w:rPr/>
      </w:r>
    </w:p>
    <w:p>
      <w:pPr>
        <w:pStyle w:val="TextBody"/>
        <w:rPr/>
      </w:pPr>
      <w:r>
        <w:rPr/>
        <w:t>32 § Ett förhandsbesked som innebär att åtgärden kan lokaliseras till en viss plats är bindande vid den kommande bygglovsprövningen, om ansö</w:t>
        <w:softHyphen/>
        <w:t>kan om bygglov görs inom två år från den dag då förhandsbeskedet fick laga kraft.</w:t>
      </w:r>
    </w:p>
    <w:p>
      <w:pPr>
        <w:pStyle w:val="Rubrik4utannumrering"/>
        <w:rPr>
          <w:b w:val="false"/>
          <w:b w:val="false"/>
          <w:bCs/>
        </w:rPr>
      </w:pPr>
      <w:r>
        <w:rPr>
          <w:bCs/>
        </w:rPr>
        <w:t>Rivningslov</w:t>
      </w:r>
    </w:p>
    <w:p>
      <w:pPr>
        <w:pStyle w:val="TextBody"/>
        <w:rPr/>
      </w:pPr>
      <w:r>
        <w:rPr/>
        <w:t>33 § I ett område som omfattas av en detaljplan krävs det rivningslov för att riva</w:t>
      </w:r>
    </w:p>
    <w:p>
      <w:pPr>
        <w:pStyle w:val="TextBodyIndent"/>
        <w:rPr/>
      </w:pPr>
      <w:r>
        <w:rPr/>
        <w:t>1. en byggnad eller en del av en byggnad, eller</w:t>
      </w:r>
    </w:p>
    <w:p>
      <w:pPr>
        <w:pStyle w:val="TextBodyIndent"/>
        <w:rPr/>
      </w:pPr>
      <w:r>
        <w:rPr/>
        <w:t>2. hela eller del av en sådan annan anläggning än en byggnad som</w:t>
      </w:r>
    </w:p>
    <w:p>
      <w:pPr>
        <w:pStyle w:val="TextBodyIndent"/>
        <w:rPr/>
      </w:pPr>
      <w:r>
        <w:rPr/>
        <w:t>a) i detaljplanen omfattas av ett förbud mot rivning, eller</w:t>
      </w:r>
    </w:p>
    <w:p>
      <w:pPr>
        <w:pStyle w:val="TextBodyIndent"/>
        <w:rPr/>
      </w:pPr>
      <w:r>
        <w:rPr/>
        <w:t>b) är en sådan särskilt värdefull anläggning som avses i 8 kap. 13 §.</w:t>
      </w:r>
    </w:p>
    <w:p>
      <w:pPr>
        <w:pStyle w:val="TextBodyIndent"/>
        <w:rPr/>
      </w:pPr>
      <w:r>
        <w:rPr/>
      </w:r>
    </w:p>
    <w:p>
      <w:pPr>
        <w:pStyle w:val="TextBody"/>
        <w:rPr/>
      </w:pPr>
      <w:r>
        <w:rPr/>
        <w:t>34 § I ett område som inte omfattas av en detaljplan krävs det rivningslov för att riva</w:t>
      </w:r>
    </w:p>
    <w:p>
      <w:pPr>
        <w:pStyle w:val="TextBodyIndent"/>
        <w:rPr/>
      </w:pPr>
      <w:r>
        <w:rPr/>
        <w:t>1. hela eller del av ett byggnadsverk som i områdesbestämmelser om</w:t>
        <w:softHyphen/>
        <w:t>fattas av ett krav på rivningslov eller ett förbud mot rivning,</w:t>
      </w:r>
    </w:p>
    <w:p>
      <w:pPr>
        <w:pStyle w:val="TextBodyIndent"/>
        <w:rPr/>
      </w:pPr>
      <w:r>
        <w:rPr/>
        <w:t>2. hela eller del av ett sådant byggnadsverk som avses i 8 kap. 13 §, eller</w:t>
      </w:r>
    </w:p>
    <w:p>
      <w:pPr>
        <w:pStyle w:val="TextBodyIndent"/>
        <w:rPr/>
      </w:pPr>
      <w:r>
        <w:rPr/>
        <w:t>3. hela eller del av en byggnad inom ett sådant särskilt värdefullt bebyg</w:t>
        <w:softHyphen/>
        <w:t>gel</w:t>
        <w:softHyphen/>
        <w:t>seområde som avses i 8 kap. 13 §.</w:t>
      </w:r>
    </w:p>
    <w:p>
      <w:pPr>
        <w:pStyle w:val="TextBody"/>
        <w:rPr/>
      </w:pPr>
      <w:r>
        <w:rPr/>
      </w:r>
    </w:p>
    <w:p>
      <w:pPr>
        <w:pStyle w:val="TextBody"/>
        <w:rPr/>
      </w:pPr>
      <w:r>
        <w:rPr/>
        <w:t>35 § Trots 33 § 1 krävs det inte rivningslov om byggnaden eller byggnads</w:t>
        <w:softHyphen/>
        <w:t>delen</w:t>
      </w:r>
    </w:p>
    <w:p>
      <w:pPr>
        <w:pStyle w:val="TextBodyIndent"/>
        <w:rPr/>
      </w:pPr>
      <w:r>
        <w:rPr/>
        <w:t>1. har uppförts med stöd av ett tidsbegränsat bygglov enligt 29 § eller ett bygglov för ändamål av säsongskaraktär enligt 30 §, eller</w:t>
      </w:r>
    </w:p>
    <w:p>
      <w:pPr>
        <w:pStyle w:val="TextBodyIndent"/>
        <w:rPr/>
      </w:pPr>
      <w:r>
        <w:rPr/>
        <w:t>2. får uppföras utan bygglov och byggnaden inte är en sådan särskilt värdefull byggnad eller ligger inom ett sådant särskilt värdefullt bebyg</w:t>
        <w:softHyphen/>
        <w:t>gel</w:t>
        <w:softHyphen/>
        <w:t>seområde som avses i 8 kap. 13 §.</w:t>
      </w:r>
    </w:p>
    <w:p>
      <w:pPr>
        <w:pStyle w:val="TextBody"/>
        <w:rPr/>
      </w:pPr>
      <w:r>
        <w:rPr/>
      </w:r>
    </w:p>
    <w:p>
      <w:pPr>
        <w:pStyle w:val="TextBody"/>
        <w:rPr/>
      </w:pPr>
      <w:r>
        <w:rPr/>
        <w:t>36 § Trots 33 och 34 §§ krävs det inte rivningslov om åtgärden är nödvändig för att följa ett föreläggande enligt 11 kap.</w:t>
      </w:r>
    </w:p>
    <w:p>
      <w:pPr>
        <w:pStyle w:val="Rubrik4utannumrering"/>
        <w:rPr>
          <w:b w:val="false"/>
          <w:b w:val="false"/>
          <w:bCs/>
        </w:rPr>
      </w:pPr>
      <w:r>
        <w:rPr>
          <w:bCs/>
        </w:rPr>
        <w:t>Marklov</w:t>
      </w:r>
    </w:p>
    <w:p>
      <w:pPr>
        <w:pStyle w:val="TextBody"/>
        <w:rPr/>
      </w:pPr>
      <w:r>
        <w:rPr/>
        <w:t>37 § I ett område som omfattas av en detaljplan krävs det marklov för</w:t>
      </w:r>
    </w:p>
    <w:p>
      <w:pPr>
        <w:pStyle w:val="TextBodyIndent"/>
        <w:rPr/>
      </w:pPr>
      <w:r>
        <w:rPr/>
        <w:t xml:space="preserve">1. schaktning eller fyllning, om åtgärden ändrar höjdläget mer än 0,5 meter och åtgärden inte innebär att markytan höjs eller sänks till den nivå som har bestämts i detaljplanen, </w:t>
      </w:r>
    </w:p>
    <w:p>
      <w:pPr>
        <w:pStyle w:val="TextBodyIndent"/>
        <w:rPr/>
      </w:pPr>
      <w:r>
        <w:rPr/>
        <w:t>2. åtgärder som i detaljplanen omfattas av krav på marklov, eller</w:t>
      </w:r>
    </w:p>
    <w:p>
      <w:pPr>
        <w:pStyle w:val="TextBodyIndent"/>
        <w:rPr/>
      </w:pPr>
      <w:r>
        <w:rPr/>
        <w:t xml:space="preserve">3. åtgärder som i detaljplanen regleras med stöd av 4 kap. 10 § och är </w:t>
      </w:r>
    </w:p>
    <w:p>
      <w:pPr>
        <w:pStyle w:val="TextBodyIndent"/>
        <w:rPr/>
      </w:pPr>
      <w:r>
        <w:rPr/>
        <w:t>a) trädfällning,</w:t>
      </w:r>
    </w:p>
    <w:p>
      <w:pPr>
        <w:pStyle w:val="TextBodyIndent"/>
        <w:rPr/>
      </w:pPr>
      <w:r>
        <w:rPr/>
        <w:t>b) skogsplantering, eller</w:t>
      </w:r>
    </w:p>
    <w:p>
      <w:pPr>
        <w:pStyle w:val="TextBodyIndent"/>
        <w:rPr/>
      </w:pPr>
      <w:r>
        <w:rPr/>
        <w:t>c) markåtgärder som kan försämra markens genomsläpplighet.</w:t>
      </w:r>
    </w:p>
    <w:p>
      <w:pPr>
        <w:pStyle w:val="TextBody"/>
        <w:rPr/>
      </w:pPr>
      <w:r>
        <w:rPr/>
      </w:r>
    </w:p>
    <w:p>
      <w:pPr>
        <w:pStyle w:val="TextBody"/>
        <w:rPr/>
      </w:pPr>
      <w:r>
        <w:rPr/>
        <w:t>38 § I ett område som inte omfattas av en detaljplan krävs det marklov för schaktning, fyllning, trädfällning och skogsplantering, om</w:t>
      </w:r>
    </w:p>
    <w:p>
      <w:pPr>
        <w:pStyle w:val="TextBodyIndent"/>
        <w:rPr/>
      </w:pPr>
      <w:r>
        <w:rPr/>
        <w:t>1. åtgärden ska genomföras i ett sådant område som avses i 4 kap. 42 § första stycket 5 a, och</w:t>
      </w:r>
    </w:p>
    <w:p>
      <w:pPr>
        <w:pStyle w:val="TextBodyIndent"/>
        <w:rPr/>
      </w:pPr>
      <w:r>
        <w:rPr/>
        <w:t>2. åtgärden i områdesbestämmelser omfattas av krav på marklov eller bestämmelser enligt 4 kap. 42 § första stycket 4 a.</w:t>
      </w:r>
    </w:p>
    <w:p>
      <w:pPr>
        <w:pStyle w:val="TextBody"/>
        <w:rPr/>
      </w:pPr>
      <w:r>
        <w:rPr/>
      </w:r>
    </w:p>
    <w:p>
      <w:pPr>
        <w:pStyle w:val="TextBody"/>
        <w:rPr/>
      </w:pPr>
      <w:r>
        <w:rPr/>
        <w:t>39 § Trots 37 § 3 c krävs det inte marklov för att anlägga en gata, väg eller järnväg på mark som enligt detaljplanen får användas för det ändamålet.</w:t>
      </w:r>
    </w:p>
    <w:p>
      <w:pPr>
        <w:pStyle w:val="TextBody"/>
        <w:rPr/>
      </w:pPr>
      <w:r>
        <w:rPr/>
      </w:r>
    </w:p>
    <w:p>
      <w:pPr>
        <w:pStyle w:val="TextBody"/>
        <w:rPr/>
      </w:pPr>
      <w:r>
        <w:rPr/>
        <w:t>40 § Trots 37 och 38 §§ krävs det inte marklov om markåtgärden omfattas av ett bygglov eller är nödvändig för att följa ett föreläggande enligt 11 kap.</w:t>
      </w:r>
    </w:p>
    <w:p>
      <w:pPr>
        <w:pStyle w:val="Rubrik4utannumrering"/>
        <w:rPr>
          <w:b w:val="false"/>
          <w:b w:val="false"/>
          <w:bCs/>
        </w:rPr>
      </w:pPr>
      <w:r>
        <w:rPr>
          <w:bCs/>
        </w:rPr>
        <w:t>Åtgärder för totalförsvaret</w:t>
      </w:r>
    </w:p>
    <w:p>
      <w:pPr>
        <w:pStyle w:val="TextBody"/>
        <w:rPr/>
      </w:pPr>
      <w:r>
        <w:rPr/>
        <w:t>41 § Krav på bygglov, rivningslov och marklov gäller inte åtgärder med byggnadsverk eller mark som är avsedda för totalförsvaret och som inne</w:t>
        <w:softHyphen/>
        <w:t>fattar uppgifter för vilka sekretess gäller enligt 15 kap. 2 § offentlig</w:t>
        <w:softHyphen/>
        <w:t>hets- och sekretesslagen (2009:400). Sådana åtgärder ska i stället föregås av samråd med länsstyrelsen som på lämpligt sätt ska underrätta kommunen om åtgärderna och var de ska utföras.</w:t>
      </w:r>
    </w:p>
    <w:p>
      <w:pPr>
        <w:pStyle w:val="Rubrik4utannumrering"/>
        <w:rPr>
          <w:b w:val="false"/>
          <w:b w:val="false"/>
          <w:bCs/>
        </w:rPr>
      </w:pPr>
      <w:r>
        <w:rPr>
          <w:bCs/>
        </w:rPr>
        <w:t>Lov för åtgärder som inte omfattas av krav på lov</w:t>
      </w:r>
    </w:p>
    <w:p>
      <w:pPr>
        <w:pStyle w:val="TextBodyIndent"/>
        <w:ind w:hanging="0"/>
        <w:rPr/>
      </w:pPr>
      <w:r>
        <w:rPr/>
        <w:t>42 § Även om en åtgärd inte omfattas av krav på bygglov, rivningslov eller marklov, får den som avser att vidta åtgärden ansöka om lov för åtgärden.</w:t>
      </w:r>
    </w:p>
    <w:p>
      <w:pPr>
        <w:pStyle w:val="TextBodyIndent"/>
        <w:rPr/>
      </w:pPr>
      <w:r>
        <w:rPr/>
      </w:r>
    </w:p>
    <w:p>
      <w:pPr>
        <w:pStyle w:val="TextBody"/>
        <w:rPr/>
      </w:pPr>
      <w:r>
        <w:rPr/>
        <w:t>43 § Den som avser att i samband med nybyggnad av ett en- eller tvåbostadshus genomföra en sådan tillbyggnad av bostadshuset som enligt 10 kap. 2 a § får strida mot en detaljplan eller områdesbestämmelser ska ansöka om lov för tillbyggnaden samtidigt som bygglovet för nybygg</w:t>
        <w:softHyphen/>
        <w:t>naden söks.</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44 § Den som avser att i samband med nybyggnad av ett enbostadshus inreda huset med en sådan ytterligare bostad som enligt 10 kap. 2 a § får strida mot en detaljplan eller områdesbestämmelser, ska ansöka om lov för att inreda den ytterligare bostaden samtidigt som bygglovet för nybygg</w:t>
        <w:softHyphen/>
        <w:t>naden söks.</w:t>
      </w:r>
    </w:p>
    <w:p>
      <w:pPr>
        <w:pStyle w:val="Proprubrik"/>
        <w:spacing w:before="720" w:after="190"/>
        <w:rPr/>
      </w:pPr>
      <w:sdt>
        <w:sdtPr>
          <w:id w:val="160728120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677" w:name="_Toc198802156"/>
      <w:r>
        <w:rPr/>
        <w:t xml:space="preserve">Utdrag ur protokoll vid regeringssammanträde </w:t>
      </w:r>
      <w:sdt>
        <w:sdtPr>
          <w:placeholder>
            <w:docPart w:val="33BB113EB3A2468CA5C5295D240CB319"/>
          </w:placeholder>
          <w:date w:fullDate="2025-05-22T00:00:00Z">
            <w:dateFormat w:val="'den' d MMMM yyyy"/>
            <w:lid w:val="sv-SE"/>
          </w:date>
        </w:sdtPr>
        <w:sdtContent>
          <w:r>
            <w:rPr/>
          </w:r>
          <w:r>
            <w:rPr/>
            <w:t>den 22 maj 2025</w:t>
          </w:r>
        </w:sdtContent>
      </w:sdt>
      <w:bookmarkEnd w:id="677"/>
    </w:p>
    <w:p>
      <w:pPr>
        <w:pStyle w:val="TextBody"/>
        <w:jc w:val="left"/>
        <w:rPr/>
      </w:pPr>
      <w:r>
        <w:rPr/>
      </w:r>
    </w:p>
    <w:p>
      <w:pPr>
        <w:pStyle w:val="TextBody"/>
        <w:jc w:val="left"/>
        <w:rPr/>
      </w:pPr>
      <w:r>
        <w:rPr/>
        <w:t xml:space="preserve">Närvarande: </w:t>
      </w:r>
      <w:sdt>
        <w:sdtPr>
          <w:id w:val="138765328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Forssell, Slottner, M Persson, Wykman, Malmer Stenergard, Kullgren, Liljestrand, Pourmokhtari, Rosencrantz, Dousa, Larsson</w:t>
          </w:r>
        </w:sdtContent>
      </w:sdt>
    </w:p>
    <w:p>
      <w:pPr>
        <w:pStyle w:val="TextBody"/>
        <w:jc w:val="left"/>
        <w:rPr/>
      </w:pPr>
      <w:r>
        <w:rPr/>
      </w:r>
    </w:p>
    <w:p>
      <w:pPr>
        <w:pStyle w:val="TextBody"/>
        <w:jc w:val="left"/>
        <w:rPr/>
      </w:pPr>
      <w:r>
        <w:rPr/>
        <w:t xml:space="preserve">Föredragande: statsrådet </w:t>
      </w:r>
      <w:sdt>
        <w:sdtPr>
          <w:id w:val="2021587047"/>
          <w:text w:multiLine="1"/>
          <w:placeholder>
            <w:docPart w:val="DB68D1DF88A54F078768463275A97EC9"/>
          </w:placeholder>
          <w:alias w:val="Foredragande"/>
        </w:sdtPr>
        <w:sdtContent>
          <w:r>
            <w:rPr/>
            <w:t>Peter 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07093437"/>
          <w:dataBinding w:prefixMappings="xmlns:ns0='http://rkdhs/mallar/lagstiftning/Prop/Prop.xsd'" w:xpath="/ns0:dokumentvärden[1]/ns0:titel[1]" w:storeItemID="{068625C3-B546-44A5-B525-B7CC092E5AD6}"/>
          <w:text w:multiLine="1"/>
          <w:alias w:val="Rubrik"/>
        </w:sdtPr>
        <w:sdtContent>
          <w:r>
            <w:rPr/>
            <w:t>Ett nytt regelverk för bygglov</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5"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0"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85"/>
        <w:gridCol w:w="2126"/>
        <w:gridCol w:w="1777"/>
      </w:tblGrid>
      <w:tr>
        <w:trPr/>
        <w:tc>
          <w:tcPr>
            <w:tcW w:w="1985" w:type="dxa"/>
            <w:tcBorders/>
          </w:tcPr>
          <w:p>
            <w:pPr>
              <w:pStyle w:val="Footnote"/>
              <w:widowControl w:val="false"/>
              <w:rPr/>
            </w:pPr>
            <w:r>
              <w:rPr/>
              <w:t>9 kap. 1 § 2018:1136</w:t>
            </w:r>
          </w:p>
          <w:p>
            <w:pPr>
              <w:pStyle w:val="Footnote"/>
              <w:widowControl w:val="false"/>
              <w:rPr/>
            </w:pPr>
            <w:r>
              <w:rPr/>
              <w:t>9 kap. 3 § 2011:335</w:t>
            </w:r>
          </w:p>
          <w:p>
            <w:pPr>
              <w:pStyle w:val="Footnote"/>
              <w:widowControl w:val="false"/>
              <w:rPr/>
            </w:pPr>
            <w:r>
              <w:rPr/>
              <w:t>9 kap. 3 a § 2017:424</w:t>
            </w:r>
          </w:p>
          <w:p>
            <w:pPr>
              <w:pStyle w:val="Footnote"/>
              <w:widowControl w:val="false"/>
              <w:rPr/>
            </w:pPr>
            <w:r>
              <w:rPr/>
              <w:t>9 kap. 3 b § 2017:424</w:t>
            </w:r>
          </w:p>
          <w:p>
            <w:pPr>
              <w:pStyle w:val="Footnote"/>
              <w:widowControl w:val="false"/>
              <w:rPr/>
            </w:pPr>
            <w:r>
              <w:rPr/>
              <w:t>9 kap. 3 c § 2018:1324</w:t>
            </w:r>
          </w:p>
          <w:p>
            <w:pPr>
              <w:pStyle w:val="Footnote"/>
              <w:widowControl w:val="false"/>
              <w:rPr/>
            </w:pPr>
            <w:r>
              <w:rPr/>
              <w:t>9 kap. 4 § 2014:900</w:t>
            </w:r>
          </w:p>
          <w:p>
            <w:pPr>
              <w:pStyle w:val="Footnote"/>
              <w:widowControl w:val="false"/>
              <w:rPr/>
            </w:pPr>
            <w:r>
              <w:rPr/>
              <w:t>9 kap. 4 a § 2020:589</w:t>
            </w:r>
          </w:p>
          <w:p>
            <w:pPr>
              <w:pStyle w:val="Footnote"/>
              <w:widowControl w:val="false"/>
              <w:rPr/>
            </w:pPr>
            <w:r>
              <w:rPr/>
              <w:t>9 kap. 4 b § 2014:477</w:t>
            </w:r>
          </w:p>
          <w:p>
            <w:pPr>
              <w:pStyle w:val="Footnote"/>
              <w:widowControl w:val="false"/>
              <w:rPr/>
            </w:pPr>
            <w:r>
              <w:rPr/>
              <w:t>9 kap. 4 c § 2014:477</w:t>
            </w:r>
          </w:p>
          <w:p>
            <w:pPr>
              <w:pStyle w:val="Footnote"/>
              <w:widowControl w:val="false"/>
              <w:rPr/>
            </w:pPr>
            <w:r>
              <w:rPr/>
              <w:t>9 kap. 4 d § 2014:477</w:t>
            </w:r>
          </w:p>
          <w:p>
            <w:pPr>
              <w:pStyle w:val="Footnote"/>
              <w:widowControl w:val="false"/>
              <w:rPr/>
            </w:pPr>
            <w:r>
              <w:rPr/>
              <w:t>9 kap. 4 e § 2014:477</w:t>
            </w:r>
          </w:p>
          <w:p>
            <w:pPr>
              <w:pStyle w:val="Footnote"/>
              <w:widowControl w:val="false"/>
              <w:rPr/>
            </w:pPr>
            <w:r>
              <w:rPr/>
              <w:t>9 kap. 4 f § 2019:412</w:t>
            </w:r>
          </w:p>
          <w:p>
            <w:pPr>
              <w:pStyle w:val="Footnote"/>
              <w:widowControl w:val="false"/>
              <w:rPr/>
            </w:pPr>
            <w:r>
              <w:rPr/>
              <w:t>9 kap. 5 § 2018:636</w:t>
            </w:r>
          </w:p>
          <w:p>
            <w:pPr>
              <w:pStyle w:val="Footnote"/>
              <w:widowControl w:val="false"/>
              <w:rPr/>
            </w:pPr>
            <w:r>
              <w:rPr/>
              <w:t>9 kap. 5 a § 2017:424</w:t>
            </w:r>
          </w:p>
          <w:p>
            <w:pPr>
              <w:pStyle w:val="Footnote"/>
              <w:widowControl w:val="false"/>
              <w:rPr/>
            </w:pPr>
            <w:r>
              <w:rPr/>
              <w:t>9 kap. 6 § 2014:900</w:t>
            </w:r>
          </w:p>
          <w:p>
            <w:pPr>
              <w:pStyle w:val="Footnote"/>
              <w:widowControl w:val="false"/>
              <w:rPr/>
            </w:pPr>
            <w:r>
              <w:rPr/>
              <w:t>9 kap. 6 a § 2017:424</w:t>
            </w:r>
          </w:p>
          <w:p>
            <w:pPr>
              <w:pStyle w:val="Footnote"/>
              <w:widowControl w:val="false"/>
              <w:rPr/>
            </w:pPr>
            <w:r>
              <w:rPr/>
              <w:t>9 kap. 8 § 2018:1324</w:t>
            </w:r>
          </w:p>
          <w:p>
            <w:pPr>
              <w:pStyle w:val="Footnote"/>
              <w:widowControl w:val="false"/>
              <w:rPr/>
            </w:pPr>
            <w:r>
              <w:rPr/>
              <w:t>9 kap. 11 § 2014:900</w:t>
            </w:r>
          </w:p>
          <w:p>
            <w:pPr>
              <w:pStyle w:val="Footnote"/>
              <w:widowControl w:val="false"/>
              <w:rPr/>
            </w:pPr>
            <w:r>
              <w:rPr/>
              <w:t>9 kap. 12 § 2018:1370</w:t>
            </w:r>
          </w:p>
          <w:p>
            <w:pPr>
              <w:pStyle w:val="Footnote"/>
              <w:widowControl w:val="false"/>
              <w:rPr/>
            </w:pPr>
            <w:r>
              <w:rPr/>
              <w:t>9 kap. 21 § 2022:1084</w:t>
            </w:r>
          </w:p>
          <w:p>
            <w:pPr>
              <w:pStyle w:val="Footnote"/>
              <w:widowControl w:val="false"/>
              <w:rPr/>
            </w:pPr>
            <w:r>
              <w:rPr/>
              <w:t>9 kap. 25 § 2015:668</w:t>
            </w:r>
          </w:p>
          <w:p>
            <w:pPr>
              <w:pStyle w:val="Footnote"/>
              <w:widowControl w:val="false"/>
              <w:rPr/>
            </w:pPr>
            <w:r>
              <w:rPr/>
              <w:t>9 kap. 27 § 2018:1136</w:t>
            </w:r>
          </w:p>
          <w:p>
            <w:pPr>
              <w:pStyle w:val="Footnote"/>
              <w:widowControl w:val="false"/>
              <w:rPr>
                <w:spacing w:val="-4"/>
              </w:rPr>
            </w:pPr>
            <w:r>
              <w:rPr>
                <w:spacing w:val="-4"/>
              </w:rPr>
              <w:t>9 kap. 27 a § 2018:1136</w:t>
            </w:r>
          </w:p>
          <w:p>
            <w:pPr>
              <w:pStyle w:val="Footnote"/>
              <w:widowControl w:val="false"/>
              <w:rPr>
                <w:spacing w:val="-4"/>
              </w:rPr>
            </w:pPr>
            <w:r>
              <w:rPr/>
              <w:t>9 kap. 27 b § 2018:1136</w:t>
            </w:r>
          </w:p>
          <w:p>
            <w:pPr>
              <w:pStyle w:val="Footnote"/>
              <w:widowControl w:val="false"/>
              <w:rPr>
                <w:spacing w:val="-4"/>
              </w:rPr>
            </w:pPr>
            <w:r>
              <w:rPr/>
              <w:t>9 kap. 30 § 2018:636</w:t>
            </w:r>
          </w:p>
          <w:p>
            <w:pPr>
              <w:pStyle w:val="Footnote"/>
              <w:widowControl w:val="false"/>
              <w:rPr>
                <w:spacing w:val="-4"/>
              </w:rPr>
            </w:pPr>
            <w:r>
              <w:rPr/>
              <w:t>9 kap. 30 a § 2014:900</w:t>
            </w:r>
          </w:p>
          <w:p>
            <w:pPr>
              <w:pStyle w:val="Footnote"/>
              <w:widowControl w:val="false"/>
              <w:rPr>
                <w:spacing w:val="-4"/>
              </w:rPr>
            </w:pPr>
            <w:r>
              <w:rPr/>
              <w:t>9 kap. 31 § 2014:900</w:t>
            </w:r>
          </w:p>
          <w:p>
            <w:pPr>
              <w:pStyle w:val="Footnote"/>
              <w:widowControl w:val="false"/>
              <w:rPr/>
            </w:pPr>
            <w:r>
              <w:rPr/>
              <w:t>9 kap. 31 a § 2014:900</w:t>
            </w:r>
          </w:p>
          <w:p>
            <w:pPr>
              <w:pStyle w:val="Footnote"/>
              <w:widowControl w:val="false"/>
              <w:rPr/>
            </w:pPr>
            <w:r>
              <w:rPr/>
              <w:t>9 kap. 31 b § 2014:900</w:t>
            </w:r>
          </w:p>
          <w:p>
            <w:pPr>
              <w:pStyle w:val="Footnote"/>
              <w:widowControl w:val="false"/>
              <w:rPr/>
            </w:pPr>
            <w:r>
              <w:rPr/>
              <w:t>9 kap. 31 c § 2014:900</w:t>
            </w:r>
          </w:p>
        </w:tc>
        <w:tc>
          <w:tcPr>
            <w:tcW w:w="2126" w:type="dxa"/>
            <w:tcBorders/>
          </w:tcPr>
          <w:p>
            <w:pPr>
              <w:pStyle w:val="Footnote"/>
              <w:widowControl w:val="false"/>
              <w:rPr>
                <w:spacing w:val="-4"/>
              </w:rPr>
            </w:pPr>
            <w:r>
              <w:rPr/>
              <w:t>9 kap. 31 d § 2014:900</w:t>
            </w:r>
          </w:p>
          <w:p>
            <w:pPr>
              <w:pStyle w:val="Footnote"/>
              <w:widowControl w:val="false"/>
              <w:rPr>
                <w:spacing w:val="-4"/>
              </w:rPr>
            </w:pPr>
            <w:r>
              <w:rPr/>
              <w:t>9 kap. 31 e § 2014:900</w:t>
            </w:r>
          </w:p>
          <w:p>
            <w:pPr>
              <w:pStyle w:val="Footnote"/>
              <w:widowControl w:val="false"/>
              <w:rPr/>
            </w:pPr>
            <w:r>
              <w:rPr/>
              <w:t>9 kap. 32 a § 2014:900</w:t>
            </w:r>
          </w:p>
          <w:p>
            <w:pPr>
              <w:pStyle w:val="Footnote"/>
              <w:widowControl w:val="false"/>
              <w:rPr/>
            </w:pPr>
            <w:r>
              <w:rPr/>
              <w:t>9 kap. 32 b § 2022:1084</w:t>
            </w:r>
          </w:p>
          <w:p>
            <w:pPr>
              <w:pStyle w:val="Footnote"/>
              <w:widowControl w:val="false"/>
              <w:rPr/>
            </w:pPr>
            <w:r>
              <w:rPr/>
              <w:t>9 kap. 32 c § 2022:1084</w:t>
            </w:r>
          </w:p>
          <w:p>
            <w:pPr>
              <w:pStyle w:val="Footnote"/>
              <w:widowControl w:val="false"/>
              <w:rPr/>
            </w:pPr>
            <w:r>
              <w:rPr/>
              <w:t>9 kap. 32 d § 2022:1084</w:t>
            </w:r>
          </w:p>
          <w:p>
            <w:pPr>
              <w:pStyle w:val="Footnote"/>
              <w:widowControl w:val="false"/>
              <w:rPr/>
            </w:pPr>
            <w:r>
              <w:rPr/>
              <w:t>9 kap. 33 § 2014:900</w:t>
            </w:r>
          </w:p>
          <w:p>
            <w:pPr>
              <w:pStyle w:val="Footnote"/>
              <w:widowControl w:val="false"/>
              <w:rPr/>
            </w:pPr>
            <w:r>
              <w:rPr/>
              <w:t>9 kap. 33 a § 2017:266</w:t>
            </w:r>
          </w:p>
          <w:p>
            <w:pPr>
              <w:pStyle w:val="Footnote"/>
              <w:widowControl w:val="false"/>
              <w:rPr/>
            </w:pPr>
            <w:r>
              <w:rPr/>
              <w:t>9 kap. 33 b § 2022:909</w:t>
            </w:r>
          </w:p>
          <w:p>
            <w:pPr>
              <w:pStyle w:val="Footnote"/>
              <w:widowControl w:val="false"/>
              <w:rPr/>
            </w:pPr>
            <w:r>
              <w:rPr/>
              <w:t>9 kap. 35 § 2011:335</w:t>
            </w:r>
          </w:p>
          <w:p>
            <w:pPr>
              <w:pStyle w:val="Footnote"/>
              <w:widowControl w:val="false"/>
              <w:rPr/>
            </w:pPr>
            <w:r>
              <w:rPr/>
              <w:t>9 kap. 37 a § 2014:900</w:t>
            </w:r>
          </w:p>
          <w:p>
            <w:pPr>
              <w:pStyle w:val="Footnote"/>
              <w:widowControl w:val="false"/>
              <w:rPr/>
            </w:pPr>
            <w:r>
              <w:rPr/>
              <w:t>9 kap. 40 § 2022:909</w:t>
            </w:r>
          </w:p>
          <w:p>
            <w:pPr>
              <w:pStyle w:val="Footnote"/>
              <w:widowControl w:val="false"/>
              <w:rPr/>
            </w:pPr>
            <w:r>
              <w:rPr/>
              <w:t>9 kap. 40 a § 2018:1136</w:t>
            </w:r>
          </w:p>
          <w:p>
            <w:pPr>
              <w:pStyle w:val="Footnote"/>
              <w:widowControl w:val="false"/>
              <w:rPr/>
            </w:pPr>
            <w:r>
              <w:rPr/>
              <w:t>9 kap. 41 § 2015:668</w:t>
            </w:r>
          </w:p>
          <w:p>
            <w:pPr>
              <w:pStyle w:val="Footnote"/>
              <w:widowControl w:val="false"/>
              <w:rPr/>
            </w:pPr>
            <w:r>
              <w:rPr/>
              <w:t>9 kap. 41 a § 2015:668</w:t>
            </w:r>
          </w:p>
          <w:p>
            <w:pPr>
              <w:pStyle w:val="Footnote"/>
              <w:widowControl w:val="false"/>
              <w:rPr/>
            </w:pPr>
            <w:r>
              <w:rPr/>
              <w:t>9 kap. 41 b § 2011:335</w:t>
            </w:r>
          </w:p>
          <w:p>
            <w:pPr>
              <w:pStyle w:val="Footnote"/>
              <w:widowControl w:val="false"/>
              <w:rPr/>
            </w:pPr>
            <w:r>
              <w:rPr/>
              <w:t>9 kap. 42 § 2011:335</w:t>
            </w:r>
          </w:p>
          <w:p>
            <w:pPr>
              <w:pStyle w:val="Footnote"/>
              <w:widowControl w:val="false"/>
              <w:rPr/>
            </w:pPr>
            <w:r>
              <w:rPr/>
              <w:t>9 kap. 42 a § 2018:674</w:t>
            </w:r>
          </w:p>
          <w:p>
            <w:pPr>
              <w:pStyle w:val="Footnote"/>
              <w:widowControl w:val="false"/>
              <w:rPr/>
            </w:pPr>
            <w:r>
              <w:rPr/>
              <w:t>9 kap. 44 § 2018:1136</w:t>
            </w:r>
          </w:p>
          <w:p>
            <w:pPr>
              <w:pStyle w:val="Footnote"/>
              <w:widowControl w:val="false"/>
              <w:rPr/>
            </w:pPr>
            <w:r>
              <w:rPr/>
              <w:t>9 kap. 45 § 2018:1136</w:t>
            </w:r>
          </w:p>
          <w:p>
            <w:pPr>
              <w:pStyle w:val="Footnote"/>
              <w:widowControl w:val="false"/>
              <w:rPr/>
            </w:pPr>
            <w:r>
              <w:rPr/>
              <w:t>9 kap. 46 § 2019:412</w:t>
            </w:r>
          </w:p>
          <w:p>
            <w:pPr>
              <w:pStyle w:val="Footnote"/>
              <w:widowControl w:val="false"/>
              <w:rPr/>
            </w:pPr>
            <w:r>
              <w:rPr/>
              <w:t>9 kap. 47 § 2018:1136</w:t>
            </w:r>
          </w:p>
          <w:p>
            <w:pPr>
              <w:pStyle w:val="Footnote"/>
              <w:widowControl w:val="false"/>
              <w:rPr/>
            </w:pPr>
            <w:r>
              <w:rPr/>
              <w:t>10 kap. 2 a § 2024:943</w:t>
            </w:r>
          </w:p>
          <w:p>
            <w:pPr>
              <w:pStyle w:val="Footnote"/>
              <w:widowControl w:val="false"/>
              <w:rPr/>
            </w:pPr>
            <w:r>
              <w:rPr/>
              <w:t>16 kap. 7 a § 2021:785</w:t>
            </w:r>
          </w:p>
          <w:p>
            <w:pPr>
              <w:pStyle w:val="Footnote"/>
              <w:widowControl w:val="false"/>
              <w:rPr/>
            </w:pPr>
            <w:r>
              <w:rPr/>
              <w:t xml:space="preserve">rubriken närmast före </w:t>
              <w:br/>
              <w:t>9 kap. 3 § 2017:424</w:t>
            </w:r>
          </w:p>
          <w:p>
            <w:pPr>
              <w:pStyle w:val="Footnote"/>
              <w:widowControl w:val="false"/>
              <w:rPr/>
            </w:pPr>
            <w:r>
              <w:rPr/>
              <w:t xml:space="preserve">rubriken närmast före </w:t>
              <w:br/>
              <w:t>9 kap. 4 § 2017:424</w:t>
            </w:r>
          </w:p>
          <w:p>
            <w:pPr>
              <w:pStyle w:val="Footnote"/>
              <w:widowControl w:val="false"/>
              <w:rPr/>
            </w:pPr>
            <w:r>
              <w:rPr/>
              <w:t xml:space="preserve">rubriken närmast före </w:t>
              <w:br/>
              <w:t>9 kap. 5 § 2017:424</w:t>
            </w:r>
          </w:p>
        </w:tc>
        <w:tc>
          <w:tcPr>
            <w:tcW w:w="1777" w:type="dxa"/>
            <w:tcBorders/>
            <w:tcMar>
              <w:right w:w="0" w:type="dxa"/>
            </w:tcMar>
          </w:tcPr>
          <w:p>
            <w:pPr>
              <w:pStyle w:val="Footnote"/>
              <w:widowControl w:val="false"/>
              <w:rPr>
                <w:spacing w:val="-4"/>
              </w:rPr>
            </w:pPr>
            <w:r>
              <w:rPr/>
              <w:t xml:space="preserve">rubriken närmast före </w:t>
              <w:br/>
              <w:t>9 kap. 6 § 2017:424</w:t>
            </w:r>
          </w:p>
          <w:p>
            <w:pPr>
              <w:pStyle w:val="Footnote"/>
              <w:widowControl w:val="false"/>
              <w:rPr>
                <w:spacing w:val="-4"/>
              </w:rPr>
            </w:pPr>
            <w:r>
              <w:rPr/>
              <w:t xml:space="preserve">rubriken närmast före </w:t>
              <w:br/>
              <w:t>9 kap. 6 a § 2017:424</w:t>
            </w:r>
          </w:p>
          <w:p>
            <w:pPr>
              <w:pStyle w:val="Footnote"/>
              <w:widowControl w:val="false"/>
              <w:rPr>
                <w:spacing w:val="-4"/>
              </w:rPr>
            </w:pPr>
            <w:r>
              <w:rPr/>
              <w:t xml:space="preserve">rubriken närmast före </w:t>
              <w:br/>
              <w:t>9 kap. 7 § 2017:424</w:t>
            </w:r>
          </w:p>
          <w:p>
            <w:pPr>
              <w:pStyle w:val="Footnote"/>
              <w:widowControl w:val="false"/>
              <w:rPr>
                <w:spacing w:val="-4"/>
              </w:rPr>
            </w:pPr>
            <w:r>
              <w:rPr/>
              <w:t xml:space="preserve">rubriken närmast före </w:t>
              <w:br/>
              <w:t>9 kap. 8 § 2017:424</w:t>
            </w:r>
          </w:p>
          <w:p>
            <w:pPr>
              <w:pStyle w:val="Footnote"/>
              <w:widowControl w:val="false"/>
              <w:rPr>
                <w:spacing w:val="-4"/>
              </w:rPr>
            </w:pPr>
            <w:r>
              <w:rPr/>
              <w:t xml:space="preserve">rubriken närmast före </w:t>
              <w:br/>
              <w:t>9 kap. 9 § 2017:424</w:t>
            </w:r>
          </w:p>
          <w:p>
            <w:pPr>
              <w:pStyle w:val="Footnote"/>
              <w:widowControl w:val="false"/>
              <w:rPr>
                <w:spacing w:val="-4"/>
              </w:rPr>
            </w:pPr>
            <w:r>
              <w:rPr/>
              <w:t xml:space="preserve">rubriken närmast före </w:t>
              <w:br/>
              <w:t>9 kap. 32 b § 2022:1084</w:t>
            </w:r>
          </w:p>
          <w:p>
            <w:pPr>
              <w:pStyle w:val="Footnote"/>
              <w:widowControl w:val="false"/>
              <w:rPr>
                <w:spacing w:val="-4"/>
              </w:rPr>
            </w:pPr>
            <w:r>
              <w:rPr/>
              <w:t xml:space="preserve">rubriken närmast före </w:t>
              <w:br/>
              <w:t>9 kap. 39 § 2011:335</w:t>
            </w:r>
          </w:p>
          <w:p>
            <w:pPr>
              <w:pStyle w:val="Footnote"/>
              <w:widowControl w:val="false"/>
              <w:rPr/>
            </w:pPr>
            <w:r>
              <w:rPr/>
              <w:t xml:space="preserve">rubriken närmast före </w:t>
              <w:br/>
              <w:t>9 kap. 41 § 2011:335</w:t>
            </w:r>
          </w:p>
          <w:p>
            <w:pPr>
              <w:pStyle w:val="Footnote"/>
              <w:widowControl w:val="false"/>
              <w:rPr/>
            </w:pPr>
            <w:r>
              <w:rPr/>
              <w:t xml:space="preserve">rubriken närmast före </w:t>
              <w:br/>
              <w:t>9 kap. 42 a § 2018:674</w:t>
            </w:r>
          </w:p>
          <w:p>
            <w:pPr>
              <w:pStyle w:val="Footnote"/>
              <w:widowControl w:val="false"/>
              <w:rPr/>
            </w:pPr>
            <w:r>
              <w:rPr/>
              <w:t xml:space="preserve">rubriken närmast före </w:t>
              <w:br/>
              <w:t>9 kap. 44 § 2018:1136</w:t>
            </w:r>
          </w:p>
          <w:p>
            <w:pPr>
              <w:pStyle w:val="Footnote"/>
              <w:widowControl w:val="false"/>
              <w:rPr/>
            </w:pPr>
            <w:r>
              <w:rPr/>
              <w:t xml:space="preserve">rubriken närmast före </w:t>
              <w:br/>
              <w:t>10 kap. 2 a § 2024:943</w:t>
            </w:r>
          </w:p>
          <w:p>
            <w:pPr>
              <w:pStyle w:val="Footnote"/>
              <w:widowControl w:val="false"/>
              <w:rPr/>
            </w:pPr>
            <w:r>
              <w:rPr/>
              <w:t xml:space="preserve">rubriken närmast före </w:t>
              <w:br/>
              <w:t>10 kap. 25 a § 2022:1084</w:t>
            </w:r>
          </w:p>
          <w:p>
            <w:pPr>
              <w:pStyle w:val="Footnote"/>
              <w:widowControl w:val="false"/>
              <w:rPr/>
            </w:pPr>
            <w:r>
              <w:rPr/>
              <w:t xml:space="preserve">rubriken närmast före </w:t>
              <w:br/>
              <w:t>16 kap. 7 § 2021:785.</w:t>
            </w:r>
          </w:p>
        </w:tc>
      </w:tr>
    </w:tbl>
    <w:p>
      <w:pPr>
        <w:pStyle w:val="Footnote"/>
        <w:spacing w:before="0" w:after="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18:1732.</w:t>
      </w:r>
    </w:p>
  </w:footnote>
  <w:footnote w:id="4">
    <w:p>
      <w:pPr>
        <w:pStyle w:val="Footnote"/>
        <w:rPr/>
      </w:pPr>
      <w:r>
        <w:rPr>
          <w:rStyle w:val="FootnoteCharacters"/>
        </w:rPr>
        <w:footnoteRef/>
      </w:r>
      <w:r>
        <w:rPr/>
        <w:t xml:space="preserve"> </w:t>
      </w:r>
      <w:r>
        <w:rPr/>
        <w:t>Senaste lydelse 2021:785.</w:t>
      </w:r>
    </w:p>
  </w:footnote>
  <w:footnote w:id="5">
    <w:p>
      <w:pPr>
        <w:pStyle w:val="Footnote"/>
        <w:rPr/>
      </w:pPr>
      <w:r>
        <w:rPr>
          <w:rStyle w:val="FootnoteCharacters"/>
        </w:rPr>
        <w:footnoteRef/>
      </w:r>
      <w:r>
        <w:rPr/>
        <w:t xml:space="preserve"> </w:t>
      </w:r>
      <w:r>
        <w:rPr/>
        <w:t>Senaste lydelse 2014:900.</w:t>
      </w:r>
    </w:p>
  </w:footnote>
  <w:footnote w:id="6">
    <w:p>
      <w:pPr>
        <w:pStyle w:val="Footnote"/>
        <w:rPr/>
      </w:pPr>
      <w:r>
        <w:rPr>
          <w:rStyle w:val="FootnoteCharacters"/>
        </w:rPr>
        <w:footnoteRef/>
      </w:r>
      <w:r>
        <w:rPr/>
        <w:t xml:space="preserve"> </w:t>
      </w:r>
      <w:r>
        <w:rPr/>
        <w:t>Senaste lydelse 2014:900.</w:t>
      </w:r>
    </w:p>
  </w:footnote>
  <w:footnote w:id="7">
    <w:p>
      <w:pPr>
        <w:pStyle w:val="Footnote"/>
        <w:rPr/>
      </w:pPr>
      <w:r>
        <w:rPr>
          <w:rStyle w:val="FootnoteCharacters"/>
        </w:rPr>
        <w:footnoteRef/>
      </w:r>
      <w:r>
        <w:rPr/>
        <w:t xml:space="preserve"> </w:t>
      </w:r>
      <w:r>
        <w:rPr/>
        <w:t>Senaste lydelse 2014:900.</w:t>
      </w:r>
    </w:p>
  </w:footnote>
  <w:footnote w:id="8">
    <w:p>
      <w:pPr>
        <w:pStyle w:val="Footnote"/>
        <w:rPr/>
      </w:pPr>
      <w:r>
        <w:rPr>
          <w:rStyle w:val="FootnoteCharacters"/>
        </w:rPr>
        <w:footnoteRef/>
      </w:r>
      <w:r>
        <w:rPr/>
        <w:t xml:space="preserve"> </w:t>
      </w:r>
      <w:r>
        <w:rPr/>
        <w:t>Senaste lydelse 2011:335.</w:t>
      </w:r>
    </w:p>
  </w:footnote>
  <w:footnote w:id="9">
    <w:p>
      <w:pPr>
        <w:pStyle w:val="Footnote"/>
        <w:rPr/>
      </w:pPr>
      <w:r>
        <w:rPr>
          <w:rStyle w:val="FootnoteCharacters"/>
        </w:rPr>
        <w:footnoteRef/>
      </w:r>
      <w:r>
        <w:rPr/>
        <w:t xml:space="preserve"> </w:t>
      </w:r>
      <w:r>
        <w:rPr/>
        <w:t>Senaste lydelse 2019:412.</w:t>
      </w:r>
    </w:p>
  </w:footnote>
  <w:footnote w:id="10">
    <w:p>
      <w:pPr>
        <w:pStyle w:val="Footnote"/>
        <w:rPr/>
      </w:pPr>
      <w:r>
        <w:rPr>
          <w:rStyle w:val="FootnoteCharacters"/>
        </w:rPr>
        <w:footnoteRef/>
      </w:r>
      <w:r>
        <w:rPr/>
        <w:t xml:space="preserve"> </w:t>
      </w:r>
      <w:r>
        <w:rPr/>
        <w:t>Senaste lydelse 2020:603.</w:t>
      </w:r>
    </w:p>
  </w:footnote>
  <w:footnote w:id="11">
    <w:p>
      <w:pPr>
        <w:pStyle w:val="Footnote"/>
        <w:rPr/>
      </w:pPr>
      <w:r>
        <w:rPr>
          <w:rStyle w:val="FootnoteCharacters"/>
        </w:rPr>
        <w:footnoteRef/>
      </w:r>
      <w:r>
        <w:rPr/>
        <w:t xml:space="preserve"> </w:t>
      </w:r>
      <w:r>
        <w:rPr/>
        <w:t>Senaste lydelse 2015:668.</w:t>
      </w:r>
    </w:p>
  </w:footnote>
  <w:footnote w:id="12">
    <w:p>
      <w:pPr>
        <w:pStyle w:val="Footnote"/>
        <w:rPr/>
      </w:pPr>
      <w:r>
        <w:rPr>
          <w:rStyle w:val="FootnoteCharacters"/>
        </w:rPr>
        <w:footnoteRef/>
      </w:r>
      <w:r>
        <w:rPr/>
        <w:t xml:space="preserve"> </w:t>
      </w:r>
      <w:r>
        <w:rPr/>
        <w:t>Senaste lydelse 2022:1084.</w:t>
      </w:r>
    </w:p>
  </w:footnote>
  <w:footnote w:id="13">
    <w:p>
      <w:pPr>
        <w:pStyle w:val="Footnote"/>
        <w:rPr/>
      </w:pPr>
      <w:r>
        <w:rPr>
          <w:rStyle w:val="FootnoteCharacters"/>
        </w:rPr>
        <w:footnoteRef/>
      </w:r>
      <w:r>
        <w:rPr/>
        <w:t xml:space="preserve"> </w:t>
      </w:r>
      <w:r>
        <w:rPr/>
        <w:t>Senaste lydelse 2015:668.</w:t>
      </w:r>
    </w:p>
  </w:footnote>
  <w:footnote w:id="14">
    <w:p>
      <w:pPr>
        <w:pStyle w:val="Footnote"/>
        <w:rPr/>
      </w:pPr>
      <w:r>
        <w:rPr>
          <w:rStyle w:val="FootnoteCharacters"/>
        </w:rPr>
        <w:footnoteRef/>
      </w:r>
      <w:r>
        <w:rPr/>
        <w:t xml:space="preserve"> </w:t>
      </w:r>
      <w:r>
        <w:rPr/>
        <w:t>Senaste lydelse av tidigare 10 kap. 25 a § 2022:1084.</w:t>
      </w:r>
    </w:p>
  </w:footnote>
  <w:footnote w:id="15">
    <w:p>
      <w:pPr>
        <w:pStyle w:val="Footnote"/>
        <w:rPr/>
      </w:pPr>
      <w:r>
        <w:rPr>
          <w:rStyle w:val="FootnoteCharacters"/>
        </w:rPr>
        <w:footnoteRef/>
      </w:r>
      <w:r>
        <w:rPr/>
        <w:t xml:space="preserve"> </w:t>
      </w:r>
      <w:r>
        <w:rPr/>
        <w:t>Senaste lydelse 2022:909.</w:t>
      </w:r>
    </w:p>
  </w:footnote>
  <w:footnote w:id="16">
    <w:p>
      <w:pPr>
        <w:pStyle w:val="Footnote"/>
        <w:rPr/>
      </w:pPr>
      <w:r>
        <w:rPr>
          <w:rStyle w:val="FootnoteCharacters"/>
        </w:rPr>
        <w:footnoteRef/>
      </w:r>
      <w:r>
        <w:rPr/>
        <w:t xml:space="preserve"> </w:t>
      </w:r>
      <w:r>
        <w:rPr/>
        <w:t>Senaste lydelse 2021:788.</w:t>
      </w:r>
    </w:p>
  </w:footnote>
  <w:footnote w:id="17">
    <w:p>
      <w:pPr>
        <w:pStyle w:val="Footnote"/>
        <w:rPr/>
      </w:pPr>
      <w:r>
        <w:rPr>
          <w:rStyle w:val="FootnoteCharacters"/>
        </w:rPr>
        <w:footnoteRef/>
      </w:r>
      <w:r>
        <w:rPr/>
        <w:t xml:space="preserve"> </w:t>
      </w:r>
      <w:r>
        <w:rPr/>
        <w:t>Senaste lydelse 2011:335.</w:t>
      </w:r>
    </w:p>
  </w:footnote>
  <w:footnote w:id="18">
    <w:p>
      <w:pPr>
        <w:pStyle w:val="Footnote"/>
        <w:rPr/>
      </w:pPr>
      <w:r>
        <w:rPr>
          <w:rStyle w:val="FootnoteCharacters"/>
        </w:rPr>
        <w:footnoteRef/>
      </w:r>
      <w:r>
        <w:rPr/>
        <w:t xml:space="preserve"> </w:t>
      </w:r>
      <w:r>
        <w:rPr/>
        <w:t>Senaste lydelse 2022:1084.</w:t>
      </w:r>
    </w:p>
  </w:footnote>
  <w:footnote w:id="19">
    <w:p>
      <w:pPr>
        <w:pStyle w:val="Footnote"/>
        <w:rPr/>
      </w:pPr>
      <w:r>
        <w:rPr>
          <w:rStyle w:val="FootnoteCharacters"/>
        </w:rPr>
        <w:footnoteRef/>
      </w:r>
      <w:r>
        <w:rPr/>
        <w:t xml:space="preserve"> </w:t>
      </w:r>
      <w:r>
        <w:rPr/>
        <w:t>Senaste lydelse 2018:1136.</w:t>
      </w:r>
    </w:p>
  </w:footnote>
  <w:footnote w:id="20">
    <w:p>
      <w:pPr>
        <w:pStyle w:val="Footnote"/>
        <w:rPr/>
      </w:pPr>
      <w:r>
        <w:rPr>
          <w:rStyle w:val="FootnoteCharacters"/>
        </w:rPr>
        <w:footnoteRef/>
      </w:r>
      <w:r>
        <w:rPr/>
        <w:t xml:space="preserve"> </w:t>
      </w:r>
      <w:r>
        <w:rPr/>
        <w:t>Senaste lydelse 2018:1136.</w:t>
      </w:r>
    </w:p>
  </w:footnote>
  <w:footnote w:id="21">
    <w:p>
      <w:pPr>
        <w:pStyle w:val="Footnote"/>
        <w:rPr/>
      </w:pPr>
      <w:r>
        <w:rPr>
          <w:rStyle w:val="FootnoteCharacters"/>
        </w:rPr>
        <w:footnoteRef/>
      </w:r>
      <w:r>
        <w:rPr/>
        <w:t xml:space="preserve"> </w:t>
      </w:r>
      <w:r>
        <w:rPr/>
        <w:t>Senaste lydelse 2021:785.</w:t>
      </w:r>
    </w:p>
  </w:footnote>
  <w:footnote w:id="22">
    <w:p>
      <w:pPr>
        <w:pStyle w:val="Footnote"/>
        <w:rPr/>
      </w:pPr>
      <w:r>
        <w:rPr>
          <w:rStyle w:val="FootnoteCharacters"/>
        </w:rPr>
        <w:footnoteRef/>
      </w:r>
      <w:r>
        <w:rPr/>
        <w:t xml:space="preserve"> </w:t>
      </w:r>
      <w:r>
        <w:rPr/>
        <w:t xml:space="preserve">Senaste lydelse 2018:845.  </w:t>
      </w:r>
    </w:p>
  </w:footnote>
  <w:footnote w:id="23">
    <w:p>
      <w:pPr>
        <w:pStyle w:val="Footnote"/>
        <w:rPr/>
      </w:pPr>
      <w:r>
        <w:rPr>
          <w:rStyle w:val="FootnoteCharacters"/>
        </w:rPr>
        <w:footnoteRef/>
      </w:r>
      <w:r>
        <w:rPr/>
        <w:t xml:space="preserve"> </w:t>
      </w:r>
      <w:r>
        <w:rPr/>
        <w:t>Senaste lydelse 2011:335.</w:t>
      </w:r>
    </w:p>
  </w:footnote>
  <w:footnote w:id="24">
    <w:p>
      <w:pPr>
        <w:pStyle w:val="Footnote"/>
        <w:rPr/>
      </w:pPr>
      <w:r>
        <w:rPr>
          <w:rStyle w:val="FootnoteCharacters"/>
        </w:rPr>
        <w:footnoteRef/>
      </w:r>
      <w:r>
        <w:rPr/>
        <w:t xml:space="preserve"> </w:t>
      </w:r>
      <w:r>
        <w:rPr/>
        <w:t>Senaste lydelse 2014:900.</w:t>
      </w:r>
    </w:p>
  </w:footnote>
  <w:footnote w:id="25">
    <w:p>
      <w:pPr>
        <w:pStyle w:val="Footnote"/>
        <w:rPr/>
      </w:pPr>
      <w:r>
        <w:rPr>
          <w:rStyle w:val="FootnoteCharacters"/>
        </w:rPr>
        <w:footnoteRef/>
      </w:r>
      <w:r>
        <w:rPr/>
        <w:t xml:space="preserve"> </w:t>
      </w:r>
      <w:r>
        <w:rPr/>
        <w:t>Senaste lydelse 2018:1136.</w:t>
      </w:r>
    </w:p>
  </w:footnote>
  <w:footnote w:id="26">
    <w:p>
      <w:pPr>
        <w:pStyle w:val="Footnote"/>
        <w:rPr/>
      </w:pPr>
      <w:r>
        <w:rPr>
          <w:rStyle w:val="FootnoteCharacters"/>
        </w:rPr>
        <w:footnoteRef/>
      </w:r>
      <w:r>
        <w:rPr/>
        <w:t xml:space="preserve"> </w:t>
      </w:r>
      <w:r>
        <w:rPr/>
        <w:t>Senaste lydelse 2022:1084.</w:t>
      </w:r>
    </w:p>
  </w:footnote>
  <w:footnote w:id="27">
    <w:p>
      <w:pPr>
        <w:pStyle w:val="Footnote"/>
        <w:rPr/>
      </w:pPr>
      <w:r>
        <w:rPr>
          <w:rStyle w:val="FootnoteCharacters"/>
        </w:rPr>
        <w:footnoteRef/>
      </w:r>
      <w:r>
        <w:rPr/>
        <w:t xml:space="preserve"> </w:t>
      </w:r>
      <w:r>
        <w:rPr/>
        <w:t>Senaste lydelse 2022:296.</w:t>
      </w:r>
    </w:p>
  </w:footnote>
  <w:footnote w:id="28">
    <w:p>
      <w:pPr>
        <w:pStyle w:val="Footnote"/>
        <w:rPr/>
      </w:pPr>
      <w:r>
        <w:rPr>
          <w:rStyle w:val="FootnoteCharacters"/>
        </w:rPr>
        <w:footnoteRef/>
      </w:r>
      <w:r>
        <w:rPr/>
        <w:t xml:space="preserve"> </w:t>
      </w:r>
      <w:r>
        <w:rPr/>
        <w:t>Senaste lydelse 2020:253.</w:t>
      </w:r>
    </w:p>
  </w:footnote>
  <w:footnote w:id="29">
    <w:p>
      <w:pPr>
        <w:pStyle w:val="Footnote"/>
        <w:rPr/>
      </w:pPr>
      <w:r>
        <w:rPr>
          <w:rStyle w:val="FootnoteCharacters"/>
        </w:rPr>
        <w:footnoteRef/>
      </w:r>
      <w:r>
        <w:rPr/>
        <w:t xml:space="preserve"> </w:t>
      </w:r>
      <w:r>
        <w:rPr/>
        <w:t>Senaste lydelse 2018:1407.</w:t>
      </w:r>
    </w:p>
  </w:footnote>
  <w:footnote w:id="30">
    <w:p>
      <w:pPr>
        <w:pStyle w:val="Footnote"/>
        <w:rPr/>
      </w:pPr>
      <w:r>
        <w:rPr>
          <w:rStyle w:val="FootnoteCharacters"/>
        </w:rPr>
        <w:footnoteRef/>
      </w:r>
      <w:r>
        <w:rPr/>
        <w:t xml:space="preserve"> </w:t>
      </w:r>
      <w:r>
        <w:rPr/>
        <w:t>Senaste lydelse 2018:1407.</w:t>
      </w:r>
    </w:p>
  </w:footnote>
  <w:footnote w:id="31">
    <w:p>
      <w:pPr>
        <w:pStyle w:val="Footnote"/>
        <w:rPr/>
      </w:pPr>
      <w:r>
        <w:rPr>
          <w:rStyle w:val="FootnoteCharacters"/>
        </w:rPr>
        <w:footnoteRef/>
      </w:r>
      <w:r>
        <w:rPr/>
        <w:t xml:space="preserve"> </w:t>
      </w:r>
      <w:r>
        <w:rPr/>
        <w:t>Senaste lydelse 2014:901.</w:t>
      </w:r>
    </w:p>
  </w:footnote>
  <w:footnote w:id="32">
    <w:p>
      <w:pPr>
        <w:pStyle w:val="Footnote"/>
        <w:rPr/>
      </w:pPr>
      <w:r>
        <w:rPr>
          <w:rStyle w:val="FootnoteCharacters"/>
        </w:rPr>
        <w:footnoteRef/>
      </w:r>
      <w:r>
        <w:rPr/>
        <w:t xml:space="preserve"> </w:t>
      </w:r>
      <w:r>
        <w:rPr/>
        <w:t>Senaste lydelse 2010:916.</w:t>
      </w:r>
    </w:p>
  </w:footnote>
  <w:footnote w:id="33">
    <w:p>
      <w:pPr>
        <w:pStyle w:val="Footnote"/>
        <w:rPr/>
      </w:pPr>
      <w:r>
        <w:rPr>
          <w:rStyle w:val="FootnoteCharacters"/>
        </w:rPr>
        <w:t>1</w:t>
      </w:r>
      <w:r>
        <w:rPr>
          <w:rStyle w:val="FootnoteCharacters"/>
        </w:rPr>
        <w:t>1</w:t>
      </w:r>
      <w:r>
        <w:rPr/>
        <w:t xml:space="preserve"> Senaste lydelse 2015:669.</w:t>
      </w:r>
    </w:p>
  </w:footnote>
  <w:footnote w:id="34">
    <w:p>
      <w:pPr>
        <w:pStyle w:val="Footnote"/>
        <w:rPr/>
      </w:pPr>
      <w:r>
        <w:rPr>
          <w:rStyle w:val="FootnoteCharacters"/>
        </w:rPr>
        <w:footnoteRef/>
      </w:r>
      <w:r>
        <w:rPr/>
        <w:t xml:space="preserve"> </w:t>
      </w:r>
      <w:r>
        <w:rPr/>
        <w:t>Senaste lydelse 2014:902.</w:t>
      </w:r>
    </w:p>
  </w:footnote>
  <w:footnote w:id="35">
    <w:p>
      <w:pPr>
        <w:pStyle w:val="Footnote"/>
        <w:rPr/>
      </w:pPr>
      <w:r>
        <w:rPr>
          <w:rStyle w:val="FootnoteCharacters"/>
        </w:rPr>
        <w:footnoteRef/>
      </w:r>
      <w:r>
        <w:rPr/>
        <w:t xml:space="preserve"> </w:t>
      </w:r>
      <w:r>
        <w:rPr/>
        <w:t>Senaste lydelse 2018:674.</w:t>
      </w:r>
    </w:p>
  </w:footnote>
  <w:footnote w:id="36">
    <w:p>
      <w:pPr>
        <w:pStyle w:val="Footnote"/>
        <w:rPr/>
      </w:pPr>
      <w:r>
        <w:rPr>
          <w:rStyle w:val="FootnoteCharacters"/>
        </w:rPr>
        <w:footnoteRef/>
      </w:r>
      <w:r>
        <w:rPr/>
        <w:t xml:space="preserve"> </w:t>
      </w:r>
      <w:r>
        <w:rPr/>
        <w:t>Senaste lydelse 2015:668.</w:t>
      </w:r>
    </w:p>
  </w:footnote>
  <w:footnote w:id="37">
    <w:p>
      <w:pPr>
        <w:pStyle w:val="Footnote"/>
        <w:rPr/>
      </w:pPr>
      <w:r>
        <w:rPr>
          <w:rStyle w:val="FootnoteCharacters"/>
        </w:rPr>
        <w:footnoteRef/>
      </w:r>
      <w:r>
        <w:rPr/>
        <w:t xml:space="preserve"> </w:t>
      </w:r>
      <w:r>
        <w:rPr/>
        <w:t>Senaste lydelse 2011:335.</w:t>
      </w:r>
    </w:p>
  </w:footnote>
  <w:footnote w:id="38">
    <w:p>
      <w:pPr>
        <w:pStyle w:val="Footnote"/>
        <w:rPr/>
      </w:pPr>
      <w:r>
        <w:rPr>
          <w:rStyle w:val="FootnoteCharacters"/>
        </w:rPr>
        <w:footnoteRef/>
      </w:r>
      <w:r>
        <w:rPr/>
        <w:t xml:space="preserve"> </w:t>
      </w:r>
      <w:r>
        <w:rPr/>
        <w:t>Senaste lydelse 2018:1732.</w:t>
      </w:r>
    </w:p>
  </w:footnote>
  <w:footnote w:id="39">
    <w:p>
      <w:pPr>
        <w:pStyle w:val="Footnote"/>
        <w:rPr/>
      </w:pPr>
      <w:r>
        <w:rPr>
          <w:rStyle w:val="FootnoteCharacters"/>
        </w:rPr>
        <w:footnoteRef/>
      </w:r>
      <w:r>
        <w:rPr/>
        <w:t xml:space="preserve"> </w:t>
      </w:r>
      <w:r>
        <w:rPr/>
        <w:t>Senaste lydelse 2019:949.</w:t>
      </w:r>
    </w:p>
  </w:footnote>
  <w:footnote w:id="40">
    <w:p>
      <w:pPr>
        <w:pStyle w:val="Footnote"/>
        <w:rPr/>
      </w:pPr>
      <w:r>
        <w:rPr>
          <w:rStyle w:val="FootnoteCharacters"/>
        </w:rPr>
        <w:footnoteRef/>
      </w:r>
      <w:r>
        <w:rPr/>
        <w:t xml:space="preserve"> </w:t>
      </w:r>
      <w:r>
        <w:rPr/>
        <w:t>Senaste lydelse 2020:76.</w:t>
      </w:r>
    </w:p>
  </w:footnote>
  <w:footnote w:id="41">
    <w:p>
      <w:pPr>
        <w:pStyle w:val="Footnote"/>
        <w:rPr/>
      </w:pPr>
      <w:r>
        <w:rPr>
          <w:rStyle w:val="FootnoteCharacters"/>
        </w:rPr>
        <w:footnoteRef/>
      </w:r>
      <w:r>
        <w:rPr/>
        <w:t xml:space="preserve"> </w:t>
      </w:r>
      <w:r>
        <w:rPr/>
        <w:t>Senaste lydelse 2014:900.</w:t>
      </w:r>
    </w:p>
  </w:footnote>
  <w:footnote w:id="42">
    <w:p>
      <w:pPr>
        <w:pStyle w:val="Footnote"/>
        <w:rPr/>
      </w:pPr>
      <w:r>
        <w:rPr>
          <w:rStyle w:val="FootnoteCharacters"/>
        </w:rPr>
        <w:footnoteRef/>
      </w:r>
      <w:r>
        <w:rPr/>
        <w:t xml:space="preserve"> </w:t>
      </w:r>
      <w:r>
        <w:rPr/>
        <w:t>Senaste lydelse 2014:900.</w:t>
      </w:r>
    </w:p>
  </w:footnote>
  <w:footnote w:id="43">
    <w:p>
      <w:pPr>
        <w:pStyle w:val="Footnote"/>
        <w:rPr/>
      </w:pPr>
      <w:r>
        <w:rPr>
          <w:rStyle w:val="FootnoteCharacters"/>
        </w:rPr>
        <w:footnoteRef/>
      </w:r>
      <w:r>
        <w:rPr/>
        <w:t xml:space="preserve"> </w:t>
      </w:r>
      <w:r>
        <w:rPr/>
        <w:t>Senaste lydelse 2011:335.</w:t>
      </w:r>
    </w:p>
  </w:footnote>
  <w:footnote w:id="44">
    <w:p>
      <w:pPr>
        <w:pStyle w:val="Footnote"/>
        <w:rPr/>
      </w:pPr>
      <w:r>
        <w:rPr>
          <w:rStyle w:val="FootnoteCharacters"/>
        </w:rPr>
        <w:footnoteRef/>
      </w:r>
      <w:r>
        <w:rPr/>
        <w:t xml:space="preserve"> </w:t>
      </w:r>
      <w:r>
        <w:rPr/>
        <w:t>Senaste lydelse 2019:412.</w:t>
      </w:r>
    </w:p>
  </w:footnote>
  <w:footnote w:id="45">
    <w:p>
      <w:pPr>
        <w:pStyle w:val="Footnote"/>
        <w:rPr/>
      </w:pPr>
      <w:r>
        <w:rPr>
          <w:rStyle w:val="FootnoteCharacters"/>
        </w:rPr>
        <w:footnoteRef/>
      </w:r>
      <w:r>
        <w:rPr/>
        <w:t xml:space="preserve"> </w:t>
      </w:r>
      <w:r>
        <w:rPr/>
        <w:t>Senaste lydelse 2020:603.</w:t>
      </w:r>
    </w:p>
  </w:footnote>
  <w:footnote w:id="46">
    <w:p>
      <w:pPr>
        <w:pStyle w:val="Footnote"/>
        <w:rPr/>
      </w:pPr>
      <w:r>
        <w:rPr>
          <w:rStyle w:val="FootnoteCharacters"/>
        </w:rPr>
        <w:footnoteRef/>
      </w:r>
      <w:r>
        <w:rPr/>
        <w:t xml:space="preserve"> </w:t>
      </w:r>
      <w:r>
        <w:rPr/>
        <w:t>Senaste lydelse 2015:668.</w:t>
      </w:r>
    </w:p>
  </w:footnote>
  <w:footnote w:id="47">
    <w:p>
      <w:pPr>
        <w:pStyle w:val="Footnote"/>
        <w:rPr/>
      </w:pPr>
      <w:r>
        <w:rPr>
          <w:rStyle w:val="FootnoteCharacters"/>
        </w:rPr>
        <w:footnoteRef/>
      </w:r>
      <w:r>
        <w:rPr/>
        <w:t xml:space="preserve"> </w:t>
      </w:r>
      <w:r>
        <w:rPr/>
        <w:t xml:space="preserve">Senaste lydelse 2015:668.  </w:t>
      </w:r>
    </w:p>
  </w:footnote>
  <w:footnote w:id="48">
    <w:p>
      <w:pPr>
        <w:pStyle w:val="Footnote"/>
        <w:rPr/>
      </w:pPr>
      <w:r>
        <w:rPr>
          <w:rStyle w:val="FootnoteCharacters"/>
        </w:rPr>
        <w:footnoteRef/>
      </w:r>
      <w:r>
        <w:rPr/>
        <w:t xml:space="preserve"> </w:t>
      </w:r>
      <w:r>
        <w:rPr/>
        <w:t>Senaste lydelse 2018:1136.</w:t>
      </w:r>
    </w:p>
  </w:footnote>
  <w:footnote w:id="49">
    <w:p>
      <w:pPr>
        <w:pStyle w:val="Footnote"/>
        <w:rPr/>
      </w:pPr>
      <w:r>
        <w:rPr>
          <w:rStyle w:val="FootnoteCharacters"/>
        </w:rPr>
        <w:footnoteRef/>
      </w:r>
      <w:r>
        <w:rPr/>
        <w:t xml:space="preserve"> </w:t>
      </w:r>
      <w:r>
        <w:rPr/>
        <w:t>Senaste lydelse 2018:1136.</w:t>
      </w:r>
    </w:p>
  </w:footnote>
  <w:footnote w:id="50">
    <w:p>
      <w:pPr>
        <w:pStyle w:val="Footnote"/>
        <w:rPr/>
      </w:pPr>
      <w:r>
        <w:rPr>
          <w:rStyle w:val="FootnoteCharacters"/>
        </w:rPr>
        <w:footnoteRef/>
      </w:r>
      <w:r>
        <w:rPr/>
        <w:t xml:space="preserve"> </w:t>
      </w:r>
      <w:r>
        <w:rPr/>
        <w:t xml:space="preserve">Senaste lydelse 2018:845.  </w:t>
      </w:r>
    </w:p>
  </w:footnote>
  <w:footnote w:id="51">
    <w:p>
      <w:pPr>
        <w:pStyle w:val="Footnote"/>
        <w:rPr/>
      </w:pPr>
      <w:r>
        <w:rPr>
          <w:rStyle w:val="FootnoteCharacters"/>
        </w:rPr>
        <w:footnoteRef/>
      </w:r>
      <w:r>
        <w:rPr/>
        <w:t xml:space="preserve"> </w:t>
      </w:r>
      <w:r>
        <w:rPr/>
        <w:t>Senaste lydelse 2011:335.</w:t>
      </w:r>
    </w:p>
  </w:footnote>
  <w:footnote w:id="52">
    <w:p>
      <w:pPr>
        <w:pStyle w:val="Footnote"/>
        <w:rPr/>
      </w:pPr>
      <w:r>
        <w:rPr>
          <w:rStyle w:val="FootnoteCharacters"/>
        </w:rPr>
        <w:footnoteRef/>
      </w:r>
      <w:r>
        <w:rPr/>
        <w:t xml:space="preserve"> </w:t>
      </w:r>
      <w:r>
        <w:rPr/>
        <w:t>Senaste lydelse 2014:900.</w:t>
      </w:r>
    </w:p>
  </w:footnote>
  <w:footnote w:id="53">
    <w:p>
      <w:pPr>
        <w:pStyle w:val="Footnote"/>
        <w:rPr/>
      </w:pPr>
      <w:r>
        <w:rPr>
          <w:rStyle w:val="FootnoteCharacters"/>
        </w:rPr>
        <w:footnoteRef/>
      </w:r>
      <w:r>
        <w:rPr/>
        <w:t xml:space="preserve"> </w:t>
      </w:r>
      <w:r>
        <w:rPr/>
        <w:t>Senaste lydelse 2020:239.</w:t>
      </w:r>
    </w:p>
  </w:footnote>
  <w:footnote w:id="54">
    <w:p>
      <w:pPr>
        <w:pStyle w:val="Footnote"/>
        <w:rPr/>
      </w:pPr>
      <w:r>
        <w:rPr>
          <w:rStyle w:val="FootnoteCharacters"/>
        </w:rPr>
        <w:footnoteRef/>
      </w:r>
      <w:r>
        <w:rPr/>
        <w:t xml:space="preserve"> </w:t>
      </w:r>
      <w:r>
        <w:rPr/>
        <w:t>Senaste lydelse 2018:1136.</w:t>
      </w:r>
    </w:p>
  </w:footnote>
  <w:footnote w:id="55">
    <w:p>
      <w:pPr>
        <w:pStyle w:val="Footnote"/>
        <w:rPr/>
      </w:pPr>
      <w:r>
        <w:rPr>
          <w:rStyle w:val="FootnoteCharacters"/>
        </w:rPr>
        <w:footnoteRef/>
      </w:r>
      <w:r>
        <w:rPr/>
        <w:t xml:space="preserve"> </w:t>
      </w:r>
      <w:r>
        <w:rPr/>
        <w:t>Senaste lydelse 2017:985.</w:t>
      </w:r>
    </w:p>
  </w:footnote>
  <w:footnote w:id="56">
    <w:p>
      <w:pPr>
        <w:pStyle w:val="Footnote"/>
        <w:rPr/>
      </w:pPr>
      <w:r>
        <w:rPr>
          <w:rStyle w:val="FootnoteCharacters"/>
        </w:rPr>
        <w:footnoteRef/>
      </w:r>
      <w:r>
        <w:rPr/>
        <w:t xml:space="preserve"> </w:t>
      </w:r>
      <w:r>
        <w:rPr/>
        <w:t>Senaste lydelse 2020:253.</w:t>
      </w:r>
    </w:p>
  </w:footnote>
  <w:footnote w:id="57">
    <w:p>
      <w:pPr>
        <w:pStyle w:val="Footnote"/>
        <w:rPr/>
      </w:pPr>
      <w:r>
        <w:rPr>
          <w:rStyle w:val="FootnoteCharacters"/>
        </w:rPr>
        <w:footnoteRef/>
      </w:r>
      <w:r>
        <w:rPr/>
        <w:t xml:space="preserve"> </w:t>
      </w:r>
      <w:r>
        <w:rPr/>
        <w:t>Senaste lydelse 2018:1407.</w:t>
      </w:r>
    </w:p>
  </w:footnote>
  <w:footnote w:id="58">
    <w:p>
      <w:pPr>
        <w:pStyle w:val="Footnote"/>
        <w:rPr/>
      </w:pPr>
      <w:r>
        <w:rPr>
          <w:rStyle w:val="FootnoteCharacters"/>
        </w:rPr>
        <w:footnoteRef/>
      </w:r>
      <w:r>
        <w:rPr/>
        <w:t xml:space="preserve">  </w:t>
      </w:r>
      <w:r>
        <w:rPr/>
        <w:t>Senaste lydelse 2014:901.</w:t>
      </w:r>
    </w:p>
  </w:footnote>
  <w:footnote w:id="59">
    <w:p>
      <w:pPr>
        <w:pStyle w:val="Footnote"/>
        <w:rPr/>
      </w:pPr>
      <w:r>
        <w:rPr>
          <w:rStyle w:val="FootnoteCharacters"/>
        </w:rPr>
        <w:footnoteRef/>
      </w:r>
      <w:r>
        <w:rPr/>
        <w:t xml:space="preserve"> </w:t>
      </w:r>
      <w:r>
        <w:rPr/>
        <w:t>Senaste lydelse 2015:669.</w:t>
      </w:r>
    </w:p>
  </w:footnote>
  <w:footnote w:id="60">
    <w:p>
      <w:pPr>
        <w:pStyle w:val="Footnote"/>
        <w:rPr/>
      </w:pPr>
      <w:r>
        <w:rPr>
          <w:rStyle w:val="FootnoteCharacters"/>
        </w:rPr>
        <w:footnoteRef/>
      </w:r>
      <w:r>
        <w:rPr/>
        <w:t xml:space="preserve"> </w:t>
      </w:r>
      <w:r>
        <w:rPr/>
        <w:t xml:space="preserve">Senaste lydelse av </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85"/>
        <w:gridCol w:w="2126"/>
        <w:gridCol w:w="1777"/>
      </w:tblGrid>
      <w:tr>
        <w:trPr/>
        <w:tc>
          <w:tcPr>
            <w:tcW w:w="1985" w:type="dxa"/>
            <w:tcBorders/>
          </w:tcPr>
          <w:p>
            <w:pPr>
              <w:pStyle w:val="Footnote"/>
              <w:widowControl w:val="false"/>
              <w:rPr/>
            </w:pPr>
            <w:r>
              <w:rPr/>
              <w:t>9 kap. 1 § 2018:1136</w:t>
            </w:r>
          </w:p>
          <w:p>
            <w:pPr>
              <w:pStyle w:val="Footnote"/>
              <w:widowControl w:val="false"/>
              <w:rPr/>
            </w:pPr>
            <w:r>
              <w:rPr/>
              <w:t>9 kap. 3 § 2011:335</w:t>
            </w:r>
          </w:p>
          <w:p>
            <w:pPr>
              <w:pStyle w:val="Footnote"/>
              <w:widowControl w:val="false"/>
              <w:rPr/>
            </w:pPr>
            <w:r>
              <w:rPr/>
              <w:t>9 kap. 3 a § 2017:424</w:t>
            </w:r>
          </w:p>
          <w:p>
            <w:pPr>
              <w:pStyle w:val="Footnote"/>
              <w:widowControl w:val="false"/>
              <w:rPr/>
            </w:pPr>
            <w:r>
              <w:rPr/>
              <w:t>9 kap. 3 b § 2017:424</w:t>
            </w:r>
          </w:p>
          <w:p>
            <w:pPr>
              <w:pStyle w:val="Footnote"/>
              <w:widowControl w:val="false"/>
              <w:rPr/>
            </w:pPr>
            <w:r>
              <w:rPr/>
              <w:t>9 kap. 3 c § 2018:1324</w:t>
            </w:r>
          </w:p>
          <w:p>
            <w:pPr>
              <w:pStyle w:val="Footnote"/>
              <w:widowControl w:val="false"/>
              <w:rPr/>
            </w:pPr>
            <w:r>
              <w:rPr/>
              <w:t>9 kap. 4 § 2014:900</w:t>
            </w:r>
          </w:p>
          <w:p>
            <w:pPr>
              <w:pStyle w:val="Footnote"/>
              <w:widowControl w:val="false"/>
              <w:rPr/>
            </w:pPr>
            <w:r>
              <w:rPr/>
              <w:t>9 kap. 4 a § 2020:589</w:t>
            </w:r>
          </w:p>
          <w:p>
            <w:pPr>
              <w:pStyle w:val="Footnote"/>
              <w:widowControl w:val="false"/>
              <w:rPr/>
            </w:pPr>
            <w:r>
              <w:rPr/>
              <w:t>9 kap. 4 b § 2014:477</w:t>
            </w:r>
          </w:p>
          <w:p>
            <w:pPr>
              <w:pStyle w:val="Footnote"/>
              <w:widowControl w:val="false"/>
              <w:rPr/>
            </w:pPr>
            <w:r>
              <w:rPr/>
              <w:t>9 kap. 4 c § 2014:477</w:t>
            </w:r>
          </w:p>
          <w:p>
            <w:pPr>
              <w:pStyle w:val="Footnote"/>
              <w:widowControl w:val="false"/>
              <w:rPr/>
            </w:pPr>
            <w:r>
              <w:rPr/>
              <w:t>9 kap. 4 d § 2014:477</w:t>
            </w:r>
          </w:p>
          <w:p>
            <w:pPr>
              <w:pStyle w:val="Footnote"/>
              <w:widowControl w:val="false"/>
              <w:rPr/>
            </w:pPr>
            <w:r>
              <w:rPr/>
              <w:t>9 kap. 4 e § 2014:477</w:t>
            </w:r>
          </w:p>
          <w:p>
            <w:pPr>
              <w:pStyle w:val="Footnote"/>
              <w:widowControl w:val="false"/>
              <w:rPr/>
            </w:pPr>
            <w:r>
              <w:rPr/>
              <w:t>9 kap. 4 f § 2019:412</w:t>
            </w:r>
          </w:p>
          <w:p>
            <w:pPr>
              <w:pStyle w:val="Footnote"/>
              <w:widowControl w:val="false"/>
              <w:rPr/>
            </w:pPr>
            <w:r>
              <w:rPr/>
              <w:t>9 kap. 5 § 2018:636</w:t>
            </w:r>
          </w:p>
          <w:p>
            <w:pPr>
              <w:pStyle w:val="Footnote"/>
              <w:widowControl w:val="false"/>
              <w:rPr/>
            </w:pPr>
            <w:r>
              <w:rPr/>
              <w:t>9 kap. 5 a § 2017:424</w:t>
            </w:r>
          </w:p>
          <w:p>
            <w:pPr>
              <w:pStyle w:val="Footnote"/>
              <w:widowControl w:val="false"/>
              <w:rPr/>
            </w:pPr>
            <w:r>
              <w:rPr/>
              <w:t>9 kap. 6 § 2014:900</w:t>
            </w:r>
          </w:p>
          <w:p>
            <w:pPr>
              <w:pStyle w:val="Footnote"/>
              <w:widowControl w:val="false"/>
              <w:rPr/>
            </w:pPr>
            <w:r>
              <w:rPr/>
              <w:t>9 kap. 6 a § 2017:424</w:t>
            </w:r>
          </w:p>
          <w:p>
            <w:pPr>
              <w:pStyle w:val="Footnote"/>
              <w:widowControl w:val="false"/>
              <w:rPr/>
            </w:pPr>
            <w:r>
              <w:rPr/>
              <w:t>9 kap. 8 § 2018:1324</w:t>
            </w:r>
          </w:p>
          <w:p>
            <w:pPr>
              <w:pStyle w:val="Footnote"/>
              <w:widowControl w:val="false"/>
              <w:rPr/>
            </w:pPr>
            <w:r>
              <w:rPr/>
              <w:t>9 kap. 11 § 2014:900</w:t>
            </w:r>
          </w:p>
          <w:p>
            <w:pPr>
              <w:pStyle w:val="Footnote"/>
              <w:widowControl w:val="false"/>
              <w:rPr/>
            </w:pPr>
            <w:r>
              <w:rPr/>
              <w:t>9 kap. 12 § 2018:1370</w:t>
            </w:r>
          </w:p>
          <w:p>
            <w:pPr>
              <w:pStyle w:val="Footnote"/>
              <w:widowControl w:val="false"/>
              <w:rPr/>
            </w:pPr>
            <w:r>
              <w:rPr/>
              <w:t>9 kap. 21 § 2022:1084</w:t>
            </w:r>
          </w:p>
          <w:p>
            <w:pPr>
              <w:pStyle w:val="Footnote"/>
              <w:widowControl w:val="false"/>
              <w:rPr/>
            </w:pPr>
            <w:r>
              <w:rPr/>
              <w:t>9 kap. 25 § 2015:668</w:t>
            </w:r>
          </w:p>
          <w:p>
            <w:pPr>
              <w:pStyle w:val="Footnote"/>
              <w:widowControl w:val="false"/>
              <w:rPr/>
            </w:pPr>
            <w:r>
              <w:rPr/>
              <w:t>9 kap. 27 § 2018:1136</w:t>
            </w:r>
          </w:p>
          <w:p>
            <w:pPr>
              <w:pStyle w:val="Footnote"/>
              <w:widowControl w:val="false"/>
              <w:rPr>
                <w:spacing w:val="-4"/>
              </w:rPr>
            </w:pPr>
            <w:r>
              <w:rPr>
                <w:spacing w:val="-4"/>
              </w:rPr>
              <w:t>9 kap. 27 a § 2018:1136</w:t>
            </w:r>
          </w:p>
          <w:p>
            <w:pPr>
              <w:pStyle w:val="Footnote"/>
              <w:widowControl w:val="false"/>
              <w:rPr>
                <w:spacing w:val="-4"/>
              </w:rPr>
            </w:pPr>
            <w:r>
              <w:rPr/>
              <w:t>9 kap. 27 b § 2018:1136</w:t>
            </w:r>
          </w:p>
          <w:p>
            <w:pPr>
              <w:pStyle w:val="Footnote"/>
              <w:widowControl w:val="false"/>
              <w:rPr>
                <w:spacing w:val="-4"/>
              </w:rPr>
            </w:pPr>
            <w:r>
              <w:rPr/>
              <w:t>9 kap. 30 § 2018:636</w:t>
            </w:r>
          </w:p>
          <w:p>
            <w:pPr>
              <w:pStyle w:val="Footnote"/>
              <w:widowControl w:val="false"/>
              <w:rPr>
                <w:spacing w:val="-4"/>
              </w:rPr>
            </w:pPr>
            <w:r>
              <w:rPr/>
              <w:t>9 kap. 30 a § 2014:900</w:t>
            </w:r>
          </w:p>
          <w:p>
            <w:pPr>
              <w:pStyle w:val="Footnote"/>
              <w:widowControl w:val="false"/>
              <w:rPr>
                <w:spacing w:val="-4"/>
              </w:rPr>
            </w:pPr>
            <w:r>
              <w:rPr/>
              <w:t>9 kap. 31 § 2014:900</w:t>
            </w:r>
          </w:p>
          <w:p>
            <w:pPr>
              <w:pStyle w:val="Footnote"/>
              <w:widowControl w:val="false"/>
              <w:rPr/>
            </w:pPr>
            <w:r>
              <w:rPr/>
              <w:t>9 kap. 31 a § 2014:900</w:t>
            </w:r>
          </w:p>
          <w:p>
            <w:pPr>
              <w:pStyle w:val="Footnote"/>
              <w:widowControl w:val="false"/>
              <w:rPr/>
            </w:pPr>
            <w:r>
              <w:rPr/>
              <w:t>9 kap. 31 b § 2014:900</w:t>
            </w:r>
          </w:p>
          <w:p>
            <w:pPr>
              <w:pStyle w:val="Footnote"/>
              <w:widowControl w:val="false"/>
              <w:rPr/>
            </w:pPr>
            <w:r>
              <w:rPr/>
              <w:t>9 kap. 31 c § 2014:900</w:t>
            </w:r>
          </w:p>
        </w:tc>
        <w:tc>
          <w:tcPr>
            <w:tcW w:w="2126" w:type="dxa"/>
            <w:tcBorders/>
          </w:tcPr>
          <w:p>
            <w:pPr>
              <w:pStyle w:val="Footnote"/>
              <w:widowControl w:val="false"/>
              <w:rPr>
                <w:spacing w:val="-4"/>
              </w:rPr>
            </w:pPr>
            <w:r>
              <w:rPr/>
              <w:t>9 kap. 31 d § 2014:900</w:t>
            </w:r>
          </w:p>
          <w:p>
            <w:pPr>
              <w:pStyle w:val="Footnote"/>
              <w:widowControl w:val="false"/>
              <w:rPr>
                <w:spacing w:val="-4"/>
              </w:rPr>
            </w:pPr>
            <w:r>
              <w:rPr/>
              <w:t>9 kap. 31 e § 2014:900</w:t>
            </w:r>
          </w:p>
          <w:p>
            <w:pPr>
              <w:pStyle w:val="Footnote"/>
              <w:widowControl w:val="false"/>
              <w:rPr/>
            </w:pPr>
            <w:r>
              <w:rPr/>
              <w:t>9 kap. 32 a § 2014:900</w:t>
            </w:r>
          </w:p>
          <w:p>
            <w:pPr>
              <w:pStyle w:val="Footnote"/>
              <w:widowControl w:val="false"/>
              <w:rPr/>
            </w:pPr>
            <w:r>
              <w:rPr/>
              <w:t>9 kap. 32 b § 2022:1084</w:t>
            </w:r>
          </w:p>
          <w:p>
            <w:pPr>
              <w:pStyle w:val="Footnote"/>
              <w:widowControl w:val="false"/>
              <w:rPr/>
            </w:pPr>
            <w:r>
              <w:rPr/>
              <w:t>9 kap. 32 c § 2022:1084</w:t>
            </w:r>
          </w:p>
          <w:p>
            <w:pPr>
              <w:pStyle w:val="Footnote"/>
              <w:widowControl w:val="false"/>
              <w:rPr/>
            </w:pPr>
            <w:r>
              <w:rPr/>
              <w:t>9 kap. 32 d § 2022:1084</w:t>
            </w:r>
          </w:p>
          <w:p>
            <w:pPr>
              <w:pStyle w:val="Footnote"/>
              <w:widowControl w:val="false"/>
              <w:rPr/>
            </w:pPr>
            <w:r>
              <w:rPr/>
              <w:t>9 kap. 33 § 2014:900</w:t>
            </w:r>
          </w:p>
          <w:p>
            <w:pPr>
              <w:pStyle w:val="Footnote"/>
              <w:widowControl w:val="false"/>
              <w:rPr/>
            </w:pPr>
            <w:r>
              <w:rPr/>
              <w:t>9 kap. 33 a § 2017:266</w:t>
            </w:r>
          </w:p>
          <w:p>
            <w:pPr>
              <w:pStyle w:val="Footnote"/>
              <w:widowControl w:val="false"/>
              <w:rPr/>
            </w:pPr>
            <w:r>
              <w:rPr/>
              <w:t>9 kap. 33 b § 2022:909</w:t>
            </w:r>
          </w:p>
          <w:p>
            <w:pPr>
              <w:pStyle w:val="Footnote"/>
              <w:widowControl w:val="false"/>
              <w:rPr/>
            </w:pPr>
            <w:r>
              <w:rPr/>
              <w:t>9 kap. 35 § 2011:335</w:t>
            </w:r>
          </w:p>
          <w:p>
            <w:pPr>
              <w:pStyle w:val="Footnote"/>
              <w:widowControl w:val="false"/>
              <w:rPr/>
            </w:pPr>
            <w:r>
              <w:rPr/>
              <w:t>9 kap. 37 a § 2014:900</w:t>
            </w:r>
          </w:p>
          <w:p>
            <w:pPr>
              <w:pStyle w:val="Footnote"/>
              <w:widowControl w:val="false"/>
              <w:rPr/>
            </w:pPr>
            <w:r>
              <w:rPr/>
              <w:t>9 kap. 40 § 2022:909</w:t>
            </w:r>
          </w:p>
          <w:p>
            <w:pPr>
              <w:pStyle w:val="Footnote"/>
              <w:widowControl w:val="false"/>
              <w:rPr/>
            </w:pPr>
            <w:r>
              <w:rPr/>
              <w:t>9 kap. 40 a § 2018:1136</w:t>
            </w:r>
          </w:p>
          <w:p>
            <w:pPr>
              <w:pStyle w:val="Footnote"/>
              <w:widowControl w:val="false"/>
              <w:rPr/>
            </w:pPr>
            <w:r>
              <w:rPr/>
              <w:t>9 kap. 41 § 2015:668</w:t>
            </w:r>
          </w:p>
          <w:p>
            <w:pPr>
              <w:pStyle w:val="Footnote"/>
              <w:widowControl w:val="false"/>
              <w:rPr/>
            </w:pPr>
            <w:r>
              <w:rPr/>
              <w:t>9 kap. 41 a § 2015:668</w:t>
            </w:r>
          </w:p>
          <w:p>
            <w:pPr>
              <w:pStyle w:val="Footnote"/>
              <w:widowControl w:val="false"/>
              <w:rPr/>
            </w:pPr>
            <w:r>
              <w:rPr/>
              <w:t>9 kap. 41 b § 2011:335</w:t>
            </w:r>
          </w:p>
          <w:p>
            <w:pPr>
              <w:pStyle w:val="Footnote"/>
              <w:widowControl w:val="false"/>
              <w:rPr/>
            </w:pPr>
            <w:r>
              <w:rPr/>
              <w:t>9 kap. 42 § 2011:335</w:t>
            </w:r>
          </w:p>
          <w:p>
            <w:pPr>
              <w:pStyle w:val="Footnote"/>
              <w:widowControl w:val="false"/>
              <w:rPr/>
            </w:pPr>
            <w:r>
              <w:rPr/>
              <w:t>9 kap. 42 a § 2018:674</w:t>
            </w:r>
          </w:p>
          <w:p>
            <w:pPr>
              <w:pStyle w:val="Footnote"/>
              <w:widowControl w:val="false"/>
              <w:rPr/>
            </w:pPr>
            <w:r>
              <w:rPr/>
              <w:t>9 kap. 44 § 2018:1136</w:t>
            </w:r>
          </w:p>
          <w:p>
            <w:pPr>
              <w:pStyle w:val="Footnote"/>
              <w:widowControl w:val="false"/>
              <w:rPr/>
            </w:pPr>
            <w:r>
              <w:rPr/>
              <w:t>9 kap. 45 § 2018:1136</w:t>
            </w:r>
          </w:p>
          <w:p>
            <w:pPr>
              <w:pStyle w:val="Footnote"/>
              <w:widowControl w:val="false"/>
              <w:rPr/>
            </w:pPr>
            <w:r>
              <w:rPr/>
              <w:t>9 kap. 46 § 2019:412</w:t>
            </w:r>
          </w:p>
          <w:p>
            <w:pPr>
              <w:pStyle w:val="Footnote"/>
              <w:widowControl w:val="false"/>
              <w:rPr/>
            </w:pPr>
            <w:r>
              <w:rPr/>
              <w:t>9 kap. 47 § 2018:1136</w:t>
            </w:r>
          </w:p>
          <w:p>
            <w:pPr>
              <w:pStyle w:val="Footnote"/>
              <w:widowControl w:val="false"/>
              <w:rPr/>
            </w:pPr>
            <w:r>
              <w:rPr/>
              <w:t>10 kap. 2 a § 2024:943</w:t>
            </w:r>
          </w:p>
          <w:p>
            <w:pPr>
              <w:pStyle w:val="Footnote"/>
              <w:widowControl w:val="false"/>
              <w:rPr/>
            </w:pPr>
            <w:r>
              <w:rPr/>
              <w:t>16 kap. 7 a § 2021:785</w:t>
            </w:r>
          </w:p>
          <w:p>
            <w:pPr>
              <w:pStyle w:val="Footnote"/>
              <w:widowControl w:val="false"/>
              <w:rPr/>
            </w:pPr>
            <w:r>
              <w:rPr/>
              <w:t xml:space="preserve">rubriken närmast före </w:t>
              <w:br/>
              <w:t>9 kap. 3 § 2017:424</w:t>
            </w:r>
          </w:p>
          <w:p>
            <w:pPr>
              <w:pStyle w:val="Footnote"/>
              <w:widowControl w:val="false"/>
              <w:rPr/>
            </w:pPr>
            <w:r>
              <w:rPr/>
              <w:t xml:space="preserve">rubriken närmast före </w:t>
              <w:br/>
              <w:t>9 kap. 4 § 2017:424</w:t>
            </w:r>
          </w:p>
          <w:p>
            <w:pPr>
              <w:pStyle w:val="Footnote"/>
              <w:widowControl w:val="false"/>
              <w:rPr/>
            </w:pPr>
            <w:r>
              <w:rPr/>
              <w:t xml:space="preserve">rubriken närmast före </w:t>
              <w:br/>
              <w:t>9 kap. 5 § 2017:424</w:t>
            </w:r>
          </w:p>
        </w:tc>
        <w:tc>
          <w:tcPr>
            <w:tcW w:w="1777" w:type="dxa"/>
            <w:tcBorders/>
            <w:tcMar>
              <w:right w:w="0" w:type="dxa"/>
            </w:tcMar>
          </w:tcPr>
          <w:p>
            <w:pPr>
              <w:pStyle w:val="Footnote"/>
              <w:widowControl w:val="false"/>
              <w:rPr>
                <w:spacing w:val="-4"/>
              </w:rPr>
            </w:pPr>
            <w:r>
              <w:rPr/>
              <w:t xml:space="preserve">rubriken närmast före </w:t>
              <w:br/>
              <w:t>9 kap. 6 § 2017:424</w:t>
            </w:r>
          </w:p>
          <w:p>
            <w:pPr>
              <w:pStyle w:val="Footnote"/>
              <w:widowControl w:val="false"/>
              <w:rPr>
                <w:spacing w:val="-4"/>
              </w:rPr>
            </w:pPr>
            <w:r>
              <w:rPr/>
              <w:t xml:space="preserve">rubriken närmast före </w:t>
              <w:br/>
              <w:t>9 kap. 6 a § 2017:424</w:t>
            </w:r>
          </w:p>
          <w:p>
            <w:pPr>
              <w:pStyle w:val="Footnote"/>
              <w:widowControl w:val="false"/>
              <w:rPr>
                <w:spacing w:val="-4"/>
              </w:rPr>
            </w:pPr>
            <w:r>
              <w:rPr/>
              <w:t xml:space="preserve">rubriken närmast före </w:t>
              <w:br/>
              <w:t>9 kap. 7 § 2017:424</w:t>
            </w:r>
          </w:p>
          <w:p>
            <w:pPr>
              <w:pStyle w:val="Footnote"/>
              <w:widowControl w:val="false"/>
              <w:rPr>
                <w:spacing w:val="-4"/>
              </w:rPr>
            </w:pPr>
            <w:r>
              <w:rPr/>
              <w:t xml:space="preserve">rubriken närmast före </w:t>
              <w:br/>
              <w:t>9 kap. 8 § 2017:424</w:t>
            </w:r>
          </w:p>
          <w:p>
            <w:pPr>
              <w:pStyle w:val="Footnote"/>
              <w:widowControl w:val="false"/>
              <w:rPr>
                <w:spacing w:val="-4"/>
              </w:rPr>
            </w:pPr>
            <w:r>
              <w:rPr/>
              <w:t xml:space="preserve">rubriken närmast före </w:t>
              <w:br/>
              <w:t>9 kap. 9 § 2017:424</w:t>
            </w:r>
          </w:p>
          <w:p>
            <w:pPr>
              <w:pStyle w:val="Footnote"/>
              <w:widowControl w:val="false"/>
              <w:rPr>
                <w:spacing w:val="-4"/>
              </w:rPr>
            </w:pPr>
            <w:r>
              <w:rPr/>
              <w:t xml:space="preserve">rubriken närmast före </w:t>
              <w:br/>
              <w:t>9 kap. 32 b § 2022:1084</w:t>
            </w:r>
          </w:p>
          <w:p>
            <w:pPr>
              <w:pStyle w:val="Footnote"/>
              <w:widowControl w:val="false"/>
              <w:rPr>
                <w:spacing w:val="-4"/>
              </w:rPr>
            </w:pPr>
            <w:r>
              <w:rPr/>
              <w:t xml:space="preserve">rubriken närmast före </w:t>
              <w:br/>
              <w:t>9 kap. 33 b § 2022:909</w:t>
            </w:r>
          </w:p>
          <w:p>
            <w:pPr>
              <w:pStyle w:val="Footnote"/>
              <w:widowControl w:val="false"/>
              <w:rPr>
                <w:spacing w:val="-4"/>
              </w:rPr>
            </w:pPr>
            <w:r>
              <w:rPr/>
              <w:t xml:space="preserve">rubriken närmast före </w:t>
              <w:br/>
              <w:t>9 kap. 39 § 2011:335</w:t>
            </w:r>
          </w:p>
          <w:p>
            <w:pPr>
              <w:pStyle w:val="Footnote"/>
              <w:widowControl w:val="false"/>
              <w:rPr/>
            </w:pPr>
            <w:r>
              <w:rPr/>
              <w:t xml:space="preserve">rubriken närmast före </w:t>
              <w:br/>
              <w:t>9 kap. 41 § 2011:335</w:t>
            </w:r>
          </w:p>
          <w:p>
            <w:pPr>
              <w:pStyle w:val="Footnote"/>
              <w:widowControl w:val="false"/>
              <w:rPr/>
            </w:pPr>
            <w:r>
              <w:rPr/>
              <w:t xml:space="preserve">rubriken närmast före </w:t>
              <w:br/>
              <w:t>9 kap. 42 a § 2018:674</w:t>
            </w:r>
          </w:p>
          <w:p>
            <w:pPr>
              <w:pStyle w:val="Footnote"/>
              <w:widowControl w:val="false"/>
              <w:rPr/>
            </w:pPr>
            <w:r>
              <w:rPr/>
              <w:t xml:space="preserve">rubriken närmast före </w:t>
              <w:br/>
              <w:t>9 kap. 44 § 2018:1136</w:t>
            </w:r>
          </w:p>
          <w:p>
            <w:pPr>
              <w:pStyle w:val="Footnote"/>
              <w:widowControl w:val="false"/>
              <w:rPr/>
            </w:pPr>
            <w:r>
              <w:rPr/>
              <w:t xml:space="preserve">rubriken närmast före </w:t>
              <w:br/>
              <w:t>10 kap. 2 a § 2024:943</w:t>
            </w:r>
          </w:p>
          <w:p>
            <w:pPr>
              <w:pStyle w:val="Footnote"/>
              <w:widowControl w:val="false"/>
              <w:rPr/>
            </w:pPr>
            <w:r>
              <w:rPr/>
              <w:t xml:space="preserve">rubriken närmast före </w:t>
              <w:br/>
              <w:t>10 kap. 25 a § 2022:1084</w:t>
            </w:r>
          </w:p>
          <w:p>
            <w:pPr>
              <w:pStyle w:val="Footnote"/>
              <w:widowControl w:val="false"/>
              <w:rPr/>
            </w:pPr>
            <w:r>
              <w:rPr/>
              <w:t xml:space="preserve">rubriken närmast före </w:t>
              <w:br/>
              <w:t>16 kap. 7 § 2021:785.</w:t>
            </w:r>
          </w:p>
        </w:tc>
      </w:tr>
    </w:tbl>
    <w:p>
      <w:pPr>
        <w:pStyle w:val="Footnote"/>
        <w:spacing w:before="0" w:after="0"/>
        <w:rPr/>
      </w:pPr>
      <w:r>
        <w:rPr/>
      </w:r>
    </w:p>
    <w:p>
      <w:pPr>
        <w:pStyle w:val="Footnote"/>
        <w:rPr>
          <w:sz w:val="2"/>
          <w:szCs w:val="2"/>
        </w:rPr>
      </w:pPr>
      <w:r>
        <w:rPr/>
      </w:r>
    </w:p>
  </w:footnote>
  <w:footnote w:id="61">
    <w:p>
      <w:pPr>
        <w:pStyle w:val="Footnote"/>
        <w:rPr/>
      </w:pPr>
      <w:r>
        <w:rPr>
          <w:rStyle w:val="FootnoteCharacters"/>
        </w:rPr>
        <w:footnoteRef/>
      </w:r>
      <w:r>
        <w:rPr/>
        <w:t xml:space="preserve"> </w:t>
      </w:r>
      <w:r>
        <w:rPr/>
        <w:t>Senaste lydelse 2018:1732.</w:t>
      </w:r>
    </w:p>
  </w:footnote>
  <w:footnote w:id="62">
    <w:p>
      <w:pPr>
        <w:pStyle w:val="Footnote"/>
        <w:rPr/>
      </w:pPr>
      <w:r>
        <w:rPr>
          <w:rStyle w:val="FootnoteCharacters"/>
        </w:rPr>
        <w:footnoteRef/>
      </w:r>
      <w:r>
        <w:rPr/>
        <w:t xml:space="preserve"> </w:t>
      </w:r>
      <w:r>
        <w:rPr/>
        <w:t>Senaste lydelse 2019:949.</w:t>
      </w:r>
    </w:p>
  </w:footnote>
  <w:footnote w:id="63">
    <w:p>
      <w:pPr>
        <w:pStyle w:val="Footnote"/>
        <w:rPr/>
      </w:pPr>
      <w:r>
        <w:rPr>
          <w:rStyle w:val="FootnoteCharacters"/>
        </w:rPr>
        <w:footnoteRef/>
      </w:r>
      <w:r>
        <w:rPr/>
        <w:t xml:space="preserve"> </w:t>
      </w:r>
      <w:r>
        <w:rPr/>
        <w:t>Senaste lydelse 2021:785.</w:t>
      </w:r>
    </w:p>
  </w:footnote>
  <w:footnote w:id="64">
    <w:p>
      <w:pPr>
        <w:pStyle w:val="Footnote"/>
        <w:rPr/>
      </w:pPr>
      <w:r>
        <w:rPr>
          <w:rStyle w:val="FootnoteCharacters"/>
        </w:rPr>
        <w:footnoteRef/>
      </w:r>
      <w:r>
        <w:rPr/>
        <w:t xml:space="preserve"> </w:t>
      </w:r>
      <w:r>
        <w:rPr/>
        <w:t>Senaste lydelse 2014:900.</w:t>
      </w:r>
    </w:p>
  </w:footnote>
  <w:footnote w:id="65">
    <w:p>
      <w:pPr>
        <w:pStyle w:val="Footnote"/>
        <w:rPr/>
      </w:pPr>
      <w:r>
        <w:rPr>
          <w:rStyle w:val="FootnoteCharacters"/>
        </w:rPr>
        <w:footnoteRef/>
      </w:r>
      <w:r>
        <w:rPr/>
        <w:t xml:space="preserve"> </w:t>
      </w:r>
      <w:r>
        <w:rPr/>
        <w:t>Senaste lydelse 2014:900.</w:t>
      </w:r>
    </w:p>
  </w:footnote>
  <w:footnote w:id="66">
    <w:p>
      <w:pPr>
        <w:pStyle w:val="Footnote"/>
        <w:rPr/>
      </w:pPr>
      <w:r>
        <w:rPr>
          <w:rStyle w:val="FootnoteCharacters"/>
        </w:rPr>
        <w:footnoteRef/>
      </w:r>
      <w:r>
        <w:rPr/>
        <w:t xml:space="preserve"> </w:t>
      </w:r>
      <w:r>
        <w:rPr/>
        <w:t>Senaste lydelse 2014:900.</w:t>
      </w:r>
    </w:p>
  </w:footnote>
  <w:footnote w:id="67">
    <w:p>
      <w:pPr>
        <w:pStyle w:val="Footnote"/>
        <w:rPr/>
      </w:pPr>
      <w:r>
        <w:rPr>
          <w:rStyle w:val="FootnoteCharacters"/>
        </w:rPr>
        <w:footnoteRef/>
      </w:r>
      <w:r>
        <w:rPr/>
        <w:t xml:space="preserve"> </w:t>
      </w:r>
      <w:r>
        <w:rPr/>
        <w:t>Senaste lydelse 2011:335.</w:t>
      </w:r>
    </w:p>
  </w:footnote>
  <w:footnote w:id="68">
    <w:p>
      <w:pPr>
        <w:pStyle w:val="Footnote"/>
        <w:rPr/>
      </w:pPr>
      <w:r>
        <w:rPr>
          <w:rStyle w:val="FootnoteCharacters"/>
        </w:rPr>
        <w:footnoteRef/>
      </w:r>
      <w:r>
        <w:rPr/>
        <w:t xml:space="preserve"> </w:t>
      </w:r>
      <w:r>
        <w:rPr/>
        <w:t>Senaste lydelse 2019:412.</w:t>
      </w:r>
    </w:p>
  </w:footnote>
  <w:footnote w:id="69">
    <w:p>
      <w:pPr>
        <w:pStyle w:val="Footnote"/>
        <w:rPr/>
      </w:pPr>
      <w:r>
        <w:rPr>
          <w:rStyle w:val="FootnoteCharacters"/>
        </w:rPr>
        <w:footnoteRef/>
      </w:r>
      <w:r>
        <w:rPr/>
        <w:t xml:space="preserve"> </w:t>
      </w:r>
      <w:r>
        <w:rPr/>
        <w:t>Senaste lydelse 2020:603.</w:t>
      </w:r>
    </w:p>
  </w:footnote>
  <w:footnote w:id="70">
    <w:p>
      <w:pPr>
        <w:pStyle w:val="Footnote"/>
        <w:rPr/>
      </w:pPr>
      <w:r>
        <w:rPr>
          <w:rStyle w:val="FootnoteCharacters"/>
        </w:rPr>
        <w:footnoteRef/>
      </w:r>
      <w:r>
        <w:rPr/>
        <w:t xml:space="preserve"> </w:t>
      </w:r>
      <w:r>
        <w:rPr/>
        <w:t>Senaste lydelse 2015:668.</w:t>
      </w:r>
    </w:p>
  </w:footnote>
  <w:footnote w:id="71">
    <w:p>
      <w:pPr>
        <w:pStyle w:val="Footnote"/>
        <w:rPr/>
      </w:pPr>
      <w:r>
        <w:rPr>
          <w:rStyle w:val="FootnoteCharacters"/>
        </w:rPr>
        <w:footnoteRef/>
      </w:r>
      <w:r>
        <w:rPr/>
        <w:t xml:space="preserve"> </w:t>
      </w:r>
      <w:r>
        <w:rPr/>
        <w:t>Senaste lydelse 2022:1084.</w:t>
      </w:r>
    </w:p>
  </w:footnote>
  <w:footnote w:id="72">
    <w:p>
      <w:pPr>
        <w:pStyle w:val="Footnote"/>
        <w:rPr/>
      </w:pPr>
      <w:r>
        <w:rPr>
          <w:rStyle w:val="FootnoteCharacters"/>
        </w:rPr>
        <w:footnoteRef/>
      </w:r>
      <w:r>
        <w:rPr/>
        <w:t xml:space="preserve"> </w:t>
      </w:r>
      <w:r>
        <w:rPr/>
        <w:t>Senaste lydelse 2015:668.</w:t>
      </w:r>
    </w:p>
  </w:footnote>
  <w:footnote w:id="73">
    <w:p>
      <w:pPr>
        <w:pStyle w:val="Footnote"/>
        <w:rPr/>
      </w:pPr>
      <w:r>
        <w:rPr>
          <w:rStyle w:val="FootnoteCharacters"/>
        </w:rPr>
        <w:footnoteRef/>
      </w:r>
      <w:r>
        <w:rPr/>
        <w:t xml:space="preserve"> </w:t>
      </w:r>
      <w:r>
        <w:rPr/>
        <w:t>Senaste lydelse av tidigare 10 kap. 25 a § 2022:1084.</w:t>
      </w:r>
    </w:p>
  </w:footnote>
  <w:footnote w:id="74">
    <w:p>
      <w:pPr>
        <w:pStyle w:val="Footnote"/>
        <w:rPr/>
      </w:pPr>
      <w:r>
        <w:rPr>
          <w:rStyle w:val="FootnoteCharacters"/>
        </w:rPr>
        <w:footnoteRef/>
      </w:r>
      <w:r>
        <w:rPr/>
        <w:t xml:space="preserve"> </w:t>
      </w:r>
      <w:r>
        <w:rPr/>
        <w:t>Senaste lydelse 2022:909.</w:t>
      </w:r>
    </w:p>
  </w:footnote>
  <w:footnote w:id="75">
    <w:p>
      <w:pPr>
        <w:pStyle w:val="Footnote"/>
        <w:rPr/>
      </w:pPr>
      <w:r>
        <w:rPr>
          <w:rStyle w:val="FootnoteCharacters"/>
        </w:rPr>
        <w:footnoteRef/>
      </w:r>
      <w:r>
        <w:rPr/>
        <w:t xml:space="preserve"> </w:t>
      </w:r>
      <w:r>
        <w:rPr/>
        <w:t>Senaste lydelse 2021:788.</w:t>
      </w:r>
    </w:p>
  </w:footnote>
  <w:footnote w:id="76">
    <w:p>
      <w:pPr>
        <w:pStyle w:val="Footnote"/>
        <w:rPr/>
      </w:pPr>
      <w:r>
        <w:rPr>
          <w:rStyle w:val="FootnoteCharacters"/>
        </w:rPr>
        <w:footnoteRef/>
      </w:r>
      <w:r>
        <w:rPr/>
        <w:t xml:space="preserve"> </w:t>
      </w:r>
      <w:r>
        <w:rPr/>
        <w:t>Senaste lydelse 2011:335.</w:t>
      </w:r>
    </w:p>
  </w:footnote>
  <w:footnote w:id="77">
    <w:p>
      <w:pPr>
        <w:pStyle w:val="Footnote"/>
        <w:rPr/>
      </w:pPr>
      <w:r>
        <w:rPr>
          <w:rStyle w:val="FootnoteCharacters"/>
        </w:rPr>
        <w:footnoteRef/>
      </w:r>
      <w:r>
        <w:rPr/>
        <w:t xml:space="preserve"> </w:t>
      </w:r>
      <w:r>
        <w:rPr/>
        <w:t>Senaste lydelse 2022:1084.</w:t>
      </w:r>
    </w:p>
  </w:footnote>
  <w:footnote w:id="78">
    <w:p>
      <w:pPr>
        <w:pStyle w:val="Footnote"/>
        <w:rPr/>
      </w:pPr>
      <w:r>
        <w:rPr>
          <w:rStyle w:val="FootnoteCharacters"/>
        </w:rPr>
        <w:footnoteRef/>
      </w:r>
      <w:r>
        <w:rPr/>
        <w:t xml:space="preserve"> </w:t>
      </w:r>
      <w:r>
        <w:rPr/>
        <w:t>Senaste lydelse 2018:1136.</w:t>
      </w:r>
    </w:p>
  </w:footnote>
  <w:footnote w:id="79">
    <w:p>
      <w:pPr>
        <w:pStyle w:val="Footnote"/>
        <w:rPr/>
      </w:pPr>
      <w:r>
        <w:rPr>
          <w:rStyle w:val="FootnoteCharacters"/>
        </w:rPr>
        <w:footnoteRef/>
      </w:r>
      <w:r>
        <w:rPr/>
        <w:t xml:space="preserve"> </w:t>
      </w:r>
      <w:r>
        <w:rPr/>
        <w:t>Senaste lydelse 2018:1136.</w:t>
      </w:r>
    </w:p>
  </w:footnote>
  <w:footnote w:id="80">
    <w:p>
      <w:pPr>
        <w:pStyle w:val="Footnote"/>
        <w:rPr/>
      </w:pPr>
      <w:r>
        <w:rPr>
          <w:rStyle w:val="FootnoteCharacters"/>
        </w:rPr>
        <w:footnoteRef/>
      </w:r>
      <w:r>
        <w:rPr/>
        <w:t xml:space="preserve"> </w:t>
      </w:r>
      <w:r>
        <w:rPr/>
        <w:t>Senaste lydelse 2021:785.</w:t>
      </w:r>
    </w:p>
  </w:footnote>
  <w:footnote w:id="81">
    <w:p>
      <w:pPr>
        <w:pStyle w:val="Footnote"/>
        <w:rPr/>
      </w:pPr>
      <w:r>
        <w:rPr>
          <w:rStyle w:val="FootnoteCharacters"/>
        </w:rPr>
        <w:footnoteRef/>
      </w:r>
      <w:r>
        <w:rPr/>
        <w:t xml:space="preserve"> </w:t>
      </w:r>
      <w:r>
        <w:rPr/>
        <w:t xml:space="preserve">Senaste lydelse 2018:845.  </w:t>
      </w:r>
    </w:p>
  </w:footnote>
  <w:footnote w:id="82">
    <w:p>
      <w:pPr>
        <w:pStyle w:val="Footnote"/>
        <w:rPr/>
      </w:pPr>
      <w:r>
        <w:rPr>
          <w:rStyle w:val="FootnoteCharacters"/>
        </w:rPr>
        <w:footnoteRef/>
      </w:r>
      <w:r>
        <w:rPr/>
        <w:t xml:space="preserve"> </w:t>
      </w:r>
      <w:r>
        <w:rPr/>
        <w:t>Senaste lydelse 2011:335.</w:t>
      </w:r>
    </w:p>
  </w:footnote>
  <w:footnote w:id="83">
    <w:p>
      <w:pPr>
        <w:pStyle w:val="Footnote"/>
        <w:rPr/>
      </w:pPr>
      <w:r>
        <w:rPr>
          <w:rStyle w:val="FootnoteCharacters"/>
        </w:rPr>
        <w:footnoteRef/>
      </w:r>
      <w:r>
        <w:rPr/>
        <w:t xml:space="preserve"> </w:t>
      </w:r>
      <w:r>
        <w:rPr/>
        <w:t>Senaste lydelse 2014:900.</w:t>
      </w:r>
    </w:p>
  </w:footnote>
  <w:footnote w:id="84">
    <w:p>
      <w:pPr>
        <w:pStyle w:val="Footnote"/>
        <w:rPr/>
      </w:pPr>
      <w:r>
        <w:rPr>
          <w:rStyle w:val="FootnoteCharacters"/>
        </w:rPr>
        <w:footnoteRef/>
      </w:r>
      <w:r>
        <w:rPr/>
        <w:t xml:space="preserve"> </w:t>
      </w:r>
      <w:r>
        <w:rPr/>
        <w:t>Senaste lydelse 2020:239.</w:t>
      </w:r>
    </w:p>
  </w:footnote>
  <w:footnote w:id="85">
    <w:p>
      <w:pPr>
        <w:pStyle w:val="Footnote"/>
        <w:rPr/>
      </w:pPr>
      <w:r>
        <w:rPr>
          <w:rStyle w:val="FootnoteCharacters"/>
        </w:rPr>
        <w:footnoteRef/>
      </w:r>
      <w:r>
        <w:rPr/>
        <w:t xml:space="preserve"> </w:t>
      </w:r>
      <w:r>
        <w:rPr/>
        <w:t>Senaste lydelse 2018:1136.</w:t>
      </w:r>
    </w:p>
  </w:footnote>
  <w:footnote w:id="86">
    <w:p>
      <w:pPr>
        <w:pStyle w:val="Footnote"/>
        <w:rPr/>
      </w:pPr>
      <w:r>
        <w:rPr>
          <w:rStyle w:val="FootnoteCharacters"/>
        </w:rPr>
        <w:footnoteRef/>
      </w:r>
      <w:r>
        <w:rPr/>
        <w:t xml:space="preserve"> </w:t>
      </w:r>
      <w:r>
        <w:rPr/>
        <w:t>Senaste lydelse 2022:1084.</w:t>
      </w:r>
    </w:p>
  </w:footnote>
  <w:footnote w:id="87">
    <w:p>
      <w:pPr>
        <w:pStyle w:val="Footnote"/>
        <w:rPr/>
      </w:pPr>
      <w:r>
        <w:rPr>
          <w:rStyle w:val="FootnoteCharacters"/>
        </w:rPr>
        <w:footnoteRef/>
      </w:r>
      <w:r>
        <w:rPr/>
        <w:t xml:space="preserve"> </w:t>
      </w:r>
      <w:r>
        <w:rPr/>
        <w:t>Senaste lydelse 2022:296.</w:t>
      </w:r>
    </w:p>
  </w:footnote>
  <w:footnote w:id="88">
    <w:p>
      <w:pPr>
        <w:pStyle w:val="Footnote"/>
        <w:rPr/>
      </w:pPr>
      <w:r>
        <w:rPr>
          <w:rStyle w:val="FootnoteCharacters"/>
        </w:rPr>
        <w:footnoteRef/>
      </w:r>
      <w:r>
        <w:rPr/>
        <w:t xml:space="preserve"> </w:t>
      </w:r>
      <w:r>
        <w:rPr/>
        <w:t>Senaste lydelse 2020:253.</w:t>
      </w:r>
    </w:p>
  </w:footnote>
  <w:footnote w:id="89">
    <w:p>
      <w:pPr>
        <w:pStyle w:val="Footnote"/>
        <w:rPr/>
      </w:pPr>
      <w:r>
        <w:rPr>
          <w:rStyle w:val="FootnoteCharacters"/>
        </w:rPr>
        <w:footnoteRef/>
      </w:r>
      <w:r>
        <w:rPr/>
        <w:t xml:space="preserve"> </w:t>
      </w:r>
      <w:r>
        <w:rPr/>
        <w:t>Senaste lydelse 2018:1407.</w:t>
      </w:r>
    </w:p>
  </w:footnote>
  <w:footnote w:id="90">
    <w:p>
      <w:pPr>
        <w:pStyle w:val="Footnote"/>
        <w:rPr/>
      </w:pPr>
      <w:r>
        <w:rPr>
          <w:rStyle w:val="FootnoteCharacters"/>
        </w:rPr>
        <w:footnoteRef/>
      </w:r>
      <w:r>
        <w:rPr/>
        <w:t xml:space="preserve"> </w:t>
      </w:r>
      <w:r>
        <w:rPr/>
        <w:t>Senaste lydelse 2018:1407.</w:t>
      </w:r>
    </w:p>
  </w:footnote>
  <w:footnote w:id="91">
    <w:p>
      <w:pPr>
        <w:pStyle w:val="Footnote"/>
        <w:rPr/>
      </w:pPr>
      <w:r>
        <w:rPr>
          <w:rStyle w:val="FootnoteCharacters"/>
        </w:rPr>
        <w:footnoteRef/>
      </w:r>
      <w:r>
        <w:rPr/>
        <w:t xml:space="preserve"> </w:t>
      </w:r>
      <w:r>
        <w:rPr/>
        <w:t>Senaste lydelse 2014:901.</w:t>
      </w:r>
    </w:p>
  </w:footnote>
  <w:footnote w:id="92">
    <w:p>
      <w:pPr>
        <w:pStyle w:val="Footnote"/>
        <w:rPr/>
      </w:pPr>
      <w:r>
        <w:rPr>
          <w:rStyle w:val="FootnoteCharacters"/>
        </w:rPr>
        <w:footnoteRef/>
      </w:r>
      <w:r>
        <w:rPr/>
        <w:t xml:space="preserve"> </w:t>
      </w:r>
      <w:r>
        <w:rPr/>
        <w:t>Senaste lydelse 2010:916.</w:t>
      </w:r>
    </w:p>
  </w:footnote>
  <w:footnote w:id="93">
    <w:p>
      <w:pPr>
        <w:pStyle w:val="Footnote"/>
        <w:rPr/>
      </w:pPr>
      <w:r>
        <w:rPr>
          <w:rStyle w:val="FootnoteCharacters"/>
        </w:rPr>
        <w:footnoteRef/>
      </w:r>
      <w:r>
        <w:rPr/>
        <w:t xml:space="preserve"> </w:t>
      </w:r>
      <w:r>
        <w:rPr/>
        <w:t>Senaste lydelse 2015: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7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239959"/>
                              <w:dataBinding w:prefixMappings="xmlns:ns0='http://rkdhs/mallar/lagstiftning/Prop/Prop.xsd'" w:xpath="/ns0:dokumentvärden[1]/ns0:dokumentnummer[1]" w:storeItemID="{068625C3-B546-44A5-B525-B7CC092E5AD6}"/>
                              <w:placeholder>
                                <w:docPart w:val="8F65705567424C7587BA30B9F188C0AA"/>
                              </w:placeholder>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69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628851"/>
                        <w:dataBinding w:prefixMappings="xmlns:ns0='http://rkdhs/mallar/lagstiftning/Prop/Prop.xsd'" w:xpath="/ns0:dokumentvärden[1]/ns0:dokumentnummer[1]" w:storeItemID="{068625C3-B546-44A5-B525-B7CC092E5AD6}"/>
                        <w:placeholder>
                          <w:docPart w:val="8F65705567424C7587BA30B9F188C0AA"/>
                        </w:placeholder>
                        <w:alias w:val="Nummer"/>
                        <w:text/>
                      </w:sdtPr>
                      <w:sdtContent>
                        <w:r>
                          <w:rPr>
                            <w:color w:val="000000"/>
                          </w:rPr>
                          <w:t>2024/25:1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4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262578"/>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80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419192"/>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634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63129"/>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12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396012"/>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419789"/>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36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9455"/>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35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626476"/>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66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60927"/>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16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2943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326275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143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0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382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456172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9035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05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15829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168202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0431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457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76982"/>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6169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26925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976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655871"/>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876887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914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14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1417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940329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639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50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598569"/>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915284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939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83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0993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758836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0298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9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13294"/>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1080376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8932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66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74501"/>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001662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1272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73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3321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770716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2050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32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33025"/>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5676295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34584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33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50239"/>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75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893731"/>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72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91045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544793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404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81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604785"/>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433613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793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157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7393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79217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3326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28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114925"/>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328567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694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4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731222"/>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2480440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17483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81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725970"/>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2848431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8592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40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721669"/>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9369419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56516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314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364"/>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340725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7608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11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30483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60317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18607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00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710450"/>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4957733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42971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56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196704"/>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46217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6058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38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09682"/>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9446626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92943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31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6540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5171964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93727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27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35501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1188435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29247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77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135425"/>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6320462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14673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44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24066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5296048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00099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902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33008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0284536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1535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66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179267"/>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0213184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42406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27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45927"/>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8153615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7747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53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964480"/>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5975524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87551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49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777802"/>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4923531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35741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67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184998"/>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1005585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78180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05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00606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665274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48509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86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47731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992706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09590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8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70910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3154904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28331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75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35358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0488273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97795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124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7796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7027375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83688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61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972410"/>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3298487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38385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83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190230"/>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8673264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59080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66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36774"/>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9021889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53823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7"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85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25476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5429192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74288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68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53123"/>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3972619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78763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1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98430"/>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658499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08333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99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606261"/>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9549234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31373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42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84131"/>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2670258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25975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05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13256"/>
                        <w:dataBinding w:prefixMappings="xmlns:ns0='http://rkdhs/mallar/lagstiftning/Prop/Prop.xsd'" w:xpath="/ns0:dokumentvärden[1]/ns0:dokumentnummer[1]" w:storeItemID="{068625C3-B546-44A5-B525-B7CC092E5AD6}"/>
                        <w:alias w:val="Nummer"/>
                        <w:text/>
                      </w:sdtPr>
                      <w:sdtContent>
                        <w:r>
                          <w:rPr>
                            <w:color w:val="000000"/>
                          </w:rPr>
                          <w:t>2024/25:169</w:t>
                        </w:r>
                      </w:sdtContent>
                    </w:sdt>
                  </w:p>
                  <w:p>
                    <w:pPr>
                      <w:pStyle w:val="TextBody"/>
                      <w:rPr>
                        <w:color w:val="000000"/>
                      </w:rPr>
                    </w:pPr>
                    <w:sdt>
                      <w:sdtPr>
                        <w:id w:val="1735140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59272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1"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16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07799"/>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65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476632"/>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768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132323"/>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60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93752"/>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94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84740"/>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31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198010"/>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92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748335"/>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398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574058"/>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56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36767"/>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9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670664"/>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48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204350"/>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8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881395"/>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769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851953"/>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62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528124"/>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0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895931"/>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665450"/>
                        <w:dataBinding w:prefixMappings="xmlns:ns0='http://rkdhs/mallar/lagstiftning/Prop/Prop.xsd'" w:xpath="/ns0:dokumentvärden[1]/ns0:dokumentnummer[1]" w:storeItemID="{068625C3-B546-44A5-B525-B7CC092E5AD6}"/>
                        <w:alias w:val="Nummer"/>
                        <w:text/>
                      </w:sdtPr>
                      <w:sdtContent>
                        <w:r>
                          <w:rPr>
                            <w:color w:val="000000"/>
                          </w:rPr>
                          <w:t>2024/25: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3d7936"/>
    <w:rPr>
      <w:color w:val="605E5C"/>
      <w:shd w:fill="E1DFDD" w:val="clear"/>
    </w:rPr>
  </w:style>
  <w:style w:type="character" w:styleId="KommentarsmneChar" w:customStyle="1">
    <w:name w:val="Kommentarsämne Char"/>
    <w:basedOn w:val="KommentarerChar"/>
    <w:link w:val="Annotationsubject"/>
    <w:uiPriority w:val="99"/>
    <w:semiHidden/>
    <w:qFormat/>
    <w:rsid w:val="00f80a8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ad345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3d7936"/>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3d7936"/>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3d7936"/>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Annotationsubject">
    <w:name w:val="annotation subject"/>
    <w:basedOn w:val="Annotationtext"/>
    <w:next w:val="Annotationtext"/>
    <w:link w:val="KommentarsmneChar"/>
    <w:uiPriority w:val="99"/>
    <w:semiHidden/>
    <w:qFormat/>
    <w:rsid w:val="00f80a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Relationship Id="rId9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959D32B21F043528AA9E059DBC774B6"/>
        <w:category>
          <w:name w:val="Allmänt"/>
          <w:gallery w:val="placeholder"/>
        </w:category>
        <w:types>
          <w:type w:val="bbPlcHdr"/>
        </w:types>
        <w:behaviors>
          <w:behavior w:val="content"/>
        </w:behaviors>
        <w:guid w:val="{CCFC85EB-1891-40BA-8BE1-95E7AA7D8142}"/>
      </w:docPartPr>
      <w:docPartBody>
        <w:p w:rsidR="00B54F54" w:rsidRDefault="00B54F54">
          <w:r>
            <w:t xml:space="preserve">     </w:t>
          </w:r>
        </w:p>
      </w:docPartBody>
    </w:docPart>
    <w:docPart>
      <w:docPartPr>
        <w:name w:val="C63FF29F63204E169E7C901BD85A99E5"/>
        <w:category>
          <w:name w:val="Allmänt"/>
          <w:gallery w:val="placeholder"/>
        </w:category>
        <w:types>
          <w:type w:val="bbPlcHdr"/>
        </w:types>
        <w:behaviors>
          <w:behavior w:val="content"/>
        </w:behaviors>
        <w:guid w:val="{0ED3B359-6F05-4712-BE51-EF664FFDDFC6}"/>
      </w:docPartPr>
      <w:docPartBody>
        <w:p w:rsidR="00B54F54" w:rsidRDefault="00B54F54" w:rsidP="00B54F54">
          <w:pPr>
            <w:pStyle w:val="C63FF29F63204E169E7C901BD85A99E52"/>
          </w:pPr>
          <w:r>
            <w:rPr>
              <w:szCs w:val="26"/>
            </w:rPr>
            <w:t xml:space="preserve">     </w:t>
          </w:r>
        </w:p>
      </w:docPartBody>
    </w:docPart>
    <w:docPart>
      <w:docPartPr>
        <w:name w:val="DB68D1DF88A54F078768463275A97EC9"/>
        <w:category>
          <w:name w:val="Allmänt"/>
          <w:gallery w:val="placeholder"/>
        </w:category>
        <w:types>
          <w:type w:val="bbPlcHdr"/>
        </w:types>
        <w:behaviors>
          <w:behavior w:val="content"/>
        </w:behaviors>
        <w:guid w:val="{3071C2ED-FE4E-4858-B1A3-2E749CFE61BA}"/>
      </w:docPartPr>
      <w:docPartBody>
        <w:p w:rsidR="00B54F54" w:rsidRDefault="00B54F54" w:rsidP="00B54F54">
          <w:pPr>
            <w:pStyle w:val="DB68D1DF88A54F078768463275A97EC92"/>
          </w:pPr>
          <w:r w:rsidRPr="008B48D7">
            <w:rPr>
              <w:rStyle w:val="Platshllartext"/>
              <w:rFonts w:eastAsiaTheme="minorHAnsi"/>
            </w:rPr>
            <w:t>Klicka här för att ange föredragande statsråd</w:t>
          </w:r>
        </w:p>
      </w:docPartBody>
    </w:docPart>
    <w:docPart>
      <w:docPartPr>
        <w:name w:val="8F65705567424C7587BA30B9F188C0AA"/>
        <w:category>
          <w:name w:val="Allmänt"/>
          <w:gallery w:val="placeholder"/>
        </w:category>
        <w:types>
          <w:type w:val="bbPlcHdr"/>
        </w:types>
        <w:behaviors>
          <w:behavior w:val="content"/>
        </w:behaviors>
        <w:guid w:val="{D82D81D1-8BC0-44C9-8656-A1356682DBBD}"/>
      </w:docPartPr>
      <w:docPartBody>
        <w:p w:rsidR="00B54F54" w:rsidRDefault="00B54F54">
          <w:r>
            <w:t xml:space="preserve">     </w:t>
          </w:r>
        </w:p>
      </w:docPartBody>
    </w:docPart>
    <w:docPart>
      <w:docPartPr>
        <w:name w:val="33BB113EB3A2468CA5C5295D240CB319"/>
        <w:category>
          <w:name w:val="Allmänt"/>
          <w:gallery w:val="placeholder"/>
        </w:category>
        <w:types>
          <w:type w:val="bbPlcHdr"/>
        </w:types>
        <w:behaviors>
          <w:behavior w:val="content"/>
        </w:behaviors>
        <w:guid w:val="{4316412F-259B-4278-B263-6266CAB59A51}"/>
      </w:docPartPr>
      <w:docPartBody>
        <w:p w:rsidR="009B40C4" w:rsidRDefault="009B40C4" w:rsidP="009B40C4">
          <w:pPr>
            <w:pStyle w:val="33BB113EB3A2468CA5C5295D240CB319"/>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54F54"/>
    <w:rsid w:val="00004FDC"/>
    <w:rsid w:val="00012919"/>
    <w:rsid w:val="000F3581"/>
    <w:rsid w:val="002E1862"/>
    <w:rsid w:val="005340C3"/>
    <w:rsid w:val="00646E08"/>
    <w:rsid w:val="008428C9"/>
    <w:rsid w:val="00887632"/>
    <w:rsid w:val="008A604A"/>
    <w:rsid w:val="008D0D7F"/>
    <w:rsid w:val="00963B26"/>
    <w:rsid w:val="009B40C4"/>
    <w:rsid w:val="00B37CAD"/>
    <w:rsid w:val="00B54F54"/>
    <w:rsid w:val="00B80D3D"/>
    <w:rsid w:val="00C74008"/>
    <w:rsid w:val="00CD65D0"/>
    <w:rsid w:val="00EC005C"/>
    <w:rsid w:val="00EF728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2EB30F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B40C4"/>
    <w:rPr>
      <w:color w:val="808080"/>
    </w:rPr>
  </w:style>
  <w:style w:type="paragraph" w:customStyle="1" w:styleId="C63FF29F63204E169E7C901BD85A99E52">
    <w:name w:val="C63FF29F63204E169E7C901BD85A99E52"/>
    <w:rsid w:val="00B54F5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DB68D1DF88A54F078768463275A97EC92">
    <w:name w:val="DB68D1DF88A54F078768463275A97EC92"/>
    <w:rsid w:val="00B54F5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33BB113EB3A2468CA5C5295D240CB319">
    <w:name w:val="33BB113EB3A2468CA5C5295D240CB319"/>
    <w:rsid w:val="009B40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14</_dlc_DocId>
    <_dlc_DocIdUrl xmlns="4f5ca95d-8798-43a8-9b50-3b2f8b9416bf">
      <Url>https://dhs.sp.regeringskansliet.se/yta/sb-gransk/_layouts/15/DocIdRedir.aspx?ID=6VV7YVCVAJZ7-373442560-12914</Url>
      <Description>6VV7YVCVAJZ7-373442560-1291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Forssell, Slottner, M Persson, Wykman, Malmer Stenergard, Kullgren, Liljestrand,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Landsbygds- och infrastrukturdepartementet"/>
  <dokumentnummer>2024/25:169</dokumentnummer>
  <titel>Ett nytt regelverk för bygglov</titel>
  <template id="14"/>
  <kapitel/>
  <avsnitt/>
  <fastaavsnitt/>
  <bilagor>
    <bilaga bilageetikett="Bilaga" bilagenummer="1"/>
    <bilaga bilageetikett="Bilaga" bilagenummer="2"/>
    <bilaga bilageetikett="Bilaga" bilagenummer="3"/>
    <bilaga bilageetikett="Bilaga" bilagenummer="4"/>
    <bilaga bilageetikett="Bilaga" bilagenummer="5"/>
    <bilaga bilageetikett="Bilaga" bilagenummer="6"/>
    <bilaga bilageetikett="Bilaga" bilagenummer="7"/>
    <bilaga bilageetikett="Bilaga" bilagenummer="8"/>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56EAFC29-D3D3-4A99-9679-B6AB92E01F1E}">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2.xml><?xml version="1.0" encoding="utf-8"?>
<ds:datastoreItem xmlns:ds="http://schemas.openxmlformats.org/officeDocument/2006/customXml" ds:itemID="{3BDE3F96-3296-44AC-B0A8-032EE658C761}"/>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F3F01195-7FCF-4550-8C7F-FC1FE787DFFF}"/>
</file>

<file path=customXml/itemProps5.xml><?xml version="1.0" encoding="utf-8"?>
<ds:datastoreItem xmlns:ds="http://schemas.openxmlformats.org/officeDocument/2006/customXml" ds:itemID="{BBCDC427-EA25-4298-9A00-D03ECDD2CACC}">
  <ds:schemaRefs>
    <ds:schemaRef ds:uri="http://schemas.microsoft.com/sharepoint/v3/contenttype/forms"/>
  </ds:schemaRefs>
</ds:datastoreItem>
</file>

<file path=customXml/itemProps6.xml><?xml version="1.0" encoding="utf-8"?>
<ds:datastoreItem xmlns:ds="http://schemas.openxmlformats.org/officeDocument/2006/customXml" ds:itemID="{860ECB58-03D9-473D-8E25-0E2C97974C9E}">
  <ds:schemaRefs>
    <ds:schemaRef ds:uri="http://schemas.microsoft.com/office/2006/metadata/customXsn"/>
  </ds:schemaRefs>
</ds:datastoreItem>
</file>

<file path=customXml/itemProps7.xml><?xml version="1.0" encoding="utf-8"?>
<ds:datastoreItem xmlns:ds="http://schemas.openxmlformats.org/officeDocument/2006/customXml" ds:itemID="{646BBBEE-276F-446D-8EB2-12B7903F90C7}">
  <ds:schemaRefs>
    <ds:schemaRef ds:uri="http://schemas.openxmlformats.org/officeDocument/2006/bibliography"/>
  </ds:schemaRefs>
</ds:datastoreItem>
</file>

<file path=customXml/itemProps8.xml><?xml version="1.0" encoding="utf-8"?>
<ds:datastoreItem xmlns:ds="http://schemas.openxmlformats.org/officeDocument/2006/customXml" ds:itemID="{DA5CDDEE-7C0F-49AA-B05A-00CBBF4F849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285223</Words>
  <Characters>1511684</Characters>
  <CharactersWithSpaces>1793321</CharactersWithSpaces>
  <Paragraphs>35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0:00Z</dcterms:created>
  <dc:creator>Charlotte Jansson</dc:creator>
  <dc:description/>
  <dc:language>en-US</dc:language>
  <cp:lastModifiedBy>Anne-Charlotte Gramén</cp:lastModifiedBy>
  <cp:lastPrinted>2025-04-24T08:31:00Z</cp:lastPrinted>
  <dcterms:modified xsi:type="dcterms:W3CDTF">2025-05-22T08:50:00Z</dcterms:modified>
  <cp:revision>2</cp:revision>
  <dc:subject/>
  <dc:title>Ett nytt regelverk för bygg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57449ef4-86de-42b2-801a-8342c829476c</vt:lpwstr>
  </property>
</Properties>
</file>