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A87A7F4">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375512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A87A7F4">
                <v:fill o:detectmouseclick="t" on="false"/>
                <v:stroke color="#3465a4" weight="6480" joinstyle="round" endcap="flat"/>
                <v:textbox>
                  <w:txbxContent>
                    <w:p>
                      <w:pPr>
                        <w:pStyle w:val="TextBody"/>
                        <w:rPr/>
                      </w:pPr>
                      <w:sdt>
                        <w:sdtPr>
                          <w:picture/>
                          <w:id w:val="630721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a regler om geografiska beteckningar och internationella varumärken</w:t>
            </w:r>
          </w:p>
        </w:tc>
        <w:tc>
          <w:tcPr>
            <w:tcW w:w="1595" w:type="dxa"/>
            <w:tcBorders>
              <w:bottom w:val="single" w:sz="4" w:space="0" w:color="000000"/>
            </w:tcBorders>
            <w:tcMar>
              <w:left w:w="28" w:type="dxa"/>
            </w:tcMar>
          </w:tcPr>
          <w:p>
            <w:pPr>
              <w:pStyle w:val="Proprubrik"/>
              <w:widowControl w:val="false"/>
              <w:rPr/>
            </w:pPr>
            <w:sdt>
              <w:sdtPr>
                <w:id w:val="15661480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57378621"/>
                <w:dataBinding w:prefixMappings="xmlns:ns0='http://rkdhs/mallar/lagstiftning/Prop/Prop.xsd'" w:xpath="/ns0:dokumentvärden[1]/ns0:dokumentnummer[1]" w:storeItemID="{068625C3-B546-44A5-B525-B7CC092E5AD6}"/>
                <w:placeholder>
                  <w:docPart w:val="DBB9FA7C4EA5428282E7BF176B4900D4"/>
                </w:placeholder>
                <w:alias w:val="Nummer"/>
                <w:text/>
              </w:sdtPr>
              <w:sdtContent>
                <w:r>
                  <w:rPr/>
                  <w:t>2024/25: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BB9FA7C4EA5428282E7BF176B4900D4"/>
          </w:placeholder>
          <w:date w:fullDate="2025-05-22T00:00:00Z">
            <w:dateFormat w:val="'den' d MMMM yyyy"/>
            <w:lid w:val="sv-SE"/>
          </w:date>
        </w:sdtPr>
        <w:sdtContent>
          <w:r>
            <w:rPr/>
          </w:r>
          <w:r>
            <w:rPr/>
            <w:t>den 22 maj 2025</w:t>
          </w:r>
        </w:sdtContent>
      </w:sdt>
    </w:p>
    <w:p>
      <w:pPr>
        <w:pStyle w:val="TextBodyIndent"/>
        <w:rPr/>
      </w:pPr>
      <w:r>
        <w:rPr/>
      </w:r>
    </w:p>
    <w:p>
      <w:pPr>
        <w:pStyle w:val="Propnamnunderskrift1"/>
        <w:rPr/>
      </w:pPr>
      <w:r>
        <w:rPr/>
        <w:t>Ulf Kristersson</w:t>
        <w:tab/>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47646264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r regeringen en ny lag som ska kom</w:t>
        <w:softHyphen/>
        <w:t>plettera EU:s förord</w:t>
        <w:softHyphen/>
        <w:t>ning om skydd av geografiska beteck</w:t>
        <w:softHyphen/>
        <w:t>ningar för hantverks- och industri</w:t>
        <w:softHyphen/>
        <w:t>produkter.</w:t>
      </w:r>
    </w:p>
    <w:p>
      <w:pPr>
        <w:pStyle w:val="TextBodyIndent"/>
        <w:rPr/>
      </w:pPr>
      <w:r>
        <w:rPr/>
        <w:t>Propositionen innehåller förslag som innebär att en ansökan om regi</w:t>
        <w:softHyphen/>
        <w:t>stre</w:t>
        <w:softHyphen/>
        <w:t>ring av en geografisk beteckning med ursprung i Sverige ska lämnas direkt till EU:s immaterialrätts</w:t>
        <w:softHyphen/>
        <w:t>myndig</w:t>
        <w:softHyphen/>
        <w:t>het och att Patent- och regi</w:t>
        <w:softHyphen/>
        <w:t>strerings</w:t>
        <w:softHyphen/>
        <w:t>verket ska kontrol</w:t>
        <w:softHyphen/>
        <w:t>le</w:t>
        <w:softHyphen/>
        <w:t>ra efter</w:t>
        <w:softHyphen/>
        <w:t>lev</w:t>
        <w:softHyphen/>
        <w:t>naden av skyddet för denna typ av geo</w:t>
        <w:softHyphen/>
        <w:t>gra</w:t>
        <w:softHyphen/>
        <w:t>fiska beteck</w:t>
        <w:softHyphen/>
        <w:t>ningar. Varumärkes</w:t>
        <w:softHyphen/>
        <w:t>lagens regler om skade</w:t>
        <w:softHyphen/>
        <w:t>stånd och andra sank</w:t>
        <w:softHyphen/>
        <w:t>tioner ska kunna tillämpas i samband med intrång.</w:t>
      </w:r>
    </w:p>
    <w:p>
      <w:pPr>
        <w:pStyle w:val="TextBodyIndent"/>
        <w:rPr/>
      </w:pPr>
      <w:r>
        <w:rPr/>
        <w:t>I propositionen föreslås också att varumärkeslagens regler om sank</w:t>
        <w:softHyphen/>
        <w:t>tioner ska vara tillämpliga i samband med intrång i geografiska beteck</w:t>
        <w:softHyphen/>
        <w:t>ningar som skyddas av EU:s handelsavtal med Nya Zeeland och Chile.</w:t>
      </w:r>
    </w:p>
    <w:p>
      <w:pPr>
        <w:pStyle w:val="TextBodyIndent"/>
        <w:rPr/>
      </w:pPr>
      <w:r>
        <w:rPr/>
        <w:t>Slutligen föreslås vissa ändringar i lagen om skydd för vapen och vissa andra officiella beteckningar och varumärkeslagen i syfte att förenkla hand</w:t>
        <w:softHyphen/>
        <w:t>läggningen av skydd för mellanstatliga organisationers beteckningar och internationella varumärkesärenden.</w:t>
      </w:r>
    </w:p>
    <w:p>
      <w:pPr>
        <w:pStyle w:val="TextBodyIndent"/>
        <w:rPr/>
      </w:pPr>
      <w:r>
        <w:rPr/>
        <w:t>Den nya lagen och lagändringarna föreslås träda i kraft den 1 dec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80802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8080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2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88080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2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kontroll av skyddade beteckningar på hantverks- och industriprodukter</w:t>
            </w:r>
            <w:r>
              <w:rPr>
                <w:webHidden/>
              </w:rPr>
              <w:fldChar w:fldCharType="begin"/>
            </w:r>
            <w:r>
              <w:rPr>
                <w:webHidden/>
              </w:rPr>
              <w:instrText xml:space="preserve">PAGEREF _Toc1988080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2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0:498) om skydd för vapen och vissa andra officiella beteckningar</w:t>
            </w:r>
            <w:r>
              <w:rPr>
                <w:webHidden/>
              </w:rPr>
              <w:fldChar w:fldCharType="begin"/>
            </w:r>
            <w:r>
              <w:rPr>
                <w:webHidden/>
              </w:rPr>
              <w:instrText xml:space="preserve">PAGEREF _Toc1988080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2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varumärkeslagen (2010:1877)</w:t>
            </w:r>
            <w:r>
              <w:rPr>
                <w:webHidden/>
              </w:rPr>
              <w:fldChar w:fldCharType="begin"/>
            </w:r>
            <w:r>
              <w:rPr>
                <w:webHidden/>
              </w:rPr>
              <w:instrText xml:space="preserve">PAGEREF _Toc19880802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2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6:188) om patent- och marknadsdomstolar</w:t>
            </w:r>
            <w:r>
              <w:rPr>
                <w:webHidden/>
              </w:rPr>
              <w:fldChar w:fldCharType="begin"/>
            </w:r>
            <w:r>
              <w:rPr>
                <w:webHidden/>
              </w:rPr>
              <w:instrText xml:space="preserve">PAGEREF _Toc1988080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3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654) om skydd för beteckningar på jordbruksprodukter och livsmedel</w:t>
            </w:r>
            <w:r>
              <w:rPr>
                <w:webHidden/>
              </w:rPr>
              <w:fldChar w:fldCharType="begin"/>
            </w:r>
            <w:r>
              <w:rPr>
                <w:webHidden/>
              </w:rPr>
              <w:instrText xml:space="preserve">PAGEREF _Toc1988080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3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88080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3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EU-förordning om geografiska beteckningar på hantverks- och industriprodukter</w:t>
            </w:r>
            <w:r>
              <w:rPr>
                <w:webHidden/>
              </w:rPr>
              <w:fldChar w:fldCharType="begin"/>
            </w:r>
            <w:r>
              <w:rPr>
                <w:webHidden/>
              </w:rPr>
              <w:instrText xml:space="preserve">PAGEREF _Toc19880803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3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utvidgat skydd för geografiska beteckningar</w:t>
            </w:r>
            <w:r>
              <w:rPr>
                <w:webHidden/>
              </w:rPr>
              <w:fldChar w:fldCharType="begin"/>
            </w:r>
            <w:r>
              <w:rPr>
                <w:webHidden/>
              </w:rPr>
              <w:instrText xml:space="preserve">PAGEREF _Toc19880803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3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ärmare om den nya EU-förordningen</w:t>
            </w:r>
            <w:r>
              <w:rPr>
                <w:webHidden/>
              </w:rPr>
              <w:fldChar w:fldCharType="begin"/>
            </w:r>
            <w:r>
              <w:rPr>
                <w:webHidden/>
              </w:rPr>
              <w:instrText xml:space="preserve">PAGEREF _Toc19880803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3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ov av kompletterande regler till den nya EU-förordningen</w:t>
            </w:r>
            <w:r>
              <w:rPr>
                <w:webHidden/>
              </w:rPr>
              <w:fldChar w:fldCharType="begin"/>
            </w:r>
            <w:r>
              <w:rPr>
                <w:webHidden/>
              </w:rPr>
              <w:instrText xml:space="preserve">PAGEREF _Toc19880803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3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lag om kontroll av skyddade beteckningar på hantverks- och industriprodukter</w:t>
            </w:r>
            <w:r>
              <w:rPr>
                <w:webHidden/>
              </w:rPr>
              <w:fldChar w:fldCharType="begin"/>
            </w:r>
            <w:r>
              <w:rPr>
                <w:webHidden/>
              </w:rPr>
              <w:instrText xml:space="preserve">PAGEREF _Toc19880803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3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nska ansökningar ska ges in direkt till EU:s immaterialrättsmyndighet</w:t>
            </w:r>
            <w:r>
              <w:rPr>
                <w:webHidden/>
              </w:rPr>
              <w:fldChar w:fldCharType="begin"/>
            </w:r>
            <w:r>
              <w:rPr>
                <w:webHidden/>
              </w:rPr>
              <w:instrText xml:space="preserve">PAGEREF _Toc198808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3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atent- och registreringsverket ska ansvara för kontrollerna</w:t>
            </w:r>
            <w:r>
              <w:rPr>
                <w:webHidden/>
              </w:rPr>
              <w:fldChar w:fldCharType="begin"/>
            </w:r>
            <w:r>
              <w:rPr>
                <w:webHidden/>
              </w:rPr>
              <w:instrText xml:space="preserve">PAGEREF _Toc1988080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39">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ogenheter att utföra kontrollerna</w:t>
            </w:r>
            <w:r>
              <w:rPr>
                <w:webHidden/>
              </w:rPr>
              <w:fldChar w:fldCharType="begin"/>
            </w:r>
            <w:r>
              <w:rPr>
                <w:webHidden/>
              </w:rPr>
              <w:instrText xml:space="preserve">PAGEREF _Toc19880803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40">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legering av vissa kontrolluppgifter</w:t>
            </w:r>
            <w:r>
              <w:rPr>
                <w:webHidden/>
              </w:rPr>
              <w:fldChar w:fldCharType="begin"/>
            </w:r>
            <w:r>
              <w:rPr>
                <w:webHidden/>
              </w:rPr>
              <w:instrText xml:space="preserve">PAGEREF _Toc19880804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41">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myndiganden för kontroller</w:t>
            </w:r>
            <w:r>
              <w:rPr>
                <w:webHidden/>
              </w:rPr>
              <w:fldChar w:fldCharType="begin"/>
            </w:r>
            <w:r>
              <w:rPr>
                <w:webHidden/>
              </w:rPr>
              <w:instrText xml:space="preserve">PAGEREF _Toc19880804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42">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ivilrättsliga sanktioner vid intrång</w:t>
            </w:r>
            <w:r>
              <w:rPr>
                <w:webHidden/>
              </w:rPr>
              <w:fldChar w:fldCharType="begin"/>
            </w:r>
            <w:r>
              <w:rPr>
                <w:webHidden/>
              </w:rPr>
              <w:instrText xml:space="preserve">PAGEREF _Toc19880804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43">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gifter för kontrollerna</w:t>
            </w:r>
            <w:r>
              <w:rPr>
                <w:webHidden/>
              </w:rPr>
              <w:fldChar w:fldCharType="begin"/>
            </w:r>
            <w:r>
              <w:rPr>
                <w:webHidden/>
              </w:rPr>
              <w:instrText xml:space="preserve">PAGEREF _Toc19880804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44">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 av beslut</w:t>
            </w:r>
            <w:r>
              <w:rPr>
                <w:webHidden/>
              </w:rPr>
              <w:fldChar w:fldCharType="begin"/>
            </w:r>
            <w:r>
              <w:rPr>
                <w:webHidden/>
              </w:rPr>
              <w:instrText xml:space="preserve">PAGEREF _Toc198808044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8045">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ografiska beteckningar och varumärken</w:t>
            </w:r>
            <w:r>
              <w:rPr>
                <w:webHidden/>
              </w:rPr>
              <w:fldChar w:fldCharType="begin"/>
            </w:r>
            <w:r>
              <w:rPr>
                <w:webHidden/>
              </w:rPr>
              <w:instrText xml:space="preserve">PAGEREF _Toc198808045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8046">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mälan om skydd enligt Lissabonsystemet</w:t>
            </w:r>
            <w:r>
              <w:rPr>
                <w:webHidden/>
              </w:rPr>
              <w:fldChar w:fldCharType="begin"/>
            </w:r>
            <w:r>
              <w:rPr>
                <w:webHidden/>
              </w:rPr>
              <w:instrText xml:space="preserve">PAGEREF _Toc19880804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4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dd för mellanstatliga organisationers beteckningar</w:t>
            </w:r>
            <w:r>
              <w:rPr>
                <w:webHidden/>
              </w:rPr>
              <w:fldChar w:fldCharType="begin"/>
            </w:r>
            <w:r>
              <w:rPr>
                <w:webHidden/>
              </w:rPr>
              <w:instrText xml:space="preserve">PAGEREF _Toc19880804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4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dd för beteckningar som omfattas av EU:s handelsavtal med Nya Zeeland och Chile</w:t>
            </w:r>
            <w:r>
              <w:rPr>
                <w:webHidden/>
              </w:rPr>
              <w:fldChar w:fldCharType="begin"/>
            </w:r>
            <w:r>
              <w:rPr>
                <w:webHidden/>
              </w:rPr>
              <w:instrText xml:space="preserve">PAGEREF _Toc19880804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4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effektivare handläggning av internationella varumärkesregistreringar</w:t>
            </w:r>
            <w:r>
              <w:rPr>
                <w:webHidden/>
              </w:rPr>
              <w:fldChar w:fldCharType="begin"/>
            </w:r>
            <w:r>
              <w:rPr>
                <w:webHidden/>
              </w:rPr>
              <w:instrText xml:space="preserve">PAGEREF _Toc19880804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50">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lning av en internationell registrering</w:t>
            </w:r>
            <w:r>
              <w:rPr>
                <w:webHidden/>
              </w:rPr>
              <w:fldChar w:fldCharType="begin"/>
            </w:r>
            <w:r>
              <w:rPr>
                <w:webHidden/>
              </w:rPr>
              <w:instrText xml:space="preserve">PAGEREF _Toc19880805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805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övning av hinder mot registrering</w:t>
            </w:r>
            <w:r>
              <w:rPr>
                <w:webHidden/>
              </w:rPr>
              <w:fldChar w:fldCharType="begin"/>
            </w:r>
            <w:r>
              <w:rPr>
                <w:webHidden/>
              </w:rPr>
              <w:instrText xml:space="preserve">PAGEREF _Toc19880805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5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880805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5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8808053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8054">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808054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8055">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kontroll av skyddade beteckningar på hantverks- och industriprodukter</w:t>
            </w:r>
            <w:r>
              <w:rPr>
                <w:webHidden/>
              </w:rPr>
              <w:fldChar w:fldCharType="begin"/>
            </w:r>
            <w:r>
              <w:rPr>
                <w:webHidden/>
              </w:rPr>
              <w:instrText xml:space="preserve">PAGEREF _Toc198808055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8056">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0:498) om skydd för vapen och vissa andra officiella beteckningar</w:t>
            </w:r>
            <w:r>
              <w:rPr>
                <w:webHidden/>
              </w:rPr>
              <w:fldChar w:fldCharType="begin"/>
            </w:r>
            <w:r>
              <w:rPr>
                <w:webHidden/>
              </w:rPr>
              <w:instrText xml:space="preserve">PAGEREF _Toc198808056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8057">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varumärkeslagen (2010:1877)</w:t>
            </w:r>
            <w:r>
              <w:rPr>
                <w:webHidden/>
              </w:rPr>
              <w:fldChar w:fldCharType="begin"/>
            </w:r>
            <w:r>
              <w:rPr>
                <w:webHidden/>
              </w:rPr>
              <w:instrText xml:space="preserve">PAGEREF _Toc198808057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8058">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6:188) om patent- och marknadsdomstolar</w:t>
            </w:r>
            <w:r>
              <w:rPr>
                <w:webHidden/>
              </w:rPr>
              <w:fldChar w:fldCharType="begin"/>
            </w:r>
            <w:r>
              <w:rPr>
                <w:webHidden/>
              </w:rPr>
              <w:instrText xml:space="preserve">PAGEREF _Toc19880805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8059">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1654) om skydd för beteckningar på jordbruksprodukter och livsmedel</w:t>
            </w:r>
            <w:r>
              <w:rPr>
                <w:webHidden/>
              </w:rPr>
              <w:fldChar w:fldCharType="begin"/>
            </w:r>
            <w:r>
              <w:rPr>
                <w:webHidden/>
              </w:rPr>
              <w:instrText xml:space="preserve">PAGEREF _Toc198808059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8060">
            <w:r>
              <w:rPr>
                <w:webHidden/>
                <w:rStyle w:val="IndexLink"/>
              </w:rPr>
              <w:t>Europaparlamentets och rådets förordning (EU) 2023/2411 av den 18 oktober 2023 om skydd av geografiska beteckningar för hantverks- och industriprodukter och om ändring av förordningarna (EU) 2017/1001 och (EU) 2019/1753</w:t>
            </w:r>
            <w:r>
              <w:rPr>
                <w:webHidden/>
              </w:rPr>
              <w:fldChar w:fldCharType="begin"/>
            </w:r>
            <w:r>
              <w:rPr>
                <w:webHidden/>
              </w:rPr>
              <w:instrText xml:space="preserve">PAGEREF _Toc198808060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8061">
            <w:r>
              <w:rPr>
                <w:webHidden/>
                <w:rStyle w:val="IndexLink"/>
              </w:rPr>
              <w:t>Sammanfattning av departementspromemorian Nya regler om geografiska beteckningar och internationella varumärken (Ds 2024:18)</w:t>
            </w:r>
            <w:r>
              <w:rPr>
                <w:webHidden/>
              </w:rPr>
              <w:fldChar w:fldCharType="begin"/>
            </w:r>
            <w:r>
              <w:rPr>
                <w:webHidden/>
              </w:rPr>
              <w:instrText xml:space="preserve">PAGEREF _Toc198808061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8062">
            <w:r>
              <w:rPr>
                <w:webHidden/>
                <w:rStyle w:val="IndexLink"/>
              </w:rPr>
              <w:t>Promemorians lagförslag</w:t>
            </w:r>
            <w:r>
              <w:rPr>
                <w:webHidden/>
              </w:rPr>
              <w:fldChar w:fldCharType="begin"/>
            </w:r>
            <w:r>
              <w:rPr>
                <w:webHidden/>
              </w:rPr>
              <w:instrText xml:space="preserve">PAGEREF _Toc198808062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8063">
            <w:r>
              <w:rPr>
                <w:webHidden/>
                <w:rStyle w:val="IndexLink"/>
              </w:rPr>
              <w:t>Förteckning över remissinstanserna</w:t>
            </w:r>
            <w:r>
              <w:rPr>
                <w:webHidden/>
              </w:rPr>
              <w:fldChar w:fldCharType="begin"/>
            </w:r>
            <w:r>
              <w:rPr>
                <w:webHidden/>
              </w:rPr>
              <w:instrText xml:space="preserve">PAGEREF _Toc198808063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8064">
            <w:r>
              <w:rPr>
                <w:webHidden/>
                <w:rStyle w:val="IndexLink"/>
              </w:rPr>
              <w:t>Lagrådsremissens lagförslag</w:t>
            </w:r>
            <w:r>
              <w:rPr>
                <w:webHidden/>
              </w:rPr>
              <w:fldChar w:fldCharType="begin"/>
            </w:r>
            <w:r>
              <w:rPr>
                <w:webHidden/>
              </w:rPr>
              <w:instrText xml:space="preserve">PAGEREF _Toc198808064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8065">
            <w:r>
              <w:rPr>
                <w:webHidden/>
                <w:rStyle w:val="IndexLink"/>
              </w:rPr>
              <w:t>Lagrådets yttrande</w:t>
            </w:r>
            <w:r>
              <w:rPr>
                <w:webHidden/>
              </w:rPr>
              <w:fldChar w:fldCharType="begin"/>
            </w:r>
            <w:r>
              <w:rPr>
                <w:webHidden/>
              </w:rPr>
              <w:instrText xml:space="preserve">PAGEREF _Toc198808065 \h</w:instrText>
            </w:r>
            <w:r>
              <w:rPr>
                <w:webHidden/>
              </w:rPr>
              <w:fldChar w:fldCharType="separate"/>
            </w:r>
            <w:r>
              <w:rPr>
                <w:rStyle w:val="IndexLink"/>
                <w:vanish w:val="false"/>
              </w:rPr>
              <w:tab/>
              <w:t>14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808066">
            <w:r>
              <w:rPr>
                <w:webHidden/>
                <w:rStyle w:val="IndexLink"/>
              </w:rPr>
              <w:t>Utdrag ur protokoll vid regeringssammanträde den 22 maj 2025</w:t>
            </w:r>
            <w:r>
              <w:rPr>
                <w:webHidden/>
              </w:rPr>
              <w:fldChar w:fldCharType="begin"/>
            </w:r>
            <w:r>
              <w:rPr>
                <w:webHidden/>
              </w:rPr>
              <w:instrText xml:space="preserve">PAGEREF _Toc198808066 \h</w:instrText>
            </w:r>
            <w:r>
              <w:rPr>
                <w:webHidden/>
              </w:rPr>
              <w:fldChar w:fldCharType="separate"/>
            </w:r>
            <w:r>
              <w:rPr>
                <w:rStyle w:val="IndexLink"/>
                <w:vanish w:val="false"/>
              </w:rPr>
              <w:tab/>
              <w:t>15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880802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kontroll av skyddade beteckningar på hantverks- och industri</w:t>
        <w:softHyphen/>
        <w:t>produkter.</w:t>
      </w:r>
    </w:p>
    <w:p>
      <w:pPr>
        <w:pStyle w:val="ListNumber"/>
        <w:numPr>
          <w:ilvl w:val="1"/>
          <w:numId w:val="4"/>
        </w:numPr>
        <w:rPr/>
      </w:pPr>
      <w:r>
        <w:rPr/>
        <w:t>Riksdagen antar regeringens förslag till lag om ändring i lagen (1970:498) om skydd för vapen och vissa andra officiella beteckningar.</w:t>
      </w:r>
    </w:p>
    <w:p>
      <w:pPr>
        <w:pStyle w:val="ListNumber"/>
        <w:numPr>
          <w:ilvl w:val="1"/>
          <w:numId w:val="4"/>
        </w:numPr>
        <w:rPr/>
      </w:pPr>
      <w:r>
        <w:rPr/>
        <w:t>Riksdagen antar regeringens förslag till lag om ändring i varumärkes</w:t>
        <w:softHyphen/>
        <w:t>lagen (2010:1877).</w:t>
      </w:r>
    </w:p>
    <w:p>
      <w:pPr>
        <w:pStyle w:val="ListNumber"/>
        <w:numPr>
          <w:ilvl w:val="1"/>
          <w:numId w:val="4"/>
        </w:numPr>
        <w:rPr/>
      </w:pPr>
      <w:r>
        <w:rPr/>
        <w:t>Riksdagen antar regeringens förslag till lag om ändring i lagen (2016:188) om patent- och marknads</w:t>
        <w:softHyphen/>
        <w:t>domstolar.</w:t>
      </w:r>
    </w:p>
    <w:p>
      <w:pPr>
        <w:pStyle w:val="ListNumber"/>
        <w:numPr>
          <w:ilvl w:val="1"/>
          <w:numId w:val="4"/>
        </w:numPr>
        <w:rPr/>
      </w:pPr>
      <w:r>
        <w:rPr/>
        <w:t>Riksdagen antar regeringens förslag till lag om ändring i lagen (2018:1654) om skydd för beteckningar på jordbruksprodukter och livsmedel.</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98808025"/>
      <w:r>
        <w:rPr/>
        <w:t>Lagtext</w:t>
      </w:r>
      <w:bookmarkEnd w:id="3"/>
    </w:p>
    <w:p>
      <w:pPr>
        <w:pStyle w:val="TextBody"/>
        <w:rPr/>
      </w:pPr>
      <w:r>
        <w:rPr/>
        <w:t>Regeringen har följande förslag till lagtext.</w:t>
      </w:r>
    </w:p>
    <w:p>
      <w:pPr>
        <w:pStyle w:val="Heading2"/>
        <w:numPr>
          <w:ilvl w:val="1"/>
          <w:numId w:val="3"/>
        </w:numPr>
        <w:rPr/>
      </w:pPr>
      <w:bookmarkStart w:id="4" w:name="_Toc198808026"/>
      <w:r>
        <w:rPr/>
        <w:t>Förslag till lag om kontroll av skyddade beteckningar på hantverks- och industriprodukter</w:t>
      </w:r>
      <w:bookmarkEnd w:id="4"/>
    </w:p>
    <w:p>
      <w:pPr>
        <w:pStyle w:val="TextBody"/>
        <w:rPr/>
      </w:pPr>
      <w:r>
        <w:rPr/>
        <w:t>Härigenom föreskrivs följande.</w:t>
      </w:r>
    </w:p>
    <w:p>
      <w:pPr>
        <w:pStyle w:val="Rubrik4utannumrering"/>
        <w:rPr/>
      </w:pPr>
      <w:r>
        <w:rPr/>
        <w:t>Lagens syfte</w:t>
      </w:r>
    </w:p>
    <w:p>
      <w:pPr>
        <w:pStyle w:val="TextBody"/>
        <w:rPr/>
      </w:pPr>
      <w:r>
        <w:rPr>
          <w:b/>
        </w:rPr>
        <w:t>1 §</w:t>
      </w:r>
      <w:r>
        <w:rPr/>
        <w:t>    Denna lag kompletterar</w:t>
      </w:r>
    </w:p>
    <w:p>
      <w:pPr>
        <w:pStyle w:val="TextBodyIndent"/>
        <w:rPr/>
      </w:pPr>
      <w:r>
        <w:rPr/>
        <w:t>1. Europaparlamentets och rådets förordning (EU) 2023/2411 av den 18 oktober 2023 om skydd av geografiska beteckningar för hantverks- och industriprodukter och om ändring av förordningarna (EU) 2017/1001 och (EU) 2019/1753 (EU-förordningen), och</w:t>
      </w:r>
    </w:p>
    <w:p>
      <w:pPr>
        <w:pStyle w:val="TextBodyIndent"/>
        <w:rPr/>
      </w:pPr>
      <w:r>
        <w:rPr/>
        <w:t>2. Europaparlamentets och rådets förordning (EU) 2019/1753 av den 23 oktober 2019 om unionens åtgärder efter anslutningen till Genèveakten inom Lissabonöverenskommelsen om ursprungs</w:t>
        <w:softHyphen/>
        <w:t>beteckningar och geografiska beteckningar (anslutningsförordningen).</w:t>
      </w:r>
    </w:p>
    <w:p>
      <w:pPr>
        <w:pStyle w:val="Rubrik4utannumrering"/>
        <w:rPr/>
      </w:pPr>
      <w:r>
        <w:rPr/>
        <w:t>Behörig myndighet för kontroller</w:t>
      </w:r>
    </w:p>
    <w:p>
      <w:pPr>
        <w:pStyle w:val="TextBody"/>
        <w:rPr/>
      </w:pPr>
      <w:r>
        <w:rPr>
          <w:b/>
        </w:rPr>
        <w:t>2 §   </w:t>
      </w:r>
      <w:r>
        <w:rPr/>
        <w:t> Patent- och registreringsverket är behörig myndighet för kontroller av geografiska beteckningar på hantverks- och industri</w:t>
        <w:softHyphen/>
        <w:t>produkter enligt artikel 50 i EU-förordningen.</w:t>
      </w:r>
    </w:p>
    <w:p>
      <w:pPr>
        <w:pStyle w:val="Rubrik4utannumrering"/>
        <w:rPr/>
      </w:pPr>
      <w:r>
        <w:rPr/>
        <w:t>Kontroller och ingripanden</w:t>
      </w:r>
    </w:p>
    <w:p>
      <w:pPr>
        <w:pStyle w:val="TextBody"/>
        <w:rPr/>
      </w:pPr>
      <w:r>
        <w:rPr>
          <w:b/>
        </w:rPr>
        <w:t>3 §</w:t>
      </w:r>
      <w:r>
        <w:rPr/>
        <w:t>    För att utföra kontroller enligt EU-förordningen får Patent- och registreringsverket förelägga den som är föremål för kontroll att lämna de handlingar och uppgifter i övrigt som behövs för kontrollen.</w:t>
      </w:r>
    </w:p>
    <w:p>
      <w:pPr>
        <w:pStyle w:val="TextBodyIndent"/>
        <w:rPr/>
      </w:pPr>
      <w:r>
        <w:rPr/>
      </w:r>
    </w:p>
    <w:p>
      <w:pPr>
        <w:pStyle w:val="TextBody"/>
        <w:rPr/>
      </w:pPr>
      <w:r>
        <w:rPr>
          <w:b/>
        </w:rPr>
        <w:t>4 §</w:t>
      </w:r>
      <w:r>
        <w:rPr/>
        <w:t>    Om en geografisk beteckning används i strid med EU-förordningen får Patent- och registreringsverket ingripa genom</w:t>
      </w:r>
    </w:p>
    <w:p>
      <w:pPr>
        <w:pStyle w:val="TextBodyIndent"/>
        <w:rPr/>
      </w:pPr>
      <w:r>
        <w:rPr/>
        <w:t>1. ett föreläggande om rättelse, eller</w:t>
      </w:r>
    </w:p>
    <w:p>
      <w:pPr>
        <w:pStyle w:val="TextBodyIndent"/>
        <w:rPr/>
      </w:pPr>
      <w:r>
        <w:rPr/>
        <w:t>2. ett förbud mot att fortsätta med ett visst agerande.</w:t>
      </w:r>
    </w:p>
    <w:p>
      <w:pPr>
        <w:pStyle w:val="TextBodyIndent"/>
        <w:rPr/>
      </w:pPr>
      <w:r>
        <w:rPr/>
      </w:r>
    </w:p>
    <w:p>
      <w:pPr>
        <w:pStyle w:val="TextBody"/>
        <w:rPr/>
      </w:pPr>
      <w:r>
        <w:rPr>
          <w:b/>
        </w:rPr>
        <w:t>5 §</w:t>
      </w:r>
      <w:r>
        <w:rPr/>
        <w:t>    Ett föreläggande eller förbud enligt 3 eller 4 § får förenas med vite.</w:t>
      </w:r>
    </w:p>
    <w:p>
      <w:pPr>
        <w:pStyle w:val="Rubrik4utannumrering"/>
        <w:rPr/>
      </w:pPr>
      <w:r>
        <w:rPr/>
        <w:t>Bemyndiganden</w:t>
      </w:r>
    </w:p>
    <w:p>
      <w:pPr>
        <w:pStyle w:val="TextBody"/>
        <w:rPr/>
      </w:pPr>
      <w:r>
        <w:rPr>
          <w:b/>
        </w:rPr>
        <w:t>6 §</w:t>
      </w:r>
      <w:r>
        <w:rPr/>
        <w:t>    Regeringen eller den myndighet som regeringen bestämmer får meddela föreskrifter om</w:t>
      </w:r>
    </w:p>
    <w:p>
      <w:pPr>
        <w:pStyle w:val="TextBodyIndent"/>
        <w:rPr/>
      </w:pPr>
      <w:r>
        <w:rPr/>
        <w:t>1. hur kontroller ska bedrivas, och</w:t>
      </w:r>
    </w:p>
    <w:p>
      <w:pPr>
        <w:pStyle w:val="TextBodyIndent"/>
        <w:rPr/>
      </w:pPr>
      <w:r>
        <w:rPr/>
        <w:t>2. skyldighet för ett produktcertifieringsorgan eller en fysisk person som utför delegerade kontrolluppgifter att lämna information och handlingar till Patent- och registreringsverket.</w:t>
      </w:r>
    </w:p>
    <w:p>
      <w:pPr>
        <w:pStyle w:val="TextBodyIndent"/>
        <w:rPr/>
      </w:pPr>
      <w:r>
        <w:rPr/>
      </w:r>
    </w:p>
    <w:p>
      <w:pPr>
        <w:pStyle w:val="TextBody"/>
        <w:rPr/>
      </w:pPr>
      <w:r>
        <w:rPr>
          <w:b/>
        </w:rPr>
        <w:t>7 §</w:t>
      </w:r>
      <w:r>
        <w:rPr/>
        <w:t>    Regeringen får meddela föreskrifter om betalningsskyldighet för sådana avgifter för internationell registrering av en geografisk beteckning som avses i artikel 13 i anslutningsförordningen.</w:t>
      </w:r>
    </w:p>
    <w:p>
      <w:pPr>
        <w:pStyle w:val="Rubrik4utannumrering"/>
        <w:rPr/>
      </w:pPr>
      <w:r>
        <w:rPr/>
        <w:t>Behörig domstol</w:t>
      </w:r>
    </w:p>
    <w:p>
      <w:pPr>
        <w:pStyle w:val="TextBody"/>
        <w:rPr/>
      </w:pPr>
      <w:r>
        <w:rPr>
          <w:b/>
        </w:rPr>
        <w:t>8 §</w:t>
      </w:r>
      <w:r>
        <w:rPr/>
        <w:t>    Patent- och registreringsverkets beslut enligt denna lag, enligt EU-förordningen och anslutningsförordningen eller enligt de föreskrifter som meddelats med stöd av lagen får överklagas till Patent- och marknads</w:t>
        <w:softHyphen/>
        <w:t>domstolen.</w:t>
      </w:r>
    </w:p>
    <w:p>
      <w:pPr>
        <w:pStyle w:val="TextBodyIndent"/>
        <w:rPr/>
      </w:pPr>
      <w:r>
        <w:rPr/>
        <w:t>En talan om utdömande av vite förs vid Patent- och marknadsdomstolen av Patent- och registreringsverket.</w:t>
      </w:r>
    </w:p>
    <w:p>
      <w:pPr>
        <w:pStyle w:val="Slutstreck"/>
        <w:rPr/>
      </w:pPr>
      <w:r>
        <w:rPr/>
        <w:t>                      </w:t>
      </w:r>
    </w:p>
    <w:p>
      <w:pPr>
        <w:pStyle w:val="TextBodyIndent"/>
        <w:rPr/>
      </w:pPr>
      <w:r>
        <w:rPr/>
        <w:t>Denna lag träder i kraft den 1 december 202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198808027"/>
      <w:r>
        <w:rPr/>
        <w:t>Förslag till lag om ändring i lagen (1970:498) om skydd för vapen och vissa andra officiella beteckningar</w:t>
      </w:r>
      <w:bookmarkEnd w:id="5"/>
      <w:r>
        <w:rPr/>
        <w:t xml:space="preserve"> </w:t>
      </w:r>
    </w:p>
    <w:p>
      <w:pPr>
        <w:pStyle w:val="TextBody"/>
        <w:rPr/>
      </w:pPr>
      <w:r>
        <w:rPr/>
        <w:t>Härigenom föreskrivs i fråga om lagen (1970:498) om skydd för vapen och vissa andra officiella beteckningar</w:t>
      </w:r>
    </w:p>
    <w:p>
      <w:pPr>
        <w:pStyle w:val="TextBodyIndent"/>
        <w:rPr/>
      </w:pPr>
      <w:r>
        <w:rPr>
          <w:i/>
          <w:iCs/>
        </w:rPr>
        <w:t xml:space="preserve">dels </w:t>
      </w:r>
      <w:r>
        <w:rPr/>
        <w:t>att</w:t>
      </w:r>
      <w:r>
        <w:rPr>
          <w:i/>
          <w:iCs/>
        </w:rPr>
        <w:t xml:space="preserve"> </w:t>
      </w:r>
      <w:r>
        <w:rPr/>
        <w:t>5 § ska upphöra att gälla,</w:t>
      </w:r>
    </w:p>
    <w:p>
      <w:pPr>
        <w:pStyle w:val="TextBodyIndent"/>
        <w:rPr/>
      </w:pPr>
      <w:r>
        <w:rPr>
          <w:i/>
          <w:iCs/>
        </w:rPr>
        <w:t>dels</w:t>
      </w:r>
      <w:r>
        <w:rPr/>
        <w:t xml:space="preserve"> att 3 och 4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Konungen kan, efter avtal med främmande stat eller mellanstatlig organisation, förordna </w:t>
            </w:r>
            <w:r>
              <w:rPr/>
              <w:t>att</w:t>
            </w:r>
            <w:r>
              <w:rPr>
                <w:i/>
                <w:iCs/>
              </w:rPr>
              <w:t xml:space="preserve"> bestäm</w:t>
              <w:softHyphen/>
              <w:t xml:space="preserve">melse </w:t>
            </w:r>
            <w:r>
              <w:rPr/>
              <w:t xml:space="preserve">i 1 § om statsvapen eller annan </w:t>
            </w:r>
            <w:r>
              <w:rPr>
                <w:i/>
                <w:iCs/>
              </w:rPr>
              <w:t>där avsedd</w:t>
            </w:r>
            <w:r>
              <w:rPr/>
              <w:t xml:space="preserve"> beteckning</w:t>
            </w:r>
            <w:r>
              <w:rPr>
                <w:i/>
                <w:iCs/>
              </w:rPr>
              <w:t xml:space="preserve"> skall äga motsvarande tillämpning </w:t>
            </w:r>
            <w:r>
              <w:rPr/>
              <w:t xml:space="preserve">i fråga om </w:t>
            </w:r>
            <w:r>
              <w:rPr>
                <w:i/>
                <w:iCs/>
              </w:rPr>
              <w:t>viss</w:t>
            </w:r>
            <w:r>
              <w:rPr/>
              <w:t xml:space="preserve"> mellanstatlig organi</w:t>
              <w:softHyphen/>
              <w:t>sa</w:t>
              <w:softHyphen/>
              <w:t xml:space="preserve">tions vapen, flagga, emblem </w:t>
            </w:r>
            <w:r>
              <w:rPr>
                <w:i/>
                <w:iCs/>
              </w:rPr>
              <w:t>eller</w:t>
            </w:r>
            <w:r>
              <w:rPr/>
              <w:t xml:space="preserve"> benäm</w:t>
              <w:softHyphen/>
              <w:t xml:space="preserve">ning eller förkortning för </w:t>
            </w:r>
            <w:r>
              <w:rPr>
                <w:i/>
                <w:iCs/>
              </w:rPr>
              <w:t>sådan</w:t>
            </w:r>
            <w:r>
              <w:rPr/>
              <w:t xml:space="preserve"> benämning.</w:t>
            </w:r>
          </w:p>
        </w:tc>
        <w:tc>
          <w:tcPr>
            <w:tcW w:w="2950" w:type="dxa"/>
            <w:tcBorders/>
            <w:shd w:color="auto" w:fill="auto" w:val="clear"/>
            <w:tcMar>
              <w:left w:w="125" w:type="dxa"/>
              <w:right w:w="0" w:type="dxa"/>
            </w:tcMar>
          </w:tcPr>
          <w:p>
            <w:pPr>
              <w:pStyle w:val="TextBodyIndent"/>
              <w:widowControl w:val="false"/>
              <w:ind w:hanging="0"/>
              <w:rPr/>
            </w:pPr>
            <w:r>
              <w:rPr>
                <w:i/>
                <w:iCs/>
              </w:rPr>
              <w:t xml:space="preserve">Regeringen eller den myndighet som regeringen bestämmer får meddela föreskrifter om </w:t>
            </w:r>
            <w:r>
              <w:rPr/>
              <w:t>att</w:t>
            </w:r>
            <w:r>
              <w:rPr>
                <w:i/>
                <w:iCs/>
              </w:rPr>
              <w:t xml:space="preserve"> </w:t>
            </w:r>
            <w:r>
              <w:rPr/>
              <w:t>1 § om statsvapen eller annan beteckning</w:t>
            </w:r>
            <w:r>
              <w:rPr>
                <w:i/>
                <w:iCs/>
              </w:rPr>
              <w:t xml:space="preserve"> ska tillämpas </w:t>
            </w:r>
            <w:r>
              <w:rPr/>
              <w:t>i fråga om</w:t>
            </w:r>
            <w:r>
              <w:rPr>
                <w:i/>
                <w:iCs/>
              </w:rPr>
              <w:t xml:space="preserve"> en</w:t>
            </w:r>
            <w:r>
              <w:rPr/>
              <w:t xml:space="preserve"> mellan</w:t>
              <w:softHyphen/>
              <w:t>statlig organisations vapen, flagga, emblem</w:t>
            </w:r>
            <w:r>
              <w:rPr>
                <w:i/>
                <w:iCs/>
              </w:rPr>
              <w:t xml:space="preserve">, </w:t>
            </w:r>
            <w:r>
              <w:rPr/>
              <w:t>benämning, eller förkort</w:t>
              <w:softHyphen/>
              <w:t>ning av benämning.</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Utan hinder av</w:t>
            </w:r>
            <w:r>
              <w:rPr>
                <w:i/>
              </w:rPr>
              <w:t xml:space="preserve"> förordnande enligt</w:t>
            </w:r>
            <w:r>
              <w:rPr/>
              <w:t xml:space="preserve"> första stycket </w:t>
            </w:r>
            <w:r>
              <w:rPr>
                <w:i/>
                <w:iCs/>
              </w:rPr>
              <w:t xml:space="preserve">skall dock </w:t>
            </w:r>
            <w:r>
              <w:rPr/>
              <w:t>den som</w:t>
            </w:r>
            <w:r>
              <w:rPr>
                <w:i/>
                <w:iCs/>
              </w:rPr>
              <w:t xml:space="preserve"> </w:t>
            </w:r>
            <w:r>
              <w:rPr>
                <w:i/>
              </w:rPr>
              <w:t>vid</w:t>
            </w:r>
            <w:r>
              <w:rPr>
                <w:i/>
                <w:iCs/>
              </w:rPr>
              <w:t xml:space="preserve"> tiden för sådant förordnande brukade </w:t>
            </w:r>
            <w:r>
              <w:rPr/>
              <w:t>viss beteck</w:t>
              <w:softHyphen/>
              <w:t>ning</w:t>
            </w:r>
            <w:r>
              <w:rPr>
                <w:i/>
                <w:iCs/>
              </w:rPr>
              <w:t xml:space="preserve"> få </w:t>
            </w:r>
            <w:r>
              <w:rPr/>
              <w:t xml:space="preserve">utan tillstånd </w:t>
            </w:r>
            <w:r>
              <w:rPr>
                <w:i/>
                <w:iCs/>
              </w:rPr>
              <w:t>bruka</w:t>
            </w:r>
            <w:r>
              <w:rPr/>
              <w:t xml:space="preserve"> beteckningen </w:t>
            </w:r>
            <w:r>
              <w:rPr>
                <w:i/>
                <w:iCs/>
              </w:rPr>
              <w:t>under en tid av</w:t>
            </w:r>
            <w:r>
              <w:rPr/>
              <w:t xml:space="preserve"> tre år</w:t>
            </w:r>
            <w:r>
              <w:rPr>
                <w:i/>
                <w:iCs/>
              </w:rPr>
              <w:t>, räknat</w:t>
            </w:r>
            <w:r>
              <w:rPr>
                <w:i/>
              </w:rPr>
              <w:t xml:space="preserve"> från den dag då </w:t>
            </w:r>
            <w:r>
              <w:rPr>
                <w:i/>
                <w:iCs/>
              </w:rPr>
              <w:t>förord</w:t>
              <w:softHyphen/>
              <w:t>nandet</w:t>
            </w:r>
            <w:r>
              <w:rPr>
                <w:i/>
              </w:rPr>
              <w:t xml:space="preserve"> trätt i</w:t>
            </w:r>
            <w:r>
              <w:rPr>
                <w:i/>
                <w:iCs/>
              </w:rPr>
              <w:t> </w:t>
            </w:r>
            <w:r>
              <w:rPr>
                <w:i/>
              </w:rPr>
              <w:t>kraft</w:t>
            </w:r>
            <w:r>
              <w:rPr/>
              <w:t>.</w:t>
            </w:r>
          </w:p>
        </w:tc>
        <w:tc>
          <w:tcPr>
            <w:tcW w:w="2950" w:type="dxa"/>
            <w:tcBorders/>
            <w:shd w:color="auto" w:fill="auto" w:val="clear"/>
            <w:tcMar>
              <w:left w:w="125" w:type="dxa"/>
              <w:right w:w="0" w:type="dxa"/>
            </w:tcMar>
          </w:tcPr>
          <w:p>
            <w:pPr>
              <w:pStyle w:val="TextBodyIndent"/>
              <w:widowControl w:val="false"/>
              <w:rPr/>
            </w:pPr>
            <w:r>
              <w:rPr>
                <w:i/>
                <w:iCs/>
              </w:rPr>
              <w:t>Den som använder en beteckning när föreskrifter som meddelas med stöd av första stycket träder i kraft, får fortsätta använda</w:t>
            </w:r>
            <w:r>
              <w:rPr/>
              <w:t xml:space="preserve"> beteckningen utan tillstånd i </w:t>
            </w:r>
            <w:r>
              <w:rPr>
                <w:i/>
                <w:iCs/>
              </w:rPr>
              <w:t>ytterligare</w:t>
            </w:r>
            <w:r>
              <w:rPr/>
              <w:t xml:space="preserve"> tre år.</w:t>
            </w:r>
          </w:p>
        </w:tc>
      </w:tr>
    </w:tbl>
    <w:p>
      <w:pPr>
        <w:pStyle w:val="TextBody"/>
        <w:keepNext w:val="true"/>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uppsåtligen eller av oaktsamhet bryter mot 1 eller 2 § eller mot förbud som gäller på grund av </w:t>
            </w:r>
            <w:r>
              <w:rPr>
                <w:i/>
              </w:rPr>
              <w:t>förordnande</w:t>
            </w:r>
            <w:r>
              <w:rPr/>
              <w:t xml:space="preserve"> med stöd av 3 § </w:t>
            </w:r>
            <w:r>
              <w:rPr>
                <w:i/>
              </w:rPr>
              <w:t>dömes</w:t>
            </w:r>
            <w:r>
              <w:rPr/>
              <w:t xml:space="preserve"> till böter.</w:t>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Den som uppsåtligen eller av oaktsamhet bryter mot 1 eller 2 § eller mot </w:t>
            </w:r>
            <w:r>
              <w:rPr>
                <w:i/>
              </w:rPr>
              <w:t>ett</w:t>
            </w:r>
            <w:r>
              <w:rPr/>
              <w:t xml:space="preserve"> förbud som gäller på grund av </w:t>
            </w:r>
            <w:r>
              <w:rPr>
                <w:i/>
              </w:rPr>
              <w:t xml:space="preserve">en föreskrift som har meddelats </w:t>
            </w:r>
            <w:r>
              <w:rPr/>
              <w:t xml:space="preserve">med stöd av 3 § </w:t>
            </w:r>
            <w:r>
              <w:rPr>
                <w:i/>
              </w:rPr>
              <w:t>döms</w:t>
            </w:r>
            <w:r>
              <w:rPr/>
              <w:t xml:space="preserve"> till böter.</w:t>
            </w:r>
          </w:p>
        </w:tc>
      </w:tr>
    </w:tbl>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Heading2"/>
        <w:numPr>
          <w:ilvl w:val="1"/>
          <w:numId w:val="3"/>
        </w:numPr>
        <w:spacing w:before="0" w:after="160"/>
        <w:rPr/>
      </w:pPr>
      <w:bookmarkStart w:id="6" w:name="_Toc198808028"/>
      <w:r>
        <w:rPr/>
        <w:t>Förslag till lag om ändring i varumärkeslagen (2010:1877)</w:t>
      </w:r>
      <w:bookmarkEnd w:id="6"/>
    </w:p>
    <w:p>
      <w:pPr>
        <w:pStyle w:val="TextBody"/>
        <w:rPr/>
      </w:pPr>
      <w:r>
        <w:rPr/>
        <w:t>Härigenom föreskrivs i fråga om varumärkeslagen (2010:1877)</w:t>
      </w:r>
    </w:p>
    <w:p>
      <w:pPr>
        <w:pStyle w:val="TextBodyIndent"/>
        <w:rPr/>
      </w:pPr>
      <w:r>
        <w:rPr>
          <w:i/>
          <w:iCs/>
        </w:rPr>
        <w:t>dels</w:t>
      </w:r>
      <w:r>
        <w:rPr/>
        <w:t xml:space="preserve"> att 5 kap. 9 och 10 §§ och rubriken närmast före 5 kap. 9 § ska ha följande lydelse,</w:t>
      </w:r>
    </w:p>
    <w:p>
      <w:pPr>
        <w:pStyle w:val="TextBodyIndent"/>
        <w:rPr/>
      </w:pPr>
      <w:r>
        <w:rPr>
          <w:i/>
          <w:iCs/>
        </w:rPr>
        <w:t>dels</w:t>
      </w:r>
      <w:r>
        <w:rPr/>
        <w:t xml:space="preserve"> att det ska införas en ny paragraf, 5 kap. 10 a §, och närmast före 5 kap. 10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i/>
                <w:u w:val="single"/>
              </w:rPr>
              <w:t>Beslut om att den internationella varumärkesregistreringen inte ska gälla i Sverige</w:t>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Hinder mot att en internationell varumärkesregistrering ska gälla i Sverige</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Har</w:t>
            </w:r>
            <w:r>
              <w:rPr>
                <w:i/>
                <w:iCs/>
              </w:rPr>
              <w:t xml:space="preserve"> Patent- och registrerings</w:t>
              <w:softHyphen/>
              <w:t xml:space="preserve">verket lämnat </w:t>
            </w:r>
            <w:r>
              <w:rPr/>
              <w:t>ett besked</w:t>
            </w:r>
            <w:r>
              <w:rPr>
                <w:i/>
                <w:iCs/>
              </w:rPr>
              <w:t xml:space="preserve"> till Internationella byrån </w:t>
            </w:r>
            <w:r>
              <w:rPr/>
              <w:t>enligt 8 § tredje stycket,</w:t>
            </w:r>
            <w:r>
              <w:rPr>
                <w:i/>
                <w:iCs/>
              </w:rPr>
              <w:t xml:space="preserve"> </w:t>
            </w:r>
            <w:r>
              <w:rPr/>
              <w:t>ska</w:t>
            </w:r>
            <w:r>
              <w:rPr>
                <w:i/>
                <w:iCs/>
              </w:rPr>
              <w:t xml:space="preserve"> verket tidigast tre månader efter det att beskedet lämnades</w:t>
            </w:r>
            <w:r>
              <w:rPr/>
              <w:t xml:space="preserve"> besluta att den inter</w:t>
              <w:softHyphen/>
              <w:t>natio</w:t>
              <w:softHyphen/>
              <w:t>nel</w:t>
              <w:softHyphen/>
              <w:t>la varumärkes</w:t>
              <w:softHyphen/>
              <w:t>regi</w:t>
              <w:softHyphen/>
              <w:t>st</w:t>
              <w:softHyphen/>
              <w:t>rer</w:t>
              <w:softHyphen/>
              <w:t>ing</w:t>
              <w:softHyphen/>
              <w:t>en helt eller delvis inte ska gälla i Sverige, om det då fort</w:t>
              <w:softHyphen/>
              <w:t>farande finns något hinder som avses i 2 kap. 4–11 §§.</w:t>
            </w:r>
          </w:p>
        </w:tc>
        <w:tc>
          <w:tcPr>
            <w:tcW w:w="2950" w:type="dxa"/>
            <w:tcBorders/>
            <w:shd w:color="auto" w:fill="auto" w:val="clear"/>
            <w:tcMar>
              <w:left w:w="125" w:type="dxa"/>
              <w:right w:w="0" w:type="dxa"/>
            </w:tcMar>
          </w:tcPr>
          <w:p>
            <w:pPr>
              <w:pStyle w:val="TextBodyIndent"/>
              <w:widowControl w:val="false"/>
              <w:ind w:hanging="0"/>
              <w:rPr/>
            </w:pPr>
            <w:r>
              <w:rPr>
                <w:i/>
                <w:iCs/>
                <w:lang w:eastAsia="sv-SE"/>
              </w:rPr>
              <w:t xml:space="preserve">Om sökanden yttrar sig över </w:t>
            </w:r>
            <w:r>
              <w:rPr>
                <w:lang w:eastAsia="sv-SE"/>
              </w:rPr>
              <w:t xml:space="preserve">ett besked enligt 8 § tredje stycket, ska </w:t>
            </w:r>
            <w:r>
              <w:rPr>
                <w:i/>
                <w:iCs/>
                <w:lang w:eastAsia="sv-SE"/>
              </w:rPr>
              <w:t xml:space="preserve">Patent- och registreringsverket </w:t>
            </w:r>
            <w:r>
              <w:rPr>
                <w:lang w:eastAsia="sv-SE"/>
              </w:rPr>
              <w:t xml:space="preserve">besluta att den internationella </w:t>
            </w:r>
            <w:r>
              <w:rPr/>
              <w:t>varu</w:t>
              <w:softHyphen/>
              <w:t>märkes</w:t>
              <w:softHyphen/>
              <w:t>registre</w:t>
              <w:softHyphen/>
              <w:t>ringen</w:t>
            </w:r>
            <w:r>
              <w:rPr>
                <w:lang w:eastAsia="sv-SE"/>
              </w:rPr>
              <w:t xml:space="preserve"> helt eller </w:t>
            </w:r>
            <w:r>
              <w:rPr/>
              <w:t>del</w:t>
              <w:softHyphen/>
              <w:t>vis</w:t>
            </w:r>
            <w:r>
              <w:rPr>
                <w:lang w:eastAsia="sv-SE"/>
              </w:rPr>
              <w:t xml:space="preserve"> inte ska gälla i Sverige, om det då fortfarande finns något hinder som avses i 2 kap. 4–11 §§.</w:t>
            </w:r>
            <w:r>
              <w:rPr>
                <w:i/>
                <w:iCs/>
                <w:lang w:eastAsia="sv-SE"/>
              </w:rPr>
              <w:t xml:space="preserve">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Om sökanden inte yttrar sig inom föreskriven tid, förfaller ansökan i den del som beskedet avser.</w:t>
            </w:r>
          </w:p>
          <w:p>
            <w:pPr>
              <w:pStyle w:val="TextBodyIndent"/>
              <w:widowControl w:val="false"/>
              <w:rPr>
                <w:i/>
                <w:i/>
                <w:iCs/>
                <w:lang w:eastAsia="sv-SE"/>
              </w:rPr>
            </w:pPr>
            <w:r>
              <w:rPr>
                <w:i/>
                <w:iCs/>
                <w:lang w:eastAsia="sv-SE"/>
              </w:rPr>
              <w:t xml:space="preserve">En förfallen ansökan ska </w:t>
            </w:r>
            <w:r>
              <w:rPr>
                <w:i/>
                <w:iCs/>
              </w:rPr>
              <w:t>åter</w:t>
              <w:softHyphen/>
              <w:t>upp</w:t>
              <w:softHyphen/>
              <w:t>tas</w:t>
            </w:r>
            <w:r>
              <w:rPr>
                <w:i/>
                <w:iCs/>
                <w:lang w:eastAsia="sv-SE"/>
              </w:rPr>
              <w:t xml:space="preserve"> om sökanden inom två månader från det att ansökan </w:t>
            </w:r>
            <w:r>
              <w:rPr>
                <w:i/>
                <w:iCs/>
              </w:rPr>
              <w:t>för</w:t>
              <w:softHyphen/>
              <w:t>föll</w:t>
            </w:r>
            <w:r>
              <w:rPr>
                <w:i/>
                <w:iCs/>
                <w:lang w:eastAsia="sv-SE"/>
              </w:rPr>
              <w:t xml:space="preserve"> begär det och yttrar sig över beskedet. Sökanden ska betala </w:t>
            </w:r>
            <w:r>
              <w:rPr>
                <w:i/>
                <w:iCs/>
              </w:rPr>
              <w:t>före</w:t>
              <w:softHyphen/>
              <w:t>skriven</w:t>
            </w:r>
            <w:r>
              <w:rPr>
                <w:i/>
                <w:iCs/>
                <w:lang w:eastAsia="sv-SE"/>
              </w:rPr>
              <w:t xml:space="preserve"> </w:t>
            </w:r>
            <w:r>
              <w:rPr>
                <w:i/>
                <w:iCs/>
              </w:rPr>
              <w:t>åter</w:t>
              <w:softHyphen/>
              <w:t>upp</w:t>
              <w:softHyphen/>
              <w:t>tag</w:t>
              <w:softHyphen/>
              <w:t>nings</w:t>
              <w:softHyphen/>
              <w:t>avgift.</w:t>
            </w:r>
          </w:p>
        </w:tc>
      </w:tr>
    </w:tbl>
    <w:p>
      <w:pPr>
        <w:pStyle w:val="TextBodyIndent"/>
        <w:ind w:hanging="0"/>
        <w:rPr/>
      </w:pPr>
      <w:r>
        <w:rPr/>
      </w:r>
    </w:p>
    <w:p>
      <w:pPr>
        <w:pStyle w:val="TextBodyIndent"/>
        <w:keepNext w:val="true"/>
        <w:ind w:hanging="0"/>
        <w:jc w:val="center"/>
        <w:rPr>
          <w:lang w:eastAsia="sv-SE"/>
        </w:rPr>
      </w:pPr>
      <w:r>
        <w:rPr>
          <w:lang w:eastAsia="sv-SE"/>
        </w:rPr>
        <w:t>10 §</w:t>
      </w:r>
    </w:p>
    <w:p>
      <w:pPr>
        <w:pStyle w:val="TextBodyIndent"/>
        <w:ind w:hanging="0"/>
        <w:rPr/>
      </w:pPr>
      <w:r>
        <w:rPr/>
        <w:t>Finns det inte något hinder som avses i 2 kap. 4–11 §§, ska Patent- och registreringsverket föra in varumärket i varu</w:t>
        <w:softHyphen/>
        <w:t>märkesregistret och kungöra att den internationella varu</w:t>
        <w:softHyphen/>
        <w:t>märkes</w:t>
        <w:softHyphen/>
        <w:t>registreringen gäller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w:t>
            </w:r>
            <w:r>
              <w:rPr>
                <w:i/>
                <w:iCs/>
                <w:lang w:eastAsia="sv-SE"/>
              </w:rPr>
              <w:t xml:space="preserve"> Patent- och </w:t>
            </w:r>
            <w:r>
              <w:rPr>
                <w:i/>
                <w:iCs/>
              </w:rPr>
              <w:t>regi</w:t>
              <w:softHyphen/>
              <w:t>strer</w:t>
              <w:softHyphen/>
              <w:t>ings</w:t>
              <w:softHyphen/>
              <w:softHyphen/>
              <w:t>verket</w:t>
            </w:r>
            <w:r>
              <w:rPr>
                <w:i/>
                <w:iCs/>
                <w:lang w:eastAsia="sv-SE"/>
              </w:rPr>
              <w:t xml:space="preserve"> har beslutat </w:t>
            </w:r>
            <w:r>
              <w:rPr>
                <w:lang w:eastAsia="sv-SE"/>
              </w:rPr>
              <w:t xml:space="preserve">att den </w:t>
            </w:r>
            <w:r>
              <w:rPr/>
              <w:t>inter</w:t>
              <w:softHyphen/>
              <w:t>nationella</w:t>
            </w:r>
            <w:r>
              <w:rPr>
                <w:lang w:eastAsia="sv-SE"/>
              </w:rPr>
              <w:t xml:space="preserve"> </w:t>
            </w:r>
            <w:r>
              <w:rPr/>
              <w:t>varu</w:t>
              <w:softHyphen/>
              <w:t>märkes</w:t>
              <w:softHyphen/>
              <w:t>regi</w:t>
              <w:softHyphen/>
              <w:t>stre</w:t>
              <w:softHyphen/>
              <w:t>ring</w:t>
              <w:softHyphen/>
              <w:t>en</w:t>
            </w:r>
            <w:r>
              <w:rPr>
                <w:i/>
                <w:iCs/>
                <w:lang w:eastAsia="sv-SE"/>
              </w:rPr>
              <w:t xml:space="preserve"> delvis inte gäller </w:t>
            </w:r>
            <w:r>
              <w:rPr>
                <w:lang w:eastAsia="sv-SE"/>
              </w:rPr>
              <w:t>i Sverige</w:t>
            </w:r>
            <w:r>
              <w:rPr>
                <w:i/>
                <w:iCs/>
                <w:lang w:eastAsia="sv-SE"/>
              </w:rPr>
              <w:t xml:space="preserve">, </w:t>
            </w:r>
            <w:r>
              <w:rPr>
                <w:lang w:eastAsia="sv-SE"/>
              </w:rPr>
              <w:t xml:space="preserve">ska varumärket föras in i </w:t>
            </w:r>
            <w:r>
              <w:rPr/>
              <w:t>varu</w:t>
              <w:softHyphen/>
              <w:t>märkes</w:t>
              <w:softHyphen/>
              <w:t>registret</w:t>
            </w:r>
            <w:r>
              <w:rPr>
                <w:lang w:eastAsia="sv-SE"/>
              </w:rPr>
              <w:t xml:space="preserve"> och </w:t>
            </w:r>
            <w:r>
              <w:rPr/>
              <w:t>kun</w:t>
              <w:softHyphen/>
              <w:t>göras</w:t>
            </w:r>
            <w:r>
              <w:rPr>
                <w:lang w:eastAsia="sv-SE"/>
              </w:rPr>
              <w:t xml:space="preserve"> för återstående varor eller tjänster när</w:t>
            </w:r>
            <w:r>
              <w:rPr>
                <w:i/>
                <w:iCs/>
                <w:lang w:eastAsia="sv-SE"/>
              </w:rPr>
              <w:t xml:space="preserve"> beslutet </w:t>
            </w:r>
            <w:r>
              <w:rPr>
                <w:lang w:eastAsia="sv-SE"/>
              </w:rPr>
              <w:t xml:space="preserve">har </w:t>
            </w:r>
            <w:r>
              <w:rPr>
                <w:i/>
                <w:lang w:eastAsia="sv-SE"/>
              </w:rPr>
              <w:t>vunnit</w:t>
            </w:r>
            <w:r>
              <w:rPr>
                <w:lang w:eastAsia="sv-SE"/>
              </w:rPr>
              <w:t xml:space="preserve"> laga kraft</w:t>
            </w:r>
            <w:r>
              <w:rPr>
                <w:i/>
                <w:iCs/>
                <w:lang w:eastAsia="sv-SE"/>
              </w:rPr>
              <w:t>.</w:t>
            </w:r>
          </w:p>
        </w:tc>
        <w:tc>
          <w:tcPr>
            <w:tcW w:w="2950" w:type="dxa"/>
            <w:tcBorders/>
            <w:shd w:color="auto" w:fill="auto" w:val="clear"/>
            <w:tcMar>
              <w:left w:w="125" w:type="dxa"/>
              <w:right w:w="0" w:type="dxa"/>
            </w:tcMar>
          </w:tcPr>
          <w:p>
            <w:pPr>
              <w:pStyle w:val="TextBodyIndent"/>
              <w:widowControl w:val="false"/>
              <w:rPr/>
            </w:pPr>
            <w:r>
              <w:rPr>
                <w:lang w:eastAsia="sv-SE"/>
              </w:rPr>
              <w:t>Om</w:t>
            </w:r>
            <w:r>
              <w:rPr>
                <w:i/>
                <w:iCs/>
                <w:lang w:eastAsia="sv-SE"/>
              </w:rPr>
              <w:t xml:space="preserve"> det delvis finns hinder mot </w:t>
            </w:r>
            <w:r>
              <w:rPr>
                <w:lang w:eastAsia="sv-SE"/>
              </w:rPr>
              <w:t xml:space="preserve">att den internationella </w:t>
            </w:r>
            <w:r>
              <w:rPr/>
              <w:t>varu</w:t>
              <w:softHyphen/>
              <w:t>märkes</w:t>
              <w:softHyphen/>
              <w:t>registreringen</w:t>
            </w:r>
            <w:r>
              <w:rPr>
                <w:i/>
                <w:iCs/>
                <w:lang w:eastAsia="sv-SE"/>
              </w:rPr>
              <w:t xml:space="preserve"> ska gälla </w:t>
            </w:r>
            <w:r>
              <w:rPr>
                <w:lang w:eastAsia="sv-SE"/>
              </w:rPr>
              <w:t>i Sverige</w:t>
            </w:r>
            <w:r>
              <w:rPr>
                <w:i/>
                <w:iCs/>
                <w:lang w:eastAsia="sv-SE"/>
              </w:rPr>
              <w:t xml:space="preserve">, </w:t>
            </w:r>
            <w:r>
              <w:rPr>
                <w:lang w:eastAsia="sv-SE"/>
              </w:rPr>
              <w:t xml:space="preserve">ska varumärket föras in i varumärkesregistret och </w:t>
            </w:r>
            <w:r>
              <w:rPr/>
              <w:t>kun</w:t>
              <w:softHyphen/>
              <w:t>göras</w:t>
            </w:r>
            <w:r>
              <w:rPr>
                <w:lang w:eastAsia="sv-SE"/>
              </w:rPr>
              <w:t xml:space="preserve"> för återstående varor eller tjänster när</w:t>
            </w:r>
            <w:r>
              <w:rPr>
                <w:i/>
                <w:iCs/>
                <w:lang w:eastAsia="sv-SE"/>
              </w:rPr>
              <w:t xml:space="preserve"> ett beslut enligt 9 § första stycket </w:t>
            </w:r>
            <w:r>
              <w:rPr>
                <w:lang w:eastAsia="sv-SE"/>
              </w:rPr>
              <w:t xml:space="preserve">har </w:t>
            </w:r>
            <w:r>
              <w:rPr>
                <w:i/>
                <w:lang w:eastAsia="sv-SE"/>
              </w:rPr>
              <w:t>fått</w:t>
            </w:r>
            <w:r>
              <w:rPr>
                <w:lang w:eastAsia="sv-SE"/>
              </w:rPr>
              <w:t xml:space="preserve"> laga kraft</w:t>
            </w:r>
            <w:r>
              <w:rPr>
                <w:i/>
                <w:iCs/>
                <w:lang w:eastAsia="sv-SE"/>
              </w:rPr>
              <w:t xml:space="preserve"> eller när tiden för </w:t>
            </w:r>
            <w:r>
              <w:rPr>
                <w:i/>
                <w:iCs/>
              </w:rPr>
              <w:t>åter</w:t>
              <w:softHyphen/>
              <w:t>upp</w:t>
            </w:r>
            <w:r>
              <w:rPr/>
              <w:softHyphen/>
            </w:r>
            <w:r>
              <w:rPr>
                <w:i/>
                <w:iCs/>
              </w:rPr>
              <w:t>tagande</w:t>
            </w:r>
            <w:r>
              <w:rPr>
                <w:i/>
                <w:iCs/>
                <w:lang w:eastAsia="sv-SE"/>
              </w:rPr>
              <w:t xml:space="preserve"> enligt 9 § tredje stycket har löpt 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Delning av en internationell varu</w:t>
              <w:softHyphen/>
              <w:t>märkes</w:t>
              <w:softHyphen/>
              <w:t>registrer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ind w:hanging="0"/>
              <w:rPr>
                <w:i/>
                <w:i/>
                <w:iCs/>
              </w:rPr>
            </w:pPr>
            <w:r>
              <w:rPr>
                <w:i/>
                <w:iCs/>
              </w:rPr>
              <w:t>Den som har ansökt om att en internationell varumärkes</w:t>
              <w:softHyphen/>
              <w:t>re</w:t>
              <w:softHyphen/>
              <w:t>gi</w:t>
              <w:softHyphen/>
              <w:t>stre</w:t>
              <w:softHyphen/>
              <w:t>ring ska gälla i Sverige eller som har en sådan registrering som gäller i Sverige får ansöka om att registreringen ska delas i två eller flera registreringar.</w:t>
            </w:r>
          </w:p>
          <w:p>
            <w:pPr>
              <w:pStyle w:val="TextBodyIndent"/>
              <w:widowControl w:val="false"/>
              <w:rPr>
                <w:i/>
                <w:i/>
                <w:iCs/>
              </w:rPr>
            </w:pPr>
            <w:r>
              <w:rPr>
                <w:i/>
                <w:iCs/>
              </w:rPr>
              <w:t>För en ansökan om delning som görs under den tid som frågan om registreringens giltighet är under prövning tillämpas 2 kap. 3 §. För en ansökan om delning som görs efter ett beslut om att regi</w:t>
              <w:softHyphen/>
              <w:t>stre</w:t>
              <w:softHyphen/>
              <w:t>ringen ska gälla i Sverige tillämpas 2 kap. 32 §.</w:t>
            </w:r>
          </w:p>
          <w:p>
            <w:pPr>
              <w:pStyle w:val="TextBodyIndent"/>
              <w:widowControl w:val="false"/>
              <w:rPr>
                <w:i/>
                <w:i/>
                <w:iCs/>
                <w:lang w:eastAsia="sv-SE"/>
              </w:rPr>
            </w:pPr>
            <w:r>
              <w:rPr>
                <w:i/>
                <w:iCs/>
                <w:lang w:eastAsia="sv-SE"/>
              </w:rPr>
              <w:t xml:space="preserve">Den som ansöker om delning ska betala </w:t>
            </w:r>
            <w:r>
              <w:rPr>
                <w:i/>
              </w:rPr>
              <w:t>föreskriven</w:t>
            </w:r>
            <w:r>
              <w:rPr>
                <w:i/>
                <w:iCs/>
                <w:lang w:eastAsia="sv-SE"/>
              </w:rPr>
              <w:t xml:space="preserve"> ansöknings</w:t>
              <w:softHyphen/>
              <w:t>avgift.</w:t>
            </w:r>
          </w:p>
        </w:tc>
      </w:tr>
    </w:tbl>
    <w:p>
      <w:pPr>
        <w:pStyle w:val="Slutstreck"/>
        <w:rPr/>
      </w:pPr>
      <w:r>
        <w:rPr/>
        <w:t>                      </w:t>
      </w:r>
    </w:p>
    <w:p>
      <w:pPr>
        <w:pStyle w:val="TextBodyIndent"/>
        <w:rPr/>
      </w:pPr>
      <w:r>
        <w:rPr/>
        <w:t>1. Denna lag träder i kraft den 1 december 2025.</w:t>
      </w:r>
    </w:p>
    <w:p>
      <w:pPr>
        <w:pStyle w:val="TextBodyIndent"/>
        <w:rPr/>
      </w:pPr>
      <w:r>
        <w:rPr/>
        <w:t>2. De nya bestämmelserna tillämpas även på internationella varu</w:t>
        <w:softHyphen/>
        <w:t>märkes</w:t>
        <w:softHyphen/>
        <w:t>registreringar som har beviljats skydd i Sverige före ikraftträdand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Ansökningsärenden som inletts före ikraftträdandet handläggs enligt äldre bestämmelser.</w:t>
      </w:r>
    </w:p>
    <w:p>
      <w:pPr>
        <w:pStyle w:val="Heading2"/>
        <w:numPr>
          <w:ilvl w:val="1"/>
          <w:numId w:val="3"/>
        </w:numPr>
        <w:spacing w:before="0" w:after="160"/>
        <w:rPr/>
      </w:pPr>
      <w:bookmarkStart w:id="7" w:name="_Toc198808029"/>
      <w:r>
        <w:rPr/>
        <w:t>Förslag till lag om ändring i lagen (2016:188) om patent- och marknadsdomstolar</w:t>
      </w:r>
      <w:bookmarkEnd w:id="7"/>
    </w:p>
    <w:p>
      <w:pPr>
        <w:pStyle w:val="TextBody"/>
        <w:rPr/>
      </w:pPr>
      <w:r>
        <w:rPr/>
        <w:t>Härigenom föreskrivs att 1 kap. 4 § lagen (2016:188) om patent- och marknads</w:t>
        <w:softHyphen/>
        <w:t>domstol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
      </w:r>
    </w:p>
    <w:p>
      <w:pPr>
        <w:pStyle w:val="TextBody"/>
        <w:rPr>
          <w:szCs w:val="22"/>
        </w:rPr>
      </w:pPr>
      <w:r>
        <w:rPr>
          <w:szCs w:val="22"/>
        </w:rPr>
        <w:t>Patent- och marknadsdomstolen handlägger mål och ärenden enligt det som föreskrivs i</w:t>
      </w:r>
    </w:p>
    <w:p>
      <w:pPr>
        <w:pStyle w:val="TextBodyIndent"/>
        <w:rPr/>
      </w:pPr>
      <w:r>
        <w:rPr/>
        <w:t>1. lagen (1949:345) om rätten till arbetstagares uppfinningar, lagen (1971:1078) om försvarsuppfinningar, lagen (1978:152) om svensk domstols behörighet i vissa mål på patenträttens område m.m., växt</w:t>
        <w:softHyphen/>
        <w:t>förädlarrättslagen (1997:306) och patentlagen (2024:94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zCs w:val="22"/>
              </w:rPr>
            </w:pPr>
            <w:r>
              <w:rPr>
                <w:szCs w:val="22"/>
              </w:rPr>
              <w:t xml:space="preserve">2. lagen (1960:729) om </w:t>
            </w:r>
            <w:r>
              <w:rPr/>
              <w:t>upp</w:t>
              <w:softHyphen/>
              <w:t>hovsrätt</w:t>
            </w:r>
            <w:r>
              <w:rPr>
                <w:szCs w:val="22"/>
              </w:rPr>
              <w:t xml:space="preserve"> till litterära och konst</w:t>
              <w:softHyphen/>
              <w:t xml:space="preserve">närliga verk, </w:t>
            </w:r>
            <w:r>
              <w:rPr/>
              <w:t>mönster</w:t>
              <w:softHyphen/>
              <w:t>skydds</w:t>
              <w:softHyphen/>
              <w:t>lagen</w:t>
            </w:r>
            <w:r>
              <w:rPr>
                <w:szCs w:val="22"/>
              </w:rPr>
              <w:t xml:space="preserve"> (1970:485), lagen (1992:1685) om skydd för </w:t>
            </w:r>
            <w:r>
              <w:rPr/>
              <w:t>krets</w:t>
              <w:softHyphen/>
              <w:t>mönster</w:t>
            </w:r>
            <w:r>
              <w:rPr>
                <w:szCs w:val="22"/>
              </w:rPr>
              <w:t xml:space="preserve"> för </w:t>
            </w:r>
            <w:r>
              <w:rPr/>
              <w:t>halv</w:t>
              <w:softHyphen/>
              <w:t>ledar</w:t>
              <w:softHyphen/>
              <w:t>produkter</w:t>
            </w:r>
            <w:r>
              <w:rPr>
                <w:szCs w:val="22"/>
              </w:rPr>
              <w:t xml:space="preserve">, </w:t>
            </w:r>
            <w:r>
              <w:rPr/>
              <w:t>varu</w:t>
              <w:softHyphen/>
              <w:t>märkes</w:t>
              <w:softHyphen/>
              <w:t>lagen</w:t>
            </w:r>
            <w:r>
              <w:rPr>
                <w:szCs w:val="22"/>
              </w:rPr>
              <w:t xml:space="preserve"> (2010:1877), lagen (2017:322) om medling i vissa upphovsrättstvister, lagen (2018:1653) om </w:t>
            </w:r>
            <w:r>
              <w:rPr/>
              <w:t>företags</w:t>
              <w:softHyphen/>
              <w:t>namn</w:t>
            </w:r>
            <w:r>
              <w:rPr>
                <w:szCs w:val="22"/>
              </w:rPr>
              <w:t xml:space="preserve"> </w:t>
            </w:r>
            <w:r>
              <w:rPr>
                <w:i/>
                <w:iCs/>
                <w:szCs w:val="22"/>
              </w:rPr>
              <w:t>och</w:t>
            </w:r>
            <w:r>
              <w:rPr>
                <w:szCs w:val="22"/>
              </w:rPr>
              <w:t xml:space="preserve"> lagen (2018:1654) om </w:t>
            </w:r>
            <w:r>
              <w:rPr>
                <w:i/>
                <w:iCs/>
                <w:szCs w:val="22"/>
              </w:rPr>
              <w:t xml:space="preserve">skydd för beteckningar på </w:t>
            </w:r>
            <w:r>
              <w:rPr>
                <w:i/>
                <w:iCs/>
              </w:rPr>
              <w:t>jordbruks</w:t>
              <w:softHyphen/>
              <w:t>produkter</w:t>
            </w:r>
            <w:r>
              <w:rPr>
                <w:i/>
                <w:iCs/>
                <w:szCs w:val="22"/>
              </w:rPr>
              <w:t xml:space="preserve"> och livsmede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szCs w:val="22"/>
              </w:rPr>
              <w:t xml:space="preserve">2. lagen (1960:729) om </w:t>
            </w:r>
            <w:r>
              <w:rPr/>
              <w:t>upp</w:t>
              <w:softHyphen/>
              <w:t>hovsrätt</w:t>
            </w:r>
            <w:r>
              <w:rPr>
                <w:szCs w:val="22"/>
              </w:rPr>
              <w:t xml:space="preserve"> till litterära och konst</w:t>
              <w:softHyphen/>
              <w:t xml:space="preserve">närliga verk, </w:t>
            </w:r>
            <w:r>
              <w:rPr/>
              <w:t>mönster</w:t>
              <w:softHyphen/>
              <w:t>skydds</w:t>
              <w:softHyphen/>
              <w:t>lagen</w:t>
            </w:r>
            <w:r>
              <w:rPr>
                <w:szCs w:val="22"/>
              </w:rPr>
              <w:t xml:space="preserve"> (1970:485), lagen (1992:1685) om skydd för </w:t>
            </w:r>
            <w:r>
              <w:rPr/>
              <w:t>krets</w:t>
              <w:softHyphen/>
              <w:t>mönster</w:t>
            </w:r>
            <w:r>
              <w:rPr>
                <w:szCs w:val="22"/>
              </w:rPr>
              <w:t xml:space="preserve"> för </w:t>
            </w:r>
            <w:r>
              <w:rPr/>
              <w:t>halv</w:t>
              <w:softHyphen/>
              <w:t>ledar</w:t>
              <w:softHyphen/>
              <w:t>produkter</w:t>
            </w:r>
            <w:r>
              <w:rPr>
                <w:szCs w:val="22"/>
              </w:rPr>
              <w:t xml:space="preserve">, </w:t>
            </w:r>
            <w:r>
              <w:rPr/>
              <w:t>varu</w:t>
              <w:softHyphen/>
              <w:t>märkes</w:t>
              <w:softHyphen/>
              <w:t>lagen</w:t>
            </w:r>
            <w:r>
              <w:rPr>
                <w:szCs w:val="22"/>
              </w:rPr>
              <w:t xml:space="preserve"> (2010:1877), lagen (2017:322) om medling i vissa upphovsrättstvister, lagen (2018:1653) om </w:t>
            </w:r>
            <w:r>
              <w:rPr/>
              <w:t>företags</w:t>
              <w:softHyphen/>
              <w:t>namn</w:t>
            </w:r>
            <w:r>
              <w:rPr>
                <w:i/>
                <w:iCs/>
              </w:rPr>
              <w:t>,</w:t>
            </w:r>
            <w:r>
              <w:rPr>
                <w:szCs w:val="22"/>
              </w:rPr>
              <w:t xml:space="preserve"> lagen (2018:1654) om</w:t>
            </w:r>
            <w:r>
              <w:rPr>
                <w:i/>
                <w:iCs/>
                <w:szCs w:val="22"/>
              </w:rPr>
              <w:t xml:space="preserve"> </w:t>
            </w:r>
            <w:r>
              <w:rPr>
                <w:i/>
                <w:iCs/>
              </w:rPr>
              <w:t>sanktioner vid intrång i rätten till vissa skyddade beteckningar</w:t>
            </w:r>
            <w:r>
              <w:rPr/>
              <w:t xml:space="preserve"> </w:t>
            </w:r>
            <w:r>
              <w:rPr>
                <w:i/>
                <w:iCs/>
              </w:rPr>
              <w:t>och lagen (2025:000) om kontroll av skyddade beteckningar på hant</w:t>
              <w:softHyphen/>
              <w:t>verks- och industri</w:t>
              <w:softHyphen/>
              <w:t>produk</w:t>
              <w:softHyphen/>
              <w:t>ter,</w:t>
            </w:r>
          </w:p>
        </w:tc>
      </w:tr>
    </w:tbl>
    <w:p>
      <w:pPr>
        <w:pStyle w:val="TextBodyIndent"/>
        <w:rPr>
          <w:szCs w:val="22"/>
        </w:rPr>
      </w:pPr>
      <w:r>
        <w:rPr>
          <w:szCs w:val="22"/>
        </w:rPr>
        <w:t xml:space="preserve">3. konkurrenslagen (2008:579), marknadsföringslagen (2008:486), lagen (1984:292) om avtalsvillkor mellan näringsidkare, lagen (1994:1512) om avtalsvillkor i konsumentförhållanden, </w:t>
      </w:r>
      <w:r>
        <w:rPr/>
        <w:t>för</w:t>
        <w:softHyphen/>
        <w:t>säkrings</w:t>
        <w:softHyphen/>
        <w:t>avtalslagen</w:t>
      </w:r>
      <w:r>
        <w:rPr>
          <w:szCs w:val="22"/>
        </w:rPr>
        <w:t xml:space="preserve"> (2005:104), lagen (2005:590) om insyn i vissa finans</w:t>
        <w:softHyphen/>
        <w:t>iella förbindelser m.m., lagen (2006:484) om franchisegivares informa</w:t>
        <w:softHyphen/>
        <w:t>tions</w:t>
        <w:softHyphen/>
        <w:t>skyldighet, lagen (2010:510) om lufttransporter, lagen (2010:1350) om uppgiftsskyldighet i fråga om marknads- och konkurrensförhållanden, lagen (2014:836) om näringsförbud, lagen (2014:1344) med kompletter</w:t>
        <w:softHyphen/>
        <w:t>ande bestämmelser till EU:s tåg-, fartygs- och busspassagerarförordningar, konkurrensskadelagen (2016:964), lagen (2016:977) om kollektiv förvalt</w:t>
        <w:softHyphen/>
        <w:t xml:space="preserve">ning av </w:t>
      </w:r>
      <w:r>
        <w:rPr/>
        <w:t>upphovs</w:t>
        <w:softHyphen/>
        <w:t>rätt</w:t>
      </w:r>
      <w:r>
        <w:rPr>
          <w:szCs w:val="22"/>
        </w:rPr>
        <w:t xml:space="preserve">, lagen (2020:514) med kompletterande bestämmelser till EU:s </w:t>
      </w:r>
      <w:r>
        <w:rPr/>
        <w:t>plattforms</w:t>
        <w:softHyphen/>
        <w:t>förordning</w:t>
      </w:r>
      <w:r>
        <w:rPr>
          <w:szCs w:val="22"/>
        </w:rPr>
        <w:t xml:space="preserve"> och lagen (2023:730) om grupptalan till skydd för konsumenters kollektiva intressen, och</w:t>
      </w:r>
    </w:p>
    <w:p>
      <w:pPr>
        <w:pStyle w:val="TextBodyIndent"/>
        <w:rPr/>
      </w:pPr>
      <w:r>
        <w:rPr/>
        <w:t>4. annan lag.</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Heading2"/>
        <w:numPr>
          <w:ilvl w:val="1"/>
          <w:numId w:val="3"/>
        </w:numPr>
        <w:spacing w:before="0" w:after="160"/>
        <w:rPr/>
      </w:pPr>
      <w:bookmarkStart w:id="8" w:name="_Toc198808030"/>
      <w:r>
        <w:rPr/>
        <w:t>Förslag till lag om ändring i lagen (2018:1654) om skydd för beteckningar på jordbruksprodukter och livsmedel</w:t>
      </w:r>
      <w:bookmarkEnd w:id="8"/>
    </w:p>
    <w:p>
      <w:pPr>
        <w:pStyle w:val="TextBody"/>
        <w:rPr/>
      </w:pPr>
      <w:r>
        <w:rPr/>
        <w:t>Härigenom föreskrivs att rubriken till lagen (2018:1654) om skydd för beteckningar på jordbruksprodukter och livsmedel samt 1 och 2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i/>
                <w:iCs/>
              </w:rPr>
              <w:t>Lag om skydd för beteckningar på jordbruksprodukter och livsmedel</w:t>
            </w:r>
          </w:p>
        </w:tc>
        <w:tc>
          <w:tcPr>
            <w:tcW w:w="2950" w:type="dxa"/>
            <w:tcBorders/>
            <w:shd w:color="auto" w:fill="auto" w:val="clear"/>
            <w:tcMar>
              <w:left w:w="125" w:type="dxa"/>
              <w:right w:w="0" w:type="dxa"/>
            </w:tcMar>
          </w:tcPr>
          <w:p>
            <w:pPr>
              <w:pStyle w:val="TextBodyIndent"/>
              <w:widowControl w:val="false"/>
              <w:ind w:hanging="0"/>
              <w:jc w:val="left"/>
              <w:rPr/>
            </w:pPr>
            <w:r>
              <w:rPr>
                <w:b/>
                <w:bCs/>
                <w:i/>
                <w:iCs/>
              </w:rPr>
              <w:t>Lag om sanktioner vid intrång i rätten till vissa skyddade beteckningar</w:t>
            </w:r>
          </w:p>
        </w:tc>
      </w:tr>
    </w:tbl>
    <w:p>
      <w:pPr>
        <w:pStyle w:val="TextBodyIndent"/>
        <w:ind w:hanging="0"/>
        <w:rPr/>
      </w:pPr>
      <w:r>
        <w:rPr/>
      </w:r>
    </w:p>
    <w:p>
      <w:pPr>
        <w:pStyle w:val="TextBody"/>
        <w:jc w:val="center"/>
        <w:rPr/>
      </w:pPr>
      <w:r>
        <w:rPr/>
        <w:t>1 §</w:t>
      </w:r>
      <w:r>
        <w:rPr>
          <w:rStyle w:val="FootnoteAnchor"/>
        </w:rPr>
        <w:footnoteReference w:id="3"/>
      </w:r>
    </w:p>
    <w:p>
      <w:pPr>
        <w:pStyle w:val="TextBodyIndent"/>
        <w:ind w:hanging="0"/>
        <w:rPr/>
      </w:pPr>
      <w:r>
        <w:rPr/>
        <w:t>Bestämmelserna i 8 kap. 3–8 §§, 9 kap. och 10 kap. 9 § varu</w:t>
        <w:softHyphen/>
        <w:t>märkes</w:t>
        <w:softHyphen/>
        <w:t>lagen (2010:1877) ska tillämpas vid intrång i den rätt till en beteck</w:t>
        <w:softHyphen/>
        <w:t>ning som följer av</w:t>
      </w:r>
    </w:p>
    <w:p>
      <w:pPr>
        <w:pStyle w:val="TextBodyIndent"/>
        <w:rPr/>
      </w:pPr>
      <w:r>
        <w:rPr/>
        <w:t>1. Europaparlamentets och rådets förordning (EU) 2019/787 av den 17 april 2019 om definition, beskrivning, presentation och märkning av spritdrycker, användning av namn på spritdrycker i presentationen och märkningen av andra livsmedel, skydd av geo</w:t>
        <w:softHyphen/>
        <w:t>gra</w:t>
        <w:softHyphen/>
        <w:t>fiska beteckningar för spritdrycker, användning av jord</w:t>
        <w:softHyphen/>
        <w:t>bruks</w:t>
        <w:softHyphen/>
        <w:t>alkohol och destillat av jordbruks</w:t>
        <w:softHyphen/>
        <w:t>produkter i alkoholhaltiga drycker samt om upphävande av förordning (EG) nr 110/2008, i den ursprungliga lydelsen,</w:t>
      </w:r>
    </w:p>
    <w:p>
      <w:pPr>
        <w:pStyle w:val="TextBodyIndent"/>
        <w:rPr/>
      </w:pPr>
      <w:r>
        <w:rPr/>
        <w:t>2. Europaparlamentets och rådets förordning (EU) nr 1151/2012 av den 21 november 2012 om kvalitetsordningar för jordbruks</w:t>
        <w:softHyphen/>
        <w:t>produkter och livsmedel, i den ursprungliga lydelsen,</w:t>
      </w:r>
    </w:p>
    <w:p>
      <w:pPr>
        <w:pStyle w:val="TextBodyIndent"/>
        <w:rPr/>
      </w:pPr>
      <w:r>
        <w:rPr/>
        <w:t>3. Europaparlamentets och rådets förordning (EU) nr 1308/2013 av den 17 december 2013 om upprättande av en samlad marknads</w:t>
        <w:softHyphen/>
        <w:t>ordning för jordbruksprodukter och om upphävande av rådets förord</w:t>
        <w:softHyphen/>
        <w:t>ningar (EEG) nr 922/72, (EEG) nr 234/79, (EG) nr 1037/2001 och (EG) nr 1234/2007, i den ursprungliga lyd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uropaparlamentets och rådets förordning (EU) nr 251/2014 av den 26 februari 2014 om definition, beskrivning, pre</w:t>
              <w:softHyphen/>
              <w:t>sen</w:t>
              <w:softHyphen/>
              <w:t>tation och märkning av, samt skydd av geografiska beteck</w:t>
              <w:softHyphen/>
              <w:t>ning</w:t>
              <w:softHyphen/>
              <w:t>ar för, aromatiserade vin</w:t>
              <w:softHyphen/>
              <w:t>pro</w:t>
              <w:softHyphen/>
              <w:t>dukter och om upp</w:t>
              <w:softHyphen/>
              <w:t>hävande av rådets förordning (EEG) nr 1601/91, i den ur</w:t>
              <w:softHyphen/>
              <w:t>sprung</w:t>
              <w:softHyphen/>
              <w:t xml:space="preserve">liga lydelsen, </w:t>
            </w:r>
            <w:r>
              <w:rPr>
                <w:i/>
                <w:iCs/>
              </w:rPr>
              <w:t>eller</w:t>
            </w:r>
          </w:p>
        </w:tc>
        <w:tc>
          <w:tcPr>
            <w:tcW w:w="2950" w:type="dxa"/>
            <w:tcBorders/>
            <w:shd w:color="auto" w:fill="auto" w:val="clear"/>
            <w:tcMar>
              <w:left w:w="125" w:type="dxa"/>
              <w:right w:w="0" w:type="dxa"/>
            </w:tcMar>
          </w:tcPr>
          <w:p>
            <w:pPr>
              <w:pStyle w:val="TextBodyIndent"/>
              <w:widowControl w:val="false"/>
              <w:rPr/>
            </w:pPr>
            <w:r>
              <w:rPr/>
              <w:t>4. Europaparlamentets och rådets förordning (EU) nr 251/2014 av den 26 februari 2014 om definition, beskriv</w:t>
              <w:softHyphen/>
              <w:t>ning, presentation och märk</w:t>
              <w:softHyphen/>
              <w:t>ning av, samt skydd av geogra</w:t>
              <w:softHyphen/>
              <w:t>fiska beteckningar för, aroma</w:t>
              <w:softHyphen/>
              <w:t>ti</w:t>
              <w:softHyphen/>
              <w:t>serade vinprodukter och om upp</w:t>
              <w:softHyphen/>
              <w:t>hävande av rådets förord</w:t>
              <w:softHyphen/>
              <w:t>ning (EEG) nr 1601/91, i den ur</w:t>
              <w:softHyphen/>
              <w:t xml:space="preserve">sprungliga lydelsen, </w:t>
            </w:r>
          </w:p>
        </w:tc>
      </w:tr>
      <w:tr>
        <w:trPr/>
        <w:tc>
          <w:tcPr>
            <w:tcW w:w="2950" w:type="dxa"/>
            <w:tcBorders/>
            <w:shd w:color="auto" w:fill="auto" w:val="clear"/>
          </w:tcPr>
          <w:p>
            <w:pPr>
              <w:pStyle w:val="TextBodyIndent"/>
              <w:widowControl w:val="false"/>
              <w:rPr/>
            </w:pPr>
            <w:r>
              <w:rPr/>
              <w:t>5. Europaparlamentets och rådets förordning (EU) 2019/1753 av den 23 oktober 2019 om unionens åtgärder efter anslut</w:t>
              <w:softHyphen/>
              <w:t>ningen till Genève</w:t>
              <w:softHyphen/>
              <w:t>akten inom Lissabon</w:t>
              <w:softHyphen/>
              <w:t>överens</w:t>
              <w:softHyphen/>
              <w:t>kom</w:t>
              <w:softHyphen/>
              <w:t>mels</w:t>
              <w:softHyphen/>
              <w:t>en om ursprungs</w:t>
              <w:softHyphen/>
              <w:t>beteck</w:t>
              <w:softHyphen/>
              <w:t>ningar och geografiska beteck</w:t>
              <w:softHyphen/>
              <w:t xml:space="preserve">ningar, i </w:t>
            </w:r>
            <w:r>
              <w:rPr>
                <w:i/>
                <w:iCs/>
              </w:rPr>
              <w:t>den ursprungliga lydelsen.</w:t>
            </w:r>
          </w:p>
        </w:tc>
        <w:tc>
          <w:tcPr>
            <w:tcW w:w="2950" w:type="dxa"/>
            <w:tcBorders/>
            <w:shd w:color="auto" w:fill="auto" w:val="clear"/>
            <w:tcMar>
              <w:left w:w="125" w:type="dxa"/>
              <w:right w:w="0" w:type="dxa"/>
            </w:tcMar>
          </w:tcPr>
          <w:p>
            <w:pPr>
              <w:pStyle w:val="TextBodyIndent"/>
              <w:widowControl w:val="false"/>
              <w:rPr/>
            </w:pPr>
            <w:r>
              <w:rPr/>
              <w:t>5. Europaparlamentets och rådets förordning (EU) 2019/1753 av den 23 oktober 2019 om unionens åtgärder efter anslutningen till Genève</w:t>
              <w:softHyphen/>
              <w:t>akten inom Lissabon</w:t>
              <w:softHyphen/>
              <w:t>överens</w:t>
              <w:softHyphen/>
              <w:t>kom</w:t>
              <w:softHyphen/>
              <w:t>melsen om ursprungs</w:t>
              <w:softHyphen/>
              <w:t>beteck</w:t>
              <w:softHyphen/>
              <w:t>ningar och geografiska beteck</w:t>
              <w:softHyphen/>
              <w:t xml:space="preserve">ningar, i </w:t>
            </w:r>
            <w:r>
              <w:rPr>
                <w:i/>
                <w:iCs/>
              </w:rPr>
              <w:t>lydelsen enligt Europaparlamentets och rådets förordning (EU) 2023/2411,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Europaparlamentets och rådets förordning (EU) 2023/2411 av den 18 oktober 2023 om skydd av geografiska beteckningar för hantverks- och industriprodukter och om ändring av förordningarna (EU) 2017/1001 och (EU) 2019/1753, i den ursprungliga lydelsen.</w:t>
            </w:r>
          </w:p>
        </w:tc>
      </w:tr>
    </w:tbl>
    <w:p>
      <w:pPr>
        <w:pStyle w:val="TextBodyIndent"/>
        <w:ind w:hanging="0"/>
        <w:rPr/>
      </w:pPr>
      <w:r>
        <w:rPr/>
      </w:r>
    </w:p>
    <w:p>
      <w:pPr>
        <w:pStyle w:val="TextBody"/>
        <w:keepNext w:val="true"/>
        <w:jc w:val="center"/>
        <w:rPr/>
      </w:pPr>
      <w:r>
        <w:rPr/>
        <w:t>2 §</w:t>
      </w:r>
      <w:r>
        <w:rPr>
          <w:rStyle w:val="FootnoteAnchor"/>
        </w:rPr>
        <w:footnoteReference w:id="4"/>
      </w:r>
    </w:p>
    <w:p>
      <w:pPr>
        <w:pStyle w:val="TextBodyIndent"/>
        <w:keepNext w:val="true"/>
        <w:ind w:hanging="0"/>
        <w:rPr/>
      </w:pPr>
      <w:r>
        <w:rPr/>
        <w:t>Bestämmelserna i 8 kap. 3–8 §§, 9 kap. och 10 kap. 9 § varumärkes</w:t>
        <w:softHyphen/>
        <w:t>lagen (2010:1877) ska också tillämpas vid intrång i den rätt till en beteck</w:t>
        <w:softHyphen/>
        <w:t>ning som följer av</w:t>
      </w:r>
    </w:p>
    <w:p>
      <w:pPr>
        <w:pStyle w:val="TextBodyIndent"/>
        <w:rPr/>
      </w:pPr>
      <w:r>
        <w:rPr/>
        <w:t>1. frihandelsavtalet mellan Europeiska unionen och dess med</w:t>
        <w:softHyphen/>
        <w:t>lems</w:t>
        <w:softHyphen/>
        <w:t>stater, å ena sidan, och Republiken Korea, å andra sidan, av den 6 oktober 2010 (EUT L 127, 14.5.2011, s. 6),</w:t>
      </w:r>
    </w:p>
    <w:p>
      <w:pPr>
        <w:pStyle w:val="TextBodyIndent"/>
        <w:rPr/>
      </w:pPr>
      <w:r>
        <w:rPr/>
        <w:t>2. handelsavtalet mellan Europeiska unionen och dess medlems</w:t>
        <w:softHyphen/>
        <w:t>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lems</w:t>
        <w:softHyphen/>
        <w:t>stater, å ena sidan, och Ukraina, å andra sidan, av den 27 juni 2014 (EUT L 161, 29.5.2014, s. 3),</w:t>
      </w:r>
    </w:p>
    <w:p>
      <w:pPr>
        <w:pStyle w:val="TextBodyIndent"/>
        <w:rPr/>
      </w:pPr>
      <w:r>
        <w:rPr/>
        <w:t>5. associeringsavtalet mellan Europeiska unionen och Europeiska atomenergigemenskapen och deras medlemsstater, å ena sidan, och Republiken Moldavien, å andra sidan, av den 27 juni 2014 (EUT L 260, 30.8.2014, s. 4),</w:t>
      </w:r>
    </w:p>
    <w:p>
      <w:pPr>
        <w:pStyle w:val="TextBodyIndent"/>
        <w:rPr/>
      </w:pPr>
      <w:r>
        <w:rPr/>
        <w:t>6. associeringsavtalet mellan Europeiska unionen och Europeiska atom-energigemenskapen och deras medlemsstater, å ena sidan, och Georgien, å andra sidan, av den 27 juni 2014 (EUT L 261, 30.8.2014, s. 4),</w:t>
      </w:r>
    </w:p>
    <w:p>
      <w:pPr>
        <w:pStyle w:val="TextBodyIndent"/>
        <w:rPr/>
      </w:pPr>
      <w:r>
        <w:rPr/>
        <w:t>7. det övergripande avtalet om ekonomi och handel (CETA) mellan Kanada, å ena sidan, och Europeiska unionen och dess medlemsstater, å andra sidan, av den 30 oktober 2016 (EUT L 11, 14.1.2017, s. 23),</w:t>
      </w:r>
    </w:p>
    <w:p>
      <w:pPr>
        <w:pStyle w:val="TextBodyIndent"/>
        <w:rPr/>
      </w:pPr>
      <w:r>
        <w:rPr/>
        <w:t>8. avtalet mellan Europeiska unionen och Japan om ett ekonomiskt partnerskap, av den 17 juli 2018 (EUT L 330, 27.12.2018, s.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frihandelsavtalet mellan Euro</w:t>
              <w:softHyphen/>
              <w:t xml:space="preserve">peiska unionen och Republiken Singapore, av den 19 oktober 2018 (EUT L 294, 14.11.2019, s. 3), </w:t>
            </w:r>
            <w:r>
              <w:rPr>
                <w:i/>
                <w:iCs/>
              </w:rPr>
              <w:t>eller</w:t>
            </w:r>
          </w:p>
        </w:tc>
        <w:tc>
          <w:tcPr>
            <w:tcW w:w="2950" w:type="dxa"/>
            <w:tcBorders/>
            <w:shd w:color="auto" w:fill="auto" w:val="clear"/>
            <w:tcMar>
              <w:left w:w="125" w:type="dxa"/>
              <w:right w:w="0" w:type="dxa"/>
            </w:tcMar>
          </w:tcPr>
          <w:p>
            <w:pPr>
              <w:pStyle w:val="TextBodyIndent"/>
              <w:widowControl w:val="false"/>
              <w:rPr/>
            </w:pPr>
            <w:r>
              <w:rPr/>
              <w:t>9. frihandelsavtalet mellan Euro</w:t>
              <w:softHyphen/>
              <w:t xml:space="preserve">peiska unionen och Republiken Singapore, av den 19 oktober 2018 (EUT L 294, 14.11.2019, s. 3), </w:t>
            </w:r>
          </w:p>
        </w:tc>
      </w:tr>
      <w:tr>
        <w:trPr/>
        <w:tc>
          <w:tcPr>
            <w:tcW w:w="2950" w:type="dxa"/>
            <w:tcBorders/>
            <w:shd w:color="auto" w:fill="auto" w:val="clear"/>
          </w:tcPr>
          <w:p>
            <w:pPr>
              <w:pStyle w:val="TextBodyIndent"/>
              <w:widowControl w:val="false"/>
              <w:rPr/>
            </w:pPr>
            <w:r>
              <w:rPr/>
              <w:t>10. frihandelsavtalet mellan Europeiska unionen och Socialistiska republiken Vietnam, av den 30 juni 2019 (EUT L 186, 12.6.2020, s. 3)</w:t>
            </w:r>
            <w:r>
              <w:rPr>
                <w:i/>
                <w:iCs/>
              </w:rPr>
              <w:t>.</w:t>
            </w:r>
          </w:p>
        </w:tc>
        <w:tc>
          <w:tcPr>
            <w:tcW w:w="2950" w:type="dxa"/>
            <w:tcBorders/>
            <w:shd w:color="auto" w:fill="auto" w:val="clear"/>
            <w:tcMar>
              <w:left w:w="125" w:type="dxa"/>
              <w:right w:w="0" w:type="dxa"/>
            </w:tcMar>
          </w:tcPr>
          <w:p>
            <w:pPr>
              <w:pStyle w:val="TextBodyIndent"/>
              <w:widowControl w:val="false"/>
              <w:rPr/>
            </w:pPr>
            <w:r>
              <w:rPr/>
              <w:t>10. frihandelsavtalet mellan Europeiska unionen och Socialistiska republiken Vietnam, av den 30 juni 2019 (EUT L 186, 12.6.2020, s. 3)</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1. frihandelsavtalet mellan Europeiska unionen och Nya Zeeland, av den </w:t>
            </w:r>
            <w:r>
              <w:rPr>
                <w:i/>
              </w:rPr>
              <w:t>9 juli 2023</w:t>
            </w:r>
            <w:r>
              <w:rPr>
                <w:i/>
                <w:iCs/>
              </w:rPr>
              <w:t xml:space="preserve"> (</w:t>
            </w:r>
            <w:r>
              <w:rPr>
                <w:i/>
              </w:rPr>
              <w:t>EUT L, 2024/866, 25.3.2024</w:t>
            </w:r>
            <w:r>
              <w:rPr>
                <w:i/>
                <w:iCs/>
              </w:rPr>
              <w:t xml:space="preserve">),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2. det avancerade ramavtalet mellan Europeiska unionen och dess medlemsstater, å ena sidan, och Republiken Chile, å andra sidan, av </w:t>
            </w:r>
            <w:r>
              <w:rPr>
                <w:i/>
              </w:rPr>
              <w:t xml:space="preserve">den </w:t>
            </w:r>
            <w:r>
              <w:rPr>
                <w:i/>
                <w:iCs/>
              </w:rPr>
              <w:t>13 december 2023</w:t>
            </w:r>
            <w:r>
              <w:rPr>
                <w:i/>
              </w:rPr>
              <w:t xml:space="preserve"> (</w:t>
            </w:r>
            <w:r>
              <w:rPr>
                <w:i/>
                <w:iCs/>
              </w:rPr>
              <w:t>EUT L, 2024/1759, 30.7.2024).</w:t>
            </w:r>
          </w:p>
        </w:tc>
      </w:tr>
    </w:tbl>
    <w:p>
      <w:pPr>
        <w:pStyle w:val="Slutstreck"/>
        <w:rPr/>
      </w:pPr>
      <w:r>
        <w:rPr/>
        <w:t>                      </w:t>
      </w:r>
    </w:p>
    <w:p>
      <w:pPr>
        <w:pStyle w:val="TextBodyIndent"/>
        <w:rPr/>
      </w:pPr>
      <w:r>
        <w:rPr/>
        <w:t>1. Denna lag träder i kraft den 1 december 2025.</w:t>
      </w:r>
    </w:p>
    <w:p>
      <w:pPr>
        <w:pStyle w:val="TextBodyIndent"/>
        <w:rPr/>
      </w:pPr>
      <w:r>
        <w:rPr/>
        <w:t>2. De nya bestämmelserna tillämpas även på beteckningar som har fått skydd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nya bestämmelserna som avser hänvisning till 8 kap. 4–6 och 8 §§ varumärkeslagen (2010:1877) tillämpas inte på intrång, försök till intrång eller förberedelse till intrång som skett före ikraftträdandet.</w:t>
      </w:r>
    </w:p>
    <w:p>
      <w:pPr>
        <w:pStyle w:val="Heading1"/>
        <w:numPr>
          <w:ilvl w:val="0"/>
          <w:numId w:val="3"/>
        </w:numPr>
        <w:spacing w:before="0" w:after="240"/>
        <w:rPr/>
      </w:pPr>
      <w:bookmarkStart w:id="9" w:name="_Toc198808031"/>
      <w:bookmarkStart w:id="10" w:name="_Toc193961982"/>
      <w:bookmarkStart w:id="11" w:name="_Toc193908588"/>
      <w:bookmarkStart w:id="12" w:name="_Toc193184402"/>
      <w:r>
        <w:rPr/>
        <w:t>Ärendet och dess beredning</w:t>
      </w:r>
      <w:bookmarkEnd w:id="9"/>
      <w:bookmarkEnd w:id="10"/>
      <w:bookmarkEnd w:id="11"/>
      <w:bookmarkEnd w:id="12"/>
    </w:p>
    <w:p>
      <w:pPr>
        <w:pStyle w:val="TextBody"/>
        <w:rPr/>
      </w:pPr>
      <w:r>
        <w:rPr/>
        <w:t>Den 9 oktober 2023 antogs Europaparlamentets och rådets förordning (EU) 2023/2411 av den 18 oktober 2023 om skydd av geografiska beteck</w:t>
        <w:softHyphen/>
        <w:t>ningar för hantverks- och industriprodukter och om ändring av förord</w:t>
        <w:softHyphen/>
        <w:t xml:space="preserve">ningarna (EU) 2017/1001 och (EU) 2019/1753 (EU-förordningen). Den nya förordningen ska börja tillämpas den 1 december 2025. Förordningen finns i </w:t>
      </w:r>
      <w:r>
        <w:rPr>
          <w:i/>
          <w:iCs/>
        </w:rPr>
        <w:t>bilaga 1</w:t>
      </w:r>
      <w:r>
        <w:rPr/>
        <w:t>.</w:t>
      </w:r>
    </w:p>
    <w:p>
      <w:pPr>
        <w:pStyle w:val="TextBodyIndent"/>
        <w:rPr/>
      </w:pPr>
      <w:r>
        <w:rPr/>
        <w:t>Med anledning av den nya förordningen har promemorian Nya regler om geografiska beteckningar och internationella varumärken (Ds 2024:18) tagits fram inom Justitiedepartementet. I promemorian föreslås kom</w:t>
        <w:softHyphen/>
        <w:t>plet</w:t>
        <w:softHyphen/>
        <w:t>te</w:t>
        <w:softHyphen/>
        <w:t>ran</w:t>
        <w:softHyphen/>
        <w:t>de regler till EU-förordningen. Utöver det föreslås sanktions</w:t>
        <w:softHyphen/>
        <w:t>bestäm</w:t>
        <w:softHyphen/>
        <w:t>melser vid intrång i en beteckning som skyddas enligt EU:s handelsavtal med Nya Zeeland och Chile. Slutligen före</w:t>
        <w:softHyphen/>
        <w:t>slås ändringar i lagen om skydd för vapen och vissa andra offi</w:t>
        <w:softHyphen/>
        <w:t>ciel</w:t>
        <w:softHyphen/>
        <w:t>la beteckningar när det gäller skydd för mellanstatliga organisationers beteck</w:t>
        <w:softHyphen/>
        <w:t>ningar och i varumärkeslagen när det gäller Patent- och registre</w:t>
        <w:softHyphen/>
        <w:t>rings</w:t>
        <w:softHyphen/>
        <w:t>verkets handlägg</w:t>
        <w:softHyphen/>
        <w:t>ning av ärenden om inter</w:t>
        <w:softHyphen/>
        <w:t>nationella varumärkes</w:t>
        <w:softHyphen/>
        <w:t>regist</w:t>
        <w:softHyphen/>
        <w:t>reringar.</w:t>
      </w:r>
    </w:p>
    <w:p>
      <w:pPr>
        <w:pStyle w:val="TextBodyIndent"/>
        <w:rPr/>
      </w:pPr>
      <w:r>
        <w:rPr/>
        <w:t>En sammanfattning av prome</w:t>
        <w:softHyphen/>
        <w:t xml:space="preserve">morian finns i </w:t>
      </w:r>
      <w:r>
        <w:rPr>
          <w:i/>
          <w:iCs/>
        </w:rPr>
        <w:t>bilaga 2</w:t>
      </w:r>
      <w:r>
        <w:rPr/>
        <w:t xml:space="preserve">. Lagförslagen i promemorian finns i </w:t>
      </w:r>
      <w:r>
        <w:rPr>
          <w:i/>
          <w:iCs/>
        </w:rPr>
        <w:t>bilaga 3</w:t>
      </w:r>
      <w:r>
        <w:rPr/>
        <w:t>. Promemorian har remissbehandlats. En förteckning över remiss</w:t>
        <w:softHyphen/>
        <w:t>instan</w:t>
        <w:softHyphen/>
        <w:t>ser</w:t>
        <w:softHyphen/>
        <w:t xml:space="preserve">na finns i </w:t>
      </w:r>
      <w:r>
        <w:rPr>
          <w:i/>
          <w:iCs/>
        </w:rPr>
        <w:t>bilaga 4</w:t>
      </w:r>
      <w:r>
        <w:rPr/>
        <w:t>. Promemorian och remissvaren finns tillgängliga på regeringens webbplats (</w:t>
      </w:r>
      <w:hyperlink r:id="rId26">
        <w:r>
          <w:rPr/>
          <w:t>regeringen.se</w:t>
        </w:r>
      </w:hyperlink>
      <w:r>
        <w:rPr/>
        <w:t>) och i Justitiedepartementet (Ju2024/01712).</w:t>
      </w:r>
    </w:p>
    <w:p>
      <w:pPr>
        <w:pStyle w:val="TextBodyIndent"/>
        <w:rPr/>
      </w:pPr>
      <w:r>
        <w:rPr/>
        <w:t>I propositionen behandlas förslagen i promemorian.</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27 mars 2025 att inhämta Lagrådets yttrande över de lagförslag som finns i </w:t>
      </w:r>
      <w:r>
        <w:rPr>
          <w:rFonts w:eastAsia="Calibri" w:eastAsiaTheme="minorHAnsi"/>
          <w:i/>
          <w:iCs/>
        </w:rPr>
        <w:t>bilaga 5</w:t>
      </w:r>
      <w:r>
        <w:rPr>
          <w:rFonts w:eastAsia="Calibri" w:eastAsiaTheme="minorHAnsi"/>
        </w:rPr>
        <w:t xml:space="preserve">. Lagrådets yttrande finns i </w:t>
      </w:r>
      <w:r>
        <w:rPr>
          <w:rFonts w:eastAsia="Calibri" w:eastAsiaTheme="minorHAnsi"/>
          <w:i/>
          <w:iCs/>
        </w:rPr>
        <w:t>bilaga 6</w:t>
      </w:r>
      <w:r>
        <w:rPr>
          <w:rFonts w:eastAsia="Calibri" w:eastAsiaTheme="minorHAnsi"/>
        </w:rPr>
        <w:t xml:space="preserve">. Lagrådets synpunkt behandlas i avsnitt </w:t>
      </w:r>
      <w:r>
        <w:rPr>
          <w:rFonts w:eastAsia="Calibri" w:eastAsiaTheme="minorHAnsi"/>
        </w:rPr>
        <w:fldChar w:fldCharType="begin"/>
      </w:r>
      <w:r>
        <w:rPr>
          <w:rFonts w:eastAsia="Calibri"/>
        </w:rPr>
        <w:instrText xml:space="preserve"> REF _Ref195018127 \r \h </w:instrText>
      </w:r>
      <w:r>
        <w:rPr>
          <w:rFonts w:eastAsia="Calibri"/>
        </w:rPr>
        <w:fldChar w:fldCharType="separate"/>
      </w:r>
      <w:r>
        <w:rPr>
          <w:rFonts w:eastAsia="Calibri"/>
        </w:rPr>
        <w:t>5.11</w:t>
      </w:r>
      <w:r>
        <w:rPr>
          <w:rFonts w:eastAsia="Calibri"/>
        </w:rPr>
        <w:fldChar w:fldCharType="end"/>
      </w:r>
      <w:r>
        <w:rPr>
          <w:rFonts w:eastAsia="Calibri" w:eastAsiaTheme="minorHAnsi"/>
        </w:rPr>
        <w:t>. Regeringen följer Lagrådets förslag.</w:t>
      </w:r>
    </w:p>
    <w:p>
      <w:pPr>
        <w:pStyle w:val="TextBodyIndent"/>
        <w:rPr>
          <w:rFonts w:eastAsia="Calibri" w:eastAsiaTheme="minorHAnsi"/>
        </w:rPr>
      </w:pPr>
      <w:r>
        <w:rPr>
          <w:rFonts w:eastAsia="Calibri" w:eastAsiaTheme="minorHAnsi"/>
        </w:rPr>
        <w:t>I förhållande till lagrådsremissens förslag görs det också vissa språkliga och redaktionella ändringar.</w:t>
      </w:r>
    </w:p>
    <w:p>
      <w:pPr>
        <w:pStyle w:val="Heading1"/>
        <w:numPr>
          <w:ilvl w:val="0"/>
          <w:numId w:val="3"/>
        </w:numPr>
        <w:rPr/>
      </w:pPr>
      <w:bookmarkStart w:id="13" w:name="_Toc198808032"/>
      <w:bookmarkStart w:id="14" w:name="_Toc193961983"/>
      <w:bookmarkStart w:id="15" w:name="_Toc193908589"/>
      <w:bookmarkStart w:id="16" w:name="_Toc193184403"/>
      <w:r>
        <w:rPr/>
        <w:t>En ny EU-förordning om geografiska beteckningar på hantverks- och industriprodukter</w:t>
      </w:r>
      <w:bookmarkEnd w:id="13"/>
      <w:bookmarkEnd w:id="14"/>
      <w:bookmarkEnd w:id="15"/>
      <w:bookmarkEnd w:id="16"/>
    </w:p>
    <w:p>
      <w:pPr>
        <w:pStyle w:val="Heading2"/>
        <w:numPr>
          <w:ilvl w:val="1"/>
          <w:numId w:val="3"/>
        </w:numPr>
        <w:spacing w:before="0" w:after="160"/>
        <w:rPr/>
      </w:pPr>
      <w:bookmarkStart w:id="17" w:name="_Toc198808033"/>
      <w:bookmarkStart w:id="18" w:name="_Toc193961984"/>
      <w:bookmarkStart w:id="19" w:name="_Toc193908590"/>
      <w:bookmarkStart w:id="20" w:name="_Toc193184404"/>
      <w:r>
        <w:rPr/>
        <w:t>Ett utvidgat skydd för geografiska beteckningar</w:t>
      </w:r>
      <w:bookmarkEnd w:id="17"/>
      <w:bookmarkEnd w:id="18"/>
      <w:bookmarkEnd w:id="19"/>
      <w:bookmarkEnd w:id="20"/>
    </w:p>
    <w:p>
      <w:pPr>
        <w:pStyle w:val="TextBody"/>
        <w:rPr/>
      </w:pPr>
      <w:r>
        <w:rPr/>
        <w:t>En geografisk beteckning är en beteckning – vanligtvis ett namn – som används på produkter som har ett visst geografiskt ursprung och där produktens kvalitet, anseende eller andra egenskaper har en särskild kopp</w:t>
        <w:softHyphen/>
        <w:t xml:space="preserve">ling till det ursprunget. </w:t>
      </w:r>
    </w:p>
    <w:p>
      <w:pPr>
        <w:pStyle w:val="TextBodyIndent"/>
        <w:rPr/>
      </w:pPr>
      <w:r>
        <w:rPr/>
        <w:t xml:space="preserve">Att en geografisk beteckning är skyddad medför att endast producenter som uppfyller vissa krav som gäller för beteckningen får använda sig av den vid märkning eller marknadsföring av en produkt. Dessa krav kan gälla tillverkningsmetoden eller på vilken plats tillverkningen sker. Skyddet innebär också att den som har rätt att använda en geografisk beteckning kan hindra andra från att använda beteckningen för produkter – bland annat olika typer av efterbildningar – som inte uppfyller de krav som uppställs för beteckningen. </w:t>
      </w:r>
    </w:p>
    <w:p>
      <w:pPr>
        <w:pStyle w:val="TextBodyIndent"/>
        <w:rPr/>
      </w:pPr>
      <w:r>
        <w:rPr/>
        <w:t>I dag finns inom EU ett skydd för geografiska beteckningar som omfattar vin, spritdrycker och andra jordbruksprodukter samt livsmedel. Skyddet regleras i ett antal EU-förordningar. Exempel på skyddade beteckningar är Kalix Löjrom, Champagne och Parmaskinka.</w:t>
      </w:r>
    </w:p>
    <w:p>
      <w:pPr>
        <w:pStyle w:val="TextBodyIndent"/>
        <w:rPr/>
      </w:pPr>
      <w:r>
        <w:rPr/>
        <w:t>Den nya EU-förordningen innebär att skyddet för geografiska beteck</w:t>
        <w:softHyphen/>
        <w:t>ningar nu utvidgas till att omfatta även hantverks- och industriprodukter. Det handlar till exempel om produkter som glas, keramik, natursten, smycken och textil. Några exempel på beteckningar som skulle kunna få skydd enligt den nya regleringen är Muranoglas, Carraramarmor, Solingen bestick och Donegal tweed.</w:t>
      </w:r>
    </w:p>
    <w:p>
      <w:pPr>
        <w:pStyle w:val="Heading2"/>
        <w:numPr>
          <w:ilvl w:val="1"/>
          <w:numId w:val="3"/>
        </w:numPr>
        <w:rPr/>
      </w:pPr>
      <w:bookmarkStart w:id="21" w:name="_Toc198808034"/>
      <w:bookmarkStart w:id="22" w:name="_Toc193961985"/>
      <w:bookmarkStart w:id="23" w:name="_Toc193908591"/>
      <w:bookmarkStart w:id="24" w:name="_Toc193184405"/>
      <w:r>
        <w:rPr/>
        <w:t>Närmare om den nya EU-förordningen</w:t>
      </w:r>
      <w:bookmarkEnd w:id="21"/>
      <w:bookmarkEnd w:id="22"/>
      <w:bookmarkEnd w:id="23"/>
      <w:bookmarkEnd w:id="24"/>
    </w:p>
    <w:p>
      <w:pPr>
        <w:pStyle w:val="TextBody"/>
        <w:rPr/>
      </w:pPr>
      <w:r>
        <w:rPr/>
        <w:t>Förordningen är indelad i åtta avdelningar och innehåller sammanlagt 73 artiklar. Till detta kommer 80 skäl i förordningens ingress.</w:t>
      </w:r>
    </w:p>
    <w:p>
      <w:pPr>
        <w:pStyle w:val="TextBodyIndent"/>
        <w:rPr/>
      </w:pPr>
      <w:r>
        <w:rPr/>
        <w:t>Förordningens första avdelning innehåller allmänna bestämmelser. Här regleras förordningens innehåll (artikel 1), syfte (artikel 2), tillämp</w:t>
        <w:softHyphen/>
        <w:t>nings</w:t>
        <w:softHyphen/>
        <w:t>område (artikel 3), definitioner (artikel 4) och vem som är att anse som personuppgiftsansvarig (artikel 5). Här anges också vilka krav som gäller för att ett namn på en hantverks- eller industriprodukt ska kunna få skydd (artikel 6). Det krävs att produkten har ett geografiskt ursprung, att dess särskilda kvalitet, anseende eller andra egenskaper i allt väsentligt beror på det ursprunget och att minst ett av produktionsleden utförs i det geografiska området.</w:t>
      </w:r>
    </w:p>
    <w:p>
      <w:pPr>
        <w:pStyle w:val="TextBodyIndent"/>
        <w:rPr/>
      </w:pPr>
      <w:r>
        <w:rPr/>
        <w:t>I den andra avdelningen finns bestämmelser om registrering av geo</w:t>
        <w:softHyphen/>
        <w:t>gra</w:t>
        <w:softHyphen/>
        <w:t>fiska beteckningar. Avdelningen är indelad i tre kapitel. I det första kapit</w:t>
        <w:softHyphen/>
        <w:t>let finns allmänna bestämmelser. Här anges att registrerings</w:t>
        <w:softHyphen/>
        <w:t>för</w:t>
        <w:softHyphen/>
        <w:t>farandet ska bestå av två faser (en på nationell nivå och en på EU-nivå) men att det finns möjlighet att få ett undantag från kravet på ett nationellt förfarande (artikel 7). Här finns också bestämmelser om vem som kan ansöka om skydd (artikel 8) och vad en ansökan ska innehålla (artiklarna 9–11). Bland annat ska producenter som huvudregel ansöka om skydd gemensamt, men enskilda producenter får ansöka om det bara finns en producent i området som vill lämna in en ansökan. Det anges också att ansökan ska innehålla en produktspecifikation, en sammanfattning och viss annan dokumenta</w:t>
        <w:softHyphen/>
        <w:t>tion. Det är i produktspecifikationen som sökanden ska visa att kraven för skydd är uppfyllda. Vidare finns bestämmelser om den nationella fasen och skyldighet för medlemsstater att utse en behörig myndighet för att ta emot ansökningar (artikel 12). En ansökan ska lämnas in till en myndighet i den medlemsstat där produkten har sitt ursprung (artikel 13). Vidare finns bestämmelser om myndighetens granskning av ansökan (artikel 14) och om att myndigheten ska genomföra ett nationellt invänd</w:t>
        <w:softHyphen/>
        <w:t>nings</w:t>
        <w:softHyphen/>
        <w:t>förfarande (artikel 15). Om kraven för skydd är uppfyllda ska myndig</w:t>
        <w:softHyphen/>
        <w:t>heten fatta ett beslut om att överlämna ansökan till EU:s immaterial</w:t>
        <w:softHyphen/>
        <w:t>rättsmyndighet, EUIPO (artikel 16). Det finns en allmän bestämmelse om att det nationella förfarandet ska vara effektivt (artikel 17). Vidare kan en medlemsstat bevilja ett tillfälligt nationellt skydd i samband med att ansökan över</w:t>
        <w:softHyphen/>
        <w:t>lämnas till EUIPO (artikel 18). Kapitlet innehåller också bestäm</w:t>
        <w:softHyphen/>
        <w:t>melser om att en medlemsstat kan ansöka om undantag från skyldigheten att hand</w:t>
        <w:softHyphen/>
        <w:t>lägga ansökningar på nationell nivå (artikel 19) och om förfarandet för direkt</w:t>
        <w:softHyphen/>
        <w:t>registrering som i sådana fall ska tillämpas (artikel 20). I allt väsent</w:t>
        <w:softHyphen/>
        <w:t>ligt gäller samma bestämmelser som vid det nationella förfarandet, men sökanden ger in sin ansökan till EUIPO i stället för en nationell myndighet.</w:t>
      </w:r>
    </w:p>
    <w:p>
      <w:pPr>
        <w:pStyle w:val="TextBodyIndent"/>
        <w:rPr/>
      </w:pPr>
      <w:r>
        <w:rPr/>
        <w:t>I det tredje kapitlet finns bestämmelser om förfarandet på unionsnivå. Förfaranden på unionsnivå kan gälla ansökningar som överlämnats från nationel</w:t>
        <w:softHyphen/>
        <w:t>la myndigheter, som lämnats in enligt direktregistrerings</w:t>
        <w:softHyphen/>
        <w:t>förfaran</w:t>
        <w:softHyphen/>
        <w:t>det eller som lämnats in från ett tredje land (artikel 21). Bestämmelserna hand</w:t>
        <w:softHyphen/>
        <w:t>lar om vad ansökan ska innehålla (artikel 22), granskningen av an</w:t>
        <w:softHyphen/>
        <w:t>sökan (artikel 23) och vad som händer om ett nationellt beslut överkla</w:t>
        <w:softHyphen/>
        <w:t>gas under unionsfasen (artikel 24). Det finns bestämmelser om invänd</w:t>
        <w:softHyphen/>
        <w:t>nings</w:t>
        <w:softHyphen/>
        <w:t>för</w:t>
        <w:softHyphen/>
        <w:t>farandet (artiklarna 25 och 26) och möjlighet att lämna synpunkter på an</w:t>
        <w:softHyphen/>
        <w:t>sökan (artikel 27). Det finns också en möjlighet för EUIPO att bevilja fort</w:t>
        <w:softHyphen/>
        <w:t>satt användning av ett produktnamn som strider mot skyddet av en beteck</w:t>
        <w:softHyphen/>
        <w:t>ning under en övergångsperiod (artikel 28). EUIPO fattar det slutliga be</w:t>
        <w:softHyphen/>
        <w:t>slutet om registrering av en geografisk beteckning (artikel 29). I vissa fall kan dock kommissionen ta över ett ärende från myndig</w:t>
        <w:softHyphen/>
        <w:t>heten (artikel 30). Kommissionen har till exempel rätt att besluta i fråga om regist</w:t>
        <w:softHyphen/>
        <w:t>re</w:t>
        <w:softHyphen/>
        <w:t>ringar som skulle kunna äventyra unionens handel eller yttre förbindelser. Det finns också bestämmelser om för</w:t>
        <w:softHyphen/>
        <w:t>farandet för att ändra i en produkt</w:t>
        <w:softHyphen/>
        <w:t>spe</w:t>
        <w:softHyphen/>
        <w:t>ci</w:t>
        <w:softHyphen/>
        <w:t>fikation (artikel 31), om förut</w:t>
        <w:softHyphen/>
        <w:t>sätt</w:t>
        <w:softHyphen/>
        <w:t>ningarna för att avregistre</w:t>
        <w:softHyphen/>
        <w:t>ra en geo</w:t>
        <w:softHyphen/>
        <w:t>gra</w:t>
        <w:softHyphen/>
        <w:t>fisk beteckning (artikel 32) och om överklagande av beslut om registre</w:t>
        <w:softHyphen/>
        <w:t>ring (artikel 33).</w:t>
      </w:r>
    </w:p>
    <w:p>
      <w:pPr>
        <w:pStyle w:val="TextBodyIndent"/>
        <w:rPr/>
      </w:pPr>
      <w:r>
        <w:rPr/>
        <w:t>I resterande delar av avdelningen finns bestämmelser om EUIPO:s organi</w:t>
        <w:softHyphen/>
        <w:t>sa</w:t>
        <w:softHyphen/>
        <w:t>tion och uppgifter. Bland annat ska det inrättas en särskild avdel</w:t>
        <w:softHyphen/>
        <w:t>ning för geografiska beteckningar på hantverks- och industriprodukter (artikel 34) och en rådgivande nämnd som ska bestå av företrädare från med</w:t>
        <w:softHyphen/>
        <w:t>lems</w:t>
        <w:softHyphen/>
        <w:t>staterna och kommissionen (artikel 35). Det ska också finnas över</w:t>
        <w:softHyphen/>
        <w:t>klagande</w:t>
        <w:softHyphen/>
        <w:t>nämnder (artikel 36) och ett unionsregister över geografiska beteckningar som ska vara enkelt åtkomligt (artiklarna 37 och 38). EUIPO ska bistå kommissionen med granskning av tredje länders geo</w:t>
        <w:softHyphen/>
        <w:t>gra</w:t>
        <w:softHyphen/>
        <w:t>fiska beteck</w:t>
        <w:softHyphen/>
        <w:t>ningar som föreslås få skydd i EU enligt andra inter</w:t>
        <w:softHyphen/>
        <w:t>natio</w:t>
        <w:softHyphen/>
        <w:t>nella avtal (artikel 39). Det rör sig om skydd enligt den så kallade Genève</w:t>
        <w:softHyphen/>
        <w:t>akten och EU:s frihandelsavtal.</w:t>
      </w:r>
    </w:p>
    <w:p>
      <w:pPr>
        <w:pStyle w:val="TextBodyIndent"/>
        <w:rPr/>
      </w:pPr>
      <w:r>
        <w:rPr/>
        <w:t>Den tredje avdelningen innehåller bestämmelser om skyddet av geo</w:t>
        <w:softHyphen/>
        <w:t>gra</w:t>
        <w:softHyphen/>
        <w:t>fiska beteckningar. Avdelningen inleds med en allmän bestäm</w:t>
        <w:softHyphen/>
        <w:t>melse om vad en geografisk beteckning skyddas mot (artikel 40). En registrering ger skydd mot bland annat all användning som innebär att den skyddade beteck</w:t>
        <w:softHyphen/>
        <w:t>ningens anseende exploateras, försvagas, skadas eller liknande. Skyddet gäller mot varje form av missbruk, imitation eller anspelning på den skyddade beteckningen, även när uttryck som ”stil”, ”typ” eller ”imitation” används. Skyddet gäller även alla former av vilseledande av kon</w:t>
        <w:softHyphen/>
        <w:t>su</w:t>
        <w:softHyphen/>
        <w:t>menter. Det gäller också användning av domännamn och varor som endast ska skickas vidare till ett land utanför EU (så kallade transit</w:t>
        <w:softHyphen/>
        <w:t>varor).</w:t>
      </w:r>
    </w:p>
    <w:p>
      <w:pPr>
        <w:pStyle w:val="TextBodyIndent"/>
        <w:rPr/>
      </w:pPr>
      <w:r>
        <w:rPr/>
        <w:t>Vidare innebär skyddet att geografiska beteckningar inte kan bli generiska, det vill säga bli en allmän benämning för en vara. Det kan dock vara tillåtet att använda en beteckning om produkten utgör en del eller komponent av en annan produkt (artikel 41). En generisk term får inte heller registreras som en geografisk beteckning (artikel 42). Det finns vidare bestämmelser om så kallade homonyma namn, vilket är namn som låter likadant men betyder olika saker (artikel 43) och om förhållandet till varu</w:t>
        <w:softHyphen/>
        <w:t>märken (artikel 44). Bland annat regleras att äldre varumärken i vissa fall får fortsätta att användas vid sidan av en geografisk beteckning och att ansök</w:t>
        <w:softHyphen/>
        <w:t>ningar om registrering av ett varumärke ska avslås respektive hävas om dess användning skulle stå i strid med skyddet av en geografisk beteckning. En ansökan om registrering av en geografisk beteckning ska också avslås om registreringen, mot bakgrund av ett varumärkes anseende, skulle innebära att konsumenter vilseleds om produktens rätta ursprung.</w:t>
      </w:r>
    </w:p>
    <w:p>
      <w:pPr>
        <w:pStyle w:val="TextBodyIndent"/>
        <w:rPr/>
      </w:pPr>
      <w:r>
        <w:rPr/>
        <w:t>Vidare tillskrivs producentgrupper vissa uppgifter (artikel 45) och det anges att geografiska beteckningar ska erkännas som rättigheter i förfaran</w:t>
        <w:softHyphen/>
        <w:t>den för alternativ tvistlösning som rör domännamn (artikel 46).</w:t>
      </w:r>
    </w:p>
    <w:p>
      <w:pPr>
        <w:pStyle w:val="TextBodyIndent"/>
        <w:rPr/>
      </w:pPr>
      <w:r>
        <w:rPr/>
        <w:t>Rätten att använda en geografisk beteckning tillkommer var och en som tillverkar en produkt som följer kraven i produktspecifikationen och produ</w:t>
        <w:softHyphen/>
        <w:t>center som använder en geografisk beteckning är skyldiga att säker</w:t>
        <w:softHyphen/>
        <w:t>ställa att deras produkter följer kraven (artikel 47). Slutligen anges när unionssymbolen för geografiska beteckningar får användas (artikel 48).</w:t>
      </w:r>
    </w:p>
    <w:p>
      <w:pPr>
        <w:pStyle w:val="TextBodyIndent"/>
        <w:rPr/>
      </w:pPr>
      <w:r>
        <w:rPr/>
        <w:t>I den fjärde avdelningen finns bestämmelser om kontroller och säker</w:t>
        <w:softHyphen/>
        <w:t>ställande av skydd. Kontrollerna består dels av verifiering av att produkter stämmer överens med produktspecifikationen, dels av över</w:t>
        <w:softHyphen/>
        <w:t>vakning av an</w:t>
        <w:softHyphen/>
        <w:t>vänd</w:t>
        <w:softHyphen/>
        <w:t>ningen av geografiska beteckningar på marknaden (artikel 49). Medlems</w:t>
        <w:softHyphen/>
        <w:t>staterna ska utse behöriga myndigheter som ansvarar för kontrol</w:t>
        <w:softHyphen/>
        <w:t>lerna (artikel 50) och det anges övergripande hur verifieringen och över</w:t>
        <w:softHyphen/>
        <w:t>vakningen ska gå till (artiklarna 51–54). Vidare finns bestäm</w:t>
        <w:softHyphen/>
        <w:t>melser om att vissa kontrolluppgifter kan delegeras till produkt</w:t>
        <w:softHyphen/>
        <w:t>certi</w:t>
        <w:softHyphen/>
        <w:t>fieringsorgan eller fysiska personer (artiklarna 55–57), om offentlig</w:t>
        <w:softHyphen/>
        <w:t>görande av kontakt</w:t>
        <w:softHyphen/>
        <w:t>upp</w:t>
        <w:softHyphen/>
        <w:t>gifter, och om ackreditering av organ (artiklarna 58 och 59). En bestäm</w:t>
        <w:softHyphen/>
        <w:t>melse kopplar samman skyddet av geogra</w:t>
        <w:softHyphen/>
        <w:t>fiska beteckningar med EU:s förordning om digitala tjänster (artikel 60). Vidare krävs att med</w:t>
        <w:softHyphen/>
        <w:t>lems</w:t>
        <w:softHyphen/>
        <w:t>staterna inför regler om sanktioner för överträdelse av förord</w:t>
        <w:softHyphen/>
        <w:t>ningen (artikel 61). Medlemsstaterna är också skyldiga att bistå varandra och samarbeta när det gäller skyddet av geografiska beteckningar (artikel 62).</w:t>
      </w:r>
    </w:p>
    <w:p>
      <w:pPr>
        <w:pStyle w:val="TextBodyIndent"/>
        <w:rPr/>
      </w:pPr>
      <w:r>
        <w:rPr/>
        <w:t>I avdelning fem finns bestämmelser om ändringar i andra rätts</w:t>
        <w:softHyphen/>
        <w:t>akter som reglerar EUIPO:s nya uppgifter (artiklarna 63 och 64). Avdelning sex handlar om avgifter (artikel 65) och avdelning sju innehåller komplette</w:t>
        <w:softHyphen/>
        <w:t>rande bestämmelser om förfarandespråk (artikel 66), IT-system (artikel 67) och kommittéförfarande (artiklarna 68 och 69).</w:t>
      </w:r>
    </w:p>
    <w:p>
      <w:pPr>
        <w:pStyle w:val="TextBodyIndent"/>
        <w:rPr/>
      </w:pPr>
      <w:r>
        <w:rPr/>
        <w:t>I den sista avdelningen finns slutbestämmelser och övergångs</w:t>
        <w:softHyphen/>
        <w:t>bestäm</w:t>
        <w:softHyphen/>
        <w:t>melser. Under en övergångsperiod ska det finnas ett skydd för befintliga namn i medlemsstaterna (artikel 70). Medlemsstaterna ska senast i decem</w:t>
        <w:softHyphen/>
        <w:t>ber 2026 anmäla vilka av dessa namn de önskar skydda enligt förord</w:t>
        <w:softHyphen/>
        <w:t>ningen. Det gäller medlemsstater som i dag har nationella skydd för geo</w:t>
        <w:softHyphen/>
        <w:t>grafiska beteckningar och medlemsstater som inte har något sådant skydd men har inarbetade namn. Vidare framgår att medlemsstaterna har rap</w:t>
        <w:softHyphen/>
        <w:t>por</w:t>
        <w:softHyphen/>
        <w:t>te</w:t>
        <w:softHyphen/>
        <w:t>rings</w:t>
        <w:softHyphen/>
        <w:t>skyldighet (artikel 71) och att kommissionen ska göra en översyn av genomförandet av förordningen (artikel 72). Kommissionen ska också utvärdera möjligheten att inrätta ett informa</w:t>
        <w:softHyphen/>
        <w:t>tions- och varnings</w:t>
        <w:softHyphen/>
        <w:t>system mot missbruk av geografiska beteckningar inom domän</w:t>
        <w:softHyphen/>
        <w:t>namns</w:t>
        <w:softHyphen/>
        <w:t>systemet. Slutligen finns bestämmelser om ikraft</w:t>
        <w:softHyphen/>
        <w:t>trädande (artikel 73).</w:t>
      </w:r>
    </w:p>
    <w:p>
      <w:pPr>
        <w:pStyle w:val="Heading1"/>
        <w:numPr>
          <w:ilvl w:val="0"/>
          <w:numId w:val="3"/>
        </w:numPr>
        <w:rPr/>
      </w:pPr>
      <w:bookmarkStart w:id="25" w:name="_Toc198808035"/>
      <w:bookmarkStart w:id="26" w:name="_Toc193961986"/>
      <w:bookmarkStart w:id="27" w:name="_Toc193908592"/>
      <w:bookmarkStart w:id="28" w:name="_Toc193184406"/>
      <w:r>
        <w:rPr/>
        <w:t>Behov av kompletterande regler till den nya EU-förordningen</w:t>
      </w:r>
      <w:bookmarkEnd w:id="25"/>
      <w:bookmarkEnd w:id="26"/>
      <w:bookmarkEnd w:id="27"/>
      <w:bookmarkEnd w:id="28"/>
    </w:p>
    <w:p>
      <w:pPr>
        <w:pStyle w:val="Heading2"/>
        <w:numPr>
          <w:ilvl w:val="1"/>
          <w:numId w:val="3"/>
        </w:numPr>
        <w:spacing w:before="0" w:after="160"/>
        <w:rPr/>
      </w:pPr>
      <w:bookmarkStart w:id="29" w:name="_Toc198808036"/>
      <w:bookmarkStart w:id="30" w:name="_Ref195111354"/>
      <w:bookmarkStart w:id="31" w:name="_Ref195020620"/>
      <w:bookmarkStart w:id="32" w:name="_Toc193961987"/>
      <w:bookmarkStart w:id="33" w:name="_Toc193908593"/>
      <w:bookmarkStart w:id="34" w:name="_Toc193184407"/>
      <w:r>
        <w:rPr/>
        <w:t>En ny lag om kontroll av skyddade beteckningar på hantverks- och industriprodukter</w:t>
      </w:r>
      <w:bookmarkEnd w:id="29"/>
      <w:bookmarkEnd w:id="30"/>
      <w:bookmarkEnd w:id="31"/>
      <w:bookmarkEnd w:id="32"/>
      <w:bookmarkEnd w:id="33"/>
      <w:bookmarkEnd w:id="34"/>
    </w:p>
    <w:p>
      <w:pPr>
        <w:pStyle w:val="Brdtextram"/>
        <w:rPr/>
      </w:pPr>
      <w:r>
        <w:rPr>
          <w:b/>
        </w:rPr>
        <w:t>Regeringens förslag:</w:t>
      </w:r>
      <w:r>
        <w:rPr/>
        <w:t xml:space="preserve"> Det ska införas en ny lag med kompletterande bestämmelser till EU:s förordning om skydd av geografiska beteckningar för hantverks- och industriprodukter.</w:t>
      </w:r>
    </w:p>
    <w:p>
      <w:pPr>
        <w:pStyle w:val="TextBodyIndent"/>
        <w:rPr>
          <w:sz w:val="8"/>
          <w:szCs w:val="8"/>
        </w:rPr>
      </w:pPr>
      <w:r>
        <w:rPr>
          <w:sz w:val="8"/>
          <w:szCs w:val="8"/>
        </w:rPr>
      </w:r>
    </w:p>
    <w:p>
      <w:pPr>
        <w:pStyle w:val="TextBodyIndent"/>
        <w:rPr/>
      </w:pPr>
      <w:r>
        <w:rPr>
          <w:b/>
        </w:rPr>
        <w:t xml:space="preserve">Promemorians förslag </w:t>
      </w:r>
      <w:r>
        <w:rPr>
          <w:bCs/>
        </w:rPr>
        <w:t>överensstämmer</w:t>
      </w:r>
      <w:r>
        <w:rPr/>
        <w:t xml:space="preserve"> med regeringens.</w:t>
      </w:r>
    </w:p>
    <w:p>
      <w:pPr>
        <w:pStyle w:val="TextBodyIndent"/>
        <w:rPr/>
      </w:pPr>
      <w:r>
        <w:rPr>
          <w:b/>
          <w:bCs/>
        </w:rPr>
        <w:t xml:space="preserve">Remissinstanserna: </w:t>
      </w:r>
      <w:r>
        <w:rPr/>
        <w:t xml:space="preserve">De flesta remissinstanserna tillstyrker förslaget eller har inga invändningar mot det. </w:t>
      </w:r>
    </w:p>
    <w:p>
      <w:pPr>
        <w:pStyle w:val="TextBodyIndent"/>
        <w:rPr>
          <w:b/>
          <w:b/>
          <w:bCs/>
        </w:rPr>
      </w:pPr>
      <w:r>
        <w:rPr>
          <w:i/>
          <w:iCs/>
        </w:rPr>
        <w:t xml:space="preserve">FICPI Sweden </w:t>
      </w:r>
      <w:r>
        <w:rPr/>
        <w:t>ifrågasätter behovet av en ny lag och menar att befintlig lagstiftning på jordbruks- och livsmedels</w:t>
        <w:softHyphen/>
        <w:t>området i stället kan kom</w:t>
        <w:softHyphen/>
        <w:t>plet</w:t>
        <w:softHyphen/>
        <w:t>te</w:t>
        <w:softHyphen/>
        <w:t>ras. FICPI Sweden efterfrågar också en hänvisning i den nya lagen till motsvarande regler på jordbruks- och livsmedels</w:t>
        <w:softHyphen/>
        <w:t>området.</w:t>
      </w:r>
    </w:p>
    <w:p>
      <w:pPr>
        <w:pStyle w:val="TextBodyIndent"/>
        <w:rPr/>
      </w:pPr>
      <w:r>
        <w:rPr>
          <w:b/>
          <w:bCs/>
        </w:rPr>
        <w:t xml:space="preserve">Skälen för regeringens förslag: </w:t>
      </w:r>
      <w:r>
        <w:rPr/>
        <w:t>En EU-förordning är till alla delar bindande och direkt tillämplig i varje medlemsstat. Till skillnad från ett direktiv får en förordning inte införlivas i eller omvandlas till nationell rätt. Det innebär att medlemsstaterna är förhindrade att utfärda bestämmelser i frågor som regleras i en EU-förordning. De enskilda medlemsstaterna ska endast införa kompletterande nationella bestämmelser i den mån en förord</w:t>
        <w:softHyphen/>
        <w:t>ning överlämnar vissa frågor åt medlems</w:t>
        <w:softHyphen/>
        <w:t>staterna att reglera. Med</w:t>
        <w:softHyphen/>
        <w:t>lems</w:t>
        <w:softHyphen/>
        <w:t>staterna har också en skyldighet att se till att en EU-förordning kan til</w:t>
        <w:softHyphen/>
        <w:t>läm</w:t>
        <w:softHyphen/>
        <w:t>pas i praktiken och får ett effektivt genom</w:t>
        <w:softHyphen/>
        <w:t>slag i medlemsstaten. I många fall förutsätter en EU-förordning därför att medlemsstaterna inför natio</w:t>
        <w:softHyphen/>
        <w:t>nella regler av verkstäl</w:t>
        <w:softHyphen/>
        <w:t>lan</w:t>
        <w:softHyphen/>
        <w:t>de karaktär.</w:t>
      </w:r>
    </w:p>
    <w:p>
      <w:pPr>
        <w:pStyle w:val="TextBodyIndent"/>
        <w:rPr/>
      </w:pPr>
      <w:r>
        <w:rPr/>
        <w:t>Den nu aktuella EU-förordningen överlämnar uttryckligen vissa frågor till medlems</w:t>
        <w:softHyphen/>
        <w:t>staterna att reglera. Det handlar främst om vilka myndigheter som ska vara behöriga myndigheter respektive kontaktpunkt för EU:s immaterial</w:t>
        <w:softHyphen/>
        <w:t>rätts</w:t>
        <w:softHyphen/>
        <w:t>myndighet, viss komplettering avseende utförandet av kon</w:t>
        <w:softHyphen/>
        <w:t>troller av geografiska beteckningar och befogen</w:t>
        <w:softHyphen/>
        <w:t>het för myndig</w:t>
        <w:softHyphen/>
        <w:t>heterna att ingripa vid intrång och införande av sanktioner som ska kunna tillämpas vid bristande efterlevnad av förord</w:t>
        <w:softHyphen/>
        <w:t>ningen.</w:t>
      </w:r>
    </w:p>
    <w:p>
      <w:pPr>
        <w:pStyle w:val="TextBodyIndent"/>
        <w:rPr/>
      </w:pPr>
      <w:r>
        <w:rPr/>
        <w:t>Eftersom frågorna bland annat rör myndighetsutövning mot en</w:t>
        <w:softHyphen/>
        <w:t>skilda måste bestämmelserna införas i lag. I dag finns det regler i Sverige som kom</w:t>
        <w:softHyphen/>
        <w:t>pletterar de EU-förordningar som skyddar beteckningar för jordbruks</w:t>
        <w:softHyphen/>
        <w:t>pro</w:t>
        <w:softHyphen/>
        <w:t>dukter och livsmedel. Reglerna finns huvudsakligen i lagen (2009:1424) om kontroll av skyddade beteckningar på jordbruksprodukter och livsmedel och i förordningen (2009:1425) om kontroll av skyddade beteckningar på jordbruksprodukter och livsmedel. Regler om sanktioner vid överträdelser av rätten till en skyddad beteckning finns i lagen (2018:1654) om skydd för beteckningar på jordbruksprodukter och livsmedel. Vissa regler om förhållandet mellan skyddade beteckningar och varumärken finns i varumärkeslagen (2010:1877).</w:t>
      </w:r>
    </w:p>
    <w:p>
      <w:pPr>
        <w:pStyle w:val="TextBodyIndent"/>
        <w:rPr/>
      </w:pPr>
      <w:r>
        <w:rPr/>
        <w:t xml:space="preserve">Som </w:t>
      </w:r>
      <w:r>
        <w:rPr>
          <w:i/>
          <w:iCs/>
        </w:rPr>
        <w:t>FICPI Sweden</w:t>
      </w:r>
      <w:r>
        <w:rPr/>
        <w:t xml:space="preserve"> anför kan det finnas vissa fördelar med att samla de svenska bestämmelserna som rör geografiska beteckningar och alltså komplettera befintlig lagstiftning med de regler som behövs med anled</w:t>
        <w:softHyphen/>
        <w:t>ning av den nya EU-förordningen om skydd för hantverks- och industri</w:t>
        <w:softHyphen/>
        <w:t>pro</w:t>
        <w:softHyphen/>
        <w:t>dukter. Som påpekas i promemorian kommer dock såväl ansök</w:t>
        <w:softHyphen/>
        <w:t>nings</w:t>
        <w:softHyphen/>
        <w:t>proces</w:t>
        <w:softHyphen/>
        <w:t>sen som kontroll</w:t>
        <w:softHyphen/>
        <w:t>för</w:t>
        <w:softHyphen/>
        <w:t>faran</w:t>
        <w:softHyphen/>
        <w:t>det att skilja sig åt när det gäller geogra</w:t>
        <w:softHyphen/>
        <w:t>fiska beteckningar på jordbruks</w:t>
        <w:softHyphen/>
        <w:t>produkter och livsmedel respektive hant</w:t>
        <w:softHyphen/>
        <w:t>verks- och industriprodukter. När det gäller hantverks- och industri</w:t>
        <w:softHyphen/>
        <w:t>pro</w:t>
        <w:softHyphen/>
        <w:t>duk</w:t>
        <w:softHyphen/>
        <w:t xml:space="preserve">ter föreslås också i avsnitt </w:t>
      </w:r>
      <w:r>
        <w:rPr/>
        <w:fldChar w:fldCharType="begin"/>
      </w:r>
      <w:r>
        <w:rPr/>
        <w:instrText xml:space="preserve"> REF _Ref195015558 \r \h </w:instrText>
      </w:r>
      <w:r>
        <w:rPr/>
        <w:fldChar w:fldCharType="separate"/>
      </w:r>
      <w:r>
        <w:rPr/>
        <w:t>5.3</w:t>
      </w:r>
      <w:r>
        <w:rPr/>
        <w:fldChar w:fldCharType="end"/>
      </w:r>
      <w:r>
        <w:rPr/>
        <w:t xml:space="preserve"> att Patent- och registre</w:t>
        <w:softHyphen/>
        <w:t>rings</w:t>
        <w:softHyphen/>
        <w:t>verket ska an</w:t>
        <w:softHyphen/>
        <w:t>svara för att kontrollera efterlevnaden av EU-förordningen i Sverige. På jord</w:t>
        <w:softHyphen/>
        <w:t>bruks- och livsmedels</w:t>
        <w:softHyphen/>
        <w:t>området är det i stället Livsmedelsverket som är an</w:t>
        <w:softHyphen/>
        <w:t>sva</w:t>
        <w:softHyphen/>
        <w:t>rig myndighet. Även på EU-nivå kommer det vara olika myndig</w:t>
        <w:softHyphen/>
        <w:t>heter som ansvarar för registrering av de geogra</w:t>
        <w:softHyphen/>
        <w:t>fiska beteckningarna. Över</w:t>
        <w:softHyphen/>
        <w:t>vägande skäl talar därför för att det är mest ändamålsenligt att de kom</w:t>
        <w:softHyphen/>
        <w:t>plet</w:t>
        <w:softHyphen/>
        <w:t>teran</w:t>
        <w:softHyphen/>
        <w:t>de reglerna till den nya EU-förordningen placeras i en egen ny lag. En</w:t>
        <w:softHyphen/>
        <w:t>bart en komp</w:t>
        <w:softHyphen/>
        <w:t>lettering av befintlig lagstiftning riskerar att göra regel</w:t>
        <w:softHyphen/>
        <w:t>verket svåröverskådligt och mindre tillgängligt för enskilda före</w:t>
        <w:softHyphen/>
        <w:t>tagare och andra som ska tillämpa reglerna. En ny lag om kontroll av skyddade be</w:t>
        <w:softHyphen/>
        <w:t>teck</w:t>
        <w:softHyphen/>
        <w:t>ningar på hantverks- och industri</w:t>
        <w:softHyphen/>
        <w:t>produkter bör därför införas. I vissa avseenden kan dock befint</w:t>
        <w:softHyphen/>
        <w:t xml:space="preserve">liga regler användas (se avsnitt </w:t>
      </w:r>
      <w:r>
        <w:rPr/>
        <w:fldChar w:fldCharType="begin"/>
      </w:r>
      <w:r>
        <w:rPr/>
        <w:instrText xml:space="preserve"> REF _Ref195015594 \r \h </w:instrText>
      </w:r>
      <w:r>
        <w:rPr/>
        <w:fldChar w:fldCharType="separate"/>
      </w:r>
      <w:r>
        <w:rPr/>
        <w:t>5.7</w:t>
      </w:r>
      <w:r>
        <w:rPr/>
        <w:fldChar w:fldCharType="end"/>
      </w:r>
      <w:r>
        <w:rPr/>
        <w:t xml:space="preserve"> och </w:t>
      </w:r>
      <w:r>
        <w:rPr/>
        <w:fldChar w:fldCharType="begin"/>
      </w:r>
      <w:r>
        <w:rPr/>
        <w:instrText xml:space="preserve"> REF _Ref195015598 \r \h </w:instrText>
      </w:r>
      <w:r>
        <w:rPr/>
        <w:fldChar w:fldCharType="separate"/>
      </w:r>
      <w:r>
        <w:rPr/>
        <w:t>5.10</w:t>
      </w:r>
      <w:r>
        <w:rPr/>
        <w:fldChar w:fldCharType="end"/>
      </w:r>
      <w:r>
        <w:rPr/>
        <w:t>).</w:t>
      </w:r>
    </w:p>
    <w:p>
      <w:pPr>
        <w:pStyle w:val="TextBodyIndent"/>
        <w:rPr/>
      </w:pPr>
      <w:r>
        <w:rPr/>
        <w:t xml:space="preserve">Den nya lagen ska läsas tillsammans med EU-förordningen. Det är därför nödvändigt att hänvisa till förordningen i lagen. </w:t>
      </w:r>
      <w:r>
        <w:rPr>
          <w:iCs/>
        </w:rPr>
        <w:t>FICPI Sweden</w:t>
      </w:r>
      <w:r>
        <w:rPr/>
        <w:t xml:space="preserve"> efter</w:t>
        <w:softHyphen/>
        <w:t>frågar en hänvisning till Europaparlamentets och rådets förordning (EU) 2024/1143 av den 11 april 2024 om geografiska beteckningar för vin, sprit</w:t>
        <w:softHyphen/>
        <w:t>drycker och jordbruksprodukter samt garanterade traditionella spe</w:t>
        <w:softHyphen/>
        <w:t>cia</w:t>
        <w:softHyphen/>
        <w:t>li</w:t>
        <w:softHyphen/>
        <w:t>teter och frivilliga kvalitetsbegrepp för jordbruksprodukter (EU-förord</w:t>
        <w:softHyphen/>
        <w:t>ningen om geografiska beteckningar för jordbruksprodukter och livs</w:t>
        <w:softHyphen/>
        <w:t>medel). Även om förordningarna delvis innehåller liknande bestäm</w:t>
        <w:softHyphen/>
        <w:t>melser och det därför kan bli aktuellt att jämföra praxis på de olika områdena vid tillämp</w:t>
        <w:softHyphen/>
        <w:t>ning av respektive förordning, är förord</w:t>
        <w:softHyphen/>
        <w:t>ningen om jord</w:t>
        <w:softHyphen/>
        <w:t>bruks</w:t>
        <w:softHyphen/>
        <w:t>produkter och livsmedel inte tillämplig på hantverks- och industri</w:t>
        <w:softHyphen/>
        <w:t>produkter. Någon hänvisning i den nya lagen till den förord</w:t>
        <w:softHyphen/>
        <w:t xml:space="preserve">ningen bör därför inte göras. </w:t>
      </w:r>
    </w:p>
    <w:p>
      <w:pPr>
        <w:pStyle w:val="TextBodyIndent"/>
        <w:rPr/>
      </w:pPr>
      <w:r>
        <w:rPr/>
        <w:t>Det finns två sätt att hänvisa till unionslagstiftning i nationell rätt, antingen genom statiska hänvisningar eller genom dynamiska hänvis</w:t>
        <w:softHyphen/>
        <w:t>ningar. En statisk hänvisning innebär att hänvisningen avser EU-rättsakten i en viss angiven lydelse. En följd av denna hänvisningsteknik är att den nationella författningen nor</w:t>
        <w:softHyphen/>
        <w:t>malt behöver ändras varje gång EU-bestäm</w:t>
        <w:softHyphen/>
        <w:t>melsen ändras. En dynamisk hän</w:t>
        <w:softHyphen/>
        <w:t>visning innebär att hänvisningen avser EU-rättsakten i den vid varje tidpunkt gällande lydelsen. För att eventuella ändringar i förordningen ska få omedelbart genomslag i Sverige är det lämpligt att hänvisningar i den nya lagen är dynamiska.</w:t>
      </w:r>
    </w:p>
    <w:p>
      <w:pPr>
        <w:pStyle w:val="Heading2"/>
        <w:numPr>
          <w:ilvl w:val="1"/>
          <w:numId w:val="3"/>
        </w:numPr>
        <w:rPr/>
      </w:pPr>
      <w:bookmarkStart w:id="35" w:name="_Toc198808037"/>
      <w:bookmarkStart w:id="36" w:name="_Ref195020519"/>
      <w:bookmarkStart w:id="37" w:name="_Toc193961988"/>
      <w:bookmarkStart w:id="38" w:name="_Toc193908594"/>
      <w:bookmarkStart w:id="39" w:name="_Toc193184408"/>
      <w:r>
        <w:rPr/>
        <w:t>Svenska ansökningar ska ges in direkt till EU:s immaterialrättsmyndighet</w:t>
      </w:r>
      <w:bookmarkEnd w:id="35"/>
      <w:bookmarkEnd w:id="36"/>
      <w:bookmarkEnd w:id="37"/>
      <w:bookmarkEnd w:id="38"/>
      <w:bookmarkEnd w:id="39"/>
      <w:r>
        <w:rPr/>
        <w:t xml:space="preserve"> </w:t>
      </w:r>
    </w:p>
    <w:p>
      <w:pPr>
        <w:pStyle w:val="Brdtextram"/>
        <w:rPr/>
      </w:pPr>
      <w:r>
        <w:rPr>
          <w:b/>
        </w:rPr>
        <w:t>Regeringens förslag:</w:t>
      </w:r>
      <w:r>
        <w:rPr/>
        <w:t xml:space="preserve"> En ansökan om registrering av en svensk geografisk beteckning på en hantverks- eller industriprodukt ska ges in till EU:s immaterialrättsmyndighet.</w:t>
      </w:r>
    </w:p>
    <w:p>
      <w:pPr>
        <w:pStyle w:val="TextBodyIndent"/>
        <w:rPr>
          <w:sz w:val="8"/>
          <w:szCs w:val="8"/>
        </w:rPr>
      </w:pPr>
      <w:r>
        <w:rPr>
          <w:sz w:val="8"/>
          <w:szCs w:val="8"/>
        </w:rPr>
      </w:r>
    </w:p>
    <w:p>
      <w:pPr>
        <w:pStyle w:val="TextBodyIndent"/>
        <w:rPr/>
      </w:pPr>
      <w:r>
        <w:rPr>
          <w:b/>
        </w:rPr>
        <w:t xml:space="preserve">Promemorians förslag </w:t>
      </w:r>
      <w:r>
        <w:rPr>
          <w:bCs/>
        </w:rPr>
        <w:t>överensstämmer</w:t>
      </w:r>
      <w:r>
        <w:rPr/>
        <w:t xml:space="preserve"> med regeringens.</w:t>
      </w:r>
    </w:p>
    <w:p>
      <w:pPr>
        <w:pStyle w:val="TextBodyIndent"/>
        <w:rPr/>
      </w:pPr>
      <w:r>
        <w:rPr>
          <w:b/>
          <w:bCs/>
        </w:rPr>
        <w:t>Remissinstanserna:</w:t>
      </w:r>
      <w:r>
        <w:rPr/>
        <w:t xml:space="preserve"> De flesta remissinstanserna tillstyrker förslaget eller har inga invändningar mot det. </w:t>
      </w:r>
      <w:r>
        <w:rPr>
          <w:i/>
          <w:iCs/>
        </w:rPr>
        <w:t>Svenska Föreningen för Immaterial</w:t>
        <w:softHyphen/>
        <w:t>rätt (SFIR)</w:t>
      </w:r>
      <w:r>
        <w:rPr>
          <w:i/>
        </w:rPr>
        <w:t xml:space="preserve"> </w:t>
      </w:r>
      <w:r>
        <w:rPr/>
        <w:t>pekar på att systemet med ansökningar till EU:s immaterial</w:t>
        <w:softHyphen/>
        <w:t>rätts</w:t>
        <w:softHyphen/>
        <w:t>myndighet (EUIPO) för EU-varumärken och EU-form</w:t>
        <w:softHyphen/>
        <w:t>givningar funge</w:t>
        <w:softHyphen/>
        <w:t>rar väl. SFIR framhåller också att möjlighet kvarstår att vid ett senare skede utse en nationell myndighet om</w:t>
      </w:r>
      <w:r>
        <w:rPr>
          <w:i/>
          <w:iCs/>
        </w:rPr>
        <w:t xml:space="preserve"> </w:t>
      </w:r>
      <w:r>
        <w:rPr/>
        <w:t>intresset för geogra</w:t>
        <w:softHyphen/>
        <w:t>fiska beteck</w:t>
        <w:softHyphen/>
        <w:t xml:space="preserve">ningar visar sig vara större än förväntat. </w:t>
      </w:r>
      <w:r>
        <w:rPr>
          <w:i/>
          <w:iCs/>
        </w:rPr>
        <w:t>Svenska Patent</w:t>
        <w:softHyphen/>
        <w:t>ombuds</w:t>
        <w:softHyphen/>
        <w:t>föreningen (SEPAF)</w:t>
      </w:r>
      <w:r>
        <w:rPr>
          <w:i/>
        </w:rPr>
        <w:t xml:space="preserve">, Nämnden för </w:t>
      </w:r>
      <w:r>
        <w:rPr>
          <w:i/>
          <w:iCs/>
        </w:rPr>
        <w:t>hemslöjds</w:t>
        <w:softHyphen/>
        <w:t>frågor</w:t>
      </w:r>
      <w:r>
        <w:rPr>
          <w:i/>
        </w:rPr>
        <w:t xml:space="preserve">, Svenskt Näringsliv och Svenska Patentbyråers Förening (SPOF) </w:t>
      </w:r>
      <w:r>
        <w:rPr/>
        <w:t>instämmer i prome</w:t>
        <w:softHyphen/>
        <w:t>morians bedömning att intresset för skydd av geogra</w:t>
        <w:softHyphen/>
        <w:t>fiska beteck</w:t>
        <w:softHyphen/>
        <w:t>ningar på hantverks- och industriprodukter troligtvis är lågt och att ansök</w:t>
        <w:softHyphen/>
        <w:t>ningar därför bör kunna lämnas direkt till EUIPO.</w:t>
      </w:r>
    </w:p>
    <w:p>
      <w:pPr>
        <w:pStyle w:val="TextBodyIndent"/>
        <w:rPr>
          <w:i/>
          <w:i/>
        </w:rPr>
      </w:pPr>
      <w:r>
        <w:rPr>
          <w:i/>
          <w:iCs/>
        </w:rPr>
        <w:t>Internationella Handelskammaren (ICC Sverige)</w:t>
      </w:r>
      <w:r>
        <w:rPr/>
        <w:t>, som inte ifrågasätter att det för närvarande endast finns ett begränsat intresse i Sverige för skydd av geo</w:t>
        <w:softHyphen/>
        <w:t>gra</w:t>
        <w:softHyphen/>
        <w:t>fiska beteckningar, anser att en nationell fas ändå bör övervägas och att Patent- och registreringsverket (PRV) bör utses som natio</w:t>
        <w:softHyphen/>
        <w:t>nell myn</w:t>
        <w:softHyphen/>
        <w:t>dig</w:t>
        <w:softHyphen/>
        <w:t>het för hantering av svenska ansökningar eftersom det skulle under</w:t>
        <w:softHyphen/>
        <w:t xml:space="preserve">lätta för mindre svenska företag. </w:t>
      </w:r>
      <w:r>
        <w:rPr>
          <w:i/>
          <w:iCs/>
        </w:rPr>
        <w:t xml:space="preserve">Juridiska fakultetsnämnden vid Stockholms universitet </w:t>
      </w:r>
      <w:r>
        <w:rPr/>
        <w:t>anser att prome</w:t>
        <w:softHyphen/>
        <w:t>morians analys är korrekt vad avser att intresset för att skydda livsmedel och jord</w:t>
        <w:softHyphen/>
        <w:t>bruks</w:t>
        <w:softHyphen/>
        <w:t>produkter med geogra</w:t>
        <w:softHyphen/>
        <w:t>fiska beteck</w:t>
        <w:softHyphen/>
        <w:t>ningar länge varit lågt jämfört med resten av EU. Stockholms uni</w:t>
        <w:softHyphen/>
        <w:t>ver</w:t>
        <w:softHyphen/>
        <w:t>si</w:t>
        <w:softHyphen/>
        <w:t>tet pekar dock på att det i EU:s nordiska region är Sverige som har flest registre</w:t>
        <w:softHyphen/>
        <w:t>ringar och att denna potential bör utnyttjas. För att öka intresset för geografiska beteckningar och underlätta för svenska företag anser univer</w:t>
        <w:softHyphen/>
        <w:t>site</w:t>
        <w:softHyphen/>
        <w:t>tet att det är viktigt att en svensk myndighet utses.</w:t>
      </w:r>
      <w:r>
        <w:rPr>
          <w:i/>
        </w:rPr>
        <w:t xml:space="preserve"> PRV</w:t>
      </w:r>
      <w:r>
        <w:rPr/>
        <w:t xml:space="preserve"> anser att det är svårt att få en uppfattning om vilket intresse som finns i Sverige för de aktuella beteckningarna och att det finns behov av mer djupgående analys av förhållandena på den svenska mark</w:t>
        <w:softHyphen/>
        <w:t>naden.</w:t>
      </w:r>
    </w:p>
    <w:p>
      <w:pPr>
        <w:pStyle w:val="Rubrik4utannumrering"/>
        <w:rPr/>
      </w:pPr>
      <w:r>
        <w:rPr/>
        <w:t>Skälen för regeringens förslag</w:t>
      </w:r>
    </w:p>
    <w:p>
      <w:pPr>
        <w:pStyle w:val="Rubrik5utannumrering"/>
        <w:spacing w:before="0" w:after="80"/>
        <w:rPr/>
      </w:pPr>
      <w:r>
        <w:rPr/>
        <w:t>Som huvudregel prövas en ansökan om registrering i två faser</w:t>
      </w:r>
    </w:p>
    <w:p>
      <w:pPr>
        <w:pStyle w:val="TextBodyIndent"/>
        <w:ind w:hanging="0"/>
        <w:rPr/>
      </w:pPr>
      <w:r>
        <w:rPr/>
        <w:t>Som utgångspunkt består ansökningsförfarandet för skydd av geografiska beteckningar på hantverks- och industriprodukter av en nationell fas och en EU-fas (artikel 7.1). Enligt detta tvåstegsförfarande ska varje medlems</w:t>
        <w:softHyphen/>
        <w:t>stat utse en nationell myndighet med ansvar för att ta emot och granska ansökningar om registrering av en geografisk beteckning (artikel 12). En ansökan ska lämnas in till myndigheten i den medlemsstat där produkten har sitt ursprung (artikel 13) och den ansvariga myndigheten ska då pröva om ansökan uppfyller kraven för skydd och i övrigt är fullständig (artikel 14). Myndigheten ska också genomföra ett nationellt invändnings</w:t>
        <w:softHyphen/>
        <w:t>för</w:t>
        <w:softHyphen/>
        <w:t>faran</w:t>
        <w:softHyphen/>
        <w:t>de för personer bosatta eller etablerade i medlemsstaten (artikel 15). Om ansökan uppfyller kraven för skydd och det inte finns något annat hinder mot en registrering ska myndigheten besluta om att överlämna ansökan till EUIPO (artikel 16).</w:t>
      </w:r>
    </w:p>
    <w:p>
      <w:pPr>
        <w:pStyle w:val="TextBodyIndent"/>
        <w:rPr/>
      </w:pPr>
      <w:r>
        <w:rPr/>
        <w:t>I den andra fasen – som sker på EU-nivå – ska ansökan granskas av EUIPO (artikel 23). Inom EUIPO ska det finnas en särskild avdel</w:t>
        <w:softHyphen/>
        <w:t>ning för geografiska beteckningar som ska fatta beslut om ansök</w:t>
        <w:softHyphen/>
        <w:t>ningarna (artikel 34). Det ska också inrättas en rådgivande nämnd som ska bestå av experter från medlemsstaterna och representanter från kommissionen (artikel 35). Den rådgivande nämndens yttranden är inte bindande.</w:t>
      </w:r>
    </w:p>
    <w:p>
      <w:pPr>
        <w:pStyle w:val="TextBodyIndent"/>
        <w:rPr/>
      </w:pPr>
      <w:r>
        <w:rPr/>
        <w:t>EUIPO ska genomföra ett invändningsförfarande på unionsnivå (artikel 25). Invändningsgrunderna är desamma på nationell nivå och unionsnivå (artiklarna 15 och 26). Det är därutöver möjligt att lämna in synpunkter på en ansökan (artikel 27). Ett sådant meddelande betraktas inte som en invänd</w:t>
        <w:softHyphen/>
        <w:t>ning men kan till exempel peka på felaktigheter i en ansökan.</w:t>
      </w:r>
    </w:p>
    <w:p>
      <w:pPr>
        <w:pStyle w:val="TextBodyIndent"/>
        <w:rPr/>
      </w:pPr>
      <w:r>
        <w:rPr/>
        <w:t>EUIPO ska därefter fatta det slutliga beslutet om huruvida ansökan ska beviljas och i sådant fall föra in beteckningen i ett särskilt EU-register. När beteckningen har förts in i registret är det registrerade namnet skyddat. EUIPO kommer att ansvara för registret där det kommer finnas informa</w:t>
        <w:softHyphen/>
        <w:t>tion om alla geografiska beteckningar som skyddas i EU.</w:t>
      </w:r>
    </w:p>
    <w:p>
      <w:pPr>
        <w:pStyle w:val="Rubrik5utannumrering"/>
        <w:rPr/>
      </w:pPr>
      <w:r>
        <w:rPr/>
        <w:t xml:space="preserve">Enligt ett undantag kan i stället ansökningar ges in direkt till EU:s immaterialrättsmyndighet </w:t>
      </w:r>
    </w:p>
    <w:p>
      <w:pPr>
        <w:pStyle w:val="TextBody"/>
        <w:rPr/>
      </w:pPr>
      <w:r>
        <w:rPr/>
        <w:t>I stället för ett ansökningsförfarande i två faser kan medlemsstaterna best</w:t>
        <w:softHyphen/>
        <w:t>äm</w:t>
        <w:softHyphen/>
        <w:t>ma att ansökningar ska lämnas in direkt till EUIPO (artikel 20.1). I sådant fall behöver medlemsstaten inte utse en nationell myndighet som tar emot och granskar ansökningarna. Däremot ska det finnas en kontakt</w:t>
        <w:softHyphen/>
        <w:t>punkt i medlemsstaten som kan bistå EUIPO i frågor som rör ansökan (artikel 19.5).</w:t>
      </w:r>
    </w:p>
    <w:p>
      <w:pPr>
        <w:pStyle w:val="TextBodyIndent"/>
        <w:rPr/>
      </w:pPr>
      <w:r>
        <w:rPr/>
        <w:t>För ansökningar som ges in direkt till EUIPO gäller i huvudsak samma regler som för tvåstegsförfarandet (artikel 20.2). Skillnaden är att an</w:t>
        <w:softHyphen/>
        <w:t>sök</w:t>
        <w:softHyphen/>
        <w:t>ningar om registrering, ändring av produktspecifikationen eller begäran om avregistrering ska ges in direkt till EUIPO och inte till en nationell myn</w:t>
        <w:softHyphen/>
        <w:t>dig</w:t>
        <w:softHyphen/>
        <w:t>het. Vidare ska EUIPO genomföra ett invändnings</w:t>
        <w:softHyphen/>
        <w:t>förfarande där alla personer med ett legitimt intresse kan invända eller lämna synpunkter (artikel 20.3). Vid behov kan EUIPO be kontaktpunkten att granska delar av ansökan eller verifiera vissa uppgifter i den (artikel 20.5).</w:t>
      </w:r>
    </w:p>
    <w:p>
      <w:pPr>
        <w:pStyle w:val="TextBodyIndent"/>
        <w:rPr/>
      </w:pPr>
      <w:r>
        <w:rPr/>
        <w:t>För att ansökningar om registrering ska kunna ges in direkt till EUIPO krävs att medlemsstaten ansöker om ett sådant undantag och att kom</w:t>
        <w:softHyphen/>
        <w:t>mis</w:t>
        <w:softHyphen/>
        <w:t>sionen godkänner ansökan. I ansökan behöver medlemsstaten visa att den inte har något nationellt skydd för geografiska beteckningar på hantverks- och industriprodukter och att intresset för att skydda dessa beteckningar är lågt (artikel 19.1). En ansökan om undantag kan återkallas av medlems</w:t>
        <w:softHyphen/>
        <w:t>staten och kommissionen kan återkalla ett beviljat undantag under vissa förhållanden (artikel 19.3 och 19.4). För att aktualisera undan</w:t>
        <w:softHyphen/>
        <w:t>taget måste en medlemsstat ha ansökt om det senast den 30 november 2024 (artikel 71.2). Sverige har ansökt om nämnda undantag.</w:t>
      </w:r>
    </w:p>
    <w:p>
      <w:pPr>
        <w:pStyle w:val="Rubrik5utannumrering"/>
        <w:rPr/>
      </w:pPr>
      <w:r>
        <w:rPr/>
        <w:t>En svensk ansökan bör ges in direkt till EU:s immaterialrättsmyndighet</w:t>
      </w:r>
    </w:p>
    <w:p>
      <w:pPr>
        <w:pStyle w:val="TextBody"/>
        <w:rPr/>
      </w:pPr>
      <w:r>
        <w:rPr/>
        <w:t>Syftet med undantaget är att erbjuda medlemsstater som saknar en tradi</w:t>
        <w:softHyphen/>
        <w:t>tion av att använda geografiska beteckningar ett mer effektivt och mindre kost</w:t>
        <w:softHyphen/>
        <w:t xml:space="preserve">samt sätt att hantera ansökningar om skydd för geografiska beteckningar (skäl 24). </w:t>
      </w:r>
    </w:p>
    <w:p>
      <w:pPr>
        <w:pStyle w:val="TextBodyIndent"/>
        <w:rPr/>
      </w:pPr>
      <w:r>
        <w:rPr/>
        <w:t>I Sverige bedöms efterfrågan på denna typ av skydd vara lågt. Enligt två olika studier från 2013 och 2020 som utförts på uppdrag av kommissionen ska det finnas cirka 300–800 hantverks- och industri</w:t>
        <w:softHyphen/>
        <w:t>produkter i EU som skulle kunna kvalificera för skydd. Enligt en annan undersök</w:t>
        <w:softHyphen/>
        <w:t xml:space="preserve">ning från 2019 som också utfördes på uppdrag av kommissionen identifierades fem svenska produkter som skulle kunna kvalificera för skydd. Som bland annat </w:t>
      </w:r>
      <w:r>
        <w:rPr>
          <w:i/>
        </w:rPr>
        <w:t>PRV</w:t>
      </w:r>
      <w:r>
        <w:rPr/>
        <w:t xml:space="preserve"> anför är det möjligt att en fördjupad utredning skulle kunna ge en mer heltäckande bild av hur intresset för att skydda produkter med geografiska beteckningar ser ut i Sverige. Som konstateras i prome</w:t>
        <w:softHyphen/>
        <w:t>morian har det emellertid än så länge inte framkommit att det skulle finnas någon större efterfrågan i Sverige på denna typ av skydd. Den bilden stöds också av flertalet remissinstanser.</w:t>
      </w:r>
    </w:p>
    <w:p>
      <w:pPr>
        <w:pStyle w:val="TextBodyIndent"/>
        <w:rPr/>
      </w:pPr>
      <w:r>
        <w:rPr/>
        <w:t>Till det kommer att intresset för att skydda livsmedels- och jordbruks</w:t>
        <w:softHyphen/>
        <w:t>produkter med geografiska beteckningar historiskt har varit lågt i Sverige. Detta jämfört med andra medlemsstater som har en längre tradition av att an</w:t>
        <w:softHyphen/>
        <w:t>vända denna typ av skydd. I dag är drygt 20 svenska livsmedel och tre svenska sprit</w:t>
        <w:softHyphen/>
        <w:t>drycker med beteckningar registrerade. Även i våra nordiska grann</w:t>
        <w:softHyphen/>
        <w:t>länder finns endast ett fåtal registrerade beteckningar. Detta bör jäm</w:t>
        <w:softHyphen/>
        <w:t>föras med andra euro</w:t>
        <w:softHyphen/>
        <w:t>peiska länder, så som Frankrike, Spanien och Italien som har flera hundra skyddade beteckningar registre</w:t>
        <w:softHyphen/>
        <w:t>rade. Totalt finns unge</w:t>
        <w:softHyphen/>
        <w:t>fär 3 500 skyddade beteckningar i hela EU. De svenska för</w:t>
        <w:softHyphen/>
        <w:t>hål</w:t>
        <w:softHyphen/>
        <w:t>la</w:t>
        <w:softHyphen/>
        <w:t>n</w:t>
        <w:softHyphen/>
        <w:t>de</w:t>
        <w:softHyphen/>
        <w:t>na kan delvis förklaras med att Sverige är ett land med en stark varu</w:t>
        <w:softHyphen/>
        <w:t>märkes</w:t>
        <w:softHyphen/>
        <w:t xml:space="preserve">tradition där företag konkurrerar på den inre marknaden och i tredje land främst med sina varumärken, snarare än med produkternas geografiska ursprung. </w:t>
      </w:r>
    </w:p>
    <w:p>
      <w:pPr>
        <w:pStyle w:val="TextBodyIndent"/>
        <w:rPr/>
      </w:pPr>
      <w:r>
        <w:rPr/>
        <w:t xml:space="preserve">Som </w:t>
      </w:r>
      <w:r>
        <w:rPr>
          <w:i/>
        </w:rPr>
        <w:t>ICC Sverige</w:t>
      </w:r>
      <w:r>
        <w:rPr/>
        <w:t xml:space="preserve"> och </w:t>
      </w:r>
      <w:r>
        <w:rPr>
          <w:i/>
        </w:rPr>
        <w:t xml:space="preserve">Stockholms universitet </w:t>
      </w:r>
      <w:r>
        <w:rPr/>
        <w:t>anför finns det fördelar med att utse en svensk myndighet som tar emot och granskar svenska ansök</w:t>
        <w:softHyphen/>
        <w:t>ningar. Det kan vara enklare att kommunicera direkt med en svensk myn</w:t>
        <w:softHyphen/>
        <w:t>dig</w:t>
        <w:softHyphen/>
        <w:t>het och en svensk myndighet kan tänkas bidra till ökad kunskap om och användning av skyddet i Sverige. En ökad användning av skyd</w:t>
        <w:softHyphen/>
        <w:t>dade beteckningar kan i förläng</w:t>
        <w:softHyphen/>
        <w:t>ningen gynna svenska företag, efter</w:t>
        <w:softHyphen/>
        <w:t>som beteckningar skulle kunna höja värdet på deras produkter, särskilt på en export</w:t>
        <w:softHyphen/>
        <w:t>marknad.</w:t>
      </w:r>
    </w:p>
    <w:p>
      <w:pPr>
        <w:pStyle w:val="TextBodyIndent"/>
        <w:rPr/>
      </w:pPr>
      <w:r>
        <w:rPr/>
        <w:t>Dessa fördelar måste dock vägas mot de kostnader inrättandet av en nationell organisation för hanteringen av ansökningar skulle medföra för Sverige. Utifrån erfarenheten från livsmedelsområdet är granskningen av enskilda ansökningar ofta mycket arbetskrävande för myndigheten.</w:t>
      </w:r>
    </w:p>
    <w:p>
      <w:pPr>
        <w:pStyle w:val="TextBodyIndent"/>
        <w:rPr/>
      </w:pPr>
      <w:r>
        <w:rPr/>
        <w:t>I ljuset av att antalet ansökningar om skyddade beteckningar i Sverige hittills har varit få och efterfrågan på skydd för hantverks- och industri</w:t>
        <w:softHyphen/>
        <w:t>produkter bedöms vara begränsat framstår dessa kostnader inte som moti</w:t>
        <w:softHyphen/>
        <w:t>ve</w:t>
        <w:softHyphen/>
        <w:t>rade. En direkt ansökningsprocess till EUIPO skulle därför vara till för</w:t>
        <w:softHyphen/>
        <w:t>del för Sverige. Svenska producenter kommer dessutom genom det direkta förfarandet att kunna ansöka om och få skydd på samma villkor som om Sverige hade utsett en nationell myndighet. Det kommer också att vara möjligt att ge in sin ansökan på svenska.</w:t>
      </w:r>
    </w:p>
    <w:p>
      <w:pPr>
        <w:pStyle w:val="TextBodyIndent"/>
        <w:rPr/>
      </w:pPr>
      <w:r>
        <w:rPr/>
        <w:t xml:space="preserve">Flera remissinstanser instämmer i denna bedömning. Som </w:t>
      </w:r>
      <w:r>
        <w:rPr>
          <w:i/>
        </w:rPr>
        <w:t>SFIR</w:t>
      </w:r>
      <w:r>
        <w:rPr/>
        <w:t xml:space="preserve"> fram</w:t>
        <w:softHyphen/>
        <w:t>håller finns det också möjlighet att i framtiden, om intresset för denna typ av beteckningar visar sig vara mer omfattande än vad som förutsetts, på nytt överväga om Sverige bör utse en nationell myndighet för hantering av svenska ansökningar.</w:t>
      </w:r>
    </w:p>
    <w:p>
      <w:pPr>
        <w:pStyle w:val="TextBodyIndent"/>
        <w:rPr/>
      </w:pPr>
      <w:r>
        <w:rPr/>
        <w:t>Mot denna bakgrund anser regeringen att svenska ansökningar bör ges in direkt till EUIPO.</w:t>
      </w:r>
    </w:p>
    <w:p>
      <w:pPr>
        <w:pStyle w:val="Rubrik5utannumrering"/>
        <w:rPr/>
      </w:pPr>
      <w:r>
        <w:rPr/>
        <w:t>Kontaktpunkt till EUIPO i frågor som rör ansökan</w:t>
      </w:r>
    </w:p>
    <w:p>
      <w:pPr>
        <w:pStyle w:val="TextBodyIndent"/>
        <w:ind w:hanging="0"/>
        <w:rPr/>
      </w:pPr>
      <w:r>
        <w:rPr/>
        <w:t>En medlemsstat som inte behöver utse en myndighet för ansökningsför</w:t>
        <w:softHyphen/>
        <w:t>farandet ska i stället utse en kontaktpunkt för EUIPO (artikel 19.5). Syftet med en kontakt</w:t>
        <w:softHyphen/>
        <w:t>punkt är att EUIPO ska kunna få hjälp med gransk</w:t>
        <w:softHyphen/>
        <w:t>ningen av en ansökan i vissa tekniska frågor som kräver lokal</w:t>
        <w:softHyphen/>
        <w:t>känne</w:t>
        <w:softHyphen/>
        <w:t>dom (skäl 26). Kontaktpunkten kan till exempel till</w:t>
        <w:softHyphen/>
        <w:t>frågas om att verifiera vissa uppgifter som anges i ansökan.</w:t>
      </w:r>
    </w:p>
    <w:p>
      <w:pPr>
        <w:pStyle w:val="TextBodyIndent"/>
        <w:rPr/>
      </w:pPr>
      <w:r>
        <w:rPr/>
        <w:t xml:space="preserve">I avsnitt </w:t>
      </w:r>
      <w:r>
        <w:rPr/>
        <w:fldChar w:fldCharType="begin"/>
      </w:r>
      <w:r>
        <w:rPr/>
        <w:instrText xml:space="preserve"> REF _Ref195015631 \r \h </w:instrText>
      </w:r>
      <w:r>
        <w:rPr/>
        <w:fldChar w:fldCharType="separate"/>
      </w:r>
      <w:r>
        <w:rPr/>
        <w:t>5.3</w:t>
      </w:r>
      <w:r>
        <w:rPr/>
        <w:fldChar w:fldCharType="end"/>
      </w:r>
      <w:r>
        <w:rPr/>
        <w:t xml:space="preserve"> föreslås det att PRV utses som behörig myndighet att utföra kon</w:t>
        <w:softHyphen/>
        <w:t>troller enligt EU-förordningen. PRV är också ansvarig myndighet för immaterial</w:t>
        <w:softHyphen/>
        <w:t>rätt i Sverige och verket har redan ett etablerat samarbete med EUIPO på varumärkes- och formskyddsområdet. PRV bistår dessutom Livs</w:t>
        <w:softHyphen/>
        <w:t>medelsverket med att under</w:t>
        <w:softHyphen/>
        <w:t>söka om det finns varumärken som skulle kunna utgöra hinder mot registre</w:t>
        <w:softHyphen/>
        <w:t>ring av en geografisk beteckning på en livsmedels- eller jordbruks</w:t>
        <w:softHyphen/>
        <w:t>produkt.</w:t>
      </w:r>
    </w:p>
    <w:p>
      <w:pPr>
        <w:pStyle w:val="TextBodyIndent"/>
        <w:rPr/>
      </w:pPr>
      <w:r>
        <w:rPr/>
        <w:t>Mot denna bakgrund framstår det som lämpligt att överväga PRV som kontakt</w:t>
        <w:softHyphen/>
        <w:t>punkt. Livsmedels</w:t>
        <w:softHyphen/>
        <w:t>verket har visser</w:t>
        <w:softHyphen/>
        <w:t>ligen kunskap om ansökningar om skydd av geografiska beteckningar på livsmedels</w:t>
        <w:softHyphen/>
        <w:t>området, men har inte något etablerat samarbete med EUIPO. Vilken myndighet som ska utses kan dock regleras i förordning.</w:t>
      </w:r>
    </w:p>
    <w:p>
      <w:pPr>
        <w:pStyle w:val="TextBodyIndent"/>
        <w:rPr/>
      </w:pPr>
      <w:r>
        <w:rPr/>
        <w:t>Den myndighet som utses som kontakt</w:t>
        <w:softHyphen/>
        <w:t>punkt bör också representera Sverige i den rådgivande nämnd som ska inrättas inom EUIPO och som kan tillfrågas att lämna yttranden i frågor som rör en ansökan om registrering (se artikel 35 i EU-förordningen).</w:t>
      </w:r>
    </w:p>
    <w:p>
      <w:pPr>
        <w:pStyle w:val="Rubrik5utannumrering"/>
        <w:rPr/>
      </w:pPr>
      <w:r>
        <w:rPr/>
        <w:t>Anmälan om skydd av befintliga namn</w:t>
      </w:r>
    </w:p>
    <w:p>
      <w:pPr>
        <w:pStyle w:val="TextBodyIndent"/>
        <w:ind w:hanging="0"/>
        <w:rPr/>
      </w:pPr>
      <w:r>
        <w:rPr/>
        <w:t>Senast den 2 december 2026 ska intresserade medlemsstater meddela kom</w:t>
        <w:softHyphen/>
        <w:t>missionen och EUIPO vilka av deras skyddade namn eller, vad gäller med</w:t>
        <w:softHyphen/>
        <w:t>lemsstater som inte har ett särskilt nationellt skyddssystem, vilka av deras inarbetade namn som de önskar registrera och skydda i enlighet med den nya förordningen (artikel 70.2). De namn som anmäls och som uppfyller kraven för skydd ska registreras utan att någon kan invända mot registre</w:t>
        <w:softHyphen/>
        <w:t>ringen (artikel 70.4).</w:t>
      </w:r>
    </w:p>
    <w:p>
      <w:pPr>
        <w:pStyle w:val="TextBodyIndent"/>
        <w:rPr/>
      </w:pPr>
      <w:r>
        <w:rPr/>
        <w:t>Ungefär hälften av EU:s medlemsstater har i dag nationella skydd för geo</w:t>
        <w:softHyphen/>
        <w:t>grafiska beteckningar på hantverks- och industriprodukter. Dessa med</w:t>
        <w:softHyphen/>
        <w:t>lems</w:t>
        <w:softHyphen/>
        <w:t>stater har alltså möjlighet att genom en anmälan få sina redan skyddade namn regi</w:t>
        <w:softHyphen/>
        <w:t>stre</w:t>
        <w:softHyphen/>
        <w:t>rade och skyddade i det nya systemet. Efter den 2 december 2026 upphör alla nationella skydd. Men även länder som Sverige, som inte har något särskilt nationellt skydd för geografiska beteck</w:t>
        <w:softHyphen/>
        <w:t>ningar, kan alltså anmäla inarbetade namn som de önskar skydda enligt förordningen.</w:t>
      </w:r>
    </w:p>
    <w:p>
      <w:pPr>
        <w:pStyle w:val="TextBodyIndent"/>
        <w:rPr/>
      </w:pPr>
      <w:r>
        <w:rPr/>
        <w:t>För producenter som önskar registrera en geografisk beteckning finns för</w:t>
        <w:softHyphen/>
        <w:t>delar med att anmäla namn genom detta förenklade förfarande. Bland annat genomförs inget invändningsförfarande, och det krävs inte heller någon ansökningsavgift. I propositionen föreslås att PRV på olika sätt ska få ansvar för det nya skydds</w:t>
        <w:softHyphen/>
        <w:t>systemet i Sverige. Det framstår därför som lämpligt att PRV även får ansvar för att informera enskilda och företag om möjligheten för dem som har inarbetade namn att använda det förenklade förfarandet och i den mån enskilda eller företag uttrycker önskemål om detta också anmäla dessa till kommissionen och EUIPO. Bestämmelser om detta behöver dock inte tas in i lag.</w:t>
      </w:r>
    </w:p>
    <w:p>
      <w:pPr>
        <w:pStyle w:val="Heading2"/>
        <w:numPr>
          <w:ilvl w:val="1"/>
          <w:numId w:val="3"/>
        </w:numPr>
        <w:rPr/>
      </w:pPr>
      <w:bookmarkStart w:id="40" w:name="_Toc198808038"/>
      <w:bookmarkStart w:id="41" w:name="_Ref195112240"/>
      <w:bookmarkStart w:id="42" w:name="_Ref195112205"/>
      <w:bookmarkStart w:id="43" w:name="_Ref195020649"/>
      <w:bookmarkStart w:id="44" w:name="_Ref195016040"/>
      <w:bookmarkStart w:id="45" w:name="_Ref195015631"/>
      <w:bookmarkStart w:id="46" w:name="_Ref195015558"/>
      <w:bookmarkStart w:id="47" w:name="_Toc193961989"/>
      <w:bookmarkStart w:id="48" w:name="_Toc193908595"/>
      <w:bookmarkStart w:id="49" w:name="_Toc193184409"/>
      <w:r>
        <w:rPr/>
        <w:t>Patent- och registreringsverket ska ansvara för kontrollerna</w:t>
      </w:r>
      <w:bookmarkEnd w:id="40"/>
      <w:bookmarkEnd w:id="41"/>
      <w:bookmarkEnd w:id="42"/>
      <w:bookmarkEnd w:id="43"/>
      <w:bookmarkEnd w:id="44"/>
      <w:bookmarkEnd w:id="45"/>
      <w:bookmarkEnd w:id="46"/>
      <w:bookmarkEnd w:id="47"/>
      <w:bookmarkEnd w:id="48"/>
      <w:bookmarkEnd w:id="49"/>
      <w:r>
        <w:rPr/>
        <w:t xml:space="preserve"> </w:t>
      </w:r>
    </w:p>
    <w:p>
      <w:pPr>
        <w:pStyle w:val="Brdtextram"/>
        <w:rPr/>
      </w:pPr>
      <w:r>
        <w:rPr>
          <w:b/>
        </w:rPr>
        <w:t>Regeringens förslag:</w:t>
      </w:r>
      <w:r>
        <w:rPr/>
        <w:t xml:space="preserve"> Patent- och registreringsverket ska ansvara för att utföra kontroller av skyddade beteckningar på hantverks- och industri</w:t>
        <w:softHyphen/>
        <w:t>produkter.</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bCs/>
        </w:rPr>
      </w:pPr>
      <w:r>
        <w:rPr>
          <w:b/>
          <w:bCs/>
        </w:rPr>
        <w:t xml:space="preserve">Remissinstanserna </w:t>
      </w:r>
      <w:r>
        <w:rPr/>
        <w:t>tillstyrker förslaget eller har inga invändningar mot det.</w:t>
      </w:r>
    </w:p>
    <w:p>
      <w:pPr>
        <w:pStyle w:val="Rubrik4utannumrering"/>
        <w:rPr/>
      </w:pPr>
      <w:r>
        <w:rPr/>
        <w:t>Skälen för regeringens förslag</w:t>
      </w:r>
    </w:p>
    <w:p>
      <w:pPr>
        <w:pStyle w:val="Rubrik5utannumrering"/>
        <w:spacing w:before="0" w:after="80"/>
        <w:rPr/>
      </w:pPr>
      <w:r>
        <w:rPr/>
        <w:t>Det behövs ett nytt kontrollsystem för geografiska beteckningar</w:t>
      </w:r>
    </w:p>
    <w:p>
      <w:pPr>
        <w:pStyle w:val="TextBody"/>
        <w:rPr/>
      </w:pPr>
      <w:r>
        <w:rPr/>
        <w:t>Medlemsstaterna är skyldiga att säkerställa att geografiska beteckningar kontrolleras och skyddas på deras territorium (artikel 49). Varje medlems</w:t>
        <w:softHyphen/>
        <w:t>stat måste därför utse en eller flera myndigheter som ansvarar för att kontrollera att skyddet efterlevs (artikel 50).</w:t>
      </w:r>
    </w:p>
    <w:p>
      <w:pPr>
        <w:pStyle w:val="TextBodyIndent"/>
        <w:rPr/>
      </w:pPr>
      <w:r>
        <w:rPr/>
        <w:t>Kontrollsystemet består av huvudsakligen två delar. De producenter som använder geografiska beteckningar ska kontrolleras så att deras produkter följer ställda krav. Vidare ska marknaden övervakas i syfte att stoppa och förhindra missbruk av geografiska beteckningar.</w:t>
      </w:r>
    </w:p>
    <w:p>
      <w:pPr>
        <w:pStyle w:val="TextBodyIndent"/>
        <w:rPr/>
      </w:pPr>
      <w:r>
        <w:rPr/>
        <w:t>Kontrollen av producenterna ska baseras på ett system med egen</w:t>
        <w:softHyphen/>
        <w:t>för</w:t>
        <w:softHyphen/>
        <w:t>säk</w:t>
        <w:softHyphen/>
        <w:t xml:space="preserve">ran (artikel 51). </w:t>
      </w:r>
      <w:bookmarkStart w:id="50" w:name="_Hlk192155699"/>
      <w:r>
        <w:rPr/>
        <w:t>Systemet innebär att en producent som vill använda en geo</w:t>
        <w:softHyphen/>
        <w:t>grafisk beteckning är skyldig att intyga att den aktuella produkten uppfyller kraven i produktspecifikationen, det vill säga att produkten är till</w:t>
        <w:softHyphen/>
        <w:t>verkad på det sätt som krävs för att få använda den aktuella beteck</w:t>
        <w:softHyphen/>
        <w:t>ningen. I försäkran ska producenten intyga att nödvändiga kontroller har vid</w:t>
        <w:softHyphen/>
        <w:t xml:space="preserve">tagits för att säkerställa att produkten följer dessa krav. </w:t>
      </w:r>
      <w:bookmarkEnd w:id="50"/>
      <w:r>
        <w:rPr/>
        <w:t>En försäkran ska läm</w:t>
        <w:softHyphen/>
        <w:t>nas in till den behöriga myndigheten innan produkten sätts på marknaden och därefter vart tredje år. En uppdaterad försäkran ska ges in vid väsentliga ändringar i produkt</w:t>
        <w:softHyphen/>
        <w:t>speci</w:t>
        <w:softHyphen/>
        <w:t>fikationen. Myndighetens uppgift är att göra en formell granskning av uppgifterna i egenförsäkran och därefter utfärda ett certifikat med till</w:t>
        <w:softHyphen/>
        <w:t>stånd att använda den geografiska beteckningen.</w:t>
      </w:r>
    </w:p>
    <w:p>
      <w:pPr>
        <w:pStyle w:val="TextBodyIndent"/>
        <w:rPr/>
      </w:pPr>
      <w:r>
        <w:rPr/>
        <w:t>För produkter som omfattas av en egenförsäkran ska myndigheten vid behov utföra ytterligare kontroller (artikel 51.5). Behovet av uppföljande kontroller ska utföras baserat på en riskanalys – det vill säga risken för att produkterna inte tillverkas i enlighet med kraven i produktspecifikationen – eller efter anmäl</w:t>
        <w:softHyphen/>
        <w:t>ningar från enskilda. Om det visar sig finnas brister ska myndigheten vidta nödvändiga åtgärder för att rätta till dessa (artikel 51.6).</w:t>
      </w:r>
    </w:p>
    <w:p>
      <w:pPr>
        <w:pStyle w:val="TextBodyIndent"/>
        <w:rPr/>
      </w:pPr>
      <w:r>
        <w:rPr/>
        <w:t>Medlemsstaterna kan, i stället för att ha ett system med producenternas egen</w:t>
        <w:softHyphen/>
        <w:t>försäkran, välja att utse myndigheter som själv</w:t>
        <w:softHyphen/>
        <w:t>ständigt ska granska att producenterna följer kraven för att få använda beteckningen (artikel 52). På samma sätt som beskrivs ovan ska myndigheten utfärda till</w:t>
        <w:softHyphen/>
        <w:t>stånds</w:t>
        <w:softHyphen/>
        <w:t>certi</w:t>
        <w:softHyphen/>
        <w:t>fi</w:t>
        <w:softHyphen/>
        <w:t>kat och vid behov utföra ytterligare kontroller och ingripa om det upp</w:t>
        <w:softHyphen/>
        <w:t>täcks brister. Sverige bör dock ha ett system som baseras på produ</w:t>
        <w:softHyphen/>
        <w:t>cen</w:t>
        <w:softHyphen/>
        <w:t>ter</w:t>
        <w:softHyphen/>
        <w:t xml:space="preserve">nas egenförsäkran (se avsnitt </w:t>
      </w:r>
      <w:r>
        <w:rPr/>
        <w:fldChar w:fldCharType="begin"/>
      </w:r>
      <w:r>
        <w:rPr/>
        <w:instrText xml:space="preserve"> REF _Ref195015666 \r \h </w:instrText>
      </w:r>
      <w:r>
        <w:rPr/>
        <w:fldChar w:fldCharType="separate"/>
      </w:r>
      <w:r>
        <w:rPr/>
        <w:t>5.4</w:t>
      </w:r>
      <w:r>
        <w:rPr/>
        <w:fldChar w:fldCharType="end"/>
      </w:r>
      <w:r>
        <w:rPr/>
        <w:t>).</w:t>
      </w:r>
    </w:p>
    <w:p>
      <w:pPr>
        <w:pStyle w:val="TextBodyIndent"/>
        <w:rPr/>
      </w:pPr>
      <w:r>
        <w:rPr/>
        <w:t>Utöver kontrollen av producenterna ska en eller flera myndigheter utses för att övervaka marknaden (artikel 54.1). Även utförandet av dessa kon</w:t>
        <w:softHyphen/>
        <w:t>trol</w:t>
        <w:softHyphen/>
        <w:t>ler ska baseras på en riskanalys eller på anmälningar från enskilda (artikel 54.2). Syftet är att förhindra otillåtet utnyttjande av geografiska beteckningar. Vid behov ska myndigheten ingripa mot överträdelser med administrativa och rättsliga åtgärder (artikel 54.2).</w:t>
      </w:r>
    </w:p>
    <w:p>
      <w:pPr>
        <w:pStyle w:val="Rubrik5utannumrering"/>
        <w:rPr/>
      </w:pPr>
      <w:r>
        <w:rPr/>
        <w:t>Patent- och registreringsverket bör ansvara för kontrollerna</w:t>
      </w:r>
    </w:p>
    <w:p>
      <w:pPr>
        <w:pStyle w:val="TextBody"/>
        <w:rPr/>
      </w:pPr>
      <w:r>
        <w:rPr/>
        <w:t>Fråga är då vilken eller vilka myndigheter som bör utses för att utföra kon</w:t>
        <w:softHyphen/>
        <w:t>trol</w:t>
        <w:softHyphen/>
        <w:t>lerna. En första utgångspunkt bör vara att endast en behörig myndig</w:t>
        <w:softHyphen/>
        <w:t>het ska utses, det vill säga samma myndighet bör ansvara för kontrollen av pro</w:t>
        <w:softHyphen/>
        <w:t>du</w:t>
        <w:softHyphen/>
        <w:t>centerna och övervakningen av marknaden. Ett samlat ansvar inne</w:t>
        <w:softHyphen/>
        <w:t>bär effektivitetsvinster, inte minst mot bakgrund av att den myndig</w:t>
        <w:softHyphen/>
        <w:t>het som får uppgiften kommer att behöva bygga upp viss kunskap och kompetens. Det är därför också naturligt att upp</w:t>
        <w:softHyphen/>
        <w:t>gifterna anför</w:t>
        <w:softHyphen/>
        <w:t>tros en befintlig myndig</w:t>
        <w:softHyphen/>
        <w:t>het. En central myndighet med ett samlat uppdrag blir enkelt och tydligt för producenterna, konsu</w:t>
        <w:softHyphen/>
        <w:t>men</w:t>
        <w:softHyphen/>
        <w:t xml:space="preserve">terna och andra användare. </w:t>
      </w:r>
    </w:p>
    <w:p>
      <w:pPr>
        <w:pStyle w:val="TextBodyIndent"/>
        <w:rPr/>
      </w:pPr>
      <w:r>
        <w:rPr/>
        <w:t>Geografiska beteckningar har använts under lång tid inom EU och är numera erkända som immateriella rättigheter. Det nya skyddet för hant</w:t>
        <w:softHyphen/>
        <w:t>verks- och industriprodukter är alltså en del av EU:s immaterial</w:t>
        <w:softHyphen/>
        <w:t>rätts</w:t>
        <w:softHyphen/>
        <w:t>system. EU:s immaterialrättsmyndighet (EUIPO) har utsetts som ansvarig myndighet på EU-nivå. Med hänsyn till att Patent- och registre</w:t>
        <w:softHyphen/>
        <w:t>rings</w:t>
        <w:softHyphen/>
        <w:t>verket (PRV) är Sveriges myndig</w:t>
        <w:softHyphen/>
        <w:t>het för immaterialrätt är det också lämpligt att i första hand överväga om PRV bör ansvara för kontrollerna. PRV har en bred kompetens på immaterialrättsområdet och deltar redan i inter</w:t>
        <w:softHyphen/>
        <w:t>na</w:t>
        <w:softHyphen/>
        <w:t>tio</w:t>
        <w:softHyphen/>
        <w:t>nellt samarbete med utländska myndigheter, inte minst med EUIPO.</w:t>
      </w:r>
    </w:p>
    <w:p>
      <w:pPr>
        <w:pStyle w:val="TextBodyIndent"/>
        <w:rPr/>
      </w:pPr>
      <w:r>
        <w:rPr/>
        <w:t>Vidare kräver kontrolluppdraget kompetens när det gäller just rätts</w:t>
        <w:softHyphen/>
        <w:t>området geografiska beteckningar och bedömningen av beteckningarnas skyddsomfång. När det gäller bedömningar som tar hänsyn till skydds</w:t>
        <w:softHyphen/>
        <w:t>omfånget för en immaterialrätt, måste PRV anses ha mycket god kompe</w:t>
        <w:softHyphen/>
        <w:t>tens. Verket har också specifik kompetens när det gäller EU:s nu</w:t>
        <w:softHyphen/>
        <w:t>varande regelverk för skyddade beteckningar och dess förhål</w:t>
        <w:softHyphen/>
        <w:t>lande till varu</w:t>
        <w:softHyphen/>
        <w:t>märken.</w:t>
      </w:r>
    </w:p>
    <w:p>
      <w:pPr>
        <w:pStyle w:val="TextBodyIndent"/>
        <w:rPr/>
      </w:pPr>
      <w:r>
        <w:rPr/>
        <w:t>PRV har också sedan ett antal år tillbaka ett tillsynsuppdrag på området för kollektiv förvaltning av upphovsrätt (se 12 kap. i lagen [2016:977] om kollektiv förvaltning av upphovsrätt). PRV har därmed under ett antal år byggt upp en organisation och skaffat sig kompetens när det gäller tillsyns</w:t>
        <w:softHyphen/>
        <w:t>arbete. Det bör därför inte vara en särskilt omfattande uppgift för verket att nu utvidga sin tillsynsverksamhet till att även omfatta skyddet av geo</w:t>
        <w:softHyphen/>
        <w:t>grafiska beteckningar.</w:t>
      </w:r>
    </w:p>
    <w:p>
      <w:pPr>
        <w:pStyle w:val="TextBodyIndent"/>
        <w:rPr/>
      </w:pPr>
      <w:r>
        <w:rPr/>
        <w:t>Andra myndigheter med bredare erfarenhet och kompetens från tillsyns</w:t>
        <w:softHyphen/>
        <w:t>verk</w:t>
        <w:softHyphen/>
        <w:t>samhet och som skulle kunna utses att ansvara för kontrollerna är Livs</w:t>
        <w:softHyphen/>
        <w:t>medelsverket, Konsumentverket eller Konkurrensverket. Kontrol</w:t>
        <w:softHyphen/>
        <w:t>ler</w:t>
        <w:softHyphen/>
        <w:t>na på livsmedelsområdet sker emellertid helt integrerat i den ordinarie livs</w:t>
        <w:softHyphen/>
        <w:t>medels</w:t>
        <w:softHyphen/>
        <w:t>kontrollen och det bedöms därmed inte lämpligt att utse Livs</w:t>
        <w:softHyphen/>
        <w:t>medels</w:t>
        <w:softHyphen/>
        <w:t>verket. Konsument</w:t>
        <w:softHyphen/>
        <w:t>verkets tillsynsarbete sker enbart med hänsyn till konsumentskyddsintresset och Konkurrensverket arbetar för en effektiv konkurrens i hela näringslivet och bör därmed inte ha fokus på enbart en viss typ av produkter. Därmed framstår dessa myndigheter som mindre lämpliga för uppdraget än PRV.</w:t>
      </w:r>
    </w:p>
    <w:p>
      <w:pPr>
        <w:pStyle w:val="TextBodyIndent"/>
        <w:rPr/>
      </w:pPr>
      <w:r>
        <w:rPr/>
        <w:t>PRV är alltså den myndighet som har närmast anknytning till det nya systemet i dess helhet och får anses ha goda förutsättningar att svara för den kompetens och erfarenhet som krävs för uppdraget. PRV bör därför utses som behörig myndighet för kontroller enligt artikel 50 i EU-förord</w:t>
        <w:softHyphen/>
        <w:t>ningen om skydd av geografiska beteckningar för hantverks- och industri</w:t>
        <w:softHyphen/>
        <w:t>produkter.</w:t>
      </w:r>
    </w:p>
    <w:p>
      <w:pPr>
        <w:pStyle w:val="Rubrik5utannumrering"/>
        <w:rPr/>
      </w:pPr>
      <w:r>
        <w:rPr/>
        <w:t>Marknadsövervakning som utförs av Konsumentverket och Tullverket</w:t>
      </w:r>
    </w:p>
    <w:p>
      <w:pPr>
        <w:pStyle w:val="TextBody"/>
        <w:rPr/>
      </w:pPr>
      <w:r>
        <w:rPr/>
        <w:t>Konsumentverket har ansvar för att granska företags marknadsföring och reklam så att den inte är vilseledande eller på andra sätt otillbörlig. Det innebär att Konsumentverket med nuvarande regelverk kan ingripa mot användning av geografiska beteckningar som bedöms vara i strid med marknadsföringslagstiftningen och konsumentintresset. Skyddet av geo</w:t>
        <w:softHyphen/>
        <w:t>gra</w:t>
        <w:softHyphen/>
        <w:t>fiska beteckningar kommer därmed att vara delvis överlappande med marknadsföringslagens (2008:486) regler om vilseledande och otillbörlig marknadsföring. Även om Konsumentverket inte ska vara ansvarig myn</w:t>
        <w:softHyphen/>
        <w:t>dig</w:t>
        <w:softHyphen/>
        <w:t>het för det nya skyddet, bör Konsumentverkets verksam</w:t>
        <w:softHyphen/>
        <w:t>het betraktas som ett komplement till det uppdrag som PRV nu föreslås få.</w:t>
      </w:r>
    </w:p>
    <w:p>
      <w:pPr>
        <w:pStyle w:val="TextBodyIndent"/>
        <w:rPr/>
      </w:pPr>
      <w:r>
        <w:rPr/>
        <w:t>Samma bedömning gäller Tullverket, vars verksamhet redan i dag bidrar till att säkerställa skyddet av geografiska beteckningar och andra immate</w:t>
        <w:softHyphen/>
        <w:t>riella rättigheter, se Europaparlamentets och rådets förordning (EU) nr 608/2013 av den 12 juni 2013 om tullens säkerställande av skyddet för immateriella rättigheter och upphävande av rådets förordning (EG) nr 1383/2003. Tullverket kan till exempel ingripa mot varor som misstänks göra intrång i en immateriell rättighet, inbegripet en rättighet som avser en geo</w:t>
        <w:softHyphen/>
        <w:t>grafisk beteckning. Verket kan vidare göra undersökningar i transport</w:t>
        <w:softHyphen/>
        <w:t>medel, containrar och andra utrymmen där varor som misstänks göra intrång i en immateriell rättighet förvaras (3 kap. 10 § tullbefogenhets</w:t>
        <w:softHyphen/>
        <w:t>lagen [2024:710]). Genom de befogenheter som Tullverket redan har till</w:t>
        <w:softHyphen/>
        <w:t>godo</w:t>
        <w:softHyphen/>
        <w:t>ses alltså till viss del EU-förordningens krav på kontroller av mark</w:t>
        <w:softHyphen/>
        <w:t>naden. Detta är särskilt relevant i fråga om varor som befinner sig i lager eller som transiteras och där det kan vara svårt för PRV att utföra kontrol</w:t>
        <w:softHyphen/>
        <w:t>ler. Även Tullverkets verksamhet utgör alltså ett komplement till det uppdrag som PRV föreslås få, utan att det anses nödvändigt att utpeka Tullverket som behörig myndighet.</w:t>
      </w:r>
    </w:p>
    <w:p>
      <w:pPr>
        <w:pStyle w:val="Rubrik5utannumrering"/>
        <w:rPr/>
      </w:pPr>
      <w:r>
        <w:rPr/>
        <w:t xml:space="preserve">Rapporteringsskyldighet </w:t>
      </w:r>
    </w:p>
    <w:p>
      <w:pPr>
        <w:pStyle w:val="TextBodyIndent"/>
        <w:ind w:hanging="0"/>
        <w:rPr/>
      </w:pPr>
      <w:r>
        <w:rPr/>
        <w:t>EU-förordningen ställer krav på medlemsstaterna att återkommande rapportera till kommissionen (artikel 71). En rapport ska lämnas senast den 2 december 2029 och därefter vart femte år. Rapporterings</w:t>
        <w:softHyphen/>
        <w:t>skyldig</w:t>
        <w:softHyphen/>
        <w:t>heten berör främst strategin för och resultaten av de kontroller som utförts. Rapportering ska vidare göras avseende verifiering av överensstämmelse på grundval av egen</w:t>
        <w:softHyphen/>
        <w:t>för</w:t>
        <w:softHyphen/>
        <w:t>säkran och övervakning av användningen av geografiska beteck</w:t>
        <w:softHyphen/>
        <w:t>ningar. Med hänsyn till att PRV föreslås ansvara för kontrollerna ligger det nära till hands att verket också bör ansvara för rapporte</w:t>
        <w:softHyphen/>
        <w:t>ringen. Inte heller detta behöver dock regleras i lag.</w:t>
      </w:r>
    </w:p>
    <w:p>
      <w:pPr>
        <w:pStyle w:val="Heading2"/>
        <w:numPr>
          <w:ilvl w:val="1"/>
          <w:numId w:val="3"/>
        </w:numPr>
        <w:rPr/>
      </w:pPr>
      <w:bookmarkStart w:id="51" w:name="_Toc198808039"/>
      <w:bookmarkStart w:id="52" w:name="_Ref195112175"/>
      <w:bookmarkStart w:id="53" w:name="_Ref195020712"/>
      <w:bookmarkStart w:id="54" w:name="_Ref195020684"/>
      <w:bookmarkStart w:id="55" w:name="_Ref195020667"/>
      <w:bookmarkStart w:id="56" w:name="_Ref195015666"/>
      <w:bookmarkStart w:id="57" w:name="_Toc193961990"/>
      <w:bookmarkStart w:id="58" w:name="_Toc193908596"/>
      <w:bookmarkStart w:id="59" w:name="_Toc193184410"/>
      <w:r>
        <w:rPr/>
        <w:t>Befogenheter att utföra kontrollerna</w:t>
      </w:r>
      <w:bookmarkEnd w:id="51"/>
      <w:bookmarkEnd w:id="52"/>
      <w:bookmarkEnd w:id="53"/>
      <w:bookmarkEnd w:id="54"/>
      <w:bookmarkEnd w:id="55"/>
      <w:bookmarkEnd w:id="56"/>
      <w:bookmarkEnd w:id="57"/>
      <w:bookmarkEnd w:id="58"/>
      <w:bookmarkEnd w:id="59"/>
      <w:r>
        <w:rPr/>
        <w:t xml:space="preserve"> </w:t>
      </w:r>
    </w:p>
    <w:p>
      <w:pPr>
        <w:pStyle w:val="Brdtextram"/>
        <w:rPr/>
      </w:pPr>
      <w:r>
        <w:rPr>
          <w:b/>
        </w:rPr>
        <w:t>Regeringens förslag:</w:t>
      </w:r>
      <w:r>
        <w:rPr/>
        <w:t xml:space="preserve"> Patent- och registrerings</w:t>
        <w:softHyphen/>
        <w:t>verket (PRV) ska ha rätt att inhämta de handlingar och andra uppgifter som behövs för att utföra kontrollerna.</w:t>
      </w:r>
    </w:p>
    <w:p>
      <w:pPr>
        <w:pStyle w:val="Brdtextmedindragram"/>
        <w:rPr/>
      </w:pPr>
      <w:r>
        <w:rPr/>
        <w:t>Vid brister eller överträdelser ska PRV ha rätt att förelägga om rättelse och förbud.</w:t>
      </w:r>
    </w:p>
    <w:p>
      <w:pPr>
        <w:pStyle w:val="Brdtextmedindragram"/>
        <w:rPr/>
      </w:pPr>
      <w:r>
        <w:rPr/>
        <w:t xml:space="preserve">Ett föreläggande och förbud ska kunna förenas med vite. </w:t>
      </w:r>
    </w:p>
    <w:p>
      <w:pPr>
        <w:pStyle w:val="TextBodyIndent"/>
        <w:rPr>
          <w:sz w:val="8"/>
          <w:szCs w:val="8"/>
        </w:rPr>
      </w:pPr>
      <w:r>
        <w:rPr>
          <w:sz w:val="8"/>
          <w:szCs w:val="8"/>
        </w:rPr>
      </w:r>
    </w:p>
    <w:p>
      <w:pPr>
        <w:pStyle w:val="TextBodyIndent"/>
        <w:rPr/>
      </w:pPr>
      <w:r>
        <w:rPr>
          <w:b/>
        </w:rPr>
        <w:t xml:space="preserve">Promemorians förslag </w:t>
      </w:r>
      <w:r>
        <w:rPr>
          <w:bCs/>
        </w:rPr>
        <w:t>överensstämmer</w:t>
      </w:r>
      <w:r>
        <w:rPr/>
        <w:t xml:space="preserve"> i huvudsak med regeringens. I promemorian föreslås en delvis annan utformning av bestämmelserna om ingripanden och vite.</w:t>
      </w:r>
    </w:p>
    <w:p>
      <w:pPr>
        <w:pStyle w:val="TextBodyIndent"/>
        <w:rPr>
          <w:i/>
          <w:i/>
          <w:iCs/>
        </w:rPr>
      </w:pPr>
      <w:r>
        <w:rPr>
          <w:b/>
          <w:bCs/>
        </w:rPr>
        <w:t xml:space="preserve">Remissinstanserna: </w:t>
      </w:r>
      <w:r>
        <w:rPr/>
        <w:t xml:space="preserve">De flesta remissinstanser tillstyrker förslagen. </w:t>
      </w:r>
      <w:r>
        <w:rPr>
          <w:i/>
          <w:iCs/>
        </w:rPr>
        <w:t>PRV</w:t>
      </w:r>
      <w:r>
        <w:rPr/>
        <w:t xml:space="preserve"> anför att det bör förtydligas om ett förbud ska kunna förenas med vite. Några remissinstanser, däribland</w:t>
      </w:r>
      <w:r>
        <w:rPr>
          <w:i/>
          <w:iCs/>
        </w:rPr>
        <w:t xml:space="preserve"> Svenskt Näringsliv </w:t>
      </w:r>
      <w:r>
        <w:rPr/>
        <w:t xml:space="preserve">och </w:t>
      </w:r>
      <w:r>
        <w:rPr>
          <w:i/>
          <w:iCs/>
        </w:rPr>
        <w:t>Inter</w:t>
        <w:softHyphen/>
        <w:t>nationella Handelskammaren (ICC Sverige)</w:t>
      </w:r>
      <w:r>
        <w:rPr/>
        <w:t xml:space="preserve"> efter</w:t>
        <w:softHyphen/>
        <w:t>frågar tydligare regler för när PRV är skyldigt att ingripa, särskilt mot pirat</w:t>
        <w:softHyphen/>
        <w:t>kopie</w:t>
        <w:softHyphen/>
        <w:t xml:space="preserve">ring. PRV och </w:t>
      </w:r>
      <w:r>
        <w:rPr>
          <w:iCs/>
        </w:rPr>
        <w:t xml:space="preserve">Svenskt Näringsliv </w:t>
      </w:r>
      <w:r>
        <w:rPr/>
        <w:t>anser också att PRV utöver möjligheten att ingripa genom förelägganden mot den som använder en geografisk beteckning i strid med EU-förordningen också bör ges befogenhet att väcka talan i domstol. PRV och Svenskt Näringsliv påpekar vidare att det är oklart hur bestäm</w:t>
        <w:softHyphen/>
        <w:t>mel</w:t>
        <w:softHyphen/>
        <w:t>serna om egenförsäkran ska förstås.</w:t>
      </w:r>
    </w:p>
    <w:p>
      <w:pPr>
        <w:pStyle w:val="Rubrik4utannumrering"/>
        <w:rPr/>
      </w:pPr>
      <w:r>
        <w:rPr/>
        <w:t>Skälen för regeringens förslag</w:t>
      </w:r>
    </w:p>
    <w:p>
      <w:pPr>
        <w:pStyle w:val="Rubrik5utannumrering"/>
        <w:spacing w:before="0" w:after="80"/>
        <w:rPr/>
      </w:pPr>
      <w:r>
        <w:rPr/>
        <w:t>Det behövs kompletterande regler om kontroller och ingripanden</w:t>
      </w:r>
    </w:p>
    <w:p>
      <w:pPr>
        <w:pStyle w:val="TextBody"/>
        <w:rPr/>
      </w:pPr>
      <w:r>
        <w:rPr/>
        <w:t>Enligt EU-förordningen ska kontroller utföras i syfte att säkerställa att skyddet av geografiska beteckningar enligt förordningen efterlevs. Med</w:t>
        <w:softHyphen/>
        <w:t>lems</w:t>
        <w:softHyphen/>
        <w:t>staterna är också skyldiga att fastställa regler om sanktioner för överträdelser av bestämmelserna i förordningen (artikel 61). Hur kontrol</w:t>
        <w:softHyphen/>
        <w:t>lerna ska utföras och vilka sanktioner som ska finnas på plats överlämnas till medlemsstaterna att bestämma. Det behövs därför kompletterande regler i dessa avseenden.</w:t>
      </w:r>
    </w:p>
    <w:p>
      <w:pPr>
        <w:pStyle w:val="Rubrik5utannumrering"/>
        <w:rPr/>
      </w:pPr>
      <w:r>
        <w:rPr/>
        <w:t>Ett system som bygger på producenternas egenförsäkran ska tillämpas</w:t>
      </w:r>
    </w:p>
    <w:p>
      <w:pPr>
        <w:pStyle w:val="TextBody"/>
        <w:rPr/>
      </w:pPr>
      <w:r>
        <w:rPr/>
        <w:t>När det gäller kontrollen av att produktspecifikationerna följs är utgångs</w:t>
        <w:softHyphen/>
        <w:t>punkten i EU-förordningen att kontrollen ska göras genom producenternas egen</w:t>
        <w:softHyphen/>
        <w:t xml:space="preserve">försäkran (artikel 51). Som framgår av avsnitt </w:t>
      </w:r>
      <w:r>
        <w:rPr/>
        <w:fldChar w:fldCharType="begin"/>
      </w:r>
      <w:r>
        <w:rPr/>
        <w:instrText xml:space="preserve"> REF _Ref195016040 \r \h </w:instrText>
      </w:r>
      <w:r>
        <w:rPr/>
        <w:fldChar w:fldCharType="separate"/>
      </w:r>
      <w:r>
        <w:rPr/>
        <w:t>5.3</w:t>
      </w:r>
      <w:r>
        <w:rPr/>
        <w:fldChar w:fldCharType="end"/>
      </w:r>
      <w:r>
        <w:rPr/>
        <w:t xml:space="preserve"> innebär egen</w:t>
        <w:softHyphen/>
        <w:t>för</w:t>
        <w:softHyphen/>
        <w:t>säk</w:t>
        <w:softHyphen/>
        <w:t>ran att en producent som vill använda en geografisk beteckning är skyldig att intyga att den aktuella produkten uppfyller kraven i produkt</w:t>
        <w:softHyphen/>
        <w:t>speci</w:t>
        <w:softHyphen/>
        <w:t>fikationen. Det är dock inte obligatoriskt för medlems</w:t>
        <w:softHyphen/>
        <w:t>staterna att använda systemet med egenförsäkran. Kontrollen kan utföras direkt av en myndig</w:t>
        <w:softHyphen/>
        <w:t>het (artikel 52).</w:t>
      </w:r>
    </w:p>
    <w:p>
      <w:pPr>
        <w:pStyle w:val="TextBodyIndent"/>
        <w:rPr/>
      </w:pPr>
      <w:r>
        <w:rPr/>
        <w:t>Systemet med egenförsäkran har emellertid flera fördelar. Det utgör ett enkelt och effektivt sätt att säkerställa efterlevnaden av skyddet av geo</w:t>
        <w:softHyphen/>
        <w:t>gra</w:t>
        <w:softHyphen/>
        <w:t>fis</w:t>
        <w:softHyphen/>
        <w:t>ka beteckningar och EU-förordningen. Det är också rimligt att ansvaret för säkerställandet av att en produkt stämmer överens med produkt</w:t>
        <w:softHyphen/>
        <w:t>speci</w:t>
        <w:softHyphen/>
        <w:t>fi</w:t>
        <w:softHyphen/>
        <w:t>ka</w:t>
        <w:softHyphen/>
        <w:t>tionen i första hand läggs på den som vill använda beteck</w:t>
        <w:softHyphen/>
        <w:t>ningen. Det är producenten som har bäst kännedom om sin produkt och där</w:t>
        <w:softHyphen/>
        <w:t>med bäst förut</w:t>
        <w:softHyphen/>
        <w:t>sättningar att säkerställa efterlevnaden. Om verifieringen i stället sker genom kontroller som utförs av PRV alternativt ett produkt</w:t>
        <w:softHyphen/>
        <w:t>certi</w:t>
        <w:softHyphen/>
        <w:t>fie</w:t>
        <w:softHyphen/>
        <w:t>rings</w:t>
        <w:softHyphen/>
        <w:t>organ eller en fysisk person som fått sådana kontrolluppgifter delegerade till sig, skulle det med</w:t>
        <w:softHyphen/>
        <w:t>föra att ett större ansvar för efterlevnaden läggs på PRV. Det framstår där</w:t>
        <w:softHyphen/>
        <w:t>för som mer ändamålsenligt att huvud</w:t>
        <w:softHyphen/>
        <w:t>ansvaret läggs på producenterna själva, varvid PRV:s roll begränsas till att göra en for</w:t>
        <w:softHyphen/>
        <w:t>mell granskning av egen</w:t>
        <w:softHyphen/>
        <w:t>försäkran och därefter vid behov utföra kon</w:t>
        <w:softHyphen/>
        <w:t>trol</w:t>
        <w:softHyphen/>
        <w:t>ler som kan leda till in</w:t>
        <w:softHyphen/>
        <w:t>gripanden. Systemet med egen</w:t>
        <w:softHyphen/>
        <w:t>försäkran hindrar dock inte producenterna från att också använda sig av tredje</w:t>
        <w:softHyphen/>
        <w:t>parts</w:t>
        <w:softHyphen/>
        <w:t>verifiering.</w:t>
      </w:r>
    </w:p>
    <w:p>
      <w:pPr>
        <w:pStyle w:val="TextBodyIndent"/>
        <w:rPr/>
      </w:pPr>
      <w:r>
        <w:rPr/>
        <w:t>Sammantaget bör alltså ett system med egenförsäkran tillämpas. Någon särskild reglering i lag om att kontrollen av producenterna ska ske enligt huvudregeln i artikel 51 behövs dock inte. Artikel 51 är utformad så att den ska kunna tilläm</w:t>
        <w:softHyphen/>
        <w:t>pas direkt av den behöriga myndigheten.</w:t>
      </w:r>
    </w:p>
    <w:p>
      <w:pPr>
        <w:pStyle w:val="TextBodyIndent"/>
        <w:rPr/>
      </w:pPr>
      <w:r>
        <w:rPr>
          <w:i/>
        </w:rPr>
        <w:t>PRV</w:t>
      </w:r>
      <w:r>
        <w:rPr/>
        <w:t xml:space="preserve"> och </w:t>
      </w:r>
      <w:r>
        <w:rPr>
          <w:i/>
        </w:rPr>
        <w:t>Svenskt Näringsliv</w:t>
      </w:r>
      <w:r>
        <w:rPr/>
        <w:t xml:space="preserve"> efterfrågar ett förtydligande när det gäller till vilket lands behöriga myndighet en egenförsäkran ska lämnas in. Systemet med egenförsäkran innebär att en producent av en produkt med en geografisk beteckning med ursprung i ett medlemsland ska lämna in en egen</w:t>
        <w:softHyphen/>
        <w:t>försäkran till det landets behöriga myndighet. Om produkten blir före</w:t>
        <w:softHyphen/>
        <w:t>mål för kontroll i ett annat land kan producenten visa upp det till</w:t>
        <w:softHyphen/>
        <w:t>stånds</w:t>
        <w:softHyphen/>
        <w:t>certi</w:t>
        <w:softHyphen/>
        <w:t>fi</w:t>
        <w:softHyphen/>
        <w:t>kat som den behöriga myndigheten i ursprungslandet ska utfärda efter att kontrollen av egenförsäkran har godkänts. Certifikatet utgör då ett bevis på att producenten har tillstånd att använda den geografiska beteck</w:t>
        <w:softHyphen/>
        <w:t>ningen (jfr skäl 62). När det gäller produkter med ursprung i Sverige ska alltså PRV verifiera produktens överensstämmelse med produkt</w:t>
        <w:softHyphen/>
        <w:t>specifika</w:t>
        <w:softHyphen/>
        <w:t>tionen. När det gäller produkter med ursprung i andra länder har PRV inget sådant ansvar.</w:t>
      </w:r>
    </w:p>
    <w:p>
      <w:pPr>
        <w:pStyle w:val="TextBodyIndent"/>
        <w:rPr/>
      </w:pPr>
      <w:r>
        <w:rPr/>
        <w:t>När det gäller marknadsövervakningen och kontrollen av användningen av geografiska beteckningar på marknaden omfattas emellertid alla produkter, oavsett geografiskt ursprung, så länge de skyddas enligt EU-förordningen (artikel 54).</w:t>
      </w:r>
    </w:p>
    <w:p>
      <w:pPr>
        <w:pStyle w:val="Rubrik5utannumrering"/>
        <w:rPr/>
      </w:pPr>
      <w:r>
        <w:rPr/>
        <w:t>Patent- och registreringsverket ska ha rätt att begära in upplysningar och handlingar</w:t>
      </w:r>
    </w:p>
    <w:p>
      <w:pPr>
        <w:pStyle w:val="TextBody"/>
        <w:rPr/>
      </w:pPr>
      <w:r>
        <w:rPr/>
        <w:t>För att ha möjlighet att utreda misstänkta brister eller överträdelser och för att kontrollerna ska fungera i praktiken bör PRV ha rätt att begära in upplysningar, handlingar och annat material som behövs för kontrollen. För att kontrollen ska fungera effektivt bör ett sådant föreläggande kunna förenas med vite.</w:t>
      </w:r>
    </w:p>
    <w:p>
      <w:pPr>
        <w:pStyle w:val="TextBodyIndent"/>
        <w:rPr/>
      </w:pPr>
      <w:r>
        <w:rPr/>
        <w:t>Frågan är då om det behövs ytterligare utredningsbefogenheter. Inom annan tillsynsverksamhet är det inte ovanligt med andra former av befogen</w:t>
        <w:softHyphen/>
        <w:t>heter, såsom rätt att göra inköp av varuprover under dold identitet, få tillträde till lokaler eller andra affärsutrymmen eller genomföra plats</w:t>
        <w:softHyphen/>
        <w:t>under</w:t>
        <w:softHyphen/>
        <w:t>sökningar. Sådana befogenheter finns till exempel för kontrol</w:t>
        <w:softHyphen/>
        <w:t>lerna av skyddade beteckningar på livsmedelsområdet. På det området finns emel</w:t>
        <w:softHyphen/>
        <w:t>lertid förhållandevis utförliga regler om hur kontrollen ska utföras, till exempel i fråga om märkning av och information om livsmedel, inbe</w:t>
        <w:softHyphen/>
        <w:t>gri</w:t>
        <w:softHyphen/>
        <w:t>pet kontrollen av skyddade beteckningar, vilket delvis följer av Europa</w:t>
        <w:softHyphen/>
        <w:t>parla</w:t>
        <w:softHyphen/>
        <w:t>mentets och rådets förordning (EU) 2017/625 av den 15 mars 2017 om offentlig kontroll och annan offentlig verk</w:t>
        <w:softHyphen/>
        <w:t>sam</w:t>
        <w:softHyphen/>
        <w:t>het i livsmedels</w:t>
        <w:softHyphen/>
        <w:t>kedjan (EU:s kontrollförordning). Till exempel krävs att kontrollmyndig</w:t>
        <w:softHyphen/>
        <w:t>heter ska kunna omhänderta en vara och låta förstöra den på ägarens bekostnad. Det krävs vidare att myndigheten får tillträde till lokaler och andra utrymmen där varan finns. Att det finns särskilda regler på livs</w:t>
        <w:softHyphen/>
        <w:t>medels</w:t>
        <w:softHyphen/>
        <w:t>området är natur</w:t>
        <w:softHyphen/>
        <w:t>ligt eftersom det handlar om konsumenters rätt att få korrekt infor</w:t>
        <w:softHyphen/>
        <w:t>ma</w:t>
        <w:softHyphen/>
        <w:t>tion om produkter som är avsedda att förtäras. Det övergripande syftet med reglerna är att skydda människors hälsa. När det gäller skyddet för beteck</w:t>
        <w:softHyphen/>
        <w:t>ningar på hantverks- och industri</w:t>
        <w:softHyphen/>
        <w:t>produkter är syftet ett annat och samma typ av allmänintressen gör sig inte gällande. Det finns därför inte några tungt vägande skäl för att införa samma långtgående befogenheter som finns på livsmedelsområdet.</w:t>
      </w:r>
    </w:p>
    <w:p>
      <w:pPr>
        <w:pStyle w:val="TextBodyIndent"/>
        <w:rPr/>
      </w:pPr>
      <w:r>
        <w:rPr/>
        <w:t>Även inom andra närliggande tillsynsområden förekommer mer långt</w:t>
        <w:softHyphen/>
        <w:t>gående tillsynsbefogenheter. Vid tillsynen över marknadsförings</w:t>
        <w:softHyphen/>
        <w:t>lagstift</w:t>
        <w:softHyphen/>
        <w:t>ningen kan Konsumentombudsmannen (KO) till exempel besluta om inspek</w:t>
        <w:softHyphen/>
        <w:t>tioner och köpa produkter under dold identitet (42–46 §§ marknads</w:t>
        <w:softHyphen/>
        <w:t>förings</w:t>
        <w:softHyphen/>
        <w:t>lagen). När det gäller produktsäkerhet har Konsument</w:t>
        <w:softHyphen/>
        <w:t>verket bland annat rätt att få tillträde till områden, lokaler och andra utrymmen (28–30 §§ produktsäkerhetslagen [2004:451]). Dessa regler har dock ett starkt konsumentskyddsintresse och skiljer sig delvis från skyddet för geogra</w:t>
        <w:softHyphen/>
        <w:t>fiska beteckningar, som i första hand syftar till att stärka vissa producenter genom att främja deras produkter.</w:t>
      </w:r>
    </w:p>
    <w:p>
      <w:pPr>
        <w:pStyle w:val="TextBodyIndent"/>
        <w:rPr/>
      </w:pPr>
      <w:r>
        <w:rPr/>
        <w:t>Det bör också beaktas att PRV inom sin nuvarande tillsynsverksamhet på upphovsrättsområdet inte har några mer långtgående befogenheter än att besluta om förelägganden. Kontroller som innefattar platsbesök, om</w:t>
        <w:softHyphen/>
        <w:t>händer</w:t>
        <w:softHyphen/>
        <w:t>tagande av varor eller inköp under dold identitet skulle därför inne</w:t>
        <w:softHyphen/>
        <w:t>bära en betydande utvidgning av den typ av tillsynsverksamhet som PRV be</w:t>
        <w:softHyphen/>
        <w:t>driver i dag. Behovet av sådana åtgärder för hantverks- och industri</w:t>
        <w:softHyphen/>
        <w:t>pro</w:t>
        <w:softHyphen/>
        <w:t>duk</w:t>
        <w:softHyphen/>
        <w:t>ter måste därför också ställas i relation till de kostnader det skulle inne</w:t>
        <w:softHyphen/>
        <w:t>bära för myndigheten att utföra sådana utredningsåtgärder.</w:t>
      </w:r>
    </w:p>
    <w:p>
      <w:pPr>
        <w:pStyle w:val="TextBodyIndent"/>
        <w:rPr/>
      </w:pPr>
      <w:r>
        <w:rPr/>
        <w:t>Det kontroll</w:t>
        <w:softHyphen/>
        <w:t>system som nu införs bygger i stor utsträckning på att produ</w:t>
        <w:softHyphen/>
        <w:t>centerna själva bidrar till skyddet av geografiska beteck</w:t>
        <w:softHyphen/>
        <w:t>ningar. Även om PRV kan agera på eget initiativ förväntas produ</w:t>
        <w:softHyphen/>
        <w:t>centerna stödja PRV i över</w:t>
        <w:softHyphen/>
        <w:t>vakningen av mark</w:t>
        <w:softHyphen/>
        <w:t>naden och underrätta verket vid brister eller even</w:t>
        <w:softHyphen/>
        <w:t>tuella intrång. Producenterna är också ansvariga för att kontrollera att deras produkter överensstämmer med produktspecifikationen (se artikel 47.2 och skäl 63 i EU-förordningen).</w:t>
      </w:r>
    </w:p>
    <w:p>
      <w:pPr>
        <w:pStyle w:val="TextBodyIndent"/>
        <w:rPr/>
      </w:pPr>
      <w:r>
        <w:rPr/>
        <w:t>Sammantaget bedöms förelägganden som kan förenas med vite vara ett tillräckligt effektivt medel för att utreda eventuella överträdelser och utföra de kontroller som krävs.</w:t>
      </w:r>
    </w:p>
    <w:p>
      <w:pPr>
        <w:pStyle w:val="Rubrik5utannumrering"/>
        <w:rPr/>
      </w:pPr>
      <w:r>
        <w:rPr/>
        <w:t>Förelägganden om rättelse</w:t>
      </w:r>
    </w:p>
    <w:p>
      <w:pPr>
        <w:pStyle w:val="TextBodyIndent"/>
        <w:ind w:hanging="0"/>
        <w:rPr/>
      </w:pPr>
      <w:r>
        <w:rPr/>
        <w:t>Om en produkt som omfattas av en producents egenförsäkran inte upp</w:t>
        <w:softHyphen/>
        <w:t>fyller kraven i produktspecifikationen måste PRV kunna vidta åtgärder för att rätta till situationen (artikel 51.6). Det fram</w:t>
        <w:softHyphen/>
        <w:t>står i detta avseende som lämpligt att PRV får möjlighet att förelägga producenten att vidta rättelse. Ett sådant föreläggande om rättelse bör också vara möjligt att använda då producenter och andra aktörer avviker från de krav EU-förordningen ställer upp (artikel 54.2). Även en rättelse</w:t>
        <w:softHyphen/>
        <w:t xml:space="preserve">anmaning bör kunna förenas med vite. Vitet utgör i sig ett sätt att säkerställa att Sverige har de sanktioner på plats som EU-förordningen kräver (artikel 61). </w:t>
      </w:r>
    </w:p>
    <w:p>
      <w:pPr>
        <w:pStyle w:val="Rubrik5utannumrering"/>
        <w:rPr/>
      </w:pPr>
      <w:r>
        <w:rPr/>
        <w:t>Förelägganden om att upphöra med ett visst agerande (förbud)</w:t>
      </w:r>
    </w:p>
    <w:p>
      <w:pPr>
        <w:pStyle w:val="TextBody"/>
        <w:rPr/>
      </w:pPr>
      <w:r>
        <w:rPr/>
        <w:t>Om en geografisk beteckning används på ett otillåtet sätt på marknaden måste PRV kunna ingripa med rättsliga eller administrativa åtgärder (artikel 54.2). Ett ingripande ska syfta till att få den otillåtna användningen att upphöra.</w:t>
      </w:r>
    </w:p>
    <w:p>
      <w:pPr>
        <w:pStyle w:val="TextBodyIndent"/>
        <w:rPr/>
      </w:pPr>
      <w:r>
        <w:rPr/>
        <w:t>Det vanliga sättet att komma till rätta med immaterialrättsintrång är förbud vid vite. Oftast är det rättighetshavaren som har rätt att begära förbud vid vite vid domstol, se exempelvis 8 kap. 3 § varumärkes</w:t>
        <w:softHyphen/>
        <w:t>lagen. Även när det gäller marknadsföring som strider mot god mark</w:t>
        <w:softHyphen/>
        <w:t>nads</w:t>
        <w:softHyphen/>
        <w:t>förings</w:t>
        <w:softHyphen/>
        <w:t>sed eller på annat sätt är otillbörlig mot konsumenter, kan KO meddela förbud vid vite, se 28 § mark</w:t>
        <w:softHyphen/>
        <w:t>nads</w:t>
        <w:softHyphen/>
        <w:t>föringslagen. Kon</w:t>
        <w:softHyphen/>
        <w:t>sumentverket kan också besluta om före</w:t>
        <w:softHyphen/>
        <w:t>läg</w:t>
        <w:softHyphen/>
        <w:t>gan</w:t>
        <w:softHyphen/>
        <w:t>den som omfattar förbud enligt 27 § produkt</w:t>
        <w:softHyphen/>
        <w:t>säker</w:t>
        <w:softHyphen/>
        <w:t>hets</w:t>
        <w:softHyphen/>
        <w:t>lagen. Före</w:t>
        <w:softHyphen/>
        <w:t>läg</w:t>
        <w:softHyphen/>
        <w:t>gan</w:t>
        <w:softHyphen/>
        <w:t>de som kan förenas med vite är också det sätt på vilket ett ingripande mot missbruk av skyddade beteckningar kan ske på livs</w:t>
        <w:softHyphen/>
        <w:t>medelsområdet (se 13 och 14 §§ lagen om kontroll av skyddade beteck</w:t>
        <w:softHyphen/>
        <w:t>ningar på jord</w:t>
        <w:softHyphen/>
        <w:t>bruks</w:t>
        <w:softHyphen/>
        <w:t>pro</w:t>
        <w:softHyphen/>
        <w:t>dukter och livsmedel).</w:t>
      </w:r>
    </w:p>
    <w:p>
      <w:pPr>
        <w:pStyle w:val="TextBodyIndent"/>
        <w:rPr/>
      </w:pPr>
      <w:r>
        <w:rPr/>
        <w:t>Om PRV ska ha tillgång till lämpliga och effektiva sanktioner för att förhindra och stoppa överträdelser på marknaden är det rimligt att myndig</w:t>
        <w:softHyphen/>
        <w:t>heten kan förbjuda den som på ett otillåtet sätt använder en geografisk beteckning att fortsätta med det. För att förmå mottagaren att följa ett sådant förbud, och för att säkerställa att sanktioner finns på plats om så inte sker, bör förbudet kunna förenas med vite.</w:t>
      </w:r>
    </w:p>
    <w:p>
      <w:pPr>
        <w:pStyle w:val="TextBodyIndent"/>
        <w:rPr/>
      </w:pPr>
      <w:r>
        <w:rPr>
          <w:i/>
          <w:iCs/>
        </w:rPr>
        <w:t xml:space="preserve">Svenskt Näringsliv </w:t>
      </w:r>
      <w:r>
        <w:rPr/>
        <w:t xml:space="preserve">och </w:t>
      </w:r>
      <w:r>
        <w:rPr>
          <w:i/>
          <w:iCs/>
        </w:rPr>
        <w:t>ICC</w:t>
      </w:r>
      <w:r>
        <w:rPr/>
        <w:t xml:space="preserve"> </w:t>
      </w:r>
      <w:r>
        <w:rPr>
          <w:i/>
          <w:iCs/>
        </w:rPr>
        <w:t>Sverige</w:t>
      </w:r>
      <w:r>
        <w:rPr/>
        <w:t xml:space="preserve"> efterfrågar ett förtydligande av reglerna för när PRV ska ingripa. Att PRV vid behov ska vidta lämpliga åtgärder mot intrång framgår direkt av EU-förordningen (artikel 54.2). Det kan dock uppkomma situationer när PRV inte bör ingripa, till exempel om det redan pågår ett ingripande mot samma aktör i ett annat land. Den natio</w:t>
        <w:softHyphen/>
        <w:t>nel</w:t>
        <w:softHyphen/>
        <w:t>la kompletterande regeln om ingripande bör därför ges en fakul</w:t>
        <w:softHyphen/>
        <w:t>tativ utform</w:t>
        <w:softHyphen/>
        <w:t>ning. Det innebär att PRV i varje enskilt fall kan göra en lämplig</w:t>
        <w:softHyphen/>
        <w:t>hets</w:t>
        <w:softHyphen/>
        <w:t xml:space="preserve">avvägning om ett föreläggande eller förbud ska meddelas. </w:t>
      </w:r>
    </w:p>
    <w:p>
      <w:pPr>
        <w:pStyle w:val="TextBodyIndent"/>
        <w:rPr/>
      </w:pPr>
      <w:r>
        <w:rPr>
          <w:i/>
        </w:rPr>
        <w:t>PRV</w:t>
      </w:r>
      <w:r>
        <w:rPr/>
        <w:t xml:space="preserve"> och </w:t>
      </w:r>
      <w:r>
        <w:rPr>
          <w:iCs/>
        </w:rPr>
        <w:t>Svenskt Näringsliv</w:t>
      </w:r>
      <w:r>
        <w:rPr/>
        <w:t xml:space="preserve"> anser att en möjlighet för PRV att väcka talan om förbud direkt i domstol skulle vara önskvärt, särskilt vid om</w:t>
        <w:softHyphen/>
        <w:t>fattande piratkopiering. Som alternativ till att PRV själv får meddela förbud vid vite kan man tänka sig att verket ska ansöka hos Patent- och marknadsdomstolen om ett sådant förbud. Befogenheten att besluta om förbud tillkommer då domstolen. Det förekommer till exem</w:t>
        <w:softHyphen/>
        <w:t>pel inom marknads</w:t>
        <w:softHyphen/>
        <w:t>förings</w:t>
        <w:softHyphen/>
        <w:t>rätten, där KO kan väcka talan i domstol i syfte att förmå en närings</w:t>
        <w:softHyphen/>
        <w:t>idkare att upp</w:t>
        <w:softHyphen/>
        <w:t>höra med en viss marknadsföring (47 § marknads</w:t>
        <w:softHyphen/>
        <w:t>förings</w:t>
        <w:softHyphen/>
        <w:t>lagen). Nämnda möjlig</w:t>
        <w:softHyphen/>
        <w:t>het att väcka talan direkt i domstol hör samman med att KO:s befogen</w:t>
        <w:softHyphen/>
        <w:t>het att meddela förelägganden med förbud eller ålägganden är begränsad till fall som inte är av större vikt (28 § marknadsförings</w:t>
        <w:softHyphen/>
        <w:t>lagen). KO kan därför väcka talan när rättsläget är oklart, frågan har principiellt intresse eller om en överträdelse kan föran</w:t>
        <w:softHyphen/>
        <w:t>leda marknads</w:t>
        <w:softHyphen/>
        <w:t>störnings</w:t>
        <w:softHyphen/>
        <w:t>avgift (se prop. 2015/16:168 s. 20).</w:t>
      </w:r>
    </w:p>
    <w:p>
      <w:pPr>
        <w:pStyle w:val="TextBodyIndent"/>
        <w:rPr/>
      </w:pPr>
      <w:r>
        <w:rPr/>
        <w:t>Rättsområdet för skyddade beteckningar har hittills utvecklats genom avgöranden från EU-domstolen och då på talan av berörda producent</w:t>
        <w:softHyphen/>
        <w:t>organisationer. Med hänsyn till det relativt begrän</w:t>
        <w:softHyphen/>
        <w:t>sade rättsområdet och de resurser som det skulle kräva för PRV att driva domstols</w:t>
        <w:softHyphen/>
        <w:t>processer framstår det inte som motiverat att verket ska väcka talan i domstol. De befogenheter som PRV nu ges att förelägga om rättelse och förbud förenat med vite gäller emeller</w:t>
        <w:softHyphen/>
        <w:t>tid oavsett ärendets karaktär och omfattning. Det innebär att verket ges ett enkelt och effektivt medel att komma åt felaktig</w:t>
        <w:softHyphen/>
        <w:t>heter och över</w:t>
        <w:softHyphen/>
        <w:t>trä</w:t>
        <w:softHyphen/>
        <w:t>del</w:t>
        <w:softHyphen/>
        <w:t>ser. Regeringen anser därmed inte att det finns skäl att ge PRV ytter</w:t>
        <w:softHyphen/>
        <w:t>ligare befogen</w:t>
        <w:softHyphen/>
        <w:t>heter utöver de som föreslås. Vid sidan av PRV:s befogen</w:t>
        <w:softHyphen/>
        <w:t>heter finns dessutom de civil</w:t>
        <w:softHyphen/>
        <w:t>rättsliga sanktions</w:t>
        <w:softHyphen/>
        <w:t xml:space="preserve">reglerna som medför att en rättighetshavare har möjlighet att vända sig direkt till domstol för att få sin sak prövad rättsligt (se avsnitt </w:t>
      </w:r>
      <w:r>
        <w:rPr/>
        <w:fldChar w:fldCharType="begin"/>
      </w:r>
      <w:r>
        <w:rPr/>
        <w:instrText xml:space="preserve"> REF _Ref195112103 \r \h </w:instrText>
      </w:r>
      <w:r>
        <w:rPr/>
        <w:fldChar w:fldCharType="separate"/>
      </w:r>
      <w:r>
        <w:rPr/>
        <w:t>5.7</w:t>
      </w:r>
      <w:r>
        <w:rPr/>
        <w:fldChar w:fldCharType="end"/>
      </w:r>
      <w:r>
        <w:rPr/>
        <w:t>).</w:t>
      </w:r>
    </w:p>
    <w:p>
      <w:pPr>
        <w:pStyle w:val="TextBodyIndent"/>
        <w:rPr/>
      </w:pPr>
      <w:r>
        <w:rPr/>
        <w:t>En möjlighet till något motsvarande en marknadsstörningsavgift eller annan sanktionsavgift bedöms inte heller vara motiverat vid över</w:t>
        <w:softHyphen/>
        <w:t>trädelser.</w:t>
      </w:r>
    </w:p>
    <w:p>
      <w:pPr>
        <w:pStyle w:val="TextBodyIndent"/>
        <w:rPr/>
      </w:pPr>
      <w:r>
        <w:rPr/>
        <w:t xml:space="preserve">Sammanfattningsvis bör alltså PRV kunna förbjuda den som gör intrång i en geografisk beteckning att fortsätta med det. En sådan åtgärd bedöms också vara en tillräckligt ingripande åtgärd för att komma till rätta med överträdelser som sker på den svenska marknaden. När det gäller den närmare utformningen av bestämmelsen om vite bör den, i likhet med vad </w:t>
      </w:r>
      <w:r>
        <w:rPr>
          <w:i/>
          <w:iCs/>
        </w:rPr>
        <w:t>PRV</w:t>
      </w:r>
      <w:r>
        <w:rPr/>
        <w:t xml:space="preserve"> anför, förtydligas så att det tydligare framgår att även ett förbud kan förenas med vite. </w:t>
      </w:r>
    </w:p>
    <w:p>
      <w:pPr>
        <w:pStyle w:val="Rubrik5utannumrering"/>
        <w:rPr/>
      </w:pPr>
      <w:r>
        <w:rPr/>
        <w:t>Risk för parallella förfaranden</w:t>
      </w:r>
    </w:p>
    <w:p>
      <w:pPr>
        <w:pStyle w:val="TextBody"/>
        <w:rPr/>
      </w:pPr>
      <w:r>
        <w:rPr/>
        <w:t>I tidigare lagstiftningsärende om skyddade beteckningar på livsmedels</w:t>
        <w:softHyphen/>
        <w:t>om</w:t>
        <w:softHyphen/>
        <w:t>rådet övervägdes det om det skulle kunna uppstå en situation där ett före</w:t>
        <w:softHyphen/>
        <w:t>läggande om förbud vid vite meddelas en företagare enligt både det offent</w:t>
        <w:softHyphen/>
        <w:t>lig</w:t>
        <w:softHyphen/>
        <w:t>rättsliga och civilrättsliga förfarandet (prop. 2009/10:22 s. 40). Det skulle då bli fråga om två förelägganden avseende samma överträ</w:t>
        <w:softHyphen/>
        <w:t>delse. Som konstaterades i det lagstiftningsärendet bör endast ett vites</w:t>
        <w:softHyphen/>
        <w:t>före</w:t>
        <w:softHyphen/>
        <w:t>läg</w:t>
        <w:softHyphen/>
        <w:t>gan</w:t>
        <w:softHyphen/>
        <w:t>de meddelas i sådana fall. Samtidigt bedömdes det att sanno</w:t>
        <w:softHyphen/>
        <w:t>lik</w:t>
        <w:softHyphen/>
        <w:t>heten för att problem i form av dubbla förelägganden skulle upp</w:t>
        <w:softHyphen/>
        <w:t>stå var mycket liten. Det bedömdes därför inte krävas någon särskild regle</w:t>
        <w:softHyphen/>
        <w:t>ring av frågan.</w:t>
      </w:r>
    </w:p>
    <w:p>
      <w:pPr>
        <w:pStyle w:val="TextBodyIndent"/>
        <w:rPr/>
      </w:pPr>
      <w:r>
        <w:rPr/>
        <w:t>Även i det nu aktuella ärendet föreslås regler som innebär att en myndig</w:t>
        <w:softHyphen/>
        <w:t>het – i detta fall PRV – ges befogenhet att besluta om förelägg</w:t>
        <w:softHyphen/>
        <w:t xml:space="preserve">anden och förbud vid vite och ansöka om utdömande av vitet när föreläggandet fått laga kraft. Parallellt föreslås det också att reglerna i varumärkeslagen om möjlighet för en domstol att inom ramen för ett civilrättsligt förfarande vid vite förbjuda intrång i en skyddad beteckning ska gälla (se avsnitt </w:t>
      </w:r>
      <w:r>
        <w:rPr/>
        <w:fldChar w:fldCharType="begin"/>
      </w:r>
      <w:r>
        <w:rPr/>
        <w:instrText xml:space="preserve"> REF _Ref195112122 \r \h </w:instrText>
      </w:r>
      <w:r>
        <w:rPr/>
        <w:fldChar w:fldCharType="separate"/>
      </w:r>
      <w:r>
        <w:rPr/>
        <w:t>5.7</w:t>
      </w:r>
      <w:r>
        <w:rPr/>
        <w:fldChar w:fldCharType="end"/>
      </w:r>
      <w:r>
        <w:rPr/>
        <w:t xml:space="preserve">). </w:t>
      </w:r>
    </w:p>
    <w:p>
      <w:pPr>
        <w:pStyle w:val="TextBodyIndent"/>
        <w:rPr/>
      </w:pPr>
      <w:r>
        <w:rPr/>
        <w:t>När det gäller livsmedelsområdet kan det nu, flera år efter införandet, kon</w:t>
        <w:softHyphen/>
        <w:t>sta</w:t>
        <w:softHyphen/>
        <w:t>teras att några problem med dubbla förelägganden inte har före</w:t>
        <w:softHyphen/>
        <w:t>kommit. Risken för att det på detta område skulle uppstå problem i form av dubbla förelägganden för samma överträdelse framstår också som mycket liten. Risken för dubbla förelägganden borde dessutom vara mindre i detta fall eftersom det föreslås ett mer sammanhållet system, där PRV är kontroll</w:t>
        <w:softHyphen/>
        <w:t>myndighet och där Patent- och marknadsdomstolen före</w:t>
        <w:softHyphen/>
        <w:t xml:space="preserve">slås vara exklusivt behörig att ta emot överklaganden av verkets beslut och hantera mål om utdömande av vite (se avsnitt </w:t>
      </w:r>
      <w:r>
        <w:rPr/>
        <w:fldChar w:fldCharType="begin"/>
      </w:r>
      <w:r>
        <w:rPr/>
        <w:instrText xml:space="preserve"> REF _Ref195112149 \r \h </w:instrText>
      </w:r>
      <w:r>
        <w:rPr/>
        <w:fldChar w:fldCharType="separate"/>
      </w:r>
      <w:r>
        <w:rPr/>
        <w:t>5.9</w:t>
      </w:r>
      <w:r>
        <w:rPr/>
        <w:fldChar w:fldCharType="end"/>
      </w:r>
      <w:r>
        <w:rPr/>
        <w:t>). Patent- och mark</w:t>
        <w:softHyphen/>
        <w:t>nads</w:t>
        <w:softHyphen/>
        <w:t xml:space="preserve">domstolarna prövar också förbud enligt det civilrättsliga förfarandet. </w:t>
      </w:r>
    </w:p>
    <w:p>
      <w:pPr>
        <w:pStyle w:val="TextBodyIndent"/>
        <w:rPr/>
      </w:pPr>
      <w:r>
        <w:rPr/>
        <w:t>Om en sådan situation ändå skulle uppstå anser regeringen att det är tillräckligt att PRV – genom regelns fakultativa utformning – kan avstå från ingripande (jfr prop. 2016/17:22 s. 228). Det är därför inte nödvändigt att särskilt reglera denna situation.</w:t>
      </w:r>
    </w:p>
    <w:p>
      <w:pPr>
        <w:pStyle w:val="Rubrik5utannumrering"/>
        <w:spacing w:before="160" w:after="0"/>
        <w:rPr/>
      </w:pPr>
      <w:r>
        <w:rPr/>
        <w:t>Samarbete mellan myndigheter</w:t>
      </w:r>
    </w:p>
    <w:p>
      <w:pPr>
        <w:pStyle w:val="TextBody"/>
        <w:rPr/>
      </w:pPr>
      <w:r>
        <w:rPr/>
        <w:t>Medlemsstaterna är skyldiga att bistå varandra vid utförandet av kontrol</w:t>
        <w:softHyphen/>
        <w:t>lerna och säkerställandet av skyddet enligt EU-förordningen (artikel 62). Det innebär bland annat att den myndighet som ansvarar för kontrollerna och övervakningen av marknaden på lämpligt sätt ska samarbeta och ut</w:t>
        <w:softHyphen/>
        <w:t>byta information med andra berörda myndigheter.</w:t>
      </w:r>
    </w:p>
    <w:p>
      <w:pPr>
        <w:pStyle w:val="TextBodyIndent"/>
        <w:rPr/>
      </w:pPr>
      <w:r>
        <w:rPr/>
        <w:t>När det gäller samarbete med andra svenska myndigheter gäller enligt 8 § förvaltningslagen (2017:900) att en myndighet inom sitt verk</w:t>
        <w:softHyphen/>
        <w:t>sam</w:t>
        <w:softHyphen/>
        <w:t>hets</w:t>
        <w:softHyphen/>
        <w:t>område ska samverka med andra myndigheter. Samverkansskyldigheten preciseras också i offentlighets- och sekretesslagen (2009:400), OSL, på så sätt att en myndighet på begäran av en annan myndighet ska lämna uppgifter som finns hos myndigheten. Skyldigheten gäller dock inte sek</w:t>
        <w:softHyphen/>
        <w:t>retess</w:t>
        <w:softHyphen/>
        <w:t>be</w:t>
        <w:softHyphen/>
        <w:t xml:space="preserve">lagda uppgifter och inte heller om utlämnandet skulle hindra arbetets behöriga gång (6 kap. 5 §). </w:t>
      </w:r>
    </w:p>
    <w:p>
      <w:pPr>
        <w:pStyle w:val="TextBodyIndent"/>
        <w:rPr/>
      </w:pPr>
      <w:r>
        <w:rPr/>
        <w:t>Krav på samarbete mellan statliga myndig</w:t>
        <w:softHyphen/>
        <w:t>heter finns också i myndig</w:t>
        <w:softHyphen/>
        <w:t>hets</w:t>
        <w:softHyphen/>
        <w:t>förordningen (2007:515). Förvalt</w:t>
        <w:softHyphen/>
        <w:t>ningsmyn</w:t>
        <w:softHyphen/>
        <w:t>dig</w:t>
        <w:softHyphen/>
        <w:t>heter under regeringen ska verka för att genom samar</w:t>
        <w:softHyphen/>
        <w:t>bete med myndig</w:t>
        <w:softHyphen/>
        <w:t>heter och andra ta till vara de fördelar som kan vinnas för en</w:t>
        <w:softHyphen/>
        <w:t xml:space="preserve">skilda och för staten som helhet (6 §). </w:t>
      </w:r>
    </w:p>
    <w:p>
      <w:pPr>
        <w:pStyle w:val="TextBodyIndent"/>
        <w:rPr/>
      </w:pPr>
      <w:r>
        <w:rPr/>
        <w:t>En myndig</w:t>
        <w:softHyphen/>
        <w:t>het ska också till</w:t>
        <w:softHyphen/>
        <w:t>handa</w:t>
        <w:softHyphen/>
        <w:t>hålla information om myndighetens verksamhet och följa sådana för</w:t>
        <w:softHyphen/>
        <w:t>hål</w:t>
        <w:softHyphen/>
        <w:t>landen utanför myn</w:t>
        <w:softHyphen/>
        <w:t>dig</w:t>
        <w:softHyphen/>
        <w:t>heten som har betydelse för verk</w:t>
        <w:softHyphen/>
        <w:t>sam</w:t>
        <w:softHyphen/>
        <w:t>heten. Dessa regler kring samord</w:t>
        <w:softHyphen/>
        <w:t>ning gäller även i fråga om tillsyn. Det är där</w:t>
        <w:softHyphen/>
        <w:t>med inte nödvändigt att särskilt reglera sam</w:t>
        <w:softHyphen/>
        <w:t>verkan mellan PRV och andra myn</w:t>
        <w:softHyphen/>
        <w:t>dig</w:t>
        <w:softHyphen/>
        <w:t>heter.</w:t>
      </w:r>
    </w:p>
    <w:p>
      <w:pPr>
        <w:pStyle w:val="TextBodyIndent"/>
        <w:rPr/>
      </w:pPr>
      <w:r>
        <w:rPr/>
        <w:t>När det gäller samarbete med andra behöriga myndigheter inom EU kan det finnas anledning att överväga regler om samarbete och informations</w:t>
        <w:softHyphen/>
        <w:t>utbyte. Detta regleras dock lämpligen i förordning.</w:t>
      </w:r>
    </w:p>
    <w:p>
      <w:pPr>
        <w:pStyle w:val="Rubrik5utannumrering"/>
        <w:rPr/>
      </w:pPr>
      <w:r>
        <w:rPr/>
        <w:t>Sekretess i Patent- och registreringsverkets verksamhet</w:t>
      </w:r>
    </w:p>
    <w:p>
      <w:pPr>
        <w:pStyle w:val="TextBody"/>
        <w:rPr/>
      </w:pPr>
      <w:r>
        <w:rPr/>
        <w:t>I OSL regleras visst skydd för bland annat myndigheters verksamhet för inspektion, kontroll eller annan tillsyn och för enskilds personliga eller ekonomiska förhållanden. OSL kompletteras av bestämmelser i offentlig</w:t>
        <w:softHyphen/>
        <w:t>hets- och sekretessförordningen (2009:641), OSF. De föreslagna kon</w:t>
        <w:softHyphen/>
        <w:t>troll</w:t>
        <w:softHyphen/>
        <w:t xml:space="preserve">erna kommer att omfattas av bestämmelserna om sekretess till skydd för PRV:s kontroll (17 kap. 1 § OSL). </w:t>
      </w:r>
    </w:p>
    <w:p>
      <w:pPr>
        <w:pStyle w:val="TextBodyIndent"/>
        <w:rPr/>
      </w:pPr>
      <w:r>
        <w:rPr/>
        <w:t>När det gäller den information som producenter och andra näringsidkare kan komma att be</w:t>
        <w:softHyphen/>
        <w:t>höva lämna kan denna innehålla uppgifter om affärs- eller driftförhål</w:t>
        <w:softHyphen/>
        <w:t>lan</w:t>
        <w:softHyphen/>
        <w:t xml:space="preserve">den. Enligt 30 kap. 23 § OSL gäller sekretess för sådana uppgifter endast om regeringen meddelar föreskrifter om det och i den utsträckning det kan antas att den enskilde lider skada om uppgiften lämnas ut. </w:t>
      </w:r>
    </w:p>
    <w:p>
      <w:pPr>
        <w:pStyle w:val="TextBodyIndent"/>
        <w:rPr/>
      </w:pPr>
      <w:r>
        <w:rPr/>
        <w:t>Det är naturligtvis angeläget att de aktörer som berörs av PRV:s kontroll</w:t>
        <w:softHyphen/>
        <w:t>verk</w:t>
        <w:softHyphen/>
        <w:t>samhet inte riske</w:t>
        <w:softHyphen/>
        <w:t>rar att lida skada till följd av att uppgifter som lämnas inom ramen för till</w:t>
        <w:softHyphen/>
        <w:t>synen röjs. Som konstateras i promemorian finns det alltså skäl att över</w:t>
        <w:softHyphen/>
        <w:t>väga en sådan komplettering i OSF.</w:t>
      </w:r>
    </w:p>
    <w:p>
      <w:pPr>
        <w:pStyle w:val="Heading2"/>
        <w:numPr>
          <w:ilvl w:val="1"/>
          <w:numId w:val="3"/>
        </w:numPr>
        <w:rPr/>
      </w:pPr>
      <w:bookmarkStart w:id="60" w:name="_Toc198808040"/>
      <w:bookmarkStart w:id="61" w:name="_Toc193961991"/>
      <w:bookmarkStart w:id="62" w:name="_Toc193908597"/>
      <w:bookmarkStart w:id="63" w:name="_Toc193184411"/>
      <w:r>
        <w:rPr/>
        <w:t>Delegering av vissa kontrolluppgifter</w:t>
      </w:r>
      <w:bookmarkEnd w:id="60"/>
      <w:bookmarkEnd w:id="61"/>
      <w:bookmarkEnd w:id="62"/>
      <w:bookmarkEnd w:id="63"/>
    </w:p>
    <w:p>
      <w:pPr>
        <w:pStyle w:val="Brdtextram"/>
        <w:rPr/>
      </w:pPr>
      <w:r>
        <w:rPr>
          <w:b/>
        </w:rPr>
        <w:t>Regeringens bedömning:</w:t>
      </w:r>
      <w:r>
        <w:rPr/>
        <w:t xml:space="preserve"> Det bör inte i lag införas några särskilda bestämmelser med anledning av att vissa uppgifter som ingår i kontrollen kan delegeras till ett produktcertifieringsorgan eller en fysisk person.</w:t>
      </w:r>
    </w:p>
    <w:p>
      <w:pPr>
        <w:pStyle w:val="TextBodyIndent"/>
        <w:rPr>
          <w:sz w:val="8"/>
          <w:szCs w:val="8"/>
        </w:rPr>
      </w:pPr>
      <w:r>
        <w:rPr>
          <w:sz w:val="8"/>
          <w:szCs w:val="8"/>
        </w:rPr>
      </w:r>
    </w:p>
    <w:p>
      <w:pPr>
        <w:pStyle w:val="TextBodyIndent"/>
        <w:rPr/>
      </w:pPr>
      <w:r>
        <w:rPr>
          <w:b/>
        </w:rPr>
        <w:t>Promemorians bedömning</w:t>
      </w:r>
      <w:r>
        <w:rPr>
          <w:bCs/>
        </w:rPr>
        <w:t xml:space="preserve"> överensstämmer</w:t>
      </w:r>
      <w:r>
        <w:rPr/>
        <w:t xml:space="preserve"> med regeringens.</w:t>
      </w:r>
    </w:p>
    <w:p>
      <w:pPr>
        <w:pStyle w:val="TextBodyIndent"/>
        <w:rPr>
          <w:b/>
          <w:b/>
          <w:bCs/>
        </w:rPr>
      </w:pPr>
      <w:r>
        <w:rPr>
          <w:b/>
          <w:bCs/>
        </w:rPr>
        <w:t xml:space="preserve">Remissinstanserna: </w:t>
      </w:r>
      <w:r>
        <w:rPr/>
        <w:t xml:space="preserve">Ett antal remissinstanser, däribland </w:t>
      </w:r>
      <w:r>
        <w:rPr>
          <w:i/>
          <w:iCs/>
        </w:rPr>
        <w:t xml:space="preserve">AIPPI Sverige, Sveriges advokatsamfund </w:t>
      </w:r>
      <w:r>
        <w:rPr/>
        <w:t>och</w:t>
      </w:r>
      <w:r>
        <w:rPr>
          <w:i/>
          <w:iCs/>
        </w:rPr>
        <w:t xml:space="preserve"> Svenska Föreningen för Immaterial</w:t>
        <w:softHyphen/>
        <w:t xml:space="preserve">rätt (SFIR) </w:t>
      </w:r>
      <w:r>
        <w:rPr/>
        <w:t>anser att det bör införas en bestämmelse om tystnadsplikt för den som i enskild verksamhet utför delegerade kontrolluppgifter. De fram</w:t>
        <w:softHyphen/>
        <w:t xml:space="preserve">håller också vikten av att det, för den enskilda aktören, på ett tydligt sätt framgår att det är ett organ eller en fysisk person som utför delegerade uppgifter som begär information, att det är frivilligt att lämna information och hur informationen kommer att hanteras. Även </w:t>
      </w:r>
      <w:r>
        <w:rPr>
          <w:i/>
          <w:iCs/>
        </w:rPr>
        <w:t xml:space="preserve">Kulturrådet </w:t>
      </w:r>
      <w:r>
        <w:rPr/>
        <w:t xml:space="preserve">framhåller att det tydligt bör framgå att information inte måste lämnas till den som utför delegerade uppgifter. </w:t>
      </w:r>
    </w:p>
    <w:p>
      <w:pPr>
        <w:pStyle w:val="Rubrik4utannumrering"/>
        <w:rPr/>
      </w:pPr>
      <w:r>
        <w:rPr/>
        <w:t xml:space="preserve">Skälen för regeringens </w:t>
      </w:r>
      <w:r>
        <w:rPr>
          <w:bCs/>
        </w:rPr>
        <w:t>bedömning</w:t>
      </w:r>
    </w:p>
    <w:p>
      <w:pPr>
        <w:pStyle w:val="Rubrik5utannumrering"/>
        <w:spacing w:before="0" w:after="80"/>
        <w:rPr/>
      </w:pPr>
      <w:r>
        <w:rPr/>
        <w:t>Allmänt om delegering</w:t>
      </w:r>
    </w:p>
    <w:p>
      <w:pPr>
        <w:pStyle w:val="TextBodyIndent"/>
        <w:ind w:hanging="0"/>
        <w:rPr/>
      </w:pPr>
      <w:r>
        <w:rPr/>
        <w:t>Enligt EU-förordningen får den behöriga myndigheten delegera vissa upp</w:t>
        <w:softHyphen/>
        <w:t>gif</w:t>
        <w:softHyphen/>
        <w:t>ter som ingår i kontrollen till produktcertifieringsorgan eller fysiska per</w:t>
        <w:softHyphen/>
        <w:t>soner (artikel 55). Det gäller framför allt de riskbaserade kon</w:t>
        <w:softHyphen/>
        <w:t>trol</w:t>
        <w:softHyphen/>
        <w:t>lerna. Det är dock endast en myndighet som kan ingripa vid över</w:t>
        <w:softHyphen/>
        <w:t>trädel</w:t>
        <w:softHyphen/>
        <w:t>ser, men organen eller personerna som utför kontroller är skyldiga att anmäla brister till myndigheten. Med produktcertifieringsorgan avses ett organ, obe</w:t>
        <w:softHyphen/>
        <w:t>roen</w:t>
        <w:softHyphen/>
        <w:t>de av dess juridiska form, som anförtros uppgiften att intyga att pro</w:t>
        <w:softHyphen/>
        <w:t>duk</w:t>
        <w:softHyphen/>
        <w:t>ter med en geografisk beteckning överensstämmer med produkt</w:t>
        <w:softHyphen/>
        <w:t>speci</w:t>
        <w:softHyphen/>
        <w:t>fika</w:t>
        <w:softHyphen/>
        <w:t>tio</w:t>
        <w:softHyphen/>
        <w:t>nen (artikel 4.7). Bestämmelserna om delegering i förord</w:t>
        <w:softHyphen/>
        <w:t>ningen är direkt tillämpliga. Om förutsättningarna för delegation är upp</w:t>
        <w:softHyphen/>
        <w:t>fyllda kommer Patent- och registreringsverket (PRV) alltså kunna överlåta uppgifter till ett organ eller en fysisk person direkt med stöd av förordningen.</w:t>
      </w:r>
    </w:p>
    <w:p>
      <w:pPr>
        <w:pStyle w:val="TextBodyIndent"/>
        <w:rPr/>
      </w:pPr>
      <w:r>
        <w:rPr/>
        <w:t>En liknande möjlighet att delegera vissa kontrolluppgifter till produkt</w:t>
        <w:softHyphen/>
        <w:t>certi</w:t>
        <w:softHyphen/>
        <w:t>fieringsorgan eller fysiska personer finns i dag på området för skyddade beteckningar på jordbruksprodukter och livsmedel. I lagen om kontroll av skyddade beteckningar på jordbruksprodukter och livsmedel finns vissa bestämmelser som ska tillämpas om uppgifter delegeras (5, 5 a, 8, 10, 10 a, 11, 18, 20 och 20 a §§). Delegering till sådana organ eller fysiska personer förekommer även på andra områden, bland annat på livsmedels</w:t>
        <w:softHyphen/>
        <w:t>området, djurhälsoområdet och miljöområdet. De flesta av dessa regler har införts till följd av EU:s kontrollförordning (se prop. 2019/20:137 och prop. 2020/21:43).</w:t>
      </w:r>
    </w:p>
    <w:p>
      <w:pPr>
        <w:pStyle w:val="TextBodyIndent"/>
        <w:rPr/>
      </w:pPr>
      <w:r>
        <w:rPr/>
        <w:t>Den möjlighet till delegering som finns i fråga om skyddade beteck</w:t>
        <w:softHyphen/>
        <w:t>ningar på jordbruksprodukter och livsmedel – och som funnits sedan 1995 – har dock inte utnyttjats i Sverige. Viss delegation av uppgifter till enskilda har dock skett på området för ekologisk produktion och på djur</w:t>
        <w:softHyphen/>
        <w:t>hälso</w:t>
        <w:softHyphen/>
        <w:t>området (se prop. 2020/21:43 s. 136).</w:t>
      </w:r>
    </w:p>
    <w:p>
      <w:pPr>
        <w:pStyle w:val="TextBodyIndent"/>
        <w:rPr/>
      </w:pPr>
      <w:r>
        <w:rPr/>
        <w:t xml:space="preserve">Intresset för att skydda hantverks- och industriprodukter i Sverige förväntas vara lågt. Även om det därför för närvarande är svårt att bedöma i vilken utsträckning skyddssystemet kommer att användas i Sverige, är det tydligt att det på kort sikt endast kommer att krävas mycket begränsade kontrollinsatser (jfr avsnitt </w:t>
      </w:r>
      <w:r>
        <w:rPr/>
        <w:fldChar w:fldCharType="begin"/>
      </w:r>
      <w:r>
        <w:rPr/>
        <w:instrText xml:space="preserve"> REF _Ref195112175 \r \h </w:instrText>
      </w:r>
      <w:r>
        <w:rPr/>
        <w:fldChar w:fldCharType="separate"/>
      </w:r>
      <w:r>
        <w:rPr/>
        <w:t>5.4</w:t>
      </w:r>
      <w:r>
        <w:rPr/>
        <w:fldChar w:fldCharType="end"/>
      </w:r>
      <w:r>
        <w:rPr/>
        <w:t>). Mot den bakgrunden är det svårt att av</w:t>
        <w:softHyphen/>
        <w:t>göra om det kommer finnas något behov av att överlåta kontroll</w:t>
        <w:softHyphen/>
        <w:t>upp</w:t>
        <w:softHyphen/>
        <w:t>gifter till enskilda utförare. Det är inte heller säkert att det kommer att finnas några organ eller personer som är lämpliga och villiga att utföra kontroller av aktuellt slag. Eftersom särskilda bestämmelser om kontroll efter dele</w:t>
        <w:softHyphen/>
        <w:t>gation har införts på livsmedelsområdet bör det ändå övervägas om det bör in</w:t>
        <w:softHyphen/>
        <w:t>föras några motsvarande bestämmelser i den föreslagna nya lagen.</w:t>
      </w:r>
    </w:p>
    <w:p>
      <w:pPr>
        <w:pStyle w:val="Rubrik5utannumrering"/>
        <w:rPr/>
      </w:pPr>
      <w:r>
        <w:rPr/>
        <w:t>Förutsättningar för att delegera uppgifter</w:t>
      </w:r>
    </w:p>
    <w:p>
      <w:pPr>
        <w:pStyle w:val="TextBody"/>
        <w:rPr/>
      </w:pPr>
      <w:r>
        <w:rPr/>
        <w:t>I EU-förordningen anges vilka kontrolluppgifter som kan delegeras (artikel 55.1). Det gäller uppgiften att kontrollera att produkter med en geo</w:t>
        <w:softHyphen/>
        <w:t>grafisk beteckning uppfyller kraven i produktspecifikationen och upp</w:t>
        <w:softHyphen/>
        <w:t>giften att övervaka marknaden. Det innebär att kontrollen av en produ</w:t>
        <w:softHyphen/>
        <w:t>cents egenförsäkran inte kan delegeras och därmed inte heller rätten att utfärda certifikat med tillstånd att använda den berörda produkten. Vidare är det endast den behöriga myndigheten som har rätt att ingripa vid brister eller missbruk av geografiska beteckningar.</w:t>
      </w:r>
    </w:p>
    <w:p>
      <w:pPr>
        <w:pStyle w:val="TextBodyIndent"/>
        <w:rPr/>
      </w:pPr>
      <w:r>
        <w:rPr/>
        <w:t>För delegeringen gäller ett antal krav (artikel 55.2 och 55.3). Organet eller den fysiska personen måste ha de befogenheter som krävs för att ut</w:t>
        <w:softHyphen/>
        <w:t>föra uppgifterna. Delegeringen ska också innehålla en beskrivning av de upp</w:t>
        <w:softHyphen/>
        <w:t>gifter som ska utföras och villkoren för utförandet. Organet eller den fysiska personen ska vidare ha den sakkunskap, utrustning och infra</w:t>
        <w:softHyphen/>
        <w:t>struk</w:t>
        <w:softHyphen/>
        <w:t>tur som krävs för att utföra uppgiften. För ett organ gäller dessutom att det ska vara ackrediterat i enlighet med relevanta standarder (artikel 59).</w:t>
      </w:r>
    </w:p>
    <w:p>
      <w:pPr>
        <w:pStyle w:val="TextBodyIndent"/>
        <w:rPr/>
      </w:pPr>
      <w:r>
        <w:rPr/>
        <w:t>Det krävs också att det finns rutiner som säkerställer en effektiv och verkningsfull samordning mellan de delegerande behöriga myndig</w:t>
        <w:softHyphen/>
        <w:t>heterna och de organ eller fysiska personer som utför delegerade uppgifter (artikel 56). Det krävs att organen och de fysiska personerna ska meddela resul</w:t>
        <w:softHyphen/>
        <w:t>taten av de uppgifter som utförts till den delegerande myndigheten. Om resul</w:t>
        <w:softHyphen/>
        <w:t>tatet visar bristande efterlevnad ska myndigheten omedelbart under</w:t>
        <w:softHyphen/>
        <w:t>rättas. En delegering ska återkallas om det visar sig att organet eller den fysiska personen inte utför uppgifterna på ett korrekt sätt (artikel 57.1). En dele</w:t>
        <w:softHyphen/>
        <w:t>gering får återkallas även av andra skäl. Myndigheten får vid behov genom</w:t>
        <w:softHyphen/>
        <w:t>föra revisioner eller inspektioner av organ eller fysiska personer (artikel 57.2 och 57.3).</w:t>
      </w:r>
    </w:p>
    <w:p>
      <w:pPr>
        <w:pStyle w:val="Rubrik5utannumrering"/>
        <w:rPr/>
      </w:pPr>
      <w:r>
        <w:rPr/>
        <w:t>Behov av kompletterande regler när uppgifter delegeras</w:t>
      </w:r>
    </w:p>
    <w:p>
      <w:pPr>
        <w:pStyle w:val="TextBody"/>
        <w:rPr/>
      </w:pPr>
      <w:r>
        <w:rPr/>
        <w:t>EU-förordningen ställer inte upp några krav på medlemsstaterna att införa särskilda be</w:t>
        <w:softHyphen/>
        <w:t>fogen</w:t>
        <w:softHyphen/>
        <w:t>heter för organ eller fysiska personer som utför dele</w:t>
        <w:softHyphen/>
        <w:t xml:space="preserve">gerade uppgifter. Som </w:t>
      </w:r>
      <w:r>
        <w:rPr>
          <w:i/>
          <w:iCs/>
        </w:rPr>
        <w:t>AIPPI Sverige</w:t>
      </w:r>
      <w:r>
        <w:rPr/>
        <w:t xml:space="preserve"> framför skulle en befogenhet att inhämta upp</w:t>
        <w:softHyphen/>
        <w:t>lys</w:t>
        <w:softHyphen/>
        <w:t>ningar och ta del av handlingar visserligen kunna underlätta utförandet av kon</w:t>
        <w:softHyphen/>
        <w:t>troll</w:t>
        <w:softHyphen/>
        <w:t>uppgifterna som delegeras (jfr 10 a och 11 §§ lagen om kontroll av skyddade beteckningar på jordbruksprodukter och livs</w:t>
        <w:softHyphen/>
        <w:t>medel). Kontrollorganens huvuduppgift är emellertid att kontrol</w:t>
        <w:softHyphen/>
        <w:t>lera att en vara, som säljs under en geografisk beteckning, stämmer överens med produkt</w:t>
        <w:softHyphen/>
        <w:t>specifika</w:t>
        <w:softHyphen/>
        <w:t>tionen. Kontrollen består då i att till exempel kon</w:t>
        <w:softHyphen/>
        <w:t>trol</w:t>
        <w:softHyphen/>
        <w:t>lera att produktens egenskaper, produktionsmetod och till</w:t>
        <w:softHyphen/>
        <w:t>verk</w:t>
        <w:softHyphen/>
        <w:t>nings</w:t>
        <w:softHyphen/>
        <w:t xml:space="preserve">plats stämmer överens med produktspecifikationen. Det innebär att kontrollen huvudsakligen är av teknisk karaktär. </w:t>
      </w:r>
    </w:p>
    <w:p>
      <w:pPr>
        <w:pStyle w:val="TextBodyIndent"/>
        <w:rPr/>
      </w:pPr>
      <w:r>
        <w:rPr/>
        <w:t>Regeringen delar därför bedömningen i promemorian att det för dessa uppgifter inte är nödvändigt att införa några särskilda befogen</w:t>
        <w:softHyphen/>
        <w:t>heter för organ eller fysiska personer som utför dele</w:t>
        <w:softHyphen/>
        <w:t xml:space="preserve">gerade kontrolluppgifter. </w:t>
      </w:r>
    </w:p>
    <w:p>
      <w:pPr>
        <w:pStyle w:val="TextBodyIndent"/>
        <w:rPr/>
      </w:pPr>
      <w:r>
        <w:rPr/>
        <w:t>Ett organ eller en fysisk person som fått uppgifter delegerade till sig kommer alltså inte ha rätt att kräva in upplysningar och handlingar. Ett organ eller en person som på begäran inte får tillgång till nödvändiga upplysningar och handlingar för att fullgöra sitt uppdrag, får i stället rapportera detta till PRV som då kan vidta lämpliga åtgärder.</w:t>
      </w:r>
    </w:p>
    <w:p>
      <w:pPr>
        <w:pStyle w:val="TextBodyIndent"/>
        <w:rPr/>
      </w:pPr>
      <w:r>
        <w:rPr/>
        <w:t>Mot bakgrund av de kontroller som ett organ eller en fysisk person kan utföra görs bedömningen att dessa inte kan utmynna i ett beslut som har verkan mot en enskild. Kontrollerna kan bara utmynna i att PRV underrättas om resultatet av kontrollen. Uppgifterna blir då en del av ett ärende hos PRV och utgör underlag för myndighetens beslut.</w:t>
      </w:r>
    </w:p>
    <w:p>
      <w:pPr>
        <w:pStyle w:val="TextBodyIndent"/>
        <w:rPr/>
      </w:pPr>
      <w:r>
        <w:rPr/>
        <w:t>Som konstateras i promemorian saknas det därför skäl att göra förvalt</w:t>
        <w:softHyphen/>
        <w:t>ningslagens bestämmelser om handläggning och beredning av ärenden samt om beslut med mera tillämpliga när organ eller fysiska personer utför delegerade uppgifter (jfr 5 a § lagen om kontroll av skyddade beteckningar på jordbruksprodukter och livsmedel). Därmed krävs det inte heller några särskilda bestämmelser om överklagande av beslut (jfr 20 och 20 a §§ lagen om kontroll av skyddade beteckningar på jord</w:t>
        <w:softHyphen/>
        <w:t>bruks</w:t>
        <w:softHyphen/>
        <w:t>pro</w:t>
        <w:softHyphen/>
        <w:t xml:space="preserve">dukter och livsmedel). </w:t>
      </w:r>
    </w:p>
    <w:p>
      <w:pPr>
        <w:pStyle w:val="TextBodyIndent"/>
        <w:rPr/>
      </w:pPr>
      <w:r>
        <w:rPr/>
        <w:t>Eftersom delegation innebär att organen och de fysiska personerna ska utföra uppgifter som PRV annars hade utfört kommer organen och personerna ändå i viss utsträckning fullgöra förvaltningsuppgifter. Redan av 1 kap. 9 § regeringsformen framgår att domstolar och förvalt</w:t>
        <w:softHyphen/>
        <w:t>nings</w:t>
        <w:softHyphen/>
        <w:t>myn</w:t>
        <w:softHyphen/>
        <w:t>dig</w:t>
        <w:softHyphen/>
        <w:t>heter och andra som fullgör uppgifter inom den offentliga förvalt</w:t>
        <w:softHyphen/>
        <w:t>ningen i sin verksamhet ska beakta allas likhet inför lagen samt iaktta saklig</w:t>
        <w:softHyphen/>
        <w:t>het och opartiskhet. Med uttrycket ”andra som fullgör offent</w:t>
        <w:softHyphen/>
        <w:t>liga för</w:t>
        <w:softHyphen/>
        <w:t>valt</w:t>
        <w:softHyphen/>
        <w:t>nings</w:t>
        <w:softHyphen/>
        <w:t>uppgifter” omfattas också privaträttsliga subjekt när de full</w:t>
        <w:softHyphen/>
        <w:t>gör för</w:t>
        <w:softHyphen/>
        <w:t>valt</w:t>
        <w:softHyphen/>
        <w:t>nings</w:t>
        <w:softHyphen/>
        <w:t>uppgifter som har överlämnats till dem. Med beaktande av den här regleringen kommer organ och personer som utför för</w:t>
        <w:softHyphen/>
        <w:t>valt</w:t>
        <w:softHyphen/>
        <w:t>nings</w:t>
        <w:softHyphen/>
        <w:t>upp</w:t>
        <w:softHyphen/>
        <w:t>gifter vara skyldiga att agera sakligt och opartiskt i verk</w:t>
        <w:softHyphen/>
        <w:t>sam</w:t>
        <w:softHyphen/>
        <w:t xml:space="preserve">heten. </w:t>
      </w:r>
    </w:p>
    <w:p>
      <w:pPr>
        <w:pStyle w:val="TextBodyIndent"/>
        <w:rPr/>
      </w:pPr>
      <w:r>
        <w:rPr/>
        <w:t>Dessa grund</w:t>
        <w:softHyphen/>
        <w:t>läg</w:t>
        <w:softHyphen/>
        <w:t>gande krav på god förvaltning kompletterar de bestäm</w:t>
        <w:softHyphen/>
        <w:t>melser i EU-förord</w:t>
        <w:softHyphen/>
        <w:t>ningen som ställer krav på den verksamhet som organ eller fysiska personer bedriver på uppdrag av en myndighet.</w:t>
      </w:r>
    </w:p>
    <w:p>
      <w:pPr>
        <w:pStyle w:val="TextBodyIndent"/>
        <w:rPr/>
      </w:pPr>
      <w:r>
        <w:rPr/>
        <w:t>På samma sätt som det finns skäl att överväga sekretess för enskildas affärs- och driftförhållanden i PRV:s kontrollverksamhet, finns det också skäl att överväga sekretess om uppgifter delegeras till produkt</w:t>
        <w:softHyphen/>
        <w:t>certi</w:t>
        <w:softHyphen/>
        <w:t>fie</w:t>
        <w:softHyphen/>
        <w:t>rings</w:t>
        <w:softHyphen/>
        <w:t>organ eller fysiska personer. För personer och organ som inte räknas till det allmännas verk</w:t>
        <w:softHyphen/>
        <w:t>samhet gäller inte sekretess om den inte säkerställs genom antingen bestämmelser i en lag vid sidan av den allmän</w:t>
        <w:softHyphen/>
        <w:t>na sekre</w:t>
        <w:softHyphen/>
        <w:t>tess</w:t>
        <w:softHyphen/>
        <w:t>lag</w:t>
        <w:softHyphen/>
        <w:t>stift</w:t>
        <w:softHyphen/>
        <w:t>ningen, sekretessavtal eller utlämnande av sekretess</w:t>
        <w:softHyphen/>
        <w:t>be</w:t>
        <w:softHyphen/>
        <w:t>lagda uppgifter med förbehåll (prop. 1979/80:2 Del A s. 128).</w:t>
      </w:r>
    </w:p>
    <w:p>
      <w:pPr>
        <w:pStyle w:val="TextBodyIndent"/>
        <w:rPr/>
      </w:pPr>
      <w:r>
        <w:rPr/>
        <w:t>På livsmedels- och miljöområdet finns regler om tystnadsplikt i enskild verk</w:t>
        <w:softHyphen/>
        <w:t>samhet för personer som utför eller har utfört offentlig kontroll eller annan offentlig verksamhet (se 8 § lagen om kon</w:t>
        <w:softHyphen/>
        <w:t>troll av skyddade beteck</w:t>
        <w:softHyphen/>
        <w:t>ningar på jordbruksprodukter och livsmedel). Innebörden är att dessa personer inte obehö</w:t>
        <w:softHyphen/>
        <w:t>rigen får röja eller utnyttja det som han eller hon har fått kännedom om medan uppgifterna utfördes. Regeln om tystnadsplikt har in</w:t>
        <w:softHyphen/>
        <w:t>förts för att Sverige ska uppfylla kraven i EU:s kontrollförord</w:t>
        <w:softHyphen/>
        <w:t>ning, där det finns krav på regler om tyst</w:t>
        <w:softHyphen/>
        <w:t>nadsplikt för organ eller personer som delegerats kontrolluppgifter (se prop. 2020/21:43 s. 140 f.). Någon mot</w:t>
        <w:softHyphen/>
        <w:t>svarande bestämmelse om krav på tystnadsplikt finns inte i EU-förord</w:t>
        <w:softHyphen/>
        <w:t>ningen om geografiska beteckningar för hantverks- och industriprodukter.</w:t>
      </w:r>
    </w:p>
    <w:p>
      <w:pPr>
        <w:pStyle w:val="TextBodyIndent"/>
        <w:rPr/>
      </w:pPr>
      <w:r>
        <w:rPr>
          <w:i/>
          <w:iCs/>
        </w:rPr>
        <w:t>AIPPI Sverige, SFIR</w:t>
      </w:r>
      <w:r>
        <w:rPr/>
        <w:t xml:space="preserve"> och </w:t>
      </w:r>
      <w:r>
        <w:rPr>
          <w:i/>
          <w:iCs/>
        </w:rPr>
        <w:t>Sveriges advokatsamfund</w:t>
      </w:r>
      <w:r>
        <w:rPr/>
        <w:t xml:space="preserve"> efterfrågar en liknande regel om tystnadsplikt i den nya lagen. Remiss</w:t>
        <w:softHyphen/>
        <w:t>instanserna</w:t>
      </w:r>
      <w:r>
        <w:rPr>
          <w:i/>
          <w:iCs/>
        </w:rPr>
        <w:t xml:space="preserve"> </w:t>
      </w:r>
      <w:r>
        <w:rPr/>
        <w:t>pekar på risken att enskilda lämnar uppgifter som utgör affärshemlig</w:t>
        <w:softHyphen/>
        <w:t>heter, utan att dessa skyddas. De menar att enskilda kan få uppfattningen att uppgifts</w:t>
        <w:softHyphen/>
        <w:t xml:space="preserve">lämnandet inte är frivilligt och att uppgifter som lämnas kommer att hanteras och skyddas på samma sätt som om de hade lämnats direkt till den delegerande myndigheten. </w:t>
      </w:r>
    </w:p>
    <w:p>
      <w:pPr>
        <w:pStyle w:val="TextBodyIndent"/>
        <w:rPr/>
      </w:pPr>
      <w:r>
        <w:rPr/>
        <w:t>Som konstateras i promemorian utgör en författningsreglerad tystnads</w:t>
        <w:softHyphen/>
        <w:t>plikt en inskränkning av yttrande</w:t>
        <w:softHyphen/>
        <w:t>friheten, oavsett om den följer av OSL eller av bestämmelser om tystnads</w:t>
        <w:softHyphen/>
        <w:t>plikt. En begränsning av yttrande</w:t>
        <w:softHyphen/>
        <w:t>fri</w:t>
        <w:softHyphen/>
        <w:t>heten får göras genom lag och endast för att tillgodose ändamål som är god</w:t>
        <w:softHyphen/>
        <w:t>tag</w:t>
        <w:softHyphen/>
        <w:t>bara i ett demokratiskt samhälle. Begränsningen får aldrig gå utöver vad som är nödvändigt med hänsyn till det ändamål som har motiverat den. För yttrandefriheten gäller vidare att den får inskränkas bland annat om sär</w:t>
        <w:softHyphen/>
        <w:t>skilt viktiga skäl föranleder det. Vid bedömningen av vilka begräns</w:t>
        <w:softHyphen/>
        <w:t>ningar som får göras ska särskilt beaktas vikten av vidaste möjliga yttrande</w:t>
        <w:softHyphen/>
        <w:t>frihet och informationsfrihet i politiska, religiösa, fackliga, veten</w:t>
        <w:softHyphen/>
        <w:t>skapliga och kulturella angelägenheter (2 kap. 20 § första stycket, 21 § och 23 § första och andra styckena regerings</w:t>
        <w:softHyphen/>
        <w:t>formen).</w:t>
      </w:r>
    </w:p>
    <w:p>
      <w:pPr>
        <w:pStyle w:val="TextBodyIndent"/>
        <w:rPr/>
      </w:pPr>
      <w:r>
        <w:rPr/>
        <w:t>Kontrollen av geografiska beteck</w:t>
        <w:softHyphen/>
        <w:t>ningar syftar huvudsakligen till att verifiera att aktuell produktspecifikation följs. Speci</w:t>
        <w:softHyphen/>
        <w:t>fi</w:t>
        <w:softHyphen/>
        <w:t>ka</w:t>
        <w:softHyphen/>
        <w:t>tionen lämnas in i samband med ansökan och finns efter registrering tillgänglig för var och en. Det inne</w:t>
        <w:softHyphen/>
        <w:t>bär att uppgifter som lämnas inom ramen för en kontroll och som endast visar att den aktuella speci</w:t>
        <w:softHyphen/>
        <w:t>fika</w:t>
        <w:softHyphen/>
        <w:t>tionen följs typiskt sett inte bör innehålla några affärs</w:t>
        <w:softHyphen/>
        <w:t>hemlig</w:t>
        <w:softHyphen/>
        <w:t>heter. Det kan vidare antas att kontrollen av geografiska beteck</w:t>
        <w:softHyphen/>
        <w:t>ningar främst kommer att gå ut på att verifiera påståenden om geo</w:t>
        <w:softHyphen/>
        <w:t>grafiskt ur</w:t>
        <w:softHyphen/>
        <w:t xml:space="preserve">sprung. Sådan information bör inte heller anses vara en uppgift av sådan karaktär att den skulle omfattas av sekretess om den förekom i allmän verksamhet. </w:t>
      </w:r>
    </w:p>
    <w:p>
      <w:pPr>
        <w:pStyle w:val="TextBodyIndent"/>
        <w:rPr/>
      </w:pPr>
      <w:r>
        <w:rPr/>
        <w:t>I propositionen föreslås inte att organ eller fysiska personer som utför kontroller efter delegation ska ha rätt att besluta om förelägganden om inhämtande av uppgifter eller handlingar eller utföra inspektioner. Dessa ges alltså inte rätt att kräva in uppgifter från enskilda med hjälp av offent</w:t>
        <w:softHyphen/>
        <w:t>lig</w:t>
        <w:softHyphen/>
        <w:t>rättsliga förelägganden. Någon skyldighet för företagen att till ett organ eller en fysisk person som utför delegerade uppgifter lämna affärshem</w:t>
        <w:softHyphen/>
        <w:t>lig</w:t>
        <w:softHyphen/>
        <w:t>heter eller andra uppgifter som skulle kunna leda till skada för före</w:t>
        <w:softHyphen/>
        <w:t>taget om de offentliggjordes finns alltså inte. Ett företag skulle därmed kunna välja att inte lämna de uppgifter som efter</w:t>
        <w:softHyphen/>
        <w:t xml:space="preserve">frågas. I sådana fall får organet eller personen rapportera detta till PRV som kan vidta lämpliga åtgärder. </w:t>
      </w:r>
    </w:p>
    <w:p>
      <w:pPr>
        <w:pStyle w:val="TextBodyIndent"/>
        <w:rPr/>
      </w:pPr>
      <w:r>
        <w:rPr/>
        <w:t xml:space="preserve">Som </w:t>
      </w:r>
      <w:r>
        <w:rPr>
          <w:i/>
          <w:iCs/>
        </w:rPr>
        <w:t>Kulturrådet</w:t>
      </w:r>
      <w:r>
        <w:rPr/>
        <w:t xml:space="preserve"> med flera påpekar är det dock viktigt med tydlighet mot enskilda aktörer om kontrolluppgifter utförs av produktcertifierings</w:t>
        <w:softHyphen/>
        <w:t>organ eller fysiska personer. Det kan i sammanhanget nämnas att PRV som villkor för en delegation kan ställa upp krav på att den som utför kontrol</w:t>
        <w:softHyphen/>
        <w:t>lerna ska informera den enskilde om att uppgifter inte kommer att omfattas av tystnadsplikt. En annan lösning är att ett eventuellt behov av tystnads</w:t>
        <w:softHyphen/>
        <w:t>plikt för anställda i enskild verksamhet tillgodoses genom avtal om tystnads</w:t>
        <w:softHyphen/>
        <w:t>plikt (jfr prop. 1979/80:2 Del A s. 128).</w:t>
      </w:r>
    </w:p>
    <w:p>
      <w:pPr>
        <w:pStyle w:val="TextBodyIndent"/>
        <w:rPr/>
      </w:pPr>
      <w:r>
        <w:rPr/>
        <w:t xml:space="preserve">Sammantaget delar regeringen alltså promemorians bedömning att det inte finns tillräckliga skäl att införa en tystnadsplikt i fall då kontroller utförs i privat verksamhet. </w:t>
      </w:r>
    </w:p>
    <w:p>
      <w:pPr>
        <w:pStyle w:val="TextBodyIndent"/>
        <w:rPr/>
      </w:pPr>
      <w:r>
        <w:rPr/>
        <w:t>Några särskilda kompletterande regler i den föreslagna nya lagen, för den situationen att kontrolluppgifter delegeras till produkt</w:t>
        <w:softHyphen/>
        <w:t>certifierings</w:t>
        <w:softHyphen/>
        <w:t xml:space="preserve">organ eller fysiska personer bör alltså inte införas (se dock nedan avsnitt </w:t>
      </w:r>
      <w:r>
        <w:rPr/>
        <w:fldChar w:fldCharType="begin"/>
      </w:r>
      <w:r>
        <w:rPr/>
        <w:instrText xml:space="preserve"> REF _Ref195112193 \r \h </w:instrText>
      </w:r>
      <w:r>
        <w:rPr/>
        <w:fldChar w:fldCharType="separate"/>
      </w:r>
      <w:r>
        <w:rPr/>
        <w:t>5.6</w:t>
      </w:r>
      <w:r>
        <w:rPr/>
        <w:fldChar w:fldCharType="end"/>
      </w:r>
      <w:r>
        <w:rPr/>
        <w:t xml:space="preserve"> angående förslag om bemyndigande om inhämtande av uppgifter från organ eller fysiska personer som utför delegerade uppgifter).</w:t>
      </w:r>
    </w:p>
    <w:p>
      <w:pPr>
        <w:pStyle w:val="Heading2"/>
        <w:numPr>
          <w:ilvl w:val="1"/>
          <w:numId w:val="3"/>
        </w:numPr>
        <w:rPr/>
      </w:pPr>
      <w:bookmarkStart w:id="64" w:name="_Toc198808041"/>
      <w:bookmarkStart w:id="65" w:name="_Ref195112193"/>
      <w:bookmarkStart w:id="66" w:name="_Ref195020741"/>
      <w:bookmarkStart w:id="67" w:name="_Toc193961992"/>
      <w:bookmarkStart w:id="68" w:name="_Toc193908598"/>
      <w:bookmarkStart w:id="69" w:name="_Toc193184412"/>
      <w:r>
        <w:rPr/>
        <w:t>Bemyndiganden för kontroller</w:t>
      </w:r>
      <w:bookmarkEnd w:id="64"/>
      <w:bookmarkEnd w:id="65"/>
      <w:bookmarkEnd w:id="66"/>
      <w:bookmarkEnd w:id="67"/>
      <w:bookmarkEnd w:id="68"/>
      <w:bookmarkEnd w:id="69"/>
    </w:p>
    <w:p>
      <w:pPr>
        <w:pStyle w:val="Brdtextram"/>
        <w:rPr/>
      </w:pPr>
      <w:r>
        <w:rPr>
          <w:b/>
        </w:rPr>
        <w:t>Regeringens förslag:</w:t>
      </w:r>
      <w:r>
        <w:rPr/>
        <w:t xml:space="preserve"> Regeringen eller den myndighet som regeringen bestämmer ska få meddela föreskrifter om utför</w:t>
        <w:softHyphen/>
        <w:t>andet av kontrollerna och om skyldighet för ett organ eller en fysisk person som utför delegerade uppgifter att lämna information och handlingar till Patent- och registreringsverk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 xml:space="preserve">Remissinstanserna: </w:t>
      </w:r>
      <w:r>
        <w:rPr/>
        <w:t>De flesta remissinstanser</w:t>
      </w:r>
      <w:r>
        <w:rPr>
          <w:b/>
          <w:bCs/>
        </w:rPr>
        <w:t xml:space="preserve"> </w:t>
      </w:r>
      <w:r>
        <w:rPr/>
        <w:t>yttrar sig inte särskilt om förslaget.</w:t>
      </w:r>
      <w:r>
        <w:rPr>
          <w:b/>
          <w:bCs/>
        </w:rPr>
        <w:t xml:space="preserve"> </w:t>
      </w:r>
      <w:r>
        <w:rPr>
          <w:i/>
          <w:iCs/>
        </w:rPr>
        <w:t>FICPI Sweden</w:t>
      </w:r>
      <w:r>
        <w:rPr/>
        <w:t xml:space="preserve"> anför att Patent- och registreringsverket (PRV) uttryckligen bör anges i bestämmelsen som den myndighet som utöver regeringen ska få meddela föreskrifter.</w:t>
      </w:r>
    </w:p>
    <w:p>
      <w:pPr>
        <w:pStyle w:val="TextBodyIndent"/>
        <w:rPr/>
      </w:pPr>
      <w:r>
        <w:rPr>
          <w:b/>
          <w:bCs/>
        </w:rPr>
        <w:t>Skälen för regeringens förslag:</w:t>
      </w:r>
      <w:r>
        <w:rPr/>
        <w:t xml:space="preserve"> Enligt EU-förordningen om geo</w:t>
        <w:softHyphen/>
        <w:t>grafiska beteckningar för hantverks- och industriprodukter ska med</w:t>
        <w:softHyphen/>
        <w:t>lems</w:t>
        <w:softHyphen/>
        <w:t>staterna ut</w:t>
        <w:softHyphen/>
        <w:t>föra kontroller för att säkerställa efter</w:t>
        <w:softHyphen/>
        <w:t>levnaden av skyddet för geo</w:t>
        <w:softHyphen/>
        <w:t>gra</w:t>
        <w:softHyphen/>
        <w:t>fis</w:t>
        <w:softHyphen/>
        <w:t xml:space="preserve">ka beteckningar. I avsnitt </w:t>
      </w:r>
      <w:r>
        <w:rPr/>
        <w:fldChar w:fldCharType="begin"/>
      </w:r>
      <w:r>
        <w:rPr/>
        <w:instrText xml:space="preserve"> REF _Ref195112205 \r \h </w:instrText>
      </w:r>
      <w:r>
        <w:rPr/>
        <w:fldChar w:fldCharType="separate"/>
      </w:r>
      <w:r>
        <w:rPr/>
        <w:t>5.3</w:t>
      </w:r>
      <w:r>
        <w:rPr/>
        <w:fldChar w:fldCharType="end"/>
      </w:r>
      <w:r>
        <w:rPr/>
        <w:t xml:space="preserve"> föreslås att PRV ska utföra dessa kon</w:t>
        <w:softHyphen/>
        <w:t>troller. Det finns dock behov av mer detaljerade före</w:t>
        <w:softHyphen/>
        <w:t>skrifter om hur kon</w:t>
        <w:softHyphen/>
        <w:t>trol</w:t>
        <w:softHyphen/>
        <w:t>lerna ska genomföras i praktiken. Ett bemyndigande som möjlig</w:t>
        <w:softHyphen/>
        <w:t>gör att sådana före</w:t>
        <w:softHyphen/>
        <w:t>skrifter meddelas bör därför tas in i den nya lagen.</w:t>
      </w:r>
    </w:p>
    <w:p>
      <w:pPr>
        <w:pStyle w:val="TextBodyIndent"/>
        <w:rPr/>
      </w:pPr>
      <w:r>
        <w:rPr/>
        <w:t xml:space="preserve">EU-förordningen kräver också att Sverige löpande ger in rapporter till kommissionen när det gäller den kontroll som utförs i Sverige (se avsnitt </w:t>
      </w:r>
      <w:r>
        <w:rPr/>
        <w:fldChar w:fldCharType="begin"/>
      </w:r>
      <w:r>
        <w:rPr/>
        <w:instrText xml:space="preserve"> REF _Ref195112240 \r \h </w:instrText>
      </w:r>
      <w:r>
        <w:rPr/>
        <w:fldChar w:fldCharType="separate"/>
      </w:r>
      <w:r>
        <w:rPr/>
        <w:t>5.3</w:t>
      </w:r>
      <w:r>
        <w:rPr/>
        <w:fldChar w:fldCharType="end"/>
      </w:r>
      <w:r>
        <w:rPr/>
        <w:t>). I den utsträckning kontroller delegeras till produktcerti</w:t>
        <w:softHyphen/>
        <w:t>fie</w:t>
        <w:softHyphen/>
        <w:t>rings</w:t>
        <w:softHyphen/>
        <w:t>organ eller fysiska personer bör information från dessa kunna inhämtas för att rappor</w:t>
        <w:softHyphen/>
        <w:t>te</w:t>
        <w:softHyphen/>
        <w:t>ringsskyldigheten ska kunna fullgöras (jfr organens och personer</w:t>
        <w:softHyphen/>
        <w:t>nas skyldigheter enligt artikel 56). Ett bemyndigande som möjliggör detta bör därför tas in i lagen.</w:t>
      </w:r>
    </w:p>
    <w:p>
      <w:pPr>
        <w:pStyle w:val="TextBodyIndent"/>
        <w:rPr/>
      </w:pPr>
      <w:r>
        <w:rPr/>
        <w:t xml:space="preserve">När det gäller </w:t>
      </w:r>
      <w:r>
        <w:rPr>
          <w:i/>
        </w:rPr>
        <w:t>FICPI Swedens</w:t>
      </w:r>
      <w:r>
        <w:rPr/>
        <w:t xml:space="preserve"> förslag att direkt i lag peka ut PRV som behörig att meddela föreskrifter bedömer regeringen att det i detta fall saknas skäl att i lagen styra till vilken myndighet en vidaredelegering av normgivningen får ske.</w:t>
      </w:r>
    </w:p>
    <w:p>
      <w:pPr>
        <w:pStyle w:val="Heading2"/>
        <w:numPr>
          <w:ilvl w:val="1"/>
          <w:numId w:val="3"/>
        </w:numPr>
        <w:rPr/>
      </w:pPr>
      <w:bookmarkStart w:id="70" w:name="_Toc198808042"/>
      <w:bookmarkStart w:id="71" w:name="_Ref195112271"/>
      <w:bookmarkStart w:id="72" w:name="_Ref195112122"/>
      <w:bookmarkStart w:id="73" w:name="_Ref195112103"/>
      <w:bookmarkStart w:id="74" w:name="_Ref195018062"/>
      <w:bookmarkStart w:id="75" w:name="_Ref195018043"/>
      <w:bookmarkStart w:id="76" w:name="_Ref195015594"/>
      <w:bookmarkStart w:id="77" w:name="_Toc193961993"/>
      <w:bookmarkStart w:id="78" w:name="_Toc193908599"/>
      <w:bookmarkStart w:id="79" w:name="_Toc193184413"/>
      <w:r>
        <w:rPr/>
        <w:t>Civilrättsliga sanktioner vid intrång</w:t>
      </w:r>
      <w:bookmarkEnd w:id="70"/>
      <w:bookmarkEnd w:id="71"/>
      <w:bookmarkEnd w:id="72"/>
      <w:bookmarkEnd w:id="73"/>
      <w:bookmarkEnd w:id="74"/>
      <w:bookmarkEnd w:id="75"/>
      <w:bookmarkEnd w:id="76"/>
      <w:bookmarkEnd w:id="77"/>
      <w:bookmarkEnd w:id="78"/>
      <w:bookmarkEnd w:id="79"/>
    </w:p>
    <w:p>
      <w:pPr>
        <w:pStyle w:val="Brdtextram"/>
        <w:rPr/>
      </w:pPr>
      <w:r>
        <w:rPr>
          <w:b/>
        </w:rPr>
        <w:t>Regeringens förslag:</w:t>
      </w:r>
      <w:r>
        <w:rPr/>
        <w:t xml:space="preserve"> Varumärkeslagens regler om skadestånd och andra sanktioner ska tillämpas vid intrång i en geografisk beteckning som skyddas enligt EU-förordningen. En hänvisning till EU-förordningen ska därför föras in i lagen om skydd för beteckningar på jordbruksprodukter och livsmedel.</w:t>
      </w:r>
    </w:p>
    <w:p>
      <w:pPr>
        <w:pStyle w:val="Brdtextmedindragram"/>
        <w:rPr/>
      </w:pPr>
      <w:r>
        <w:rPr/>
        <w:t>Lagen om skydd för beteckningar på jordbruksprodukter och livsmedel ska byta namn till lagen om sanktioner vid intrång i rätten till vissa skyddade beteckningar.</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 xml:space="preserve">Remissinstanserna: </w:t>
      </w:r>
      <w:r>
        <w:rPr/>
        <w:t xml:space="preserve">De flesta remissinstanserna tillstyrker förslagen eller yttrar sig inte särskilt om dem. </w:t>
      </w:r>
      <w:r>
        <w:rPr>
          <w:i/>
          <w:iCs/>
        </w:rPr>
        <w:t>AIPPI Sverige, Svenska Föreningen för Immaterial</w:t>
        <w:softHyphen/>
        <w:t xml:space="preserve">rätt (SFIR) </w:t>
      </w:r>
      <w:r>
        <w:rPr/>
        <w:t xml:space="preserve">och </w:t>
      </w:r>
      <w:r>
        <w:rPr>
          <w:i/>
          <w:iCs/>
        </w:rPr>
        <w:t>Sveriges advokatsamfund</w:t>
      </w:r>
      <w:r>
        <w:rPr/>
        <w:t xml:space="preserve"> påpekar att det inte bör vara en förutsättning att ett intrång är pågående för att ett förbud ska kunna meddelas.</w:t>
      </w:r>
    </w:p>
    <w:p>
      <w:pPr>
        <w:pStyle w:val="TextBodyIndent"/>
        <w:rPr/>
      </w:pPr>
      <w:r>
        <w:rPr>
          <w:b/>
          <w:bCs/>
        </w:rPr>
        <w:t>Skälen för regeringens förslag:</w:t>
      </w:r>
      <w:r>
        <w:rPr/>
        <w:t xml:space="preserve"> Enligt 1 § lagen om skydd för beteck</w:t>
        <w:softHyphen/>
        <w:t>ningar på jordbruks</w:t>
        <w:softHyphen/>
        <w:t>pro</w:t>
        <w:softHyphen/>
        <w:t>dukter och livsmedel gäller redan att varumärkes</w:t>
        <w:softHyphen/>
        <w:t>lagens bestämmelser om skadestånd och andra civilrättsliga sanktioner tillämpas vid in</w:t>
        <w:softHyphen/>
        <w:t>trång i den rätt till en beteck</w:t>
        <w:softHyphen/>
        <w:t>ning som följer av EU-förord</w:t>
        <w:softHyphen/>
        <w:t>ningarna om skydd för beteckningar på jordbruksprodukter och livsmedel. De sank</w:t>
        <w:softHyphen/>
        <w:t>tioner som kan bli aktuella är bland annat vitesförbud, intrångs</w:t>
        <w:softHyphen/>
        <w:t>under</w:t>
        <w:softHyphen/>
        <w:t>sökning, skadestånd, informationsföreläggande och åtgärder som avser intrångs</w:t>
        <w:softHyphen/>
        <w:t>görande varor, till exempel att varorna förstörs så kallade korri</w:t>
        <w:softHyphen/>
        <w:t>gerings</w:t>
        <w:softHyphen/>
        <w:t>åtgärder. Den som har lidit skada till följd av en otillåten använd</w:t>
        <w:softHyphen/>
        <w:t>ning av en beteckning kan också få ersättning för skadan. Reglerna har införts med anledning av Europaparlamentets och rådets direktiv 2004/48/EG av den 29 april 2004 om säkerställande av skyddet för immateriella rättigheter (det civilrättsliga sanktionsdirektivet). Direktivet syftar till att underlätta för rättighets</w:t>
        <w:softHyphen/>
        <w:t>havare att ingripa vid intrång och är tillämpligt på alla immateriella rättig</w:t>
        <w:softHyphen/>
        <w:t>heter – inräknat geografiska beteck</w:t>
        <w:softHyphen/>
        <w:t>ningar. Det civil</w:t>
        <w:softHyphen/>
        <w:t>rätts</w:t>
        <w:softHyphen/>
        <w:t>liga sanktionsdirektivet är därmed också tillämpligt för geografiska beteck</w:t>
        <w:softHyphen/>
        <w:t>ningar som skyddas med stöd av den nya EU-förordningen om skydd för hantverks- och industriprodukter. Varu</w:t>
        <w:softHyphen/>
        <w:t>märkes</w:t>
        <w:softHyphen/>
        <w:t>lagens regler om sanktioner bör därför göras tillämpliga även vid intrång i en geografisk beteckning som skyddas enligt den nya EU-förordningen.</w:t>
      </w:r>
    </w:p>
    <w:p>
      <w:pPr>
        <w:pStyle w:val="TextBodyIndent"/>
        <w:rPr/>
      </w:pPr>
      <w:r>
        <w:rPr/>
        <w:t>Som remissinstanserna anför är en förutsättning för ett förbud enligt varumärkeslagen att ett intrång har begåtts, men inte att intrånget är på</w:t>
        <w:softHyphen/>
        <w:t>gående (se NJA 2007 s. 431 och prop. 2008/09:67 s. 186). När det gäller förutsättningarna för när en domstol kan meddela ett vites</w:t>
        <w:softHyphen/>
        <w:t>förbud som civil</w:t>
        <w:softHyphen/>
        <w:t>rättslig sanktion i ett mål om intrång i en geografisk beteck</w:t>
        <w:softHyphen/>
        <w:t>ning, föreslås inga ändringar i propositionen. Förslaget innebär alltså endast att sanktionerna ska vara tillämpliga vid intrång i en beteck</w:t>
        <w:softHyphen/>
        <w:t>ning som skyddas av EU-förordningen om geografiska beteckningar för hantverks- och industri</w:t>
        <w:softHyphen/>
        <w:t>produkter.</w:t>
      </w:r>
    </w:p>
    <w:p>
      <w:pPr>
        <w:pStyle w:val="TextBodyIndent"/>
        <w:rPr/>
      </w:pPr>
      <w:r>
        <w:rPr/>
        <w:t>I likhet med övriga EU-förordningar som omfattas av lagen om skydd för beteckningar på jordbruksprodukter och livsmedel bör hänvis</w:t>
        <w:softHyphen/>
        <w:t>ningen till EU-förordningen om geografiska beteckningar för hantverks- och industriprodukter avse förordningen i dess ursprungliga lydelse, så kallad statisk hänvisning. Om förordningen skulle komma att ändras behöver det därmed övervägas om detta motiverar någon ändring i regleringen av sanktioner.</w:t>
      </w:r>
    </w:p>
    <w:p>
      <w:pPr>
        <w:pStyle w:val="TextBodyIndent"/>
        <w:rPr/>
      </w:pPr>
      <w:r>
        <w:rPr/>
        <w:t>Eftersom det görs vissa ändringar i anslutningsförordningen genom artikel 64 i EU-förordningen om geografiska beteckningar för hantverks- och industriprodukter behöver också hänvisningen till anslutnings</w:t>
        <w:softHyphen/>
        <w:t>förord</w:t>
        <w:softHyphen/>
        <w:t>ningen ändras så att den avser den nya lydelsen.</w:t>
      </w:r>
    </w:p>
    <w:p>
      <w:pPr>
        <w:pStyle w:val="TextBodyIndent"/>
        <w:rPr/>
      </w:pPr>
      <w:r>
        <w:rPr/>
        <w:t>Med hänsyn till att lagen om skydd för beteckningar på jordbruks</w:t>
        <w:softHyphen/>
        <w:t>produkter och livsmedel kommer att omfatta även hantverks- och industri</w:t>
        <w:softHyphen/>
        <w:t>produkter bör namnet på lagen ändras. Lagen bör i stället heta lagen om sanktioner vid intrång i rätten till vissa skyddade beteckningar.</w:t>
      </w:r>
    </w:p>
    <w:p>
      <w:pPr>
        <w:pStyle w:val="Heading2"/>
        <w:numPr>
          <w:ilvl w:val="1"/>
          <w:numId w:val="3"/>
        </w:numPr>
        <w:rPr/>
      </w:pPr>
      <w:bookmarkStart w:id="80" w:name="_Toc198808043"/>
      <w:bookmarkStart w:id="81" w:name="_Toc193961994"/>
      <w:bookmarkStart w:id="82" w:name="_Toc193908600"/>
      <w:bookmarkStart w:id="83" w:name="_Toc193184414"/>
      <w:r>
        <w:rPr/>
        <w:t>Avgifter för kontrollerna</w:t>
      </w:r>
      <w:bookmarkEnd w:id="80"/>
      <w:bookmarkEnd w:id="81"/>
      <w:bookmarkEnd w:id="82"/>
      <w:bookmarkEnd w:id="83"/>
    </w:p>
    <w:p>
      <w:pPr>
        <w:pStyle w:val="Brdtextram"/>
        <w:rPr/>
      </w:pPr>
      <w:r>
        <w:rPr>
          <w:b/>
        </w:rPr>
        <w:t>Regeringens bedömning:</w:t>
      </w:r>
      <w:r>
        <w:rPr/>
        <w:t xml:space="preserve"> Patent- och registreringsverket bör inte få ta ut några avgifter för att utföra kontroller.</w:t>
      </w:r>
    </w:p>
    <w:p>
      <w:pPr>
        <w:pStyle w:val="TextBodyIndent"/>
        <w:rPr>
          <w:sz w:val="8"/>
          <w:szCs w:val="8"/>
        </w:rPr>
      </w:pPr>
      <w:r>
        <w:rPr>
          <w:sz w:val="8"/>
          <w:szCs w:val="8"/>
        </w:rPr>
      </w:r>
    </w:p>
    <w:p>
      <w:pPr>
        <w:pStyle w:val="TextBodyIndent"/>
        <w:rPr/>
      </w:pPr>
      <w:r>
        <w:rPr>
          <w:b/>
        </w:rPr>
        <w:t>Promemorians bedömning</w:t>
      </w:r>
      <w:r>
        <w:rPr>
          <w:bCs/>
        </w:rPr>
        <w:t xml:space="preserve"> överensstämmer med regeringens</w:t>
      </w:r>
      <w:r>
        <w:rPr/>
        <w:t>.</w:t>
      </w:r>
    </w:p>
    <w:p>
      <w:pPr>
        <w:pStyle w:val="TextBodyIndent"/>
        <w:rPr/>
      </w:pPr>
      <w:r>
        <w:rPr>
          <w:b/>
          <w:bCs/>
        </w:rPr>
        <w:t xml:space="preserve">Remissinstanserna </w:t>
      </w:r>
      <w:r>
        <w:rPr/>
        <w:t>har inga synpunkter på bedömningen eller yttrar sig inte särskilt om den.</w:t>
      </w:r>
    </w:p>
    <w:p>
      <w:pPr>
        <w:pStyle w:val="TextBodyIndent"/>
        <w:rPr/>
      </w:pPr>
      <w:r>
        <w:rPr>
          <w:b/>
          <w:bCs/>
        </w:rPr>
        <w:t xml:space="preserve">Skälen för regeringens </w:t>
      </w:r>
      <w:r>
        <w:rPr>
          <w:b/>
        </w:rPr>
        <w:t>bedömning</w:t>
      </w:r>
      <w:r>
        <w:rPr>
          <w:b/>
          <w:bCs/>
        </w:rPr>
        <w:t>:</w:t>
      </w:r>
      <w:r>
        <w:rPr/>
        <w:t xml:space="preserve"> Medlemsstaterna har viss valfri</w:t>
        <w:softHyphen/>
        <w:t>het att bestämma om kontrollerna av geografiska beteckningar för hantverks- och industriprodukter ska finansieras med avgifter eller offent</w:t>
        <w:softHyphen/>
        <w:t>liga medel (artikel 65). För uppgiften att utföra kontroller finns det alltså förutsättningar att låta PRV ta ut avgifter, om än i begränsad omfattning. Av skäl 71 till EU-förord</w:t>
        <w:softHyphen/>
        <w:t>ningen framgår till exempel att avgifter inte bör tas ut för inlämnan</w:t>
        <w:softHyphen/>
        <w:t>det av produ</w:t>
        <w:softHyphen/>
        <w:t>centernas egen</w:t>
        <w:softHyphen/>
        <w:t>för</w:t>
        <w:softHyphen/>
        <w:t>säkran. Situatio</w:t>
        <w:softHyphen/>
        <w:t>nen för små och medelstora företag ska också beaktas vid beräk</w:t>
        <w:softHyphen/>
        <w:t>ningen av avgifter</w:t>
        <w:softHyphen/>
        <w:t>nas storlek.</w:t>
      </w:r>
    </w:p>
    <w:p>
      <w:pPr>
        <w:pStyle w:val="TextBodyIndent"/>
        <w:rPr/>
      </w:pPr>
      <w:r>
        <w:rPr/>
        <w:t>Omfattningen av kontrollen av hantverks- och industriprodukter kan förväntas bli begränsad. Det är inte rimligt att jämföra situationen med de avgifter som betalas på livsmedelsområdet. På livsmedelsområdet betalas ingen särskild avgift för kontrollen av skyddade beteckningar utan den kostnaden ingår som en del av avgiften för livs</w:t>
        <w:softHyphen/>
        <w:t>medels</w:t>
        <w:softHyphen/>
        <w:t>kon</w:t>
        <w:softHyphen/>
        <w:t>trol</w:t>
        <w:softHyphen/>
        <w:t>len i stort.</w:t>
      </w:r>
    </w:p>
    <w:p>
      <w:pPr>
        <w:pStyle w:val="TextBodyIndent"/>
        <w:rPr/>
      </w:pPr>
      <w:r>
        <w:rPr/>
        <w:t>Sammantaget talar flera skäl därför för att de kostnader som uppstår för att ut</w:t>
        <w:softHyphen/>
        <w:t>föra kontroller bör täckas av allmänna medel. Som konstateras i avsnitt </w:t>
      </w:r>
      <w:r>
        <w:rPr/>
        <w:fldChar w:fldCharType="begin"/>
      </w:r>
      <w:r>
        <w:rPr/>
        <w:instrText xml:space="preserve"> REF _Ref195111410 \r \h </w:instrText>
      </w:r>
      <w:r>
        <w:rPr/>
        <w:fldChar w:fldCharType="separate"/>
      </w:r>
      <w:r>
        <w:rPr/>
        <w:t>10</w:t>
      </w:r>
      <w:r>
        <w:rPr/>
        <w:fldChar w:fldCharType="end"/>
      </w:r>
      <w:r>
        <w:rPr/>
        <w:t xml:space="preserve"> bedöms dessa kostnader rymmas inom PRV:s befintliga anslag.</w:t>
      </w:r>
    </w:p>
    <w:p>
      <w:pPr>
        <w:pStyle w:val="Heading2"/>
        <w:numPr>
          <w:ilvl w:val="1"/>
          <w:numId w:val="3"/>
        </w:numPr>
        <w:rPr/>
      </w:pPr>
      <w:bookmarkStart w:id="84" w:name="_Toc198808044"/>
      <w:bookmarkStart w:id="85" w:name="_Ref195112149"/>
      <w:bookmarkStart w:id="86" w:name="_Ref195020787"/>
      <w:bookmarkStart w:id="87" w:name="_Ref195018016"/>
      <w:bookmarkStart w:id="88" w:name="_Toc193961995"/>
      <w:bookmarkStart w:id="89" w:name="_Toc193908601"/>
      <w:bookmarkStart w:id="90" w:name="_Toc193184415"/>
      <w:r>
        <w:rPr/>
        <w:t>Överklagande av beslut</w:t>
      </w:r>
      <w:bookmarkEnd w:id="84"/>
      <w:bookmarkEnd w:id="85"/>
      <w:bookmarkEnd w:id="86"/>
      <w:bookmarkEnd w:id="87"/>
      <w:bookmarkEnd w:id="88"/>
      <w:bookmarkEnd w:id="89"/>
      <w:bookmarkEnd w:id="90"/>
    </w:p>
    <w:p>
      <w:pPr>
        <w:pStyle w:val="Brdtextram"/>
        <w:rPr/>
      </w:pPr>
      <w:r>
        <w:rPr>
          <w:b/>
        </w:rPr>
        <w:t>Regeringens förslag:</w:t>
      </w:r>
      <w:r>
        <w:rPr/>
        <w:t xml:space="preserve"> Patent- och registreringsverkets (PRV) beslut ska kunna överklagas till Patent- och marknadsdomstolen.</w:t>
      </w:r>
    </w:p>
    <w:p>
      <w:pPr>
        <w:pStyle w:val="Brdtextmedindragram"/>
        <w:rPr/>
      </w:pPr>
      <w:r>
        <w:rPr/>
        <w:t>En talan om utdömande av vite ska föras vid Patent- och marknads</w:t>
        <w:softHyphen/>
        <w:t>domstolen av PRV.</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w:t>
      </w:r>
      <w:r>
        <w:rPr/>
        <w:t xml:space="preserve">. I promemorian föreslås en delvis annan utformning av bestämmelsen om talan om utdömande av vite. </w:t>
      </w:r>
    </w:p>
    <w:p>
      <w:pPr>
        <w:pStyle w:val="TextBodyIndent"/>
        <w:rPr/>
      </w:pPr>
      <w:r>
        <w:rPr>
          <w:b/>
          <w:bCs/>
        </w:rPr>
        <w:t xml:space="preserve">Remissinstanserna </w:t>
      </w:r>
      <w:r>
        <w:rPr/>
        <w:t xml:space="preserve">har inga synpunkter på förslagen eller yttrar sig inte särskilt om dem. </w:t>
      </w:r>
    </w:p>
    <w:p>
      <w:pPr>
        <w:pStyle w:val="TextBodyIndent"/>
        <w:rPr/>
      </w:pPr>
      <w:r>
        <w:rPr>
          <w:b/>
          <w:bCs/>
        </w:rPr>
        <w:t>Skälen för regeringens förslag:</w:t>
      </w:r>
      <w:r>
        <w:rPr/>
        <w:t xml:space="preserve"> PRV:s beslut bör kunna överklagas till domstol. En fråga är då om PRV:s beslut ska handläggas i de allmänna förvaltningsdomstolarna eller i patent- och marknads</w:t>
        <w:softHyphen/>
        <w:t>domstolarna.</w:t>
      </w:r>
    </w:p>
    <w:p>
      <w:pPr>
        <w:pStyle w:val="TextBodyIndent"/>
        <w:rPr/>
      </w:pPr>
      <w:r>
        <w:rPr/>
        <w:t>Livsmedelsverkets beslut i frågor om geografiska beteckningar över</w:t>
        <w:softHyphen/>
        <w:t>klagas till allmän förvaltningsdomstol, och beslut av en kommunal nämnd överklagas till länsstyrelsen, vars beslut i sin tur kan överklagas till allmän förvalt</w:t>
        <w:softHyphen/>
        <w:t>ningsdomstol (se 19 och 20 §§ lagen om kontroll av skyddade beteck</w:t>
        <w:softHyphen/>
        <w:t>ningar på jordbruksprodukter och livsmedel).</w:t>
      </w:r>
    </w:p>
    <w:p>
      <w:pPr>
        <w:pStyle w:val="TextBodyIndent"/>
        <w:rPr/>
      </w:pPr>
      <w:r>
        <w:rPr/>
        <w:t>I tidigare lagstiftningssammanhang har det framhållits att de allmänna förvaltningsdomstolarna är bäst lämpade att hantera överklaganden av beslut som har meddelats med stöd av lagen om kontroll av skyddade beteckningar på jordbruksprodukter och livsmedel. I förarbetena anfördes bland annat att lagen innehåller förvaltningsrättsliga bestämmelser om kontroll och kontrollförfarande. Det framhölls vidare att lagen utformats med bland annat livsmedelslagen som förebild och eftersom det i princip är samma typ av kontroll som ska utföras gjordes bedömningen att kontrollerna i så stor utsträckning som möjligt borde samlas, även när det gäller överklagande av beslut (prop. 2009/10:22 s. 58 f.).</w:t>
      </w:r>
    </w:p>
    <w:p>
      <w:pPr>
        <w:pStyle w:val="TextBodyIndent"/>
        <w:rPr/>
      </w:pPr>
      <w:r>
        <w:rPr/>
        <w:t>I viss utsträckning kommer den nya lagen och den befintliga lagen om kontroll av skyddade beteckningar på jordbruksprodukter och livsmedel kunna leda till liknande beslut och liknande prövningar i fråga om skyddet av geografiska beteckningar. Systemet för registrering och kontroll kom</w:t>
        <w:softHyphen/>
        <w:t>mer dock att skilja sig åt för jordbruks- och livsmedels</w:t>
        <w:softHyphen/>
        <w:t>produkter respektive hantverks- och industri</w:t>
        <w:softHyphen/>
        <w:t>produkter. De skäl som motiverat att beslut på livsmedels</w:t>
        <w:softHyphen/>
        <w:t>området ska prövas av allmän för</w:t>
        <w:softHyphen/>
        <w:t>valt</w:t>
        <w:softHyphen/>
        <w:t>ningsdomstol är inte på samma sätt relevanta när det gäller beslut som kommer fattas av PRV. Dessutom har antalet tillsyns</w:t>
        <w:softHyphen/>
        <w:t>ärenden avseende skyddade beteck</w:t>
        <w:softHyphen/>
        <w:t>ningar på livsmedels</w:t>
        <w:softHyphen/>
        <w:t>området varit få och de som hittills prövats i domstol har främst rört utformningen av kraven i produkt</w:t>
        <w:softHyphen/>
        <w:t>specifikationen. Den typen av frågor kommer heller inte aktualiseras i svensk domstol såvitt gäller hantverks- och industri</w:t>
        <w:softHyphen/>
        <w:t>produkter eftersom frågor om registre</w:t>
        <w:softHyphen/>
        <w:t>ring och om ändring i produktspecifikationen kommer prövas direkt av EU:s immaterial</w:t>
        <w:softHyphen/>
        <w:t>rätts</w:t>
        <w:softHyphen/>
        <w:t>myndig</w:t>
        <w:softHyphen/>
        <w:t>het (EUIPO). Överklaganden av sådana beslut sker till EUIPO:s över</w:t>
        <w:softHyphen/>
        <w:t>klagande</w:t>
        <w:softHyphen/>
        <w:t>nämnder (artikel 33).</w:t>
      </w:r>
    </w:p>
    <w:p>
      <w:pPr>
        <w:pStyle w:val="TextBodyIndent"/>
        <w:rPr/>
      </w:pPr>
      <w:r>
        <w:rPr/>
        <w:t>När det gäller civilrättsliga tvister mellan enskilda i frågor om geogra</w:t>
        <w:softHyphen/>
        <w:t>fiska beteckningar prövas dessa av Patent- och marknadsdomstolen (se 3 § lagen om skydd för beteckningar på jordbruksprodukter och livs</w:t>
        <w:softHyphen/>
        <w:t xml:space="preserve">medel). Det kan röra sig om till exempel mål om vitesförbud och skadestånd. Som föreslås i avsnitt </w:t>
      </w:r>
      <w:r>
        <w:rPr/>
        <w:fldChar w:fldCharType="begin"/>
      </w:r>
      <w:r>
        <w:rPr/>
        <w:instrText xml:space="preserve"> REF _Ref195112271 \r \h </w:instrText>
      </w:r>
      <w:r>
        <w:rPr/>
        <w:fldChar w:fldCharType="separate"/>
      </w:r>
      <w:r>
        <w:rPr/>
        <w:t>5.7</w:t>
      </w:r>
      <w:r>
        <w:rPr/>
        <w:fldChar w:fldCharType="end"/>
      </w:r>
      <w:r>
        <w:rPr/>
        <w:t xml:space="preserve"> ska civilrättsliga tvister som grundar sig på den nya EU-förordningen också handläggas på detta sätt.</w:t>
      </w:r>
    </w:p>
    <w:p>
      <w:pPr>
        <w:pStyle w:val="TextBodyIndent"/>
        <w:rPr/>
      </w:pPr>
      <w:r>
        <w:rPr/>
        <w:t>Det kan i sammanhanget noteras att PRV:s tillsynsbeslut på upphovs</w:t>
        <w:softHyphen/>
        <w:t>rätts</w:t>
        <w:softHyphen/>
        <w:t>området överklagas till Patent- och marknadsdomstolen (se 12 kap. 7 § lagen om kollektiv förvaltning av upphovsrätt). Även många andra av PRV:s beslut överklagas till den domstolen (se till exempel 10 kap. 13 § varumärkeslagen och 17 kap. 3 § patentlagen [2024:945])</w:t>
      </w:r>
    </w:p>
    <w:p>
      <w:pPr>
        <w:pStyle w:val="TextBodyIndent"/>
        <w:rPr/>
      </w:pPr>
      <w:r>
        <w:rPr/>
        <w:t>Immaterialrättsliga, konkurrensrättsliga och marknadsrättsliga mål och ärenden prövas i Patent- och marknadsdomstolen vid Stockholms tingsrätt och Patent- och marknads</w:t>
        <w:softHyphen/>
        <w:t>överdomstolen vid Svea hovrätt. Det finns en tydlig koppling mellan dessa rättsområden och skyddet av geografiska beteckningar. Det kan antas att frågan som ska avgöras i domstol i de flesta fall kommer handla om huruvida det skett ett intrång i skyddet av en geografisk beteckning. Denna typ av frågor är vanligt förekommande i tvister på immaterialrättsområdet, även i sådana ärenden som inleds hos PRV. Ett exem</w:t>
        <w:softHyphen/>
        <w:t>pel är varumärkes</w:t>
        <w:softHyphen/>
        <w:t>ärenden om hinder mot registrering av ett varu</w:t>
        <w:softHyphen/>
        <w:t>märke på grund av för</w:t>
        <w:softHyphen/>
        <w:t>växlings</w:t>
        <w:softHyphen/>
        <w:t>risk med ett annat varumärke. EU-förord</w:t>
        <w:softHyphen/>
        <w:t>ningen har även nära beröring med marknadsföringsrätten och mål om renommé</w:t>
        <w:softHyphen/>
        <w:t>snyltning och vilseledande marknadsföring, där frågor om använd</w:t>
        <w:softHyphen/>
        <w:t>ningen av geografiska namn kan komma upp.</w:t>
      </w:r>
    </w:p>
    <w:p>
      <w:pPr>
        <w:pStyle w:val="TextBodyIndent"/>
        <w:rPr/>
      </w:pPr>
      <w:r>
        <w:rPr/>
        <w:t>Det kan visserligen hävdas att inte alla nu aktuella förelägganden har samma tydliga koppling till de berörda rättsområdena. Det gäller till exempel skyldig</w:t>
        <w:softHyphen/>
        <w:t>heten för producenter att vidta rättelse vid brister i produk</w:t>
        <w:softHyphen/>
        <w:t>tens överens</w:t>
        <w:softHyphen/>
        <w:t>stämmelse med produktspecifikationen. Trots det kommer alla före</w:t>
        <w:softHyphen/>
        <w:t>lägganden ändå ha en viss koppling till skyddet av en geografisk beteckning och en misstanke om missbruk av beteckningen eller om att kraven för att få använda beteckningen inte följs.</w:t>
      </w:r>
    </w:p>
    <w:p>
      <w:pPr>
        <w:pStyle w:val="TextBodyIndent"/>
        <w:rPr/>
      </w:pPr>
      <w:r>
        <w:rPr/>
        <w:t>Det är i dagsläget osäkert hur många ärenden som kan komma att prövas av domstol. Som utgångspunkt kan en kontroll förväntas leda till rättelse och efterlevnad utan vitesföreläggande från myndighetens sida. I den utsträckning ärenden överklagas till domstol kan prövningen förväntas komma att handla om förelägganden som riktats mot marknadsaktörer som påstås göra intrång i skyddet av en geografisk beteckning, och frågan om deras agerande utgör intrång i den skyddade beteckningen. De ärenden som kan följa av den nu föreslagna lagen får därför anses huvudsakligen immaterialrättsliga i betydelsen att de rör frågor om rättigheters existens och omfattning. Även i övrigt är kopplingen till immaterialrätten så stark att övervägande skäl talar för att PRV:s beslut ska överklagas till Patent- och marknadsdomstolen och att därmed också talan om utdömande av vite ska föras i patent- och marknadsdomstolarna.</w:t>
      </w:r>
    </w:p>
    <w:p>
      <w:pPr>
        <w:pStyle w:val="Heading2"/>
        <w:numPr>
          <w:ilvl w:val="1"/>
          <w:numId w:val="3"/>
        </w:numPr>
        <w:rPr/>
      </w:pPr>
      <w:bookmarkStart w:id="91" w:name="_Toc198808045"/>
      <w:bookmarkStart w:id="92" w:name="_Ref195015598"/>
      <w:bookmarkStart w:id="93" w:name="_Toc193961996"/>
      <w:bookmarkStart w:id="94" w:name="_Toc193908602"/>
      <w:bookmarkStart w:id="95" w:name="_Toc193184416"/>
      <w:r>
        <w:rPr/>
        <w:t>Geografiska beteckningar och varumärken</w:t>
      </w:r>
      <w:bookmarkEnd w:id="91"/>
      <w:bookmarkEnd w:id="92"/>
      <w:bookmarkEnd w:id="93"/>
      <w:bookmarkEnd w:id="94"/>
      <w:bookmarkEnd w:id="95"/>
    </w:p>
    <w:p>
      <w:pPr>
        <w:pStyle w:val="Brdtextram"/>
        <w:rPr/>
      </w:pPr>
      <w:r>
        <w:rPr>
          <w:b/>
        </w:rPr>
        <w:t>Regeringens bedömning:</w:t>
      </w:r>
      <w:r>
        <w:rPr/>
        <w:t xml:space="preserve"> Det bör inte införas lagändringar som reglerar förhållandet mellan geografiska beteckningar och varu</w:t>
        <w:softHyphen/>
        <w:t>märken.</w:t>
      </w:r>
    </w:p>
    <w:p>
      <w:pPr>
        <w:pStyle w:val="TextBodyIndent"/>
        <w:rPr>
          <w:sz w:val="8"/>
          <w:szCs w:val="8"/>
        </w:rPr>
      </w:pPr>
      <w:r>
        <w:rPr>
          <w:sz w:val="8"/>
          <w:szCs w:val="8"/>
        </w:rPr>
      </w:r>
    </w:p>
    <w:p>
      <w:pPr>
        <w:pStyle w:val="TextBodyIndent"/>
        <w:rPr/>
      </w:pPr>
      <w:r>
        <w:rPr>
          <w:b/>
        </w:rPr>
        <w:t>Promemorians bedömning</w:t>
      </w:r>
      <w:r>
        <w:rPr>
          <w:bCs/>
        </w:rPr>
        <w:t xml:space="preserve"> överensstämmer med regeringens.</w:t>
      </w:r>
    </w:p>
    <w:p>
      <w:pPr>
        <w:pStyle w:val="TextBodyIndent"/>
        <w:rPr/>
      </w:pPr>
      <w:r>
        <w:rPr>
          <w:b/>
          <w:bCs/>
        </w:rPr>
        <w:t>Remissinstanserna:</w:t>
      </w:r>
      <w:r>
        <w:rPr/>
        <w:t xml:space="preserve"> De flesta remissinstanser instämmer i prome</w:t>
        <w:softHyphen/>
        <w:t xml:space="preserve">morians bedömning eller yttrar sig inte särskilt om den. </w:t>
      </w:r>
      <w:r>
        <w:rPr>
          <w:i/>
          <w:iCs/>
        </w:rPr>
        <w:t>Svenska Patent</w:t>
        <w:softHyphen/>
        <w:t>ombuds</w:t>
        <w:softHyphen/>
        <w:t>före</w:t>
        <w:softHyphen/>
        <w:t>ningen (SPOF)</w:t>
      </w:r>
      <w:r>
        <w:rPr/>
        <w:t xml:space="preserve"> och </w:t>
      </w:r>
      <w:r>
        <w:rPr>
          <w:i/>
          <w:iCs/>
        </w:rPr>
        <w:t>FICPI Sweden</w:t>
      </w:r>
      <w:r>
        <w:rPr/>
        <w:t xml:space="preserve"> anser dock att det behövs tydligare riktlinjer för regleringen av förhållandet mellan varumärken och geografiska beteckningar. </w:t>
      </w:r>
      <w:r>
        <w:rPr>
          <w:i/>
          <w:iCs/>
        </w:rPr>
        <w:t>Riksarkivet</w:t>
      </w:r>
      <w:r>
        <w:rPr/>
        <w:t xml:space="preserve"> anser att EU-förordningen inne</w:t>
        <w:softHyphen/>
        <w:t>håller en oklarhet när det gäller förhållandet mellan geografiska beteck</w:t>
        <w:softHyphen/>
        <w:t>ningar och skyddet för vissa officiella beteckningar.</w:t>
      </w:r>
    </w:p>
    <w:p>
      <w:pPr>
        <w:pStyle w:val="TextBodyIndent"/>
        <w:rPr/>
      </w:pPr>
      <w:r>
        <w:rPr>
          <w:b/>
          <w:bCs/>
        </w:rPr>
        <w:t xml:space="preserve">Skälen för regeringens </w:t>
      </w:r>
      <w:r>
        <w:rPr>
          <w:b/>
        </w:rPr>
        <w:t>bedömning</w:t>
      </w:r>
      <w:r>
        <w:rPr>
          <w:b/>
          <w:bCs/>
        </w:rPr>
        <w:t>:</w:t>
      </w:r>
      <w:r>
        <w:rPr/>
        <w:t xml:space="preserve"> Enligt EU-förordningen om geogra</w:t>
        <w:softHyphen/>
        <w:t>fiska beteckningar för hantverks- och industriprodukter kan ett sedan tidigare skyddat varumärke fortsätta att användas trots att en geografisk beteckning får skydd enligt förordningen (artikel 44.4). Om ett varumärke är känt sedan tidigare kan det enligt förordningen utgöra hinder för registrering av en geografisk beteckning (artikel 44.2). En registrerad geo</w:t>
        <w:softHyphen/>
        <w:t>grafisk beteckning kan också ogiltigförklaras om registreringen har gjorts i strid med skyddet för kända varumärken (artikel 32.1). Å andra sidan kan geografiska beteckningar som skyddas enligt EU-förordningen utgöra hinder för registrering av ett varumärke och därmed också vara grund för ogiltig</w:t>
        <w:softHyphen/>
        <w:t>förkla</w:t>
        <w:softHyphen/>
        <w:t>ring av en varumärkesregistrering (artikel 44.1 och 44.3). Detta följer också av Europaparlamentets och rådets direktiv (EU) 2015/2436 av den 16 december 2015 för tillnärmning av medlemsstaternas varu</w:t>
        <w:softHyphen/>
        <w:t>märkes</w:t>
        <w:softHyphen/>
        <w:t>lag</w:t>
        <w:softHyphen/>
        <w:t>stift</w:t>
        <w:softHyphen/>
        <w:t>ning (varumärkesdirektivet).</w:t>
      </w:r>
    </w:p>
    <w:p>
      <w:pPr>
        <w:pStyle w:val="TextBodyIndent"/>
        <w:rPr/>
      </w:pPr>
      <w:r>
        <w:rPr/>
        <w:t>Varumärkesdirektivet har genomförts i svensk rätt genom ändringar i varumärkeslagen (prop. 2017/18:267). Enligt varumärkeslagen gäller redan att ett varumärke inte får registreras och att en registrering kan hävas om varumärket innehåller en ursprungsbeteckning eller en geografisk beteck</w:t>
        <w:softHyphen/>
        <w:t>ning, under förutsättning att beteckningen är skyddad enligt unions</w:t>
        <w:softHyphen/>
        <w:t>rätten (se 2 kap. 7 § första stycket 5 och 3 kap. 1 § varumärkes</w:t>
        <w:softHyphen/>
        <w:t>lagen). Detta inbegriper beteckningar som skyddas med stöd av EU-förord</w:t>
        <w:softHyphen/>
        <w:t>ningen. EU:s immaterialrättsmyndighet (EUIPO) kommer föra ett register över vilka geografiska beteckningar som skyddas av EU-förordningen (artikel 37). Även tredjeländers geografiska beteckningar som skyddas genom de handelsavtal som EU sluter med länder utanför unionen kan föras in i registret om kommissionen beslutar det (artikel 37.3). Beteckningarna får då samma skydd som beteckningar som registrerats enligt bestämmelserna i EU-förordningen (artikel 40.1).</w:t>
      </w:r>
    </w:p>
    <w:p>
      <w:pPr>
        <w:pStyle w:val="TextBodyIndent"/>
        <w:rPr/>
      </w:pPr>
      <w:r>
        <w:rPr/>
        <w:t>Enligt den svenska varumärkeslagen gäller alltså redan att det skydd för beteck</w:t>
        <w:softHyphen/>
        <w:t xml:space="preserve">ningar som följer av EU-förordningen kan beaktas som hinder vid registreringen av ett varumärke. Några ändringar i varumärkeslagen behövs därmed inte. </w:t>
      </w:r>
    </w:p>
    <w:p>
      <w:pPr>
        <w:pStyle w:val="TextBodyIndent"/>
        <w:rPr/>
      </w:pPr>
      <w:r>
        <w:rPr/>
        <w:t>När det gäller varumärken som hinder mot registre</w:t>
        <w:softHyphen/>
        <w:t xml:space="preserve">ring av geografiska beteckningar regleras detta direkt i förordningen och det saknas därför skäl att införa uttryckliga bestämmelser om detta. </w:t>
      </w:r>
    </w:p>
    <w:p>
      <w:pPr>
        <w:pStyle w:val="TextBodyIndent"/>
        <w:rPr/>
      </w:pPr>
      <w:r>
        <w:rPr/>
        <w:t>Kriterier för avslag av varu</w:t>
        <w:softHyphen/>
        <w:t>märkes</w:t>
        <w:softHyphen/>
        <w:t>ansökningar, ogiltighetsförklaring av varumärken och samexistens mellan varumärken och geografiska beteck</w:t>
        <w:softHyphen/>
        <w:t>ningar regleras alltså direkt i EU-förordningen. Regleringen innebär i korthet att äldre skyddade varumärken kan hindra registrering av en geografisk beteck</w:t>
        <w:softHyphen/>
        <w:t>ning om varumärket har ett anseende eller är känt och registreringen skulle kunna vilseleda konsu</w:t>
        <w:softHyphen/>
        <w:t>menten om produktens rätta identitet. I övrigt gäller för äldre varu</w:t>
        <w:softHyphen/>
        <w:t>märken som registrerats eller använts i god tro att de kan fortsätta att an</w:t>
        <w:softHyphen/>
        <w:t>vändas parallellt med en geografisk beteck</w:t>
        <w:softHyphen/>
        <w:t>ning, även om dess använd</w:t>
        <w:softHyphen/>
        <w:t xml:space="preserve">ning strider mot skyddet av den geografiska beteckningen. </w:t>
      </w:r>
    </w:p>
    <w:p>
      <w:pPr>
        <w:pStyle w:val="TextBodyIndent"/>
        <w:rPr/>
      </w:pPr>
      <w:r>
        <w:rPr/>
        <w:t xml:space="preserve">Vad gäller </w:t>
      </w:r>
      <w:r>
        <w:rPr>
          <w:i/>
        </w:rPr>
        <w:t xml:space="preserve">FICPI Swedens </w:t>
      </w:r>
      <w:r>
        <w:rPr/>
        <w:t>och</w:t>
      </w:r>
      <w:r>
        <w:rPr>
          <w:i/>
        </w:rPr>
        <w:t xml:space="preserve"> SPOF:s</w:t>
      </w:r>
      <w:r>
        <w:rPr/>
        <w:t xml:space="preserve"> önskemål om ytterligare riktlinjer för bedömningen av konflikter mellan varumärken och geo</w:t>
        <w:softHyphen/>
        <w:t>grafis</w:t>
        <w:softHyphen/>
        <w:t>ka beteckningar, kan sägas att det i förordningens ingress ges viss väg</w:t>
        <w:softHyphen/>
        <w:t>led</w:t>
        <w:softHyphen/>
        <w:t>ning. Där anges bland annat att skyddet av geografiska beteck</w:t>
        <w:softHyphen/>
        <w:t>ningar måste vägas mot skyddet av varumärken med ett renommé och välkända varu</w:t>
        <w:softHyphen/>
        <w:t xml:space="preserve">märken, särskilt mot bakgrund av den grundläggande rätten till egendom enligt artikel 17 i stadgan och de skyldigheter som följer av internationell rätt (skäl 42). Motsvarande bestämmelser finns i EU-förordningen om geografiska beteckningar för jordbruksprodukter och livsmedel (artiklarna 30 och 31). </w:t>
      </w:r>
    </w:p>
    <w:p>
      <w:pPr>
        <w:pStyle w:val="TextBodyIndent"/>
        <w:rPr/>
      </w:pPr>
      <w:r>
        <w:rPr/>
        <w:t>Närmare riktlinjer för hur regleringen av förhållandet mellan varu</w:t>
        <w:softHyphen/>
        <w:t>märken och geografiska beteckningar ska förstås kan inte ges här. När det kommer till tolkningen av bestämmelserna i EU-förord</w:t>
        <w:softHyphen/>
        <w:t>ningen om geografiska beteckningar för hantverks- och industriprodukter, blir det en fråga för rättstillämpningen, och ytterst EU-domstolen, att närmare precisera innebörden av bestämmelserna. Sammantaget delar regeringen alltså bedömningen i promemorian att det inte bör införas några kom</w:t>
        <w:softHyphen/>
        <w:t>plet</w:t>
        <w:softHyphen/>
        <w:t>terande bestämmelser som reglerar förhållandet mellan geografiska beteck</w:t>
        <w:softHyphen/>
        <w:t xml:space="preserve">ningar och varumärken. </w:t>
      </w:r>
    </w:p>
    <w:p>
      <w:pPr>
        <w:pStyle w:val="TextBodyIndent"/>
        <w:rPr/>
      </w:pPr>
      <w:r>
        <w:rPr/>
        <w:t xml:space="preserve">När det gäller </w:t>
      </w:r>
      <w:r>
        <w:rPr>
          <w:i/>
          <w:iCs/>
        </w:rPr>
        <w:t>Riksarkivets</w:t>
      </w:r>
      <w:r>
        <w:rPr/>
        <w:t xml:space="preserve"> synpunkt om hur artikel 48.6 i EU-förord</w:t>
        <w:softHyphen/>
        <w:t>ningen påverkar skyddet för statsvapen och andra officiella beteckningar enligt lagen (1970:498) om vapen och vissa andra officiella beteckningar kan sägas att EU-förordningen reglerar skyddet för geografiska beteck</w:t>
        <w:softHyphen/>
        <w:t>ningar och dess skyddsomfång. I vissa avseenden finns uttryckliga regler om förhållandet till andra skydd, såsom varumärken. I övrigt regleras inte förhållandet mellan geografiska beteckningar och andra skyddsformer. Under vilka förutsättningar det krävs tillstånd för användning av officiella beteckningar eller under vilka villkor användningen kan förbjudas regleras alltså inte i EU-förordningen. När det gäller tolkningen av bestämmelsen i förordningen gäller som ovan nämnts att den är för</w:t>
        <w:softHyphen/>
        <w:t>behål</w:t>
        <w:softHyphen/>
        <w:t>len de myndig</w:t>
        <w:softHyphen/>
        <w:t xml:space="preserve">heter och domstolar som tillämpar den och ytterst EU-domstolen. </w:t>
      </w:r>
    </w:p>
    <w:p>
      <w:pPr>
        <w:pStyle w:val="Heading2"/>
        <w:numPr>
          <w:ilvl w:val="1"/>
          <w:numId w:val="3"/>
        </w:numPr>
        <w:rPr/>
      </w:pPr>
      <w:bookmarkStart w:id="96" w:name="_Toc198808046"/>
      <w:bookmarkStart w:id="97" w:name="_Ref195020768"/>
      <w:bookmarkStart w:id="98" w:name="_Ref195020624"/>
      <w:bookmarkStart w:id="99" w:name="_Ref195018127"/>
      <w:bookmarkStart w:id="100" w:name="_Toc193961997"/>
      <w:bookmarkStart w:id="101" w:name="_Toc193908603"/>
      <w:bookmarkStart w:id="102" w:name="_Toc193184417"/>
      <w:r>
        <w:rPr/>
        <w:t>Anmälan om skydd enligt Lissabonsystemet</w:t>
      </w:r>
      <w:bookmarkEnd w:id="96"/>
      <w:bookmarkEnd w:id="97"/>
      <w:bookmarkEnd w:id="98"/>
      <w:bookmarkEnd w:id="99"/>
      <w:bookmarkEnd w:id="100"/>
      <w:bookmarkEnd w:id="101"/>
      <w:bookmarkEnd w:id="102"/>
    </w:p>
    <w:p>
      <w:pPr>
        <w:pStyle w:val="Brdtextram"/>
        <w:rPr/>
      </w:pPr>
      <w:r>
        <w:rPr>
          <w:b/>
        </w:rPr>
        <w:t>Regeringens förslag:</w:t>
      </w:r>
      <w:r>
        <w:rPr/>
        <w:t xml:space="preserve"> En hänvisning till EU-förordningen om unionens åtgärder efter anslutningen till Genèveakten inom Lissabonöverens</w:t>
        <w:softHyphen/>
        <w:t>kom</w:t>
        <w:softHyphen/>
        <w:t>melsen om ursprungsbeteckningar och geografiska beteckningar (anslutningsförordningen) ska tas in i den nya lagen.</w:t>
      </w:r>
    </w:p>
    <w:p>
      <w:pPr>
        <w:pStyle w:val="Brdtextmedindragram"/>
        <w:rPr/>
      </w:pPr>
      <w:r>
        <w:rPr/>
        <w:t>Regeringen ska få meddela föreskrifter om betalningsskyldighet för sådana avgifter för internationell registrering av en geografisk beteck</w:t>
        <w:softHyphen/>
        <w:t>ning som avses i anslutningsförordningen.</w:t>
      </w:r>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w:t>
      </w:r>
      <w:r>
        <w:rPr/>
        <w:t>. I pro</w:t>
        <w:softHyphen/>
        <w:t>me</w:t>
        <w:softHyphen/>
        <w:t>morian föreslås en delvis annan utformning av bemyndigandet.</w:t>
      </w:r>
    </w:p>
    <w:p>
      <w:pPr>
        <w:pStyle w:val="TextBodyIndent"/>
        <w:rPr>
          <w:b/>
          <w:b/>
          <w:bCs/>
        </w:rPr>
      </w:pPr>
      <w:r>
        <w:rPr>
          <w:b/>
          <w:bCs/>
        </w:rPr>
        <w:t xml:space="preserve">Remissinstanserna </w:t>
      </w:r>
      <w:r>
        <w:rPr/>
        <w:t>tillstyrker förslagen eller</w:t>
      </w:r>
      <w:r>
        <w:rPr>
          <w:b/>
          <w:bCs/>
        </w:rPr>
        <w:t xml:space="preserve"> </w:t>
      </w:r>
      <w:r>
        <w:rPr/>
        <w:t>har</w:t>
      </w:r>
      <w:r>
        <w:rPr>
          <w:b/>
          <w:bCs/>
        </w:rPr>
        <w:t xml:space="preserve"> </w:t>
      </w:r>
      <w:r>
        <w:rPr/>
        <w:t xml:space="preserve">inga synpunkter på dem. </w:t>
      </w:r>
    </w:p>
    <w:p>
      <w:pPr>
        <w:pStyle w:val="Rubrik4utannumrering"/>
        <w:rPr/>
      </w:pPr>
      <w:r>
        <w:rPr/>
        <w:t>Skälen för regeringens förslag</w:t>
      </w:r>
    </w:p>
    <w:p>
      <w:pPr>
        <w:pStyle w:val="Rubrik5utannumrering"/>
        <w:spacing w:before="0" w:after="80"/>
        <w:rPr/>
      </w:pPr>
      <w:r>
        <w:rPr/>
        <w:t>EU:s anslutning till Genèveakten</w:t>
      </w:r>
    </w:p>
    <w:p>
      <w:pPr>
        <w:pStyle w:val="TextBody"/>
        <w:rPr/>
      </w:pPr>
      <w:r>
        <w:rPr/>
        <w:t>Genom Lissabonöverenskommelsen har det inrättats ett särskilt system för skydd av ursprungsbeteckningar, det så kallade Lissabonsystemet. Skydd för en beteckning inom Lissabonsystemet uppkommer genom registrering i ett internationellt register som administreras av den internationella byrån vid FN-organet Världsorganisationen för den intellektuella äganderätten (World Intellectual Property Organization, WIPO). De länder som ansluter sig till systemet åtar sig att skydda registrerade ursprungsbeteckningar från andra länder, men en deltagande stat kan under vissa förutsättningar förklara att en registrerad beteckning inte kommer att skyddas inom dess område.</w:t>
      </w:r>
    </w:p>
    <w:p>
      <w:pPr>
        <w:pStyle w:val="TextBodyIndent"/>
        <w:rPr/>
      </w:pPr>
      <w:r>
        <w:rPr/>
        <w:t>Genèveakten trädde i kraft den 26 februari 2020 och innebär ytterligare en revidering av Lissabonöverenskommelsen. Genom Genèveakten har Lissabon</w:t>
        <w:softHyphen/>
        <w:t>systemet utvidgats till att utöver ursprungs</w:t>
        <w:softHyphen/>
        <w:t>beteckningar – som kräver att alla led av produktionen sker i det geografiska området – omfatta skydd för alla typer av geografiska beteckningar. Enligt Genèveakten kan också mellanstatliga organisationer som EU ansluta sig till systemet, vilket inte var möjligt tidigare. Staten eller organisationen blir genom anslut</w:t>
        <w:softHyphen/>
        <w:t>ningen medlem i den särskilda union som har inrättats genom Lissabon</w:t>
        <w:softHyphen/>
        <w:t>överens</w:t>
        <w:softHyphen/>
        <w:t>kommelsen, det vill säga Lissabonsystemet.</w:t>
      </w:r>
    </w:p>
    <w:p>
      <w:pPr>
        <w:pStyle w:val="TextBodyIndent"/>
        <w:rPr/>
      </w:pPr>
      <w:r>
        <w:rPr/>
        <w:t>EU tillträdde Genèveakten den 26 november 2019. EU:s anslutning innebär att de beteckningar som skyddas inom EU också kan skyddas i de länder utanför EU som har anslutit sig till Lissabonsystemet. För att genomföra akten i EU har Europaparlamentets och rådets förordning (EU) 2019/1753 av den 23 oktober 2019 om unionens åtgärder efter anslut</w:t>
        <w:softHyphen/>
        <w:t>ningen till Genèveakten inom Lissabonöverenskommelsen om ursprungs</w:t>
        <w:softHyphen/>
        <w:t>beteck</w:t>
        <w:softHyphen/>
        <w:t>ningar och geografiska beteckningar (anslutningsförordningen) antagits. Enligt förordningen ankommer det på kommissionen att ge in ansök</w:t>
        <w:softHyphen/>
        <w:t>ningar om registrering av geografiska beteckningar som är skyddade och registrerade enligt unionsrätten och har sitt ursprung i unionen. En sådan ansökan görs på begäran av en medlemsstat hos den internationella byrån vid WIPO. Genom anslutningsförordningen inrättas även ett för</w:t>
        <w:softHyphen/>
        <w:t>faran</w:t>
        <w:softHyphen/>
        <w:t>de enligt vilket beteckningar från tredjeländer som har registrerats hos WIPO kan få skydd inom unionen. Ett sådant skydd ges efter beslut av kommissionen.</w:t>
      </w:r>
    </w:p>
    <w:p>
      <w:pPr>
        <w:pStyle w:val="TextBodyIndent"/>
        <w:rPr/>
      </w:pPr>
      <w:r>
        <w:rPr/>
        <w:t>Anslutningsförordningen, som innehåller bestämmelser som gör det möjligt för unionen att utöva de rättigheter och fullgöra de skyldigheter som fastställs i Genèveakten, är bindande för medlemsstaterna och direkt tillämplig. Förordningen ålägger inte medlemsstaterna några uttryckliga skyldigheter, varken vad gäller att utse en behörig myndighet eller vidta åtgärder för att hindra olaglig användning av skyddade beteckningar under Genèveakten. Den innebär dock en möjlighet för medlemsstaterna att agera i vissa frågor och medför indirekta krav på medlemsstaterna avseen</w:t>
        <w:softHyphen/>
        <w:t>de viss handläggning i samband med att en begäran om registrering av en skyddad beteckning ska lämnas till kommissionen. Medlems</w:t>
        <w:softHyphen/>
        <w:t>staterna ska vidare betala en avgift för registrering av skyddade beteck</w:t>
        <w:softHyphen/>
        <w:t>ningar enligt systemet, men har möjlighet att kräva att den som begärt registreringen i sin tur betalar avgiften (artikel 13 i anslutningsförordningen).</w:t>
      </w:r>
    </w:p>
    <w:p>
      <w:pPr>
        <w:pStyle w:val="Rubrik5utannumrering"/>
        <w:rPr/>
      </w:pPr>
      <w:r>
        <w:rPr/>
        <w:t>Ansökningar om registrering enligt Genèveakten</w:t>
      </w:r>
    </w:p>
    <w:p>
      <w:pPr>
        <w:pStyle w:val="TextBody"/>
        <w:rPr/>
      </w:pPr>
      <w:r>
        <w:rPr/>
        <w:t>Genom den nya EU-förordningen om skydd av geografiska beteckningar för hantverks- och industriprodukter görs vissa ändringar i anslut</w:t>
        <w:softHyphen/>
        <w:t>nings</w:t>
        <w:softHyphen/>
        <w:t>förord</w:t>
        <w:softHyphen/>
        <w:t>ningen (artikel 64). Ändringarna innebär att EU:s imma</w:t>
        <w:softHyphen/>
        <w:t>terial</w:t>
        <w:softHyphen/>
        <w:t>rättsmyndighet (EUIPO) utpekas som behörig myndighet i unionen när det gäller geografiska beteckningar på hantverks- och industri</w:t>
        <w:softHyphen/>
        <w:t>produk</w:t>
        <w:softHyphen/>
        <w:t>ter. En medlemsstat som önskar att en skyddad geografisk beteckning på en hantverks- eller industriprodukt ska registreras i det internationella regist</w:t>
        <w:softHyphen/>
        <w:t>ret ska alltså lämna in en begäran om detta till EUIPO som därefter ger in ansökan till den internationella byrån vid WIPO. En sådan begäran kan grundas på medlemsstatens eget initiativ, eller på en begäran av en fysisk eller juridisk person eller förmånstagare.</w:t>
      </w:r>
    </w:p>
    <w:p>
      <w:pPr>
        <w:pStyle w:val="TextBodyIndent"/>
        <w:rPr/>
      </w:pPr>
      <w:r>
        <w:rPr/>
        <w:t>En internationell registrering enligt Genèveakten kan bara komma i fråga för skyddade beteckningar som redan är registrerade och har fått skydd inom EU. De nya kompletterande reglerna avseende hantverks- och industriprodukter regleras i den nya lagen om kontroll av geografiska beteck</w:t>
        <w:softHyphen/>
        <w:t>ningar på hantverks- och industriprodukter. Det finns fördelar med att samla bestämmelserna som reglerar det nya skyddet för hantverks- och industriprodukter. Den nya lagen bör därför komplettera även anslutnings</w:t>
        <w:softHyphen/>
        <w:t>förord</w:t>
        <w:softHyphen/>
        <w:t>ningen (jfr 1 § lagen om kontroll av skyddade beteckningar på jord</w:t>
        <w:softHyphen/>
        <w:t>bruks</w:t>
        <w:softHyphen/>
        <w:t>produkter och livsmedel). Hänvis</w:t>
        <w:softHyphen/>
        <w:t>ningen till anslutnings</w:t>
        <w:softHyphen/>
        <w:t>förord</w:t>
        <w:softHyphen/>
        <w:t xml:space="preserve">ningen bör göras dynamisk, det vill säga avse förordningen i den vid varje tidpunkt gällande lydelsen (jfr avsnitt </w:t>
      </w:r>
      <w:r>
        <w:rPr/>
        <w:fldChar w:fldCharType="begin"/>
      </w:r>
      <w:r>
        <w:rPr/>
        <w:instrText xml:space="preserve"> REF _Ref195111354 \r \h </w:instrText>
      </w:r>
      <w:r>
        <w:rPr/>
        <w:fldChar w:fldCharType="separate"/>
      </w:r>
      <w:r>
        <w:rPr/>
        <w:t>5.1</w:t>
      </w:r>
      <w:r>
        <w:rPr/>
        <w:fldChar w:fldCharType="end"/>
      </w:r>
      <w:r>
        <w:rPr/>
        <w:t>).</w:t>
      </w:r>
    </w:p>
    <w:p>
      <w:pPr>
        <w:pStyle w:val="TextBodyIndent"/>
        <w:rPr/>
      </w:pPr>
      <w:r>
        <w:rPr/>
        <w:t>Utöver en bestämmelse om bemyndigande för regeringen att meddela före</w:t>
        <w:softHyphen/>
        <w:t>skrifter om avgifter i ett visst fall (se nedan) bedöms det inte krävas några särskilda natio</w:t>
        <w:softHyphen/>
        <w:t>nel</w:t>
        <w:softHyphen/>
        <w:t>la bestämmelser i den nya lagen som kompletterar anslutnings</w:t>
        <w:softHyphen/>
        <w:t xml:space="preserve">förordningen. </w:t>
      </w:r>
    </w:p>
    <w:p>
      <w:pPr>
        <w:pStyle w:val="TextBodyIndent"/>
        <w:rPr/>
      </w:pPr>
      <w:r>
        <w:rPr/>
        <w:t>I dag har Livsmedelsverket ansvar att utföra de uppgifter som en med</w:t>
        <w:softHyphen/>
        <w:t>lems</w:t>
        <w:softHyphen/>
        <w:t>stat har enligt anslutningsförordningen (se 2 a § förordningen om kon</w:t>
        <w:softHyphen/>
        <w:t>troll av skyddade beteckningar på jordbruksprodukter och livsmedel). Eftersom Patent- och registreringsverket (PRV) föreslås ansvara för kontroller av det nya skyddet för hantverks- och industriprodukter ligger det dock nära till hands att låta PRV få ansvar för denna uppgift avseende hantverks- och industriprodukter. Av 8 kap. 7 § regeringsformen framgår det att regeringen kan meddela föreskrifter om ut</w:t>
        <w:softHyphen/>
        <w:t>pekande av myndighet och handläggning av ansök</w:t>
        <w:softHyphen/>
        <w:t>ningar om skydd enligt anslutnings</w:t>
        <w:softHyphen/>
        <w:t>förord</w:t>
        <w:softHyphen/>
        <w:t>ningen. Detta behöver alltså inte regleras i lag.</w:t>
      </w:r>
    </w:p>
    <w:p>
      <w:pPr>
        <w:pStyle w:val="Rubrik5utannumrering"/>
        <w:rPr/>
      </w:pPr>
      <w:r>
        <w:rPr/>
        <w:t>Bemyndigande avseende avgifter</w:t>
      </w:r>
    </w:p>
    <w:p>
      <w:pPr>
        <w:pStyle w:val="TextBody"/>
        <w:rPr/>
      </w:pPr>
      <w:r>
        <w:rPr/>
        <w:t>Medlemsstaterna är skyldiga att betala sådana avgifter som framgår av artikel 13 i anslutnings</w:t>
        <w:softHyphen/>
        <w:t>förord</w:t>
        <w:softHyphen/>
        <w:t>ningen för registrering av en skyddad beteck</w:t>
        <w:softHyphen/>
        <w:t>ning. Medlemsstaten får enligt artikeln kräva att den person eller förmåns</w:t>
        <w:softHyphen/>
        <w:t>tagare som ansöker om registreringen ska betala vissa eller samtliga avgifter. Det framstår som rimligt att den som vill få sin beteck</w:t>
        <w:softHyphen/>
        <w:t>ning registrerad också betalar avgiften för registreringen. Ett bemyndi</w:t>
        <w:softHyphen/>
        <w:t>gande för regeringen att meddela föreskrifter om betalnings</w:t>
        <w:softHyphen/>
        <w:t>skyldighet för sådana avgifter bör därför tas in i lagen.</w:t>
      </w:r>
    </w:p>
    <w:p>
      <w:pPr>
        <w:pStyle w:val="TextBodyIndent"/>
        <w:rPr/>
      </w:pPr>
      <w:r>
        <w:rPr/>
        <w:t xml:space="preserve">Enligt </w:t>
      </w:r>
      <w:r>
        <w:rPr>
          <w:i/>
          <w:iCs/>
        </w:rPr>
        <w:t>Lagrådet</w:t>
      </w:r>
      <w:r>
        <w:rPr/>
        <w:t xml:space="preserve"> framgår det inte tillräckligt tydligt att det är betalningen av de avgifter som annars skulle belasta staten som avses. Regeringen instämmer i att lagtexten kan förtydligas i detta avseende.</w:t>
      </w:r>
    </w:p>
    <w:p>
      <w:pPr>
        <w:pStyle w:val="Heading1"/>
        <w:numPr>
          <w:ilvl w:val="0"/>
          <w:numId w:val="3"/>
        </w:numPr>
        <w:rPr/>
      </w:pPr>
      <w:bookmarkStart w:id="103" w:name="_Toc198808047"/>
      <w:bookmarkStart w:id="104" w:name="_Ref195020817"/>
      <w:bookmarkStart w:id="105" w:name="_Ref195020798"/>
      <w:bookmarkStart w:id="106" w:name="_Ref195020587"/>
      <w:bookmarkStart w:id="107" w:name="_Toc193961998"/>
      <w:bookmarkStart w:id="108" w:name="_Toc193908604"/>
      <w:bookmarkStart w:id="109" w:name="_Toc193184418"/>
      <w:r>
        <w:rPr/>
        <w:t>Skydd för mellanstatliga organisationers beteckningar</w:t>
      </w:r>
      <w:bookmarkEnd w:id="103"/>
      <w:bookmarkEnd w:id="104"/>
      <w:bookmarkEnd w:id="105"/>
      <w:bookmarkEnd w:id="106"/>
      <w:bookmarkEnd w:id="107"/>
      <w:bookmarkEnd w:id="108"/>
      <w:bookmarkEnd w:id="109"/>
    </w:p>
    <w:p>
      <w:pPr>
        <w:pStyle w:val="Brdtextram"/>
        <w:rPr/>
      </w:pPr>
      <w:r>
        <w:rPr>
          <w:b/>
        </w:rPr>
        <w:t>Regeringens förslag:</w:t>
      </w:r>
      <w:r>
        <w:rPr/>
        <w:t xml:space="preserve"> Utöver regeringen ska den myndighet som regeringen bestämmer få meddela föreskrifter om skydd för mellan</w:t>
        <w:softHyphen/>
        <w:t>statliga organisa</w:t>
        <w:softHyphen/>
        <w:t>tioners beteckninga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Promemorian föreslår en delvis annan utformning av bemyndigandet.</w:t>
      </w:r>
    </w:p>
    <w:p>
      <w:pPr>
        <w:pStyle w:val="TextBodyIndent"/>
        <w:rPr/>
      </w:pPr>
      <w:r>
        <w:rPr>
          <w:b/>
          <w:bCs/>
        </w:rPr>
        <w:t xml:space="preserve">Remissinstanserna: </w:t>
      </w:r>
      <w:r>
        <w:rPr/>
        <w:t xml:space="preserve">De flesta remissinstanser tillstyrker förslaget eller yttrar sig inte särskilt om det. </w:t>
      </w:r>
      <w:r>
        <w:rPr>
          <w:i/>
          <w:iCs/>
        </w:rPr>
        <w:t>FICPI Sweden</w:t>
      </w:r>
      <w:r>
        <w:rPr/>
        <w:t xml:space="preserve"> anför dock att Patent- och registreringsverket (PRV) uttryckligen bör anges i bestämmelsen som den myndighet som utöver regeringen ska få besluta föreskrifter. </w:t>
      </w:r>
      <w:r>
        <w:rPr>
          <w:i/>
          <w:iCs/>
        </w:rPr>
        <w:t>PRV</w:t>
      </w:r>
      <w:r>
        <w:rPr/>
        <w:t xml:space="preserve"> ställer sig positiv till förslaget men efterfrågar ytterligare ändringar av bestäm</w:t>
        <w:softHyphen/>
        <w:t>melsen på så sätt att skyddet för mellanstatliga orga</w:t>
        <w:softHyphen/>
        <w:t>nisa</w:t>
        <w:softHyphen/>
        <w:t>tioners beteck</w:t>
        <w:softHyphen/>
        <w:t xml:space="preserve">ningar begränsas. </w:t>
      </w:r>
    </w:p>
    <w:p>
      <w:pPr>
        <w:pStyle w:val="TextBodyIndent"/>
        <w:rPr/>
      </w:pPr>
      <w:r>
        <w:rPr>
          <w:rStyle w:val="BrdtextmedindragChar"/>
          <w:b/>
          <w:bCs/>
        </w:rPr>
        <w:t>Skälen för regeringens förslag:</w:t>
      </w:r>
      <w:r>
        <w:rPr/>
        <w:t xml:space="preserve"> </w:t>
      </w:r>
      <w:r>
        <w:rPr>
          <w:rStyle w:val="BrdtextChar"/>
        </w:rPr>
        <w:t>Sverige är sedan den 1 juli 1885 anslutet till Pariskonventionen den 20 mars 1883 för skydd av den industriella äganderätten. Av konventionen följer att medlemmarna är skyldiga att ge visst skydd för användandet av varandras vapen, flaggor och andra statsemblem (artikel 6</w:t>
      </w:r>
      <w:r>
        <w:rPr>
          <w:rStyle w:val="BrdtextChar"/>
          <w:i/>
          <w:iCs/>
        </w:rPr>
        <w:t>ter</w:t>
      </w:r>
      <w:r>
        <w:rPr>
          <w:rStyle w:val="BrdtextChar"/>
        </w:rPr>
        <w:t xml:space="preserve"> 1 a). Det</w:t>
        <w:softHyphen/>
        <w:t xml:space="preserve">samma gäller för </w:t>
      </w:r>
      <w:r>
        <w:rPr/>
        <w:t>mellan</w:t>
        <w:softHyphen/>
        <w:t>statliga</w:t>
      </w:r>
      <w:r>
        <w:rPr>
          <w:rStyle w:val="BrdtextChar"/>
        </w:rPr>
        <w:t xml:space="preserve"> organisationers emblem, flaggor, benäm</w:t>
        <w:softHyphen/>
        <w:t>ningar och förkortningar (artikel 6</w:t>
      </w:r>
      <w:r>
        <w:rPr>
          <w:rStyle w:val="BrdtextChar"/>
          <w:i/>
          <w:iCs/>
        </w:rPr>
        <w:t>ter</w:t>
      </w:r>
      <w:r>
        <w:rPr>
          <w:rStyle w:val="BrdtextChar"/>
        </w:rPr>
        <w:t xml:space="preserve"> 1 b). I Sverige har konven</w:t>
        <w:softHyphen/>
        <w:t>tions</w:t>
        <w:softHyphen/>
        <w:t>åtagandet genomförts genom lagen om skydd för vapen och vissa andra officiella beteckningar och förordningen (2019:167) om vissa officiella beteckningar.</w:t>
      </w:r>
    </w:p>
    <w:p>
      <w:pPr>
        <w:pStyle w:val="TextBodyIndent"/>
        <w:rPr/>
      </w:pPr>
      <w:r>
        <w:rPr/>
        <w:t>Av lagen följer att det är förbjudet att, utan särskilt tillstånd, använda vissa statliga beteckningar i ett varumärke eller ett annat kännetecken för varor och tjänster i näringsverksamhet. De beteckningar som avses är statsvapen, statsflaggor och andra statsemblem samt statliga kontroll- eller garanti</w:t>
        <w:softHyphen/>
        <w:t>beteck</w:t>
        <w:softHyphen/>
        <w:t>ningar (1 § första stycket). Förbudet gäller även för beteck</w:t>
        <w:softHyphen/>
        <w:t>ningar som lätt kan förväxlas med sådana beteckningar (1 § tredje stycket). Av lagen följer vidare att regeringen, efter avtal med främmande stat eller mellan</w:t>
        <w:softHyphen/>
        <w:t>statlig organisation, kan förordna att motsvarande skydd som gäller för statliga beteckningar även ska gälla för mellanstatliga organisationers vapen, flaggor, emblem, benämningar och förkortningar för sådana be</w:t>
        <w:softHyphen/>
        <w:t>näm</w:t>
        <w:softHyphen/>
        <w:t xml:space="preserve">ningar (3 §). </w:t>
      </w:r>
    </w:p>
    <w:p>
      <w:pPr>
        <w:pStyle w:val="TextBodyIndent"/>
        <w:rPr/>
      </w:pPr>
      <w:r>
        <w:rPr/>
        <w:t>Regeringen har i förordningen om vissa officiella beteckningar bestämt att mellanstatliga organisationers beteckningar ska skyddas på samma sätt som statliga beteckningar (1 §). De mellanstatliga organisationers beteck</w:t>
        <w:softHyphen/>
        <w:t>ningar som omfattas av skydd anges i en bilaga till förordningen.</w:t>
      </w:r>
    </w:p>
    <w:p>
      <w:pPr>
        <w:pStyle w:val="TextBodyIndent"/>
        <w:rPr/>
      </w:pPr>
      <w:r>
        <w:rPr/>
        <w:t>FN-organet Världsorganisationen för den intellektuella äganderätten (World Intellectual Property Organization, WIPO) publicerar två gånger per år en sammanställning av de beteck</w:t>
        <w:softHyphen/>
        <w:t>ningar som stater och mellan</w:t>
        <w:softHyphen/>
        <w:t>statliga organisationer har begärt skydd för under de föregående sex månaderna. Beteckningarna publiceras i en databas som WIPO ad</w:t>
        <w:softHyphen/>
        <w:t>mini</w:t>
        <w:softHyphen/>
        <w:t>stre</w:t>
        <w:softHyphen/>
        <w:t>rar. De statliga beteckningar som förs in i databasen är skyddade i Sverige utan att någon ytterligare åtgärd behöver vidtas. Mellan</w:t>
        <w:softHyphen/>
        <w:t>statliga organi</w:t>
        <w:softHyphen/>
        <w:t>sationers beckningar skyddas däremot endast om de förts in i bilagan till förordningen om vissa officiella beteckningar.</w:t>
      </w:r>
    </w:p>
    <w:p>
      <w:pPr>
        <w:pStyle w:val="TextBodyIndent"/>
        <w:rPr/>
      </w:pPr>
      <w:bookmarkStart w:id="110" w:name="_Hlk188343229"/>
      <w:r>
        <w:rPr/>
        <w:t>När WIPO har publicerat sammanställningen gör Patent- och registre</w:t>
        <w:softHyphen/>
        <w:t>rings</w:t>
        <w:softHyphen/>
        <w:t>verket (PRV) en bedömning av om de beteckningar som är hänförliga till mellanstatliga organisationer bör skyddas i Sverige. Bedömningen består i att verket kontrollerar om organisationen uppfyller kraven för att söka skydd enligt Pariskonventionen och om beteckningen är förväxlings</w:t>
        <w:softHyphen/>
        <w:t>bar med ett redan registrerat varumärke. PRV redogör för sin bedömning i ett yttrande till regeringen och regeringen beslutar därefter om eventuella ändringar av bilagan till förordningen.</w:t>
      </w:r>
      <w:bookmarkEnd w:id="110"/>
    </w:p>
    <w:p>
      <w:pPr>
        <w:pStyle w:val="TextBodyIndent"/>
        <w:rPr/>
      </w:pPr>
      <w:r>
        <w:rPr/>
        <w:t>Den bedömning som görs inför beslut om skydd för mellanstatliga organi</w:t>
        <w:softHyphen/>
        <w:t>sationers beteckningar är av en sådan karaktär att PRV är bäst lämpad att utföra den. PRV är expertmyndighet för patent, varumärken och formgivning och gör i denna egenskap bedömningar av bland annat varu</w:t>
        <w:softHyphen/>
        <w:t>märkens förväxlingsbarhet. PRV är även tillståndsmyndighet när det gäller användningen av statsvapen och andra officiella statsbeteckningar i näringsverksamhet.</w:t>
      </w:r>
    </w:p>
    <w:p>
      <w:pPr>
        <w:pStyle w:val="TextBodyIndent"/>
        <w:rPr/>
      </w:pPr>
      <w:r>
        <w:rPr/>
        <w:t>Mot den bakgrunden är det lämpligt att regeringen får möjlighet att dele</w:t>
        <w:softHyphen/>
        <w:t>gera uppgiften att meddela föreskrifter om mellan</w:t>
        <w:softHyphen/>
        <w:t>statliga organisa</w:t>
        <w:softHyphen/>
        <w:t>tio</w:t>
        <w:softHyphen/>
        <w:t xml:space="preserve">ners beteckningar. Bemyndigandet i lagen om skydd för vapen och vissa andra officiella beteckningar bör därför ändras för att möjliggöra detta.  </w:t>
      </w:r>
    </w:p>
    <w:p>
      <w:pPr>
        <w:pStyle w:val="TextBodyIndent"/>
        <w:rPr/>
      </w:pPr>
      <w:r>
        <w:rPr/>
        <w:t xml:space="preserve">Möjligheten att meddela föreskrifter är i dag villkorad av att Sverige har ingått ett avtal med en främmande stat eller mellanstatlig organisation. Det framstår inte som nödvändigt att ha en sådan begränsning i lag utan det kan i stället regleras i förordning. </w:t>
      </w:r>
    </w:p>
    <w:p>
      <w:pPr>
        <w:pStyle w:val="TextBodyIndent"/>
        <w:rPr/>
      </w:pPr>
      <w:r>
        <w:rPr/>
        <w:t xml:space="preserve">När det gäller </w:t>
      </w:r>
      <w:r>
        <w:rPr>
          <w:i/>
        </w:rPr>
        <w:t>FICPI Swedens</w:t>
      </w:r>
      <w:r>
        <w:rPr/>
        <w:t xml:space="preserve"> förslag att direkt i lag peka ut PRV som behörig att meddela föreskrifter bedömer regeringen att det i detta fall saknas skäl att i lagen styra till vilken myndighet en vidaredelegering av normgivningen får ske. </w:t>
      </w:r>
    </w:p>
    <w:p>
      <w:pPr>
        <w:pStyle w:val="TextBodyIndent"/>
        <w:rPr/>
      </w:pPr>
      <w:r>
        <w:rPr>
          <w:i/>
        </w:rPr>
        <w:t>PRV</w:t>
      </w:r>
      <w:r>
        <w:rPr/>
        <w:t xml:space="preserve"> föreslår att skyddet för mellanstatliga orga</w:t>
        <w:softHyphen/>
        <w:t>nisa</w:t>
        <w:softHyphen/>
        <w:t>tioners beteckningar ska utformas närmare lydelsen i Pariskonventionen (artikel 6</w:t>
      </w:r>
      <w:r>
        <w:rPr>
          <w:i/>
          <w:iCs/>
        </w:rPr>
        <w:t>ter</w:t>
      </w:r>
      <w:r>
        <w:rPr/>
        <w:t xml:space="preserve"> 1 c). Enligt PRV bör en mellanstatlig organisation nekas skydd endast då ett vilse</w:t>
        <w:softHyphen/>
        <w:t>ledande av allmänheten gentemot ett befintligt varumärke kan kon</w:t>
        <w:softHyphen/>
        <w:t>state</w:t>
        <w:softHyphen/>
        <w:t>ras, det bör alltså inte räcka med att beteckningen lätt kan förväxlas med ett varu</w:t>
        <w:softHyphen/>
        <w:t>märke. De ändringar som föreslås i promemorian syftar endast till att regeringen till en myndighet ska kunna vidaredelegera rätten att med</w:t>
        <w:softHyphen/>
        <w:t>dela föreskrifter om skydd för mellan</w:t>
        <w:softHyphen/>
        <w:t>statliga organisa</w:t>
        <w:softHyphen/>
        <w:t xml:space="preserve">tioner. Regeringen bedömer därför att det inte finns underlag att inom ramen för propositionen göra en sådan ändring som PRV föreslår. </w:t>
      </w:r>
    </w:p>
    <w:p>
      <w:pPr>
        <w:pStyle w:val="TextBodyIndent"/>
        <w:rPr/>
      </w:pPr>
      <w:r>
        <w:rPr/>
        <w:t>Till skillnad från förslaget i promemorian bör däremot bemyndigandet enligt regeringen utformas närmare den nuvarande lydelsen.</w:t>
      </w:r>
    </w:p>
    <w:p>
      <w:pPr>
        <w:pStyle w:val="TextBodyIndent"/>
        <w:rPr/>
      </w:pPr>
      <w:r>
        <w:rPr/>
        <w:t>Bestäm</w:t>
        <w:softHyphen/>
        <w:t>melsen i 5 § lagen om skydd för vapen och vissa andra officiella beteckningar är en upplysningsbestämmelse om att regeringen kan med</w:t>
        <w:softHyphen/>
        <w:t>dela närmare föreskrifter för tillämpningen av lagen. Det följer dock redan av 8 kap. 7 § 1 regeringsformen att regeringen kan meddela före</w:t>
        <w:softHyphen/>
        <w:t>skrifter om verkställighet av lag. Bestämmelsen bör därför tas bort.</w:t>
      </w:r>
    </w:p>
    <w:p>
      <w:pPr>
        <w:pStyle w:val="Heading1"/>
        <w:numPr>
          <w:ilvl w:val="0"/>
          <w:numId w:val="3"/>
        </w:numPr>
        <w:rPr/>
      </w:pPr>
      <w:bookmarkStart w:id="111" w:name="_Toc198808048"/>
      <w:bookmarkStart w:id="112" w:name="_Ref195018083"/>
      <w:bookmarkStart w:id="113" w:name="_Toc193961999"/>
      <w:bookmarkStart w:id="114" w:name="_Toc193908605"/>
      <w:bookmarkStart w:id="115" w:name="_Toc193184419"/>
      <w:r>
        <w:rPr/>
        <w:t>Skydd för beteckningar som omfattas av EU:s handelsavtal med Nya Zeeland och Chile</w:t>
      </w:r>
      <w:bookmarkEnd w:id="111"/>
      <w:bookmarkEnd w:id="112"/>
      <w:bookmarkEnd w:id="113"/>
      <w:bookmarkEnd w:id="114"/>
      <w:bookmarkEnd w:id="115"/>
    </w:p>
    <w:p>
      <w:pPr>
        <w:pStyle w:val="Brdtextram"/>
        <w:rPr/>
      </w:pPr>
      <w:r>
        <w:rPr>
          <w:b/>
        </w:rPr>
        <w:t>Regeringens förslag:</w:t>
      </w:r>
      <w:r>
        <w:rPr/>
        <w:t xml:space="preserve"> Bestämmelserna i varumärkeslagen om skade</w:t>
        <w:softHyphen/>
        <w:t>stånd och andra civilrättsliga sanktioner ska tillämpas vid intrång i den rätt till en beteckning som följer av EU:s handelsavtal med Nya Zeeland och Chile.</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b/>
        </w:rPr>
        <w:t xml:space="preserve"> </w:t>
      </w:r>
    </w:p>
    <w:p>
      <w:pPr>
        <w:pStyle w:val="TextBodyIndent"/>
        <w:rPr/>
      </w:pPr>
      <w:r>
        <w:rPr>
          <w:b/>
          <w:bCs/>
        </w:rPr>
        <w:t xml:space="preserve">Remissinstanserna </w:t>
      </w:r>
      <w:r>
        <w:rPr/>
        <w:t>tillstyrker förslaget eller har inte några invänd</w:t>
        <w:softHyphen/>
        <w:t xml:space="preserve">ningar mot det. </w:t>
      </w:r>
      <w:r>
        <w:rPr>
          <w:i/>
          <w:iCs/>
        </w:rPr>
        <w:t>FICPI Sweden</w:t>
      </w:r>
      <w:r>
        <w:rPr/>
        <w:t xml:space="preserve"> föreslår att det görs ett generellt tillägg i lagen som hänvisar till vid var tid gällande frihandelsavtal mellan EU och ett land eller en region utanför EU. </w:t>
      </w:r>
    </w:p>
    <w:p>
      <w:pPr>
        <w:pStyle w:val="TextBodyIndent"/>
        <w:rPr/>
      </w:pPr>
      <w:r>
        <w:rPr>
          <w:b/>
          <w:bCs/>
        </w:rPr>
        <w:t>Skälen för regeringens förslag:</w:t>
      </w:r>
      <w:r>
        <w:rPr/>
        <w:t xml:space="preserve"> EU har ingått flera handelsavtal med länder utanför unionen, som bland annat innehåller kapitel om immateriel</w:t>
        <w:softHyphen/>
        <w:t>la rättigheter och geografiska beteckningar. Avtalen innehåller regler om skydd och civilrätts</w:t>
        <w:softHyphen/>
        <w:t>liga sanktioner vid intrång i rättigheterna. Vid intrång är bestäm</w:t>
        <w:softHyphen/>
        <w:t>melser</w:t>
        <w:softHyphen/>
        <w:t>na i varumärkeslagen om skadestånd och andra civil</w:t>
        <w:softHyphen/>
        <w:t>rätts</w:t>
        <w:softHyphen/>
        <w:t>liga sank</w:t>
        <w:softHyphen/>
        <w:t>tioner tillämpliga. Detta framgår av lagen (2018:1654) om skydd för beteckningar på jord</w:t>
        <w:softHyphen/>
        <w:t>bruksprodukter och livsmedel, där de inter</w:t>
        <w:softHyphen/>
        <w:t>nationella avtalen räknas upp i 2 §.</w:t>
      </w:r>
    </w:p>
    <w:p>
      <w:pPr>
        <w:pStyle w:val="TextBodyIndent"/>
        <w:rPr/>
      </w:pPr>
      <w:r>
        <w:rPr/>
        <w:t>Under juli 2023 undertecknades ett nytt frihandelsavtal mellan EU och Nya Zeeland. Avtalet trädde i kraft den 1 maj 2024.</w:t>
      </w:r>
    </w:p>
    <w:p>
      <w:pPr>
        <w:pStyle w:val="TextBodyIndent"/>
        <w:rPr/>
      </w:pPr>
      <w:r>
        <w:rPr/>
        <w:t>EU har också uppdaterat det mer än tjugo år gamla handelsavtalet med Chile. Det nya ramavtalet undertecknades den 13 december 2023 och har godkänts av Chile, EU och Sverige (se prop. 2023/24:138). I handels</w:t>
        <w:softHyphen/>
        <w:t>delarna, där skydd för immateriella rättigheter ingår, tillämpas avtalet provisoriskt från den 1 februari 2025. I dessa delar är avtalet alltså bindande för Sverige redan nu, även om avtalet som helhet kommer träda i kraft först när samtliga EU:s medlemsstater har godkänt det.</w:t>
      </w:r>
    </w:p>
    <w:p>
      <w:pPr>
        <w:pStyle w:val="TextBodyIndent"/>
        <w:rPr/>
      </w:pPr>
      <w:r>
        <w:rPr/>
        <w:t>Avtalen med Nya Zeeland och Chile innehåller bestämmelser om skydd för geografiska beteckningar och om civilrättsliga sanktioner vid intrång i sådana beteckningar. Bestämmelserna i varumärkeslagen om sanktioner bör därför göras tillämpliga även vid intrång i den rätt till en beteckning som följer av avtalen. Detta bör ske genom att avtalen läggs till i uppräk</w:t>
        <w:softHyphen/>
        <w:t>ningen av internationella avtal i lagen om skydd för beteckningar på jordbruksprodukter och livsmedel.</w:t>
      </w:r>
    </w:p>
    <w:p>
      <w:pPr>
        <w:pStyle w:val="TextBodyIndent"/>
        <w:rPr/>
      </w:pPr>
      <w:r>
        <w:rPr>
          <w:i/>
        </w:rPr>
        <w:t xml:space="preserve">FICPI Sweden </w:t>
      </w:r>
      <w:r>
        <w:rPr/>
        <w:t>har föreslagit att det görs ett generellt tillägg i lagen som hänvisar till vid var tid gällande frihandelsavtal mellan EU och ett land eller region utanför EU. Regeringen bedömer dock att det inom ramen för detta lagstiftningsärende saknas förutsättningar att införa ett sådant generellt tillägg som FICPI Sweden föreslår.</w:t>
      </w:r>
    </w:p>
    <w:p>
      <w:pPr>
        <w:pStyle w:val="Heading1"/>
        <w:numPr>
          <w:ilvl w:val="0"/>
          <w:numId w:val="3"/>
        </w:numPr>
        <w:rPr/>
      </w:pPr>
      <w:bookmarkStart w:id="116" w:name="_Toc198808049"/>
      <w:bookmarkStart w:id="117" w:name="_Toc193962000"/>
      <w:bookmarkStart w:id="118" w:name="_Toc193908606"/>
      <w:bookmarkStart w:id="119" w:name="_Toc193184420"/>
      <w:r>
        <w:rPr/>
        <w:t>En effektivare handläggning av internationella varumärkesregistreringar</w:t>
      </w:r>
      <w:bookmarkEnd w:id="116"/>
      <w:bookmarkEnd w:id="117"/>
      <w:bookmarkEnd w:id="118"/>
      <w:bookmarkEnd w:id="119"/>
    </w:p>
    <w:p>
      <w:pPr>
        <w:pStyle w:val="Heading2"/>
        <w:numPr>
          <w:ilvl w:val="1"/>
          <w:numId w:val="3"/>
        </w:numPr>
        <w:spacing w:before="0" w:after="160"/>
        <w:rPr/>
      </w:pPr>
      <w:bookmarkStart w:id="120" w:name="_Toc198808050"/>
      <w:bookmarkStart w:id="121" w:name="_Ref195021100"/>
      <w:bookmarkStart w:id="122" w:name="_Toc193962001"/>
      <w:bookmarkStart w:id="123" w:name="_Toc193908607"/>
      <w:bookmarkStart w:id="124" w:name="_Toc193184421"/>
      <w:r>
        <w:rPr/>
        <w:t>Delning av en internationell registrering</w:t>
      </w:r>
      <w:bookmarkEnd w:id="120"/>
      <w:bookmarkEnd w:id="121"/>
      <w:bookmarkEnd w:id="122"/>
      <w:bookmarkEnd w:id="123"/>
      <w:bookmarkEnd w:id="124"/>
    </w:p>
    <w:p>
      <w:pPr>
        <w:pStyle w:val="Brdtextram"/>
        <w:rPr/>
      </w:pPr>
      <w:r>
        <w:rPr>
          <w:b/>
        </w:rPr>
        <w:t>Regeringens förslag:</w:t>
      </w:r>
      <w:r>
        <w:rPr/>
        <w:t xml:space="preserve"> Det ska vara möjligt att ansöka om delning av en internationell varumärkesregistrering. Sökanden ska betala föreskriven ansök</w:t>
        <w:softHyphen/>
        <w:t>nings</w:t>
        <w:softHyphen/>
        <w:t>avgift.</w:t>
      </w:r>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w:t>
      </w:r>
    </w:p>
    <w:p>
      <w:pPr>
        <w:pStyle w:val="TextBodyIndent"/>
        <w:rPr>
          <w:b/>
          <w:b/>
          <w:bCs/>
        </w:rPr>
      </w:pPr>
      <w:r>
        <w:rPr/>
        <w:t xml:space="preserve">Promemorian föreslår en delvis annan utformning av bestämmelsen om avgifter. </w:t>
      </w:r>
    </w:p>
    <w:p>
      <w:pPr>
        <w:pStyle w:val="TextBodyIndent"/>
        <w:rPr>
          <w:b/>
          <w:b/>
          <w:bCs/>
        </w:rPr>
      </w:pPr>
      <w:r>
        <w:rPr>
          <w:b/>
          <w:bCs/>
        </w:rPr>
        <w:t xml:space="preserve">Remissinstanserna </w:t>
      </w:r>
      <w:r>
        <w:rPr/>
        <w:t>tillstyrker förslagen eller har inte några invänd</w:t>
        <w:softHyphen/>
        <w:t xml:space="preserve">ningar mot dem. </w:t>
      </w:r>
    </w:p>
    <w:p>
      <w:pPr>
        <w:pStyle w:val="Rubrik4utannumrering"/>
        <w:rPr/>
      </w:pPr>
      <w:r>
        <w:rPr/>
        <w:t>Skälen för regeringens förslag</w:t>
      </w:r>
    </w:p>
    <w:p>
      <w:pPr>
        <w:pStyle w:val="Rubrik5utannumrering"/>
        <w:spacing w:before="0" w:after="80"/>
        <w:rPr/>
      </w:pPr>
      <w:r>
        <w:rPr/>
        <w:t>Allmänt om internationella varumärkesregistreringar</w:t>
      </w:r>
    </w:p>
    <w:p>
      <w:pPr>
        <w:pStyle w:val="TextBody"/>
        <w:rPr/>
      </w:pPr>
      <w:r>
        <w:rPr/>
        <w:t>Sverige är part till protokollet den 27 juni 1989 till Madridöverens</w:t>
        <w:softHyphen/>
        <w:t>kom</w:t>
        <w:softHyphen/>
        <w:t>melsen den 14 juni 1891 om den internationella registreringen av varu</w:t>
        <w:softHyphen/>
        <w:t>märken (Madridprotokollet). Protokollet har tagits fram inom ramen för FN-organet Världsorganisationen för den intellektuella äganderätten (WIPO). Skyddet genom registrering av ett varumärke i ett land förutsätter som regel att en nationell ansökan görs hos varumärkes</w:t>
        <w:softHyphen/>
        <w:t>myndig</w:t>
        <w:softHyphen/>
        <w:t>heten i det landet. En varumärkesinnehavare som vill skydda sitt varu</w:t>
        <w:softHyphen/>
        <w:t>märke i flera länder måste därför ansöka om skydd i vart och ett av dessa länder. För att und</w:t>
        <w:softHyphen/>
        <w:t>vika detta kan innehavaren i stället ansöka om en internationell varu</w:t>
        <w:softHyphen/>
        <w:t>märkes</w:t>
        <w:softHyphen/>
        <w:t>registrering enligt det så kallade Madridsystemet. Grundtanken i Madrid</w:t>
        <w:softHyphen/>
        <w:t>systemet är att man genom en enda ansökan till den internationella byrån vid WIPO ansöker om registrering av att ett varumärke ska få skydd i en eller flera av de länder som har anslutit sig till systemet. En inter</w:t>
        <w:softHyphen/>
        <w:t>nationell varu</w:t>
        <w:softHyphen/>
        <w:t>märkes</w:t>
        <w:softHyphen/>
        <w:t>registrering utgör sedan den har beviljats giltighet i de designerade länderna ett knippe nationella varumärken. I varje sådant land får varu</w:t>
        <w:softHyphen/>
        <w:t>märket samma status som om det vore meddelat av den nationella varu</w:t>
        <w:softHyphen/>
        <w:t>märkes</w:t>
        <w:softHyphen/>
        <w:t>myndigheten med rättsverkningar enligt den nationella lag</w:t>
        <w:softHyphen/>
        <w:t>stift</w:t>
        <w:softHyphen/>
        <w:t>ningen.</w:t>
      </w:r>
    </w:p>
    <w:p>
      <w:pPr>
        <w:pStyle w:val="Rubrik5utannumrering"/>
        <w:rPr/>
      </w:pPr>
      <w:r>
        <w:rPr/>
        <w:t>Tillämpningsföreskrifterna till Madridprotokollet har ändrats</w:t>
      </w:r>
    </w:p>
    <w:p>
      <w:pPr>
        <w:pStyle w:val="TextBody"/>
        <w:rPr/>
      </w:pPr>
      <w:r>
        <w:rPr/>
        <w:t>Sedan ett antal år tillbaka pågår en översyn av Madridsystemet i syfte att fören</w:t>
        <w:softHyphen/>
        <w:t>kla och förbättra systemet. Därför antas regelbundet beslut om ändringar i tillämpningsföreskrifterna till Madridprotokollet. Den 1 februari 2019 trädde ändringar i kraft som innebär att det ska vara möjligt att ansöka om delning av en internationell varumärkesregistrering (regel 27</w:t>
      </w:r>
      <w:r>
        <w:rPr>
          <w:i/>
          <w:iCs/>
        </w:rPr>
        <w:t>bis</w:t>
      </w:r>
      <w:r>
        <w:rPr/>
        <w:t xml:space="preserve"> i tillämpningsföreskrifterna). Det antogs även bestämmelser om att det ska vara möjligt att ansöka om sammanslagning av inter</w:t>
        <w:softHyphen/>
        <w:t>natio</w:t>
        <w:softHyphen/>
        <w:t>nella registreringar (regel 27</w:t>
      </w:r>
      <w:r>
        <w:rPr>
          <w:i/>
          <w:iCs/>
        </w:rPr>
        <w:t>ter</w:t>
      </w:r>
      <w:r>
        <w:rPr/>
        <w:t xml:space="preserve"> i tillämpningsföreskrifterna).</w:t>
      </w:r>
    </w:p>
    <w:p>
      <w:pPr>
        <w:pStyle w:val="TextBodyIndent"/>
        <w:rPr/>
      </w:pPr>
      <w:r>
        <w:rPr/>
        <w:t>Eftersom det i svensk rätt saknas bestämmelser om sammanslagning av nationella varumärkesregistreringar har Sverige lämnat en förklaring om att tills vidare avstå från att tillämpa bestämmelserna om sammanslagning av internationella varumärkesregistreringar. Däremot finns i varumärkes</w:t>
        <w:softHyphen/>
        <w:t>lagen bestämmelser om delning av nationella varumärkesansökningar och registreringar (se 2 kap. 3 och 32 §§ varumärkeslagen). På grund av att natio</w:t>
        <w:softHyphen/>
        <w:t>nell rätt tillåter delning av nationella varumärkesansökningar och registre</w:t>
        <w:softHyphen/>
        <w:t>ringar måste Sverige införa en möjlighet att begära delning av också internationella varumärkesregistreringar. Sverige har i enlighet med tillämpningsföreskrifterna lämnat en förklaring om försenad tillämp</w:t>
        <w:softHyphen/>
        <w:t>ning av dessa regler.</w:t>
      </w:r>
    </w:p>
    <w:p>
      <w:pPr>
        <w:pStyle w:val="Rubrik5utannumrering"/>
        <w:rPr/>
      </w:pPr>
      <w:r>
        <w:rPr/>
        <w:t>Även en internationell varumärkesregistrering ska kunna delas</w:t>
      </w:r>
    </w:p>
    <w:p>
      <w:pPr>
        <w:pStyle w:val="TextBody"/>
        <w:rPr/>
      </w:pPr>
      <w:r>
        <w:rPr/>
        <w:t>Enligt varumärkeslagen kan en ansökan om en nationell varumärkes</w:t>
        <w:softHyphen/>
        <w:t>registrering som avser flera varor eller tjänster delas i två eller flera ansök</w:t>
        <w:softHyphen/>
        <w:t>ningar (2 kap. 3 §). En motsvarande bestämmelse finns för delning av ett registrerat varumärke (2 kap. 32 §). Efter delningen ska ansökningen eller registreringen anses ha samma ingivningsdag och prioritet som den ursprungliga ansökningen eller registreringen. I 3 kap. 10 § varumärkes</w:t>
        <w:softHyphen/>
        <w:t>förordningen (2011:594) anges vad en ansökan om delning ska innehålla. Av 7 kap. 1 § i förordningen framgår att en avgift ska betalas för varje avdelad ansökan eller registrering.</w:t>
      </w:r>
    </w:p>
    <w:p>
      <w:pPr>
        <w:pStyle w:val="TextBodyIndent"/>
        <w:rPr/>
      </w:pPr>
      <w:r>
        <w:rPr/>
        <w:t>I 5 kap. varumärkeslagen finns regler om internationella varumärkes</w:t>
        <w:softHyphen/>
        <w:t>registreringar: bland annat hur förfarandet hos Patent- och registrerings</w:t>
        <w:softHyphen/>
        <w:t>verket (PRV) går till och vilken rättsverkan en internationell registrering har. Det finns dock inte några bestämmelser om delning av internationella registreringar. Mot den bakgrunden och med hänsyn till de ändrade tillämpningsföreskrifterna till Madridprotokollet bör det införas en möjlig</w:t>
        <w:softHyphen/>
        <w:t>het att begära delning av en internationell varumärkesregistrering, när det gäller registreringar där giltighet sökts i Sverige.</w:t>
      </w:r>
    </w:p>
    <w:p>
      <w:pPr>
        <w:pStyle w:val="TextBodyIndent"/>
        <w:rPr/>
      </w:pPr>
      <w:r>
        <w:rPr/>
        <w:t>När det gäller PRV:s handläggning bör samma regler gälla som vid ansökningar om delning av nationella varumärken. Vidare bör – på samma sätt som gäller för nationella varumärken – den avdelade registreringen anses ha samma ingivningsdag och prioritet som den ursprungliga ansökan. I likhet med de nationella ärendena bör sökanden betala en avgift för prövningen av ansökan om delning.</w:t>
      </w:r>
    </w:p>
    <w:p>
      <w:pPr>
        <w:pStyle w:val="TextBodyIndent"/>
        <w:rPr/>
      </w:pPr>
      <w:r>
        <w:rPr/>
        <w:t>För den som ansökt om att en internationell varumärkesregistrering ska gälla i Sverige kan möjligheten att kunna dela registreringen vara viktig, till exempel om PRV ansett att det finns hinder endast för en del av de varor eller tjänster som registreringen avser. Mot denna bakgrund är det lämpligt att delningsmöjligheten kommer till uttryck direkt i lagen (jfr prop. 2009/10:225 s. 334). När det gäller vad som ska ingå i en ansökan om delning kan det regleras i förordning (jfr 3 kap. 10 § varumärkes</w:t>
        <w:softHyphen/>
        <w:t>förordningen).</w:t>
      </w:r>
    </w:p>
    <w:p>
      <w:pPr>
        <w:pStyle w:val="Heading2"/>
        <w:numPr>
          <w:ilvl w:val="1"/>
          <w:numId w:val="3"/>
        </w:numPr>
        <w:rPr/>
      </w:pPr>
      <w:bookmarkStart w:id="125" w:name="_Toc198808051"/>
      <w:bookmarkStart w:id="126" w:name="_Ref195020875"/>
      <w:bookmarkStart w:id="127" w:name="_Ref195020849"/>
      <w:bookmarkStart w:id="128" w:name="_Toc193962002"/>
      <w:bookmarkStart w:id="129" w:name="_Toc193908608"/>
      <w:bookmarkStart w:id="130" w:name="_Toc193184422"/>
      <w:r>
        <w:rPr/>
        <w:t>Prövning av hinder mot registrering</w:t>
      </w:r>
      <w:bookmarkEnd w:id="125"/>
      <w:bookmarkEnd w:id="126"/>
      <w:bookmarkEnd w:id="127"/>
      <w:bookmarkEnd w:id="128"/>
      <w:bookmarkEnd w:id="129"/>
      <w:bookmarkEnd w:id="130"/>
    </w:p>
    <w:p>
      <w:pPr>
        <w:pStyle w:val="Brdtextram"/>
        <w:rPr/>
      </w:pPr>
      <w:r>
        <w:rPr>
          <w:b/>
        </w:rPr>
        <w:t>Regeringens förslag:</w:t>
      </w:r>
      <w:r>
        <w:rPr/>
        <w:t xml:space="preserve"> Om det finns hinder mot att en internationell varumärkesregistrering ska gälla i Sverige och sökanden inte yttrar sig över ett besked om hinder ska ansökan helt eller delvis förfalla.</w:t>
      </w:r>
    </w:p>
    <w:p>
      <w:pPr>
        <w:pStyle w:val="Brdtextmedindragram"/>
        <w:rPr/>
      </w:pPr>
      <w:r>
        <w:rPr/>
        <w:t>Handläggningen av en förfallen ansökan ska återupptas om sökanden begär det, yttrar sig över det tidigare beskedet och betalar föreskriven återupptagningsavgift.</w:t>
      </w:r>
    </w:p>
    <w:p>
      <w:pPr>
        <w:pStyle w:val="Brdtextmedindragram"/>
        <w:rPr/>
      </w:pPr>
      <w:r>
        <w:rPr/>
        <w:t>Om det delvis finns hinder mot att registreringen ska gälla i Sverige och ansökan har förfallit i den delen, ska varumärket föras in i varu</w:t>
        <w:softHyphen/>
        <w:t>märkes</w:t>
        <w:softHyphen/>
        <w:t>registret och kungöras för återstående varor eller tjänster när ansökan inte längre kan återupptas.</w:t>
      </w:r>
    </w:p>
    <w:p>
      <w:pPr>
        <w:pStyle w:val="TextBodyIndent"/>
        <w:rPr>
          <w:sz w:val="8"/>
          <w:szCs w:val="8"/>
        </w:rPr>
      </w:pPr>
      <w:r>
        <w:rPr>
          <w:sz w:val="8"/>
          <w:szCs w:val="8"/>
        </w:rPr>
      </w:r>
    </w:p>
    <w:p>
      <w:pPr>
        <w:pStyle w:val="TextBodyIndent"/>
        <w:rPr>
          <w:b/>
          <w:b/>
          <w:bCs/>
        </w:rPr>
      </w:pPr>
      <w:r>
        <w:rPr>
          <w:b/>
        </w:rPr>
        <w:t xml:space="preserve">Promemorians förslag </w:t>
      </w:r>
      <w:r>
        <w:rPr>
          <w:bCs/>
        </w:rPr>
        <w:t>överensstämmer i huvudsak med regeringens</w:t>
      </w:r>
      <w:r>
        <w:rPr/>
        <w:t xml:space="preserve">. Promemorian föreslår en delvis annan utformning av bestämmelsen om när en ansökan förfaller. </w:t>
      </w:r>
    </w:p>
    <w:p>
      <w:pPr>
        <w:pStyle w:val="TextBodyIndent"/>
        <w:rPr>
          <w:b/>
          <w:b/>
          <w:bCs/>
        </w:rPr>
      </w:pPr>
      <w:r>
        <w:rPr>
          <w:b/>
          <w:bCs/>
        </w:rPr>
        <w:t xml:space="preserve">Remissinstanserna </w:t>
      </w:r>
      <w:r>
        <w:rPr/>
        <w:t>tillstyrker förslagen eller har inte några invänd</w:t>
        <w:softHyphen/>
        <w:t xml:space="preserve">ningar mot dem. </w:t>
      </w:r>
      <w:r>
        <w:rPr>
          <w:i/>
          <w:iCs/>
        </w:rPr>
        <w:t>Svenska Föreningen för Immaterialrätt (SFIR)</w:t>
      </w:r>
      <w:r>
        <w:rPr/>
        <w:t xml:space="preserve"> ställer sig positiv till förslagen men föreslår att bestämmelserna utformas på ett annat sätt. </w:t>
      </w:r>
    </w:p>
    <w:p>
      <w:pPr>
        <w:pStyle w:val="Rubrik4utannumrering"/>
        <w:rPr/>
      </w:pPr>
      <w:r>
        <w:rPr/>
        <w:t>Skälen för regeringens förslag</w:t>
      </w:r>
    </w:p>
    <w:p>
      <w:pPr>
        <w:pStyle w:val="Rubrik5utannumrering"/>
        <w:spacing w:before="0" w:after="80"/>
        <w:rPr/>
      </w:pPr>
      <w:r>
        <w:rPr/>
        <w:t>Handläggningen av en ansökan om att en internationell varumärkes-registrering ska gälla i Sverige</w:t>
      </w:r>
    </w:p>
    <w:p>
      <w:pPr>
        <w:pStyle w:val="TextBody"/>
        <w:rPr/>
      </w:pPr>
      <w:r>
        <w:rPr/>
        <w:t>Den som innehar en utländsk varumärkesregistrering eller som har ansökt om registrering av ett varumärke i ett land som är anslutet till Madrid</w:t>
        <w:softHyphen/>
        <w:t>systemet kan ansöka om att den internationella registreringen ska gälla i Sverige. Reglerna om internationella varumärkesregistreringar finns i 5 kap. varumärkeslagen.</w:t>
      </w:r>
    </w:p>
    <w:p>
      <w:pPr>
        <w:pStyle w:val="TextBodyIndent"/>
        <w:rPr/>
      </w:pPr>
      <w:r>
        <w:rPr/>
        <w:t>När någon har ansökt om att en internationell varumärkesregistrering ska gälla i Sverige får Patent- och registreringsverket (PRV) en under</w:t>
        <w:softHyphen/>
        <w:t>rät</w:t>
        <w:softHyphen/>
        <w:t>tel</w:t>
        <w:softHyphen/>
        <w:t>se om detta från den internationella byrån vid FN-organet Världs</w:t>
        <w:softHyphen/>
        <w:t>organisa</w:t>
        <w:softHyphen/>
        <w:t>tionen för den intellektuella äganderätten (World Intellectual Property Organization, WIPO). Verket under</w:t>
        <w:softHyphen/>
        <w:t>söker då om det finns något hinder mot att varumärkesregistreringen ska gälla i Sverige (5 kap. 8 § första stycket). Sådant hinder finns om det skulle ha funnits något hinder mot en nationell registrering av varumärket (5 kap. 8 § andra stycket). Om det inte finns hinder förs varumärket in i varu</w:t>
        <w:softHyphen/>
        <w:t>märkes</w:t>
        <w:softHyphen/>
        <w:t>registret och beslutet om att den internationella varumärkes</w:t>
        <w:softHyphen/>
        <w:t>regi</w:t>
        <w:softHyphen/>
        <w:t>stre</w:t>
        <w:softHyphen/>
        <w:t>ringen gäller i Sverige kungörs (5 kap. 10 § första stycket).</w:t>
      </w:r>
    </w:p>
    <w:p>
      <w:pPr>
        <w:pStyle w:val="TextBodyIndent"/>
        <w:rPr/>
      </w:pPr>
      <w:r>
        <w:rPr/>
        <w:t>Om det däremot finns något hinder mot registreringen skickar PRV ett besked om att den internationella varumärkes</w:t>
        <w:softHyphen/>
        <w:t>registreringen helt eller delvis inte kan gälla i Sverige till den internationella byrån (5 kap. 8 § tredje stycket, jfr regel 17 i tillämpningsföreskrifterna). I meddelandet ska också skälen för beslutet att registreringen inte kan gälla i Sverige anges. Den internationella byrån ska genast vidarebefordra beskedet till sökanden, som därefter kan kommunicera direkt med PRV. I beskedet anger PRV en tidsfrist inom vilken sökanden kan bemöta de hinder som anges i beskedet.</w:t>
      </w:r>
    </w:p>
    <w:p>
      <w:pPr>
        <w:pStyle w:val="TextBodyIndent"/>
        <w:rPr/>
      </w:pPr>
      <w:r>
        <w:rPr/>
        <w:t>Tidigast tre månader efter det att beskedet lämnades ska PRV besluta att den internationella varumärkesregistreringen helt eller delvis inte kan gälla i Sverige, om det då fortfarande finns hinder mot registreringen (5 kap. 9 §). Skyldigheten att fatta ett slutligt beslut gäller även om sökanden inte har svarat på beskedet om hinder.</w:t>
      </w:r>
    </w:p>
    <w:p>
      <w:pPr>
        <w:pStyle w:val="TextBodyIndent"/>
        <w:rPr/>
      </w:pPr>
      <w:r>
        <w:rPr/>
        <w:t>Om PRV har beslutat att den internationella registreringen till viss del inte kan gälla i Sverige, kan varumärket för återstående varor och tjänster föras in i varumärkesregistret och kungöras först när det slutliga beslutet har fått laga kraft (5 kap. 10 § andra stycket). När ärendet är slutligt avgjort ska PRV underrätta den internationella byrån om att en registrering inte kan gälla i Sverige, eller om att en registrering delvis kan gälla i Sverige (se regel 18</w:t>
      </w:r>
      <w:r>
        <w:rPr>
          <w:i/>
          <w:iCs/>
        </w:rPr>
        <w:t xml:space="preserve">ter </w:t>
      </w:r>
      <w:r>
        <w:rPr/>
        <w:t>i tillämpningsföreskrifterna).</w:t>
      </w:r>
    </w:p>
    <w:p>
      <w:pPr>
        <w:pStyle w:val="TextBodyIndent"/>
        <w:rPr/>
      </w:pPr>
      <w:r>
        <w:rPr/>
        <w:t>I dessa situationer måste PRV alltså alltid fatta ett avslagsbeslut som inne</w:t>
        <w:softHyphen/>
        <w:t>bär ytterligare ett beslut där själva sakfrågan avgörs, även om sökanden väljer att inte bemöta hindret. Av det följer en motiverings</w:t>
        <w:softHyphen/>
        <w:t>skyl</w:t>
        <w:softHyphen/>
        <w:t>dig</w:t>
        <w:softHyphen/>
        <w:t>het och en inte obetydlig arbetsinsats som i sin tur är förknippad med kostnader för PRV. I motsvarande situation i nationella ärenden kan PRV skriva av ärendet och behöver då inte motivera sitt beslut (se 2 kap. 17 § andra stycket). Kravet på ytterligare ett beslut i sakfrågan inne</w:t>
        <w:softHyphen/>
        <w:t>bär också att sökanden får vänta onödigt länge på att få sin ansökan avgjord.</w:t>
      </w:r>
    </w:p>
    <w:p>
      <w:pPr>
        <w:pStyle w:val="TextBodyIndent"/>
        <w:rPr/>
      </w:pPr>
      <w:r>
        <w:rPr/>
        <w:t>I Finland gäller i stället att den internationella registreringen inte blir gällande om sökanden inte svarar inom utsatt tid (se 9 kap. 92 § finska varu</w:t>
        <w:softHyphen/>
        <w:t>märkeslagen). I Finland krävs alltså inte ett separat beslut om avslag när sökanden inte yttrar sig inom fristen. Den finska regleringen motiveras bland annat med att Madridprotokollet inte kräver att det meddelas ett beslut i ärendet i dessa situationer. Om hindret endast avser vissa delar ska resterande delar kungöras. Vidare kan sökanden begära att ansökan åter</w:t>
        <w:softHyphen/>
        <w:t>upptas på samma sätt som gäller för nationella varumärkesärenden. I Norge gäller på liknande sätt som i Finland att en ansökan om inter</w:t>
        <w:softHyphen/>
        <w:t>nationell registrering inte kräver något ytterligare beslut för att regi</w:t>
        <w:softHyphen/>
        <w:t>stre</w:t>
        <w:softHyphen/>
        <w:t>ringen inte ska bli gällande, eller endast delvis gällande. Liksom i Finland kan sökanden begära att ansökan återupptas. Såväl den finska som den norska regleringen innebär alltså att det första beskedet om hinder, helt eller delvis, gäller som slutligt i de fall sökanden inte yttrar sig.</w:t>
      </w:r>
    </w:p>
    <w:p>
      <w:pPr>
        <w:pStyle w:val="TextBodyIndent"/>
        <w:rPr/>
      </w:pPr>
      <w:r>
        <w:rPr/>
        <w:t>Det har i tidigare lagstiftningsärenden övervägts om det bör göras en ändring av reglerna för prövningen av ansökningar om internationella varu</w:t>
        <w:softHyphen/>
        <w:t>märkes</w:t>
        <w:softHyphen/>
        <w:t>registreringars giltighet i Sverige. I betänkandet Ny varu</w:t>
        <w:softHyphen/>
        <w:t>märkes</w:t>
        <w:softHyphen/>
        <w:t>lag och ändringar i firmalagen föreslogs att beskedet om hinder till den internationella byrån skulle utformas som ett slutligt beslut, i stället för ett preliminärt, vilket skulle ha den fördelen att PRV inte behöver fatta två beslut i de fall sökanden inte begär ny prövning (SOU 2001:26 s. 309 f.). Regeringen ansåg dock att det fanns flera skäl som talade emot en sådan reglering (prop. 2009/10:225 s. 263). Regeringen anförde bland annat att reglerna för nationell registrering och internationell registrering i sådant fall skulle skilja sig åt avsevärt, vilket inte var önskvärt. Det fram</w:t>
        <w:softHyphen/>
        <w:t>hölls vidare att det för sökanden kan framstå som mer betungande att behöva begära förnyad prövning av ett beslut än att följa ett föreläggande att komplettera eller ändra sin ansökan. Regeringen menade också att det utifrån principiella utgångspunkter framstod som betänkligt att införa en ordning som innebär att PRV utan någon föregående kommunikation skulle fatta ett beslut som går sökanden emot. Förslaget genom</w:t>
        <w:softHyphen/>
        <w:t>fördes därför inte.</w:t>
      </w:r>
    </w:p>
    <w:p>
      <w:pPr>
        <w:pStyle w:val="TextBodyIndent"/>
        <w:rPr/>
      </w:pPr>
      <w:r>
        <w:rPr/>
        <w:t>I samma lagstiftningsärende övervägdes – efter förslag från PRV – även en möjlighet till avskrivning i dessa situationer. Regeringen var dock tvek</w:t>
        <w:softHyphen/>
        <w:t>sam till en sådan ordning, eftersom kommunikation med inne</w:t>
        <w:softHyphen/>
        <w:t>havaren dessförinnan endast har skett via den internationella byrån och inte direkt mellan PRV och sökanden. Enligt regeringen framstod det som tveksamt att PRV i en sådan situation skulle kunna rikta ett föreläggande mot sökanden som innebär negativa konsekvenser för denne om det inte följs. Någon möjlighet till avskrivning infördes därmed inte heller (prop. 2009/10:225 s. 263).</w:t>
      </w:r>
    </w:p>
    <w:p>
      <w:pPr>
        <w:pStyle w:val="TextBodyIndent"/>
        <w:rPr/>
      </w:pPr>
      <w:r>
        <w:rPr/>
        <w:t>Med hänsyn till det merarbete det innebär för PRV att på nytt göra en sakprövning i de fall sökanden väljer att inte yttra sig över ett besked om hinder bör det emellertid nu på nytt övervägas att ändra reglerna om en internationell registrerings giltighet i Sverige. PRV har vid flera tillfällen till regeringen framfört önskemål om att göra en sådan översyn. PRV menar att handläggningsreglerna lett till ökade kostnader för användarna och sannolikt bidragit till att varumärkesinnehavare undviker att söka skydd i Sverige. PRV har även framhållit att det inte är samma personer som ansöker om nationella varumärken som utnyttjar det internationella systemet. Verket har upplyst om att omkring 80 procent (cirka 400 av 500) av alla besked om hinder inte besvaras.</w:t>
      </w:r>
    </w:p>
    <w:p>
      <w:pPr>
        <w:pStyle w:val="Rubrik5utannumrering"/>
        <w:rPr/>
      </w:pPr>
      <w:r>
        <w:rPr/>
        <w:t>Handläggningsreglerna bör förenklas och effektiviseras</w:t>
      </w:r>
    </w:p>
    <w:p>
      <w:pPr>
        <w:pStyle w:val="TextBody"/>
        <w:rPr/>
      </w:pPr>
      <w:r>
        <w:rPr/>
        <w:t>Det internationella systemet för varumärkesregistreringar, där kom</w:t>
        <w:softHyphen/>
        <w:t>muni</w:t>
        <w:softHyphen/>
        <w:t>ka</w:t>
        <w:softHyphen/>
        <w:t>tionen sker via den internationella byrån, får anses som ett rätts</w:t>
        <w:softHyphen/>
        <w:t xml:space="preserve">säkert system. Systemet har funnits under lång tid och det framstår som lika säkert att PRV:s kommunikation sker via den internationella byrån som att den sker direkt med sökanden. En användarvänlig handläggning som underlättar för utländska varumärkesinnehavare att söka skydd i Sverige bör eftersträvas. Ett enkelt och kostnadseffektivt förfarande utgör också själva syftet med Madridsystemet. </w:t>
      </w:r>
    </w:p>
    <w:p>
      <w:pPr>
        <w:pStyle w:val="TextBodyIndent"/>
        <w:rPr/>
      </w:pPr>
      <w:r>
        <w:rPr/>
        <w:t>Det framstår mot den bakgrunden som lämpligt att söka en lösning som ligger nära den reglering som finns i Finland och Norge. Både därför att Finland och Norge har infört enklare handläggningsregler än i Sverige och därför att det är en fördel med likartade regler inom Norden.</w:t>
      </w:r>
    </w:p>
    <w:p>
      <w:pPr>
        <w:pStyle w:val="Rubrik5utannumrering"/>
        <w:rPr/>
      </w:pPr>
      <w:r>
        <w:rPr/>
        <w:t>Det ska inte längre krävas ett motiverat beslut i samtliga ärenden</w:t>
      </w:r>
    </w:p>
    <w:p>
      <w:pPr>
        <w:pStyle w:val="TextBody"/>
        <w:rPr/>
      </w:pPr>
      <w:r>
        <w:rPr/>
        <w:t xml:space="preserve">Om innehavaren yttrar sig över ett besked om hinder enligt 5 kap. 8 § tredje stycket varumärkeslagen måste PRV fatta ett beslut som går att överklaga. Det bör vara fallet även fortsättningsvis. </w:t>
      </w:r>
    </w:p>
    <w:p>
      <w:pPr>
        <w:pStyle w:val="TextBodyIndent"/>
        <w:rPr/>
      </w:pPr>
      <w:r>
        <w:rPr/>
        <w:t>Om sökanden väljer att inte yttra sig över ett besked om att det helt eller delvis finns hinder mot att registreringen ska gälla i Sverige, bör det emel</w:t>
        <w:softHyphen/>
        <w:t>lertid inte vara nödvändigt att fatta några ytterligare beslut i frågan om det finns hinder. Det framstår därför som rimligt att ansökan i dessa fall, helt eller delvis, ska förfalla. En sådan ordning möjlig</w:t>
        <w:softHyphen/>
        <w:t>gör för PRV att – i de fall hindret bara avser delar av ansökan – gå vidare med och registrera ansökan i övriga delar utan att beakta ansökan i de delar där det föreligger hinder. Genom den nu föreslagna ordningen får sökanden en snabbare och enklare hantering av sin ansökan, samtidigt som PRV:s handläggning underlättas.</w:t>
      </w:r>
    </w:p>
    <w:p>
      <w:pPr>
        <w:pStyle w:val="TextBodyIndent"/>
        <w:rPr/>
      </w:pPr>
      <w:r>
        <w:rPr/>
        <w:t>På samma sätt som gäller i Norge och Finland bör det dock vara möjligt för en sökande som inte har yttrat sig över beskedet om hinder, med följden att ansökan då har förfallit, att begära att ansökan återupptas. Återupp</w:t>
        <w:softHyphen/>
        <w:t>ta</w:t>
        <w:softHyphen/>
        <w:t>gande</w:t>
        <w:softHyphen/>
        <w:t>fristen bör lämpligen löpa från utgången av yttrandefristen i beske</w:t>
        <w:softHyphen/>
        <w:t>det om hinder, på motsvarande sätt som gäller för nationella ansök</w:t>
        <w:softHyphen/>
        <w:t>ningar i förhållande till den frist som angetts i ett komplette</w:t>
        <w:softHyphen/>
        <w:t>rings</w:t>
        <w:softHyphen/>
        <w:t>före</w:t>
        <w:softHyphen/>
        <w:t>läg</w:t>
        <w:softHyphen/>
        <w:t>gande. PRV tillämpar i dag en yttrandefrist på tre månader från det att beskedet om hinder meddelats. Enligt tillämpningsföreskrifterna till Madrid</w:t>
        <w:softHyphen/>
        <w:t>proto</w:t>
        <w:softHyphen/>
        <w:t>kollet ska yttrandefristen vara minst två månader (se regel 17(2)(vii) i tillämpnings</w:t>
        <w:softHyphen/>
        <w:t>föreskrifterna). Sökanden får på så sätt samman</w:t>
        <w:softHyphen/>
        <w:t>lagt fem månader på sig att bemöta det eller de hinder som angetts i beskedet om hinder.</w:t>
      </w:r>
    </w:p>
    <w:p>
      <w:pPr>
        <w:pStyle w:val="TextBodyIndent"/>
        <w:rPr/>
      </w:pPr>
      <w:r>
        <w:rPr/>
        <w:t>Om varumärket delvis kan gälla i Sverige bör det i godkända delar föras in i varumärkesregistret och kungöras. Från denna tidpunkt löper sedan en invänd</w:t>
        <w:softHyphen/>
        <w:t>ningsfrist på tre månader (5 kap. 11 § varumärkeslagen). På samma sätt som hittills gällt bör varumärket föras in i varumärkesregistret och kungöras när ett beslut i frågan om hinder har fått laga kraft. Om sökanden inte har yttrat sig över beskedet om hinder och ansökan har förfallit i vissa delar, bör varumärket i återstående delar föras in i registret och kungöras när återupptagningsfristen har löpt ut. På det sättet säker</w:t>
        <w:softHyphen/>
        <w:t>ställs att invänd</w:t>
        <w:softHyphen/>
        <w:t>ningsfristen inleds först när frågan om hinder – avseende hela ansökan – är slutligt avgjord.</w:t>
      </w:r>
    </w:p>
    <w:p>
      <w:pPr>
        <w:pStyle w:val="TextBodyIndent"/>
        <w:rPr/>
      </w:pPr>
      <w:r>
        <w:rPr/>
        <w:t>När det gäller den närmare utformningen av bestämmelsen anser regeringen att 5 kap. 9 § andra stycket bör formuleras så att ansökan anses förfallen i den del som beskedet avser, och att den tidsfrist inom vilken sökanden ska yttra sig inte regleras direkt i lag. Om det skulle ske en änd</w:t>
        <w:softHyphen/>
        <w:t>ring av tillämpnings</w:t>
        <w:softHyphen/>
        <w:t>föreskrifterna till Madridprotokollet kan den tidsfrist som Sverige tillämpar behöva ändras. Det är därför lämpligt att tidsfristen för yttrande regleras i förordning. Genom att ange att tidsfristen före</w:t>
        <w:softHyphen/>
        <w:t>skrivs i en annan bestämmelse säkerställs förutsebarhet och att sökan</w:t>
        <w:softHyphen/>
        <w:t>den ges rimlig tid att svara på ett besked om hinder. Mot denna bakgrund bör också 5 kap. 9 § första stycket ändras så att den där angivna tidsfristen inom vilken PRV tidigast får fatta beslut tas bort.</w:t>
      </w:r>
    </w:p>
    <w:p>
      <w:pPr>
        <w:pStyle w:val="Heading1"/>
        <w:numPr>
          <w:ilvl w:val="0"/>
          <w:numId w:val="3"/>
        </w:numPr>
        <w:rPr/>
      </w:pPr>
      <w:bookmarkStart w:id="131" w:name="_Toc198808052"/>
      <w:bookmarkStart w:id="132" w:name="_Ref195021111"/>
      <w:bookmarkStart w:id="133" w:name="_Ref195018096"/>
      <w:bookmarkStart w:id="134" w:name="_Toc193962003"/>
      <w:bookmarkStart w:id="135" w:name="_Toc193908609"/>
      <w:bookmarkStart w:id="136" w:name="_Toc193184423"/>
      <w:r>
        <w:rPr/>
        <w:t>Ikraftträdande- och övergångsbestämmelser</w:t>
      </w:r>
      <w:bookmarkEnd w:id="131"/>
      <w:bookmarkEnd w:id="132"/>
      <w:bookmarkEnd w:id="133"/>
      <w:bookmarkEnd w:id="134"/>
      <w:bookmarkEnd w:id="135"/>
      <w:bookmarkEnd w:id="136"/>
    </w:p>
    <w:p>
      <w:pPr>
        <w:pStyle w:val="Brdtextram"/>
        <w:rPr/>
      </w:pPr>
      <w:r>
        <w:rPr>
          <w:b/>
        </w:rPr>
        <w:t>Regeringens förslag:</w:t>
      </w:r>
      <w:r>
        <w:rPr/>
        <w:t xml:space="preserve"> Den nya lagen och lagändringarna ska träda i kraft den 1 december 2025.</w:t>
      </w:r>
    </w:p>
    <w:p>
      <w:pPr>
        <w:pStyle w:val="Brdtextmedindragram"/>
        <w:rPr/>
      </w:pPr>
      <w:r>
        <w:rPr/>
        <w:t>De nya bestämmelserna i lagen om skydd för beteckningar på jordbruksprodukter och livsmedel ska tillämpas även på beteckningar som har fått skydd före ikraftträdandet. Bestämmelserna om skadestånd och om spridning av information om dom i intrångsmål ska dock inte tillämpas på intrång, försök till intrång eller förberedelse till intrång som har skett före ikraftträdandet.</w:t>
      </w:r>
    </w:p>
    <w:p>
      <w:pPr>
        <w:pStyle w:val="Brdtextmedindragram"/>
        <w:rPr/>
      </w:pPr>
      <w:r>
        <w:rPr/>
        <w:t>De nya bestämmelserna i varumärkeslagen ska tillämpas även på internationella varumärkesregistreringar som beviljats skydd i Sverige före ikraftträdandet. Ansökningar som ännu inte har avgjorts ska inte omfattas av de nya bestämmelserna.</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b/>
          <w:b/>
          <w:bCs/>
        </w:rPr>
      </w:pPr>
      <w:r>
        <w:rPr>
          <w:b/>
          <w:bCs/>
        </w:rPr>
        <w:t xml:space="preserve">Remissinstanserna </w:t>
      </w:r>
      <w:r>
        <w:rPr/>
        <w:t>har inga synpunkter på förslagen.</w:t>
      </w:r>
    </w:p>
    <w:p>
      <w:pPr>
        <w:pStyle w:val="Rubrik4utannumrering"/>
        <w:rPr/>
      </w:pPr>
      <w:r>
        <w:rPr/>
        <w:t>Skälen för regeringens förslag</w:t>
      </w:r>
    </w:p>
    <w:p>
      <w:pPr>
        <w:pStyle w:val="Rubrik5utannumrering"/>
        <w:spacing w:before="0" w:after="80"/>
        <w:rPr/>
      </w:pPr>
      <w:r>
        <w:rPr/>
        <w:t>Ikraftträdande</w:t>
      </w:r>
    </w:p>
    <w:p>
      <w:pPr>
        <w:pStyle w:val="TextBody"/>
        <w:rPr/>
      </w:pPr>
      <w:r>
        <w:rPr/>
        <w:t>Huvuddelen av de förslag som lämnas i propositionen är föranledda av ny unionslagstiftning. Reglerna i EU-förordningen om skydd för hantverks- och industriprodukter – i den mån de är aktuella för Sverige – ska börja tillämpas från och med den 1 december 2025. Den nya lagen och lagänd</w:t>
        <w:softHyphen/>
        <w:t>ringar</w:t>
        <w:softHyphen/>
        <w:t>na föreslås därför träda i kraft samma datum.</w:t>
      </w:r>
    </w:p>
    <w:p>
      <w:pPr>
        <w:pStyle w:val="Rubrik5utannumrering"/>
        <w:rPr/>
      </w:pPr>
      <w:r>
        <w:rPr/>
        <w:t>Övergångsbestämmelser till lagen om skydd för beteckningar på jordbruksprodukter och livsmedel</w:t>
      </w:r>
    </w:p>
    <w:p>
      <w:pPr>
        <w:pStyle w:val="TextBody"/>
        <w:rPr/>
      </w:pPr>
      <w:r>
        <w:rPr/>
        <w:t>Lagändringarna innebär att sanktionsbestämmelser införs vid intrång i den rätt till en beteckning som följer av EU-förordningen om geografiska beteckningar för hantverks- och industriprodukter samt handelsavtalen med Chile och Nya Zeeland.</w:t>
      </w:r>
    </w:p>
    <w:p>
      <w:pPr>
        <w:pStyle w:val="TextBodyIndent"/>
        <w:rPr/>
      </w:pPr>
      <w:r>
        <w:rPr/>
        <w:t>Det är en allmän princip inom immaterialrätten att nya bestämmelser blir tillämpliga också på rättigheter som har uppkommit innan de nya bestäm</w:t>
        <w:softHyphen/>
        <w:t>melserna har trätt i kraft (se till exempel prop. 2020/21:125 s. 26 och prop. 2017/18:267 s. 214). Det innebär att de nu aktuella lag</w:t>
        <w:softHyphen/>
        <w:t>ändringarna blir tillämpliga även på beteckningar som har fått skydd före ikraft</w:t>
        <w:softHyphen/>
        <w:t>trädan</w:t>
        <w:softHyphen/>
        <w:t>det. Detta gäller visserligen även utan särskilt förordnande, men för att göra det tydligt bör det införas en övergångs</w:t>
        <w:softHyphen/>
        <w:t>bestämmelse om detta.</w:t>
      </w:r>
    </w:p>
    <w:p>
      <w:pPr>
        <w:pStyle w:val="TextBodyIndent"/>
        <w:rPr/>
      </w:pPr>
      <w:r>
        <w:rPr/>
        <w:t>Även nya bestämmelser om säkerhets- och skyddsåtgärder brukar som princip bli tillämpliga direkt, det vill säga även med avseende på intrång som har skett eller påbörjats före ikraftträdandet. Detsamma gäller för nya bestäm</w:t>
        <w:softHyphen/>
        <w:t>melser om vitesförbud (jfr prop. 2017/18:267 s. 218).</w:t>
      </w:r>
    </w:p>
    <w:p>
      <w:pPr>
        <w:pStyle w:val="TextBodyIndent"/>
        <w:rPr/>
      </w:pPr>
      <w:r>
        <w:rPr/>
        <w:t>Bestämmelserna om så kallade korrigeringsåtgärder (till exempel för</w:t>
        <w:softHyphen/>
        <w:t>störande av varor), informationsföreläggande och intrångs</w:t>
        <w:softHyphen/>
        <w:t>under</w:t>
        <w:softHyphen/>
        <w:t>sökning bör i enlighet med nämnda princip tillämpas vid intrång eller försök eller för</w:t>
        <w:softHyphen/>
        <w:t>berede</w:t>
        <w:softHyphen/>
        <w:t>l</w:t>
        <w:softHyphen/>
        <w:t>se till intrång som har begåtts före ikraftträdandet. Det är inte motiverat med någon avvikande lösning när det gäller vitesförbud, utan ett förbud bör vara möjligt att få till stånd även för åtgärder som har påbörjats före ikraft</w:t>
        <w:softHyphen/>
        <w:t>trädandet.</w:t>
      </w:r>
    </w:p>
    <w:p>
      <w:pPr>
        <w:pStyle w:val="TextBodyIndent"/>
        <w:rPr/>
      </w:pPr>
      <w:r>
        <w:rPr/>
        <w:t>Det bör – i linje med allmänna skadeståndsrättsliga principer – inte finnas någon rätt till ersätt</w:t>
        <w:softHyphen/>
        <w:t>ning i fråga om intrång som har skett före ikraft</w:t>
        <w:softHyphen/>
        <w:t>trädan</w:t>
        <w:softHyphen/>
        <w:t>det (jfr exempel</w:t>
        <w:softHyphen/>
        <w:t>vis prop. 2017/18:267 s. 218). I klargörande syfte bör detta komma till uttryck i en övergångsbestämmelse.</w:t>
      </w:r>
    </w:p>
    <w:p>
      <w:pPr>
        <w:pStyle w:val="TextBodyIndent"/>
        <w:rPr/>
      </w:pPr>
      <w:r>
        <w:rPr/>
        <w:t>Bestämmelsen om spridning av information om dom i intrångsmål ger inne</w:t>
        <w:softHyphen/>
        <w:t>havaren rätt att begära att den som har gjort eller medverkat till ett in</w:t>
        <w:softHyphen/>
        <w:t>trång också ska stå kostnaden för informationsspridningen. Kostnads</w:t>
        <w:softHyphen/>
        <w:t>an</w:t>
        <w:softHyphen/>
        <w:t>sva</w:t>
        <w:softHyphen/>
        <w:t>ret ligger nära en form av ersättning till rättighetshavaren. I likhet med rätten till skadestånd bör den bestämmelsen inte tillämpas om intrånget har skett före ikraftträdandet (jfr prop. 2017/18:267 s. 218). Även detta bör av klar</w:t>
        <w:softHyphen/>
        <w:t>görande skäl komma till uttryck i en övergångs</w:t>
        <w:softHyphen/>
        <w:t>bestäm</w:t>
        <w:softHyphen/>
        <w:t>melse.</w:t>
      </w:r>
    </w:p>
    <w:p>
      <w:pPr>
        <w:pStyle w:val="Rubrik5utannumrering"/>
        <w:rPr/>
      </w:pPr>
      <w:r>
        <w:rPr/>
        <w:t>Övergångsbestämmelser till varumärkeslagen</w:t>
      </w:r>
    </w:p>
    <w:p>
      <w:pPr>
        <w:pStyle w:val="TextBody"/>
        <w:rPr/>
      </w:pPr>
      <w:r>
        <w:rPr/>
        <w:t>När det gäller ändringarna i varumärkeslagen bör det anges i övergångs</w:t>
        <w:softHyphen/>
        <w:t>bestäm</w:t>
        <w:softHyphen/>
        <w:t>melser att de nya bestämmelserna tillämpas även på internationella varu</w:t>
        <w:softHyphen/>
        <w:t>märkesregistreringar som beviljats skydd i Sverige före ikraftträdan</w:t>
        <w:softHyphen/>
        <w:t>det. Denna lösning – som valts i tidigare lagstiftningsärenden – medför att de sakliga förändringar som nu genomförs i fråga om delning i huvudsak slår igenom på en gång. På så sätt undviks parallella regelverk, vilket ökar tydlig</w:t>
        <w:softHyphen/>
        <w:t>heten och förutsebarheten till fördel för användarna (se prop. 2009/10:225 s. 389 och prop. 2017/18:267 s. 215). Lagändringarna bör emel</w:t>
        <w:softHyphen/>
        <w:t>ler</w:t>
        <w:softHyphen/>
        <w:t>tid inte bli tillämpliga på sådana ansökningar där det ännu inte har be</w:t>
        <w:softHyphen/>
        <w:t>slutats om huruvida registreringen ska gälla i Sverige när ändringarna träder i kraft. Ansökningsärenden som pågår när lagändringarna träder i kraft ska alltså fortsätta att handläggas enligt det hittillsvarande regelverket.</w:t>
      </w:r>
    </w:p>
    <w:p>
      <w:pPr>
        <w:pStyle w:val="Heading1"/>
        <w:numPr>
          <w:ilvl w:val="0"/>
          <w:numId w:val="3"/>
        </w:numPr>
        <w:rPr/>
      </w:pPr>
      <w:bookmarkStart w:id="137" w:name="_Toc198808053"/>
      <w:bookmarkStart w:id="138" w:name="_Ref195111410"/>
      <w:bookmarkStart w:id="139" w:name="_Toc193962004"/>
      <w:bookmarkStart w:id="140" w:name="_Toc193908610"/>
      <w:bookmarkStart w:id="141" w:name="_Toc193184424"/>
      <w:r>
        <w:rPr/>
        <w:t>Konsekvenser</w:t>
      </w:r>
      <w:bookmarkEnd w:id="137"/>
      <w:bookmarkEnd w:id="138"/>
      <w:bookmarkEnd w:id="139"/>
      <w:bookmarkEnd w:id="140"/>
      <w:bookmarkEnd w:id="141"/>
    </w:p>
    <w:p>
      <w:pPr>
        <w:pStyle w:val="Brdtextram"/>
        <w:rPr/>
      </w:pPr>
      <w:r>
        <w:rPr>
          <w:b/>
        </w:rPr>
        <w:t>Regeringens bedömning:</w:t>
      </w:r>
      <w:r>
        <w:rPr/>
        <w:t xml:space="preserve"> Förslagen med kompletterande bestäm</w:t>
        <w:softHyphen/>
        <w:t>melser till den nya EU-förordningen om geografiska beteckningar för hantverks- och industriprodukter innebär nya uppgifter för Patent- och registreringsverket (PRV) och i någon mån ökade kostnader för verket. Kostnaderna bedöms dock rymmas inom befintliga ramar.</w:t>
      </w:r>
    </w:p>
    <w:p>
      <w:pPr>
        <w:pStyle w:val="Brdtextmedindragram"/>
        <w:rPr/>
      </w:pPr>
      <w:r>
        <w:rPr/>
        <w:t>Förslagen till ändringar i lagen om skydd för vapen och vissa andra offi</w:t>
        <w:softHyphen/>
        <w:t>ciella beteckningar bedöms inte medföra några ekonomiska konsekvenser.</w:t>
      </w:r>
    </w:p>
    <w:p>
      <w:pPr>
        <w:pStyle w:val="Brdtextmedindragram"/>
        <w:rPr/>
      </w:pPr>
      <w:r>
        <w:rPr/>
        <w:t>Förslagen till ändringar i varumärkeslagen innebär en kostnads</w:t>
        <w:softHyphen/>
        <w:t>besparing för PRV och bedöms få positiva effekter för enskilda som använder det internationella varumärkessystemet.</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rFonts w:eastAsia="Calibri" w:eastAsiaTheme="minorHAnsi"/>
        </w:rPr>
      </w:pPr>
      <w:r>
        <w:rPr>
          <w:b/>
          <w:bCs/>
        </w:rPr>
        <w:t xml:space="preserve">Remissinstanserna: </w:t>
      </w:r>
      <w:r>
        <w:rPr>
          <w:i/>
          <w:iCs/>
        </w:rPr>
        <w:t>Patent- och registreringsverket (PRV)</w:t>
      </w:r>
      <w:r>
        <w:rPr/>
        <w:t xml:space="preserve"> anser att för</w:t>
        <w:softHyphen/>
        <w:t>slaget om nya arbetsuppgifter i fråga om skydd för geografiska beteck</w:t>
        <w:softHyphen/>
        <w:t>ningar kräver ett ökat anslag för myndigheten. Verket påpekar att bedöm</w:t>
        <w:softHyphen/>
        <w:t>ningen att kostnaderna för dessa bedöms rymmas inom ram kan komma att få negativa konsekvenser för PRV:s befint</w:t>
        <w:softHyphen/>
        <w:t>liga an</w:t>
        <w:softHyphen/>
        <w:t>svars</w:t>
        <w:softHyphen/>
        <w:t>områden.</w:t>
      </w:r>
      <w:r>
        <w:rPr>
          <w:i/>
          <w:iCs/>
        </w:rPr>
        <w:t xml:space="preserve"> </w:t>
      </w:r>
      <w:r>
        <w:rPr/>
        <w:t>PRV påpekar också att det i prome</w:t>
        <w:softHyphen/>
        <w:t>morian sak</w:t>
        <w:softHyphen/>
        <w:t>nas en korrekt och tillfredsstäl</w:t>
        <w:softHyphen/>
        <w:t>lande analys av förhållandena på den svenska marknaden och att omfatt</w:t>
        <w:softHyphen/>
        <w:t>ningen av de nya uppgifterna därför är omöjlig att bedöma. PRV föreslår i andra hand att myndig</w:t>
        <w:softHyphen/>
        <w:t xml:space="preserve">heten ges ett utredningsuppdrag där detta kan utredas. </w:t>
      </w:r>
      <w:r>
        <w:rPr>
          <w:i/>
          <w:iCs/>
        </w:rPr>
        <w:t>Svenska Föreningen för Immaterialrätt (SFIR)</w:t>
      </w:r>
      <w:r>
        <w:rPr/>
        <w:t xml:space="preserve"> och </w:t>
      </w:r>
      <w:r>
        <w:rPr>
          <w:i/>
          <w:iCs/>
        </w:rPr>
        <w:t>Internatio</w:t>
        <w:softHyphen/>
        <w:t>nella Handelskammaren (ICC Sverige)</w:t>
      </w:r>
      <w:r>
        <w:rPr/>
        <w:t xml:space="preserve"> anser att regeringen bör säker</w:t>
        <w:softHyphen/>
        <w:t xml:space="preserve">ställa att PRV har nödvändiga resurser för att hantera myndighetens ökade arbetsbörda, utan att övrig verksamhet blir lidande. </w:t>
      </w:r>
      <w:r>
        <w:rPr>
          <w:i/>
          <w:iCs/>
        </w:rPr>
        <w:t>Svenska Föreningen mot Piratkopiering (SACG)</w:t>
      </w:r>
      <w:r>
        <w:rPr/>
        <w:t xml:space="preserve"> och </w:t>
      </w:r>
      <w:r>
        <w:rPr>
          <w:i/>
          <w:iCs/>
        </w:rPr>
        <w:t>Svenskt Näringsliv</w:t>
      </w:r>
      <w:r>
        <w:rPr/>
        <w:t xml:space="preserve"> efterfrågar en utför</w:t>
        <w:softHyphen/>
        <w:t>ligare analys av konsekvenserna av införandet av ett helt nytt skydd för svenska företag och svenska förhållanden.</w:t>
      </w:r>
    </w:p>
    <w:p>
      <w:pPr>
        <w:pStyle w:val="TextBodyIndent"/>
        <w:rPr/>
      </w:pPr>
      <w:r>
        <w:rPr>
          <w:i/>
          <w:iCs/>
        </w:rPr>
        <w:t>Regelrådet</w:t>
      </w:r>
      <w:r>
        <w:rPr/>
        <w:t xml:space="preserve"> efterfrågar förtydliganden av konsekvensanalysen när det gäller beskrivningen av berörda företag, dess kostnader och intäkter, påverkan på konkurrensförhållandena för berörda företag, om särskilda hänsyn ska tas till berörda företag samt hur och när konsekvenserna av förslaget kan utvärderas. Regelrådet anser även att beskrivningen av vilka effekter som uppstår till följd av EU-förordningen är bristfällig, samt om förslaget överensstämmer med eller går utöver de skyldigheter som följer av Sveriges anslutning till EU. </w:t>
      </w:r>
    </w:p>
    <w:p>
      <w:pPr>
        <w:pStyle w:val="TextBodyIndent"/>
        <w:rPr>
          <w:b/>
          <w:b/>
          <w:bCs/>
        </w:rPr>
      </w:pPr>
      <w:r>
        <w:rPr/>
        <w:t>Flera remissinstanser, däribland</w:t>
      </w:r>
      <w:r>
        <w:rPr>
          <w:i/>
          <w:iCs/>
        </w:rPr>
        <w:t xml:space="preserve"> FICPI Sweden, Svenska Patent</w:t>
        <w:softHyphen/>
        <w:t>ombuds</w:t>
        <w:softHyphen/>
        <w:t xml:space="preserve">föreningen (SPOF), </w:t>
      </w:r>
      <w:r>
        <w:rPr/>
        <w:t>Svenskt Näringsliv, ICC Sverige,</w:t>
      </w:r>
      <w:r>
        <w:rPr>
          <w:i/>
          <w:iCs/>
        </w:rPr>
        <w:t xml:space="preserve"> </w:t>
      </w:r>
      <w:r>
        <w:rPr/>
        <w:t xml:space="preserve">och </w:t>
      </w:r>
      <w:r>
        <w:rPr>
          <w:i/>
          <w:iCs/>
        </w:rPr>
        <w:t>Trä- och möbel</w:t>
        <w:softHyphen/>
        <w:t>företagen (TMF)</w:t>
      </w:r>
      <w:r>
        <w:rPr/>
        <w:t xml:space="preserve"> anser att det bör göras informationsinsatser och säker</w:t>
        <w:softHyphen/>
        <w:t xml:space="preserve">ställas att särskilt små och medelstora företag får det stöd som krävs för att efterleva det nya regelverket. </w:t>
      </w:r>
    </w:p>
    <w:p>
      <w:pPr>
        <w:pStyle w:val="Rubrik4utannumrering"/>
        <w:rPr/>
      </w:pPr>
      <w:r>
        <w:rPr/>
        <w:t>Skälen för regeringens bedömning</w:t>
      </w:r>
    </w:p>
    <w:p>
      <w:pPr>
        <w:pStyle w:val="Rubrik5utannumrering"/>
        <w:spacing w:before="0" w:after="80"/>
        <w:rPr/>
      </w:pPr>
      <w:r>
        <w:rPr/>
        <w:t>Kompletterande bestämmelser till EU-förordningen om geografiska beteckningar för hantverks- och industriprodukter</w:t>
      </w:r>
    </w:p>
    <w:p>
      <w:pPr>
        <w:pStyle w:val="TextBodyIndent"/>
        <w:ind w:hanging="0"/>
        <w:rPr/>
      </w:pPr>
      <w:r>
        <w:rPr/>
        <w:t>Förslagen syftar till att tillgodose den nationella tillämpningen av EU-förord</w:t>
        <w:softHyphen/>
        <w:t>ningen om skydd av geografiska beteckningar för hantverks- och industri</w:t>
        <w:softHyphen/>
        <w:t>produkter. Förord</w:t>
        <w:softHyphen/>
        <w:t>ningen är bindande för Sverige och förändringar i nationell rätt föreslås för att uppnå en effektiv, enhetlig och ändamålsen</w:t>
        <w:softHyphen/>
        <w:t>lig tillämpning av förord</w:t>
        <w:softHyphen/>
        <w:t>ningen. En alternativ lösning vore att inte ta fram föränd</w:t>
        <w:softHyphen/>
        <w:t>ringar i nationell lag. Detta kan leda till svårigheter för den behöriga myndig</w:t>
        <w:softHyphen/>
        <w:t>heten att utföra sina uppgifter enligt EU-förordningen, och otydlig</w:t>
        <w:softHyphen/>
        <w:t>het för involverade aktörer som kan leda till ineffektivitet. Bristfällig efter</w:t>
        <w:softHyphen/>
        <w:t>levnad av EU-rätten riskerar att ge upphov till överträdelse</w:t>
        <w:softHyphen/>
        <w:t>ärenden och ekonomiska sanktioner för Sverige. Förslagen går inte utöver de krav som följer av EU-rätten.</w:t>
      </w:r>
    </w:p>
    <w:p>
      <w:pPr>
        <w:pStyle w:val="TextBodyIndent"/>
        <w:rPr/>
      </w:pPr>
      <w:r>
        <w:rPr/>
        <w:t>Förslagets effekter redovisas i den omfattning som bedöms lämpligt i det aktuella lagstiftningsärendet och med beaktande av förordningen (2024:183) om konsekvensutredningar. Konsekvenserna av det bakom</w:t>
        <w:softHyphen/>
        <w:t>liggande unionsrättsliga regelverket finns i kommissionens konse</w:t>
        <w:softHyphen/>
        <w:t>kvens</w:t>
        <w:softHyphen/>
        <w:t xml:space="preserve">utredning av EU-förordningen som helhet. Enligt regeringen bör därför analysen begränsas till konsekvenserna som följer av de lagförslag som nu lämnas i propositionen, trots det bland annat </w:t>
      </w:r>
      <w:r>
        <w:rPr>
          <w:i/>
          <w:iCs/>
        </w:rPr>
        <w:t>Regelrådet</w:t>
      </w:r>
      <w:r>
        <w:rPr/>
        <w:t xml:space="preserve"> anför.</w:t>
      </w:r>
    </w:p>
    <w:p>
      <w:pPr>
        <w:pStyle w:val="TextBodyIndent"/>
        <w:rPr/>
      </w:pPr>
      <w:r>
        <w:rPr/>
        <w:t>Förslagen berör framför allt PRV. En ny lag införs för att det ska vara enkelt och lättöverskådligt att förstå det nya systemet så som det ska tillämpas i Sverige. Bestämmelserna utformas för att under</w:t>
        <w:softHyphen/>
        <w:t xml:space="preserve">lätta PRV:s handläggning och organisation. Lagen utformas i enlighet med EU-förordningen men anpassas i så stor utsträckning som möjligt till svenska förhållanden. </w:t>
      </w:r>
    </w:p>
    <w:p>
      <w:pPr>
        <w:pStyle w:val="TextBodyIndent"/>
        <w:rPr/>
      </w:pPr>
      <w:r>
        <w:rPr/>
        <w:t xml:space="preserve">PRV ges nya arbetsuppgifter, främst i fråga om kontroll av efterlevnaden av förordningen. </w:t>
      </w:r>
      <w:r>
        <w:rPr>
          <w:i/>
          <w:iCs/>
        </w:rPr>
        <w:t>PRV</w:t>
      </w:r>
      <w:r>
        <w:rPr/>
        <w:t xml:space="preserve"> ifrågasätter promemorians analys av förhållandena på den svenska marknaden och menar att det utifrån den inte är möjligt att bedöma omfatt</w:t>
        <w:softHyphen/>
        <w:t>ningen av verkets nya uppgifter. Enligt PRV står det emellertid klart att de uppgifter som verket föreslås få kommer att medföra ökade kostnader och att ett ökat anslag för myndigheten därför är nödvändigt. Bland annat behöver myndigheten bygga upp ny kompetens, utveckla IT-system, arbeta med samordning och göra resor.</w:t>
      </w:r>
    </w:p>
    <w:p>
      <w:pPr>
        <w:pStyle w:val="TextBodyIndent"/>
        <w:rPr/>
      </w:pPr>
      <w:r>
        <w:rPr/>
        <w:t xml:space="preserve">I enlighet med det som föreslås i avsnitt </w:t>
      </w:r>
      <w:r>
        <w:rPr/>
        <w:fldChar w:fldCharType="begin"/>
      </w:r>
      <w:r>
        <w:rPr/>
        <w:instrText xml:space="preserve"> REF _Ref195020519 \r \h </w:instrText>
      </w:r>
      <w:r>
        <w:rPr/>
        <w:fldChar w:fldCharType="separate"/>
      </w:r>
      <w:r>
        <w:rPr/>
        <w:t>5.2</w:t>
      </w:r>
      <w:r>
        <w:rPr/>
        <w:fldChar w:fldCharType="end"/>
      </w:r>
      <w:r>
        <w:rPr/>
        <w:t xml:space="preserve"> kommer PRV inte att handlägga ansökningar om registrering av geografiska beteckningar.</w:t>
      </w:r>
    </w:p>
    <w:p>
      <w:pPr>
        <w:pStyle w:val="TextBodyIndent"/>
        <w:rPr/>
      </w:pPr>
      <w:r>
        <w:rPr/>
        <w:t>Bedöm</w:t>
        <w:softHyphen/>
        <w:t>ningen av omfattningen av kontrollarbetet bygger på kommis</w:t>
        <w:softHyphen/>
        <w:t>sionens studier och det förväntade intresset för geografiska beteck</w:t>
        <w:softHyphen/>
        <w:t>ningar i Sverige. Det finns i nuläget inget som tyder på något större intresse hos företag av att kunna ansöka om skydd eller att förekomsten av förfalsk</w:t>
        <w:softHyphen/>
        <w:t>ningar och annan otillåten användning på den svenska mark</w:t>
        <w:softHyphen/>
        <w:t>naden kommer att bli särskilt omfattande. Uppfattningen att intresset av skyddet för geografiska beteckningar på hantverks- och industriprodukter är lågt i Sverige stöds av remissin</w:t>
        <w:softHyphen/>
        <w:t>stan</w:t>
        <w:softHyphen/>
        <w:t>ser</w:t>
        <w:softHyphen/>
        <w:t xml:space="preserve">na (jfr avsnitt </w:t>
      </w:r>
      <w:r>
        <w:rPr/>
        <w:fldChar w:fldCharType="begin"/>
      </w:r>
      <w:r>
        <w:rPr/>
        <w:instrText xml:space="preserve"> REF _Ref195020519 \r \h </w:instrText>
      </w:r>
      <w:r>
        <w:rPr/>
        <w:fldChar w:fldCharType="separate"/>
      </w:r>
      <w:r>
        <w:rPr/>
        <w:t>5.2</w:t>
      </w:r>
      <w:r>
        <w:rPr/>
        <w:fldChar w:fldCharType="end"/>
      </w:r>
      <w:r>
        <w:rPr/>
        <w:t>). Endast ett fåtal produkter förväntas alltså få skydd i Sverige och omfattningen av kontrollen av dessa produkter beräknas därför bli ytterst begränsad. När det gäller marknads</w:t>
        <w:softHyphen/>
        <w:t>över</w:t>
        <w:softHyphen/>
        <w:t>vakningen är det i nuläget svårare att beräkna kostnaden för dessa kontroller. I jämförelse kan sägas att kontrollen av skyddade beteckningar på livsmedelsområdet hittills har skett i mycket begränsad omfattning. Dessutom ställs det lägre krav vad gäller omfatt</w:t>
        <w:softHyphen/>
        <w:t>ningen av kontrollen av geografiska beteckningar på hantverks- och industriprodukter än jordbruksprodukter och livsmedel. I EU-förord</w:t>
        <w:softHyphen/>
        <w:t>ningen om hantverks- och industriprodukter finns till exempel inga krav på att myndigheten ska vidta kontroller med viss regelbundenhet eller frekvens. Därtill bygger kontrollsystemet på att det sker en samverkan mellan producenterna och den ansvariga myndigheten, där producenterna förväntas bidra till att upprätthålla skyddet av geografiska beteckningar och anmäla eventuella överträdelser på marknaden till myndigheten (skäl 63). Mot denna bakgrund bedömer regeringen att även kontroller på mark</w:t>
        <w:softHyphen/>
        <w:t>naden bör bli mycket begränsade. Det gäller även med beaktande av even</w:t>
        <w:softHyphen/>
        <w:t>tuella över</w:t>
        <w:softHyphen/>
        <w:t>trädelser av andra länders skyddade beteckningar. Samman</w:t>
        <w:softHyphen/>
        <w:t>fattningsvis delar regeringen även i denna del prome</w:t>
        <w:softHyphen/>
        <w:t>morians bedöm</w:t>
        <w:softHyphen/>
        <w:t>ning om att de kostnader som kan antas uppstå som en följd av förslagen ryms inom ramen för befintliga anslag.</w:t>
      </w:r>
    </w:p>
    <w:p>
      <w:pPr>
        <w:pStyle w:val="TextBodyIndent"/>
        <w:rPr/>
      </w:pPr>
      <w:r>
        <w:rPr/>
        <w:t>Förslagen om överklagande av PRV:s beslut och att varumärkeslagens regler om skadestånd och andra sanktioner ska tillämpas vid intrång i en geografisk beteckning bedöms inte innebära några ökade kostnader för patent- och marknadsdomstolarna. Antalet mål som rör skyddade beteck</w:t>
        <w:softHyphen/>
        <w:t xml:space="preserve">ningar är redan i dag mycket begränsat och förväntas inte öka nämnvärt med anledning av förslagen. Förslagen bedöms inte heller medföra några ökade kostnader för andra myndigheter. </w:t>
      </w:r>
    </w:p>
    <w:p>
      <w:pPr>
        <w:pStyle w:val="TextBodyIndent"/>
        <w:rPr/>
      </w:pPr>
      <w:r>
        <w:rPr/>
        <w:t>De eventuella kost</w:t>
        <w:softHyphen/>
        <w:t>nader som kan uppkomma för det allmänna med anledning av förslagen i propositionen är alltså så begränsade att de kan finansieras inom befintliga budgetramar.</w:t>
      </w:r>
    </w:p>
    <w:p>
      <w:pPr>
        <w:pStyle w:val="TextBodyIndent"/>
        <w:rPr/>
      </w:pPr>
      <w:r>
        <w:rPr/>
        <w:t>Förslagen bedöms ha positiva effekter för enskilda bland annat eftersom det blir lättare att ingripa mot företag som gör intrång och vilseleder konsu</w:t>
        <w:softHyphen/>
        <w:t>men</w:t>
        <w:softHyphen/>
        <w:t>ter om varornas ursprung. De kostnader som kan uppstå för företagen kan uppstå antingen i samband med ansökningsförfarandet eller i samband med kontroll. Att ansöka om skydd eller att producera en produkt som om</w:t>
        <w:softHyphen/>
        <w:t>fattas av ett skydd är dock ett aktivt val som man kan avstå ifrån. Det är kommissionen som kommer att bestämma om avgiften för ansöknings</w:t>
        <w:softHyphen/>
        <w:t>för</w:t>
        <w:softHyphen/>
        <w:t>farandet hos EUIPO. Avgiftens storlek bestäms i en genom</w:t>
        <w:softHyphen/>
        <w:t>förande</w:t>
        <w:softHyphen/>
        <w:t>förord</w:t>
        <w:softHyphen/>
        <w:t>ning, som antas av kommissionen efter samråd med medlems</w:t>
        <w:softHyphen/>
        <w:t>staterna. I den mån regeringen beslutar om avgifter för ansök</w:t>
        <w:softHyphen/>
        <w:t>ningar som sker enligt Lissabonsystemet är detta frivilligt och påförs endast företag som söker internationellt skydd utanför EU. När det gäller kontroll av före</w:t>
        <w:softHyphen/>
        <w:t>tag som sker i Sverige kommer denna vara avgiftsbefriad. I denna bedöm</w:t>
        <w:softHyphen/>
        <w:t>ning har hänsyn tagits till situatio</w:t>
        <w:softHyphen/>
        <w:t>nen för små och medel</w:t>
        <w:softHyphen/>
        <w:t>stora företag.</w:t>
      </w:r>
    </w:p>
    <w:p>
      <w:pPr>
        <w:pStyle w:val="TextBodyIndent"/>
        <w:rPr/>
      </w:pPr>
      <w:r>
        <w:rPr/>
        <w:t>Skyldigheten att lämna uppgifter berör producenter av hantverks- och industri</w:t>
        <w:softHyphen/>
        <w:t>produkter och andra aktörer som omfattas av kontrollen enligt den nya lagen, till exempel aktörer som producerar eller tillhandahåller lik</w:t>
        <w:softHyphen/>
        <w:t>nan</w:t>
        <w:softHyphen/>
        <w:t>de produkter eller som använder sig av namn som på ett otillåtet sätt ut</w:t>
        <w:softHyphen/>
        <w:t>nytt</w:t>
        <w:softHyphen/>
        <w:t>jar en registrerad geografisk beteckning. Det är svårt att säga vilka företag eller branscher som särskilt berörs av förslagen, eftersom skyddet kan inbegripa en bred mängd hantverks- och industriprodukter, till exempel natursten, trähantverk, smycken, textilier, spets, bestick, glas och porslin. Det kan dock antas att producenter av produkter med geografiska beteckningar oftast är små eller medelstora företag.</w:t>
      </w:r>
    </w:p>
    <w:p>
      <w:pPr>
        <w:pStyle w:val="TextBodyIndent"/>
        <w:rPr>
          <w:highlight w:val="yellow"/>
        </w:rPr>
      </w:pPr>
      <w:r>
        <w:rPr/>
        <w:t>Skyldigheten för produ</w:t>
        <w:softHyphen/>
        <w:t>cen</w:t>
        <w:softHyphen/>
        <w:t>ter att säkerställa att deras produkter överens</w:t>
        <w:softHyphen/>
        <w:t>stämmer med den mot</w:t>
        <w:softHyphen/>
        <w:t>sva</w:t>
        <w:softHyphen/>
        <w:t>ran</w:t>
        <w:softHyphen/>
        <w:t>de produktspecifikationen, och lämna en egen</w:t>
        <w:softHyphen/>
        <w:t>försäkran om överens</w:t>
        <w:softHyphen/>
        <w:t>stäm</w:t>
        <w:softHyphen/>
        <w:t>melse till den behöriga myndigheten, följer av artiklarna 47 och 51 i EU-förord</w:t>
        <w:softHyphen/>
        <w:t>ningen. En skyldighet för andra aktörer att respektera skyddet för geo</w:t>
        <w:softHyphen/>
        <w:t>gra</w:t>
        <w:softHyphen/>
        <w:t>fiska beteckningar följer av artikel 40 i EU-förord</w:t>
        <w:softHyphen/>
        <w:t>ningen. Att en be</w:t>
        <w:softHyphen/>
        <w:t>hörig myndighet ska utföra kontroller framgår av artikel 50, 51 och 54 i EU-förordningen. De nu föreslagna bestäm</w:t>
        <w:softHyphen/>
        <w:t>melserna preciserar och kom</w:t>
        <w:softHyphen/>
        <w:t>plet</w:t>
        <w:softHyphen/>
        <w:t>te</w:t>
        <w:softHyphen/>
        <w:t>rar EU-bestämmelserna och förväntas bara få margi</w:t>
        <w:softHyphen/>
        <w:t xml:space="preserve">nella effekter för aktörerna. Därmed bedöms bestämmelserna inte heller innebära några nämnvärda administrativa kostnader eller andra kostnader för företagen. </w:t>
      </w:r>
    </w:p>
    <w:p>
      <w:pPr>
        <w:pStyle w:val="TextBodyIndent"/>
        <w:rPr/>
      </w:pPr>
      <w:r>
        <w:rPr/>
        <w:t>När det gäller särskilda informationsinsatser och stöd, som efterfrågas av en del remissinstanser, anser regeringen att information på PRV:s webbplats är ett bra och tillräckligt sätt att nå ut till berörda aktörer. Information om det nya skyddssystemet kommer också finnas tillgängligt på EUIPO:s webbplats och därutöver planerar kommissionen att mark</w:t>
        <w:softHyphen/>
        <w:t>nads</w:t>
        <w:softHyphen/>
        <w:t>föra det nya skydds</w:t>
        <w:softHyphen/>
        <w:t>systemet. Regeringen bedömer alltså att det inte finnas något behov av några särskilda informations</w:t>
        <w:softHyphen/>
        <w:t>insatser eller riktade stöd med anledning av de nya reglerna.</w:t>
      </w:r>
    </w:p>
    <w:p>
      <w:pPr>
        <w:pStyle w:val="Rubrik5utannumrering"/>
        <w:rPr/>
      </w:pPr>
      <w:r>
        <w:rPr/>
        <w:t>Skydd för mellanstatliga organisationers beteckningar</w:t>
      </w:r>
    </w:p>
    <w:p>
      <w:pPr>
        <w:pStyle w:val="TextBodyIndent"/>
        <w:ind w:hanging="0"/>
        <w:rPr/>
      </w:pPr>
      <w:r>
        <w:rPr/>
        <w:t>Förslaget att en myndighet i stället för regeringen ska få meddela skydd för mellanstatliga organisa</w:t>
        <w:softHyphen/>
        <w:t>tioners beteckningar kommer att medföra en viss ökad arbetsbelastning för myndig</w:t>
        <w:softHyphen/>
        <w:t xml:space="preserve">heten. PRV gör dock redan i dag, inför sitt yttrande till regeringen, en bedömning av om aktuella beteckningar uppfyller förutsättningarna för skydd. Som framgår av avsnitt </w:t>
      </w:r>
      <w:r>
        <w:rPr/>
        <w:fldChar w:fldCharType="begin"/>
      </w:r>
      <w:r>
        <w:rPr/>
        <w:instrText xml:space="preserve"> REF _Ref195020587 \r \h </w:instrText>
      </w:r>
      <w:r>
        <w:rPr/>
        <w:fldChar w:fldCharType="separate"/>
      </w:r>
      <w:r>
        <w:rPr/>
        <w:t>6</w:t>
      </w:r>
      <w:r>
        <w:rPr/>
        <w:fldChar w:fldCharType="end"/>
      </w:r>
      <w:r>
        <w:rPr/>
        <w:t xml:space="preserve"> framstår det därför som lämpligt utse PRV som den myndighet som ska med</w:t>
        <w:softHyphen/>
        <w:t>dela skydd för mellanstatliga organisationers beteckningar. Om regeringen bestämmer att utse PRV bedöms förslaget därmed i praktiken inte innebära några ökade kostnader för myndigheten. Konsekvenserna för det allmänna bedöms alltså bli mycket begränsade och ryms inom befint</w:t>
        <w:softHyphen/>
        <w:t>liga anslagsramar.</w:t>
      </w:r>
    </w:p>
    <w:p>
      <w:pPr>
        <w:pStyle w:val="Rubrik5utannumrering"/>
        <w:rPr/>
      </w:pPr>
      <w:r>
        <w:rPr/>
        <w:t>Skydd för beteckningar som omfattas av EU:s handelsavtal</w:t>
      </w:r>
    </w:p>
    <w:p>
      <w:pPr>
        <w:pStyle w:val="TextBody"/>
        <w:rPr/>
      </w:pPr>
      <w:r>
        <w:rPr/>
        <w:t>I lagen om skydd för beteckningar på jordbruksprodukter och livsmedel finns redan bestämmelser som gör varumärkeslagens sanktioner tilläm</w:t>
        <w:softHyphen/>
        <w:t>pliga på beteckningar som skyddas av EU-förordningar och internationella avtal. Förslagen innebär att dessa sanktioner görs tillämpliga på beteck</w:t>
        <w:softHyphen/>
        <w:t>ningar från tredjeländer som har fått skydd enligt EU-förordningen eller avtalen med Chile och Nya Zeeland. Förslagen bedöms ha positiva effekter för enskilda eftersom det blir lättare att ingripa mot företag som gör intrång och därigenom vilseleder konsu</w:t>
        <w:softHyphen/>
        <w:t>menter om varornas ursprung. När det gäller påverkan på svenska före</w:t>
        <w:softHyphen/>
        <w:t>tag avser de nu aktuella beteck</w:t>
        <w:softHyphen/>
        <w:t>ningarna främst varor som är typiska för länder utanför EU. Förslagen bedöms därför inte nämnvärt påverka just svenska företag.</w:t>
      </w:r>
    </w:p>
    <w:p>
      <w:pPr>
        <w:pStyle w:val="Rubrik5utannumrering"/>
        <w:rPr/>
      </w:pPr>
      <w:r>
        <w:rPr/>
        <w:t>Skydd för internationella varumärkesregistreringar</w:t>
      </w:r>
    </w:p>
    <w:p>
      <w:pPr>
        <w:pStyle w:val="TextBodyIndent"/>
        <w:ind w:hanging="0"/>
        <w:rPr/>
      </w:pPr>
      <w:r>
        <w:rPr/>
        <w:t>Förslagen om ändringar i varumärkeslagen förväntas vara till fördel för de före</w:t>
        <w:softHyphen/>
        <w:t>tag som använder det internationella varumärkessystemet. Förslagen be</w:t>
        <w:softHyphen/>
        <w:t>döms medföra positiva effekter för företagen eftersom hand</w:t>
        <w:softHyphen/>
        <w:t>lägg</w:t>
        <w:softHyphen/>
        <w:t>ningen hos PRV förenklas och effektiviseras genom de nya bestäm</w:t>
        <w:softHyphen/>
        <w:t>mel</w:t>
        <w:softHyphen/>
        <w:t>ser</w:t>
        <w:softHyphen/>
        <w:t>na. Även bestämmelserna om delning bedöms underlätta för användarna.</w:t>
      </w:r>
    </w:p>
    <w:p>
      <w:pPr>
        <w:pStyle w:val="TextBodyIndent"/>
        <w:rPr/>
      </w:pPr>
      <w:r>
        <w:rPr/>
        <w:t>Förslagen som gäller handläggningen hos PRV kan inledningsvis medföra att verket behöver göra vissa anpassningar, till exempel när det gäller IT-system. Det är dock fråga om en begränsad engångskostnad som får hanteras inom befintliga budgetramar. Samtidigt innebär förslagen en arbetsbesparing för verket. Det gäller särskilt förslaget om att en ansökan om en internationell varu</w:t>
        <w:softHyphen/>
        <w:t>märkes</w:t>
        <w:softHyphen/>
        <w:t>registrering ska gälla i Sverige förfaller om sökanden inte yttrar sig över ett besked om hinder. Sammantaget bedömer regeringen att eventuella kostnadsökningar som kan uppkomma inte är större än att de ryms inom befintliga budgetramar.</w:t>
      </w:r>
    </w:p>
    <w:p>
      <w:pPr>
        <w:pStyle w:val="Heading1"/>
        <w:numPr>
          <w:ilvl w:val="0"/>
          <w:numId w:val="3"/>
        </w:numPr>
        <w:rPr/>
      </w:pPr>
      <w:bookmarkStart w:id="142" w:name="_Toc198808054"/>
      <w:bookmarkStart w:id="143" w:name="_Toc193962005"/>
      <w:bookmarkStart w:id="144" w:name="_Toc193908611"/>
      <w:bookmarkStart w:id="145" w:name="_Toc193184425"/>
      <w:r>
        <w:rPr/>
        <w:t>Författningskommentar</w:t>
      </w:r>
      <w:bookmarkEnd w:id="142"/>
      <w:bookmarkEnd w:id="143"/>
      <w:bookmarkEnd w:id="144"/>
      <w:bookmarkEnd w:id="145"/>
    </w:p>
    <w:p>
      <w:pPr>
        <w:pStyle w:val="Heading2"/>
        <w:numPr>
          <w:ilvl w:val="1"/>
          <w:numId w:val="3"/>
        </w:numPr>
        <w:spacing w:before="0" w:after="160"/>
        <w:rPr/>
      </w:pPr>
      <w:bookmarkStart w:id="146" w:name="_Toc198808055"/>
      <w:bookmarkStart w:id="147" w:name="_Ref195018159"/>
      <w:bookmarkStart w:id="148" w:name="_Toc193962006"/>
      <w:bookmarkStart w:id="149" w:name="_Toc193908612"/>
      <w:bookmarkStart w:id="150" w:name="_Toc193184426"/>
      <w:r>
        <w:rPr/>
        <w:t>Förslaget till lag om kontroll av skyddade beteckningar på hantverks- och industriprodukter</w:t>
      </w:r>
      <w:bookmarkEnd w:id="146"/>
      <w:bookmarkEnd w:id="147"/>
      <w:bookmarkEnd w:id="148"/>
      <w:bookmarkEnd w:id="149"/>
      <w:bookmarkEnd w:id="150"/>
    </w:p>
    <w:p>
      <w:pPr>
        <w:pStyle w:val="Rubrik4utannumrering"/>
        <w:spacing w:before="0" w:after="80"/>
        <w:rPr/>
      </w:pPr>
      <w:r>
        <w:rPr/>
        <w:t>Lagens syfte</w:t>
      </w:r>
    </w:p>
    <w:p>
      <w:pPr>
        <w:pStyle w:val="TextBody"/>
        <w:rPr>
          <w:sz w:val="18"/>
          <w:szCs w:val="18"/>
        </w:rPr>
      </w:pPr>
      <w:r>
        <w:rPr>
          <w:b/>
          <w:sz w:val="18"/>
          <w:szCs w:val="18"/>
        </w:rPr>
        <w:t>1 §</w:t>
      </w:r>
      <w:r>
        <w:rPr>
          <w:sz w:val="18"/>
          <w:szCs w:val="18"/>
        </w:rPr>
        <w:t>    Denna lag kompletterar</w:t>
      </w:r>
    </w:p>
    <w:p>
      <w:pPr>
        <w:pStyle w:val="TextBodyIndent"/>
        <w:rPr>
          <w:sz w:val="18"/>
          <w:szCs w:val="18"/>
        </w:rPr>
      </w:pPr>
      <w:r>
        <w:rPr>
          <w:sz w:val="18"/>
          <w:szCs w:val="18"/>
        </w:rPr>
        <w:t>1. Europaparlamentets och rådets förordning (EU) 2023/2411 av den 18 oktober 2023 om skydd av geografiska beteckningar för hantverks- och industriprodukter och om ändring av förordningarna (EU) 2017/1001 och (EU) 2019/1753 (EU-förordningen), och</w:t>
      </w:r>
    </w:p>
    <w:p>
      <w:pPr>
        <w:pStyle w:val="TextBodyIndent"/>
        <w:rPr>
          <w:sz w:val="18"/>
          <w:szCs w:val="18"/>
        </w:rPr>
      </w:pPr>
      <w:r>
        <w:rPr>
          <w:sz w:val="18"/>
          <w:szCs w:val="18"/>
        </w:rPr>
        <w:t>2. Europaparlamentets och rådets förordning (EU) 2019/1753 av den 23 oktober 2019 om unionens åtgärder efter anslutningen till Genèveakten inom Lissabon</w:t>
        <w:softHyphen/>
        <w:t>överenskommelsen om ursprungsbeteckningar och geografiska beteckningar (anslutningsförordningen).</w:t>
      </w:r>
    </w:p>
    <w:p>
      <w:pPr>
        <w:pStyle w:val="TextBodyIndent"/>
        <w:rPr/>
      </w:pPr>
      <w:r>
        <w:rPr/>
      </w:r>
    </w:p>
    <w:p>
      <w:pPr>
        <w:pStyle w:val="TextBodyIndent"/>
        <w:ind w:hanging="0"/>
        <w:rPr/>
      </w:pPr>
      <w:r>
        <w:rPr/>
        <w:t xml:space="preserve">Paragrafen anger lagens syfte. Övervägandena finns i avsnitt </w:t>
      </w:r>
      <w:r>
        <w:rPr/>
        <w:fldChar w:fldCharType="begin"/>
      </w:r>
      <w:r>
        <w:rPr/>
        <w:instrText xml:space="preserve"> REF _Ref195020620 \r \h </w:instrText>
      </w:r>
      <w:r>
        <w:rPr/>
        <w:fldChar w:fldCharType="separate"/>
      </w:r>
      <w:r>
        <w:rPr/>
        <w:t>5.1</w:t>
      </w:r>
      <w:r>
        <w:rPr/>
        <w:fldChar w:fldCharType="end"/>
      </w:r>
      <w:r>
        <w:rPr/>
        <w:t xml:space="preserve"> och </w:t>
      </w:r>
      <w:r>
        <w:rPr/>
        <w:fldChar w:fldCharType="begin"/>
      </w:r>
      <w:r>
        <w:rPr/>
        <w:instrText xml:space="preserve"> REF _Ref195020624 \r \h </w:instrText>
      </w:r>
      <w:r>
        <w:rPr/>
        <w:fldChar w:fldCharType="separate"/>
      </w:r>
      <w:r>
        <w:rPr/>
        <w:t>5.11</w:t>
      </w:r>
      <w:r>
        <w:rPr/>
        <w:fldChar w:fldCharType="end"/>
      </w:r>
      <w:r>
        <w:rPr/>
        <w:t>.</w:t>
      </w:r>
    </w:p>
    <w:p>
      <w:pPr>
        <w:pStyle w:val="TextBodyIndent"/>
        <w:rPr/>
      </w:pPr>
      <w:r>
        <w:rPr/>
        <w:t>Lagen kompletterar EU-förordningen om skydd av geografiska beteck</w:t>
        <w:softHyphen/>
        <w:t>ningar för hantverks- och industriprodukter och EU-förordningen om unionens åtgärder efter anslutningen till Genèveakten inom Lissa</w:t>
        <w:softHyphen/>
        <w:t>bon</w:t>
        <w:softHyphen/>
        <w:t>överens</w:t>
        <w:softHyphen/>
        <w:t>kommelsen om ursprungsbeteckningar och geografiska beteck</w:t>
        <w:softHyphen/>
        <w:t>ningar. Hänvisningarna i lagen till förordningarna är dynamiska och avser alltså förordningarna i den vid varje tidpunkt gällande lydelsen.</w:t>
      </w:r>
    </w:p>
    <w:p>
      <w:pPr>
        <w:pStyle w:val="Rubrik4utannumrering"/>
        <w:rPr/>
      </w:pPr>
      <w:r>
        <w:rPr/>
        <w:t>Behörig myndighet för kontroller</w:t>
      </w:r>
    </w:p>
    <w:p>
      <w:pPr>
        <w:pStyle w:val="TextBody"/>
        <w:rPr>
          <w:sz w:val="18"/>
          <w:szCs w:val="18"/>
        </w:rPr>
      </w:pPr>
      <w:r>
        <w:rPr>
          <w:b/>
          <w:sz w:val="18"/>
          <w:szCs w:val="18"/>
        </w:rPr>
        <w:t>2 §</w:t>
      </w:r>
      <w:r>
        <w:rPr>
          <w:sz w:val="18"/>
          <w:szCs w:val="18"/>
        </w:rPr>
        <w:t>    Patent- och registreringsverket är behörig myndighet för kontroller av geografiska beteckningar på hantverks- och industriprodukter enligt artikel 50 i EU-förordningen.</w:t>
      </w:r>
    </w:p>
    <w:p>
      <w:pPr>
        <w:pStyle w:val="TextBodyIndent"/>
        <w:rPr/>
      </w:pPr>
      <w:r>
        <w:rPr/>
      </w:r>
    </w:p>
    <w:p>
      <w:pPr>
        <w:pStyle w:val="TextBody"/>
        <w:rPr/>
      </w:pPr>
      <w:r>
        <w:rPr/>
        <w:t xml:space="preserve">Paragrafen innehåller en bestämmelse om behörig myndighet för kontroller enligt EU-förordningen om skydd av geografiska beteckningar för hantverks- och industriprodukter. Övervägandena finns i avsnitt </w:t>
      </w:r>
      <w:r>
        <w:rPr/>
        <w:fldChar w:fldCharType="begin"/>
      </w:r>
      <w:r>
        <w:rPr/>
        <w:instrText xml:space="preserve"> REF _Ref195020649 \r \h </w:instrText>
      </w:r>
      <w:r>
        <w:rPr/>
        <w:fldChar w:fldCharType="separate"/>
      </w:r>
      <w:r>
        <w:rPr/>
        <w:t>5.3</w:t>
      </w:r>
      <w:r>
        <w:rPr/>
        <w:fldChar w:fldCharType="end"/>
      </w:r>
      <w:r>
        <w:rPr/>
        <w:t>.</w:t>
      </w:r>
    </w:p>
    <w:p>
      <w:pPr>
        <w:pStyle w:val="TextBodyIndent"/>
        <w:rPr/>
      </w:pPr>
      <w:r>
        <w:rPr/>
        <w:t xml:space="preserve">Patent- och registreringsverket pekas ut som behörig myndighet enligt artikel 50 i EU-förordningen med ansvar för att utföra kontroller av skyddade geografiska beteckningar på hantverks- och industriprodukter. Med kontroller avses dels verifiering av att produkter med geografiska beteckningar stämmer överens med kraven i produktspecifikationen, dels övervakning av användningen av geografiska beteckningar på marknaden (artikel 49). Närmare bestämmelser om vad dessa kontroller innebär finns i EU-förordningen. </w:t>
      </w:r>
    </w:p>
    <w:p>
      <w:pPr>
        <w:pStyle w:val="Rubrik4utannumrering"/>
        <w:rPr/>
      </w:pPr>
      <w:r>
        <w:rPr/>
        <w:t>Kontroller och ingripanden</w:t>
      </w:r>
    </w:p>
    <w:p>
      <w:pPr>
        <w:pStyle w:val="TextBody"/>
        <w:rPr>
          <w:sz w:val="18"/>
          <w:szCs w:val="18"/>
        </w:rPr>
      </w:pPr>
      <w:r>
        <w:rPr>
          <w:b/>
          <w:sz w:val="18"/>
          <w:szCs w:val="18"/>
        </w:rPr>
        <w:t>3 §</w:t>
      </w:r>
      <w:r>
        <w:rPr>
          <w:sz w:val="18"/>
          <w:szCs w:val="18"/>
        </w:rPr>
        <w:t>    För att utföra kontroller enligt EU-förordningen får Patent- och registrerings</w:t>
        <w:softHyphen/>
        <w:t>verket förelägga den som är föremål för kontroll att lämna de handlingar och uppgifter i övrigt som behövs för kontrollen.</w:t>
      </w:r>
    </w:p>
    <w:p>
      <w:pPr>
        <w:pStyle w:val="TextBodyIndent"/>
        <w:ind w:hanging="0"/>
        <w:rPr/>
      </w:pPr>
      <w:r>
        <w:rPr/>
      </w:r>
    </w:p>
    <w:p>
      <w:pPr>
        <w:pStyle w:val="TextBodyIndent"/>
        <w:ind w:hanging="0"/>
        <w:rPr/>
      </w:pPr>
      <w:r>
        <w:rPr/>
        <w:t xml:space="preserve">I paragrafen regleras Patent- och registreringsverkets (PRV) möjligheter att inhämta underlag för kontroller </w:t>
      </w:r>
      <w:bookmarkStart w:id="151" w:name="_Hlk193810898"/>
      <w:r>
        <w:rPr/>
        <w:t>som ska utföras enligt EU-förordningen om skydd av geografiska beteckningar för hantverks- och industri</w:t>
        <w:softHyphen/>
        <w:t>produkter.</w:t>
      </w:r>
      <w:bookmarkEnd w:id="151"/>
      <w:r>
        <w:rPr/>
        <w:t xml:space="preserve"> Övervägandena finns i avsnitt </w:t>
      </w:r>
      <w:r>
        <w:rPr/>
        <w:fldChar w:fldCharType="begin"/>
      </w:r>
      <w:r>
        <w:rPr/>
        <w:instrText xml:space="preserve"> REF _Ref195020667 \r \h </w:instrText>
      </w:r>
      <w:r>
        <w:rPr/>
        <w:fldChar w:fldCharType="separate"/>
      </w:r>
      <w:r>
        <w:rPr/>
        <w:t>5.4</w:t>
      </w:r>
      <w:r>
        <w:rPr/>
        <w:fldChar w:fldCharType="end"/>
      </w:r>
      <w:r>
        <w:rPr/>
        <w:t>.</w:t>
      </w:r>
    </w:p>
    <w:p>
      <w:pPr>
        <w:pStyle w:val="TextBodyIndent"/>
        <w:rPr/>
      </w:pPr>
      <w:r>
        <w:rPr/>
        <w:t>PRV får förelägga den som är föremål för kontroll att lämna de handlingar och andra uppgifter som behövs för kontrollen. Skyldigheten att lämna uppgifter innebär att den som är föremål för kontroll även kan behöva besvara frågor från myndigheten och vid behov redovisa faktiska förhållanden. Ett föreläggande kan förenas med vite (se 5 §). Av EU-förordningen framgår att kontroller ska utföras efter en riskanalys eller efter anmälningar från enskilda.</w:t>
      </w:r>
    </w:p>
    <w:p>
      <w:pPr>
        <w:pStyle w:val="TextBodyIndent"/>
        <w:rPr/>
      </w:pPr>
      <w:r>
        <w:rPr/>
      </w:r>
    </w:p>
    <w:p>
      <w:pPr>
        <w:pStyle w:val="TextBody"/>
        <w:rPr>
          <w:sz w:val="18"/>
          <w:szCs w:val="18"/>
        </w:rPr>
      </w:pPr>
      <w:r>
        <w:rPr>
          <w:b/>
          <w:sz w:val="18"/>
          <w:szCs w:val="18"/>
        </w:rPr>
        <w:t>4 §</w:t>
      </w:r>
      <w:r>
        <w:rPr>
          <w:sz w:val="18"/>
          <w:szCs w:val="18"/>
        </w:rPr>
        <w:t>    Om en geografisk beteckning används i strid med EU-förordningen får Patent- och registreringsverket ingripa genom</w:t>
      </w:r>
    </w:p>
    <w:p>
      <w:pPr>
        <w:pStyle w:val="TextBodyIndent"/>
        <w:rPr>
          <w:sz w:val="18"/>
          <w:szCs w:val="18"/>
        </w:rPr>
      </w:pPr>
      <w:r>
        <w:rPr>
          <w:sz w:val="18"/>
          <w:szCs w:val="18"/>
        </w:rPr>
        <w:t>1. ett föreläggande om rättelse, eller</w:t>
      </w:r>
    </w:p>
    <w:p>
      <w:pPr>
        <w:pStyle w:val="TextBodyIndent"/>
        <w:rPr>
          <w:sz w:val="18"/>
          <w:szCs w:val="18"/>
        </w:rPr>
      </w:pPr>
      <w:r>
        <w:rPr>
          <w:sz w:val="18"/>
          <w:szCs w:val="18"/>
        </w:rPr>
        <w:t>2. ett förbud mot att fortsätta med ett visst agerande.</w:t>
      </w:r>
    </w:p>
    <w:p>
      <w:pPr>
        <w:pStyle w:val="TextBodyIndent"/>
        <w:rPr/>
      </w:pPr>
      <w:r>
        <w:rPr/>
      </w:r>
    </w:p>
    <w:p>
      <w:pPr>
        <w:pStyle w:val="TextBodyIndent"/>
        <w:ind w:hanging="0"/>
        <w:rPr/>
      </w:pPr>
      <w:r>
        <w:rPr/>
        <w:t xml:space="preserve">Paragrafen innehåller befogenheter för Patent- och registreringsverket (PRV) att ingripa om en geografisk beteckning används i strid med EU-förordningen om skydd av geografiska beteckningar för hantverks- och industriprodukter. Övervägandena finns i avsnitt </w:t>
      </w:r>
      <w:r>
        <w:rPr/>
        <w:fldChar w:fldCharType="begin"/>
      </w:r>
      <w:r>
        <w:rPr/>
        <w:instrText xml:space="preserve"> REF _Ref195020684 \r \h </w:instrText>
      </w:r>
      <w:r>
        <w:rPr/>
        <w:fldChar w:fldCharType="separate"/>
      </w:r>
      <w:r>
        <w:rPr/>
        <w:t>5.4</w:t>
      </w:r>
      <w:r>
        <w:rPr/>
        <w:fldChar w:fldCharType="end"/>
      </w:r>
      <w:r>
        <w:rPr/>
        <w:t>.</w:t>
      </w:r>
    </w:p>
    <w:p>
      <w:pPr>
        <w:pStyle w:val="TextBodyIndent"/>
        <w:rPr/>
      </w:pPr>
      <w:r>
        <w:rPr/>
        <w:t>Enligt paragrafen får PRV ingripa om en geografisk beteckning används i strid med EU-förordningen. Alla förfaranden som innebär en överträdelse av EU-förordningen omfattas alltså. Det kan till exempel handla om pro</w:t>
        <w:softHyphen/>
        <w:t>du</w:t>
        <w:softHyphen/>
        <w:t>center som inom ramarna för systemet med egenförsäkran inte fullt ut uppfyller de krav som EU-förordningen ställer upp, men också om produ</w:t>
        <w:softHyphen/>
        <w:t>center och andra aktörer som gör intrång i den skyddade beteck</w:t>
        <w:softHyphen/>
        <w:t>ningen eller på annat sätt använder en beteckning utan avsikt att följa regel</w:t>
        <w:softHyphen/>
        <w:t xml:space="preserve">verket. </w:t>
      </w:r>
    </w:p>
    <w:p>
      <w:pPr>
        <w:pStyle w:val="TextBodyIndent"/>
        <w:rPr/>
      </w:pPr>
      <w:r>
        <w:rPr/>
        <w:t>Ingripandena ska kunna användas som ett led i det kontrollansvar som PRV får. Den kontroll som avser överensstämmelse med produkt</w:t>
        <w:softHyphen/>
        <w:t>speci</w:t>
        <w:softHyphen/>
        <w:t>fi</w:t>
        <w:softHyphen/>
        <w:t>ka</w:t>
        <w:softHyphen/>
        <w:t>tionen omfattar producenter av hantverks- och industriprodukter i Sverige som vill skydda namnet på sin produkt med en geografisk beteck</w:t>
        <w:softHyphen/>
        <w:t>ning. När det gäller kontrollen av marknaden kommer den också att om</w:t>
        <w:softHyphen/>
        <w:t>fatta andra aktörer som saluför varor eller tjänster i Sverige och som använder skyddade beteckningar på ett sätt som inte är tillåtet.</w:t>
      </w:r>
    </w:p>
    <w:p>
      <w:pPr>
        <w:pStyle w:val="TextBodyIndent"/>
        <w:rPr/>
      </w:pPr>
      <w:r>
        <w:rPr/>
        <w:t>PRV får enligt paragrafen ingripa vid överträdelser av EU-förordningen men måste inte göra det i varje enskilt fall. Verket kan till exempel avstå från ingripande om en överträdelse är ringa eller ursäktlig eller om den som är föremål för kontroll frivilligt vidtar rättelse. Andra fall där det kan vara motiverat att avstå från ett ingripande är om någon annan myndighet har vidtagit åtgärder mot producenten och dessa åtgärder bedöms tillräckliga. Det gäller till exempel om åtgärder har vidtagits enligt marknads</w:t>
        <w:softHyphen/>
        <w:t>förings</w:t>
        <w:softHyphen/>
        <w:t>lagen (2008:486) eller om ett ingripande pågår mot producenten i ett annat land. Att en överträdelse är föremål för tvist i domstol, till exempel därför att en part har väckt talan om skadestånd eller vitesförbud på grund av överträdelsen kan också vara en anledning att avstå eller avvakta med ett ingripande. Bestämmelsen hindrar inte heller att verket i första hand försöker uppnå rättelse på frivillig väg.</w:t>
      </w:r>
    </w:p>
    <w:p>
      <w:pPr>
        <w:pStyle w:val="TextBodyIndent"/>
        <w:rPr/>
      </w:pPr>
      <w:r>
        <w:rPr/>
        <w:t xml:space="preserve">Enligt </w:t>
      </w:r>
      <w:r>
        <w:rPr>
          <w:i/>
          <w:iCs/>
        </w:rPr>
        <w:t>första punkten</w:t>
      </w:r>
      <w:r>
        <w:rPr/>
        <w:t xml:space="preserve"> får PRV förelägga den som är föremål för ett ingripande att vidta rättelse. Ett sådant föreläggande ligger närmast till hands vid avvikelser från EU-förordningen av producenter som i övrigt agerar för att uppfylla förordningens krav. Det kan till exempel handla om att PRV vid en uppföljande kontroll av att en produkt</w:t>
        <w:softHyphen/>
        <w:t>specifika</w:t>
        <w:softHyphen/>
        <w:t>tion följs, upptäcker brister i överensstämmelsen med denna (jfr artikel 51.6 i EU-förordningen). Ett rättelseföreläggande blir alltså typiskt sett aktuellt om en produkt inte stämmer överens med kraven i produkt</w:t>
        <w:softHyphen/>
        <w:t>specifikationen och det finns brister som kan rättas till genom att produ</w:t>
        <w:softHyphen/>
        <w:t>centen vidtar en viss åtgärd. Ett föreläggande om rättelse kan också användas om en producent underlåter att ge in en egenförsäkran avseende en svensk</w:t>
        <w:softHyphen/>
        <w:t xml:space="preserve">tillverkad produkt. </w:t>
      </w:r>
    </w:p>
    <w:p>
      <w:pPr>
        <w:pStyle w:val="TextBodyIndent"/>
        <w:rPr/>
      </w:pPr>
      <w:r>
        <w:rPr/>
        <w:t>Även i andra situationer där den som är föremål för ett ingripande kan förväntas följa en rättelseanmaning bör den formen av ingripande i första hand komma i fråga. Så kan till exempel vara fallet när en näringsidkare säljer produkter som tillverkats av någon annan, utan kunskap om de krav som gäller för att få använda beteckningen på produkten. Ett ingripande ska inte vara mer omfattande än vad som är nödvändigt i det enskilda fallet.</w:t>
      </w:r>
    </w:p>
    <w:p>
      <w:pPr>
        <w:pStyle w:val="TextBodyIndent"/>
        <w:rPr/>
      </w:pPr>
      <w:r>
        <w:rPr/>
        <w:t>Om ett föreläggande om rättelse inte bedöms som tillräckligt eller menings</w:t>
        <w:softHyphen/>
        <w:t xml:space="preserve">fullt kan PRV enligt </w:t>
      </w:r>
      <w:r>
        <w:rPr>
          <w:i/>
          <w:iCs/>
        </w:rPr>
        <w:t>andra punkten</w:t>
      </w:r>
      <w:r>
        <w:rPr/>
        <w:t xml:space="preserve"> besluta om ett förbud mot att fort</w:t>
        <w:softHyphen/>
        <w:t>sätta med ett visst agerande. Ett sådant förbud motsvarar det som en rättig</w:t>
        <w:softHyphen/>
        <w:t>hets</w:t>
        <w:softHyphen/>
        <w:t>havare på civilrättslig grund kan utverka i domstol vid intrång i en immateriell rättighet. Ett förbudsföreläggande bör i första hand komma i fråga i klara fall och i förhållande till producenter och andra aktörer som agerar illojalt. Det kan till exempel handla om en producent som tidigare upp</w:t>
        <w:softHyphen/>
        <w:t>manats att vidta en viss åtgärd men fortsätter att bryta mot EU-förord</w:t>
        <w:softHyphen/>
        <w:t>ningen eller om producenter eller återförsäljare som saluför produkter under en geografisk beteckning utan någon ambition att uppfylla den aktuel</w:t>
        <w:softHyphen/>
        <w:t>la produktspecifikationen. Det kan också handla om en näringsidka</w:t>
        <w:softHyphen/>
        <w:t xml:space="preserve">re som använder ett namn i sin verksamhet på ett sätt som utgör intrång i en skyddad geografisk beteckning. </w:t>
      </w:r>
    </w:p>
    <w:p>
      <w:pPr>
        <w:pStyle w:val="TextBodyIndent"/>
        <w:rPr/>
      </w:pPr>
      <w:r>
        <w:rPr/>
        <w:t xml:space="preserve">Avsikten med ett förbud är alltså att få en viss otillåten handling att upphöra. Det blir därför sällan aktuellt med ett förbud avseende handlingar som ligger långt tillbaka i tiden eller förbud som av någon annan anledning inte behövs. </w:t>
      </w:r>
    </w:p>
    <w:p>
      <w:pPr>
        <w:pStyle w:val="TextBodyIndent"/>
        <w:rPr/>
      </w:pPr>
      <w:r>
        <w:rPr/>
        <w:t>De förelägganden och förbud som PRV får meddela enligt paragrafen kan förenas med vite (se 5 §). I lagen anges inte hur dessa i övrigt ska utformas. När det gäller produkter med annat ursprung än Sverige bör PRV samarbeta med kontrollmyndigheterna i andra länder (se artikel 62 i EU-förordningen). Om producenten redan har ett till</w:t>
        <w:softHyphen/>
        <w:t>stånds</w:t>
        <w:softHyphen/>
        <w:t>certifikat kan detta lämnas in som bevis för att produkten stämmer överens med kraven i produktspecifikationen (skäl 62 i EU-förord</w:t>
        <w:softHyphen/>
        <w:t>ningen).</w:t>
      </w:r>
    </w:p>
    <w:p>
      <w:pPr>
        <w:pStyle w:val="TextBodyIndent"/>
        <w:rPr/>
      </w:pPr>
      <w:r>
        <w:rPr/>
      </w:r>
    </w:p>
    <w:p>
      <w:pPr>
        <w:pStyle w:val="TextBody"/>
        <w:rPr>
          <w:sz w:val="18"/>
          <w:szCs w:val="18"/>
        </w:rPr>
      </w:pPr>
      <w:r>
        <w:rPr>
          <w:b/>
          <w:sz w:val="18"/>
          <w:szCs w:val="18"/>
        </w:rPr>
        <w:t>5 §</w:t>
      </w:r>
      <w:r>
        <w:rPr>
          <w:sz w:val="18"/>
          <w:szCs w:val="18"/>
        </w:rPr>
        <w:t xml:space="preserve">    Ett föreläggande eller förbud enligt 3 eller 4 § får förenas med vite. </w:t>
      </w:r>
    </w:p>
    <w:p>
      <w:pPr>
        <w:pStyle w:val="TextBodyIndent"/>
        <w:rPr/>
      </w:pPr>
      <w:r>
        <w:rPr/>
      </w:r>
    </w:p>
    <w:p>
      <w:pPr>
        <w:pStyle w:val="TextBodyIndent"/>
        <w:ind w:hanging="0"/>
        <w:rPr/>
      </w:pPr>
      <w:r>
        <w:rPr/>
        <w:t xml:space="preserve">Paragrafen innehåller en möjlighet att förena förelägganden och förbud med vite. Övervägandena finns i avsnitt </w:t>
      </w:r>
      <w:r>
        <w:rPr/>
        <w:fldChar w:fldCharType="begin"/>
      </w:r>
      <w:r>
        <w:rPr/>
        <w:instrText xml:space="preserve"> REF _Ref195020712 \r \h </w:instrText>
      </w:r>
      <w:r>
        <w:rPr/>
        <w:fldChar w:fldCharType="separate"/>
      </w:r>
      <w:r>
        <w:rPr/>
        <w:t>5.4</w:t>
      </w:r>
      <w:r>
        <w:rPr/>
        <w:fldChar w:fldCharType="end"/>
      </w:r>
      <w:r>
        <w:rPr/>
        <w:t>.</w:t>
      </w:r>
    </w:p>
    <w:p>
      <w:pPr>
        <w:pStyle w:val="TextBodyIndent"/>
        <w:rPr/>
      </w:pPr>
      <w:r>
        <w:rPr/>
        <w:t>Enligt paragrafen får Patent- och registreringsverket förena ett före</w:t>
        <w:softHyphen/>
        <w:t>läg</w:t>
        <w:softHyphen/>
        <w:t>gan</w:t>
        <w:softHyphen/>
        <w:t>de eller ett förbud med vite och så bör också ske. De före</w:t>
        <w:softHyphen/>
        <w:t>läg</w:t>
        <w:softHyphen/>
        <w:t>gan</w:t>
        <w:softHyphen/>
        <w:t>den och förbud som kan aktualiseras är de som anges i 3 och 4 §§.</w:t>
      </w:r>
    </w:p>
    <w:p>
      <w:pPr>
        <w:pStyle w:val="TextBodyIndent"/>
        <w:rPr/>
      </w:pPr>
      <w:r>
        <w:rPr/>
        <w:t>Bestämmelser om vite finns i lagen (1985:206) om viten. Av viteslagen följer bland annat att vitets storlek ska vara sådant att vitet kan förväntas få den förelagde att vidta den önskade åtgärden. Av den lagen följer vidare vissa krav på utformningen av ett vitesföreläggande. Ett vitesföreläggande måste utformas så att adressaten får klart för sig vad som krävs av honom eller henne för att undgå att betala vitesbeloppet. Ett vite måste knytas till en klart definierad prestation eller underlåtenhet. Det innebär att ett vites</w:t>
        <w:softHyphen/>
        <w:t>föreläggande noga måste övervägas i förhållande till EU-förord</w:t>
        <w:softHyphen/>
        <w:t>ningen om skydd av geografiska beteckningar för hantverks- och industriprodukters bestämmelser.</w:t>
      </w:r>
    </w:p>
    <w:p>
      <w:pPr>
        <w:pStyle w:val="Rubrik4utannumrering"/>
        <w:rPr/>
      </w:pPr>
      <w:r>
        <w:rPr/>
        <w:t>Bemyndiganden</w:t>
      </w:r>
    </w:p>
    <w:p>
      <w:pPr>
        <w:pStyle w:val="TextBody"/>
        <w:rPr>
          <w:sz w:val="18"/>
          <w:szCs w:val="18"/>
        </w:rPr>
      </w:pPr>
      <w:r>
        <w:rPr>
          <w:b/>
          <w:sz w:val="18"/>
          <w:szCs w:val="18"/>
        </w:rPr>
        <w:t>6 §</w:t>
      </w:r>
      <w:r>
        <w:rPr>
          <w:sz w:val="18"/>
          <w:szCs w:val="18"/>
        </w:rPr>
        <w:t>    Regeringen eller den myndighet som regeringen bestämmer får meddela föreskrifter om</w:t>
      </w:r>
    </w:p>
    <w:p>
      <w:pPr>
        <w:pStyle w:val="TextBodyIndent"/>
        <w:rPr>
          <w:sz w:val="18"/>
          <w:szCs w:val="18"/>
        </w:rPr>
      </w:pPr>
      <w:r>
        <w:rPr>
          <w:sz w:val="18"/>
          <w:szCs w:val="18"/>
        </w:rPr>
        <w:t>1. hur kontroller ska bedrivas, och</w:t>
      </w:r>
    </w:p>
    <w:p>
      <w:pPr>
        <w:pStyle w:val="TextBodyIndent"/>
        <w:rPr>
          <w:sz w:val="18"/>
          <w:szCs w:val="18"/>
        </w:rPr>
      </w:pPr>
      <w:r>
        <w:rPr>
          <w:sz w:val="18"/>
          <w:szCs w:val="18"/>
        </w:rPr>
        <w:t xml:space="preserve">2. skyldighet för ett produktcertifieringsorgan eller en fysisk person som utför delegerade kontrolluppgifter att lämna information och handlingar till Patent- och registreringsverket. </w:t>
      </w:r>
    </w:p>
    <w:p>
      <w:pPr>
        <w:pStyle w:val="TextBodyIndent"/>
        <w:ind w:left="530" w:hanging="0"/>
        <w:rPr/>
      </w:pPr>
      <w:r>
        <w:rPr/>
      </w:r>
    </w:p>
    <w:p>
      <w:pPr>
        <w:pStyle w:val="TextBody"/>
        <w:rPr/>
      </w:pPr>
      <w:r>
        <w:rPr/>
        <w:t xml:space="preserve">Paragrafen innehåller bemyndiganden för kontroller. Övervägandena finns i avsnitt </w:t>
      </w:r>
      <w:r>
        <w:rPr/>
        <w:fldChar w:fldCharType="begin"/>
      </w:r>
      <w:r>
        <w:rPr/>
        <w:instrText xml:space="preserve"> REF _Ref195020741 \r \h </w:instrText>
      </w:r>
      <w:r>
        <w:rPr/>
        <w:fldChar w:fldCharType="separate"/>
      </w:r>
      <w:r>
        <w:rPr/>
        <w:t>5.6</w:t>
      </w:r>
      <w:r>
        <w:rPr/>
        <w:fldChar w:fldCharType="end"/>
      </w:r>
      <w:r>
        <w:rPr/>
        <w:t>.</w:t>
      </w:r>
    </w:p>
    <w:p>
      <w:pPr>
        <w:pStyle w:val="TextBodyIndent"/>
        <w:rPr/>
      </w:pPr>
      <w:r>
        <w:rPr/>
        <w:t xml:space="preserve">Enligt </w:t>
      </w:r>
      <w:r>
        <w:rPr>
          <w:i/>
          <w:iCs/>
        </w:rPr>
        <w:t>första punkten</w:t>
      </w:r>
      <w:r>
        <w:rPr/>
        <w:t xml:space="preserve"> ska regeringen eller den myndighet som regeringen bestämmer kunna meddela föreskrifter om hur kontrollerna enligt EU-förordningen om skydd av geografiska beteckningar för hantverks- och industriprodukter ska bedrivas. Det kan till exempel handla om hur de riskbaserade kontrollerna ska genomföras och hur klagomål från enskilda ska hanteras och följas upp.</w:t>
      </w:r>
    </w:p>
    <w:p>
      <w:pPr>
        <w:pStyle w:val="TextBodyIndent"/>
        <w:rPr/>
      </w:pPr>
      <w:r>
        <w:rPr/>
        <w:t xml:space="preserve">Bemyndigandet i </w:t>
      </w:r>
      <w:r>
        <w:rPr>
          <w:i/>
          <w:iCs/>
        </w:rPr>
        <w:t>andra punkten</w:t>
      </w:r>
      <w:r>
        <w:rPr/>
        <w:t xml:space="preserve"> ger regeringen eller den myndighet som regeringen bestämmer rätt att meddela föreskrifter om skyldighet för ett organ eller en fysisk person som fått i uppgift att utföra vissa kontroll</w:t>
        <w:softHyphen/>
        <w:t>upp</w:t>
        <w:softHyphen/>
        <w:t>gifter att lämna information och handlingar till Patent- och regist</w:t>
        <w:softHyphen/>
        <w:t>rerings</w:t>
        <w:softHyphen/>
        <w:t xml:space="preserve">verket (artikel 55 i EU-förordningen). </w:t>
      </w:r>
    </w:p>
    <w:p>
      <w:pPr>
        <w:pStyle w:val="TextBody"/>
        <w:rPr>
          <w:b/>
          <w:b/>
          <w:sz w:val="18"/>
          <w:szCs w:val="18"/>
        </w:rPr>
      </w:pPr>
      <w:r>
        <w:rPr>
          <w:b/>
          <w:sz w:val="18"/>
          <w:szCs w:val="18"/>
        </w:rPr>
      </w:r>
    </w:p>
    <w:p>
      <w:pPr>
        <w:pStyle w:val="TextBody"/>
        <w:rPr>
          <w:sz w:val="18"/>
          <w:szCs w:val="18"/>
        </w:rPr>
      </w:pPr>
      <w:r>
        <w:rPr>
          <w:b/>
          <w:bCs/>
          <w:sz w:val="18"/>
          <w:szCs w:val="18"/>
        </w:rPr>
        <w:t>7 §</w:t>
      </w:r>
      <w:r>
        <w:rPr>
          <w:sz w:val="18"/>
          <w:szCs w:val="18"/>
        </w:rPr>
        <w:t>    Regeringen får meddela föreskrifter om betalningsskyldighet för sådana avgifter för internationell registre</w:t>
        <w:softHyphen/>
        <w:t>ring av en geografisk beteckning som avses i artikel 13 i anslut</w:t>
        <w:softHyphen/>
        <w:t>nings</w:t>
        <w:softHyphen/>
        <w:t>förord</w:t>
        <w:softHyphen/>
        <w:t>ningen.</w:t>
      </w:r>
    </w:p>
    <w:p>
      <w:pPr>
        <w:pStyle w:val="TextBodyIndent"/>
        <w:rPr/>
      </w:pPr>
      <w:r>
        <w:rPr/>
      </w:r>
    </w:p>
    <w:p>
      <w:pPr>
        <w:pStyle w:val="TextBodyIndent"/>
        <w:ind w:hanging="0"/>
        <w:rPr/>
      </w:pPr>
      <w:r>
        <w:rPr/>
        <w:t xml:space="preserve">Paragrafen, som utformas enligt </w:t>
      </w:r>
      <w:r>
        <w:rPr>
          <w:i/>
          <w:iCs/>
        </w:rPr>
        <w:t>Lagrådets</w:t>
      </w:r>
      <w:r>
        <w:rPr/>
        <w:t xml:space="preserve"> förslag, innehåller ett bemyn</w:t>
        <w:softHyphen/>
        <w:t>di</w:t>
        <w:softHyphen/>
        <w:t>gan</w:t>
        <w:softHyphen/>
        <w:t>de för regeringen att meddela föreskrifter om betalnings</w:t>
        <w:softHyphen/>
        <w:t>skyl</w:t>
        <w:softHyphen/>
        <w:t>dig</w:t>
        <w:softHyphen/>
        <w:t>het för avgifter enligt det så kallade Lissabon</w:t>
        <w:softHyphen/>
        <w:t xml:space="preserve">systemet. Övervägandena finns i avsnitt </w:t>
      </w:r>
      <w:r>
        <w:rPr/>
        <w:fldChar w:fldCharType="begin"/>
      </w:r>
      <w:r>
        <w:rPr/>
        <w:instrText xml:space="preserve"> REF _Ref195020768 \r \h </w:instrText>
      </w:r>
      <w:r>
        <w:rPr/>
        <w:fldChar w:fldCharType="separate"/>
      </w:r>
      <w:r>
        <w:rPr/>
        <w:t>5.11</w:t>
      </w:r>
      <w:r>
        <w:rPr/>
        <w:fldChar w:fldCharType="end"/>
      </w:r>
      <w:r>
        <w:rPr/>
        <w:t>.</w:t>
      </w:r>
    </w:p>
    <w:p>
      <w:pPr>
        <w:pStyle w:val="TextBodyIndent"/>
        <w:rPr/>
      </w:pPr>
      <w:r>
        <w:rPr/>
        <w:t>Genom bemyndigandet ges regeringen en möjlighet att meddela före</w:t>
        <w:softHyphen/>
        <w:t>skrifter om att den som begär skydd av en geografisk beteckning i det internationella registret också ska betala en avgift för registreringen. Bemyndigandet omfattar sådana avgifter som avses i artikel 13 i anslutnings</w:t>
        <w:softHyphen/>
        <w:t>förordningen.</w:t>
      </w:r>
    </w:p>
    <w:p>
      <w:pPr>
        <w:pStyle w:val="Rubrik4utannumrering"/>
        <w:rPr/>
      </w:pPr>
      <w:r>
        <w:rPr/>
        <w:t>Behörig domstol</w:t>
      </w:r>
    </w:p>
    <w:p>
      <w:pPr>
        <w:pStyle w:val="TextBody"/>
        <w:rPr>
          <w:sz w:val="18"/>
          <w:szCs w:val="18"/>
        </w:rPr>
      </w:pPr>
      <w:r>
        <w:rPr>
          <w:b/>
          <w:sz w:val="18"/>
          <w:szCs w:val="18"/>
        </w:rPr>
        <w:t>8 §</w:t>
      </w:r>
      <w:r>
        <w:rPr>
          <w:sz w:val="18"/>
          <w:szCs w:val="18"/>
        </w:rPr>
        <w:t>    Patent- och registreringsverkets beslut enligt denna lag, enligt EU-förord</w:t>
        <w:softHyphen/>
        <w:t>ningen och anslutningsförordningen eller enligt de föreskrifter som meddelats med stöd av lagen får överklagas till Patent- och marknadsdomstolen.</w:t>
      </w:r>
    </w:p>
    <w:p>
      <w:pPr>
        <w:pStyle w:val="TextBodyIndent"/>
        <w:rPr>
          <w:sz w:val="18"/>
          <w:szCs w:val="18"/>
        </w:rPr>
      </w:pPr>
      <w:r>
        <w:rPr>
          <w:sz w:val="18"/>
          <w:szCs w:val="18"/>
        </w:rPr>
        <w:t>En talan om utdömande av vite förs vid Patent- och marknadsdomstolen av Patent- och registreringsverket.</w:t>
      </w:r>
    </w:p>
    <w:p>
      <w:pPr>
        <w:pStyle w:val="TextBodyIndent"/>
        <w:rPr/>
      </w:pPr>
      <w:r>
        <w:rPr/>
      </w:r>
    </w:p>
    <w:p>
      <w:pPr>
        <w:pStyle w:val="TextBodyIndent"/>
        <w:ind w:hanging="0"/>
        <w:rPr/>
      </w:pPr>
      <w:r>
        <w:rPr/>
        <w:t xml:space="preserve">Paragrafen innehåller bestämmelser om bland annat behörig domstol och överklagande. Övervägandena finns i avsnitt </w:t>
      </w:r>
      <w:r>
        <w:rPr/>
        <w:fldChar w:fldCharType="begin"/>
      </w:r>
      <w:r>
        <w:rPr/>
        <w:instrText xml:space="preserve"> REF _Ref195020787 \r \h </w:instrText>
      </w:r>
      <w:r>
        <w:rPr/>
        <w:fldChar w:fldCharType="separate"/>
      </w:r>
      <w:r>
        <w:rPr/>
        <w:t>5.9</w:t>
      </w:r>
      <w:r>
        <w:rPr/>
        <w:fldChar w:fldCharType="end"/>
      </w:r>
      <w:r>
        <w:rPr/>
        <w:t>.</w:t>
      </w:r>
    </w:p>
    <w:p>
      <w:pPr>
        <w:pStyle w:val="TextBodyIndent"/>
        <w:rPr/>
      </w:pPr>
      <w:r>
        <w:rPr/>
        <w:t>Av</w:t>
      </w:r>
      <w:r>
        <w:rPr>
          <w:i/>
          <w:iCs/>
        </w:rPr>
        <w:t xml:space="preserve"> första stycket</w:t>
      </w:r>
      <w:r>
        <w:rPr/>
        <w:t xml:space="preserve"> framgår att Patent- och registreringsverkets (PRV) beslut får överklagas till Patent- och marknadsdomstolen. Det gäller samt</w:t>
        <w:softHyphen/>
        <w:t>liga beslut som meddelas med stöd av bestämmelserna i lagen, EU- förord</w:t>
        <w:softHyphen/>
        <w:t>ningen och anslutningsförordningen eller de föreskrifter som meddelats med stöd av lagen.</w:t>
      </w:r>
    </w:p>
    <w:p>
      <w:pPr>
        <w:pStyle w:val="TextBodyIndent"/>
        <w:rPr/>
      </w:pPr>
      <w:r>
        <w:rPr/>
        <w:t>Av</w:t>
      </w:r>
      <w:r>
        <w:rPr>
          <w:i/>
          <w:iCs/>
        </w:rPr>
        <w:t xml:space="preserve"> andra stycket</w:t>
      </w:r>
      <w:r>
        <w:rPr/>
        <w:t xml:space="preserve"> framgår att en talan om utdömande av vite förs vid Patent- och marknadsdomstolen. En sådan talan väcks av PRV.</w:t>
      </w:r>
    </w:p>
    <w:p>
      <w:pPr>
        <w:pStyle w:val="Heading2"/>
        <w:numPr>
          <w:ilvl w:val="1"/>
          <w:numId w:val="3"/>
        </w:numPr>
        <w:rPr/>
      </w:pPr>
      <w:bookmarkStart w:id="152" w:name="_Toc198808056"/>
      <w:bookmarkStart w:id="153" w:name="_Toc193962007"/>
      <w:bookmarkStart w:id="154" w:name="_Toc193908613"/>
      <w:bookmarkStart w:id="155" w:name="_Toc193184427"/>
      <w:r>
        <w:rPr/>
        <w:t>Förslaget till lag om ändring i lagen (1970:498) om skydd för vapen och vissa andra officiella beteckningar</w:t>
      </w:r>
      <w:bookmarkEnd w:id="152"/>
      <w:bookmarkEnd w:id="153"/>
      <w:bookmarkEnd w:id="154"/>
      <w:bookmarkEnd w:id="155"/>
    </w:p>
    <w:p>
      <w:pPr>
        <w:pStyle w:val="TextBodyIndent"/>
        <w:ind w:hanging="0"/>
        <w:rPr>
          <w:sz w:val="18"/>
          <w:szCs w:val="18"/>
        </w:rPr>
      </w:pPr>
      <w:r>
        <w:rPr>
          <w:b/>
          <w:sz w:val="18"/>
          <w:szCs w:val="18"/>
        </w:rPr>
        <w:t>3 §</w:t>
      </w:r>
      <w:r>
        <w:rPr>
          <w:sz w:val="18"/>
          <w:szCs w:val="18"/>
        </w:rPr>
        <w:t>    </w:t>
      </w:r>
      <w:r>
        <w:rPr>
          <w:i/>
          <w:iCs/>
          <w:sz w:val="18"/>
          <w:szCs w:val="18"/>
        </w:rPr>
        <w:t xml:space="preserve">Regeringen eller den myndighet som regeringen bestämmer får meddela föreskrifter om </w:t>
      </w:r>
      <w:r>
        <w:rPr>
          <w:sz w:val="18"/>
          <w:szCs w:val="18"/>
        </w:rPr>
        <w:t>att</w:t>
      </w:r>
      <w:r>
        <w:rPr>
          <w:i/>
          <w:iCs/>
          <w:sz w:val="18"/>
          <w:szCs w:val="18"/>
        </w:rPr>
        <w:t xml:space="preserve"> </w:t>
      </w:r>
      <w:r>
        <w:rPr>
          <w:sz w:val="18"/>
          <w:szCs w:val="18"/>
        </w:rPr>
        <w:t>1 § om statsvapen eller annan beteckning</w:t>
      </w:r>
      <w:r>
        <w:rPr>
          <w:i/>
          <w:iCs/>
          <w:sz w:val="18"/>
          <w:szCs w:val="18"/>
        </w:rPr>
        <w:t xml:space="preserve"> ska tillämpas </w:t>
      </w:r>
      <w:r>
        <w:rPr>
          <w:sz w:val="18"/>
          <w:szCs w:val="18"/>
        </w:rPr>
        <w:t>i fråga om</w:t>
      </w:r>
      <w:r>
        <w:rPr>
          <w:i/>
          <w:iCs/>
          <w:sz w:val="18"/>
          <w:szCs w:val="18"/>
        </w:rPr>
        <w:t xml:space="preserve"> en</w:t>
      </w:r>
      <w:r>
        <w:rPr>
          <w:sz w:val="18"/>
          <w:szCs w:val="18"/>
        </w:rPr>
        <w:t xml:space="preserve"> mellanstatlig organisations vapen, flagga, emblem</w:t>
      </w:r>
      <w:r>
        <w:rPr>
          <w:i/>
          <w:iCs/>
          <w:sz w:val="18"/>
          <w:szCs w:val="18"/>
        </w:rPr>
        <w:t xml:space="preserve">, </w:t>
      </w:r>
      <w:r>
        <w:rPr>
          <w:sz w:val="18"/>
          <w:szCs w:val="18"/>
        </w:rPr>
        <w:t>benämning, eller förkortning av benämning.</w:t>
      </w:r>
    </w:p>
    <w:p>
      <w:pPr>
        <w:pStyle w:val="TextBodyIndent"/>
        <w:rPr>
          <w:sz w:val="18"/>
          <w:szCs w:val="18"/>
        </w:rPr>
      </w:pPr>
      <w:r>
        <w:rPr>
          <w:i/>
          <w:iCs/>
          <w:sz w:val="18"/>
          <w:szCs w:val="18"/>
        </w:rPr>
        <w:t>Den som använder en beteckning när föreskrifter som meddelas med stöd av första stycket träder i kraft, får fortsätta använda</w:t>
      </w:r>
      <w:r>
        <w:rPr>
          <w:sz w:val="18"/>
          <w:szCs w:val="18"/>
        </w:rPr>
        <w:t xml:space="preserve"> beteckningen utan tillstånd i </w:t>
      </w:r>
      <w:r>
        <w:rPr>
          <w:i/>
          <w:iCs/>
          <w:sz w:val="18"/>
          <w:szCs w:val="18"/>
        </w:rPr>
        <w:t>ytterligare</w:t>
      </w:r>
      <w:r>
        <w:rPr>
          <w:sz w:val="18"/>
          <w:szCs w:val="18"/>
        </w:rPr>
        <w:t xml:space="preserve"> tre år.</w:t>
      </w:r>
    </w:p>
    <w:p>
      <w:pPr>
        <w:pStyle w:val="TextBody"/>
        <w:rPr/>
      </w:pPr>
      <w:r>
        <w:rPr/>
      </w:r>
    </w:p>
    <w:p>
      <w:pPr>
        <w:pStyle w:val="TextBodyIndent"/>
        <w:ind w:hanging="0"/>
        <w:rPr/>
      </w:pPr>
      <w:r>
        <w:rPr/>
        <w:t>Paragrafen innehåller ett bemyndigande för regeringen eller den myn</w:t>
        <w:softHyphen/>
        <w:t>dig</w:t>
        <w:softHyphen/>
        <w:t>het regeringen bestämmer att meddela föreskrifter om skydd för mellan</w:t>
        <w:softHyphen/>
        <w:t xml:space="preserve">statliga organisationers beteckningar och viss rätt till fortsatt användning. Övervägandena finns i avsnitt </w:t>
      </w:r>
      <w:r>
        <w:rPr/>
        <w:fldChar w:fldCharType="begin"/>
      </w:r>
      <w:r>
        <w:rPr/>
        <w:instrText xml:space="preserve"> REF _Ref195020798 \r \h </w:instrText>
      </w:r>
      <w:r>
        <w:rPr/>
        <w:fldChar w:fldCharType="separate"/>
      </w:r>
      <w:r>
        <w:rPr/>
        <w:t>6</w:t>
      </w:r>
      <w:r>
        <w:rPr/>
        <w:fldChar w:fldCharType="end"/>
      </w:r>
      <w:r>
        <w:rPr/>
        <w:t>.</w:t>
      </w:r>
    </w:p>
    <w:p>
      <w:pPr>
        <w:pStyle w:val="TextBodyIndent"/>
        <w:rPr/>
      </w:pPr>
      <w:r>
        <w:rPr/>
        <w:t xml:space="preserve">Ändringen i </w:t>
      </w:r>
      <w:r>
        <w:rPr>
          <w:i/>
          <w:iCs/>
        </w:rPr>
        <w:t>första stycket</w:t>
      </w:r>
      <w:r>
        <w:rPr/>
        <w:t xml:space="preserve"> innebär för det första att även den myndighet som regeringen bestämmer har rätt att meddela föreskrifter. För det andra inne</w:t>
        <w:softHyphen/>
        <w:t>bär ändringen att bemyndigandet inte längre är villkorat av att Sverige har ingått ett avtal med en främmande stat eller en mellanstatlig organi</w:t>
        <w:softHyphen/>
        <w:t>sa</w:t>
        <w:softHyphen/>
        <w:t>tion. Regeringen kan dock med stöd av bemyndigandet meddela föreskrif</w:t>
        <w:softHyphen/>
        <w:t>ter med denna be</w:t>
        <w:softHyphen/>
        <w:t>gräns</w:t>
        <w:softHyphen/>
        <w:t xml:space="preserve">ning. </w:t>
      </w:r>
    </w:p>
    <w:p>
      <w:pPr>
        <w:pStyle w:val="TextBodyIndent"/>
        <w:rPr/>
      </w:pPr>
      <w:r>
        <w:rPr/>
        <w:t>Därutöver görs vissa språkliga ändringar i paragrafen.</w:t>
      </w:r>
    </w:p>
    <w:p>
      <w:pPr>
        <w:pStyle w:val="TextBodyIndent"/>
        <w:rPr/>
      </w:pPr>
      <w:r>
        <w:rPr/>
      </w:r>
    </w:p>
    <w:p>
      <w:pPr>
        <w:pStyle w:val="TextBody"/>
        <w:rPr>
          <w:sz w:val="18"/>
          <w:szCs w:val="18"/>
        </w:rPr>
      </w:pPr>
      <w:r>
        <w:rPr>
          <w:b/>
          <w:sz w:val="18"/>
          <w:szCs w:val="18"/>
        </w:rPr>
        <w:t>4 §</w:t>
      </w:r>
      <w:r>
        <w:rPr>
          <w:sz w:val="18"/>
          <w:szCs w:val="18"/>
        </w:rPr>
        <w:t xml:space="preserve">    Den som uppsåtligen eller av oaktsamhet bryter mot 1 eller 2 § eller mot </w:t>
      </w:r>
      <w:r>
        <w:rPr>
          <w:i/>
          <w:iCs/>
          <w:sz w:val="18"/>
          <w:szCs w:val="18"/>
        </w:rPr>
        <w:t xml:space="preserve">ett </w:t>
      </w:r>
      <w:r>
        <w:rPr>
          <w:sz w:val="18"/>
          <w:szCs w:val="18"/>
        </w:rPr>
        <w:t xml:space="preserve">förbud som gäller på grund av </w:t>
      </w:r>
      <w:r>
        <w:rPr>
          <w:i/>
          <w:iCs/>
          <w:sz w:val="18"/>
          <w:szCs w:val="18"/>
        </w:rPr>
        <w:t>en föreskrift som har meddelats</w:t>
      </w:r>
      <w:r>
        <w:rPr>
          <w:sz w:val="18"/>
          <w:szCs w:val="18"/>
        </w:rPr>
        <w:t xml:space="preserve"> med stöd av 3 § </w:t>
      </w:r>
      <w:r>
        <w:rPr>
          <w:i/>
          <w:iCs/>
          <w:sz w:val="18"/>
          <w:szCs w:val="18"/>
        </w:rPr>
        <w:t>döms</w:t>
      </w:r>
      <w:r>
        <w:rPr>
          <w:sz w:val="18"/>
          <w:szCs w:val="18"/>
        </w:rPr>
        <w:t xml:space="preserve"> till böter.</w:t>
      </w:r>
    </w:p>
    <w:p>
      <w:pPr>
        <w:pStyle w:val="TextBodyIndent"/>
        <w:rPr/>
      </w:pPr>
      <w:r>
        <w:rPr/>
      </w:r>
    </w:p>
    <w:p>
      <w:pPr>
        <w:pStyle w:val="TextBodyIndent"/>
        <w:ind w:hanging="0"/>
        <w:rPr/>
      </w:pPr>
      <w:r>
        <w:rPr/>
        <w:t>Paragrafen innehåller bestämmelser om straffansvar för den som bryter mot lagen eller mot förbud som gäller på grund av en föreskrift som meddelats med stöd av lagen. Ändringarna är endast språkliga.</w:t>
      </w:r>
    </w:p>
    <w:p>
      <w:pPr>
        <w:pStyle w:val="TextBodyIndent"/>
        <w:rPr/>
      </w:pPr>
      <w:r>
        <w:rPr/>
        <w:t>Som en följd av ändringen i 3 § kan även brott mot myndighets</w:t>
        <w:softHyphen/>
        <w:t>före</w:t>
        <w:softHyphen/>
        <w:t xml:space="preserve">skrifter föranleda straff (se författningskommentaren till den paragrafen). </w:t>
      </w:r>
    </w:p>
    <w:p>
      <w:pPr>
        <w:pStyle w:val="Heading2"/>
        <w:numPr>
          <w:ilvl w:val="1"/>
          <w:numId w:val="3"/>
        </w:numPr>
        <w:rPr/>
      </w:pPr>
      <w:bookmarkStart w:id="156" w:name="_Toc198808057"/>
      <w:bookmarkStart w:id="157" w:name="_Toc193962008"/>
      <w:bookmarkStart w:id="158" w:name="_Toc193908614"/>
      <w:bookmarkStart w:id="159" w:name="_Toc193184428"/>
      <w:r>
        <w:rPr/>
        <w:t>Förslaget till lag om ändring i varumärkes</w:t>
        <w:softHyphen/>
        <w:t>lagen (2010:1877)</w:t>
      </w:r>
      <w:bookmarkEnd w:id="156"/>
      <w:bookmarkEnd w:id="157"/>
      <w:bookmarkEnd w:id="158"/>
      <w:bookmarkEnd w:id="159"/>
    </w:p>
    <w:p>
      <w:pPr>
        <w:pStyle w:val="Rubrik4utannumrering"/>
        <w:rPr/>
      </w:pPr>
      <w:r>
        <w:rPr/>
        <w:t>5 kap. Internationell varumärkesregistrering</w:t>
      </w:r>
    </w:p>
    <w:p>
      <w:pPr>
        <w:pStyle w:val="Rubrik5utannumrering"/>
        <w:spacing w:before="0" w:after="80"/>
        <w:rPr/>
      </w:pPr>
      <w:r>
        <w:rPr/>
        <w:t>Hinder mot att en internationell varumärkesregistrering ska gälla i Sverige</w:t>
      </w:r>
    </w:p>
    <w:p>
      <w:pPr>
        <w:pStyle w:val="TextBodyIndent"/>
        <w:ind w:hanging="0"/>
        <w:rPr>
          <w:sz w:val="18"/>
          <w:szCs w:val="18"/>
        </w:rPr>
      </w:pPr>
      <w:r>
        <w:rPr>
          <w:b/>
          <w:sz w:val="18"/>
          <w:szCs w:val="18"/>
        </w:rPr>
        <w:t>9 §</w:t>
      </w:r>
      <w:r>
        <w:rPr>
          <w:sz w:val="18"/>
          <w:szCs w:val="18"/>
        </w:rPr>
        <w:t>    </w:t>
      </w:r>
      <w:r>
        <w:rPr>
          <w:i/>
          <w:iCs/>
          <w:sz w:val="18"/>
          <w:szCs w:val="18"/>
        </w:rPr>
        <w:t>Om sökanden yttrar sig över</w:t>
      </w:r>
      <w:r>
        <w:rPr>
          <w:sz w:val="18"/>
          <w:szCs w:val="18"/>
        </w:rPr>
        <w:t xml:space="preserve"> ett besked enligt 8 § tredje stycket, ska </w:t>
      </w:r>
      <w:r>
        <w:rPr>
          <w:i/>
          <w:iCs/>
          <w:sz w:val="18"/>
          <w:szCs w:val="18"/>
        </w:rPr>
        <w:t>Patent- och registreringsverket</w:t>
      </w:r>
      <w:r>
        <w:rPr>
          <w:sz w:val="18"/>
          <w:szCs w:val="18"/>
        </w:rPr>
        <w:t xml:space="preserve"> besluta att den internationella varumärkes</w:t>
        <w:softHyphen/>
        <w:t>regi</w:t>
        <w:softHyphen/>
        <w:t>stre</w:t>
        <w:softHyphen/>
        <w:t xml:space="preserve">ringen helt eller delvis inte ska gälla i Sverige, om det då fortfarande finns något hinder som avses i 2 kap. 4–11 §§. </w:t>
      </w:r>
    </w:p>
    <w:p>
      <w:pPr>
        <w:pStyle w:val="TextBodyIndent"/>
        <w:rPr>
          <w:i/>
          <w:i/>
          <w:iCs/>
          <w:sz w:val="18"/>
          <w:szCs w:val="18"/>
        </w:rPr>
      </w:pPr>
      <w:r>
        <w:rPr>
          <w:i/>
          <w:iCs/>
          <w:sz w:val="18"/>
          <w:szCs w:val="18"/>
        </w:rPr>
        <w:t>Om sökanden inte yttrar sig inom föreskriven tid, förfaller ansökan i den del som beskedet avser.</w:t>
      </w:r>
    </w:p>
    <w:p>
      <w:pPr>
        <w:pStyle w:val="TextBodyIndent"/>
        <w:rPr>
          <w:i/>
          <w:i/>
          <w:iCs/>
          <w:sz w:val="18"/>
          <w:szCs w:val="18"/>
        </w:rPr>
      </w:pPr>
      <w:r>
        <w:rPr>
          <w:i/>
          <w:iCs/>
          <w:sz w:val="18"/>
          <w:szCs w:val="18"/>
        </w:rPr>
        <w:t xml:space="preserve">En förfallen ansökan ska återupptas om sökanden inom två månader från det att ansökan förföll begär det och yttrar sig över beskedet. Sökanden ska betala </w:t>
      </w:r>
      <w:r>
        <w:rPr>
          <w:i/>
          <w:sz w:val="18"/>
          <w:szCs w:val="18"/>
        </w:rPr>
        <w:t>föreskriven</w:t>
      </w:r>
      <w:r>
        <w:rPr>
          <w:i/>
          <w:iCs/>
          <w:sz w:val="18"/>
          <w:szCs w:val="18"/>
        </w:rPr>
        <w:t xml:space="preserve"> återupptagningsavgift.</w:t>
      </w:r>
    </w:p>
    <w:p>
      <w:pPr>
        <w:pStyle w:val="TextBodyIndent"/>
        <w:rPr>
          <w:i/>
          <w:i/>
          <w:iCs/>
        </w:rPr>
      </w:pPr>
      <w:r>
        <w:rPr>
          <w:i/>
          <w:iCs/>
        </w:rPr>
      </w:r>
    </w:p>
    <w:p>
      <w:pPr>
        <w:pStyle w:val="TextBodyIndent"/>
        <w:ind w:hanging="0"/>
        <w:rPr/>
      </w:pPr>
      <w:r>
        <w:rPr/>
        <w:t>Paragrafen innehåller bestämmelser som reglerar prövningen av en ansökan om att en internationell varu</w:t>
        <w:softHyphen/>
        <w:t>märkes</w:t>
        <w:softHyphen/>
        <w:t xml:space="preserve">registrering ska gälla i Sverige. Övervägandena finns i avsnitt </w:t>
      </w:r>
      <w:r>
        <w:rPr/>
        <w:fldChar w:fldCharType="begin"/>
      </w:r>
      <w:r>
        <w:rPr/>
        <w:instrText xml:space="preserve"> REF _Ref195020849 \r \h </w:instrText>
      </w:r>
      <w:r>
        <w:rPr/>
        <w:fldChar w:fldCharType="separate"/>
      </w:r>
      <w:r>
        <w:rPr/>
        <w:t>8.2</w:t>
      </w:r>
      <w:r>
        <w:rPr/>
        <w:fldChar w:fldCharType="end"/>
      </w:r>
      <w:r>
        <w:rPr/>
        <w:t>.</w:t>
      </w:r>
    </w:p>
    <w:p>
      <w:pPr>
        <w:pStyle w:val="TextBodyIndent"/>
        <w:rPr/>
      </w:pPr>
      <w:r>
        <w:rPr/>
        <w:t xml:space="preserve">Ändringarna i </w:t>
      </w:r>
      <w:r>
        <w:rPr>
          <w:i/>
          <w:iCs/>
        </w:rPr>
        <w:t>första stycket</w:t>
      </w:r>
      <w:r>
        <w:rPr/>
        <w:t xml:space="preserve"> innebär att skyldigheten att fatta ett beslut begränsas till fall där sökanden yttrar sig över ett besked som har lämnats enligt 8 § tredje stycket om att det finns hinder mot att den internationella varumärkesregistre</w:t>
        <w:softHyphen/>
        <w:t>ringen ska gälla i Sverige. Tillämpliga hinder är oförändrade.</w:t>
      </w:r>
    </w:p>
    <w:p>
      <w:pPr>
        <w:pStyle w:val="TextBodyIndent"/>
        <w:rPr/>
      </w:pPr>
      <w:r>
        <w:rPr>
          <w:i/>
          <w:iCs/>
        </w:rPr>
        <w:t>Andra stycket</w:t>
      </w:r>
      <w:r>
        <w:rPr/>
        <w:t xml:space="preserve"> är nytt och reglerar situationen att sökanden inte inom den föreskrivna tidsfristen yttrar sig över ett besked om att hinder föreligger. I sådana fall förfaller ansökan i de delar som omfattas av beskedet om hinder. Något särskilt beslut krävs alltså inte för att registreringen i dessa delar inte ska gälla i Sverige. Tidsfristen för yttrande avses regleras i förordning. </w:t>
      </w:r>
    </w:p>
    <w:p>
      <w:pPr>
        <w:pStyle w:val="TextBodyIndent"/>
        <w:rPr/>
      </w:pPr>
      <w:r>
        <w:rPr>
          <w:i/>
          <w:iCs/>
        </w:rPr>
        <w:t>Tredje stycket</w:t>
      </w:r>
      <w:r>
        <w:rPr/>
        <w:t xml:space="preserve"> är också nytt och innebär att innehavaren av en internationell varumärkesregistrering kan begära att handlägg</w:t>
        <w:softHyphen/>
        <w:t>ningen av ansökan i förfallna delar återupptas. Sökanden har alltså möjlighet att få till en ny prövning av frågan om hinder om sökanden yttrar sig inom två månader från det att ansökan förföll. För att ansökan ska återupptas måste sökanden betala en avgift.</w:t>
      </w:r>
    </w:p>
    <w:p>
      <w:pPr>
        <w:pStyle w:val="TextBodyIndent"/>
        <w:rPr/>
      </w:pPr>
      <w:r>
        <w:rPr/>
        <w:t>Om en ansökan har förfallit på grund av att sökanden inte har yttrat sig kan ärendet avslutas genom att skrivas av.</w:t>
      </w:r>
    </w:p>
    <w:p>
      <w:pPr>
        <w:pStyle w:val="TextBodyIndent"/>
        <w:rPr/>
      </w:pPr>
      <w:r>
        <w:rPr/>
      </w:r>
    </w:p>
    <w:p>
      <w:pPr>
        <w:pStyle w:val="TextBody"/>
        <w:rPr>
          <w:sz w:val="18"/>
          <w:szCs w:val="18"/>
        </w:rPr>
      </w:pPr>
      <w:r>
        <w:rPr>
          <w:b/>
          <w:sz w:val="18"/>
          <w:szCs w:val="18"/>
        </w:rPr>
        <w:t>10 §</w:t>
      </w:r>
      <w:r>
        <w:rPr>
          <w:sz w:val="18"/>
          <w:szCs w:val="18"/>
        </w:rPr>
        <w:t>    Finns det inte något hinder som avses i 2 kap. 4–11 §§, ska Patent- och registreringsverket föra in varumärket i varumärkesregistret och kungöra att den internationella varumärkesregistreringen gäller i Sverige.</w:t>
      </w:r>
    </w:p>
    <w:p>
      <w:pPr>
        <w:pStyle w:val="TextBodyIndent"/>
        <w:rPr>
          <w:sz w:val="18"/>
          <w:szCs w:val="18"/>
        </w:rPr>
      </w:pPr>
      <w:r>
        <w:rPr>
          <w:sz w:val="18"/>
          <w:szCs w:val="18"/>
        </w:rPr>
        <w:t xml:space="preserve">Om </w:t>
      </w:r>
      <w:r>
        <w:rPr>
          <w:i/>
          <w:iCs/>
          <w:sz w:val="18"/>
          <w:szCs w:val="18"/>
        </w:rPr>
        <w:t>det</w:t>
      </w:r>
      <w:r>
        <w:rPr>
          <w:sz w:val="18"/>
          <w:szCs w:val="18"/>
        </w:rPr>
        <w:t xml:space="preserve"> </w:t>
      </w:r>
      <w:r>
        <w:rPr>
          <w:i/>
          <w:iCs/>
          <w:sz w:val="18"/>
          <w:szCs w:val="18"/>
        </w:rPr>
        <w:t>delvis finns hinder mot</w:t>
      </w:r>
      <w:r>
        <w:rPr>
          <w:sz w:val="18"/>
          <w:szCs w:val="18"/>
        </w:rPr>
        <w:t xml:space="preserve"> att den internationella varumärkesregistreringen </w:t>
      </w:r>
      <w:r>
        <w:rPr>
          <w:i/>
          <w:iCs/>
          <w:sz w:val="18"/>
          <w:szCs w:val="18"/>
        </w:rPr>
        <w:t>ska gälla</w:t>
      </w:r>
      <w:r>
        <w:rPr>
          <w:sz w:val="18"/>
          <w:szCs w:val="18"/>
        </w:rPr>
        <w:t xml:space="preserve"> i Sverige, ska varumärket föras in i varumärkesregistret och kungöras för återstående varor eller tjänster när</w:t>
      </w:r>
      <w:r>
        <w:rPr>
          <w:i/>
          <w:iCs/>
          <w:sz w:val="18"/>
          <w:szCs w:val="18"/>
        </w:rPr>
        <w:t xml:space="preserve"> ett beslut enligt 9 § första stycket</w:t>
      </w:r>
      <w:r>
        <w:rPr>
          <w:sz w:val="18"/>
          <w:szCs w:val="18"/>
        </w:rPr>
        <w:t xml:space="preserve"> har </w:t>
      </w:r>
      <w:r>
        <w:rPr>
          <w:i/>
          <w:iCs/>
          <w:sz w:val="18"/>
          <w:szCs w:val="18"/>
        </w:rPr>
        <w:t>fått</w:t>
      </w:r>
      <w:r>
        <w:rPr>
          <w:sz w:val="18"/>
          <w:szCs w:val="18"/>
        </w:rPr>
        <w:t xml:space="preserve"> laga kraft </w:t>
      </w:r>
      <w:r>
        <w:rPr>
          <w:i/>
          <w:iCs/>
          <w:sz w:val="18"/>
          <w:szCs w:val="18"/>
        </w:rPr>
        <w:t>eller</w:t>
      </w:r>
      <w:r>
        <w:rPr>
          <w:sz w:val="18"/>
          <w:szCs w:val="18"/>
        </w:rPr>
        <w:t xml:space="preserve"> </w:t>
      </w:r>
      <w:r>
        <w:rPr>
          <w:i/>
          <w:iCs/>
          <w:sz w:val="18"/>
          <w:szCs w:val="18"/>
        </w:rPr>
        <w:t>när tiden för återupptagande enligt 9 § tredje stycket har löpt ut.</w:t>
      </w:r>
    </w:p>
    <w:p>
      <w:pPr>
        <w:pStyle w:val="TextBodyIndent"/>
        <w:rPr/>
      </w:pPr>
      <w:r>
        <w:rPr/>
      </w:r>
    </w:p>
    <w:p>
      <w:pPr>
        <w:pStyle w:val="TextBodyIndent"/>
        <w:ind w:hanging="0"/>
        <w:rPr/>
      </w:pPr>
      <w:r>
        <w:rPr/>
        <w:t>Paragrafen innehåller bestämmelser om anteckning av internationella varu</w:t>
        <w:softHyphen/>
        <w:t>märkesregistreringar i varumärkesregistret och kungörelse av att den inter</w:t>
        <w:softHyphen/>
        <w:t>nationella registreringen helt eller delvis gäller i Sverige. Över</w:t>
        <w:softHyphen/>
        <w:t>vägan</w:t>
        <w:softHyphen/>
        <w:t xml:space="preserve">dena finns i avsnitt </w:t>
      </w:r>
      <w:r>
        <w:rPr/>
        <w:fldChar w:fldCharType="begin"/>
      </w:r>
      <w:r>
        <w:rPr/>
        <w:instrText xml:space="preserve"> REF _Ref195020875 \r \h </w:instrText>
      </w:r>
      <w:r>
        <w:rPr/>
        <w:fldChar w:fldCharType="separate"/>
      </w:r>
      <w:r>
        <w:rPr/>
        <w:t>8.2</w:t>
      </w:r>
      <w:r>
        <w:rPr/>
        <w:fldChar w:fldCharType="end"/>
      </w:r>
      <w:r>
        <w:rPr/>
        <w:t>.</w:t>
      </w:r>
    </w:p>
    <w:p>
      <w:pPr>
        <w:pStyle w:val="TextBodyIndent"/>
        <w:rPr/>
      </w:pPr>
      <w:r>
        <w:rPr>
          <w:i/>
          <w:iCs/>
        </w:rPr>
        <w:t>Andra stycket</w:t>
      </w:r>
      <w:r>
        <w:rPr/>
        <w:t xml:space="preserve"> reglerar de situationer där det delvis finns hinder mot att den internationella varumärkesregistreringen gäller i Sverige. Varumärket ska då föras in i varumärkesregistret för återstående varor eller tjänster. Ändringarna i stycket innebär en anpassning till de ändringar som görs i 9 §. Liksom hittills ska införandet i varumärkesregistret och kungörandet ske när frågan om hinder mot registrering är slutligt avgjord. Denna tidpunkt inträffar när Patent- och registreringsverkets beslut inte längre går att överklaga eller, om sökanden inte har svarat på ett besked om hinder, när det inte längre går att återuppta en ansökan som har förfallit.</w:t>
      </w:r>
    </w:p>
    <w:p>
      <w:pPr>
        <w:pStyle w:val="Rubrik5utannumrering"/>
        <w:rPr/>
      </w:pPr>
      <w:r>
        <w:rPr/>
        <w:t>Delning av en internationell varumärkesregistrering</w:t>
      </w:r>
    </w:p>
    <w:p>
      <w:pPr>
        <w:pStyle w:val="TextBody"/>
        <w:rPr>
          <w:i/>
          <w:i/>
          <w:iCs/>
          <w:sz w:val="18"/>
          <w:szCs w:val="18"/>
        </w:rPr>
      </w:pPr>
      <w:r>
        <w:rPr>
          <w:b/>
          <w:sz w:val="18"/>
          <w:szCs w:val="18"/>
        </w:rPr>
        <w:t>10 a §</w:t>
      </w:r>
      <w:r>
        <w:rPr>
          <w:sz w:val="18"/>
          <w:szCs w:val="18"/>
        </w:rPr>
        <w:t>   </w:t>
      </w:r>
      <w:r>
        <w:rPr>
          <w:i/>
          <w:iCs/>
          <w:sz w:val="18"/>
          <w:szCs w:val="18"/>
        </w:rPr>
        <w:t> Den som har ansökt om att en internationell varumärkesregistrering ska gälla i Sverige eller som har en sådan registrering som gäller i Sverige får ansöka om att registreringen ska delas i två eller flera registreringar.</w:t>
      </w:r>
    </w:p>
    <w:p>
      <w:pPr>
        <w:pStyle w:val="TextBodyIndent"/>
        <w:rPr>
          <w:i/>
          <w:i/>
          <w:iCs/>
          <w:sz w:val="18"/>
          <w:szCs w:val="18"/>
        </w:rPr>
      </w:pPr>
      <w:r>
        <w:rPr>
          <w:i/>
          <w:iCs/>
          <w:sz w:val="18"/>
          <w:szCs w:val="18"/>
        </w:rPr>
        <w:t>För en ansökan om delning som görs under den tid som frågan om registreringens giltighet är under prövning tillämpas 2 kap. 3 §. För en ansökan om delning som görs efter ett beslut om att registreringen ska gälla i Sverige tillämpas 2 kap. 32 §.</w:t>
      </w:r>
    </w:p>
    <w:p>
      <w:pPr>
        <w:pStyle w:val="TextBodyIndent"/>
        <w:rPr>
          <w:i/>
          <w:i/>
          <w:iCs/>
          <w:sz w:val="18"/>
          <w:szCs w:val="18"/>
        </w:rPr>
      </w:pPr>
      <w:r>
        <w:rPr>
          <w:i/>
          <w:iCs/>
          <w:sz w:val="18"/>
          <w:szCs w:val="18"/>
        </w:rPr>
        <w:t xml:space="preserve">Den som ansöker om delning ska betala </w:t>
      </w:r>
      <w:r>
        <w:rPr>
          <w:i/>
          <w:sz w:val="18"/>
          <w:szCs w:val="18"/>
        </w:rPr>
        <w:t>föreskriven</w:t>
      </w:r>
      <w:r>
        <w:rPr>
          <w:i/>
          <w:iCs/>
          <w:sz w:val="18"/>
          <w:szCs w:val="18"/>
        </w:rPr>
        <w:t xml:space="preserve"> ansökningsavgift.</w:t>
      </w:r>
    </w:p>
    <w:p>
      <w:pPr>
        <w:pStyle w:val="TextBodyIndent"/>
        <w:rPr>
          <w:i/>
          <w:i/>
          <w:iCs/>
        </w:rPr>
      </w:pPr>
      <w:r>
        <w:rPr>
          <w:i/>
          <w:iCs/>
        </w:rPr>
      </w:r>
    </w:p>
    <w:p>
      <w:pPr>
        <w:pStyle w:val="TextBodyIndent"/>
        <w:ind w:hanging="0"/>
        <w:rPr/>
      </w:pPr>
      <w:r>
        <w:rPr/>
        <w:t>Paragrafen är ny och innehåller bestämmelser om delning av inter</w:t>
        <w:softHyphen/>
        <w:t>natio</w:t>
        <w:softHyphen/>
        <w:t xml:space="preserve">nella varumärkesregistreringar. Övervägandena finns i avsnitt </w:t>
      </w:r>
      <w:r>
        <w:rPr/>
        <w:fldChar w:fldCharType="begin"/>
      </w:r>
      <w:r>
        <w:rPr/>
        <w:instrText xml:space="preserve"> REF _Ref195021100 \r \h </w:instrText>
      </w:r>
      <w:r>
        <w:rPr/>
        <w:fldChar w:fldCharType="separate"/>
      </w:r>
      <w:r>
        <w:rPr/>
        <w:t>8.1</w:t>
      </w:r>
      <w:r>
        <w:rPr/>
        <w:fldChar w:fldCharType="end"/>
      </w:r>
      <w:r>
        <w:rPr/>
        <w:t>.</w:t>
      </w:r>
    </w:p>
    <w:p>
      <w:pPr>
        <w:pStyle w:val="TextBodyIndent"/>
        <w:rPr/>
      </w:pPr>
      <w:r>
        <w:rPr/>
        <w:t>Den som har ansökt om eller har en internationell varumärkesregistre</w:t>
        <w:softHyphen/>
        <w:t>ring som gäller i Sverige kan med stöd av den nya bestämmelsen ansöka om att dela registreringen i två eller flera registreringar (se regel 27</w:t>
      </w:r>
      <w:r>
        <w:rPr>
          <w:i/>
          <w:iCs/>
        </w:rPr>
        <w:t>bis</w:t>
      </w:r>
      <w:r>
        <w:rPr/>
        <w:t xml:space="preserve"> i tillämpningsföreskrifterna till Madridprotokollet).</w:t>
      </w:r>
    </w:p>
    <w:p>
      <w:pPr>
        <w:pStyle w:val="TextBodyIndent"/>
        <w:rPr/>
      </w:pPr>
      <w:r>
        <w:rPr/>
        <w:t>Paragrafen omfattar både den situationen att ansökan om delning görs under handläggningen av en ansökan om att en internationell varumärkes</w:t>
        <w:softHyphen/>
        <w:t>regi</w:t>
        <w:softHyphen/>
        <w:t>strering ska gälla i Sverige och att ansökan görs efter att registreringen fått giltighet här. Hänvisningen till 2 kap. 3 och 32 §§ innebär att de be</w:t>
        <w:softHyphen/>
        <w:t>stäm</w:t>
        <w:softHyphen/>
        <w:t>melserna också ska gälla för handläggningen av ärenden om inter</w:t>
        <w:softHyphen/>
        <w:t>nationella varumärkesregistreringar. Om en ansökan om en inter</w:t>
        <w:softHyphen/>
        <w:t>natio</w:t>
        <w:softHyphen/>
        <w:t>nell registrerings giltighet i Sverige är under prövning ska reglerna i 2 kap. 3 § gälla. Om Patent- och registreringsverket (PRV) ansett att den inter</w:t>
        <w:softHyphen/>
        <w:t>natio</w:t>
        <w:softHyphen/>
        <w:t>nella regi</w:t>
        <w:softHyphen/>
        <w:t>stre</w:t>
        <w:softHyphen/>
        <w:t>ringen ska ges giltighet i Sverige och fört in registre</w:t>
        <w:softHyphen/>
        <w:t>ringen i varumärkesregistret när ansökan om delning görs, ska i stället reglerna i 2 kap. 32 § tillämpas.</w:t>
      </w:r>
    </w:p>
    <w:p>
      <w:pPr>
        <w:pStyle w:val="TextBodyIndent"/>
        <w:rPr/>
      </w:pPr>
      <w:r>
        <w:rPr/>
        <w:t>Hänvisningarna till 2 kap. 3 och 32 §§ innebär också att den avdelade regi</w:t>
        <w:softHyphen/>
        <w:t>stre</w:t>
        <w:softHyphen/>
        <w:t>ringen kommer anses ha samma ingivningsdag och prioritet som den ursprungliga registreringen.</w:t>
      </w:r>
    </w:p>
    <w:p>
      <w:pPr>
        <w:pStyle w:val="TextBodyIndent"/>
        <w:rPr/>
      </w:pPr>
      <w:r>
        <w:rPr/>
        <w:t>För att PRV ska behandla ansökan krävs att sökanden betalar en ansökningsavgift.</w:t>
      </w:r>
    </w:p>
    <w:p>
      <w:pPr>
        <w:pStyle w:val="Rubrik4utannumrering"/>
        <w:rPr/>
      </w:pPr>
      <w:r>
        <w:rPr/>
        <w:t>Ikraftträdande- och övergångsbestämmelser</w:t>
      </w:r>
    </w:p>
    <w:p>
      <w:pPr>
        <w:pStyle w:val="TextBodyIndent"/>
        <w:rPr>
          <w:sz w:val="18"/>
          <w:szCs w:val="18"/>
        </w:rPr>
      </w:pPr>
      <w:r>
        <w:rPr>
          <w:sz w:val="18"/>
          <w:szCs w:val="18"/>
        </w:rPr>
        <w:t>1. Denna lag träder i kraft den 1 december 2025.</w:t>
      </w:r>
    </w:p>
    <w:p>
      <w:pPr>
        <w:pStyle w:val="TextBodyIndent"/>
        <w:rPr>
          <w:sz w:val="18"/>
          <w:szCs w:val="18"/>
        </w:rPr>
      </w:pPr>
      <w:r>
        <w:rPr>
          <w:sz w:val="18"/>
          <w:szCs w:val="18"/>
        </w:rPr>
        <w:t>2. De nya bestämmelserna tillämpas även på internationella varumärkes</w:t>
        <w:softHyphen/>
        <w:t>regi</w:t>
        <w:softHyphen/>
        <w:t>stre</w:t>
        <w:softHyphen/>
        <w:t>ringar som har beviljats skydd i Sverige före ikraft</w:t>
        <w:softHyphen/>
        <w:t>trädan</w:t>
        <w:softHyphen/>
        <w:t>det.</w:t>
      </w:r>
    </w:p>
    <w:p>
      <w:pPr>
        <w:pStyle w:val="TextBodyIndent"/>
        <w:rPr>
          <w:sz w:val="18"/>
          <w:szCs w:val="18"/>
        </w:rPr>
      </w:pPr>
      <w:r>
        <w:rPr>
          <w:sz w:val="18"/>
          <w:szCs w:val="18"/>
        </w:rPr>
        <w:t>3. Ansökningsärenden som inletts före ikraftträdandet handläggs enligt äldre bestämmelser.</w:t>
      </w:r>
    </w:p>
    <w:p>
      <w:pPr>
        <w:pStyle w:val="TextBodyIndent"/>
        <w:rPr/>
      </w:pPr>
      <w:r>
        <w:rPr/>
      </w:r>
    </w:p>
    <w:p>
      <w:pPr>
        <w:pStyle w:val="TextBodyIndent"/>
        <w:ind w:hanging="0"/>
        <w:rPr/>
      </w:pPr>
      <w:r>
        <w:rPr/>
        <w:t xml:space="preserve">Överväganden finns i avsnitt </w:t>
      </w:r>
      <w:r>
        <w:rPr/>
        <w:fldChar w:fldCharType="begin"/>
      </w:r>
      <w:r>
        <w:rPr/>
        <w:instrText xml:space="preserve"> REF _Ref195021111 \r \h </w:instrText>
      </w:r>
      <w:r>
        <w:rPr/>
        <w:fldChar w:fldCharType="separate"/>
      </w:r>
      <w:r>
        <w:rPr/>
        <w:t>9</w:t>
      </w:r>
      <w:r>
        <w:rPr/>
        <w:fldChar w:fldCharType="end"/>
      </w:r>
      <w:r>
        <w:rPr/>
        <w:t>.</w:t>
      </w:r>
    </w:p>
    <w:p>
      <w:pPr>
        <w:pStyle w:val="TextBodyIndent"/>
        <w:rPr/>
      </w:pPr>
      <w:r>
        <w:rPr/>
        <w:t xml:space="preserve">Enligt </w:t>
      </w:r>
      <w:r>
        <w:rPr>
          <w:i/>
          <w:iCs/>
        </w:rPr>
        <w:t>första punkten</w:t>
      </w:r>
      <w:r>
        <w:rPr/>
        <w:t xml:space="preserve"> ska lagändringarna träda i kraft den 1 december 2025.</w:t>
      </w:r>
    </w:p>
    <w:p>
      <w:pPr>
        <w:pStyle w:val="TextBodyIndent"/>
        <w:rPr/>
      </w:pPr>
      <w:r>
        <w:rPr/>
        <w:t xml:space="preserve">Av </w:t>
      </w:r>
      <w:r>
        <w:rPr>
          <w:i/>
          <w:iCs/>
        </w:rPr>
        <w:t>andra punkten</w:t>
      </w:r>
      <w:r>
        <w:rPr/>
        <w:t xml:space="preserve"> framgår huvudregeln att de nya bestämmelserna blir tillämpliga även på varumärkesregistreringar som har fått giltighet i Sverige före ikraftträdandet av lagändringarna. Det överensstämmer med den inom immaterialrätten allmänna principen om nya lagars tillämplighet på äldre rättigheter. Övergångsbestämmelsen medför till exempel att en varu</w:t>
        <w:softHyphen/>
        <w:t>märkesinnehavare kan ansöka om delning av en internationell varu</w:t>
        <w:softHyphen/>
        <w:t>märkesregistrering som gäller i Sverige. Undantag från regeln finns i tredje punkten.</w:t>
      </w:r>
    </w:p>
    <w:p>
      <w:pPr>
        <w:pStyle w:val="TextBodyIndent"/>
        <w:rPr/>
      </w:pPr>
      <w:r>
        <w:rPr/>
        <w:t xml:space="preserve">I </w:t>
      </w:r>
      <w:r>
        <w:rPr>
          <w:i/>
          <w:iCs/>
        </w:rPr>
        <w:t>tredje punkten</w:t>
      </w:r>
      <w:r>
        <w:rPr/>
        <w:t xml:space="preserve"> finns en bestämmelse som innebär att lagändringarna inte ska tillämpas på ansökningar om att en internationell varu</w:t>
        <w:softHyphen/>
        <w:t>märkes</w:t>
        <w:softHyphen/>
        <w:t>registrering ska gälla i Sverige som har gjorts före ikraftträdandet. Det innebär att en redan ingiven ansökan om att en registrering ska gälla i Sverige ska handläggas enligt de äldre bestämmelserna. Att ändringarna inte ska tillämpas på hand</w:t>
        <w:softHyphen/>
        <w:t>läggningen av ansökningar som getts in före ikraft</w:t>
        <w:softHyphen/>
        <w:t>trädandet innebär också att en varumärkesinnehavare inte kan ansöka om del</w:t>
        <w:softHyphen/>
        <w:t>ning av en registrering vars giltighet i Sverige ännu inte slutligt avgjorts vid tiden för ikraftträdandet.</w:t>
      </w:r>
    </w:p>
    <w:p>
      <w:pPr>
        <w:pStyle w:val="Heading2"/>
        <w:numPr>
          <w:ilvl w:val="1"/>
          <w:numId w:val="3"/>
        </w:numPr>
        <w:rPr/>
      </w:pPr>
      <w:bookmarkStart w:id="160" w:name="_Toc198808058"/>
      <w:bookmarkStart w:id="161" w:name="_Toc193962009"/>
      <w:bookmarkStart w:id="162" w:name="_Toc193908615"/>
      <w:bookmarkStart w:id="163" w:name="_Toc193184429"/>
      <w:r>
        <w:rPr/>
        <w:t>Förslaget till lag om ändring i lagen (2016:188) om patent- och marknadsdomstolar</w:t>
      </w:r>
      <w:bookmarkEnd w:id="160"/>
      <w:bookmarkEnd w:id="161"/>
      <w:bookmarkEnd w:id="162"/>
      <w:bookmarkEnd w:id="163"/>
    </w:p>
    <w:p>
      <w:pPr>
        <w:pStyle w:val="Rubrik4utannumrering"/>
        <w:rPr/>
      </w:pPr>
      <w:r>
        <w:rPr/>
        <w:t>1 kap. Inledande bestämmelser</w:t>
      </w:r>
    </w:p>
    <w:p>
      <w:pPr>
        <w:pStyle w:val="TextBody"/>
        <w:rPr>
          <w:sz w:val="18"/>
          <w:szCs w:val="18"/>
        </w:rPr>
      </w:pPr>
      <w:r>
        <w:rPr>
          <w:b/>
          <w:sz w:val="18"/>
          <w:szCs w:val="18"/>
        </w:rPr>
        <w:t>4 §</w:t>
      </w:r>
      <w:r>
        <w:rPr>
          <w:sz w:val="18"/>
          <w:szCs w:val="18"/>
        </w:rPr>
        <w:t>    Patent- och marknadsdomstolen handlägger mål och ärenden enligt det som föreskrivs i</w:t>
      </w:r>
    </w:p>
    <w:p>
      <w:pPr>
        <w:pStyle w:val="TextBodyIndent"/>
        <w:rPr>
          <w:sz w:val="18"/>
          <w:szCs w:val="18"/>
        </w:rPr>
      </w:pPr>
      <w:r>
        <w:rPr>
          <w:sz w:val="18"/>
          <w:szCs w:val="18"/>
        </w:rPr>
        <w:t>1. lagen (1949:345) om rätten till arbetstagares uppfinningar, lagen (1971:1078) om försvarsuppfinningar, lagen (1978:152) om svensk domstols behörighet i vissa mål på patenträttens område m.m., växtförädlarrättslagen (1997:306) och patentlagen (2024:945),</w:t>
      </w:r>
    </w:p>
    <w:p>
      <w:pPr>
        <w:pStyle w:val="TextBodyIndent"/>
        <w:rPr>
          <w:sz w:val="18"/>
          <w:szCs w:val="18"/>
        </w:rPr>
      </w:pPr>
      <w:r>
        <w:rPr>
          <w:sz w:val="18"/>
          <w:szCs w:val="18"/>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w:t>
      </w:r>
      <w:r>
        <w:rPr>
          <w:i/>
          <w:iCs/>
          <w:sz w:val="18"/>
          <w:szCs w:val="18"/>
        </w:rPr>
        <w:t xml:space="preserve">, </w:t>
      </w:r>
      <w:r>
        <w:rPr>
          <w:sz w:val="18"/>
          <w:szCs w:val="18"/>
        </w:rPr>
        <w:t>lagen (2018:1654</w:t>
      </w:r>
      <w:r>
        <w:rPr>
          <w:i/>
          <w:iCs/>
          <w:sz w:val="18"/>
          <w:szCs w:val="18"/>
        </w:rPr>
        <w:t>)</w:t>
      </w:r>
      <w:r>
        <w:rPr>
          <w:sz w:val="18"/>
          <w:szCs w:val="18"/>
        </w:rPr>
        <w:t xml:space="preserve"> om</w:t>
      </w:r>
      <w:r>
        <w:rPr>
          <w:i/>
          <w:iCs/>
          <w:sz w:val="18"/>
          <w:szCs w:val="18"/>
        </w:rPr>
        <w:t xml:space="preserve"> </w:t>
      </w:r>
      <w:r>
        <w:rPr>
          <w:i/>
          <w:sz w:val="18"/>
          <w:szCs w:val="18"/>
        </w:rPr>
        <w:t>sanktioner vid intrång i rätten till vissa skyddade beteckningar och lagen (2025:000) om kontroll av skyddade beteckningar på hantverks- och industriprodukter,</w:t>
      </w:r>
    </w:p>
    <w:p>
      <w:pPr>
        <w:pStyle w:val="TextBodyIndent"/>
        <w:rPr>
          <w:sz w:val="18"/>
          <w:szCs w:val="18"/>
        </w:rPr>
      </w:pPr>
      <w:r>
        <w:rPr>
          <w:sz w:val="18"/>
          <w:szCs w:val="18"/>
        </w:rPr>
        <w:t>3. konkurrenslagen (2008:579), marknadsföringslagen (2008:486), lagen (1984:292) om avtalsvillkor mellan näringsidkare, lagen (1994:1512) om avtalsvillkor i konsumentförhållanden,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w:t>
        <w:softHyphen/>
        <w:t>förordningar, konkurrensskadelagen (2016:964), lagen (2016:977) om kollektiv förvaltning av upphovsrätt, lagen (2020:514) med kompletterande bestämmelser till EU:s plattformsförordning och lagen (2023:730) om grupptalan till skydd för konsumenters kollektiva intressen, och</w:t>
      </w:r>
    </w:p>
    <w:p>
      <w:pPr>
        <w:pStyle w:val="TextBodyIndent"/>
        <w:rPr>
          <w:sz w:val="18"/>
          <w:szCs w:val="18"/>
        </w:rPr>
      </w:pPr>
      <w:r>
        <w:rPr>
          <w:sz w:val="18"/>
          <w:szCs w:val="18"/>
        </w:rPr>
        <w:t>4. annan lag.</w:t>
      </w:r>
    </w:p>
    <w:p>
      <w:pPr>
        <w:pStyle w:val="TextBodyIndent"/>
        <w:rPr/>
      </w:pPr>
      <w:r>
        <w:rPr/>
      </w:r>
    </w:p>
    <w:p>
      <w:pPr>
        <w:pStyle w:val="TextBodyIndent"/>
        <w:ind w:hanging="0"/>
        <w:rPr/>
      </w:pPr>
      <w:r>
        <w:rPr/>
        <w:t xml:space="preserve">Paragrafen innehåller bestämmelser om Patent- och marknadsdomstolens verksamhetsområde. Övervägandena finns i avsnitt </w:t>
      </w:r>
      <w:r>
        <w:rPr/>
        <w:fldChar w:fldCharType="begin"/>
      </w:r>
      <w:r>
        <w:rPr/>
        <w:instrText xml:space="preserve"> REF _Ref195018016 \r \h </w:instrText>
      </w:r>
      <w:r>
        <w:rPr/>
        <w:fldChar w:fldCharType="separate"/>
      </w:r>
      <w:r>
        <w:rPr/>
        <w:t>5.9</w:t>
      </w:r>
      <w:r>
        <w:rPr/>
        <w:fldChar w:fldCharType="end"/>
      </w:r>
      <w:r>
        <w:rPr/>
        <w:t>.</w:t>
      </w:r>
    </w:p>
    <w:p>
      <w:pPr>
        <w:pStyle w:val="TextBodyIndent"/>
        <w:rPr/>
      </w:pPr>
      <w:r>
        <w:rPr/>
        <w:t xml:space="preserve">Ändringen i </w:t>
      </w:r>
      <w:r>
        <w:rPr>
          <w:i/>
          <w:iCs/>
        </w:rPr>
        <w:t>andra punkten</w:t>
      </w:r>
      <w:r>
        <w:rPr/>
        <w:t xml:space="preserve"> innebär att lagen om kontroll av skyddade beteckningar på hantverks- och industriprodukter läggs till den uppräkning av lagar enligt vilka Patent- och marknadsdomstolen är behörig domstol. I </w:t>
      </w:r>
      <w:r>
        <w:rPr>
          <w:iCs/>
        </w:rPr>
        <w:t>andra punkten</w:t>
      </w:r>
      <w:r>
        <w:rPr/>
        <w:t xml:space="preserve"> återspeglas också den föreslagna namnändringen av lagen (2018:1654) om skydd för beteckningar på jordbruksprodukter och livs</w:t>
        <w:softHyphen/>
        <w:t xml:space="preserve">medel, se avsnitt </w:t>
      </w:r>
      <w:r>
        <w:rPr/>
        <w:fldChar w:fldCharType="begin"/>
      </w:r>
      <w:r>
        <w:rPr/>
        <w:instrText xml:space="preserve"> REF _Ref195018043 \r \h </w:instrText>
      </w:r>
      <w:r>
        <w:rPr/>
        <w:fldChar w:fldCharType="separate"/>
      </w:r>
      <w:r>
        <w:rPr/>
        <w:t>5.7</w:t>
      </w:r>
      <w:r>
        <w:rPr/>
        <w:fldChar w:fldCharType="end"/>
      </w:r>
      <w:r>
        <w:rPr/>
        <w:t>.</w:t>
      </w:r>
    </w:p>
    <w:p>
      <w:pPr>
        <w:pStyle w:val="Heading2"/>
        <w:numPr>
          <w:ilvl w:val="1"/>
          <w:numId w:val="3"/>
        </w:numPr>
        <w:rPr/>
      </w:pPr>
      <w:bookmarkStart w:id="164" w:name="_Toc198808059"/>
      <w:bookmarkStart w:id="165" w:name="_Toc193962010"/>
      <w:bookmarkStart w:id="166" w:name="_Toc193908616"/>
      <w:bookmarkStart w:id="167" w:name="_Toc193184430"/>
      <w:r>
        <w:rPr/>
        <w:t>Förslaget till lag om ändring i lagen (2018:1654) om skydd för beteckningar på jordbruksprodukter och livsmedel</w:t>
      </w:r>
      <w:bookmarkEnd w:id="164"/>
      <w:bookmarkEnd w:id="165"/>
      <w:bookmarkEnd w:id="166"/>
      <w:bookmarkEnd w:id="167"/>
    </w:p>
    <w:p>
      <w:pPr>
        <w:pStyle w:val="TextBody"/>
        <w:rPr/>
      </w:pPr>
      <w:r>
        <w:rPr/>
        <w:t>Bestämmelserna om skyddade beteckningar ska inte gälla endast för jord</w:t>
        <w:softHyphen/>
        <w:t>bruks</w:t>
        <w:softHyphen/>
        <w:t xml:space="preserve">produkter och livsmedel. Namnet på lagen ändras därför till lagen om sanktioner vid intrång i rätten till vissa skyddade beteckningar. På så sätt blir det tydligt att flera typer av produkter kan omfattas av lagen. </w:t>
      </w:r>
    </w:p>
    <w:p>
      <w:pPr>
        <w:pStyle w:val="Rubrik4utannumrering"/>
        <w:rPr/>
      </w:pPr>
      <w:r>
        <w:rPr/>
        <w:t>Beteckningar som skyddas enligt EU-förordningar</w:t>
      </w:r>
    </w:p>
    <w:p>
      <w:pPr>
        <w:pStyle w:val="TextBody"/>
        <w:rPr>
          <w:sz w:val="18"/>
          <w:szCs w:val="18"/>
        </w:rPr>
      </w:pPr>
      <w:r>
        <w:rPr>
          <w:b/>
          <w:sz w:val="18"/>
          <w:szCs w:val="18"/>
        </w:rPr>
        <w:t>1 §</w:t>
      </w:r>
      <w:r>
        <w:rPr>
          <w:sz w:val="18"/>
          <w:szCs w:val="18"/>
        </w:rPr>
        <w:t>  Bestämmelserna i 8 kap. 3–8 §§, 9 kap. och 10 kap. 9 § varumärkes</w:t>
        <w:softHyphen/>
        <w:t>lagen (2010:1877) ska tillämpas vid intrång i den rätt till en beteckning som följer av</w:t>
      </w:r>
    </w:p>
    <w:p>
      <w:pPr>
        <w:pStyle w:val="TextBodyIndent"/>
        <w:rPr>
          <w:sz w:val="18"/>
          <w:szCs w:val="18"/>
        </w:rPr>
      </w:pPr>
      <w:r>
        <w:rPr>
          <w:sz w:val="18"/>
          <w:szCs w:val="18"/>
        </w:rPr>
        <w:t>1. 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w:t>
        <w:softHyphen/>
        <w:t>produkter i alkoholhaltiga drycker samt om upphävande av förordning (EG) nr 110/2008, i den ursprungliga lydelsen,</w:t>
      </w:r>
    </w:p>
    <w:p>
      <w:pPr>
        <w:pStyle w:val="TextBodyIndent"/>
        <w:rPr>
          <w:sz w:val="18"/>
          <w:szCs w:val="18"/>
        </w:rPr>
      </w:pPr>
      <w:r>
        <w:rPr>
          <w:sz w:val="18"/>
          <w:szCs w:val="18"/>
        </w:rPr>
        <w:t>2. Europaparlamentets och rådets förordning (EU) nr 1151/2012 av den 21 november 2012 om kvalitetsordningar för jordbruksprodukter och livsmedel, i den ursprungliga lydelsen,</w:t>
      </w:r>
    </w:p>
    <w:p>
      <w:pPr>
        <w:pStyle w:val="TextBodyIndent"/>
        <w:rPr>
          <w:sz w:val="18"/>
          <w:szCs w:val="18"/>
        </w:rPr>
      </w:pPr>
      <w:r>
        <w:rPr>
          <w:sz w:val="18"/>
          <w:szCs w:val="18"/>
        </w:rPr>
        <w:t>3. Europaparlamentets och rådets förordning (EU) nr 1308/2013 av den 17 december 2013 om upprättande av en samlad marknadsordning för jordbruks</w:t>
        <w:softHyphen/>
        <w:t>produkter och om upphävande av rådets förordningar (EEG) nr 922/72, (EEG) nr 234/79, (EG) nr 1037/2001 och (EG) nr 1234/2007, i den ursprungliga lydelsen,</w:t>
      </w:r>
    </w:p>
    <w:p>
      <w:pPr>
        <w:pStyle w:val="TextBodyIndent"/>
        <w:rPr>
          <w:sz w:val="18"/>
          <w:szCs w:val="18"/>
        </w:rPr>
      </w:pPr>
      <w:r>
        <w:rPr>
          <w:sz w:val="18"/>
          <w:szCs w:val="18"/>
        </w:rPr>
        <w:t>4. Europaparlamentets och rådets förordning (EU) nr 251/2014 av den 26 februari 2014 om definition, beskrivning, presentation och märkning av, samt skydd av geografiska beteckningar för, aromatiserade vin</w:t>
        <w:softHyphen/>
        <w:t>produk</w:t>
        <w:softHyphen/>
        <w:t>ter och om upphävande av rådets förordning (EEG) nr 1601/91, i den ursprung</w:t>
        <w:softHyphen/>
        <w:t>liga lydelsen,</w:t>
      </w:r>
    </w:p>
    <w:p>
      <w:pPr>
        <w:pStyle w:val="TextBodyIndent"/>
        <w:rPr>
          <w:sz w:val="18"/>
          <w:szCs w:val="18"/>
        </w:rPr>
      </w:pPr>
      <w:r>
        <w:rPr>
          <w:sz w:val="18"/>
          <w:szCs w:val="18"/>
        </w:rPr>
        <w:t>5. Europaparlamentets och rådets förordning (EU) 2019/1753 av den 23 oktober 2019 om unionens åtgärder efter anslutningen till Genèveakten inom Lissabon</w:t>
        <w:softHyphen/>
        <w:t>överenskommelsen om ursprungsbeteckningar och geo</w:t>
        <w:softHyphen/>
        <w:t>gra</w:t>
        <w:softHyphen/>
        <w:t>fiska beteck</w:t>
        <w:softHyphen/>
        <w:t>ningar, i</w:t>
      </w:r>
      <w:r>
        <w:rPr>
          <w:i/>
          <w:iCs/>
          <w:sz w:val="18"/>
          <w:szCs w:val="18"/>
        </w:rPr>
        <w:t xml:space="preserve"> lydelsen enligt Europaparlamentets och rådets förord</w:t>
        <w:softHyphen/>
        <w:t>ning (EU) 2023/2411, eller</w:t>
      </w:r>
    </w:p>
    <w:p>
      <w:pPr>
        <w:pStyle w:val="TextBodyIndent"/>
        <w:rPr>
          <w:i/>
          <w:i/>
          <w:iCs/>
          <w:sz w:val="18"/>
          <w:szCs w:val="18"/>
        </w:rPr>
      </w:pPr>
      <w:r>
        <w:rPr>
          <w:i/>
          <w:iCs/>
          <w:sz w:val="18"/>
          <w:szCs w:val="18"/>
        </w:rPr>
        <w:t>6. Europaparlamentets och rådets förordning (EU) 2023/2411 av den 18 oktober 2023 om skydd av geografiska beteckningar för hantverks- och industriprodukter och om ändring av förordningarna (EU) 2017/1001 och (EU) 2019/1753, i den ursprungliga lydelsen.</w:t>
      </w:r>
    </w:p>
    <w:p>
      <w:pPr>
        <w:pStyle w:val="TextBodyIndent"/>
        <w:rPr>
          <w:i/>
          <w:i/>
          <w:iCs/>
        </w:rPr>
      </w:pPr>
      <w:r>
        <w:rPr>
          <w:i/>
          <w:iCs/>
        </w:rPr>
      </w:r>
    </w:p>
    <w:p>
      <w:pPr>
        <w:pStyle w:val="TextBodyIndent"/>
        <w:ind w:hanging="0"/>
        <w:rPr/>
      </w:pPr>
      <w:r>
        <w:rPr/>
        <w:t>Paragrafen innehåller bestämmelser om sanktioner vid intrång i vissa beteck</w:t>
        <w:softHyphen/>
        <w:t>ningar som är skyddade inom EU enligt ett antal angivna förord</w:t>
        <w:softHyphen/>
        <w:t xml:space="preserve">ningar. Övervägandena finns i avsnitt </w:t>
      </w:r>
      <w:r>
        <w:rPr/>
        <w:fldChar w:fldCharType="begin"/>
      </w:r>
      <w:r>
        <w:rPr/>
        <w:instrText xml:space="preserve"> REF _Ref195018062 \r \h </w:instrText>
      </w:r>
      <w:r>
        <w:rPr/>
        <w:fldChar w:fldCharType="separate"/>
      </w:r>
      <w:r>
        <w:rPr/>
        <w:t>5.7</w:t>
      </w:r>
      <w:r>
        <w:rPr/>
        <w:fldChar w:fldCharType="end"/>
      </w:r>
      <w:r>
        <w:rPr/>
        <w:t>.</w:t>
      </w:r>
    </w:p>
    <w:p>
      <w:pPr>
        <w:pStyle w:val="TextBodyIndent"/>
        <w:rPr/>
      </w:pPr>
      <w:r>
        <w:rPr/>
        <w:t xml:space="preserve">Ändringen i </w:t>
      </w:r>
      <w:r>
        <w:rPr>
          <w:i/>
          <w:iCs/>
        </w:rPr>
        <w:t>femte</w:t>
      </w:r>
      <w:r>
        <w:rPr/>
        <w:t xml:space="preserve"> </w:t>
      </w:r>
      <w:r>
        <w:rPr>
          <w:i/>
          <w:iCs/>
        </w:rPr>
        <w:t>punkten</w:t>
      </w:r>
      <w:r>
        <w:rPr/>
        <w:t xml:space="preserve"> innebär att förordningen ska tillämpas i den ändrade lydelse som följer av artikel 64 i förordning (EU) 2023/2411. Den ändrade lydelsen avser anpassningar som gjorts med hänsyn till den nya EU-förordningen om skydd för hantverks- och industri</w:t>
        <w:softHyphen/>
        <w:t>produkter som anges i sjätte punkten. Dessa ändringar möj</w:t>
        <w:softHyphen/>
        <w:t>lig</w:t>
        <w:softHyphen/>
        <w:t>gör ansökningar om inter</w:t>
        <w:softHyphen/>
        <w:t>natio</w:t>
        <w:softHyphen/>
        <w:t>nell registrering av geografiska beteck</w:t>
        <w:softHyphen/>
        <w:t>ningar på hantverks- och industri</w:t>
        <w:softHyphen/>
        <w:t>produk</w:t>
        <w:softHyphen/>
        <w:t>ter.</w:t>
      </w:r>
    </w:p>
    <w:p>
      <w:pPr>
        <w:pStyle w:val="TextBodyIndent"/>
        <w:rPr/>
      </w:pPr>
      <w:r>
        <w:rPr/>
        <w:t xml:space="preserve">Den nya </w:t>
      </w:r>
      <w:r>
        <w:rPr>
          <w:i/>
          <w:iCs/>
        </w:rPr>
        <w:t>sjätte</w:t>
      </w:r>
      <w:r>
        <w:rPr/>
        <w:t xml:space="preserve"> </w:t>
      </w:r>
      <w:r>
        <w:rPr>
          <w:i/>
          <w:iCs/>
        </w:rPr>
        <w:t>punkten</w:t>
      </w:r>
      <w:r>
        <w:rPr/>
        <w:t xml:space="preserve"> innebär att geografiska beteckningar på hantverks- och industriprodukter som skyddas inom EU har skydd enligt lagen. En producent kan göra gällande varumärkeslagens bestämmelser om skade</w:t>
        <w:softHyphen/>
        <w:t>stånd och andra sanktioner vid intrång i rätten till beteckningen. De bestäm</w:t>
        <w:softHyphen/>
        <w:t>melser i varumärkeslagen som blir tillämpliga avser vitesförbud (8 kap. 3 §), skadestånd (8 kap. 4–6 §§), vissa åtgärder med egendom och hjälpmedel (8 kap. 7 §), spridning av information om dom i aktuella mål (8 kap. 8 §), informationsföreläggande (9 kap. 1–4 §§), intrångs</w:t>
        <w:softHyphen/>
        <w:t>under</w:t>
        <w:softHyphen/>
        <w:t>sök</w:t>
        <w:softHyphen/>
        <w:t>ning (9 kap. 5–13 §§) och behandling av personuppgifter (10 kap. 9 §). Hänvisningen till EU-förordningen avser förordningen i dess ursprung</w:t>
        <w:softHyphen/>
        <w:t>liga lydelse, så kallad statisk hänvisning.</w:t>
      </w:r>
    </w:p>
    <w:p>
      <w:pPr>
        <w:pStyle w:val="Rubrik4utannumrering"/>
        <w:rPr/>
      </w:pPr>
      <w:r>
        <w:rPr/>
        <w:t>Beteckningar som skyddas enligt internationella avtal</w:t>
      </w:r>
    </w:p>
    <w:p>
      <w:pPr>
        <w:pStyle w:val="TextBody"/>
        <w:rPr>
          <w:sz w:val="18"/>
          <w:szCs w:val="18"/>
        </w:rPr>
      </w:pPr>
      <w:r>
        <w:rPr>
          <w:b/>
          <w:sz w:val="18"/>
          <w:szCs w:val="18"/>
        </w:rPr>
        <w:t>2 §</w:t>
      </w:r>
      <w:r>
        <w:rPr>
          <w:sz w:val="18"/>
          <w:szCs w:val="18"/>
        </w:rPr>
        <w:t>  Bestämmelserna i 8 kap. 3–8 §§, 9 kap. och 10 kap. 9 § varumärkeslagen (2010:1877) ska också tillämpas vid intrång i den rätt till en beteckning som följer av</w:t>
      </w:r>
    </w:p>
    <w:p>
      <w:pPr>
        <w:pStyle w:val="TextBodyIndent"/>
        <w:rPr>
          <w:sz w:val="18"/>
          <w:szCs w:val="18"/>
        </w:rPr>
      </w:pPr>
      <w:r>
        <w:rPr>
          <w:sz w:val="18"/>
          <w:szCs w:val="18"/>
        </w:rPr>
        <w:t>1. frihandelsavtalet mellan Europeiska unionen och dess medlemsstater, å ena sidan, och Republiken Korea, å andra sidan, av den 6 oktober 2010 (EUT L 127, 14.5.2011, s. 6),</w:t>
      </w:r>
    </w:p>
    <w:p>
      <w:pPr>
        <w:pStyle w:val="TextBodyIndent"/>
        <w:rPr>
          <w:sz w:val="18"/>
          <w:szCs w:val="18"/>
        </w:rPr>
      </w:pPr>
      <w:r>
        <w:rPr>
          <w:sz w:val="18"/>
          <w:szCs w:val="18"/>
        </w:rPr>
        <w:t>2. handelsavtalet mellan Europeiska unionen och dess medlemsstater, å ena sidan, och Colombia, Peru och Ecuador, å andra sidan, av den 26 juni 2012 (EUT L 354, 21.12.2012, s. 3 och EUT L 356, 24.12.2016, s. 3),</w:t>
      </w:r>
    </w:p>
    <w:p>
      <w:pPr>
        <w:pStyle w:val="TextBodyIndent"/>
        <w:rPr>
          <w:sz w:val="18"/>
          <w:szCs w:val="18"/>
        </w:rPr>
      </w:pPr>
      <w:r>
        <w:rPr>
          <w:sz w:val="18"/>
          <w:szCs w:val="18"/>
        </w:rPr>
        <w:t>3. avtalet om upprättande av en associering mellan Europeiska unionen och dess medlemsstater, å ena sidan, och Centralamerika, å andra sidan, av den 29 juni 2012 (EUT L 346, 15.12.2012, s. 3),</w:t>
      </w:r>
    </w:p>
    <w:p>
      <w:pPr>
        <w:pStyle w:val="TextBodyIndent"/>
        <w:rPr>
          <w:sz w:val="18"/>
          <w:szCs w:val="18"/>
        </w:rPr>
      </w:pPr>
      <w:r>
        <w:rPr>
          <w:sz w:val="18"/>
          <w:szCs w:val="18"/>
        </w:rPr>
        <w:t>4. associeringsavtalet mellan Europeiska unionen och dess medlemsstater, å ena sidan, och Ukraina, å andra sidan, av den 27 juni 2014 (EUT L 161, 29.5.2014, s. 3),</w:t>
      </w:r>
    </w:p>
    <w:p>
      <w:pPr>
        <w:pStyle w:val="TextBodyIndent"/>
        <w:rPr>
          <w:sz w:val="18"/>
          <w:szCs w:val="18"/>
        </w:rPr>
      </w:pPr>
      <w:r>
        <w:rPr>
          <w:sz w:val="18"/>
          <w:szCs w:val="18"/>
        </w:rPr>
        <w:t>5. associeringsavtalet mellan Europeiska unionen och Europeiska atomenergi</w:t>
        <w:softHyphen/>
        <w:t>gemenskapen och deras medlemsstater, å ena sidan, och Republiken Moldavien, å andra sidan, av den 27 juni 2014 (EUT L 260, 30.8.2014, s. 4),</w:t>
      </w:r>
    </w:p>
    <w:p>
      <w:pPr>
        <w:pStyle w:val="TextBodyIndent"/>
        <w:rPr>
          <w:sz w:val="18"/>
          <w:szCs w:val="18"/>
        </w:rPr>
      </w:pPr>
      <w:r>
        <w:rPr>
          <w:sz w:val="18"/>
          <w:szCs w:val="18"/>
        </w:rPr>
        <w:t>6. associeringsavtalet mellan Europeiska unionen och Europeiska atomenergi</w:t>
        <w:softHyphen/>
        <w:t>gemenskapen och deras medlemsstater, å ena sidan, och Georgien, å andra sidan, av den 27 juni 2014 (EUT L 261, 30.8.2014, s. 4),</w:t>
      </w:r>
    </w:p>
    <w:p>
      <w:pPr>
        <w:pStyle w:val="TextBodyIndent"/>
        <w:rPr>
          <w:sz w:val="18"/>
          <w:szCs w:val="18"/>
        </w:rPr>
      </w:pPr>
      <w:r>
        <w:rPr>
          <w:sz w:val="18"/>
          <w:szCs w:val="18"/>
        </w:rPr>
        <w:t>7. det övergripande avtalet om ekonomi och handel (CETA) mellan Kanada, å ena sidan, och Europeiska unionen och dess medlemsstater, å andra sidan, av den 30 oktober 2016 (EUT L 11, 14.1.2017, s. 23),</w:t>
      </w:r>
    </w:p>
    <w:p>
      <w:pPr>
        <w:pStyle w:val="TextBodyIndent"/>
        <w:rPr>
          <w:sz w:val="18"/>
          <w:szCs w:val="18"/>
        </w:rPr>
      </w:pPr>
      <w:r>
        <w:rPr>
          <w:sz w:val="18"/>
          <w:szCs w:val="18"/>
        </w:rPr>
        <w:t>8. avtalet mellan Europeiska unionen och Japan om ett ekonomiskt partnerskap, av den 17 juli 2018 (EUT L 330, 27.12.2018, s. 3),</w:t>
      </w:r>
    </w:p>
    <w:p>
      <w:pPr>
        <w:pStyle w:val="TextBodyIndent"/>
        <w:rPr>
          <w:sz w:val="18"/>
          <w:szCs w:val="18"/>
        </w:rPr>
      </w:pPr>
      <w:r>
        <w:rPr>
          <w:sz w:val="18"/>
          <w:szCs w:val="18"/>
        </w:rPr>
        <w:t>9. frihandelsavtalet mellan Europeiska unionen och Republiken Singapore, av den 19 oktober 2018 (EUT L 294, 14.11.2019, s. 3),</w:t>
      </w:r>
    </w:p>
    <w:p>
      <w:pPr>
        <w:pStyle w:val="TextBodyIndent"/>
        <w:rPr>
          <w:sz w:val="18"/>
          <w:szCs w:val="18"/>
        </w:rPr>
      </w:pPr>
      <w:r>
        <w:rPr>
          <w:sz w:val="18"/>
          <w:szCs w:val="18"/>
        </w:rPr>
        <w:t>10. frihandelsavtalet mellan Europeiska unionen och Socialistiska republiken Vietnam, av den 30 juni 2019 (EUT L 186, 12.6.2020, s. 3)</w:t>
      </w:r>
      <w:r>
        <w:rPr>
          <w:i/>
          <w:iCs/>
          <w:sz w:val="18"/>
          <w:szCs w:val="18"/>
        </w:rPr>
        <w:t>,</w:t>
      </w:r>
    </w:p>
    <w:p>
      <w:pPr>
        <w:pStyle w:val="TextBodyIndent"/>
        <w:rPr>
          <w:i/>
          <w:i/>
          <w:iCs/>
          <w:sz w:val="18"/>
          <w:szCs w:val="18"/>
        </w:rPr>
      </w:pPr>
      <w:r>
        <w:rPr>
          <w:i/>
          <w:iCs/>
          <w:sz w:val="18"/>
          <w:szCs w:val="18"/>
        </w:rPr>
        <w:t>11. </w:t>
      </w:r>
      <w:r>
        <w:rPr>
          <w:i/>
          <w:sz w:val="18"/>
          <w:szCs w:val="18"/>
        </w:rPr>
        <w:t>frihandelsavtalet</w:t>
      </w:r>
      <w:r>
        <w:rPr>
          <w:i/>
          <w:iCs/>
          <w:sz w:val="18"/>
          <w:szCs w:val="18"/>
        </w:rPr>
        <w:t xml:space="preserve"> mellan Europeiska unionen och Nya Zeeland, av den 9 juli 2023 (EUT L, 2024/866, 25.3.2024), eller</w:t>
      </w:r>
    </w:p>
    <w:p>
      <w:pPr>
        <w:pStyle w:val="TextBodyIndent"/>
        <w:rPr>
          <w:i/>
          <w:i/>
          <w:iCs/>
          <w:sz w:val="18"/>
          <w:szCs w:val="18"/>
        </w:rPr>
      </w:pPr>
      <w:r>
        <w:rPr>
          <w:i/>
          <w:iCs/>
          <w:sz w:val="18"/>
          <w:szCs w:val="18"/>
        </w:rPr>
        <w:t xml:space="preserve">12. det </w:t>
      </w:r>
      <w:r>
        <w:rPr>
          <w:i/>
          <w:sz w:val="18"/>
          <w:szCs w:val="18"/>
        </w:rPr>
        <w:t>avancerade ramavtalet mellan Europeiska unionen och dess medlemsstater, å ena sidan, och Republiken Chile, å andra sidan, av den 13 december 2023 (EUT L, 2024/1759, 30.7.2024).</w:t>
      </w:r>
    </w:p>
    <w:p>
      <w:pPr>
        <w:pStyle w:val="TextBody"/>
        <w:rPr>
          <w:sz w:val="18"/>
          <w:szCs w:val="18"/>
        </w:rPr>
      </w:pPr>
      <w:r>
        <w:rPr>
          <w:sz w:val="18"/>
          <w:szCs w:val="18"/>
        </w:rPr>
      </w:r>
    </w:p>
    <w:p>
      <w:pPr>
        <w:pStyle w:val="TextBodyIndent"/>
        <w:ind w:hanging="0"/>
        <w:rPr/>
      </w:pPr>
      <w:r>
        <w:rPr/>
        <w:t>Paragrafen innehåller bestämmelser om sanktioner med mera vid intrång i vissa beteckningar som är skyddade inom EU enligt ett antal angivna inter</w:t>
        <w:softHyphen/>
        <w:t>natio</w:t>
        <w:softHyphen/>
        <w:t xml:space="preserve">nella avtal där EU är part. Övervägandena finns i avsnitt </w:t>
      </w:r>
      <w:r>
        <w:rPr/>
        <w:fldChar w:fldCharType="begin"/>
      </w:r>
      <w:r>
        <w:rPr/>
        <w:instrText xml:space="preserve"> REF _Ref195018083 \r \h </w:instrText>
      </w:r>
      <w:r>
        <w:rPr/>
        <w:fldChar w:fldCharType="separate"/>
      </w:r>
      <w:r>
        <w:rPr/>
        <w:t>7</w:t>
      </w:r>
      <w:r>
        <w:rPr/>
        <w:fldChar w:fldCharType="end"/>
      </w:r>
      <w:r>
        <w:rPr/>
        <w:t>.</w:t>
      </w:r>
    </w:p>
    <w:p>
      <w:pPr>
        <w:pStyle w:val="TextBodyIndent"/>
        <w:rPr/>
      </w:pPr>
      <w:r>
        <w:rPr>
          <w:i/>
          <w:iCs/>
        </w:rPr>
        <w:t xml:space="preserve">Elfte och tolfte punkterna </w:t>
      </w:r>
      <w:r>
        <w:rPr/>
        <w:t>är nya och innebär att varumärkeslagens bestäm</w:t>
        <w:softHyphen/>
        <w:t>melser om vitesförbud (8 kap. 3 §), skadestånd (8 kap. 4–6 §§), åtgärder som avser in</w:t>
        <w:softHyphen/>
        <w:t>trångs</w:t>
        <w:softHyphen/>
        <w:t>görande varor (8 kap. 7 §), spridning av infor</w:t>
        <w:softHyphen/>
        <w:t>ma</w:t>
        <w:softHyphen/>
        <w:t>tion om dom i mål om varumärkesintrång (8 kap. 8 §), informa</w:t>
        <w:softHyphen/>
        <w:t>tions</w:t>
        <w:softHyphen/>
        <w:t>före</w:t>
        <w:softHyphen/>
        <w:t>läggande (9 kap. 1–4 §§), intrångsundersökning (9 kap. 5–13 §§) och behandling av person</w:t>
        <w:softHyphen/>
        <w:t>upp</w:t>
        <w:softHyphen/>
        <w:t xml:space="preserve">gifter (10 kap. 9 §) tillämpas vid intrång i rätten till en beteckning som är skyddad enligt frihandelsavtalet mellan EU och Nya Zeeland och det avancerade ramavtalet mellan EU och Chile. </w:t>
      </w:r>
    </w:p>
    <w:p>
      <w:pPr>
        <w:pStyle w:val="Rubrik4utannumrering"/>
        <w:rPr/>
      </w:pPr>
      <w:r>
        <w:rPr/>
        <w:t>Ikraftträdande- och övergångsbestämmelser</w:t>
      </w:r>
    </w:p>
    <w:p>
      <w:pPr>
        <w:pStyle w:val="TextBodyIndent"/>
        <w:rPr>
          <w:sz w:val="18"/>
          <w:szCs w:val="18"/>
        </w:rPr>
      </w:pPr>
      <w:r>
        <w:rPr>
          <w:sz w:val="18"/>
          <w:szCs w:val="18"/>
        </w:rPr>
        <w:t>1. Denna lag träder i kraft den 1 december 2025.</w:t>
      </w:r>
    </w:p>
    <w:p>
      <w:pPr>
        <w:pStyle w:val="TextBodyIndent"/>
        <w:rPr>
          <w:sz w:val="18"/>
          <w:szCs w:val="18"/>
        </w:rPr>
      </w:pPr>
      <w:r>
        <w:rPr>
          <w:sz w:val="18"/>
          <w:szCs w:val="18"/>
        </w:rPr>
        <w:t>2. De nya bestämmelserna tillämpas även på beteckningar som har fått skydd före ikraftträdandet.</w:t>
      </w:r>
    </w:p>
    <w:p>
      <w:pPr>
        <w:pStyle w:val="TextBodyIndent"/>
        <w:rPr>
          <w:sz w:val="18"/>
          <w:szCs w:val="18"/>
        </w:rPr>
      </w:pPr>
      <w:r>
        <w:rPr>
          <w:sz w:val="18"/>
          <w:szCs w:val="18"/>
        </w:rPr>
        <w:t>3. De nya bestämmelserna som avser hänvisning till 8 kap. 4–6 och 8 §§ varumärkeslagen (2010:1877) tillämpas inte på intrång, försök till intrång eller förberedelse till intrång som skett före ikraftträdandet.</w:t>
      </w:r>
    </w:p>
    <w:p>
      <w:pPr>
        <w:pStyle w:val="TextBodyIndent"/>
        <w:rPr/>
      </w:pPr>
      <w:r>
        <w:rPr/>
      </w:r>
    </w:p>
    <w:p>
      <w:pPr>
        <w:pStyle w:val="TextBodyIndent"/>
        <w:ind w:hanging="0"/>
        <w:rPr/>
      </w:pPr>
      <w:r>
        <w:rPr/>
        <w:t xml:space="preserve">Övervägandena finns i avsnitt </w:t>
      </w:r>
      <w:r>
        <w:rPr/>
        <w:fldChar w:fldCharType="begin"/>
      </w:r>
      <w:r>
        <w:rPr/>
        <w:instrText xml:space="preserve"> REF _Ref195018096 \r \h </w:instrText>
      </w:r>
      <w:r>
        <w:rPr/>
        <w:fldChar w:fldCharType="separate"/>
      </w:r>
      <w:r>
        <w:rPr/>
        <w:t>9</w:t>
      </w:r>
      <w:r>
        <w:rPr/>
        <w:fldChar w:fldCharType="end"/>
      </w:r>
      <w:r>
        <w:rPr/>
        <w:t>.</w:t>
      </w:r>
    </w:p>
    <w:p>
      <w:pPr>
        <w:pStyle w:val="TextBodyIndent"/>
        <w:rPr/>
      </w:pPr>
      <w:r>
        <w:rPr/>
        <w:t xml:space="preserve">Enligt </w:t>
      </w:r>
      <w:r>
        <w:rPr>
          <w:i/>
          <w:iCs/>
        </w:rPr>
        <w:t>första punkten</w:t>
      </w:r>
      <w:r>
        <w:rPr/>
        <w:t xml:space="preserve"> ska lagändringarna träda i kraft den 1 december 2025.</w:t>
      </w:r>
    </w:p>
    <w:p>
      <w:pPr>
        <w:pStyle w:val="TextBodyIndent"/>
        <w:rPr/>
      </w:pPr>
      <w:r>
        <w:rPr/>
        <w:t xml:space="preserve">Av </w:t>
      </w:r>
      <w:r>
        <w:rPr>
          <w:i/>
          <w:iCs/>
        </w:rPr>
        <w:t>andra punkten</w:t>
      </w:r>
      <w:r>
        <w:rPr/>
        <w:t xml:space="preserve"> framgår att huvudregeln är att de nya bestämmelserna ska tillämpas även på beteckningar som fått skydd före ikraftträdandet. Detta överensstämmer med den inom immaterialrätten allmänna principen om att ny lagstiftning är tillämplig även på äldre rättigheter.</w:t>
      </w:r>
    </w:p>
    <w:p>
      <w:pPr>
        <w:pStyle w:val="TextBodyIndent"/>
        <w:rPr/>
      </w:pPr>
      <w:r>
        <w:rPr/>
        <w:t>Innehavaren av en beteckning som skyddas av handelsavtalen med Nya Zeeland och Chile har formellt sett en ensamrätt som gäller här i landet oberoende av lagändringarna; ensamrätten gäller direkt i enlighet med avtalen. Genom ändringarna i 2 § införs nya sanktions</w:t>
        <w:softHyphen/>
        <w:t>bestäm</w:t>
        <w:softHyphen/>
        <w:t>melser vid intrång i rätten till sådana beteckningar. När det gäller beteck</w:t>
        <w:softHyphen/>
        <w:t>ningar som skyddas enligt den nya EU-förordningen om skydd för geografiska beteckningar på hantverks- och industriprodukter kan dessa inte ha något EU-rättsligt skydd innan förordningen ska börja tillämpas. Eftersom förord</w:t>
        <w:softHyphen/>
        <w:t>ningen ska börja tillämpas samtidigt som lagändringarna i 1 § träder i kraft finns det inget skydd för dessa beteckningar före ikraft</w:t>
        <w:softHyphen/>
        <w:t>trädan</w:t>
        <w:softHyphen/>
        <w:t>det.</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iCs/>
        </w:rPr>
        <w:t>tredje punkten</w:t>
      </w:r>
      <w:r>
        <w:rPr/>
        <w:t xml:space="preserve"> följer att de bestämmelser i varumärkeslagen som rör skadestånd (8 kap. 4–6 §§) och spridning av information om dom i mål om intrång (8 kap. 8 §) inte tillämpas om intrånget, eller försöket eller för</w:t>
        <w:softHyphen/>
        <w:t>bere</w:t>
        <w:softHyphen/>
        <w:t>de</w:t>
        <w:softHyphen/>
        <w:t>l</w:t>
        <w:softHyphen/>
        <w:t>sen, har skett före ikraftträdandet. Bestämmelserna i varumärkeslagen om åtgärder som avser intrångsgörande varor (8 kap. 7 §), informations</w:t>
        <w:softHyphen/>
        <w:t>föreläggande (9 kap. 1–4 §§) och intrångsundersökning (9 kap. 5–13 §§) är däremot tillämpliga även om det är fråga om intrång som har skett före ikraftträdandet. Bestämmelsen om vitesförbud (8 kap. 3 §) är tillämp</w:t>
        <w:softHyphen/>
        <w:t>lig vid intrång som har påbörjats före ikraftträdandet av lagen (jfr prop. 2017/18:267 s. 301 och 302 samt prop. 2020/21:125 s. 37).</w:t>
      </w:r>
    </w:p>
    <w:p>
      <w:pPr>
        <w:pStyle w:val="Bilagarubrik"/>
        <w:rPr/>
      </w:pPr>
      <w:bookmarkStart w:id="168" w:name="_Toc198808060"/>
      <w:bookmarkStart w:id="169" w:name="_Toc193962011"/>
      <w:bookmarkStart w:id="170" w:name="_Toc193908617"/>
      <w:r>
        <w:rPr/>
        <w:t>Europaparlamentets och rådets förordning (EU) 2023/2411 av den 18 oktober 2023 om skydd av geografiska beteckningar för hantverks- och industriprodukter och om ändring av förordningarna (EU) 2017/1001 och (EU) 2019/1753</w:t>
      </w:r>
      <w:bookmarkEnd w:id="168"/>
      <w:bookmarkEnd w:id="169"/>
      <w:bookmarkEnd w:id="170"/>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1" w:name="_Toc198808061"/>
      <w:r>
        <w:rPr/>
        <w:t>Sammanfattning av departementspromemorian Nya regler om geografiska beteckningar och internationella varumärken (Ds 2024:18)</w:t>
      </w:r>
      <w:bookmarkEnd w:id="171"/>
      <w:r>
        <w:rPr/>
        <w:t xml:space="preserve"> </w:t>
      </w:r>
    </w:p>
    <w:p>
      <w:pPr>
        <w:pStyle w:val="TextBodyIndent"/>
        <w:ind w:hanging="0"/>
        <w:rPr/>
      </w:pPr>
      <w:r>
        <w:rPr/>
        <w:t>I promemorian föreslås en ny lag som ska kom</w:t>
        <w:softHyphen/>
        <w:t>plettera EU:s förord</w:t>
        <w:softHyphen/>
        <w:t>ning om skydd av geografiska beteck</w:t>
        <w:softHyphen/>
        <w:t>ningar för hantverks- och industri</w:t>
        <w:softHyphen/>
        <w:t>produkter.</w:t>
      </w:r>
    </w:p>
    <w:p>
      <w:pPr>
        <w:pStyle w:val="TextBodyIndent"/>
        <w:rPr/>
      </w:pPr>
      <w:r>
        <w:rPr/>
        <w:t>En ansökan om registrering av en geografisk beteckning med ursprung i Sverige ska lämnas direkt till EU:s immaterialrätts</w:t>
        <w:softHyphen/>
        <w:t>myndig</w:t>
        <w:softHyphen/>
        <w:t>het (EUIPO). Patent- och regi</w:t>
        <w:softHyphen/>
        <w:t>strerings</w:t>
        <w:softHyphen/>
        <w:t>verket (PRV) ska vara kontakt</w:t>
        <w:softHyphen/>
        <w:t>punkt för EUIPO när det gäller frågor som rör ansökan. Enligt den nya lagen ska PRV också ansvara för att kontrol</w:t>
        <w:softHyphen/>
        <w:t>le</w:t>
        <w:softHyphen/>
        <w:t>ra efter</w:t>
        <w:softHyphen/>
        <w:t>lev</w:t>
        <w:softHyphen/>
        <w:t>naden av skyddet för denna typ av geografiska beteck</w:t>
        <w:softHyphen/>
        <w:t>ningar. Varumärkes</w:t>
        <w:softHyphen/>
        <w:t>lagens regler om skadestånd och andra sanktioner ska kunna tillämpas i samband med intrång.</w:t>
      </w:r>
    </w:p>
    <w:p>
      <w:pPr>
        <w:pStyle w:val="TextBodyIndent"/>
        <w:rPr/>
      </w:pPr>
      <w:r>
        <w:rPr/>
        <w:t>I promemorian föreslås också att varumärkeslagens regler om sanktioner ska vara tillämpliga i samband med intrång i geografiska beteckningar som skyddas av EU:s frihandelsavtal med Nya Zeeland och Chile.</w:t>
      </w:r>
    </w:p>
    <w:p>
      <w:pPr>
        <w:pStyle w:val="TextBodyIndent"/>
        <w:rPr/>
      </w:pPr>
      <w:r>
        <w:rPr/>
        <w:t>Vidare föreslås att PRV ska ansvara för registret över mellan</w:t>
        <w:softHyphen/>
        <w:t>statliga organisa</w:t>
        <w:softHyphen/>
        <w:t>tioner vars officiella beteckningar skyddas enligt lagen om skydd för vapen och vissa andra officiella beteckningar.</w:t>
      </w:r>
    </w:p>
    <w:p>
      <w:pPr>
        <w:pStyle w:val="TextBodyIndent"/>
        <w:rPr/>
      </w:pPr>
      <w:r>
        <w:rPr/>
        <w:t>Slutligen föreslås vissa ändringar i varumärkeslagen i syfte att förenkla handläggningen av internationella varumärkesärenden.</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december 2025.</w:t>
      </w:r>
    </w:p>
    <w:p>
      <w:pPr>
        <w:pStyle w:val="Bilagarubrik"/>
        <w:rPr/>
      </w:pPr>
      <w:bookmarkStart w:id="172" w:name="_Toc198808062"/>
      <w:r>
        <w:rPr/>
        <w:t>Promemorians lagförslag</w:t>
      </w:r>
      <w:bookmarkEnd w:id="172"/>
    </w:p>
    <w:p>
      <w:pPr>
        <w:pStyle w:val="Rubrik2utannumrering"/>
        <w:spacing w:before="0" w:after="160"/>
        <w:rPr/>
      </w:pPr>
      <w:r>
        <w:rPr/>
        <w:t>Förslag till lag om kontroll av skyddade beteckningar på hantverks- och industriprodukter</w:t>
      </w:r>
    </w:p>
    <w:p>
      <w:pPr>
        <w:pStyle w:val="TextBody"/>
        <w:rPr>
          <w:i/>
          <w:i/>
          <w:iCs/>
        </w:rPr>
      </w:pPr>
      <w:r>
        <w:rPr/>
        <w:t>Härigenom föreskrivs följande.</w:t>
      </w:r>
    </w:p>
    <w:p>
      <w:pPr>
        <w:pStyle w:val="Rubrik4utannumrering"/>
        <w:rPr/>
      </w:pPr>
      <w:bookmarkStart w:id="173" w:name="_Hlk161648147"/>
      <w:r>
        <w:rPr/>
        <w:t>Lagens syfte</w:t>
      </w:r>
    </w:p>
    <w:p>
      <w:pPr>
        <w:pStyle w:val="TextBody"/>
        <w:rPr/>
      </w:pPr>
      <w:r>
        <w:rPr>
          <w:b/>
          <w:bCs/>
        </w:rPr>
        <w:t>1</w:t>
      </w:r>
      <w:r>
        <w:rPr/>
        <w:t> </w:t>
      </w:r>
      <w:r>
        <w:rPr>
          <w:b/>
          <w:bCs/>
        </w:rPr>
        <w:t>§  </w:t>
      </w:r>
      <w:r>
        <w:rPr/>
        <w:t>Denna lag kompletterar</w:t>
      </w:r>
    </w:p>
    <w:p>
      <w:pPr>
        <w:pStyle w:val="TextBodyIndent"/>
        <w:rPr/>
      </w:pPr>
      <w:r>
        <w:rPr/>
        <w:t>1. Europa</w:t>
        <w:softHyphen/>
        <w:t>parla</w:t>
        <w:softHyphen/>
        <w:t>mentets och rådets förordning (EU) 2023/2411 av den 18 oktober 2023 om skydd av geografiska beteckningar för hantverks- och industriprodukter och om ändring av förordningarna (EU) 2017/1001 och (EU) 2019/1753 (EU-förordningen), och</w:t>
      </w:r>
    </w:p>
    <w:p>
      <w:pPr>
        <w:pStyle w:val="TextBodyIndent"/>
        <w:rPr/>
      </w:pPr>
      <w:r>
        <w:rPr/>
        <w:t>2. Europaparlamentets och rådets förordning (EU) 2019/1753 av den 23 oktober 2019 om unionens åtgärder efter anslutningen till Genèveakten inom Lissabonöverens</w:t>
        <w:softHyphen/>
        <w:t>kommelsen om ursprungs</w:t>
        <w:softHyphen/>
        <w:t>beteckningar och geografiska beteckningar (anslutnings</w:t>
        <w:softHyphen/>
        <w:t>förord</w:t>
        <w:softHyphen/>
        <w:t>ningen).</w:t>
      </w:r>
    </w:p>
    <w:p>
      <w:pPr>
        <w:pStyle w:val="Rubrik4utannumrering"/>
        <w:rPr/>
      </w:pPr>
      <w:r>
        <w:rPr/>
        <w:t>Behörig myndighet för kontroller</w:t>
      </w:r>
    </w:p>
    <w:p>
      <w:pPr>
        <w:pStyle w:val="TextBody"/>
        <w:rPr/>
      </w:pPr>
      <w:r>
        <w:rPr>
          <w:b/>
          <w:bCs/>
        </w:rPr>
        <w:t>2 §  </w:t>
      </w:r>
      <w:r>
        <w:rPr/>
        <w:t>Patent- och registreringsverket är behörig myndighet enligt artikel 50 i EU-förordningen och ansvarar för kontrollen av geografiska beteck</w:t>
        <w:softHyphen/>
        <w:t>ningar på hantverks- och industriprodukter.</w:t>
      </w:r>
    </w:p>
    <w:p>
      <w:pPr>
        <w:pStyle w:val="Rubrik4utannumrering"/>
        <w:rPr/>
      </w:pPr>
      <w:r>
        <w:rPr/>
        <w:t xml:space="preserve">Kontroller och ingripanden </w:t>
      </w:r>
    </w:p>
    <w:p>
      <w:pPr>
        <w:pStyle w:val="TextBody"/>
        <w:rPr/>
      </w:pPr>
      <w:r>
        <w:rPr>
          <w:b/>
          <w:bCs/>
        </w:rPr>
        <w:t>3 §  </w:t>
      </w:r>
      <w:r>
        <w:rPr/>
        <w:t>För utförandet av kontroller enligt EU-förordningen får Patent- och registreringsverket förelägga den som är föremål för kontroll att lämna de handlingar och uppgifter i övrigt som behövs för kontrolle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b/>
          <w:bCs/>
        </w:rPr>
        <w:t>4 §  </w:t>
      </w:r>
      <w:r>
        <w:rPr/>
        <w:t>Patent- och registreringsverket får ingripa om en geografisk beteckning används i strid med EU-förordningen.</w:t>
      </w:r>
    </w:p>
    <w:p>
      <w:pPr>
        <w:pStyle w:val="TextBodyIndent"/>
        <w:rPr/>
      </w:pPr>
      <w:r>
        <w:rPr/>
        <w:t>Ett ingripande får ske genom ett föreläggande att vidta rättelse inom en viss tid.</w:t>
      </w:r>
    </w:p>
    <w:p>
      <w:pPr>
        <w:pStyle w:val="TextBodyIndent"/>
        <w:rPr/>
      </w:pPr>
      <w:r>
        <w:rPr/>
        <w:t>Ett ingripande får även ske genom ett förbud mot att fortsätta använda en geografisk beteckning på ett visst sät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b/>
          <w:bCs/>
        </w:rPr>
        <w:t>5 §  </w:t>
      </w:r>
      <w:r>
        <w:rPr/>
        <w:t>Om Patent- och registreringsverket meddelar ett föreläggande enligt denna lag, får myndigheten förena föreläggandet med vite.</w:t>
      </w:r>
    </w:p>
    <w:p>
      <w:pPr>
        <w:pStyle w:val="Rubrik4utannumrering"/>
        <w:rPr/>
      </w:pPr>
      <w:r>
        <w:rPr/>
        <w:t>Bemyndiganden</w:t>
      </w:r>
    </w:p>
    <w:p>
      <w:pPr>
        <w:pStyle w:val="TextBody"/>
        <w:rPr/>
      </w:pPr>
      <w:r>
        <w:rPr>
          <w:b/>
          <w:bCs/>
        </w:rPr>
        <w:t>6 §  </w:t>
      </w:r>
      <w:r>
        <w:rPr/>
        <w:t>Regeringen eller den myndighet som regeringen bestämmer får meddela föreskrifter om</w:t>
      </w:r>
    </w:p>
    <w:p>
      <w:pPr>
        <w:pStyle w:val="TextBodyIndent"/>
        <w:rPr/>
      </w:pPr>
      <w:r>
        <w:rPr/>
        <w:t>1. hur kontroller ska bedrivas, och</w:t>
      </w:r>
    </w:p>
    <w:p>
      <w:pPr>
        <w:pStyle w:val="TextBodyIndent"/>
        <w:rPr/>
      </w:pPr>
      <w:r>
        <w:rPr/>
        <w:t>2. skyldigheten för ett produkt</w:t>
        <w:softHyphen/>
        <w:t>certifieringsorgan eller en fysisk person som, i enlighet med artikel 55 i EU-förordningen, utför delegerade uppgifter att lämna information och ge in handlingar till Patent- och registreringsverket.</w:t>
      </w:r>
    </w:p>
    <w:p>
      <w:pPr>
        <w:pStyle w:val="Rubrik4utannumrering"/>
        <w:rPr/>
      </w:pPr>
      <w:r>
        <w:rPr/>
        <w:t>Avgifter</w:t>
      </w:r>
    </w:p>
    <w:p>
      <w:pPr>
        <w:pStyle w:val="TextBody"/>
        <w:rPr/>
      </w:pPr>
      <w:r>
        <w:rPr>
          <w:b/>
          <w:bCs/>
        </w:rPr>
        <w:t>7 §  </w:t>
      </w:r>
      <w:r>
        <w:rPr/>
        <w:t>Regeringen får meddela föreskrifter om avgifter för en ansökan om internationell registrering av en geografisk beteckning som görs enligt artikel 2 i anslutningsförordningen.</w:t>
      </w:r>
    </w:p>
    <w:p>
      <w:pPr>
        <w:pStyle w:val="Rubrik4utannumrering"/>
        <w:rPr/>
      </w:pPr>
      <w:r>
        <w:rPr/>
        <w:t>Rätt domstol</w:t>
      </w:r>
    </w:p>
    <w:p>
      <w:pPr>
        <w:pStyle w:val="TextBody"/>
        <w:rPr/>
      </w:pPr>
      <w:r>
        <w:rPr>
          <w:b/>
          <w:bCs/>
        </w:rPr>
        <w:t>8 §  </w:t>
      </w:r>
      <w:r>
        <w:rPr/>
        <w:t>Patent- och registreringsverkets beslut enligt denna lag, enligt de EU-bestämmelser som kompletteras av lagen eller enligt de föreskrifter som meddelats med stöd av lagen får överklagas till Patent- och marknadsdomstolen.</w:t>
      </w:r>
    </w:p>
    <w:p>
      <w:pPr>
        <w:pStyle w:val="TextBodyIndent"/>
        <w:rPr/>
      </w:pPr>
      <w:bookmarkStart w:id="174" w:name="_Hlk161648147"/>
      <w:r>
        <w:rPr/>
        <w:t>En talan om utdömande av vite enligt denna lag förs vid Patent- och marknadsdomstolen av Patent- och registreringsverket.</w:t>
      </w:r>
      <w:bookmarkEnd w:id="174"/>
    </w:p>
    <w:p>
      <w:pPr>
        <w:pStyle w:val="Slutstreck"/>
        <w:rPr/>
      </w:pPr>
      <w:r>
        <w:rPr/>
        <w:t>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Rubrik2utannumrering"/>
        <w:spacing w:before="0" w:after="160"/>
        <w:rPr/>
      </w:pPr>
      <w:r>
        <w:rPr/>
        <w:t>Förslag till lag om ändring i lagen (1970:498) om skydd för vapen och vissa andra officiella beteckningar</w:t>
      </w:r>
    </w:p>
    <w:p>
      <w:pPr>
        <w:pStyle w:val="TextBody"/>
        <w:rPr/>
      </w:pPr>
      <w:r>
        <w:rPr/>
        <w:t xml:space="preserve">Härigenom föreskrivs i fråga om lagen (1970:498) om skydd för vapen och vissa andra officiella beteckningar </w:t>
      </w:r>
    </w:p>
    <w:p>
      <w:pPr>
        <w:pStyle w:val="TextBodyIndent"/>
        <w:rPr/>
      </w:pPr>
      <w:r>
        <w:rPr>
          <w:i/>
          <w:iCs/>
        </w:rPr>
        <w:t>dels</w:t>
      </w:r>
      <w:r>
        <w:rPr/>
        <w:t xml:space="preserve"> att 5 § ska upphöra att gälla, </w:t>
      </w:r>
    </w:p>
    <w:p>
      <w:pPr>
        <w:pStyle w:val="TextBodyIndent"/>
        <w:rPr/>
      </w:pPr>
      <w:r>
        <w:rPr>
          <w:i/>
          <w:iCs/>
        </w:rPr>
        <w:t>dels</w:t>
      </w:r>
      <w:r>
        <w:rPr/>
        <w:t xml:space="preserve"> att 3 och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75" w:name="_Hlk156985964"/>
            <w:r>
              <w:rPr>
                <w:i/>
                <w:iCs/>
              </w:rPr>
              <w:t>Konungen kan, efter avtal med främmande stat eller mellan</w:t>
              <w:softHyphen/>
              <w:t>statlig organisation, för</w:t>
              <w:softHyphen/>
              <w:t xml:space="preserve">ordna att bestämmelse i 1 § om statsvapen eller annan där avsedd beteckning skall äga motsvarande tillämpning i fråga om viss </w:t>
            </w:r>
            <w:r>
              <w:rPr/>
              <w:t>mel</w:t>
              <w:softHyphen/>
              <w:t>lan</w:t>
              <w:softHyphen/>
              <w:t>statlig orga</w:t>
              <w:softHyphen/>
              <w:t>nisa</w:t>
              <w:softHyphen/>
              <w:t>tions vapen, flagga, em</w:t>
              <w:softHyphen/>
              <w:t xml:space="preserve">blem </w:t>
            </w:r>
            <w:r>
              <w:rPr>
                <w:i/>
                <w:iCs/>
              </w:rPr>
              <w:t xml:space="preserve">eller </w:t>
            </w:r>
            <w:r>
              <w:rPr/>
              <w:t>be</w:t>
              <w:softHyphen/>
              <w:t>näm</w:t>
              <w:softHyphen/>
              <w:t>ning eller för</w:t>
              <w:softHyphen/>
              <w:t>kort</w:t>
              <w:softHyphen/>
              <w:t>ning för sådan benämning</w:t>
            </w:r>
            <w:r>
              <w:rPr>
                <w:i/>
                <w:iCs/>
              </w:rPr>
              <w:t>.</w:t>
            </w:r>
            <w:bookmarkEnd w:id="175"/>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bookmarkStart w:id="176" w:name="_Hlk161647715"/>
            <w:bookmarkStart w:id="177" w:name="_Hlk158625897"/>
            <w:bookmarkStart w:id="178" w:name="_Hlk156986061"/>
            <w:r>
              <w:rPr>
                <w:i/>
                <w:iCs/>
              </w:rPr>
              <w:t>Regeringen eller den myndig</w:t>
              <w:softHyphen/>
              <w:t>het som regeringen bestämmer får meddela föreskrifter om att ett varumärke eller ett annat känne</w:t>
              <w:softHyphen/>
              <w:t>tecken för varor eller tjänster som används i näringsverksamhet inte utan särskilt tillstånd får innehålla en</w:t>
            </w:r>
            <w:r>
              <w:rPr/>
              <w:t xml:space="preserve"> mellanstatlig organisations vapen, flagga, emblem</w:t>
            </w:r>
            <w:r>
              <w:rPr>
                <w:i/>
                <w:iCs/>
              </w:rPr>
              <w:t>,</w:t>
            </w:r>
            <w:r>
              <w:rPr/>
              <w:t xml:space="preserve"> benämning, eller förkortning av benäm</w:t>
              <w:softHyphen/>
              <w:t xml:space="preserve">ning, </w:t>
            </w:r>
            <w:r>
              <w:rPr>
                <w:i/>
                <w:iCs/>
              </w:rPr>
              <w:t>eller en beteckning som lätt kan för</w:t>
              <w:softHyphen/>
              <w:t>växlas med en sådan beteckning.</w:t>
            </w:r>
            <w:bookmarkEnd w:id="176"/>
            <w:bookmarkEnd w:id="177"/>
            <w:bookmarkEnd w:id="178"/>
          </w:p>
        </w:tc>
      </w:tr>
      <w:tr>
        <w:trPr/>
        <w:tc>
          <w:tcPr>
            <w:tcW w:w="2950" w:type="dxa"/>
            <w:tcBorders/>
            <w:shd w:color="auto" w:fill="auto" w:val="clear"/>
          </w:tcPr>
          <w:p>
            <w:pPr>
              <w:pStyle w:val="TextBodyIndent"/>
              <w:widowControl w:val="false"/>
              <w:rPr/>
            </w:pPr>
            <w:r>
              <w:rPr>
                <w:i/>
                <w:iCs/>
              </w:rPr>
              <w:t>Utan hinder av</w:t>
            </w:r>
            <w:r>
              <w:rPr>
                <w:i/>
              </w:rPr>
              <w:t xml:space="preserve"> förordnande enligt</w:t>
            </w:r>
            <w:r>
              <w:rPr/>
              <w:t xml:space="preserve"> första stycket </w:t>
            </w:r>
            <w:r>
              <w:rPr>
                <w:i/>
                <w:iCs/>
              </w:rPr>
              <w:t xml:space="preserve">skall dock </w:t>
            </w:r>
            <w:r>
              <w:rPr/>
              <w:t>den som</w:t>
            </w:r>
            <w:r>
              <w:rPr>
                <w:i/>
                <w:iCs/>
              </w:rPr>
              <w:t xml:space="preserve"> </w:t>
            </w:r>
            <w:r>
              <w:rPr>
                <w:i/>
              </w:rPr>
              <w:t>vid</w:t>
            </w:r>
            <w:r>
              <w:rPr>
                <w:i/>
                <w:iCs/>
              </w:rPr>
              <w:t xml:space="preserve"> tiden för sådant förordnande brukade </w:t>
            </w:r>
            <w:r>
              <w:rPr/>
              <w:t>viss beteck</w:t>
              <w:softHyphen/>
              <w:t>ning</w:t>
            </w:r>
            <w:r>
              <w:rPr>
                <w:i/>
                <w:iCs/>
              </w:rPr>
              <w:t xml:space="preserve"> få utan tillstånd</w:t>
            </w:r>
            <w:r>
              <w:rPr/>
              <w:t xml:space="preserve"> </w:t>
            </w:r>
            <w:r>
              <w:rPr>
                <w:i/>
                <w:iCs/>
              </w:rPr>
              <w:t>bruka</w:t>
            </w:r>
            <w:r>
              <w:rPr/>
              <w:t xml:space="preserve"> beteckningen </w:t>
            </w:r>
            <w:r>
              <w:rPr>
                <w:i/>
                <w:iCs/>
              </w:rPr>
              <w:t>under en tid av</w:t>
            </w:r>
            <w:r>
              <w:rPr/>
              <w:t xml:space="preserve"> tre år</w:t>
            </w:r>
            <w:r>
              <w:rPr>
                <w:i/>
                <w:iCs/>
              </w:rPr>
              <w:t>, räknat</w:t>
            </w:r>
            <w:r>
              <w:rPr/>
              <w:t xml:space="preserve"> från den dag då </w:t>
            </w:r>
            <w:r>
              <w:rPr>
                <w:i/>
                <w:iCs/>
              </w:rPr>
              <w:t>förord</w:t>
              <w:softHyphen/>
              <w:t>nandet</w:t>
            </w:r>
            <w:r>
              <w:rPr/>
              <w:t xml:space="preserve"> </w:t>
            </w:r>
            <w:r>
              <w:rPr>
                <w:i/>
              </w:rPr>
              <w:t>trätt</w:t>
            </w:r>
            <w:r>
              <w:rPr/>
              <w:t xml:space="preserve"> i kraft</w:t>
            </w:r>
          </w:p>
        </w:tc>
        <w:tc>
          <w:tcPr>
            <w:tcW w:w="2950" w:type="dxa"/>
            <w:tcBorders/>
            <w:shd w:color="auto" w:fill="auto" w:val="clear"/>
            <w:tcMar>
              <w:left w:w="125" w:type="dxa"/>
              <w:right w:w="0" w:type="dxa"/>
            </w:tcMar>
          </w:tcPr>
          <w:p>
            <w:pPr>
              <w:pStyle w:val="TextBodyIndent"/>
              <w:widowControl w:val="false"/>
              <w:rPr/>
            </w:pPr>
            <w:r>
              <w:rPr/>
              <w:t>Den som</w:t>
            </w:r>
            <w:r>
              <w:rPr>
                <w:i/>
                <w:iCs/>
              </w:rPr>
              <w:t xml:space="preserve"> använder en viss beteckning när föreskrifter som avser den beteckningen meddelas med stöd av </w:t>
            </w:r>
            <w:r>
              <w:rPr/>
              <w:t>första stycket</w:t>
            </w:r>
            <w:r>
              <w:rPr>
                <w:i/>
                <w:iCs/>
              </w:rPr>
              <w:t xml:space="preserve"> får fort</w:t>
              <w:softHyphen/>
              <w:t>sätta att använda</w:t>
            </w:r>
            <w:r>
              <w:rPr/>
              <w:t xml:space="preserve"> beteck</w:t>
              <w:softHyphen/>
              <w:t xml:space="preserve">ningen </w:t>
            </w:r>
            <w:r>
              <w:rPr>
                <w:i/>
                <w:iCs/>
              </w:rPr>
              <w:t>i</w:t>
            </w:r>
            <w:r>
              <w:rPr/>
              <w:t xml:space="preserve"> tre år från den dag då </w:t>
            </w:r>
            <w:r>
              <w:rPr>
                <w:i/>
                <w:iCs/>
              </w:rPr>
              <w:t>före</w:t>
              <w:softHyphen/>
              <w:t>skrifterna</w:t>
            </w:r>
            <w:r>
              <w:rPr/>
              <w:t xml:space="preserve"> </w:t>
            </w:r>
            <w:r>
              <w:rPr>
                <w:i/>
                <w:iCs/>
              </w:rPr>
              <w:t>trädde</w:t>
            </w:r>
            <w:r>
              <w:rPr/>
              <w:t xml:space="preserve"> i kraft.</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uppsåtligen eller av oaktsamhet bryter mot 1 eller 2 § eller mot förbud som gäller på grund av </w:t>
            </w:r>
            <w:r>
              <w:rPr>
                <w:i/>
                <w:iCs/>
              </w:rPr>
              <w:t>förordnande</w:t>
            </w:r>
            <w:r>
              <w:rPr/>
              <w:t xml:space="preserve"> med stöd av 3 § </w:t>
            </w:r>
            <w:r>
              <w:rPr>
                <w:i/>
                <w:iCs/>
              </w:rPr>
              <w:t>dömes</w:t>
            </w:r>
            <w:r>
              <w:rPr/>
              <w:t xml:space="preserve"> till böter</w:t>
            </w:r>
          </w:p>
        </w:tc>
        <w:tc>
          <w:tcPr>
            <w:tcW w:w="2950" w:type="dxa"/>
            <w:tcBorders/>
            <w:shd w:color="auto" w:fill="auto" w:val="clear"/>
            <w:tcMar>
              <w:left w:w="125" w:type="dxa"/>
              <w:right w:w="0" w:type="dxa"/>
            </w:tcMar>
          </w:tcPr>
          <w:p>
            <w:pPr>
              <w:pStyle w:val="TextBodyIndent"/>
              <w:widowControl w:val="false"/>
              <w:ind w:hanging="0"/>
              <w:rPr/>
            </w:pPr>
            <w:r>
              <w:rPr/>
              <w:t xml:space="preserve">Den som uppsåtligen eller av oaktsamhet bryter mot 1 eller 2 § eller mot </w:t>
            </w:r>
            <w:r>
              <w:rPr>
                <w:i/>
                <w:iCs/>
              </w:rPr>
              <w:t xml:space="preserve">ett </w:t>
            </w:r>
            <w:r>
              <w:rPr/>
              <w:t xml:space="preserve">förbud som gäller på grund av </w:t>
            </w:r>
            <w:r>
              <w:rPr>
                <w:i/>
                <w:iCs/>
              </w:rPr>
              <w:t>en föreskrift som har meddelats</w:t>
            </w:r>
            <w:r>
              <w:rPr/>
              <w:t xml:space="preserve"> med stöd av 3 § </w:t>
            </w:r>
            <w:r>
              <w:rPr>
                <w:i/>
                <w:iCs/>
              </w:rPr>
              <w:t>döms</w:t>
            </w:r>
            <w:r>
              <w:rPr/>
              <w:t xml:space="preserve"> till böter.</w:t>
            </w:r>
          </w:p>
        </w:tc>
      </w:tr>
    </w:tbl>
    <w:p>
      <w:pPr>
        <w:pStyle w:val="Slutstreck"/>
        <w:rPr/>
      </w:pPr>
      <w:r>
        <w:rPr/>
        <w:t>                      </w:t>
      </w:r>
    </w:p>
    <w:p>
      <w:pPr>
        <w:pStyle w:val="TextBodyIndent"/>
        <w:rPr/>
      </w:pPr>
      <w:r>
        <w:rPr/>
        <w:t>Denna lag träder i kraft 1 december 2025.</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arumärkeslagen (2010:1877)</w:t>
      </w:r>
    </w:p>
    <w:p>
      <w:pPr>
        <w:pStyle w:val="TextBody"/>
        <w:rPr/>
      </w:pPr>
      <w:r>
        <w:rPr/>
        <w:t>Härigenom föreskrivs i fråga om varumärkeslagen (2010:1877)</w:t>
      </w:r>
    </w:p>
    <w:p>
      <w:pPr>
        <w:pStyle w:val="TextBodyIndent"/>
        <w:rPr>
          <w:i/>
          <w:i/>
          <w:iCs/>
        </w:rPr>
      </w:pPr>
      <w:r>
        <w:rPr>
          <w:i/>
          <w:iCs/>
        </w:rPr>
        <w:t>dels</w:t>
      </w:r>
      <w:r>
        <w:rPr/>
        <w:t xml:space="preserve"> att 5 kap. 9 och 10 §§ och rubriken närmast före 5 kap. 9 § ska ha följande lydelse,</w:t>
      </w:r>
    </w:p>
    <w:p>
      <w:pPr>
        <w:pStyle w:val="TextBodyIndent"/>
        <w:rPr/>
      </w:pPr>
      <w:r>
        <w:rPr>
          <w:i/>
          <w:iCs/>
        </w:rPr>
        <w:t>dels</w:t>
      </w:r>
      <w:r>
        <w:rPr/>
        <w:t xml:space="preserve"> att det ska införas en ny paragraf, 5 kap. 10 a §, och närmast före 5 kap. 10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i/>
                <w:u w:val="single"/>
              </w:rPr>
              <w:t>Beslut om att den internationella varumärkesregistreringen inte ska gälla i Sverige</w:t>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Internationella varumärkes</w:t>
              <w:softHyphen/>
              <w:t>registreringar som inte ska gälla i Sverige</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Har</w:t>
            </w:r>
            <w:r>
              <w:rPr>
                <w:i/>
                <w:iCs/>
              </w:rPr>
              <w:t xml:space="preserve"> Patent- och registrerings</w:t>
              <w:softHyphen/>
              <w:t xml:space="preserve">verket lämnat </w:t>
            </w:r>
            <w:r>
              <w:rPr/>
              <w:t>ett besked</w:t>
            </w:r>
            <w:r>
              <w:rPr>
                <w:i/>
                <w:iCs/>
              </w:rPr>
              <w:t xml:space="preserve"> till Internationella byrån </w:t>
            </w:r>
            <w:r>
              <w:rPr/>
              <w:t>enligt 8 § tredje stycket,</w:t>
            </w:r>
            <w:r>
              <w:rPr>
                <w:i/>
                <w:iCs/>
              </w:rPr>
              <w:t xml:space="preserve"> </w:t>
            </w:r>
            <w:r>
              <w:rPr/>
              <w:t>ska</w:t>
            </w:r>
            <w:r>
              <w:rPr>
                <w:i/>
                <w:iCs/>
              </w:rPr>
              <w:t xml:space="preserve"> verket </w:t>
            </w:r>
            <w:r>
              <w:rPr/>
              <w:t>tidigast tre månader efter det att beskedet lämnades besluta att den inter</w:t>
              <w:softHyphen/>
              <w:t>natio</w:t>
              <w:softHyphen/>
              <w:t>nel</w:t>
              <w:softHyphen/>
              <w:t>la varumärkes</w:t>
              <w:softHyphen/>
              <w:t>regi</w:t>
              <w:softHyphen/>
              <w:t>st</w:t>
              <w:softHyphen/>
              <w:t>rer</w:t>
              <w:softHyphen/>
              <w:t>ing</w:t>
              <w:softHyphen/>
              <w:t>en helt eller delvis inte ska gälla i Sverige, om det då fort</w:t>
              <w:softHyphen/>
              <w:t>farande finns något hinder som avses i 2 kap. 4–11 §§.</w:t>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 xml:space="preserve">Om sökanden yttrar sig över </w:t>
            </w:r>
            <w:r>
              <w:rPr>
                <w:lang w:eastAsia="sv-SE"/>
              </w:rPr>
              <w:t xml:space="preserve">ett besked enligt 8 § tredje stycket, ska </w:t>
            </w:r>
            <w:r>
              <w:rPr>
                <w:i/>
                <w:iCs/>
                <w:lang w:eastAsia="sv-SE"/>
              </w:rPr>
              <w:t xml:space="preserve">Patent- och registreringsverket </w:t>
            </w:r>
            <w:r>
              <w:rPr>
                <w:lang w:eastAsia="sv-SE"/>
              </w:rPr>
              <w:t xml:space="preserve">tidigast tre månader efter det att beskedet lämnades besluta att den internationella </w:t>
            </w:r>
            <w:r>
              <w:rPr/>
              <w:t>varumärkes</w:t>
              <w:softHyphen/>
              <w:t>registre</w:t>
              <w:softHyphen/>
              <w:t>ringen</w:t>
            </w:r>
            <w:r>
              <w:rPr>
                <w:lang w:eastAsia="sv-SE"/>
              </w:rPr>
              <w:t xml:space="preserve"> helt eller delvis inte ska gälla i Sverige, om det då fortfarande finns något hinder som avses i 2 kap. 4–11 §§.</w:t>
            </w:r>
            <w:r>
              <w:rPr>
                <w:i/>
                <w:iCs/>
                <w:lang w:eastAsia="sv-SE"/>
              </w:rPr>
              <w:t xml:space="preserve"> </w:t>
            </w:r>
          </w:p>
          <w:p>
            <w:pPr>
              <w:pStyle w:val="TextBodyIndent"/>
              <w:widowControl w:val="false"/>
              <w:rPr>
                <w:i/>
                <w:i/>
                <w:iCs/>
                <w:lang w:eastAsia="sv-SE"/>
              </w:rPr>
            </w:pPr>
            <w:r>
              <w:rPr>
                <w:i/>
                <w:iCs/>
                <w:lang w:eastAsia="sv-SE"/>
              </w:rPr>
              <w:t>Om sökanden inte yttrar sig över beskedet inom tre månader, ska ansökan anses förfallen i den utsträckning det finns hinder mot registrering.</w:t>
            </w:r>
          </w:p>
          <w:p>
            <w:pPr>
              <w:pStyle w:val="TextBodyIndent"/>
              <w:widowControl w:val="false"/>
              <w:rPr>
                <w:i/>
                <w:i/>
                <w:iCs/>
                <w:lang w:eastAsia="sv-SE"/>
              </w:rPr>
            </w:pPr>
            <w:r>
              <w:rPr>
                <w:i/>
                <w:iCs/>
                <w:lang w:eastAsia="sv-SE"/>
              </w:rPr>
              <w:t xml:space="preserve">Patent- och registreringsverket ska i fall som avses i andra stycket återuppta ansökan i förfallna delar, om sökanden inom två månader efter det att ansökan har förfallit begär det och yttrar sig över det besked som lämnats enligt 8 § tredje stycket. Sökanden ska betala en </w:t>
            </w:r>
            <w:r>
              <w:rPr>
                <w:i/>
                <w:iCs/>
              </w:rPr>
              <w:t>åter</w:t>
              <w:softHyphen/>
              <w:t>upp</w:t>
              <w:softHyphen/>
              <w:t>tag</w:t>
              <w:softHyphen/>
              <w:t>nings</w:t>
              <w:softHyphen/>
              <w:t>avgift.</w:t>
            </w:r>
          </w:p>
        </w:tc>
      </w:tr>
    </w:tbl>
    <w:p>
      <w:pPr>
        <w:pStyle w:val="TextBodyIndent"/>
        <w:rPr>
          <w:b/>
          <w:b/>
          <w:bCs/>
        </w:rPr>
      </w:pPr>
      <w:r>
        <w:rPr>
          <w:b/>
          <w:bCs/>
        </w:rPr>
      </w:r>
    </w:p>
    <w:p>
      <w:pPr>
        <w:pStyle w:val="TextBody"/>
        <w:jc w:val="center"/>
        <w:rPr/>
      </w:pPr>
      <w:r>
        <w:rPr/>
        <w:t>10 §</w:t>
      </w:r>
    </w:p>
    <w:p>
      <w:pPr>
        <w:pStyle w:val="TextBodyIndent"/>
        <w:ind w:hanging="0"/>
        <w:rPr/>
      </w:pPr>
      <w:r>
        <w:rPr/>
        <w:t>Finns det inte något hinder som avses i 2 kap. 4–11 §§, ska Patent- och registreringsverket föra in varumärket i varu</w:t>
        <w:softHyphen/>
        <w:t>märkesregistret och kungöra att den internationella varu</w:t>
        <w:softHyphen/>
        <w:t>märkes</w:t>
        <w:softHyphen/>
        <w:t>registreringen gäller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Om</w:t>
            </w:r>
            <w:r>
              <w:rPr>
                <w:i/>
                <w:iCs/>
                <w:lang w:eastAsia="sv-SE"/>
              </w:rPr>
              <w:t xml:space="preserve"> Patent- och </w:t>
            </w:r>
            <w:r>
              <w:rPr>
                <w:i/>
                <w:iCs/>
              </w:rPr>
              <w:t>regi</w:t>
              <w:softHyphen/>
              <w:t>strer</w:t>
              <w:softHyphen/>
              <w:t>ings</w:t>
              <w:softHyphen/>
              <w:softHyphen/>
              <w:t>verket</w:t>
            </w:r>
            <w:r>
              <w:rPr>
                <w:i/>
                <w:iCs/>
                <w:lang w:eastAsia="sv-SE"/>
              </w:rPr>
              <w:t xml:space="preserve"> har beslutat </w:t>
            </w:r>
            <w:r>
              <w:rPr>
                <w:lang w:eastAsia="sv-SE"/>
              </w:rPr>
              <w:t xml:space="preserve">att den </w:t>
            </w:r>
            <w:r>
              <w:rPr/>
              <w:t>inter</w:t>
              <w:softHyphen/>
              <w:t>nationella</w:t>
            </w:r>
            <w:r>
              <w:rPr>
                <w:lang w:eastAsia="sv-SE"/>
              </w:rPr>
              <w:t xml:space="preserve"> </w:t>
            </w:r>
            <w:r>
              <w:rPr/>
              <w:t>varu</w:t>
              <w:softHyphen/>
              <w:t>märkes</w:t>
              <w:softHyphen/>
              <w:t>regi</w:t>
              <w:softHyphen/>
              <w:t>stre</w:t>
              <w:softHyphen/>
              <w:t>ring</w:t>
              <w:softHyphen/>
              <w:t>en</w:t>
            </w:r>
            <w:r>
              <w:rPr>
                <w:i/>
                <w:iCs/>
                <w:lang w:eastAsia="sv-SE"/>
              </w:rPr>
              <w:t xml:space="preserve"> delvis inte gäller </w:t>
            </w:r>
            <w:r>
              <w:rPr>
                <w:lang w:eastAsia="sv-SE"/>
              </w:rPr>
              <w:t>i Sverige</w:t>
            </w:r>
            <w:r>
              <w:rPr>
                <w:i/>
                <w:iCs/>
                <w:lang w:eastAsia="sv-SE"/>
              </w:rPr>
              <w:t xml:space="preserve">, </w:t>
            </w:r>
            <w:r>
              <w:rPr>
                <w:lang w:eastAsia="sv-SE"/>
              </w:rPr>
              <w:t xml:space="preserve">ska varumärket föras in i </w:t>
            </w:r>
            <w:r>
              <w:rPr/>
              <w:t>varu</w:t>
              <w:softHyphen/>
              <w:t>märkes</w:t>
              <w:softHyphen/>
              <w:t>registret</w:t>
            </w:r>
            <w:r>
              <w:rPr>
                <w:lang w:eastAsia="sv-SE"/>
              </w:rPr>
              <w:t xml:space="preserve"> och </w:t>
            </w:r>
            <w:r>
              <w:rPr/>
              <w:t>kun</w:t>
              <w:softHyphen/>
              <w:t>göras</w:t>
            </w:r>
            <w:r>
              <w:rPr>
                <w:lang w:eastAsia="sv-SE"/>
              </w:rPr>
              <w:t xml:space="preserve"> för återstående varor eller tjänster när</w:t>
            </w:r>
            <w:r>
              <w:rPr>
                <w:i/>
                <w:iCs/>
                <w:lang w:eastAsia="sv-SE"/>
              </w:rPr>
              <w:t xml:space="preserve"> beslutet </w:t>
            </w:r>
            <w:r>
              <w:rPr>
                <w:lang w:eastAsia="sv-SE"/>
              </w:rPr>
              <w:t xml:space="preserve">har </w:t>
            </w:r>
            <w:r>
              <w:rPr>
                <w:i/>
                <w:lang w:eastAsia="sv-SE"/>
              </w:rPr>
              <w:t>vunnit</w:t>
            </w:r>
            <w:r>
              <w:rPr>
                <w:lang w:eastAsia="sv-SE"/>
              </w:rPr>
              <w:t xml:space="preserve"> laga kraft</w:t>
            </w:r>
            <w:r>
              <w:rPr>
                <w:i/>
                <w:iCs/>
                <w:lang w:eastAsia="sv-SE"/>
              </w:rPr>
              <w:t>.</w:t>
            </w:r>
          </w:p>
        </w:tc>
        <w:tc>
          <w:tcPr>
            <w:tcW w:w="2950" w:type="dxa"/>
            <w:tcBorders/>
            <w:shd w:color="auto" w:fill="auto" w:val="clear"/>
            <w:tcMar>
              <w:left w:w="125" w:type="dxa"/>
              <w:right w:w="0" w:type="dxa"/>
            </w:tcMar>
          </w:tcPr>
          <w:p>
            <w:pPr>
              <w:pStyle w:val="TextBodyIndent"/>
              <w:widowControl w:val="false"/>
              <w:rPr/>
            </w:pPr>
            <w:r>
              <w:rPr>
                <w:lang w:eastAsia="sv-SE"/>
              </w:rPr>
              <w:t>Om</w:t>
            </w:r>
            <w:r>
              <w:rPr>
                <w:i/>
                <w:iCs/>
                <w:lang w:eastAsia="sv-SE"/>
              </w:rPr>
              <w:t xml:space="preserve"> det delvis finns hinder mot </w:t>
            </w:r>
            <w:r>
              <w:rPr>
                <w:lang w:eastAsia="sv-SE"/>
              </w:rPr>
              <w:t xml:space="preserve">att den internationella </w:t>
            </w:r>
            <w:r>
              <w:rPr/>
              <w:t>varu</w:t>
              <w:softHyphen/>
              <w:t>märkes</w:t>
              <w:softHyphen/>
              <w:t>registreringen</w:t>
            </w:r>
            <w:r>
              <w:rPr>
                <w:i/>
                <w:iCs/>
                <w:lang w:eastAsia="sv-SE"/>
              </w:rPr>
              <w:t xml:space="preserve"> ska gälla </w:t>
            </w:r>
            <w:r>
              <w:rPr>
                <w:lang w:eastAsia="sv-SE"/>
              </w:rPr>
              <w:t>i Sverige</w:t>
            </w:r>
            <w:r>
              <w:rPr>
                <w:i/>
                <w:iCs/>
                <w:lang w:eastAsia="sv-SE"/>
              </w:rPr>
              <w:t xml:space="preserve">, </w:t>
            </w:r>
            <w:r>
              <w:rPr>
                <w:lang w:eastAsia="sv-SE"/>
              </w:rPr>
              <w:t xml:space="preserve">ska varumärket föras in i varumärkesregistret och </w:t>
            </w:r>
            <w:r>
              <w:rPr/>
              <w:t>kun</w:t>
              <w:softHyphen/>
              <w:t>göras</w:t>
            </w:r>
            <w:r>
              <w:rPr>
                <w:lang w:eastAsia="sv-SE"/>
              </w:rPr>
              <w:t xml:space="preserve"> för återstående varor eller tjänster när</w:t>
            </w:r>
            <w:r>
              <w:rPr>
                <w:i/>
                <w:iCs/>
                <w:lang w:eastAsia="sv-SE"/>
              </w:rPr>
              <w:t xml:space="preserve"> ett beslut enligt 9 § första stycket </w:t>
            </w:r>
            <w:r>
              <w:rPr>
                <w:lang w:eastAsia="sv-SE"/>
              </w:rPr>
              <w:t xml:space="preserve">har </w:t>
            </w:r>
            <w:r>
              <w:rPr>
                <w:i/>
                <w:lang w:eastAsia="sv-SE"/>
              </w:rPr>
              <w:t>fått</w:t>
            </w:r>
            <w:r>
              <w:rPr>
                <w:lang w:eastAsia="sv-SE"/>
              </w:rPr>
              <w:t xml:space="preserve"> laga kraft</w:t>
            </w:r>
            <w:r>
              <w:rPr>
                <w:i/>
                <w:iCs/>
                <w:lang w:eastAsia="sv-SE"/>
              </w:rPr>
              <w:t xml:space="preserve"> eller när tiden för </w:t>
            </w:r>
            <w:r>
              <w:rPr>
                <w:i/>
                <w:iCs/>
              </w:rPr>
              <w:t>åter</w:t>
              <w:softHyphen/>
              <w:t>upp</w:t>
            </w:r>
            <w:r>
              <w:rPr/>
              <w:softHyphen/>
            </w:r>
            <w:r>
              <w:rPr>
                <w:i/>
                <w:iCs/>
              </w:rPr>
              <w:t>tagande</w:t>
            </w:r>
            <w:r>
              <w:rPr>
                <w:i/>
                <w:iCs/>
                <w:lang w:eastAsia="sv-SE"/>
              </w:rPr>
              <w:t xml:space="preserve"> enligt 9 § tredje stycket har löpt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rPr>
            </w:pPr>
            <w:r>
              <w:rPr>
                <w:i/>
                <w:u w:val="single"/>
              </w:rPr>
              <w:t>Delning av internationella varu</w:t>
              <w:softHyphen/>
              <w:t>märkes</w:t>
              <w:softHyphen/>
              <w:t>registreringa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u w:val="single"/>
              </w:rPr>
            </w:pPr>
            <w:r>
              <w:rPr>
                <w:i/>
                <w:iCs/>
              </w:rPr>
              <w:t>10</w:t>
            </w:r>
            <w:r>
              <w:rPr>
                <w:i/>
              </w:rPr>
              <w:t> a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Den som har ansökt om att en </w:t>
            </w:r>
            <w:r>
              <w:rPr>
                <w:i/>
              </w:rPr>
              <w:t>internationell varumärkes</w:t>
              <w:softHyphen/>
              <w:t>re</w:t>
              <w:softHyphen/>
              <w:t>gi</w:t>
              <w:softHyphen/>
              <w:t>stre</w:t>
              <w:softHyphen/>
              <w:t>ring s</w:t>
            </w:r>
            <w:r>
              <w:rPr>
                <w:i/>
                <w:iCs/>
              </w:rPr>
              <w:t>ka gälla i Sverige eller som har en sådan registrering som gäller i Sverige kan ansöka om att registreringen ska delas i två eller flera registreringar.</w:t>
            </w:r>
          </w:p>
          <w:p>
            <w:pPr>
              <w:pStyle w:val="TextBodyIndent"/>
              <w:widowControl w:val="false"/>
              <w:rPr>
                <w:i/>
                <w:i/>
                <w:iCs/>
              </w:rPr>
            </w:pPr>
            <w:r>
              <w:rPr>
                <w:i/>
                <w:iCs/>
              </w:rPr>
              <w:t>För en ansökan om delning som görs under den tid som frågan om registreringens giltighet är under prövning tillämpas 2 kap. 3 §. För en ansökan om delning som görs efter ett beslut om att regi</w:t>
              <w:softHyphen/>
              <w:t>stre</w:t>
              <w:softHyphen/>
              <w:t>ringen ska gälla i Sverige tillämpas 2 kap. 32 §.</w:t>
            </w:r>
          </w:p>
          <w:p>
            <w:pPr>
              <w:pStyle w:val="TextBodyIndent"/>
              <w:widowControl w:val="false"/>
              <w:rPr>
                <w:i/>
                <w:i/>
                <w:iCs/>
              </w:rPr>
            </w:pPr>
            <w:r>
              <w:rPr>
                <w:i/>
                <w:iCs/>
                <w:lang w:eastAsia="sv-SE"/>
              </w:rPr>
              <w:t xml:space="preserve">Den som ansöker om delning ska betala </w:t>
            </w:r>
            <w:r>
              <w:rPr>
                <w:i/>
                <w:iCs/>
              </w:rPr>
              <w:t>en</w:t>
            </w:r>
            <w:r>
              <w:rPr>
                <w:i/>
                <w:iCs/>
                <w:lang w:eastAsia="sv-SE"/>
              </w:rPr>
              <w:t xml:space="preserve"> ansökningsavgift.</w:t>
            </w:r>
          </w:p>
        </w:tc>
      </w:tr>
    </w:tbl>
    <w:p>
      <w:pPr>
        <w:pStyle w:val="Slutstreck"/>
        <w:rPr/>
      </w:pPr>
      <w:r>
        <w:rPr/>
        <w:t>                      </w:t>
      </w:r>
    </w:p>
    <w:p>
      <w:pPr>
        <w:pStyle w:val="TextBodyIndent"/>
        <w:rPr/>
      </w:pPr>
      <w:r>
        <w:rPr/>
        <w:t>1.  Denna lag träder i kraft den 1 december 2025.</w:t>
      </w:r>
    </w:p>
    <w:p>
      <w:pPr>
        <w:pStyle w:val="TextBodyIndent"/>
        <w:rPr/>
      </w:pPr>
      <w:r>
        <w:rPr/>
        <w:t>2. De nya bestämmelserna tillämpas även på internationella varu</w:t>
        <w:softHyphen/>
        <w:t>märkes</w:t>
        <w:softHyphen/>
        <w:t>registreringar som har beviljats skydd i Sverige före ikraftträdandet.</w:t>
      </w:r>
    </w:p>
    <w:p>
      <w:pPr>
        <w:pStyle w:val="TextBodyIndent"/>
        <w:rPr/>
      </w:pPr>
      <w:r>
        <w:rPr/>
        <w:t>3. Äldre bestämmelser tillämpas på handläggningen av ansök</w:t>
        <w:softHyphen/>
        <w:t>nings</w:t>
        <w:softHyphen/>
        <w:t>ärenden, om ansökan har gjorts före ikraftträdandet.</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Rubrik2utannumrering"/>
        <w:spacing w:before="0" w:after="160"/>
        <w:rPr/>
      </w:pPr>
      <w:r>
        <w:rPr/>
        <w:t>Förslag till lag om ändring i lagen (2016:188) om patent- och marknadsdomstolar</w:t>
      </w:r>
    </w:p>
    <w:p>
      <w:pPr>
        <w:pStyle w:val="TextBody"/>
        <w:rPr/>
      </w:pPr>
      <w:r>
        <w:rPr/>
        <w:t>Härigenom föreskrivs att 1 kap. 4 § lagen (2016:188) om patent- och marknadsdomstola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2023/24:1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
        <w:rPr>
          <w:szCs w:val="22"/>
        </w:rPr>
      </w:pPr>
      <w:r>
        <w:rPr>
          <w:szCs w:val="22"/>
        </w:rPr>
        <w:t>Patent- och marknadsdomstolen handlägger mål och ärenden enligt det som föreskrivs i</w:t>
      </w:r>
    </w:p>
    <w:p>
      <w:pPr>
        <w:pStyle w:val="TextBodyIndent"/>
        <w:rPr/>
      </w:pPr>
      <w:r>
        <w:rPr/>
        <w:t>1. lagen (1949:345) om rätten till arbetstagares uppfinningar, lagen (1971:1078) om försvarsuppfinningar, lagen (1978:152) om svensk domstols behörighet i vissa mål på patenträttens område m.m., växtförädlarrättslagen (1997:306) och patentlagen (2024:0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 xml:space="preserve">2. lagen (1960:729) om upphovsrätt till litterära och konstnärliga verk, </w:t>
            </w:r>
            <w:r>
              <w:rPr/>
              <w:t>mönster</w:t>
              <w:softHyphen/>
              <w:t>skydds</w:t>
              <w:softHyphen/>
              <w:t>lagen</w:t>
            </w:r>
            <w:r>
              <w:rPr>
                <w:szCs w:val="22"/>
              </w:rPr>
              <w:t xml:space="preserve"> (1970:485), lagen (1992:1685) om skydd för </w:t>
            </w:r>
            <w:r>
              <w:rPr/>
              <w:t>krets</w:t>
              <w:softHyphen/>
              <w:t>mönster</w:t>
            </w:r>
            <w:r>
              <w:rPr>
                <w:szCs w:val="22"/>
              </w:rPr>
              <w:t xml:space="preserve"> för </w:t>
            </w:r>
            <w:r>
              <w:rPr/>
              <w:t>halv</w:t>
              <w:softHyphen/>
              <w:t>ledar</w:t>
              <w:softHyphen/>
              <w:t>produkter</w:t>
            </w:r>
            <w:r>
              <w:rPr>
                <w:szCs w:val="22"/>
              </w:rPr>
              <w:t xml:space="preserve">, </w:t>
            </w:r>
            <w:r>
              <w:rPr/>
              <w:t>varu</w:t>
              <w:softHyphen/>
              <w:t>märkes</w:t>
              <w:softHyphen/>
              <w:t>lagen</w:t>
            </w:r>
            <w:r>
              <w:rPr>
                <w:szCs w:val="22"/>
              </w:rPr>
              <w:t xml:space="preserve"> (2010:1877), lagen (2017:322) om medling i vissa upphovsrättstvister, lagen (2018:1653) om </w:t>
            </w:r>
            <w:r>
              <w:rPr/>
              <w:t>företags</w:t>
              <w:softHyphen/>
              <w:t>namn</w:t>
            </w:r>
            <w:r>
              <w:rPr>
                <w:szCs w:val="22"/>
              </w:rPr>
              <w:t xml:space="preserve"> </w:t>
            </w:r>
            <w:r>
              <w:rPr>
                <w:i/>
                <w:iCs/>
                <w:szCs w:val="22"/>
              </w:rPr>
              <w:t>och</w:t>
            </w:r>
            <w:r>
              <w:rPr>
                <w:szCs w:val="22"/>
              </w:rPr>
              <w:t xml:space="preserve"> lagen (2018:1654) om skydd för beteckningar på </w:t>
            </w:r>
            <w:r>
              <w:rPr/>
              <w:t>jordbruks</w:t>
              <w:softHyphen/>
              <w:t>produkter</w:t>
            </w:r>
            <w:r>
              <w:rPr>
                <w:szCs w:val="22"/>
              </w:rPr>
              <w:t xml:space="preserve"> och livsmedel</w:t>
            </w:r>
            <w:r>
              <w:rPr>
                <w:i/>
                <w:szCs w:val="22"/>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79" w:name="_Hlk160623636"/>
            <w:r>
              <w:rPr>
                <w:szCs w:val="22"/>
              </w:rPr>
              <w:t xml:space="preserve">2. lagen (1960:729) om upphovsrätt till litterära och konstnärliga verk, </w:t>
            </w:r>
            <w:r>
              <w:rPr/>
              <w:t>mönster</w:t>
              <w:softHyphen/>
              <w:t>skydds</w:t>
              <w:softHyphen/>
              <w:t>lagen</w:t>
            </w:r>
            <w:r>
              <w:rPr>
                <w:szCs w:val="22"/>
              </w:rPr>
              <w:t xml:space="preserve"> (1970:485), lagen (1992:1685) om skydd för </w:t>
            </w:r>
            <w:r>
              <w:rPr/>
              <w:t>krets</w:t>
              <w:softHyphen/>
              <w:t>mönster</w:t>
            </w:r>
            <w:r>
              <w:rPr>
                <w:szCs w:val="22"/>
              </w:rPr>
              <w:t xml:space="preserve"> för </w:t>
            </w:r>
            <w:r>
              <w:rPr/>
              <w:t>halv</w:t>
              <w:softHyphen/>
              <w:t>ledar</w:t>
              <w:softHyphen/>
              <w:t>produkter</w:t>
            </w:r>
            <w:r>
              <w:rPr>
                <w:szCs w:val="22"/>
              </w:rPr>
              <w:t xml:space="preserve">, </w:t>
            </w:r>
            <w:r>
              <w:rPr/>
              <w:t>varu</w:t>
              <w:softHyphen/>
              <w:t>märkes</w:t>
              <w:softHyphen/>
              <w:t>lagen</w:t>
            </w:r>
            <w:r>
              <w:rPr>
                <w:szCs w:val="22"/>
              </w:rPr>
              <w:t xml:space="preserve"> (2010:1877), lagen (2017:322) om medling i vissa upphovsrättstvister, lagen (2018:1653) om </w:t>
            </w:r>
            <w:r>
              <w:rPr/>
              <w:t>företags</w:t>
              <w:softHyphen/>
              <w:t>namn</w:t>
            </w:r>
            <w:r>
              <w:rPr>
                <w:i/>
                <w:iCs/>
              </w:rPr>
              <w:t>,</w:t>
            </w:r>
            <w:r>
              <w:rPr>
                <w:szCs w:val="22"/>
              </w:rPr>
              <w:t xml:space="preserve"> lagen (2018:1654) om skydd för beteckningar på </w:t>
            </w:r>
            <w:r>
              <w:rPr/>
              <w:t>jordbruks</w:t>
              <w:softHyphen/>
              <w:t>produkter</w:t>
            </w:r>
            <w:r>
              <w:rPr>
                <w:szCs w:val="22"/>
              </w:rPr>
              <w:t xml:space="preserve"> och livsmedel </w:t>
            </w:r>
            <w:bookmarkEnd w:id="179"/>
            <w:r>
              <w:rPr>
                <w:i/>
                <w:iCs/>
              </w:rPr>
              <w:t>och lagen (2025:000) om kontroll av skyddade beteckningar på hantverks- och industri</w:t>
              <w:softHyphen/>
              <w:t>produk</w:t>
              <w:softHyphen/>
              <w:t>ter</w:t>
            </w:r>
          </w:p>
        </w:tc>
      </w:tr>
    </w:tbl>
    <w:p>
      <w:pPr>
        <w:pStyle w:val="TextBodyIndent"/>
        <w:rPr>
          <w:szCs w:val="22"/>
        </w:rPr>
      </w:pPr>
      <w:r>
        <w:rPr>
          <w:szCs w:val="22"/>
        </w:rPr>
        <w:t xml:space="preserve">3. konkurrenslagen (2008:579), marknadsföringslagen (2008:486), lagen (1984:292) om avtalsvillkor mellan näringsidkare, lagen (1994:1512) om avtalsvillkor i konsumentförhållanden, </w:t>
      </w:r>
      <w:r>
        <w:rPr/>
        <w:t>försäkrings</w:t>
        <w:softHyphen/>
        <w:t>avtalslagen</w:t>
      </w:r>
      <w:r>
        <w:rPr>
          <w:szCs w:val="22"/>
        </w:rPr>
        <w:t xml:space="preserve">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 lagen (2016:977) om kollektiv förvaltning av </w:t>
      </w:r>
      <w:r>
        <w:rPr/>
        <w:t>upphovs</w:t>
        <w:softHyphen/>
        <w:t>rätt</w:t>
      </w:r>
      <w:r>
        <w:rPr>
          <w:szCs w:val="22"/>
        </w:rPr>
        <w:t xml:space="preserve">, lagen (2020:514) med kompletterande bestämmelser till EU:s </w:t>
      </w:r>
      <w:r>
        <w:rPr/>
        <w:t>plattforms</w:t>
        <w:softHyphen/>
        <w:t>förordning</w:t>
      </w:r>
      <w:r>
        <w:rPr>
          <w:szCs w:val="22"/>
        </w:rPr>
        <w:t xml:space="preserve"> och lagen (2023:730) om grupptalan till skydd för konsumenters kollektiva intressen, och</w:t>
      </w:r>
    </w:p>
    <w:p>
      <w:pPr>
        <w:pStyle w:val="TextBodyIndent"/>
        <w:rPr/>
      </w:pPr>
      <w:r>
        <w:rPr/>
        <w:t>4. annan lag.</w:t>
      </w:r>
    </w:p>
    <w:p>
      <w:pPr>
        <w:pStyle w:val="Slutstreck"/>
        <w:rPr/>
      </w:pPr>
      <w:r>
        <w:rPr/>
        <w:t>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Rubrik2utannumrering"/>
        <w:spacing w:before="0" w:after="160"/>
        <w:rPr/>
      </w:pPr>
      <w:r>
        <w:rPr/>
        <w:t>Förslag till lag om ändring i lagen (2018:1654) om skydd för beteckningar på jordbruksprodukter och livsmedel</w:t>
      </w:r>
    </w:p>
    <w:p>
      <w:pPr>
        <w:pStyle w:val="TextBody"/>
        <w:rPr/>
      </w:pPr>
      <w:r>
        <w:rPr/>
        <w:t>Härigenom föreskrivs att rubriken till lagen (2018:1654) om skydd för beteckningar på jordbruksprodukter och livsmedel samt 1 och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i/>
                <w:iCs/>
              </w:rPr>
              <w:t>Lag om skydd för beteck</w:t>
              <w:softHyphen/>
              <w:t>ning</w:t>
              <w:softHyphen/>
              <w:t>ar på jordbruks</w:t>
              <w:softHyphen/>
              <w:t>produkter och livsmedel</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i/>
                <w:iCs/>
              </w:rPr>
              <w:t>Lag om sanktioner vid intrång i rätten till vissa skyddade beteck</w:t>
              <w:softHyphen/>
              <w:t>ningar</w:t>
            </w:r>
          </w:p>
        </w:tc>
      </w:tr>
    </w:tbl>
    <w:p>
      <w:pPr>
        <w:pStyle w:val="TextBody"/>
        <w:jc w:val="center"/>
        <w:rPr>
          <w:b/>
          <w:b/>
        </w:rPr>
      </w:pPr>
      <w:r>
        <w:rPr>
          <w:b/>
        </w:rPr>
      </w:r>
    </w:p>
    <w:p>
      <w:pPr>
        <w:pStyle w:val="TextBody"/>
        <w:jc w:val="center"/>
        <w:rPr/>
      </w:pPr>
      <w:r>
        <w:rPr/>
        <w:t>1 §</w:t>
      </w:r>
      <w:r>
        <w:rPr>
          <w:rStyle w:val="FootnoteAnchor"/>
        </w:rPr>
        <w:footnoteReference w:id="5"/>
      </w:r>
    </w:p>
    <w:p>
      <w:pPr>
        <w:pStyle w:val="TextBodyIndent"/>
        <w:ind w:hanging="0"/>
        <w:rPr/>
      </w:pPr>
      <w:r>
        <w:rPr/>
        <w:t>Bestämmelserna i 8 kap. 3–8 §§, 9 kap. och 10 kap. 9 § varu</w:t>
        <w:softHyphen/>
        <w:t>märkes</w:t>
        <w:softHyphen/>
        <w:t>lagen (2010:1877) ska tillämpas vid intrång i den rätt till en beteck</w:t>
        <w:softHyphen/>
        <w:t>ning som följer av</w:t>
      </w:r>
    </w:p>
    <w:p>
      <w:pPr>
        <w:pStyle w:val="TextBodyIndent"/>
        <w:rPr/>
      </w:pPr>
      <w:r>
        <w:rPr/>
        <w:t>1. Europaparlamentets och rådets förordning (EU) 2019/787 av den 17 april 2019 om definition, beskrivning, presentation och märkning av spritdrycker, användning av namn på spritdrycker i presentationen och märkningen av andra livsmedel, skydd av geo</w:t>
        <w:softHyphen/>
        <w:t>gra</w:t>
        <w:softHyphen/>
        <w:t>fiska beteckningar för spritdrycker, användning av jord</w:t>
        <w:softHyphen/>
        <w:t>bruks</w:t>
        <w:softHyphen/>
        <w:t>alkohol och destillat av jordbruksprodukter i alkoholhaltiga drycker samt om upphävande av förordning (EG) nr 110/2008, i den ursprungliga lydelsen,</w:t>
      </w:r>
    </w:p>
    <w:p>
      <w:pPr>
        <w:pStyle w:val="TextBodyIndent"/>
        <w:rPr/>
      </w:pPr>
      <w:r>
        <w:rPr/>
        <w:t>2. Europaparlamentets och rådets förordning (EU) nr 1151/2012 av den 21 november 2012 om kvalitetsordningar för jordbruks</w:t>
        <w:softHyphen/>
        <w:t>produkter och livsmedel, i den ursprungliga lydelsen,</w:t>
      </w:r>
    </w:p>
    <w:p>
      <w:pPr>
        <w:pStyle w:val="TextBodyIndent"/>
        <w:rPr/>
      </w:pPr>
      <w:r>
        <w:rPr/>
        <w:t>3. Europaparlamentets och rådets förordning (EU) nr 1308/2013 av den 17 december 2013 om upprättande av en samlad marknads</w:t>
        <w:softHyphen/>
        <w:t>ordning för jordbruksprodukter och om upphävande av rådets förord</w:t>
        <w:softHyphen/>
        <w:t>ningar (EEG) nr 922/72, (EEG) nr 234/79, (EG) nr 1037/2001 och (EG) nr 1234/2007,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uropaparlamentets och rådets förordning (EU) nr 251/2014 av den 26 februari 2014 om definition, beskrivning, pre</w:t>
              <w:softHyphen/>
              <w:t>sen</w:t>
              <w:softHyphen/>
              <w:t>tation och märkning av, samt skydd av geografiska beteck</w:t>
              <w:softHyphen/>
              <w:t>ning</w:t>
              <w:softHyphen/>
              <w:t>ar för, aromatiserade vin</w:t>
              <w:softHyphen/>
              <w:t>pro</w:t>
              <w:softHyphen/>
              <w:t>dukter och om upp</w:t>
              <w:softHyphen/>
              <w:t>hävande av rådets förordning (EEG) nr 1601/91, i den ur</w:t>
              <w:softHyphen/>
              <w:t>sprung</w:t>
              <w:softHyphen/>
              <w:t xml:space="preserve">liga lydelsen, </w:t>
            </w:r>
            <w:r>
              <w:rPr>
                <w:i/>
                <w:iCs/>
              </w:rPr>
              <w:t>eller</w:t>
            </w:r>
          </w:p>
        </w:tc>
        <w:tc>
          <w:tcPr>
            <w:tcW w:w="2950" w:type="dxa"/>
            <w:tcBorders/>
            <w:shd w:color="auto" w:fill="auto" w:val="clear"/>
            <w:tcMar>
              <w:left w:w="125" w:type="dxa"/>
            </w:tcMar>
          </w:tcPr>
          <w:p>
            <w:pPr>
              <w:pStyle w:val="TextBodyIndent"/>
              <w:widowControl w:val="false"/>
              <w:rPr/>
            </w:pPr>
            <w:bookmarkStart w:id="180" w:name="_Hlk160623739"/>
            <w:r>
              <w:rPr/>
              <w:t>4. Europaparlamentets och rådets förordning (EU) nr 251/2014 av den 26 februari 2014 om definition, beskriv</w:t>
              <w:softHyphen/>
              <w:t>ning, presentation och märk</w:t>
              <w:softHyphen/>
              <w:t>ning av, samt skydd av geogra</w:t>
              <w:softHyphen/>
              <w:t>fiska beteckningar för, aroma</w:t>
              <w:softHyphen/>
              <w:t>ti</w:t>
              <w:softHyphen/>
              <w:t>serade vinprodukter och om upp</w:t>
              <w:softHyphen/>
              <w:t>hävande av rådets förord</w:t>
              <w:softHyphen/>
              <w:t>ning (EEG) nr 1601/91, i den ur</w:t>
              <w:softHyphen/>
              <w:t xml:space="preserve">sprungliga lydelsen, </w:t>
            </w:r>
            <w:bookmarkEnd w:id="180"/>
          </w:p>
        </w:tc>
      </w:tr>
      <w:tr>
        <w:trPr/>
        <w:tc>
          <w:tcPr>
            <w:tcW w:w="2950" w:type="dxa"/>
            <w:tcBorders/>
            <w:shd w:color="auto" w:fill="auto" w:val="clear"/>
          </w:tcPr>
          <w:p>
            <w:pPr>
              <w:pStyle w:val="TextBodyIndent"/>
              <w:widowControl w:val="false"/>
              <w:rPr/>
            </w:pPr>
            <w:r>
              <w:rPr/>
              <w:t>5. Europaparlamentets och rådets förordning (EU) 2019/1753 av den 23 oktober 2019 om unionens åtgärder efter anslut</w:t>
              <w:softHyphen/>
              <w:t>ningen till Genève</w:t>
              <w:softHyphen/>
              <w:t>akten inom Lissabon</w:t>
              <w:softHyphen/>
              <w:t>överens</w:t>
              <w:softHyphen/>
              <w:t>kom</w:t>
              <w:softHyphen/>
              <w:t>mels</w:t>
              <w:softHyphen/>
              <w:t>en om ursprungs</w:t>
              <w:softHyphen/>
              <w:t>beteck</w:t>
              <w:softHyphen/>
              <w:t>ningar och geografiska beteck</w:t>
              <w:softHyphen/>
              <w:t xml:space="preserve">ningar, i </w:t>
            </w:r>
            <w:r>
              <w:rPr>
                <w:i/>
                <w:iCs/>
              </w:rPr>
              <w:t>den ursprungliga lydelsen.</w:t>
            </w:r>
          </w:p>
        </w:tc>
        <w:tc>
          <w:tcPr>
            <w:tcW w:w="2950" w:type="dxa"/>
            <w:tcBorders/>
            <w:shd w:color="auto" w:fill="auto" w:val="clear"/>
            <w:tcMar>
              <w:left w:w="125" w:type="dxa"/>
            </w:tcMar>
          </w:tcPr>
          <w:p>
            <w:pPr>
              <w:pStyle w:val="TextBodyIndent"/>
              <w:widowControl w:val="false"/>
              <w:rPr/>
            </w:pPr>
            <w:r>
              <w:rPr/>
              <w:t>5. Europaparlamentets och rådets förordning (EU) 2019/1753 av den 23 oktober 2019 om unionens åtgärder efter anslutningen till Genève</w:t>
              <w:softHyphen/>
              <w:t>akten inom Lissabon</w:t>
              <w:softHyphen/>
              <w:t>överens</w:t>
              <w:softHyphen/>
              <w:t>kom</w:t>
              <w:softHyphen/>
              <w:t>melsen om ursprungs</w:t>
              <w:softHyphen/>
              <w:t>beteck</w:t>
              <w:softHyphen/>
              <w:t>ningar och geografiska beteck</w:t>
              <w:softHyphen/>
              <w:t xml:space="preserve">ningar, i </w:t>
            </w:r>
            <w:r>
              <w:rPr>
                <w:i/>
                <w:iCs/>
              </w:rPr>
              <w:t>lydelsen enligt Europaparlamentets och rådets förordning (EU) 2023/2411,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6. Europaparlamentets och rådets förordning (EU) 2023/2411 av den 18 oktober 2023 om skydd av geografiska beteckningar för hantverks- och industriprodukter och om ändring av förordningarna (EU) 2017/1001 och (EU)2019/1753, i den ursprungliga lydelsen.</w:t>
            </w:r>
          </w:p>
        </w:tc>
      </w:tr>
    </w:tbl>
    <w:p>
      <w:pPr>
        <w:pStyle w:val="TextBodyIndent"/>
        <w:rPr/>
      </w:pPr>
      <w:r>
        <w:rPr/>
      </w:r>
    </w:p>
    <w:p>
      <w:pPr>
        <w:pStyle w:val="TextBody"/>
        <w:jc w:val="center"/>
        <w:rPr/>
      </w:pPr>
      <w:r>
        <w:rPr/>
        <w:t>2 §</w:t>
      </w:r>
      <w:r>
        <w:rPr>
          <w:rStyle w:val="FootnoteAnchor"/>
        </w:rPr>
        <w:footnoteReference w:id="6"/>
      </w:r>
    </w:p>
    <w:p>
      <w:pPr>
        <w:pStyle w:val="TextBodyIndent"/>
        <w:keepNext w:val="true"/>
        <w:ind w:hanging="0"/>
        <w:rPr/>
      </w:pPr>
      <w:r>
        <w:rPr/>
        <w:t>Bestämmelserna i 8 kap. 3–8 §§, 9 kap. och 10 kap. 9 § varumärkes</w:t>
        <w:softHyphen/>
        <w:t>lagen (2010:1877) ska också tillämpas vid intrång i den rätt till en beteck</w:t>
        <w:softHyphen/>
        <w:t>ning som följer av</w:t>
      </w:r>
    </w:p>
    <w:p>
      <w:pPr>
        <w:pStyle w:val="TextBodyIndent"/>
        <w:rPr/>
      </w:pPr>
      <w:r>
        <w:rPr/>
        <w:t>1. frihandelsavtalet mellan Europeiska unionen och dess med</w:t>
        <w:softHyphen/>
        <w:t>lems</w:t>
        <w:softHyphen/>
        <w:t>stater, å ena sidan, och Republiken Korea, å andra sidan, av den 6 oktober 2010 (EUT L 127, 14.5.2011, s. 6),</w:t>
      </w:r>
    </w:p>
    <w:p>
      <w:pPr>
        <w:pStyle w:val="TextBodyIndent"/>
        <w:rPr/>
      </w:pPr>
      <w:r>
        <w:rPr/>
        <w:t>2. handelsavtalet mellan Europeiska unionen och dess medlems</w:t>
        <w:softHyphen/>
        <w:t>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lemsstater, å ena sidan, och Ukraina, å andra sidan, av den 27 juni 2014 (EUT L 161, 29.5.2014, s. 3),</w:t>
      </w:r>
    </w:p>
    <w:p>
      <w:pPr>
        <w:pStyle w:val="TextBodyIndent"/>
        <w:rPr/>
      </w:pPr>
      <w:r>
        <w:rPr/>
        <w:t>5. associeringsavtalet mellan Europeiska unionen och Europeiska atomenergigemenskapen och deras medlemsstater, å ena sidan, och Republiken Moldavien, å andra sidan, av den 27 juni 2014 (EUT L 260, 30.8.2014, s. 4),</w:t>
      </w:r>
    </w:p>
    <w:p>
      <w:pPr>
        <w:pStyle w:val="TextBodyIndent"/>
        <w:rPr/>
      </w:pPr>
      <w:r>
        <w:rPr/>
        <w:t>6. associeringsavtalet mellan Europeiska unionen och Europeiska atom-energigemenskapen och deras medlemsstater, å ena sidan, och Georgien, å andra sidan, av den 27 juni 2014 (EUT L 261, 30.8.2014, s. 4),</w:t>
      </w:r>
    </w:p>
    <w:p>
      <w:pPr>
        <w:pStyle w:val="TextBodyIndent"/>
        <w:rPr/>
      </w:pPr>
      <w:r>
        <w:rPr/>
        <w:t>7. det övergripande avtalet om ekonomi och handel (CETA) mellan Kanada, å ena sidan, och Europeiska unionen och dess medlemsstater, å andra sidan, av den 30 oktober 2016 (EUT L 11, 14.1.2017, s. 23),</w:t>
      </w:r>
    </w:p>
    <w:p>
      <w:pPr>
        <w:pStyle w:val="TextBodyIndent"/>
        <w:rPr/>
      </w:pPr>
      <w:r>
        <w:rPr/>
        <w:t>8. avtalet mellan Europeiska unionen och Japan om ett ekonomiskt partnerskap, av den 17 juli 2018 (EUT L 330, 27.12.2018, s.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frihandelsavtalet mellan Europeiska unionen och Republiken Singapore, av den 19 oktober 2018 (EUT L 294, 14.11.2019, s. 3), </w:t>
            </w:r>
            <w:r>
              <w:rPr>
                <w:i/>
                <w:iCs/>
              </w:rPr>
              <w:t>eller</w:t>
            </w:r>
          </w:p>
        </w:tc>
        <w:tc>
          <w:tcPr>
            <w:tcW w:w="2950" w:type="dxa"/>
            <w:tcBorders/>
            <w:shd w:color="auto" w:fill="auto" w:val="clear"/>
            <w:tcMar>
              <w:left w:w="125" w:type="dxa"/>
              <w:right w:w="0" w:type="dxa"/>
            </w:tcMar>
          </w:tcPr>
          <w:p>
            <w:pPr>
              <w:pStyle w:val="TextBodyIndent"/>
              <w:widowControl w:val="false"/>
              <w:rPr/>
            </w:pPr>
            <w:r>
              <w:rPr/>
              <w:t>9. frihandelsavtalet mellan Europeiska unionen och Republiken Singapore, av den 19 oktober 2018 (EUT L 294, 14.11.2019, s. 3),</w:t>
            </w:r>
          </w:p>
        </w:tc>
      </w:tr>
      <w:tr>
        <w:trPr/>
        <w:tc>
          <w:tcPr>
            <w:tcW w:w="2950" w:type="dxa"/>
            <w:tcBorders/>
            <w:shd w:color="auto" w:fill="auto" w:val="clear"/>
          </w:tcPr>
          <w:p>
            <w:pPr>
              <w:pStyle w:val="TextBodyIndent"/>
              <w:widowControl w:val="false"/>
              <w:rPr/>
            </w:pPr>
            <w:r>
              <w:rPr/>
              <w:t>10. frihandelsavtalet mellan Europeiska unionen och Socialistiska republiken Vietnam, av den 30 juni 2019 (EUT L 186, 12.6.2020, s. 3)</w:t>
            </w:r>
            <w:r>
              <w:rPr>
                <w:i/>
                <w:iCs/>
              </w:rPr>
              <w:t>.</w:t>
            </w:r>
          </w:p>
        </w:tc>
        <w:tc>
          <w:tcPr>
            <w:tcW w:w="2950" w:type="dxa"/>
            <w:tcBorders/>
            <w:shd w:color="auto" w:fill="auto" w:val="clear"/>
            <w:tcMar>
              <w:left w:w="125" w:type="dxa"/>
              <w:right w:w="0" w:type="dxa"/>
            </w:tcMar>
          </w:tcPr>
          <w:p>
            <w:pPr>
              <w:pStyle w:val="TextBodyIndent"/>
              <w:widowControl w:val="false"/>
              <w:rPr/>
            </w:pPr>
            <w:r>
              <w:rPr/>
              <w:t>10. frihandelsavtalet mellan Europeiska unionen och Socialistiska republiken Vietnam, av den 30 juni 2019 (EUT L 186, 12.6.2020, s. 3)</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1. frihandelsavtalet mellan Europeiska unionen och Nya Zeeland, av den </w:t>
            </w:r>
            <w:r>
              <w:rPr>
                <w:i/>
              </w:rPr>
              <w:t>9 juli 2023</w:t>
            </w:r>
            <w:r>
              <w:rPr>
                <w:i/>
                <w:iCs/>
              </w:rPr>
              <w:t xml:space="preserve"> (</w:t>
            </w:r>
            <w:r>
              <w:rPr>
                <w:i/>
              </w:rPr>
              <w:t>EUT L, 2024/866, 25.3.2024</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2. frihandelsavtalet mellan Europeiska unionen och Chile, av </w:t>
            </w:r>
            <w:r>
              <w:rPr>
                <w:i/>
              </w:rPr>
              <w:t xml:space="preserve">den </w:t>
            </w:r>
            <w:r>
              <w:rPr>
                <w:i/>
                <w:iCs/>
              </w:rPr>
              <w:t>XXX</w:t>
            </w:r>
            <w:r>
              <w:rPr>
                <w:i/>
              </w:rPr>
              <w:t xml:space="preserve"> (EUT </w:t>
            </w:r>
            <w:r>
              <w:rPr>
                <w:i/>
                <w:iCs/>
              </w:rPr>
              <w:t>XXX).</w:t>
            </w:r>
          </w:p>
        </w:tc>
      </w:tr>
    </w:tbl>
    <w:p>
      <w:pPr>
        <w:pStyle w:val="Slutstreck"/>
        <w:rPr/>
      </w:pPr>
      <w:r>
        <w:rPr/>
        <w:t>                      </w:t>
      </w:r>
    </w:p>
    <w:p>
      <w:pPr>
        <w:pStyle w:val="TextBodyIndent"/>
        <w:rPr/>
      </w:pPr>
      <w:r>
        <w:rPr/>
        <w:t>1. Denna lag träder i kraft den 1 december 2025.</w:t>
      </w:r>
    </w:p>
    <w:p>
      <w:pPr>
        <w:pStyle w:val="TextBodyIndent"/>
        <w:rPr/>
      </w:pPr>
      <w:r>
        <w:rPr/>
        <w:t>2. De nya bestämmelserna tillämpas även på beteckningar som har fått skydd före ikraftträdandet.</w:t>
      </w:r>
    </w:p>
    <w:p>
      <w:pPr>
        <w:pStyle w:val="TextBodyIndent"/>
        <w:rPr/>
      </w:pPr>
      <w:r>
        <w:rPr/>
        <w:t>3. De nya bestämmelserna som avser hänvisning till 8 kap. 4–6 och 8 §§ varumärkeslagen (2010:1877) tillämpas inte på intrång, försök till intrång eller förberedelse till intrång som skett före ikraftträdandet.</w:t>
      </w:r>
    </w:p>
    <w:p>
      <w:pPr>
        <w:pStyle w:val="TextBodyIndent"/>
        <w:rPr/>
      </w:pPr>
      <w:r>
        <w:rPr/>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81" w:name="_Toc198808063"/>
      <w:r>
        <w:rPr/>
        <w:t>Förteckning över remissinstanserna</w:t>
      </w:r>
      <w:bookmarkEnd w:id="181"/>
    </w:p>
    <w:p>
      <w:pPr>
        <w:pStyle w:val="TextBody"/>
        <w:rPr/>
      </w:pPr>
      <w:r>
        <w:rPr/>
        <w:t>Efter remiss har yttranden över departementspromemorian kommit in från</w:t>
      </w:r>
    </w:p>
    <w:p>
      <w:pPr>
        <w:pStyle w:val="TextBody"/>
        <w:rPr/>
      </w:pPr>
      <w:r>
        <w:rPr/>
        <w:t>AIPPI Sverige, Bolagsverket, Ekonomistyrningsverket, FICPI Sweden, Företagarna, Institutet för språk och folkminnen, Internationella Handels</w:t>
        <w:softHyphen/>
        <w:t>kammaren, Internetstiftelsen, Jordbruksverket, Kommers</w:t>
        <w:softHyphen/>
        <w:t>kolle</w:t>
        <w:softHyphen/>
        <w:t>gium, Konkurrensverket, Konsumentverket, Kulturrådet, Livs</w:t>
        <w:softHyphen/>
        <w:t>medels</w:t>
        <w:softHyphen/>
        <w:t>verket, Nämnden för hemslöjdsfrågor, Patent- och registrerings</w:t>
        <w:softHyphen/>
        <w:t>verket, Post- och tele</w:t>
        <w:softHyphen/>
        <w:t>styrelsen, Regelrådet, Riksarkivet, Riksdagens ombudsmän, Sametinget, Stockholms tingsrätt (Patent- och marknadsdomstolen), Stockholms universitet, Svea hovrätt (Patent- och marknadsöver</w:t>
        <w:softHyphen/>
        <w:t>dom</w:t>
        <w:softHyphen/>
        <w:t>stolen), Svenska Föreningen för Immaterialrätt, Svenska Föreningen mot Piratkopiering, Svenska Industrins IP Förening, Svenska institutet, Svenska Patentbyråers Förening, Svenska Patentombudsföreningen, Svenskt Näringsliv, Sveriges advokatsamfund, Swedac, Tillväxtverket, Trä- och möbelföretagen, Tullverket, Uppsala universitet.</w:t>
      </w:r>
    </w:p>
    <w:p>
      <w:pPr>
        <w:pStyle w:val="TextBodyIndent"/>
        <w:rPr/>
      </w:pPr>
      <w:r>
        <w:rPr/>
        <w:t xml:space="preserve">Yttrande har också inkommit från Sveriges IP-ombuds Samfund. </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missinstanserna Business Sweden, Destination Glasriket AB, Hant</w:t>
        <w:softHyphen/>
        <w:t>verkarnas Riksorganisation, Jernkontoret, Konstnärliga och litterära yrkes</w:t>
        <w:softHyphen/>
        <w:t>utövares samarbetsnämnd, Näringslivets regelnämnd, Små</w:t>
        <w:softHyphen/>
        <w:t>före</w:t>
        <w:softHyphen/>
        <w:t>tagarnas riksförbund, Stiftelsen Konsthantverkscentrum, Svensk Form, Svensk Handel, Svenska Hemslöjdsföreningarnas Riksförbund, Svenska Samers Riksförbund, Sverige Kommuner och regioner, Sveriges Sten</w:t>
        <w:softHyphen/>
        <w:t>industri</w:t>
        <w:softHyphen/>
        <w:t>förbund, Sveriges Guldsmedsmästares Riksförening, Sveriges Konsu</w:t>
        <w:softHyphen/>
        <w:t>menter har fått tillfälle att yttra sig, men har avstått från att göra det.</w:t>
      </w:r>
    </w:p>
    <w:p>
      <w:pPr>
        <w:pStyle w:val="Bilagarubrik"/>
        <w:rPr/>
      </w:pPr>
      <w:bookmarkStart w:id="182" w:name="_Toc198808064"/>
      <w:r>
        <w:rPr/>
        <w:t>Lagrådsremissens lagförslag</w:t>
      </w:r>
      <w:bookmarkEnd w:id="182"/>
    </w:p>
    <w:p>
      <w:pPr>
        <w:pStyle w:val="Rubrik2utannumrering"/>
        <w:rPr/>
      </w:pPr>
      <w:bookmarkStart w:id="183" w:name="_Toc193961977"/>
      <w:bookmarkStart w:id="184" w:name="_Toc193908583"/>
      <w:bookmarkStart w:id="185" w:name="_Toc193184397"/>
      <w:r>
        <w:rPr/>
        <w:t>Förslag till lag om kontroll av skyddade beteckningar på hantverks- och industriprodukter</w:t>
      </w:r>
      <w:bookmarkEnd w:id="183"/>
      <w:bookmarkEnd w:id="184"/>
      <w:bookmarkEnd w:id="185"/>
    </w:p>
    <w:p>
      <w:pPr>
        <w:pStyle w:val="TextBody"/>
        <w:rPr/>
      </w:pPr>
      <w:r>
        <w:rPr/>
        <w:t>Härigenom föreskrivs följande.</w:t>
      </w:r>
    </w:p>
    <w:p>
      <w:pPr>
        <w:pStyle w:val="Rubrik4utannumrering"/>
        <w:rPr/>
      </w:pPr>
      <w:r>
        <w:rPr/>
        <w:t>Lagens syfte</w:t>
      </w:r>
    </w:p>
    <w:p>
      <w:pPr>
        <w:pStyle w:val="TextBody"/>
        <w:rPr/>
      </w:pPr>
      <w:r>
        <w:rPr>
          <w:b/>
        </w:rPr>
        <w:t>1 §</w:t>
      </w:r>
      <w:r>
        <w:rPr/>
        <w:t>    Denna lag kompletterar</w:t>
      </w:r>
    </w:p>
    <w:p>
      <w:pPr>
        <w:pStyle w:val="TextBodyIndent"/>
        <w:rPr/>
      </w:pPr>
      <w:r>
        <w:rPr/>
        <w:t>1. Europaparlamentets och rådets förordning (EU) 2023/2411 av den 18 oktober 2023 om skydd av geografiska beteckningar för hantverks- och industriprodukter och om ändring av förordningarna (EU) 2017/1001 och (EU) 2019/1753 (EU-förordningen), och</w:t>
      </w:r>
    </w:p>
    <w:p>
      <w:pPr>
        <w:pStyle w:val="TextBodyIndent"/>
        <w:rPr/>
      </w:pPr>
      <w:r>
        <w:rPr/>
        <w:t>2. Europaparlamentets och rådets förordning (EU) 2019/1753 av den 23 oktober 2019 om unionens åtgärder efter anslutningen till Genèveakten inom Lissabonöverenskommelsen om ursprungs</w:t>
        <w:softHyphen/>
        <w:t>beteckningar och geografiska beteckningar (anslutningsförordningen).</w:t>
      </w:r>
    </w:p>
    <w:p>
      <w:pPr>
        <w:pStyle w:val="Rubrik4utannumrering"/>
        <w:rPr/>
      </w:pPr>
      <w:r>
        <w:rPr/>
        <w:t>Behörig myndighet för kontroller</w:t>
      </w:r>
    </w:p>
    <w:p>
      <w:pPr>
        <w:pStyle w:val="TextBody"/>
        <w:rPr/>
      </w:pPr>
      <w:r>
        <w:rPr>
          <w:b/>
        </w:rPr>
        <w:t>2 §   </w:t>
      </w:r>
      <w:r>
        <w:rPr/>
        <w:t> Patent- och registreringsverket är behörig myndighet för kontroller av geografiska beteckningar på hantverks- och industri</w:t>
        <w:softHyphen/>
        <w:t>produkter enligt artikel 50 i EU-förordningen.</w:t>
      </w:r>
    </w:p>
    <w:p>
      <w:pPr>
        <w:pStyle w:val="Rubrik4utannumrering"/>
        <w:rPr/>
      </w:pPr>
      <w:r>
        <w:rPr/>
        <w:t>Kontroller och ingripanden</w:t>
      </w:r>
    </w:p>
    <w:p>
      <w:pPr>
        <w:pStyle w:val="TextBody"/>
        <w:rPr/>
      </w:pPr>
      <w:r>
        <w:rPr>
          <w:b/>
        </w:rPr>
        <w:t>3 §</w:t>
      </w:r>
      <w:r>
        <w:rPr/>
        <w:t>    För att utföra kontroller enligt EU-förordningen får Patent- och registreringsverket förelägga den som är föremål för kontroll att lämna de handlingar och uppgifter i övrigt som behövs för kontrollen.</w:t>
      </w:r>
    </w:p>
    <w:p>
      <w:pPr>
        <w:pStyle w:val="TextBodyIndent"/>
        <w:rPr/>
      </w:pPr>
      <w:r>
        <w:rPr/>
      </w:r>
    </w:p>
    <w:p>
      <w:pPr>
        <w:pStyle w:val="TextBody"/>
        <w:rPr/>
      </w:pPr>
      <w:r>
        <w:rPr>
          <w:b/>
        </w:rPr>
        <w:t>4 §</w:t>
      </w:r>
      <w:r>
        <w:rPr/>
        <w:t>    Patent- och registreringsverket får ingripa om en geografisk beteckning används i strid med EU-förordningen.</w:t>
      </w:r>
    </w:p>
    <w:p>
      <w:pPr>
        <w:pStyle w:val="TextBodyIndent"/>
        <w:rPr/>
      </w:pPr>
      <w:r>
        <w:rPr/>
        <w:t>Ett ingripande får ske genom ett föreläggande om att vidta rättelse inom en viss tid.</w:t>
      </w:r>
    </w:p>
    <w:p>
      <w:pPr>
        <w:pStyle w:val="TextBodyIndent"/>
        <w:rPr/>
      </w:pPr>
      <w:r>
        <w:rPr/>
        <w:t>Ett ingripande får även ske genom ett förbud mot att fortsätta med ett visst agerande.</w:t>
      </w:r>
    </w:p>
    <w:p>
      <w:pPr>
        <w:pStyle w:val="TextBodyIndent"/>
        <w:rPr/>
      </w:pPr>
      <w:r>
        <w:rPr/>
      </w:r>
    </w:p>
    <w:p>
      <w:pPr>
        <w:pStyle w:val="TextBody"/>
        <w:rPr/>
      </w:pPr>
      <w:r>
        <w:rPr>
          <w:b/>
        </w:rPr>
        <w:t>5 §</w:t>
      </w:r>
      <w:r>
        <w:rPr/>
        <w:t>    Ett föreläggande eller förbud enligt denna lag får förenas med vite.</w:t>
      </w:r>
    </w:p>
    <w:p>
      <w:pPr>
        <w:pStyle w:val="TextBody"/>
        <w:rPr>
          <w:b/>
          <w:b/>
        </w:rPr>
      </w:pPr>
      <w:r>
        <w:rPr>
          <w:b/>
        </w:rPr>
      </w:r>
    </w:p>
    <w:p>
      <w:pPr>
        <w:pStyle w:val="TextBody"/>
        <w:rPr/>
      </w:pPr>
      <w:r>
        <w:rPr>
          <w:b/>
        </w:rPr>
        <w:t>6 §</w:t>
      </w:r>
      <w:r>
        <w:rPr/>
        <w:t>    Regeringen eller den myndighet som regeringen bestämmer får meddela föreskrifter om</w:t>
      </w:r>
    </w:p>
    <w:p>
      <w:pPr>
        <w:pStyle w:val="TextBodyIndent"/>
        <w:rPr/>
      </w:pPr>
      <w:r>
        <w:rPr/>
        <w:t>1. hur kontroller ska bedrivas, och</w:t>
      </w:r>
    </w:p>
    <w:p>
      <w:pPr>
        <w:pStyle w:val="TextBodyIndent"/>
        <w:rPr/>
      </w:pPr>
      <w:r>
        <w:rPr/>
        <w:t>2. skyldighet för ett produktcertifieringsorgan eller en fysisk person som utför delegerade kontrolluppgifter att lämna information och handlingar till Patent- och registreringsverket.</w:t>
      </w:r>
    </w:p>
    <w:p>
      <w:pPr>
        <w:pStyle w:val="Rubrik4utannumrering"/>
        <w:rPr/>
      </w:pPr>
      <w:r>
        <w:rPr/>
        <w:t>Avgifter</w:t>
      </w:r>
    </w:p>
    <w:p>
      <w:pPr>
        <w:pStyle w:val="TextBody"/>
        <w:rPr/>
      </w:pPr>
      <w:r>
        <w:rPr>
          <w:b/>
        </w:rPr>
        <w:t>7 §</w:t>
      </w:r>
      <w:r>
        <w:rPr/>
        <w:t>    Regeringen får meddela föreskrifter om avgifter för ansökningar om internationell registrering av en geografisk beteckning som görs enligt artikel 2 i anslutningsförordningen.</w:t>
      </w:r>
    </w:p>
    <w:p>
      <w:pPr>
        <w:pStyle w:val="Rubrik4utannumrering"/>
        <w:rPr/>
      </w:pPr>
      <w:r>
        <w:rPr/>
        <w:t>Behörig domstol</w:t>
      </w:r>
    </w:p>
    <w:p>
      <w:pPr>
        <w:pStyle w:val="TextBody"/>
        <w:rPr/>
      </w:pPr>
      <w:r>
        <w:rPr>
          <w:b/>
        </w:rPr>
        <w:t>8 §</w:t>
      </w:r>
      <w:r>
        <w:rPr/>
        <w:t>    Patent- och registreringsverkets beslut enligt denna lag, enligt EU-förordningen och anslutningsförordningen eller enligt de föreskrifter som meddelats med stöd av lagen får överklagas till Patent- och marknads</w:t>
        <w:softHyphen/>
        <w:t>domstolen.</w:t>
      </w:r>
    </w:p>
    <w:p>
      <w:pPr>
        <w:pStyle w:val="TextBodyIndent"/>
        <w:rPr/>
      </w:pPr>
      <w:r>
        <w:rPr/>
        <w:t>En talan om utdömande av vite enligt denna lag förs vid Patent- och marknadsdomstolen av Patent- och registreringsverket.</w:t>
      </w:r>
    </w:p>
    <w:p>
      <w:pPr>
        <w:pStyle w:val="Slutstreck"/>
        <w:rPr/>
      </w:pPr>
      <w:r>
        <w:rPr/>
        <w:t>                      </w:t>
      </w:r>
    </w:p>
    <w:p>
      <w:pPr>
        <w:pStyle w:val="TextBodyIndent"/>
        <w:rPr/>
      </w:pPr>
      <w:r>
        <w:rPr/>
        <w:t>Denna lag träder i kraft den 1 december 2025.</w:t>
      </w:r>
    </w:p>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186" w:name="_Toc193961978"/>
      <w:bookmarkStart w:id="187" w:name="_Toc193908584"/>
      <w:bookmarkStart w:id="188" w:name="_Toc193184398"/>
      <w:r>
        <w:rPr/>
        <w:t>Förslag till lag om ändring i lagen (1970:498) om skydd för vapen och vissa andra officiella beteckningar</w:t>
      </w:r>
      <w:bookmarkEnd w:id="186"/>
      <w:bookmarkEnd w:id="187"/>
      <w:bookmarkEnd w:id="188"/>
      <w:r>
        <w:rPr/>
        <w:t xml:space="preserve"> </w:t>
      </w:r>
    </w:p>
    <w:p>
      <w:pPr>
        <w:pStyle w:val="TextBody"/>
        <w:rPr/>
      </w:pPr>
      <w:r>
        <w:rPr/>
        <w:t>Härigenom föreskrivs i fråga om lagen (1970:498) om skydd för vapen och vissa andra officiella beteckningar</w:t>
      </w:r>
    </w:p>
    <w:p>
      <w:pPr>
        <w:pStyle w:val="TextBodyIndent"/>
        <w:rPr/>
      </w:pPr>
      <w:r>
        <w:rPr>
          <w:i/>
          <w:iCs/>
        </w:rPr>
        <w:t xml:space="preserve">dels </w:t>
      </w:r>
      <w:r>
        <w:rPr/>
        <w:t>att</w:t>
      </w:r>
      <w:r>
        <w:rPr>
          <w:i/>
          <w:iCs/>
        </w:rPr>
        <w:t xml:space="preserve"> </w:t>
      </w:r>
      <w:r>
        <w:rPr/>
        <w:t>5 § ska upphöra att gälla,</w:t>
      </w:r>
    </w:p>
    <w:p>
      <w:pPr>
        <w:pStyle w:val="TextBodyIndent"/>
        <w:rPr/>
      </w:pPr>
      <w:r>
        <w:rPr>
          <w:i/>
          <w:iCs/>
        </w:rPr>
        <w:t>dels</w:t>
      </w:r>
      <w:r>
        <w:rPr/>
        <w:t xml:space="preserve"> att 3 och 4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89" w:name="_Hlk192496747"/>
            <w:r>
              <w:rPr>
                <w:i/>
                <w:iCs/>
              </w:rPr>
              <w:t xml:space="preserve">Konungen kan, efter avtal med främmande stat eller mellanstatlig organisation, förordna </w:t>
            </w:r>
            <w:r>
              <w:rPr/>
              <w:t>att</w:t>
            </w:r>
            <w:r>
              <w:rPr>
                <w:i/>
                <w:iCs/>
              </w:rPr>
              <w:t xml:space="preserve"> bestäm</w:t>
              <w:softHyphen/>
              <w:t xml:space="preserve">melse </w:t>
            </w:r>
            <w:r>
              <w:rPr/>
              <w:t xml:space="preserve">i 1 § om statsvapen eller annan </w:t>
            </w:r>
            <w:r>
              <w:rPr>
                <w:i/>
                <w:iCs/>
              </w:rPr>
              <w:t>där avsedd</w:t>
            </w:r>
            <w:r>
              <w:rPr/>
              <w:t xml:space="preserve"> beteckning</w:t>
            </w:r>
            <w:r>
              <w:rPr>
                <w:i/>
                <w:iCs/>
              </w:rPr>
              <w:t xml:space="preserve"> skall äga motsvarande tillämpning </w:t>
            </w:r>
            <w:r>
              <w:rPr/>
              <w:t xml:space="preserve">i fråga om </w:t>
            </w:r>
            <w:r>
              <w:rPr>
                <w:i/>
                <w:iCs/>
              </w:rPr>
              <w:t>viss</w:t>
            </w:r>
            <w:r>
              <w:rPr/>
              <w:t xml:space="preserve"> mellanstatlig organi</w:t>
              <w:softHyphen/>
              <w:t>sa</w:t>
              <w:softHyphen/>
              <w:t xml:space="preserve">tions vapen, flagga, emblem </w:t>
            </w:r>
            <w:r>
              <w:rPr>
                <w:i/>
                <w:iCs/>
              </w:rPr>
              <w:t>eller</w:t>
            </w:r>
            <w:r>
              <w:rPr/>
              <w:t xml:space="preserve"> benäm</w:t>
              <w:softHyphen/>
              <w:t xml:space="preserve">ning eller förkortning för </w:t>
            </w:r>
            <w:r>
              <w:rPr>
                <w:i/>
                <w:iCs/>
              </w:rPr>
              <w:t>sådan</w:t>
            </w:r>
            <w:r>
              <w:rPr/>
              <w:t xml:space="preserve"> benämning.</w:t>
            </w:r>
          </w:p>
        </w:tc>
        <w:tc>
          <w:tcPr>
            <w:tcW w:w="2950" w:type="dxa"/>
            <w:tcBorders/>
            <w:shd w:color="auto" w:fill="auto" w:val="clear"/>
            <w:tcMar>
              <w:left w:w="125" w:type="dxa"/>
              <w:right w:w="0" w:type="dxa"/>
            </w:tcMar>
          </w:tcPr>
          <w:p>
            <w:pPr>
              <w:pStyle w:val="TextBodyIndent"/>
              <w:widowControl w:val="false"/>
              <w:ind w:hanging="0"/>
              <w:rPr/>
            </w:pPr>
            <w:r>
              <w:rPr>
                <w:i/>
                <w:iCs/>
              </w:rPr>
              <w:t xml:space="preserve">Regeringen eller den myndighet som regeringen bestämmer får meddela föreskrifter om </w:t>
            </w:r>
            <w:r>
              <w:rPr/>
              <w:t>att</w:t>
            </w:r>
            <w:r>
              <w:rPr>
                <w:i/>
                <w:iCs/>
              </w:rPr>
              <w:t xml:space="preserve"> </w:t>
            </w:r>
            <w:r>
              <w:rPr/>
              <w:t>1 § om statsvapen eller annan beteckning</w:t>
            </w:r>
            <w:r>
              <w:rPr>
                <w:i/>
                <w:iCs/>
              </w:rPr>
              <w:t xml:space="preserve"> ska tillämpas </w:t>
            </w:r>
            <w:r>
              <w:rPr/>
              <w:t>i fråga om</w:t>
            </w:r>
            <w:r>
              <w:rPr>
                <w:i/>
                <w:iCs/>
              </w:rPr>
              <w:t xml:space="preserve"> en</w:t>
            </w:r>
            <w:r>
              <w:rPr/>
              <w:t xml:space="preserve"> mellan</w:t>
              <w:softHyphen/>
              <w:t>statlig organisations vapen, flagga, emblem</w:t>
            </w:r>
            <w:r>
              <w:rPr>
                <w:i/>
                <w:iCs/>
              </w:rPr>
              <w:t xml:space="preserve">, </w:t>
            </w:r>
            <w:r>
              <w:rPr/>
              <w:t>benämning, eller förkort</w:t>
              <w:softHyphen/>
              <w:t>ning av benämning.</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Utan hinder av</w:t>
            </w:r>
            <w:r>
              <w:rPr>
                <w:i/>
              </w:rPr>
              <w:t xml:space="preserve"> förordnande enligt</w:t>
            </w:r>
            <w:r>
              <w:rPr/>
              <w:t xml:space="preserve"> första stycket </w:t>
            </w:r>
            <w:r>
              <w:rPr>
                <w:i/>
                <w:iCs/>
              </w:rPr>
              <w:t xml:space="preserve">skall dock </w:t>
            </w:r>
            <w:r>
              <w:rPr/>
              <w:t>den som</w:t>
            </w:r>
            <w:r>
              <w:rPr>
                <w:i/>
                <w:iCs/>
              </w:rPr>
              <w:t xml:space="preserve"> </w:t>
            </w:r>
            <w:r>
              <w:rPr>
                <w:i/>
              </w:rPr>
              <w:t>vid</w:t>
            </w:r>
            <w:r>
              <w:rPr>
                <w:i/>
                <w:iCs/>
              </w:rPr>
              <w:t xml:space="preserve"> tiden för sådant förordnande brukade </w:t>
            </w:r>
            <w:r>
              <w:rPr/>
              <w:t>viss beteck</w:t>
              <w:softHyphen/>
              <w:t>ning</w:t>
            </w:r>
            <w:r>
              <w:rPr>
                <w:i/>
                <w:iCs/>
              </w:rPr>
              <w:t xml:space="preserve"> få </w:t>
            </w:r>
            <w:r>
              <w:rPr/>
              <w:t xml:space="preserve">utan tillstånd </w:t>
            </w:r>
            <w:r>
              <w:rPr>
                <w:i/>
                <w:iCs/>
              </w:rPr>
              <w:t>bruka</w:t>
            </w:r>
            <w:r>
              <w:rPr/>
              <w:t xml:space="preserve"> beteckningen </w:t>
            </w:r>
            <w:r>
              <w:rPr>
                <w:i/>
                <w:iCs/>
              </w:rPr>
              <w:t>under en tid av</w:t>
            </w:r>
            <w:r>
              <w:rPr/>
              <w:t xml:space="preserve"> tre år</w:t>
            </w:r>
            <w:r>
              <w:rPr>
                <w:i/>
                <w:iCs/>
              </w:rPr>
              <w:t>, räknat</w:t>
            </w:r>
            <w:r>
              <w:rPr>
                <w:i/>
              </w:rPr>
              <w:t xml:space="preserve"> från den dag då </w:t>
            </w:r>
            <w:r>
              <w:rPr>
                <w:i/>
                <w:iCs/>
              </w:rPr>
              <w:t>förord</w:t>
              <w:softHyphen/>
              <w:t>nandet</w:t>
            </w:r>
            <w:r>
              <w:rPr>
                <w:i/>
              </w:rPr>
              <w:t xml:space="preserve"> trätt i</w:t>
            </w:r>
            <w:r>
              <w:rPr>
                <w:i/>
                <w:iCs/>
              </w:rPr>
              <w:t> </w:t>
            </w:r>
            <w:r>
              <w:rPr>
                <w:i/>
              </w:rPr>
              <w:t>kraft</w:t>
            </w:r>
            <w:r>
              <w:rPr/>
              <w:t>.</w:t>
            </w:r>
          </w:p>
        </w:tc>
        <w:tc>
          <w:tcPr>
            <w:tcW w:w="2950" w:type="dxa"/>
            <w:tcBorders/>
            <w:shd w:color="auto" w:fill="auto" w:val="clear"/>
            <w:tcMar>
              <w:left w:w="125" w:type="dxa"/>
              <w:right w:w="0" w:type="dxa"/>
            </w:tcMar>
          </w:tcPr>
          <w:p>
            <w:pPr>
              <w:pStyle w:val="TextBodyIndent"/>
              <w:widowControl w:val="false"/>
              <w:rPr/>
            </w:pPr>
            <w:r>
              <w:rPr>
                <w:i/>
                <w:iCs/>
              </w:rPr>
              <w:t>Den som använder en beteckning när föreskrifter som meddelas med stöd av första stycket träder i kraft, får fortsätta använda</w:t>
            </w:r>
            <w:r>
              <w:rPr/>
              <w:t xml:space="preserve"> beteckningen utan tillstånd i </w:t>
            </w:r>
            <w:r>
              <w:rPr>
                <w:i/>
                <w:iCs/>
              </w:rPr>
              <w:t>ytterligare</w:t>
            </w:r>
            <w:r>
              <w:rPr/>
              <w:t xml:space="preserve"> tre år.</w:t>
            </w:r>
            <w:bookmarkEnd w:id="189"/>
          </w:p>
        </w:tc>
      </w:tr>
    </w:tbl>
    <w:p>
      <w:pPr>
        <w:pStyle w:val="TextBody"/>
        <w:keepNext w:val="true"/>
        <w:spacing w:before="23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uppsåtligen eller av oaktsamhet bryter mot 1 eller 2 § eller mot förbud som gäller på grund av </w:t>
            </w:r>
            <w:r>
              <w:rPr>
                <w:i/>
              </w:rPr>
              <w:t>förordnande</w:t>
            </w:r>
            <w:r>
              <w:rPr/>
              <w:t xml:space="preserve"> med stöd av 3 § </w:t>
            </w:r>
            <w:r>
              <w:rPr>
                <w:i/>
              </w:rPr>
              <w:t>dömes</w:t>
            </w:r>
            <w:r>
              <w:rPr/>
              <w:t xml:space="preserve"> till böter.</w:t>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ind w:hanging="0"/>
              <w:rPr/>
            </w:pPr>
            <w:bookmarkStart w:id="190" w:name="_Hlk158626225"/>
            <w:r>
              <w:rPr/>
              <w:t xml:space="preserve">Den som uppsåtligen eller av oaktsamhet bryter mot 1 eller 2 § eller mot </w:t>
            </w:r>
            <w:r>
              <w:rPr>
                <w:i/>
              </w:rPr>
              <w:t>ett</w:t>
            </w:r>
            <w:r>
              <w:rPr/>
              <w:t xml:space="preserve"> förbud som gäller på grund av </w:t>
            </w:r>
            <w:r>
              <w:rPr>
                <w:i/>
              </w:rPr>
              <w:t xml:space="preserve">en föreskrift som har meddelats </w:t>
            </w:r>
            <w:r>
              <w:rPr/>
              <w:t xml:space="preserve">med stöd av 3 § </w:t>
            </w:r>
            <w:r>
              <w:rPr>
                <w:i/>
              </w:rPr>
              <w:t>döms</w:t>
            </w:r>
            <w:r>
              <w:rPr/>
              <w:t xml:space="preserve"> till böter.</w:t>
            </w:r>
            <w:bookmarkEnd w:id="190"/>
          </w:p>
        </w:tc>
      </w:tr>
    </w:tbl>
    <w:p>
      <w:pPr>
        <w:pStyle w:val="Slutstreck"/>
        <w:rPr/>
      </w:pPr>
      <w:r>
        <w:rPr/>
        <w:t>                      </w:t>
      </w:r>
    </w:p>
    <w:p>
      <w:pPr>
        <w:pStyle w:val="TextBodyIndent"/>
        <w:rPr/>
      </w:pPr>
      <w:r>
        <w:rPr/>
        <w:t>Denna lag träder i kraft den 1 december 2025.</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191" w:name="_Toc193961979"/>
      <w:bookmarkStart w:id="192" w:name="_Toc193908585"/>
      <w:bookmarkStart w:id="193" w:name="_Toc193184399"/>
      <w:r>
        <w:rPr/>
        <w:t>Förslag till lag om ändring i varumärkeslagen (2010:1877)</w:t>
      </w:r>
      <w:bookmarkEnd w:id="191"/>
      <w:bookmarkEnd w:id="192"/>
      <w:bookmarkEnd w:id="193"/>
    </w:p>
    <w:p>
      <w:pPr>
        <w:pStyle w:val="TextBody"/>
        <w:rPr/>
      </w:pPr>
      <w:r>
        <w:rPr/>
        <w:t>Härigenom föreskrivs i fråga om varumärkeslagen (2010:1877)</w:t>
      </w:r>
    </w:p>
    <w:p>
      <w:pPr>
        <w:pStyle w:val="TextBodyIndent"/>
        <w:rPr/>
      </w:pPr>
      <w:r>
        <w:rPr>
          <w:i/>
          <w:iCs/>
        </w:rPr>
        <w:t>dels</w:t>
      </w:r>
      <w:r>
        <w:rPr/>
        <w:t xml:space="preserve"> att 5 kap. 9 och 10 §§ och rubriken närmast före 5 kap. 9 § ska ha följande lydelse,</w:t>
      </w:r>
    </w:p>
    <w:p>
      <w:pPr>
        <w:pStyle w:val="TextBodyIndent"/>
        <w:rPr/>
      </w:pPr>
      <w:r>
        <w:rPr>
          <w:i/>
          <w:iCs/>
        </w:rPr>
        <w:t>dels</w:t>
      </w:r>
      <w:r>
        <w:rPr/>
        <w:t xml:space="preserve"> att det ska införas en ny paragraf, 5 kap. 10 a §, och närmast före 5 kap. 10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i/>
                <w:u w:val="single"/>
              </w:rPr>
              <w:t>Beslut om att den internationella varumärkesregistreringen inte ska gälla i Sverige</w:t>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Hinder mot att en internationell varumärkes</w:t>
              <w:softHyphen/>
              <w:t>re</w:t>
              <w:softHyphen/>
              <w:t>gi</w:t>
              <w:softHyphen/>
              <w:t>stre</w:t>
              <w:softHyphen/>
              <w:t>ring ska gälla i Sverige</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Har</w:t>
            </w:r>
            <w:r>
              <w:rPr>
                <w:i/>
                <w:iCs/>
              </w:rPr>
              <w:t xml:space="preserve"> Patent- och registrerings</w:t>
              <w:softHyphen/>
              <w:t xml:space="preserve">verket lämnat </w:t>
            </w:r>
            <w:r>
              <w:rPr/>
              <w:t>ett besked</w:t>
            </w:r>
            <w:r>
              <w:rPr>
                <w:i/>
                <w:iCs/>
              </w:rPr>
              <w:t xml:space="preserve"> till Internationella byrån </w:t>
            </w:r>
            <w:r>
              <w:rPr/>
              <w:t>enligt 8 § tredje stycket,</w:t>
            </w:r>
            <w:r>
              <w:rPr>
                <w:i/>
                <w:iCs/>
              </w:rPr>
              <w:t xml:space="preserve"> </w:t>
            </w:r>
            <w:r>
              <w:rPr/>
              <w:t>ska</w:t>
            </w:r>
            <w:r>
              <w:rPr>
                <w:i/>
                <w:iCs/>
              </w:rPr>
              <w:t xml:space="preserve"> verket tidigast tre månader efter det att beskedet lämnades</w:t>
            </w:r>
            <w:r>
              <w:rPr/>
              <w:t xml:space="preserve"> besluta att den inter</w:t>
              <w:softHyphen/>
              <w:t>natio</w:t>
              <w:softHyphen/>
              <w:t>nel</w:t>
              <w:softHyphen/>
              <w:t>la varumärkes</w:t>
              <w:softHyphen/>
              <w:t>regi</w:t>
              <w:softHyphen/>
              <w:t>st</w:t>
              <w:softHyphen/>
              <w:t>rer</w:t>
              <w:softHyphen/>
              <w:t>ing</w:t>
              <w:softHyphen/>
              <w:t>en helt eller delvis inte ska gälla i Sverige, om det då fort</w:t>
              <w:softHyphen/>
              <w:t>farande finns något hinder som avses i 2 kap. 4–11 §§.</w:t>
            </w:r>
          </w:p>
        </w:tc>
        <w:tc>
          <w:tcPr>
            <w:tcW w:w="2950" w:type="dxa"/>
            <w:tcBorders/>
            <w:shd w:color="auto" w:fill="auto" w:val="clear"/>
            <w:tcMar>
              <w:left w:w="125" w:type="dxa"/>
              <w:right w:w="0" w:type="dxa"/>
            </w:tcMar>
          </w:tcPr>
          <w:p>
            <w:pPr>
              <w:pStyle w:val="TextBodyIndent"/>
              <w:widowControl w:val="false"/>
              <w:ind w:hanging="0"/>
              <w:rPr/>
            </w:pPr>
            <w:r>
              <w:rPr>
                <w:i/>
                <w:iCs/>
                <w:lang w:eastAsia="sv-SE"/>
              </w:rPr>
              <w:t xml:space="preserve">Om sökanden yttrar sig över </w:t>
            </w:r>
            <w:r>
              <w:rPr>
                <w:lang w:eastAsia="sv-SE"/>
              </w:rPr>
              <w:t xml:space="preserve">ett besked enligt 8 § tredje stycket, ska </w:t>
            </w:r>
            <w:r>
              <w:rPr>
                <w:i/>
                <w:iCs/>
                <w:lang w:eastAsia="sv-SE"/>
              </w:rPr>
              <w:t xml:space="preserve">Patent- och registreringsverket </w:t>
            </w:r>
            <w:r>
              <w:rPr>
                <w:lang w:eastAsia="sv-SE"/>
              </w:rPr>
              <w:t xml:space="preserve">besluta att den internationella </w:t>
            </w:r>
            <w:r>
              <w:rPr/>
              <w:t>varu</w:t>
              <w:softHyphen/>
              <w:t>märkes</w:t>
              <w:softHyphen/>
              <w:t>registre</w:t>
              <w:softHyphen/>
              <w:t>ringen</w:t>
            </w:r>
            <w:r>
              <w:rPr>
                <w:lang w:eastAsia="sv-SE"/>
              </w:rPr>
              <w:t xml:space="preserve"> helt eller </w:t>
            </w:r>
            <w:r>
              <w:rPr/>
              <w:t>del</w:t>
              <w:softHyphen/>
              <w:t>vis</w:t>
            </w:r>
            <w:r>
              <w:rPr>
                <w:lang w:eastAsia="sv-SE"/>
              </w:rPr>
              <w:t xml:space="preserve"> inte ska gälla i Sverige, om det då fortfarande finns något hinder som avses i 2 kap. 4–11 §§.</w:t>
            </w:r>
            <w:r>
              <w:rPr>
                <w:i/>
                <w:iCs/>
                <w:lang w:eastAsia="sv-SE"/>
              </w:rPr>
              <w:t xml:space="preserve">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Om sökanden inte yttrar sig inom föreskriven tid, förfaller ansökan i den del som beskedet avser.</w:t>
            </w:r>
          </w:p>
          <w:p>
            <w:pPr>
              <w:pStyle w:val="TextBodyIndent"/>
              <w:widowControl w:val="false"/>
              <w:rPr>
                <w:i/>
                <w:i/>
                <w:iCs/>
                <w:lang w:eastAsia="sv-SE"/>
              </w:rPr>
            </w:pPr>
            <w:r>
              <w:rPr>
                <w:i/>
                <w:iCs/>
                <w:lang w:eastAsia="sv-SE"/>
              </w:rPr>
              <w:t xml:space="preserve">En förfallen ansökan ska </w:t>
            </w:r>
            <w:r>
              <w:rPr>
                <w:i/>
                <w:iCs/>
              </w:rPr>
              <w:t>åter</w:t>
              <w:softHyphen/>
              <w:t>upp</w:t>
              <w:softHyphen/>
              <w:t>tas</w:t>
            </w:r>
            <w:r>
              <w:rPr>
                <w:i/>
                <w:iCs/>
                <w:lang w:eastAsia="sv-SE"/>
              </w:rPr>
              <w:t xml:space="preserve"> om sökanden inom två månader från det att ansökan </w:t>
            </w:r>
            <w:r>
              <w:rPr>
                <w:i/>
                <w:iCs/>
              </w:rPr>
              <w:t>för</w:t>
              <w:softHyphen/>
              <w:t>föll</w:t>
            </w:r>
            <w:r>
              <w:rPr>
                <w:i/>
                <w:iCs/>
                <w:lang w:eastAsia="sv-SE"/>
              </w:rPr>
              <w:t xml:space="preserve"> begär det och yttrar sig över beskedet. Sökanden ska betala </w:t>
            </w:r>
            <w:r>
              <w:rPr>
                <w:i/>
                <w:iCs/>
              </w:rPr>
              <w:t>före</w:t>
              <w:softHyphen/>
              <w:t>skriven</w:t>
            </w:r>
            <w:r>
              <w:rPr>
                <w:i/>
                <w:iCs/>
                <w:lang w:eastAsia="sv-SE"/>
              </w:rPr>
              <w:t xml:space="preserve"> </w:t>
            </w:r>
            <w:r>
              <w:rPr>
                <w:i/>
                <w:iCs/>
              </w:rPr>
              <w:t>åter</w:t>
              <w:softHyphen/>
              <w:t>upp</w:t>
              <w:softHyphen/>
              <w:t>tag</w:t>
              <w:softHyphen/>
              <w:t>nings</w:t>
              <w:softHyphen/>
              <w:t>avgift.</w:t>
            </w:r>
          </w:p>
        </w:tc>
      </w:tr>
    </w:tbl>
    <w:p>
      <w:pPr>
        <w:pStyle w:val="TextBodyIndent"/>
        <w:ind w:hanging="0"/>
        <w:rPr/>
      </w:pPr>
      <w:r>
        <w:rPr/>
      </w:r>
    </w:p>
    <w:p>
      <w:pPr>
        <w:pStyle w:val="TextBodyIndent"/>
        <w:keepNext w:val="true"/>
        <w:ind w:hanging="0"/>
        <w:jc w:val="center"/>
        <w:rPr>
          <w:lang w:eastAsia="sv-SE"/>
        </w:rPr>
      </w:pPr>
      <w:r>
        <w:rPr>
          <w:lang w:eastAsia="sv-SE"/>
        </w:rPr>
        <w:t>10 §</w:t>
      </w:r>
    </w:p>
    <w:p>
      <w:pPr>
        <w:pStyle w:val="TextBodyIndent"/>
        <w:ind w:hanging="0"/>
        <w:rPr/>
      </w:pPr>
      <w:r>
        <w:rPr/>
        <w:t>Finns det inte något hinder som avses i 2 kap. 4–11 §§, ska Patent- och registreringsverket föra in varumärket i varu</w:t>
        <w:softHyphen/>
        <w:t>märkesregistret och kungöra att den internationella varu</w:t>
        <w:softHyphen/>
        <w:t>märkes</w:t>
        <w:softHyphen/>
        <w:t>registreringen gäller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w:t>
            </w:r>
            <w:r>
              <w:rPr>
                <w:i/>
                <w:iCs/>
                <w:lang w:eastAsia="sv-SE"/>
              </w:rPr>
              <w:t xml:space="preserve"> Patent- och </w:t>
            </w:r>
            <w:r>
              <w:rPr>
                <w:i/>
                <w:iCs/>
              </w:rPr>
              <w:t>regi</w:t>
              <w:softHyphen/>
              <w:t>strer</w:t>
              <w:softHyphen/>
              <w:t>ings</w:t>
              <w:softHyphen/>
              <w:softHyphen/>
              <w:t>verket</w:t>
            </w:r>
            <w:r>
              <w:rPr>
                <w:i/>
                <w:iCs/>
                <w:lang w:eastAsia="sv-SE"/>
              </w:rPr>
              <w:t xml:space="preserve"> har beslutat </w:t>
            </w:r>
            <w:r>
              <w:rPr>
                <w:lang w:eastAsia="sv-SE"/>
              </w:rPr>
              <w:t xml:space="preserve">att den </w:t>
            </w:r>
            <w:r>
              <w:rPr/>
              <w:t>inter</w:t>
              <w:softHyphen/>
              <w:t>nationella</w:t>
            </w:r>
            <w:r>
              <w:rPr>
                <w:lang w:eastAsia="sv-SE"/>
              </w:rPr>
              <w:t xml:space="preserve"> </w:t>
            </w:r>
            <w:r>
              <w:rPr/>
              <w:t>varu</w:t>
              <w:softHyphen/>
              <w:t>märkes</w:t>
              <w:softHyphen/>
              <w:t>regi</w:t>
              <w:softHyphen/>
              <w:t>stre</w:t>
              <w:softHyphen/>
              <w:t>ring</w:t>
              <w:softHyphen/>
              <w:t>en</w:t>
            </w:r>
            <w:r>
              <w:rPr>
                <w:i/>
                <w:iCs/>
                <w:lang w:eastAsia="sv-SE"/>
              </w:rPr>
              <w:t xml:space="preserve"> delvis inte gäller </w:t>
            </w:r>
            <w:r>
              <w:rPr>
                <w:lang w:eastAsia="sv-SE"/>
              </w:rPr>
              <w:t>i Sverige</w:t>
            </w:r>
            <w:r>
              <w:rPr>
                <w:i/>
                <w:iCs/>
                <w:lang w:eastAsia="sv-SE"/>
              </w:rPr>
              <w:t xml:space="preserve">, </w:t>
            </w:r>
            <w:r>
              <w:rPr>
                <w:lang w:eastAsia="sv-SE"/>
              </w:rPr>
              <w:t xml:space="preserve">ska varumärket föras in i </w:t>
            </w:r>
            <w:r>
              <w:rPr/>
              <w:t>varu</w:t>
              <w:softHyphen/>
              <w:t>märkes</w:t>
              <w:softHyphen/>
              <w:t>registret</w:t>
            </w:r>
            <w:r>
              <w:rPr>
                <w:lang w:eastAsia="sv-SE"/>
              </w:rPr>
              <w:t xml:space="preserve"> och </w:t>
            </w:r>
            <w:r>
              <w:rPr/>
              <w:t>kun</w:t>
              <w:softHyphen/>
              <w:t>göras</w:t>
            </w:r>
            <w:r>
              <w:rPr>
                <w:lang w:eastAsia="sv-SE"/>
              </w:rPr>
              <w:t xml:space="preserve"> för återstående varor eller tjänster när</w:t>
            </w:r>
            <w:r>
              <w:rPr>
                <w:i/>
                <w:iCs/>
                <w:lang w:eastAsia="sv-SE"/>
              </w:rPr>
              <w:t xml:space="preserve"> beslutet </w:t>
            </w:r>
            <w:r>
              <w:rPr>
                <w:lang w:eastAsia="sv-SE"/>
              </w:rPr>
              <w:t xml:space="preserve">har </w:t>
            </w:r>
            <w:r>
              <w:rPr>
                <w:i/>
                <w:lang w:eastAsia="sv-SE"/>
              </w:rPr>
              <w:t>vunnit</w:t>
            </w:r>
            <w:r>
              <w:rPr>
                <w:lang w:eastAsia="sv-SE"/>
              </w:rPr>
              <w:t xml:space="preserve"> laga kraft</w:t>
            </w:r>
            <w:r>
              <w:rPr>
                <w:i/>
                <w:iCs/>
                <w:lang w:eastAsia="sv-SE"/>
              </w:rPr>
              <w:t>.</w:t>
            </w:r>
          </w:p>
        </w:tc>
        <w:tc>
          <w:tcPr>
            <w:tcW w:w="2950" w:type="dxa"/>
            <w:tcBorders/>
            <w:shd w:color="auto" w:fill="auto" w:val="clear"/>
            <w:tcMar>
              <w:left w:w="125" w:type="dxa"/>
              <w:right w:w="0" w:type="dxa"/>
            </w:tcMar>
          </w:tcPr>
          <w:p>
            <w:pPr>
              <w:pStyle w:val="TextBodyIndent"/>
              <w:widowControl w:val="false"/>
              <w:rPr/>
            </w:pPr>
            <w:r>
              <w:rPr>
                <w:lang w:eastAsia="sv-SE"/>
              </w:rPr>
              <w:t>Om</w:t>
            </w:r>
            <w:r>
              <w:rPr>
                <w:i/>
                <w:iCs/>
                <w:lang w:eastAsia="sv-SE"/>
              </w:rPr>
              <w:t xml:space="preserve"> det delvis finns hinder mot </w:t>
            </w:r>
            <w:r>
              <w:rPr>
                <w:lang w:eastAsia="sv-SE"/>
              </w:rPr>
              <w:t xml:space="preserve">att den internationella </w:t>
            </w:r>
            <w:r>
              <w:rPr/>
              <w:t>varu</w:t>
              <w:softHyphen/>
              <w:t>märkes</w:t>
              <w:softHyphen/>
              <w:t>registreringen</w:t>
            </w:r>
            <w:r>
              <w:rPr>
                <w:i/>
                <w:iCs/>
                <w:lang w:eastAsia="sv-SE"/>
              </w:rPr>
              <w:t xml:space="preserve"> ska gälla </w:t>
            </w:r>
            <w:r>
              <w:rPr>
                <w:lang w:eastAsia="sv-SE"/>
              </w:rPr>
              <w:t>i Sverige</w:t>
            </w:r>
            <w:r>
              <w:rPr>
                <w:i/>
                <w:iCs/>
                <w:lang w:eastAsia="sv-SE"/>
              </w:rPr>
              <w:t xml:space="preserve">, </w:t>
            </w:r>
            <w:r>
              <w:rPr>
                <w:lang w:eastAsia="sv-SE"/>
              </w:rPr>
              <w:t xml:space="preserve">ska varumärket föras in i varumärkesregistret och </w:t>
            </w:r>
            <w:r>
              <w:rPr/>
              <w:t>kun</w:t>
              <w:softHyphen/>
              <w:t>göras</w:t>
            </w:r>
            <w:r>
              <w:rPr>
                <w:lang w:eastAsia="sv-SE"/>
              </w:rPr>
              <w:t xml:space="preserve"> för återstående varor eller tjänster när</w:t>
            </w:r>
            <w:r>
              <w:rPr>
                <w:i/>
                <w:iCs/>
                <w:lang w:eastAsia="sv-SE"/>
              </w:rPr>
              <w:t xml:space="preserve"> ett beslut enligt 9 § första stycket </w:t>
            </w:r>
            <w:r>
              <w:rPr>
                <w:lang w:eastAsia="sv-SE"/>
              </w:rPr>
              <w:t xml:space="preserve">har </w:t>
            </w:r>
            <w:r>
              <w:rPr>
                <w:i/>
                <w:lang w:eastAsia="sv-SE"/>
              </w:rPr>
              <w:t>fått</w:t>
            </w:r>
            <w:r>
              <w:rPr>
                <w:lang w:eastAsia="sv-SE"/>
              </w:rPr>
              <w:t xml:space="preserve"> laga kraft</w:t>
            </w:r>
            <w:r>
              <w:rPr>
                <w:i/>
                <w:iCs/>
                <w:lang w:eastAsia="sv-SE"/>
              </w:rPr>
              <w:t xml:space="preserve"> eller när tiden för </w:t>
            </w:r>
            <w:r>
              <w:rPr>
                <w:i/>
                <w:iCs/>
              </w:rPr>
              <w:t>åter</w:t>
              <w:softHyphen/>
              <w:t>upp</w:t>
            </w:r>
            <w:r>
              <w:rPr/>
              <w:softHyphen/>
            </w:r>
            <w:r>
              <w:rPr>
                <w:i/>
                <w:iCs/>
              </w:rPr>
              <w:t>tagande</w:t>
            </w:r>
            <w:r>
              <w:rPr>
                <w:i/>
                <w:iCs/>
                <w:lang w:eastAsia="sv-SE"/>
              </w:rPr>
              <w:t xml:space="preserve"> enligt 9 § tredje stycket har löpt 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Delning av en internationell varu</w:t>
              <w:softHyphen/>
              <w:t>märkes</w:t>
              <w:softHyphen/>
              <w:t>registrer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ind w:hanging="0"/>
              <w:rPr>
                <w:i/>
                <w:i/>
                <w:iCs/>
              </w:rPr>
            </w:pPr>
            <w:r>
              <w:rPr>
                <w:i/>
                <w:iCs/>
              </w:rPr>
              <w:t>Den som har ansökt om att en internationell varumärkes</w:t>
              <w:softHyphen/>
              <w:t>re</w:t>
              <w:softHyphen/>
              <w:t>gi</w:t>
              <w:softHyphen/>
              <w:t>stre</w:t>
              <w:softHyphen/>
              <w:t>ring ska gälla i Sverige eller som har en sådan registrering som gäller i Sverige får ansöka om att registreringen ska delas i två eller flera registreringar.</w:t>
            </w:r>
          </w:p>
          <w:p>
            <w:pPr>
              <w:pStyle w:val="TextBodyIndent"/>
              <w:widowControl w:val="false"/>
              <w:rPr>
                <w:i/>
                <w:i/>
                <w:iCs/>
              </w:rPr>
            </w:pPr>
            <w:r>
              <w:rPr>
                <w:i/>
                <w:iCs/>
              </w:rPr>
              <w:t>För en ansökan om delning som görs under den tid som frågan om registreringens giltighet är under prövning tillämpas 2 kap. 3 §. För en ansökan om delning som görs efter ett beslut om att regi</w:t>
              <w:softHyphen/>
              <w:t>stre</w:t>
              <w:softHyphen/>
              <w:t>ringen ska gälla i Sverige tillämpas 2 kap. 32 §.</w:t>
            </w:r>
          </w:p>
          <w:p>
            <w:pPr>
              <w:pStyle w:val="TextBodyIndent"/>
              <w:widowControl w:val="false"/>
              <w:rPr>
                <w:i/>
                <w:i/>
                <w:iCs/>
                <w:lang w:eastAsia="sv-SE"/>
              </w:rPr>
            </w:pPr>
            <w:bookmarkStart w:id="194" w:name="_Hlk160452636"/>
            <w:r>
              <w:rPr>
                <w:i/>
                <w:iCs/>
                <w:lang w:eastAsia="sv-SE"/>
              </w:rPr>
              <w:t xml:space="preserve">Den som ansöker om delning ska betala </w:t>
            </w:r>
            <w:r>
              <w:rPr>
                <w:i/>
              </w:rPr>
              <w:t>föreskriven</w:t>
            </w:r>
            <w:r>
              <w:rPr>
                <w:i/>
                <w:iCs/>
                <w:lang w:eastAsia="sv-SE"/>
              </w:rPr>
              <w:t xml:space="preserve"> ansöknings</w:t>
              <w:softHyphen/>
              <w:t>avgift.</w:t>
            </w:r>
            <w:bookmarkEnd w:id="194"/>
          </w:p>
        </w:tc>
      </w:tr>
    </w:tbl>
    <w:p>
      <w:pPr>
        <w:pStyle w:val="Slutstreck"/>
        <w:rPr/>
      </w:pPr>
      <w:r>
        <w:rPr/>
        <w:t>                      </w:t>
      </w:r>
    </w:p>
    <w:p>
      <w:pPr>
        <w:pStyle w:val="TextBodyIndent"/>
        <w:rPr/>
      </w:pPr>
      <w:r>
        <w:rPr/>
        <w:t>1. Denna lag träder i kraft den 1 december 2025.</w:t>
      </w:r>
    </w:p>
    <w:p>
      <w:pPr>
        <w:pStyle w:val="TextBodyIndent"/>
        <w:rPr/>
      </w:pPr>
      <w:r>
        <w:rPr/>
        <w:t>2. De nya bestämmelserna tillämpas även på internationella varu</w:t>
        <w:softHyphen/>
        <w:t>märkes</w:t>
        <w:softHyphen/>
        <w:t>registreringar som har beviljats skydd i Sverige före ikraftträdandet.</w:t>
      </w:r>
    </w:p>
    <w:p>
      <w:pPr>
        <w:pStyle w:val="TextBodyIndent"/>
        <w:rPr/>
      </w:pPr>
      <w:r>
        <w:rPr/>
        <w:t>3. Ansökningsärenden som inletts före ikraftträdandet handläggs enligt äldre bestämmelser.</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195" w:name="_Toc193961980"/>
      <w:bookmarkStart w:id="196" w:name="_Toc193908586"/>
      <w:bookmarkStart w:id="197" w:name="_Toc193184400"/>
      <w:r>
        <w:rPr/>
        <w:t>Förslag till lag om ändring i lagen (2016:188) om patent- och marknadsdomstolar</w:t>
      </w:r>
      <w:bookmarkEnd w:id="195"/>
      <w:bookmarkEnd w:id="196"/>
      <w:bookmarkEnd w:id="197"/>
    </w:p>
    <w:p>
      <w:pPr>
        <w:pStyle w:val="TextBody"/>
        <w:rPr/>
      </w:pPr>
      <w:r>
        <w:rPr/>
        <w:t>Härigenom föreskrivs att 1 kap. 4 § lagen (2016:188) om patent- och marknads</w:t>
        <w:softHyphen/>
        <w:t>domstol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7"/>
      </w:r>
    </w:p>
    <w:p>
      <w:pPr>
        <w:pStyle w:val="TextBody"/>
        <w:rPr>
          <w:szCs w:val="22"/>
        </w:rPr>
      </w:pPr>
      <w:r>
        <w:rPr>
          <w:szCs w:val="22"/>
        </w:rPr>
        <w:t>Patent- och marknadsdomstolen handlägger mål och ärenden enligt det som föreskrivs i</w:t>
      </w:r>
    </w:p>
    <w:p>
      <w:pPr>
        <w:pStyle w:val="TextBodyIndent"/>
        <w:rPr/>
      </w:pPr>
      <w:r>
        <w:rPr/>
        <w:t>1. lagen (1949:345) om rätten till arbetstagares uppfinningar, lagen (1971:1078) om försvarsuppfinningar, lagen (1978:152) om svensk domstols behörighet i vissa mål på patenträttens område m.m., växt</w:t>
        <w:softHyphen/>
        <w:t>förädlarrättslagen (1997:306) och patentlagen (2024:94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zCs w:val="22"/>
              </w:rPr>
            </w:pPr>
            <w:r>
              <w:rPr>
                <w:szCs w:val="22"/>
              </w:rPr>
              <w:t xml:space="preserve">2. lagen (1960:729) om </w:t>
            </w:r>
            <w:r>
              <w:rPr/>
              <w:t>upp</w:t>
              <w:softHyphen/>
              <w:t>hovsrätt</w:t>
            </w:r>
            <w:r>
              <w:rPr>
                <w:szCs w:val="22"/>
              </w:rPr>
              <w:t xml:space="preserve"> till litterära och konst</w:t>
              <w:softHyphen/>
              <w:t xml:space="preserve">närliga verk, </w:t>
            </w:r>
            <w:r>
              <w:rPr/>
              <w:t>mönster</w:t>
              <w:softHyphen/>
              <w:t>skydds</w:t>
              <w:softHyphen/>
              <w:t>lagen</w:t>
            </w:r>
            <w:r>
              <w:rPr>
                <w:szCs w:val="22"/>
              </w:rPr>
              <w:t xml:space="preserve"> (1970:485), lagen (1992:1685) om skydd för </w:t>
            </w:r>
            <w:r>
              <w:rPr/>
              <w:t>krets</w:t>
              <w:softHyphen/>
              <w:t>mönster</w:t>
            </w:r>
            <w:r>
              <w:rPr>
                <w:szCs w:val="22"/>
              </w:rPr>
              <w:t xml:space="preserve"> för </w:t>
            </w:r>
            <w:r>
              <w:rPr/>
              <w:t>halv</w:t>
              <w:softHyphen/>
              <w:t>ledar</w:t>
              <w:softHyphen/>
              <w:t>produkter</w:t>
            </w:r>
            <w:r>
              <w:rPr>
                <w:szCs w:val="22"/>
              </w:rPr>
              <w:t xml:space="preserve">, </w:t>
            </w:r>
            <w:r>
              <w:rPr/>
              <w:t>varu</w:t>
              <w:softHyphen/>
              <w:t>märkes</w:t>
              <w:softHyphen/>
              <w:t>lagen</w:t>
            </w:r>
            <w:r>
              <w:rPr>
                <w:szCs w:val="22"/>
              </w:rPr>
              <w:t xml:space="preserve"> (2010:1877), lagen (2017:322) om medling i vissa upphovsrättstvister, lagen (2018:1653) om </w:t>
            </w:r>
            <w:r>
              <w:rPr/>
              <w:t>företags</w:t>
              <w:softHyphen/>
              <w:t>namn</w:t>
            </w:r>
            <w:r>
              <w:rPr>
                <w:szCs w:val="22"/>
              </w:rPr>
              <w:t xml:space="preserve"> </w:t>
            </w:r>
            <w:r>
              <w:rPr>
                <w:i/>
                <w:iCs/>
                <w:szCs w:val="22"/>
              </w:rPr>
              <w:t>och</w:t>
            </w:r>
            <w:r>
              <w:rPr>
                <w:szCs w:val="22"/>
              </w:rPr>
              <w:t xml:space="preserve"> lagen (2018:1654) om </w:t>
            </w:r>
            <w:r>
              <w:rPr>
                <w:i/>
                <w:iCs/>
                <w:szCs w:val="22"/>
              </w:rPr>
              <w:t xml:space="preserve">skydd för beteckningar på </w:t>
            </w:r>
            <w:r>
              <w:rPr>
                <w:i/>
                <w:iCs/>
              </w:rPr>
              <w:t>jordbruks</w:t>
              <w:softHyphen/>
              <w:t>produkter</w:t>
            </w:r>
            <w:r>
              <w:rPr>
                <w:i/>
                <w:iCs/>
                <w:szCs w:val="22"/>
              </w:rPr>
              <w:t xml:space="preserve"> och livsmede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szCs w:val="22"/>
              </w:rPr>
              <w:t xml:space="preserve">2. lagen (1960:729) om </w:t>
            </w:r>
            <w:r>
              <w:rPr/>
              <w:t>upp</w:t>
              <w:softHyphen/>
              <w:t>hovsrätt</w:t>
            </w:r>
            <w:r>
              <w:rPr>
                <w:szCs w:val="22"/>
              </w:rPr>
              <w:t xml:space="preserve"> till litterära och konst</w:t>
              <w:softHyphen/>
              <w:t xml:space="preserve">närliga verk, </w:t>
            </w:r>
            <w:r>
              <w:rPr/>
              <w:t>mönster</w:t>
              <w:softHyphen/>
              <w:t>skydds</w:t>
              <w:softHyphen/>
              <w:t>lagen</w:t>
            </w:r>
            <w:r>
              <w:rPr>
                <w:szCs w:val="22"/>
              </w:rPr>
              <w:t xml:space="preserve"> (1970:485), lagen (1992:1685) om skydd för </w:t>
            </w:r>
            <w:r>
              <w:rPr/>
              <w:t>krets</w:t>
              <w:softHyphen/>
              <w:t>mönster</w:t>
            </w:r>
            <w:r>
              <w:rPr>
                <w:szCs w:val="22"/>
              </w:rPr>
              <w:t xml:space="preserve"> för </w:t>
            </w:r>
            <w:r>
              <w:rPr/>
              <w:t>halv</w:t>
              <w:softHyphen/>
              <w:t>ledar</w:t>
              <w:softHyphen/>
              <w:t>produkter</w:t>
            </w:r>
            <w:r>
              <w:rPr>
                <w:szCs w:val="22"/>
              </w:rPr>
              <w:t xml:space="preserve">, </w:t>
            </w:r>
            <w:r>
              <w:rPr/>
              <w:t>varu</w:t>
              <w:softHyphen/>
              <w:t>märkes</w:t>
              <w:softHyphen/>
              <w:t>lagen</w:t>
            </w:r>
            <w:r>
              <w:rPr>
                <w:szCs w:val="22"/>
              </w:rPr>
              <w:t xml:space="preserve"> (2010:1877), lagen (2017:322) om medling i vissa upphovsrättstvister, lagen (2018:1653) om </w:t>
            </w:r>
            <w:r>
              <w:rPr/>
              <w:t>företags</w:t>
              <w:softHyphen/>
              <w:t>namn</w:t>
            </w:r>
            <w:r>
              <w:rPr>
                <w:i/>
                <w:iCs/>
              </w:rPr>
              <w:t>,</w:t>
            </w:r>
            <w:r>
              <w:rPr>
                <w:szCs w:val="22"/>
              </w:rPr>
              <w:t xml:space="preserve"> lagen (2018:1654) om</w:t>
            </w:r>
            <w:r>
              <w:rPr>
                <w:i/>
                <w:iCs/>
                <w:szCs w:val="22"/>
              </w:rPr>
              <w:t xml:space="preserve"> </w:t>
            </w:r>
            <w:r>
              <w:rPr>
                <w:i/>
                <w:iCs/>
              </w:rPr>
              <w:t>sanktioner vid intrång i rätten till vissa skyddade beteckningar</w:t>
            </w:r>
            <w:r>
              <w:rPr/>
              <w:t xml:space="preserve"> </w:t>
            </w:r>
            <w:r>
              <w:rPr>
                <w:i/>
                <w:iCs/>
              </w:rPr>
              <w:t>och lagen (2025:000) om kontroll av skyddade beteckningar på hant</w:t>
              <w:softHyphen/>
              <w:t>verks- och industri</w:t>
              <w:softHyphen/>
              <w:t>produk</w:t>
              <w:softHyphen/>
              <w:t>ter,</w:t>
            </w:r>
          </w:p>
        </w:tc>
      </w:tr>
    </w:tbl>
    <w:p>
      <w:pPr>
        <w:pStyle w:val="TextBodyIndent"/>
        <w:rPr>
          <w:szCs w:val="22"/>
        </w:rPr>
      </w:pPr>
      <w:r>
        <w:rPr>
          <w:szCs w:val="22"/>
        </w:rPr>
        <w:t xml:space="preserve">3. konkurrenslagen (2008:579), marknadsföringslagen (2008:486), lagen (1984:292) om avtalsvillkor mellan näringsidkare, lagen (1994:1512) om avtalsvillkor i konsumentförhållanden, </w:t>
      </w:r>
      <w:r>
        <w:rPr/>
        <w:t>för</w:t>
        <w:softHyphen/>
        <w:t>säkrings</w:t>
        <w:softHyphen/>
        <w:t>avtalslagen</w:t>
      </w:r>
      <w:r>
        <w:rPr>
          <w:szCs w:val="22"/>
        </w:rPr>
        <w:t xml:space="preserve"> (2005:104), lagen (2005:590) om insyn i vissa finans</w:t>
        <w:softHyphen/>
        <w:t>iella förbindelser m.m., lagen (2006:484) om franchisegivares informa</w:t>
        <w:softHyphen/>
        <w:t>tions</w:t>
        <w:softHyphen/>
        <w:t>skyldighet, lagen (2010:510) om lufttransporter, lagen (2010:1350) om uppgiftsskyldighet i fråga om marknads- och konkurrensförhållanden, lagen (2014:836) om näringsförbud, lagen (2014:1344) med kompletter</w:t>
        <w:softHyphen/>
        <w:t>ande bestämmelser till EU:s tåg-, fartygs- och busspassagerarförordningar, konkurrensskadelagen (2016:964), lagen (2016:977) om kollektiv förvalt</w:t>
        <w:softHyphen/>
        <w:t xml:space="preserve">ning av </w:t>
      </w:r>
      <w:r>
        <w:rPr/>
        <w:t>upphovs</w:t>
        <w:softHyphen/>
        <w:t>rätt</w:t>
      </w:r>
      <w:r>
        <w:rPr>
          <w:szCs w:val="22"/>
        </w:rPr>
        <w:t xml:space="preserve">, lagen (2020:514) med kompletterande bestämmelser till EU:s </w:t>
      </w:r>
      <w:r>
        <w:rPr/>
        <w:t>plattforms</w:t>
        <w:softHyphen/>
        <w:t>förordning</w:t>
      </w:r>
      <w:r>
        <w:rPr>
          <w:szCs w:val="22"/>
        </w:rPr>
        <w:t xml:space="preserve"> och lagen (2023:730) om grupptalan till skydd för konsumenters kollektiva intressen, och</w:t>
      </w:r>
    </w:p>
    <w:p>
      <w:pPr>
        <w:pStyle w:val="TextBodyIndent"/>
        <w:rPr/>
      </w:pPr>
      <w:r>
        <w:rPr/>
        <w:t>4. annan lag.</w:t>
      </w:r>
    </w:p>
    <w:p>
      <w:pPr>
        <w:pStyle w:val="Slutstreck"/>
        <w:rPr/>
      </w:pPr>
      <w:r>
        <w:rPr/>
        <w:t>                      </w:t>
      </w:r>
    </w:p>
    <w:p>
      <w:pPr>
        <w:pStyle w:val="TextBodyIndent"/>
        <w:rPr/>
      </w:pPr>
      <w:r>
        <w:rPr/>
        <w:t>Denna lag träder i kraft den 1 december 2025.</w:t>
      </w:r>
    </w:p>
    <w:p>
      <w:pPr>
        <w:pStyle w:val="Rubrik2utannumrering"/>
        <w:rPr/>
      </w:pPr>
      <w:bookmarkStart w:id="198" w:name="_Toc193961981"/>
      <w:bookmarkStart w:id="199" w:name="_Toc193908587"/>
      <w:bookmarkStart w:id="200" w:name="_Toc193184401"/>
      <w:r>
        <w:rPr/>
        <w:t>Förslag till lag om ändring i lagen (2018:1654) om skydd för beteckningar på jordbruksprodukter och livsmedel</w:t>
      </w:r>
      <w:bookmarkEnd w:id="198"/>
      <w:bookmarkEnd w:id="199"/>
      <w:bookmarkEnd w:id="200"/>
      <w:r>
        <w:rPr/>
        <w:t xml:space="preserve"> </w:t>
      </w:r>
    </w:p>
    <w:p>
      <w:pPr>
        <w:pStyle w:val="TextBody"/>
        <w:rPr/>
      </w:pPr>
      <w:r>
        <w:rPr/>
        <w:t>Härigenom föreskrivs att rubriken till lagen (2018:1654) om skydd för beteckningar på jordbruksprodukter och livsmedel samt 1 och 2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i/>
                <w:iCs/>
              </w:rPr>
              <w:t>Lag om skydd för beteckningar på jordbruksprodukter och livsmedel</w:t>
            </w:r>
          </w:p>
        </w:tc>
        <w:tc>
          <w:tcPr>
            <w:tcW w:w="2950" w:type="dxa"/>
            <w:tcBorders/>
            <w:shd w:color="auto" w:fill="auto" w:val="clear"/>
            <w:tcMar>
              <w:left w:w="125" w:type="dxa"/>
              <w:right w:w="0" w:type="dxa"/>
            </w:tcMar>
          </w:tcPr>
          <w:p>
            <w:pPr>
              <w:pStyle w:val="TextBodyIndent"/>
              <w:widowControl w:val="false"/>
              <w:ind w:hanging="0"/>
              <w:jc w:val="left"/>
              <w:rPr/>
            </w:pPr>
            <w:bookmarkStart w:id="201" w:name="_Hlk188883229"/>
            <w:r>
              <w:rPr>
                <w:b/>
                <w:bCs/>
                <w:i/>
                <w:iCs/>
              </w:rPr>
              <w:t>Lag om sanktioner vid intrång i rätten till vissa skyddade beteck</w:t>
              <w:softHyphen/>
              <w:t>ningar</w:t>
            </w:r>
            <w:bookmarkEnd w:id="201"/>
          </w:p>
        </w:tc>
      </w:tr>
    </w:tbl>
    <w:p>
      <w:pPr>
        <w:pStyle w:val="TextBodyIndent"/>
        <w:ind w:hanging="0"/>
        <w:rPr/>
      </w:pPr>
      <w:r>
        <w:rPr/>
      </w:r>
    </w:p>
    <w:p>
      <w:pPr>
        <w:pStyle w:val="TextBody"/>
        <w:jc w:val="center"/>
        <w:rPr/>
      </w:pPr>
      <w:r>
        <w:rPr/>
        <w:t>1 §</w:t>
      </w:r>
      <w:r>
        <w:rPr>
          <w:rStyle w:val="FootnoteAnchor"/>
        </w:rPr>
        <w:footnoteReference w:customMarkFollows="1" w:id="8"/>
        <w:t>1</w:t>
      </w:r>
    </w:p>
    <w:p>
      <w:pPr>
        <w:pStyle w:val="TextBodyIndent"/>
        <w:ind w:hanging="0"/>
        <w:rPr/>
      </w:pPr>
      <w:r>
        <w:rPr/>
        <w:t>Bestämmelserna i 8 kap. 3–8 §§, 9 kap. och 10 kap. 9 § varu</w:t>
        <w:softHyphen/>
        <w:t>märkes</w:t>
        <w:softHyphen/>
        <w:t>lagen (2010:1877) ska tillämpas vid intrång i den rätt till en beteck</w:t>
        <w:softHyphen/>
        <w:t>ning som följer av</w:t>
      </w:r>
    </w:p>
    <w:p>
      <w:pPr>
        <w:pStyle w:val="TextBodyIndent"/>
        <w:rPr/>
      </w:pPr>
      <w:r>
        <w:rPr/>
        <w:t>1. Europaparlamentets och rådets förordning (EU) 2019/787 av den 17 april 2019 om definition, beskrivning, presentation och märkning av spritdrycker, användning av namn på spritdrycker i presentationen och märkningen av andra livsmedel, skydd av geo</w:t>
        <w:softHyphen/>
        <w:t>gra</w:t>
        <w:softHyphen/>
        <w:t>fiska beteckningar för spritdrycker, användning av jord</w:t>
        <w:softHyphen/>
        <w:t>bruks</w:t>
        <w:softHyphen/>
        <w:t>alkohol och destillat av jordbruks</w:t>
        <w:softHyphen/>
        <w:t>produkter i alkoholhaltiga drycker samt om upphävande av förordning (EG) nr 110/2008, i den ursprungliga lydelsen,</w:t>
      </w:r>
    </w:p>
    <w:p>
      <w:pPr>
        <w:pStyle w:val="TextBodyIndent"/>
        <w:rPr/>
      </w:pPr>
      <w:r>
        <w:rPr/>
        <w:t>2. Europaparlamentets och rådets förordning (EU) nr 1151/2012 av den 21 november 2012 om kvalitetsordningar för jordbruks</w:t>
        <w:softHyphen/>
        <w:t>produkter och livsmedel, i den ursprungliga lydelsen,</w:t>
      </w:r>
    </w:p>
    <w:p>
      <w:pPr>
        <w:pStyle w:val="TextBodyIndent"/>
        <w:rPr/>
      </w:pPr>
      <w:r>
        <w:rPr/>
        <w:t>3. Europaparlamentets och rådets förordning (EU) nr 1308/2013 av den 17 december 2013 om upprättande av en samlad marknads</w:t>
        <w:softHyphen/>
        <w:t>ordning för jordbruksprodukter och om upphävande av rådets förord</w:t>
        <w:softHyphen/>
        <w:t>ningar (EEG) nr 922/72, (EEG) nr 234/79, (EG) nr 1037/2001 och (EG) nr 1234/2007, i den ursprungliga lyd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uropaparlamentets och rådets förordning (EU) nr 251/2014 av den 26 februari 2014 om definition, beskrivning, pre</w:t>
              <w:softHyphen/>
              <w:t>sen</w:t>
              <w:softHyphen/>
              <w:t>tation och märkning av, samt skydd av geografiska beteck</w:t>
              <w:softHyphen/>
              <w:t>ning</w:t>
              <w:softHyphen/>
              <w:t>ar för, aromatiserade vin</w:t>
              <w:softHyphen/>
              <w:t>pro</w:t>
              <w:softHyphen/>
              <w:t>dukter och om upp</w:t>
              <w:softHyphen/>
              <w:t>hävande av rådets förordning (EEG) nr 1601/91, i den ur</w:t>
              <w:softHyphen/>
              <w:t>sprung</w:t>
              <w:softHyphen/>
              <w:t xml:space="preserve">liga lydelsen, </w:t>
            </w:r>
            <w:r>
              <w:rPr>
                <w:i/>
                <w:iCs/>
              </w:rPr>
              <w:t>eller</w:t>
            </w:r>
          </w:p>
        </w:tc>
        <w:tc>
          <w:tcPr>
            <w:tcW w:w="2950" w:type="dxa"/>
            <w:tcBorders/>
            <w:shd w:color="auto" w:fill="auto" w:val="clear"/>
            <w:tcMar>
              <w:left w:w="125" w:type="dxa"/>
              <w:right w:w="0" w:type="dxa"/>
            </w:tcMar>
          </w:tcPr>
          <w:p>
            <w:pPr>
              <w:pStyle w:val="TextBodyIndent"/>
              <w:widowControl w:val="false"/>
              <w:rPr/>
            </w:pPr>
            <w:r>
              <w:rPr/>
              <w:t>4. Europaparlamentets och rådets förordning (EU) nr 251/2014 av den 26 februari 2014 om definition, beskriv</w:t>
              <w:softHyphen/>
              <w:t>ning, presentation och märk</w:t>
              <w:softHyphen/>
              <w:t>ning av, samt skydd av geogra</w:t>
              <w:softHyphen/>
              <w:t>fiska beteckningar för, aroma</w:t>
              <w:softHyphen/>
              <w:t>ti</w:t>
              <w:softHyphen/>
              <w:t>serade vinprodukter och om upp</w:t>
              <w:softHyphen/>
              <w:t>hävande av rådets förord</w:t>
              <w:softHyphen/>
              <w:t>ning (EEG) nr 1601/91, i den ur</w:t>
              <w:softHyphen/>
              <w:t xml:space="preserve">sprungliga lydelsen, </w:t>
            </w:r>
          </w:p>
        </w:tc>
      </w:tr>
      <w:tr>
        <w:trPr/>
        <w:tc>
          <w:tcPr>
            <w:tcW w:w="2950" w:type="dxa"/>
            <w:tcBorders/>
            <w:shd w:color="auto" w:fill="auto" w:val="clear"/>
          </w:tcPr>
          <w:p>
            <w:pPr>
              <w:pStyle w:val="TextBodyIndent"/>
              <w:widowControl w:val="false"/>
              <w:rPr/>
            </w:pPr>
            <w:r>
              <w:rPr/>
              <w:t>5. Europaparlamentets och rådets förordning (EU) 2019/1753 av den 23 oktober 2019 om unionens åtgärder efter anslut</w:t>
              <w:softHyphen/>
              <w:t>ningen till Genève</w:t>
              <w:softHyphen/>
              <w:t>akten inom Lissabon</w:t>
              <w:softHyphen/>
              <w:t>överens</w:t>
              <w:softHyphen/>
              <w:t>kom</w:t>
              <w:softHyphen/>
              <w:t>mels</w:t>
              <w:softHyphen/>
              <w:t>en om ursprungs</w:t>
              <w:softHyphen/>
              <w:t>beteck</w:t>
              <w:softHyphen/>
              <w:t>ningar och geografiska beteck</w:t>
              <w:softHyphen/>
              <w:t xml:space="preserve">ningar, i </w:t>
            </w:r>
            <w:r>
              <w:rPr>
                <w:i/>
                <w:iCs/>
              </w:rPr>
              <w:t>den ursprungliga lydelsen.</w:t>
            </w:r>
          </w:p>
        </w:tc>
        <w:tc>
          <w:tcPr>
            <w:tcW w:w="2950" w:type="dxa"/>
            <w:tcBorders/>
            <w:shd w:color="auto" w:fill="auto" w:val="clear"/>
            <w:tcMar>
              <w:left w:w="125" w:type="dxa"/>
              <w:right w:w="0" w:type="dxa"/>
            </w:tcMar>
          </w:tcPr>
          <w:p>
            <w:pPr>
              <w:pStyle w:val="TextBodyIndent"/>
              <w:widowControl w:val="false"/>
              <w:rPr/>
            </w:pPr>
            <w:r>
              <w:rPr/>
              <w:t>5. Europaparlamentets och rådets förordning (EU) 2019/1753 av den 23 oktober 2019 om unionens åtgärder efter anslutningen till Genève</w:t>
              <w:softHyphen/>
              <w:t>akten inom Lissabon</w:t>
              <w:softHyphen/>
              <w:t>överens</w:t>
              <w:softHyphen/>
              <w:t>kom</w:t>
              <w:softHyphen/>
              <w:t>melsen om ursprungs</w:t>
              <w:softHyphen/>
              <w:t>beteck</w:t>
              <w:softHyphen/>
              <w:t>ningar och geografiska beteck</w:t>
              <w:softHyphen/>
              <w:t xml:space="preserve">ningar, i </w:t>
            </w:r>
            <w:r>
              <w:rPr>
                <w:i/>
                <w:iCs/>
              </w:rPr>
              <w:t>lydelsen enligt Europaparlamentets och rådets förordning (EU) 2023/2411,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Europaparlamentets och rådets förordning (EU) 2023/2411 av den 18 oktober 2023 om skydd av geografiska beteckningar för hantverks- och industriprodukter och om ändring av förordningarna (EU) 2017/1001 och (EU) 2019/1753, i den ursprungliga lydelsen.</w:t>
            </w:r>
          </w:p>
        </w:tc>
      </w:tr>
    </w:tbl>
    <w:p>
      <w:pPr>
        <w:pStyle w:val="TextBodyIndent"/>
        <w:ind w:hanging="0"/>
        <w:rPr/>
      </w:pPr>
      <w:r>
        <w:rPr/>
      </w:r>
    </w:p>
    <w:p>
      <w:pPr>
        <w:pStyle w:val="TextBody"/>
        <w:keepNext w:val="true"/>
        <w:jc w:val="center"/>
        <w:rPr/>
      </w:pPr>
      <w:r>
        <w:rPr/>
        <w:t>2 §</w:t>
      </w:r>
      <w:r>
        <w:rPr>
          <w:rStyle w:val="FootnoteAnchor"/>
        </w:rPr>
        <w:footnoteReference w:id="9"/>
      </w:r>
    </w:p>
    <w:p>
      <w:pPr>
        <w:pStyle w:val="TextBodyIndent"/>
        <w:keepNext w:val="true"/>
        <w:ind w:hanging="0"/>
        <w:rPr/>
      </w:pPr>
      <w:r>
        <w:rPr/>
        <w:t>Bestämmelserna i 8 kap. 3–8 §§, 9 kap. och 10 kap. 9 § varumärkes</w:t>
        <w:softHyphen/>
        <w:t>lagen (2010:1877) ska också tillämpas vid intrång i den rätt till en beteck</w:t>
        <w:softHyphen/>
        <w:t>ning som följer av</w:t>
      </w:r>
    </w:p>
    <w:p>
      <w:pPr>
        <w:pStyle w:val="TextBodyIndent"/>
        <w:rPr/>
      </w:pPr>
      <w:r>
        <w:rPr/>
        <w:t>1. frihandelsavtalet mellan Europeiska unionen och dess med</w:t>
        <w:softHyphen/>
        <w:t>lems</w:t>
        <w:softHyphen/>
        <w:t>stater, å ena sidan, och Republiken Korea, å andra sidan, av den 6 oktober 2010 (EUT L 127, 14.5.2011, s. 6),</w:t>
      </w:r>
    </w:p>
    <w:p>
      <w:pPr>
        <w:pStyle w:val="TextBodyIndent"/>
        <w:rPr/>
      </w:pPr>
      <w:r>
        <w:rPr/>
        <w:t>2. handelsavtalet mellan Europeiska unionen och dess medlems</w:t>
        <w:softHyphen/>
        <w:t>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lemsstater, å ena sidan, och Ukraina, å andra sidan, av den 27 juni 2014 (EUT L 161, 29.5.2014, s. 3),</w:t>
      </w:r>
    </w:p>
    <w:p>
      <w:pPr>
        <w:pStyle w:val="TextBodyIndent"/>
        <w:rPr/>
      </w:pPr>
      <w:r>
        <w:rPr/>
        <w:t>5. associeringsavtalet mellan Europeiska unionen och Europeiska atomenergigemenskapen och deras medlemsstater, å ena sidan, och Republiken Moldavien, å andra sidan, av den 27 juni 2014 (EUT L 260, 30.8.2014, s. 4),</w:t>
      </w:r>
    </w:p>
    <w:p>
      <w:pPr>
        <w:pStyle w:val="TextBodyIndent"/>
        <w:rPr/>
      </w:pPr>
      <w:r>
        <w:rPr/>
        <w:t>6. associeringsavtalet mellan Europeiska unionen och Europeiska atom-energigemenskapen och deras medlemsstater, å ena sidan, och Georgien, å andra sidan, av den 27 juni 2014 (EUT L 261, 30.8.2014, s. 4),</w:t>
      </w:r>
    </w:p>
    <w:p>
      <w:pPr>
        <w:pStyle w:val="TextBodyIndent"/>
        <w:rPr/>
      </w:pPr>
      <w:r>
        <w:rPr/>
        <w:t>7. det övergripande avtalet om ekonomi och handel (CETA) mellan Kanada, å ena sidan, och Europeiska unionen och dess medlemsstater, å andra sidan, av den 30 oktober 2016 (EUT L 11, 14.1.2017, s. 23),</w:t>
      </w:r>
    </w:p>
    <w:p>
      <w:pPr>
        <w:pStyle w:val="TextBodyIndent"/>
        <w:rPr/>
      </w:pPr>
      <w:r>
        <w:rPr/>
        <w:t>8. avtalet mellan Europeiska unionen och Japan om ett ekonomiskt partnerskap, av den 17 juli 2018 (EUT L 330, 27.12.2018, s.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frihandelsavtalet mellan Euro</w:t>
              <w:softHyphen/>
              <w:t xml:space="preserve">peiska unionen och Republiken Singapore, av den 19 oktober 2018 (EUT L 294, 14.11.2019, s. 3), </w:t>
            </w:r>
            <w:r>
              <w:rPr>
                <w:i/>
                <w:iCs/>
              </w:rPr>
              <w:t>eller</w:t>
            </w:r>
          </w:p>
        </w:tc>
        <w:tc>
          <w:tcPr>
            <w:tcW w:w="2950" w:type="dxa"/>
            <w:tcBorders/>
            <w:shd w:color="auto" w:fill="auto" w:val="clear"/>
            <w:tcMar>
              <w:left w:w="125" w:type="dxa"/>
              <w:right w:w="0" w:type="dxa"/>
            </w:tcMar>
          </w:tcPr>
          <w:p>
            <w:pPr>
              <w:pStyle w:val="TextBodyIndent"/>
              <w:widowControl w:val="false"/>
              <w:rPr/>
            </w:pPr>
            <w:r>
              <w:rPr/>
              <w:t>9. frihandelsavtalet mellan Euro</w:t>
              <w:softHyphen/>
              <w:t xml:space="preserve">peiska unionen och Republiken Singapore, av den 19 oktober 2018 (EUT L 294, 14.11.2019, s. 3), </w:t>
            </w:r>
          </w:p>
        </w:tc>
      </w:tr>
      <w:tr>
        <w:trPr/>
        <w:tc>
          <w:tcPr>
            <w:tcW w:w="2950" w:type="dxa"/>
            <w:tcBorders/>
            <w:shd w:color="auto" w:fill="auto" w:val="clear"/>
          </w:tcPr>
          <w:p>
            <w:pPr>
              <w:pStyle w:val="TextBodyIndent"/>
              <w:widowControl w:val="false"/>
              <w:rPr/>
            </w:pPr>
            <w:r>
              <w:rPr/>
              <w:t>10. frihandelsavtalet mellan Europeiska unionen och Socialistiska republiken Vietnam, av den 30 juni 2019 (EUT L 186, 12.6.2020, s. 3)</w:t>
            </w:r>
            <w:r>
              <w:rPr>
                <w:i/>
                <w:iCs/>
              </w:rPr>
              <w:t>.</w:t>
            </w:r>
          </w:p>
        </w:tc>
        <w:tc>
          <w:tcPr>
            <w:tcW w:w="2950" w:type="dxa"/>
            <w:tcBorders/>
            <w:shd w:color="auto" w:fill="auto" w:val="clear"/>
            <w:tcMar>
              <w:left w:w="125" w:type="dxa"/>
              <w:right w:w="0" w:type="dxa"/>
            </w:tcMar>
          </w:tcPr>
          <w:p>
            <w:pPr>
              <w:pStyle w:val="TextBodyIndent"/>
              <w:widowControl w:val="false"/>
              <w:rPr/>
            </w:pPr>
            <w:r>
              <w:rPr/>
              <w:t>10. frihandelsavtalet mellan Europeiska unionen och Socialistiska republiken Vietnam, av den 30 juni 2019 (EUT L 186, 12.6.2020, s. 3)</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1. frihandelsavtalet mellan Europeiska unionen och Nya Zeeland, av den </w:t>
            </w:r>
            <w:r>
              <w:rPr>
                <w:i/>
              </w:rPr>
              <w:t>9 juli 2023</w:t>
            </w:r>
            <w:r>
              <w:rPr>
                <w:i/>
                <w:iCs/>
              </w:rPr>
              <w:t xml:space="preserve"> (</w:t>
            </w:r>
            <w:r>
              <w:rPr>
                <w:i/>
              </w:rPr>
              <w:t>EUT L, 2024/866, 25.3.2024</w:t>
            </w:r>
            <w:r>
              <w:rPr>
                <w:i/>
                <w:iCs/>
              </w:rPr>
              <w:t xml:space="preserve">),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2. avancerade ramavtalet mellan Europeiska unionen och dess medlemsstater, å ena sidan, och Republiken Chile, å andra sidan, av </w:t>
            </w:r>
            <w:r>
              <w:rPr>
                <w:i/>
              </w:rPr>
              <w:t xml:space="preserve">den </w:t>
            </w:r>
            <w:r>
              <w:rPr>
                <w:i/>
                <w:iCs/>
              </w:rPr>
              <w:t>13 december 2023</w:t>
            </w:r>
            <w:r>
              <w:rPr>
                <w:i/>
              </w:rPr>
              <w:t xml:space="preserve"> (</w:t>
            </w:r>
            <w:r>
              <w:rPr>
                <w:i/>
                <w:iCs/>
              </w:rPr>
              <w:t>EUT L, 2024/1759, 30.7.2024).</w:t>
            </w:r>
          </w:p>
        </w:tc>
      </w:tr>
    </w:tbl>
    <w:p>
      <w:pPr>
        <w:pStyle w:val="Slutstreck"/>
        <w:rPr/>
      </w:pPr>
      <w:r>
        <w:rPr/>
        <w:t>                      </w:t>
      </w:r>
    </w:p>
    <w:p>
      <w:pPr>
        <w:pStyle w:val="TextBodyIndent"/>
        <w:rPr/>
      </w:pPr>
      <w:r>
        <w:rPr/>
        <w:t>1. Denna lag träder i kraft den 1 december 2025.</w:t>
      </w:r>
    </w:p>
    <w:p>
      <w:pPr>
        <w:pStyle w:val="TextBodyIndent"/>
        <w:rPr/>
      </w:pPr>
      <w:r>
        <w:rPr/>
        <w:t>2. De nya bestämmelserna tillämpas även på beteckningar som har fått skydd före ikraftträdandet.</w:t>
      </w:r>
    </w:p>
    <w:p>
      <w:pPr>
        <w:pStyle w:val="TextBodyIndent"/>
        <w:rPr/>
      </w:pPr>
      <w:r>
        <w:rPr/>
        <w:t>3. De nya bestämmelserna som avser hänvisning till 8 kap. 4–6 och 8 §§ varumärkeslagen (2010:1877) tillämpas inte på intrång, försök till intrång eller förberedelse till intrång som skett före ikraftträdandet.</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2" w:name="_Toc198808065"/>
      <w:r>
        <w:rPr/>
        <w:t>Lagrådets yttrande</w:t>
      </w:r>
      <w:bookmarkEnd w:id="202"/>
    </w:p>
    <w:p>
      <w:pPr>
        <w:pStyle w:val="TextBody"/>
        <w:rPr/>
      </w:pPr>
      <w:r>
        <w:rPr/>
        <w:t>Utdrag ur protokoll vid sammanträde 2025-04-01</w:t>
      </w:r>
    </w:p>
    <w:p>
      <w:pPr>
        <w:pStyle w:val="TextBody"/>
        <w:rPr>
          <w:b/>
          <w:b/>
        </w:rPr>
      </w:pPr>
      <w:r>
        <w:rPr>
          <w:b/>
        </w:rPr>
      </w:r>
    </w:p>
    <w:p>
      <w:pPr>
        <w:pStyle w:val="TextBody"/>
        <w:rPr/>
      </w:pPr>
      <w:r>
        <w:rPr>
          <w:b/>
        </w:rPr>
        <w:t>Närvarande:</w:t>
      </w:r>
      <w:r>
        <w:rPr/>
        <w:t xml:space="preserve"> F.d. justitieråden Eskil Nord och Sten Andersson samt justitierådet Marie Jönsson</w:t>
      </w:r>
    </w:p>
    <w:p>
      <w:pPr>
        <w:pStyle w:val="Rubrik4utannumrering"/>
        <w:rPr/>
      </w:pPr>
      <w:r>
        <w:rPr/>
        <w:t>Nya regler om geografiska beteckningar och internationella varumärken</w:t>
      </w:r>
    </w:p>
    <w:p>
      <w:pPr>
        <w:pStyle w:val="TextBody"/>
        <w:rPr/>
      </w:pPr>
      <w:r>
        <w:rPr/>
        <w:t>Enligt en lagrådsremiss den 27 mars 2025 har regeringen (Justitiedepartementet) beslutat inhämta Lagrådets yttrande över förslag till</w:t>
      </w:r>
    </w:p>
    <w:p>
      <w:pPr>
        <w:pStyle w:val="ListNumber"/>
        <w:numPr>
          <w:ilvl w:val="1"/>
          <w:numId w:val="11"/>
        </w:numPr>
        <w:rPr/>
      </w:pPr>
      <w:r>
        <w:rPr/>
        <w:t>lag om kontroll av skyddade beteckningar på hantverks- och       industriprodukter,</w:t>
      </w:r>
    </w:p>
    <w:p>
      <w:pPr>
        <w:pStyle w:val="ListNumber"/>
        <w:numPr>
          <w:ilvl w:val="1"/>
          <w:numId w:val="4"/>
        </w:numPr>
        <w:rPr/>
      </w:pPr>
      <w:r>
        <w:rPr/>
        <w:t>lag om ändring i i lagen (1970:498) om skydd för vapen och vissa           andra officiella beteckningar,</w:t>
      </w:r>
    </w:p>
    <w:p>
      <w:pPr>
        <w:pStyle w:val="ListNumber"/>
        <w:numPr>
          <w:ilvl w:val="1"/>
          <w:numId w:val="4"/>
        </w:numPr>
        <w:rPr/>
      </w:pPr>
      <w:r>
        <w:rPr/>
        <w:t>lag om ändring i varumärkeslagen (2010:1877),</w:t>
      </w:r>
    </w:p>
    <w:p>
      <w:pPr>
        <w:pStyle w:val="ListNumber"/>
        <w:numPr>
          <w:ilvl w:val="1"/>
          <w:numId w:val="4"/>
        </w:numPr>
        <w:rPr/>
      </w:pPr>
      <w:r>
        <w:rPr/>
        <w:t>lag om ändring i lagen (2016:188) om patent- och marknadsdomstolar,</w:t>
      </w:r>
    </w:p>
    <w:p>
      <w:pPr>
        <w:pStyle w:val="ListNumber"/>
        <w:numPr>
          <w:ilvl w:val="1"/>
          <w:numId w:val="4"/>
        </w:numPr>
        <w:rPr/>
      </w:pPr>
      <w:r>
        <w:rPr/>
        <w:t xml:space="preserve"> </w:t>
      </w:r>
      <w:r>
        <w:rPr/>
        <w:t>lag (2018:1654) om skydd för beteckningar på jordbruksprodukter och livsmedel.</w:t>
      </w:r>
    </w:p>
    <w:p>
      <w:pPr>
        <w:pStyle w:val="TextBody"/>
        <w:rPr/>
      </w:pPr>
      <w:r>
        <w:rPr/>
      </w:r>
    </w:p>
    <w:p>
      <w:pPr>
        <w:pStyle w:val="TextBody"/>
        <w:rPr/>
      </w:pPr>
      <w:r>
        <w:rPr/>
        <w:t xml:space="preserve">Förslagen har inför Lagrådet föredragits av rättssakkunniga </w:t>
        <w:br/>
        <w:t xml:space="preserve">Mirjam Gordan, biträdd av rättssakkunnige Petter Söderbäck.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 xml:space="preserve">Förslaget till lag om kontroll av skyddade beteckningar på hantverks- och industriprodukter </w:t>
      </w:r>
    </w:p>
    <w:p>
      <w:pPr>
        <w:pStyle w:val="Rubrik5utannumrering"/>
        <w:rPr>
          <w:i w:val="false"/>
          <w:i w:val="false"/>
          <w:iCs/>
        </w:rPr>
      </w:pPr>
      <w:r>
        <w:rPr>
          <w:i w:val="false"/>
          <w:iCs/>
        </w:rPr>
        <w:t>7 §</w:t>
      </w:r>
    </w:p>
    <w:p>
      <w:pPr>
        <w:pStyle w:val="TextBody"/>
        <w:rPr/>
      </w:pPr>
      <w:r>
        <w:rPr/>
        <w:t>I paragrafen föreslås ett bemyndigande till regeringen att få meddela föreskrifter om avgifter för ansökningar om internationell registrering av geografisk beteckning som görs enligt artikel 2 i anslutningsförordningen (Europaparlamentets och rådets förordning [EU] 2019/1753 om unionens åtgärder efter anslutningen till Genèveakten inom Lissabon</w:t>
        <w:softHyphen/>
        <w:t>överens</w:t>
        <w:softHyphen/>
        <w:t>kommelsen om ursprungsbeteckningar och geografiska beteckningar).</w:t>
      </w:r>
    </w:p>
    <w:p>
      <w:pPr>
        <w:pStyle w:val="TextBodyIndent"/>
        <w:rPr/>
      </w:pPr>
      <w:r>
        <w:rPr/>
        <w:t>Enligt artikel 2 i anslutningsförordningen är det kommissionen eller im</w:t>
        <w:softHyphen/>
        <w:t>mate</w:t>
        <w:softHyphen/>
        <w:t>rialrättsmyndigheten som i respektive egenskap av behörig myndig</w:t>
        <w:softHyphen/>
        <w:softHyphen/>
        <w:t>het ger in ansökningar om internationell registrering av geo</w:t>
        <w:softHyphen/>
        <w:t>gra</w:t>
        <w:softHyphen/>
        <w:t>fiska beteck</w:t>
        <w:softHyphen/>
        <w:t>ningar som avser produkter som har sitt ursprung i unionen. När kom</w:t>
        <w:softHyphen/>
        <w:t>mis</w:t>
        <w:softHyphen/>
        <w:t>sionen eller immaterialrättsmyndigheten ansöker om en regi</w:t>
        <w:softHyphen/>
        <w:t>stre</w:t>
        <w:softHyphen/>
        <w:t>ring av en skyddad beteckning enligt Genèveakten är de skyldiga att betala avgifter. Dessa avgifter ska enligt artikel 13 i anslut</w:t>
        <w:softHyphen/>
        <w:t>nings</w:t>
        <w:softHyphen/>
        <w:t>förord</w:t>
        <w:softHyphen/>
        <w:t>ningen belasta den medlemsstat där den geografiska beteck</w:t>
        <w:softHyphen/>
        <w:t>ningen har sitt ur</w:t>
        <w:softHyphen/>
        <w:t>sprung. Med</w:t>
        <w:softHyphen/>
        <w:t>lems</w:t>
        <w:softHyphen/>
        <w:t>staten får enligt artikeln kräva att den person eller förmåns</w:t>
        <w:softHyphen/>
        <w:t>tagare som ansöker om registreringen ska betala vissa eller samt</w:t>
        <w:softHyphen/>
        <w:t>liga avgifter. Enligt lagrådsremissen avser bemyndigandet betal</w:t>
        <w:softHyphen/>
        <w:t>ningen av sådana avgifter.</w:t>
      </w:r>
    </w:p>
    <w:p>
      <w:pPr>
        <w:pStyle w:val="TextBodyIndent"/>
        <w:rPr/>
      </w:pPr>
      <w:r>
        <w:rPr/>
        <w:t>Enligt Lagrådets mening framgår det inte tillräckligt tydligt av den föreslagna lydelsen att det är betalningen av de avgifter som annars skulle belasta staten som avses. Lagrådet föreslår att bemyndigandet får följande lydelse.</w:t>
      </w:r>
    </w:p>
    <w:p>
      <w:pPr>
        <w:pStyle w:val="TextBody"/>
        <w:spacing w:before="120" w:after="240"/>
        <w:ind w:left="454" w:firstLine="170"/>
        <w:rPr>
          <w:sz w:val="19"/>
          <w:szCs w:val="19"/>
        </w:rPr>
      </w:pPr>
      <w:r>
        <w:rPr>
          <w:sz w:val="19"/>
          <w:szCs w:val="19"/>
        </w:rPr>
        <w:t>Regeringen får meddela föreskrifter om betalningsskyldighet för sådana avgifter för internationell registrering av en geografisk beteckning som avses i artikel 13 i anslutningsförordningen.</w:t>
      </w:r>
    </w:p>
    <w:p>
      <w:pPr>
        <w:pStyle w:val="TextBody"/>
        <w:rPr>
          <w:u w:val="single"/>
        </w:rPr>
      </w:pPr>
      <w:r>
        <w:rPr>
          <w:u w:val="single"/>
        </w:rPr>
        <w:t>Övriga lagförslag</w:t>
      </w:r>
    </w:p>
    <w:p>
      <w:pPr>
        <w:pStyle w:val="TextBody"/>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84085962"/>
          <w:dataBinding w:prefixMappings="xmlns:ns0='http://rkdhs/mallar/lagstiftning/Prop/Prop-protokollsutdrag.xsd'" w:xpath="/ns0:dokumentvärden[1]/ns0:departementsnamn[1]" w:storeItemID="{068625C3-B546-44A5-B525-B7CC092E5AD6}"/>
          <w:alias w:val="Departementsnamn"/>
          <w:text/>
        </w:sdtPr>
        <w:sdtContent>
          <w:r>
            <w:rPr/>
            <w:t>Justitiedepartementet</w:t>
          </w:r>
        </w:sdtContent>
      </w:sdt>
    </w:p>
    <w:p>
      <w:pPr>
        <w:pStyle w:val="Proputdrag"/>
        <w:rPr/>
      </w:pPr>
      <w:bookmarkStart w:id="203" w:name="_Toc198808066"/>
      <w:r>
        <w:rPr/>
        <w:t xml:space="preserve">Utdrag ur protokoll vid regeringssammanträde </w:t>
      </w:r>
      <w:sdt>
        <w:sdtPr>
          <w:placeholder>
            <w:docPart w:val="8FA0A8163CD1418EAD6030680D39CCC3"/>
          </w:placeholder>
          <w:date w:fullDate="2025-05-22T00:00:00Z">
            <w:dateFormat w:val="'den' d MMMM yyyy"/>
            <w:lid w:val="sv-SE"/>
          </w:date>
        </w:sdtPr>
        <w:sdtContent>
          <w:r>
            <w:rPr/>
          </w:r>
          <w:r>
            <w:rPr/>
            <w:t>den 22 maj 2025</w:t>
          </w:r>
        </w:sdtContent>
      </w:sdt>
      <w:bookmarkEnd w:id="203"/>
    </w:p>
    <w:p>
      <w:pPr>
        <w:pStyle w:val="TextBody"/>
        <w:jc w:val="left"/>
        <w:rPr/>
      </w:pPr>
      <w:r>
        <w:rPr/>
      </w:r>
    </w:p>
    <w:p>
      <w:pPr>
        <w:pStyle w:val="TextBody"/>
        <w:jc w:val="left"/>
        <w:rPr/>
      </w:pPr>
      <w:r>
        <w:rPr/>
        <w:t xml:space="preserve">Närvarande: </w:t>
        <w:br/>
      </w:r>
      <w:sdt>
        <w:sdtPr>
          <w:id w:val="1625543943"/>
          <w:dataBinding w:prefixMappings="xmlns:ns0='http://rkdhs/mallar/lagstiftning/Prop/Prop-protokollsutdrag.xsd'" w:xpath="/ns0:dokumentvärden[1]/ns0:närvarande[1]" w:storeItemID="{068625C3-B546-44A5-B525-B7CC092E5AD6}"/>
          <w:text w:multiLine="1"/>
          <w:placeholder>
            <w:docPart w:val="109C3C429B094107BBB0C18F8F26C86D"/>
          </w:placeholder>
          <w:alias w:val="Narvarande"/>
        </w:sdtPr>
        <w:sdtContent>
          <w:r>
            <w:rPr/>
            <w:t xml:space="preserve">statsminister Kristersson, ordförande, och statsråden Svantesson, Ankarberg Johansson, Edholm, J Pehrson, Strömmer, Forssmed, Forssell, Slottner, M Persson, Wykman, Malmer Stenergard, Kullgren, Liljestrand, Pourmokhtari, Rosencrantz, Dousa, Larsson </w:t>
          </w:r>
        </w:sdtContent>
      </w:sdt>
    </w:p>
    <w:p>
      <w:pPr>
        <w:pStyle w:val="TextBody"/>
        <w:jc w:val="left"/>
        <w:rPr/>
      </w:pPr>
      <w:r>
        <w:rPr/>
      </w:r>
    </w:p>
    <w:p>
      <w:pPr>
        <w:pStyle w:val="TextBody"/>
        <w:jc w:val="left"/>
        <w:rPr/>
      </w:pPr>
      <w:r>
        <w:rPr/>
        <w:t xml:space="preserve">Föredragande: statsrådet </w:t>
      </w:r>
      <w:sdt>
        <w:sdtPr>
          <w:id w:val="54936760"/>
          <w:text w:multiLine="1"/>
          <w:placeholder>
            <w:docPart w:val="0EAEC3DF49444442B494211BCAE628D8"/>
          </w:placeholder>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Nya regler om geografiska beteckningar och internationella varumärken</w:t>
      </w:r>
      <w:sdt>
        <w:sdtPr>
          <w:id w:val="1394639220"/>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Normal"/>
        <w:spacing w:before="0" w:after="200"/>
        <w:jc w:val="right"/>
        <w:rPr/>
      </w:pPr>
      <w:r>
        <w:rPr/>
      </w:r>
    </w:p>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5"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0"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4:949.</w:t>
      </w:r>
    </w:p>
  </w:footnote>
  <w:footnote w:id="3">
    <w:p>
      <w:pPr>
        <w:pStyle w:val="Footnote"/>
        <w:rPr/>
      </w:pPr>
      <w:r>
        <w:rPr>
          <w:rStyle w:val="FootnoteCharacters"/>
        </w:rPr>
        <w:footnoteRef/>
      </w:r>
      <w:r>
        <w:rPr/>
        <w:t xml:space="preserve"> </w:t>
      </w:r>
      <w:r>
        <w:rPr/>
        <w:t>Senaste lydelse 2021:563.</w:t>
      </w:r>
    </w:p>
  </w:footnote>
  <w:footnote w:id="4">
    <w:p>
      <w:pPr>
        <w:pStyle w:val="Footnote"/>
        <w:rPr/>
      </w:pPr>
      <w:r>
        <w:rPr>
          <w:rStyle w:val="FootnoteCharacters"/>
        </w:rPr>
        <w:footnoteRef/>
      </w:r>
      <w:r>
        <w:rPr/>
        <w:t xml:space="preserve"> </w:t>
      </w:r>
      <w:r>
        <w:rPr/>
        <w:t>Senaste lydelse 2021:563.</w:t>
      </w:r>
    </w:p>
  </w:footnote>
  <w:footnote w:id="5">
    <w:p>
      <w:pPr>
        <w:pStyle w:val="Footnote"/>
        <w:rPr/>
      </w:pPr>
      <w:r>
        <w:rPr>
          <w:rStyle w:val="FootnoteCharacters"/>
        </w:rPr>
        <w:footnoteRef/>
      </w:r>
      <w:r>
        <w:rPr/>
        <w:t>Senaste lydelse 2021:563</w:t>
      </w:r>
    </w:p>
  </w:footnote>
  <w:footnote w:id="6">
    <w:p>
      <w:pPr>
        <w:pStyle w:val="Footnote"/>
        <w:rPr/>
      </w:pPr>
      <w:r>
        <w:rPr>
          <w:rStyle w:val="FootnoteCharacters"/>
        </w:rPr>
        <w:footnoteRef/>
      </w:r>
      <w:r>
        <w:rPr/>
        <w:t xml:space="preserve"> </w:t>
      </w:r>
      <w:r>
        <w:rPr/>
        <w:t>Senaste lydelse 2021:563.</w:t>
      </w:r>
    </w:p>
  </w:footnote>
  <w:footnote w:id="7">
    <w:p>
      <w:pPr>
        <w:pStyle w:val="Footnote"/>
        <w:rPr/>
      </w:pPr>
      <w:r>
        <w:rPr>
          <w:rStyle w:val="FootnoteCharacters"/>
        </w:rPr>
        <w:footnoteRef/>
      </w:r>
      <w:r>
        <w:rPr/>
        <w:t xml:space="preserve"> </w:t>
      </w:r>
      <w:r>
        <w:rPr/>
        <w:t>Senaste lydelse 2024:949.</w:t>
      </w:r>
    </w:p>
  </w:footnote>
  <w:footnote w:id="8">
    <w:p>
      <w:pPr>
        <w:pStyle w:val="Footnote"/>
        <w:rPr/>
      </w:pPr>
      <w:r>
        <w:rPr>
          <w:rStyle w:val="FootnoteCharacters"/>
        </w:rPr>
        <w:t>1</w:t>
      </w:r>
      <w:r>
        <w:rPr>
          <w:rStyle w:val="FootnoteCharacters"/>
        </w:rPr>
        <w:t>1</w:t>
      </w:r>
      <w:r>
        <w:rPr/>
        <w:t xml:space="preserve"> Senaste lydelse 2021:563.</w:t>
      </w:r>
    </w:p>
  </w:footnote>
  <w:footnote w:id="9">
    <w:p>
      <w:pPr>
        <w:pStyle w:val="Footnote"/>
        <w:rPr/>
      </w:pPr>
      <w:r>
        <w:rPr>
          <w:rStyle w:val="FootnoteCharacters"/>
        </w:rPr>
        <w:footnoteRef/>
      </w:r>
      <w:r>
        <w:rPr/>
        <w:t xml:space="preserve"> </w:t>
      </w:r>
      <w:r>
        <w:rPr/>
        <w:t>Senaste lydelse 2021: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18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862328"/>
                              <w:dataBinding w:prefixMappings="xmlns:ns0='http://rkdhs/mallar/lagstiftning/Prop/Prop.xsd'" w:xpath="/ns0:dokumentvärden[1]/ns0:dokumentnummer[1]" w:storeItemID="{068625C3-B546-44A5-B525-B7CC092E5AD6}"/>
                              <w:placeholder>
                                <w:docPart w:val="8FA0A8163CD1418EAD6030680D39CCC3"/>
                              </w:placeholder>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56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42113"/>
                        <w:dataBinding w:prefixMappings="xmlns:ns0='http://rkdhs/mallar/lagstiftning/Prop/Prop.xsd'" w:xpath="/ns0:dokumentvärden[1]/ns0:dokumentnummer[1]" w:storeItemID="{068625C3-B546-44A5-B525-B7CC092E5AD6}"/>
                        <w:placeholder>
                          <w:docPart w:val="8FA0A8163CD1418EAD6030680D39CCC3"/>
                        </w:placeholder>
                        <w:alias w:val="Nummer"/>
                        <w:text/>
                      </w:sdtPr>
                      <w:sdtContent>
                        <w:r>
                          <w:rPr>
                            <w:color w:val="000000"/>
                          </w:rPr>
                          <w:t>2024/25:1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308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571849"/>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09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015555"/>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47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306706"/>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33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840255"/>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82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776466"/>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79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637398"/>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894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38962"/>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965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03861"/>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69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66631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620705226"/>
                              <w:dataBinding w:prefixMappings="xmlns:ns0='http://rkdhs/mallar/lagstiftning/Prop/Prop.xsd'" w:xpath="/ns0:dokumentvärden[1]/ns0:bilagor[1]/ns0:bilaga[1]/@bilagenummer" w:storeItemID="{068625C3-B546-44A5-B525-B7CC092E5AD6}"/>
                              <w:alias w:val="BilageNummer"/>
                              <w:text/>
                            </w:sdtPr>
                            <w:sdtContent>
                              <w:r>
                                <w:rPr>
                                  <w:color w:val="000000"/>
                                </w:rPr>
                                <w:t>Bilaga 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99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14350"/>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566387423"/>
                        <w:dataBinding w:prefixMappings="xmlns:ns0='http://rkdhs/mallar/lagstiftning/Prop/Prop.xsd'" w:xpath="/ns0:dokumentvärden[1]/ns0:bilagor[1]/ns0:bilaga[1]/@bilagenummer" w:storeItemID="{068625C3-B546-44A5-B525-B7CC092E5AD6}"/>
                        <w:alias w:val="BilageNummer"/>
                        <w:text/>
                      </w:sdtPr>
                      <w:sdtContent>
                        <w:r>
                          <w:rPr>
                            <w:color w:val="000000"/>
                          </w:rPr>
                          <w:t>Bilaga 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13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337464"/>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781328008"/>
                              <w:dataBinding w:prefixMappings="xmlns:ns0='http://rkdhs/mallar/lagstiftning/Prop/Prop.xsd'" w:xpath="/ns0:dokumentvärden[1]/ns0:bilagor[1]/ns0:bilaga[1]/@bilagenummer" w:storeItemID="{068625C3-B546-44A5-B525-B7CC092E5AD6}"/>
                              <w:alias w:val="BilageNummer"/>
                              <w:text/>
                            </w:sdtPr>
                            <w:sdtContent>
                              <w:r>
                                <w:rPr>
                                  <w:color w:val="000000"/>
                                </w:rPr>
                                <w:t>Bilaga 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26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78027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2091972168"/>
                        <w:dataBinding w:prefixMappings="xmlns:ns0='http://rkdhs/mallar/lagstiftning/Prop/Prop.xsd'" w:xpath="/ns0:dokumentvärden[1]/ns0:bilagor[1]/ns0:bilaga[1]/@bilagenummer" w:storeItemID="{068625C3-B546-44A5-B525-B7CC092E5AD6}"/>
                        <w:alias w:val="BilageNummer"/>
                        <w:text/>
                      </w:sdtPr>
                      <w:sdtContent>
                        <w:r>
                          <w:rPr>
                            <w:color w:val="000000"/>
                          </w:rPr>
                          <w:t>Bilaga 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32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60428"/>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574174966"/>
                              <w:dataBinding w:prefixMappings="xmlns:ns0='http://rkdhs/mallar/lagstiftning/Prop/Prop.xsd'" w:xpath="/ns0:dokumentvärden[1]/ns0:bilagor[1]/ns0:bilaga[2]/@bilagenummer" w:storeItemID="{068625C3-B546-44A5-B525-B7CC092E5AD6}"/>
                              <w:alias w:val="BilageNummer"/>
                              <w:text/>
                            </w:sdtPr>
                            <w:sdtContent>
                              <w:r>
                                <w:rPr>
                                  <w:color w:val="000000"/>
                                </w:rPr>
                                <w:t>Bilaga 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298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58172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941791648"/>
                        <w:dataBinding w:prefixMappings="xmlns:ns0='http://rkdhs/mallar/lagstiftning/Prop/Prop.xsd'" w:xpath="/ns0:dokumentvärden[1]/ns0:bilagor[1]/ns0:bilaga[2]/@bilagenummer" w:storeItemID="{068625C3-B546-44A5-B525-B7CC092E5AD6}"/>
                        <w:alias w:val="BilageNummer"/>
                        <w:text/>
                      </w:sdtPr>
                      <w:sdtContent>
                        <w:r>
                          <w:rPr>
                            <w:color w:val="000000"/>
                          </w:rPr>
                          <w:t>Bilaga 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50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405264"/>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20624852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558732"/>
                              <w:dataBinding w:prefixMappings="xmlns:ns0='http://rkdhs/mallar/lagstiftning/Prop/Prop.xsd'" w:xpath="/ns0:dokumentvärden[1]/ns0:bilagor[1]/ns0:bilaga[2]/@bilagenummer" w:storeItemID="{068625C3-B546-44A5-B525-B7CC092E5AD6}"/>
                              <w:alias w:val="BilageNummer"/>
                              <w:text/>
                            </w:sdtPr>
                            <w:sdtContent>
                              <w:r>
                                <w:rPr>
                                  <w:color w:val="000000"/>
                                </w:rPr>
                                <w:t>Bilaga 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023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859552"/>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722539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2234016"/>
                        <w:dataBinding w:prefixMappings="xmlns:ns0='http://rkdhs/mallar/lagstiftning/Prop/Prop.xsd'" w:xpath="/ns0:dokumentvärden[1]/ns0:bilagor[1]/ns0:bilaga[2]/@bilagenummer" w:storeItemID="{068625C3-B546-44A5-B525-B7CC092E5AD6}"/>
                        <w:alias w:val="BilageNummer"/>
                        <w:text/>
                      </w:sdtPr>
                      <w:sdtContent>
                        <w:r>
                          <w:rPr>
                            <w:color w:val="000000"/>
                          </w:rPr>
                          <w:t>Bilaga 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84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878"/>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585208705"/>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65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72723"/>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289440664"/>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553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01725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455703365"/>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957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18947"/>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206478349"/>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89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52594"/>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06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690836"/>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82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750930"/>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545586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1168357"/>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06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829274"/>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987482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7150323"/>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018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613239"/>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587721436"/>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79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78066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0683596"/>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39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141179"/>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932830774"/>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6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65049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91215439"/>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722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22702"/>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998312901"/>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310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197290"/>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974694069"/>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47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37032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156629263"/>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66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396424"/>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822554244"/>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95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81524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2573652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8333725"/>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67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25368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504751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9384568"/>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234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6962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783172949"/>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11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3637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754390865"/>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781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640459"/>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sdt>
                            <w:sdtPr>
                              <w:id w:val="1273448590"/>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68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8989"/>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sdt>
                      <w:sdtPr>
                        <w:id w:val="893917710"/>
                        <w:dataBinding w:prefixMappings="xmlns:ns0='http://rkdhs/mallar/lagstiftning/Prop/Prop.xsd'" w:xpath="/ns0:dokumentvärden[1]/ns0:bilagor[1]/ns0:bilaga[3]/@bilagenummer" w:storeItemID="{068625C3-B546-44A5-B525-B7CC092E5AD6}"/>
                        <w:alias w:val="BilageNummer"/>
                        <w:text/>
                      </w:sdtPr>
                      <w:sdtContent>
                        <w:r>
                          <w:rPr>
                            <w:color w:val="000000"/>
                          </w:rPr>
                          <w:t>Bilaga 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42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8358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429941051"/>
                              <w:dataBinding w:prefixMappings="xmlns:ns0='http://rkdhs/mallar/lagstiftning/Prop/Prop.xsd'" w:xpath="/ns0:dokumentvärden[1]/ns0:bilagor[1]/ns0:bilaga[4]/@bilagenummer" w:storeItemID="{068625C3-B546-44A5-B525-B7CC092E5AD6}"/>
                              <w:alias w:val="BilageNummer"/>
                              <w:text/>
                            </w:sdtPr>
                            <w:sdtContent>
                              <w:r>
                                <w:rPr>
                                  <w:color w:val="000000"/>
                                </w:rPr>
                                <w:t>Bilaga 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91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20651"/>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993705777"/>
                        <w:dataBinding w:prefixMappings="xmlns:ns0='http://rkdhs/mallar/lagstiftning/Prop/Prop.xsd'" w:xpath="/ns0:dokumentvärden[1]/ns0:bilagor[1]/ns0:bilaga[4]/@bilagenummer" w:storeItemID="{068625C3-B546-44A5-B525-B7CC092E5AD6}"/>
                        <w:alias w:val="BilageNummer"/>
                        <w:text/>
                      </w:sdtPr>
                      <w:sdtContent>
                        <w:r>
                          <w:rPr>
                            <w:color w:val="000000"/>
                          </w:rPr>
                          <w:t>Bilaga 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75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146698"/>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1557754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938940"/>
                              <w:dataBinding w:prefixMappings="xmlns:ns0='http://rkdhs/mallar/lagstiftning/Prop/Prop.xsd'" w:xpath="/ns0:dokumentvärden[1]/ns0:bilagor[1]/ns0:bilaga[4]/@bilagenummer" w:storeItemID="{068625C3-B546-44A5-B525-B7CC092E5AD6}"/>
                              <w:alias w:val="BilageNummer"/>
                              <w:text/>
                            </w:sdtPr>
                            <w:sdtContent>
                              <w:r>
                                <w:rPr>
                                  <w:color w:val="000000"/>
                                </w:rPr>
                                <w:t>Bilaga 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93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25760"/>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430613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387356"/>
                        <w:dataBinding w:prefixMappings="xmlns:ns0='http://rkdhs/mallar/lagstiftning/Prop/Prop.xsd'" w:xpath="/ns0:dokumentvärden[1]/ns0:bilagor[1]/ns0:bilaga[4]/@bilagenummer" w:storeItemID="{068625C3-B546-44A5-B525-B7CC092E5AD6}"/>
                        <w:alias w:val="BilageNummer"/>
                        <w:text/>
                      </w:sdtPr>
                      <w:sdtContent>
                        <w:r>
                          <w:rPr>
                            <w:color w:val="000000"/>
                          </w:rPr>
                          <w:t>Bilaga 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70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42133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14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12462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r>
                      <w:rPr>
                        <w:color w:val="000000"/>
                      </w:rPr>
                      <w:t>Bilaga 5</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58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59486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r>
                            <w:rPr>
                              <w:color w:val="000000"/>
                            </w:rPr>
                            <w:t>Bilaga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38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166386"/>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r>
                      <w:rPr>
                        <w:color w:val="000000"/>
                      </w:rPr>
                      <w:t>Bilaga 5</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98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43544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2051604478"/>
                              <w:dataBinding w:prefixMappings="xmlns:ns0='http://rkdhs/mallar/lagstiftning/Prop/Prop.xsd'" w:xpath="/ns0:dokumentvärden[1]/ns0:bilagor[1]/ns0:bilaga[6]/@bilagenummer" w:storeItemID="{068625C3-B546-44A5-B525-B7CC092E5AD6}"/>
                              <w:alias w:val="BilageNummer"/>
                              <w:text/>
                            </w:sdtPr>
                            <w:sdtContent>
                              <w:r>
                                <w:rPr>
                                  <w:color w:val="000000"/>
                                </w:rPr>
                                <w:t>Bilaga 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87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076865"/>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rPr>
                        <w:color w:val="000000"/>
                      </w:rPr>
                    </w:pPr>
                    <w:sdt>
                      <w:sdtPr>
                        <w:id w:val="505924967"/>
                        <w:dataBinding w:prefixMappings="xmlns:ns0='http://rkdhs/mallar/lagstiftning/Prop/Prop.xsd'" w:xpath="/ns0:dokumentvärden[1]/ns0:bilagor[1]/ns0:bilaga[6]/@bilagenummer" w:storeItemID="{068625C3-B546-44A5-B525-B7CC092E5AD6}"/>
                        <w:alias w:val="BilageNummer"/>
                        <w:text/>
                      </w:sdtPr>
                      <w:sdtContent>
                        <w:r>
                          <w:rPr>
                            <w:color w:val="000000"/>
                          </w:rPr>
                          <w:t>Bilaga 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26E1B186">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58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65748"/>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6E1B186">
              <v:fill o:detectmouseclick="t" type="solid" color2="black"/>
              <v:stroke color="#3465a4" weight="6480" joinstyle="round" endcap="flat"/>
              <v:textbox>
                <w:txbxContent>
                  <w:p>
                    <w:pPr>
                      <w:pStyle w:val="TextBody"/>
                      <w:jc w:val="left"/>
                      <w:rPr>
                        <w:color w:val="000000"/>
                      </w:rPr>
                    </w:pPr>
                    <w:sdt>
                      <w:sdtPr>
                        <w:id w:val="82695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054259"/>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r>
                      <w:rPr>
                        <w:color w:val="000000"/>
                      </w:rPr>
                      <w:t>Bilaga 6</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1D1F753F">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8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65389"/>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D1F753F">
              <v:fill o:detectmouseclick="t" type="solid" color2="black"/>
              <v:stroke color="#3465a4" weight="6480" joinstyle="round" endcap="flat"/>
              <v:textbox>
                <w:txbxContent>
                  <w:p>
                    <w:pPr>
                      <w:pStyle w:val="TextBody"/>
                      <w:jc w:val="left"/>
                      <w:rPr>
                        <w:color w:val="000000"/>
                      </w:rPr>
                    </w:pPr>
                    <w:sdt>
                      <w:sdtPr>
                        <w:id w:val="109472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886214"/>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26E1B186">
              <wp:simplePos x="0" y="0"/>
              <wp:positionH relativeFrom="page">
                <wp:posOffset>4421505</wp:posOffset>
              </wp:positionH>
              <wp:positionV relativeFrom="page">
                <wp:posOffset>450215</wp:posOffset>
              </wp:positionV>
              <wp:extent cx="1141095" cy="383540"/>
              <wp:effectExtent l="0" t="0" r="0" b="0"/>
              <wp:wrapSquare wrapText="bothSides"/>
              <wp:docPr id="13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51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847459"/>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r>
                            <w:rPr>
                              <w:color w:val="000000"/>
                            </w:rPr>
                            <w:t>Bilaga 6</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26E1B186">
              <v:fill o:detectmouseclick="t" type="solid" color2="black"/>
              <v:stroke color="#3465a4" weight="6480" joinstyle="round" endcap="flat"/>
              <v:textbox>
                <w:txbxContent>
                  <w:p>
                    <w:pPr>
                      <w:pStyle w:val="TextBody"/>
                      <w:jc w:val="left"/>
                      <w:rPr>
                        <w:color w:val="000000"/>
                      </w:rPr>
                    </w:pPr>
                    <w:sdt>
                      <w:sdtPr>
                        <w:id w:val="146879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95450"/>
                        <w:dataBinding w:prefixMappings="xmlns:ns0='http://rkdhs/mallar/lagstiftning/Prop/Prop.xsd'" w:xpath="/ns0:dokumentvärden[1]/ns0:dokumentnummer[1]" w:storeItemID="{068625C3-B546-44A5-B525-B7CC092E5AD6}"/>
                        <w:alias w:val="Nummer"/>
                        <w:text/>
                      </w:sdtPr>
                      <w:sdtContent>
                        <w:r>
                          <w:rPr>
                            <w:color w:val="000000"/>
                          </w:rPr>
                          <w:t>2024/25:177</w:t>
                        </w:r>
                      </w:sdtContent>
                    </w:sdt>
                  </w:p>
                  <w:p>
                    <w:pPr>
                      <w:pStyle w:val="TextBody"/>
                      <w:jc w:val="left"/>
                      <w:rPr>
                        <w:color w:val="000000"/>
                      </w:rPr>
                    </w:pPr>
                    <w:r>
                      <w:rPr>
                        <w:color w:val="000000"/>
                      </w:rPr>
                      <w:t>Bilaga 6</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727601"/>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31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65052"/>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70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791267"/>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50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458557"/>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25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566870"/>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31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25996"/>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9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202571"/>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58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294369"/>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20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214594"/>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350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731"/>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31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859434"/>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659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470868"/>
                        <w:dataBinding w:prefixMappings="xmlns:ns0='http://rkdhs/mallar/lagstiftning/Prop/Prop.xsd'" w:xpath="/ns0:dokumentvärden[1]/ns0:dokumentnummer[1]" w:storeItemID="{068625C3-B546-44A5-B525-B7CC092E5AD6}"/>
                        <w:alias w:val="Nummer"/>
                        <w:text/>
                      </w:sdtPr>
                      <w:sdtContent>
                        <w:r>
                          <w:rPr>
                            <w:color w:val="000000"/>
                          </w:rPr>
                          <w:t>2024/25:1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 w:ilvl="0">
        <w:start w:val="1"/>
        <w:numFmt w:val="decimal"/>
        <w:suff w:val="nothing"/>
        <w:lvlText w:val=""/>
        <w:lvlJc w:val="left"/>
        <w:pPr>
          <w:tabs>
            <w:tab w:val="num" w:pos="0"/>
          </w:tabs>
          <w:ind w:left="0" w:hanging="0"/>
        </w:pPr>
        <w:rPr/>
      </w:lvl>
    </w:lvlOverride>
    <w:lvlOverride w:ilvl="0"/>
    <w:lvlOverride w:ilvl="1">
      <w:startOverride w:val="1"/>
    </w:lvlOverride>
  </w:num>
</w:numbering>
</file>

<file path=word/settings.xml><?xml version="1.0" encoding="utf-8"?>
<w:settings xmlns:w="http://schemas.openxmlformats.org/wordprocessingml/2006/main">
  <w:zoom w:percent="19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regeringen.se/"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glossaryDocument" Target="glossary/document.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Relationship Id="rId86" Type="http://schemas.openxmlformats.org/officeDocument/2006/relationships/customXml" Target="../customXml/item6.xml"/><Relationship Id="rId87" Type="http://schemas.openxmlformats.org/officeDocument/2006/relationships/customXml" Target="../customXml/item7.xml"/><Relationship Id="rId88"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BB9FA7C4EA5428282E7BF176B4900D4"/>
        <w:category>
          <w:name w:val="Allmänt"/>
          <w:gallery w:val="placeholder"/>
        </w:category>
        <w:types>
          <w:type w:val="bbPlcHdr"/>
        </w:types>
        <w:behaviors>
          <w:behavior w:val="content"/>
        </w:behaviors>
        <w:guid w:val="{DDECCA96-5584-4F69-90E2-708B4DF93B18}"/>
      </w:docPartPr>
      <w:docPartBody>
        <w:p w:rsidR="00E55BD6" w:rsidRDefault="00E55BD6" w:rsidP="00E55BD6">
          <w:pPr>
            <w:pStyle w:val="DBB9FA7C4EA5428282E7BF176B4900D45"/>
          </w:pPr>
          <w:r>
            <w:rPr>
              <w:szCs w:val="26"/>
            </w:rPr>
            <w:t xml:space="preserve">     </w:t>
          </w:r>
        </w:p>
      </w:docPartBody>
    </w:docPart>
    <w:docPart>
      <w:docPartPr>
        <w:name w:val="8FA0A8163CD1418EAD6030680D39CCC3"/>
        <w:category>
          <w:name w:val="Allmänt"/>
          <w:gallery w:val="placeholder"/>
        </w:category>
        <w:types>
          <w:type w:val="bbPlcHdr"/>
        </w:types>
        <w:behaviors>
          <w:behavior w:val="content"/>
        </w:behaviors>
        <w:guid w:val="{0270BD67-68F0-4DA0-831C-5AD73D4BD438}"/>
      </w:docPartPr>
      <w:docPartBody>
        <w:p w:rsidR="00E55BD6" w:rsidRDefault="00E55BD6">
          <w:r>
            <w:t xml:space="preserve">     </w:t>
          </w:r>
        </w:p>
      </w:docPartBody>
    </w:docPart>
    <w:docPart>
      <w:docPartPr>
        <w:name w:val="0EAEC3DF49444442B494211BCAE628D8"/>
        <w:category>
          <w:name w:val="Allmänt"/>
          <w:gallery w:val="placeholder"/>
        </w:category>
        <w:types>
          <w:type w:val="bbPlcHdr"/>
        </w:types>
        <w:behaviors>
          <w:behavior w:val="content"/>
        </w:behaviors>
        <w:guid w:val="{804F3A82-C1E1-4C84-A81E-446B97D7CE54}"/>
      </w:docPartPr>
      <w:docPartBody>
        <w:p w:rsidR="00EF2B35" w:rsidRDefault="00EF2B35" w:rsidP="00EF2B35">
          <w:pPr>
            <w:pStyle w:val="0EAEC3DF49444442B494211BCAE628D8"/>
          </w:pPr>
          <w:r w:rsidRPr="008B48D7">
            <w:rPr>
              <w:rStyle w:val="Platshllartext"/>
              <w:rFonts w:eastAsiaTheme="minorHAnsi"/>
            </w:rPr>
            <w:t>Klicka här för att ange föredragande statsråd</w:t>
          </w:r>
        </w:p>
      </w:docPartBody>
    </w:docPart>
    <w:docPart>
      <w:docPartPr>
        <w:name w:val="109C3C429B094107BBB0C18F8F26C86D"/>
        <w:category>
          <w:name w:val="Allmänt"/>
          <w:gallery w:val="placeholder"/>
        </w:category>
        <w:types>
          <w:type w:val="bbPlcHdr"/>
        </w:types>
        <w:behaviors>
          <w:behavior w:val="content"/>
        </w:behaviors>
        <w:guid w:val="{6E82440B-99CB-4845-9AAB-24DB6419F6D8}"/>
      </w:docPartPr>
      <w:docPartBody>
        <w:p w:rsidR="00490E14" w:rsidRDefault="00EF2B35">
          <w:pPr>
            <w:pStyle w:val="109C3C429B094107BBB0C18F8F26C86D"/>
          </w:pPr>
          <w:r w:rsidRPr="008B48D7">
            <w:rPr>
              <w:rStyle w:val="Platshllartext"/>
              <w:rFonts w:eastAsiaTheme="minorHAnsi"/>
            </w:rPr>
            <w:t>Närvarande statsråd infogas vid samling av doku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55BD6"/>
    <w:rsid w:val="000337BD"/>
    <w:rsid w:val="000656FF"/>
    <w:rsid w:val="000C37F1"/>
    <w:rsid w:val="002E4BE4"/>
    <w:rsid w:val="00300367"/>
    <w:rsid w:val="0039296A"/>
    <w:rsid w:val="00490E14"/>
    <w:rsid w:val="005E3597"/>
    <w:rsid w:val="006F6A5D"/>
    <w:rsid w:val="007E54E9"/>
    <w:rsid w:val="00947381"/>
    <w:rsid w:val="00BA18AE"/>
    <w:rsid w:val="00C92EE6"/>
    <w:rsid w:val="00CE04B7"/>
    <w:rsid w:val="00D653F1"/>
    <w:rsid w:val="00E55BD6"/>
    <w:rsid w:val="00E669FE"/>
    <w:rsid w:val="00EF0933"/>
    <w:rsid w:val="00EF2B35"/>
    <w:rsid w:val="00F044A0"/>
    <w:rsid w:val="00FD14A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F2B35"/>
    <w:rPr>
      <w:color w:val="808080"/>
    </w:rPr>
  </w:style>
  <w:style w:type="paragraph" w:customStyle="1" w:styleId="DBB9FA7C4EA5428282E7BF176B4900D45">
    <w:name w:val="DBB9FA7C4EA5428282E7BF176B4900D45"/>
    <w:rsid w:val="00E55BD6"/>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0EAEC3DF49444442B494211BCAE628D8">
    <w:name w:val="0EAEC3DF49444442B494211BCAE628D8"/>
    <w:rsid w:val="00EF2B3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109C3C429B094107BBB0C18F8F26C86D">
    <w:name w:val="109C3C429B094107BBB0C18F8F26C8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77</dokumentnummer>
  <titel>Proposition samling</titel>
  <template id="14"/>
  <kapitel/>
  <avsnitt/>
  <fastaavsnitt/>
  <bilagor>
    <bilaga bilagenummer="Bilaga 1" bilageetikett="Bilaga"/>
    <bilaga bilagenummer="Bilaga 2" bilageetikett="Bilaga"/>
    <bilaga bilagenummer="Bilaga 3" bilageetikett="Bilaga"/>
    <bilaga bilagenummer="Bilaga 4" bilageetikett="Bilaga"/>
    <bilaga bilageetikett="Bilaga" bilagenummer="6"/>
    <bilaga bilagenummer="Bilaga 6"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15</_dlc_DocId>
    <_dlc_DocIdUrl xmlns="4f5ca95d-8798-43a8-9b50-3b2f8b9416bf">
      <Url>https://dhs.sp.regeringskansliet.se/yta/sb-gransk/_layouts/15/DocIdRedir.aspx?ID=6VV7YVCVAJZ7-373442560-12915</Url>
      <Description>6VV7YVCVAJZ7-373442560-12915</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0CF15E-A84F-45F9-9D85-A70B2907CDA9}">
  <ds:schemaRefs>
    <ds:schemaRef ds:uri="http://schemas.microsoft.com/office/2006/metadata/customXsn"/>
  </ds:schemaRefs>
</ds:datastoreItem>
</file>

<file path=customXml/itemProps2.xml><?xml version="1.0" encoding="utf-8"?>
<ds:datastoreItem xmlns:ds="http://schemas.openxmlformats.org/officeDocument/2006/customXml" ds:itemID="{B53E5036-E90F-48B8-9AAB-855245AD44C5}">
  <ds:schemaRefs>
    <ds:schemaRef ds:uri="http://schemas.microsoft.com/sharepoint/v3/contenttype/forms"/>
  </ds:schemaRefs>
</ds:datastoreItem>
</file>

<file path=customXml/itemProps3.xml><?xml version="1.0" encoding="utf-8"?>
<ds:datastoreItem xmlns:ds="http://schemas.openxmlformats.org/officeDocument/2006/customXml" ds:itemID="{D6E13428-1A0C-4F0B-BBD9-0CC45E193D91}">
  <ds:schemaRefs>
    <ds:schemaRef ds:uri="http://schemas.openxmlformats.org/officeDocument/2006/bibliography"/>
  </ds:schemaRefs>
</ds:datastoreItem>
</file>

<file path=customXml/itemProps4.xml><?xml version="1.0" encoding="utf-8"?>
<ds:datastoreItem xmlns:ds="http://schemas.openxmlformats.org/officeDocument/2006/customXml" ds:itemID="{097251D0-1BDE-48AB-B57E-0FD477669809}"/>
</file>

<file path=customXml/itemProps5.xml><?xml version="1.0" encoding="utf-8"?>
<ds:datastoreItem xmlns:ds="http://schemas.openxmlformats.org/officeDocument/2006/customXml" ds:itemID="{4CC08C66-D0EA-4338-A5C9-24DBA9FE11EA}">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260FA2A4-ED44-472F-9CB5-03A75F317AD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7e58000-eb5e-4fc4-87e3-6e5f7dc2e86c"/>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EF571227-94C5-40AC-85D9-EC567690308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0</Pages>
  <Words>37991</Words>
  <Characters>201357</Characters>
  <CharactersWithSpaces>238871</CharactersWithSpaces>
  <Paragraphs>4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28:00Z</dcterms:created>
  <dc:creator>Mirjam Gordan</dc:creator>
  <dc:description/>
  <dc:language>en-US</dc:language>
  <cp:lastModifiedBy>Kristina Teglund</cp:lastModifiedBy>
  <dcterms:modified xsi:type="dcterms:W3CDTF">2025-05-22T10:28:00Z</dcterms:modified>
  <cp:revision>2</cp:revision>
  <dc:subject/>
  <dc:title>Nya regler om geografiska beteckningar och internationella varumä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f26cdfe9-a697-448d-8cdb-5f1922ab33a6</vt:lpwstr>
  </property>
</Properties>
</file>