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rFonts w:ascii="Times New Roman" w:hAnsi="Times New Roman" w:cs="Times New Roman"/>
        </w:rPr>
      </w:pPr>
      <w:r>
        <w:rPr>
          <w:rFonts w:cs="Times New Roman" w:ascii="Times New Roman" w:hAnsi="Times New Roman"/>
        </w:rPr>
        <w:t>Sammanfattning av departementspromemorian Friskare tänder till rimliga kostnader – även för personer med sjukdom och funktionsnedsättning (Ds 2010:42)</w:t>
      </w:r>
    </w:p>
    <w:p>
      <w:pPr>
        <w:pStyle w:val="Rubrik5utannumrering"/>
        <w:rPr/>
      </w:pPr>
      <w:r>
        <w:rPr/>
        <w:t>Bakgrund</w:t>
      </w:r>
    </w:p>
    <w:p>
      <w:pPr>
        <w:pStyle w:val="TextBody"/>
        <w:rPr>
          <w:rFonts w:ascii="Times New Roman" w:hAnsi="Times New Roman" w:cs="Times New Roman"/>
        </w:rPr>
      </w:pPr>
      <w:r>
        <w:rPr>
          <w:rFonts w:cs="Times New Roman" w:ascii="Times New Roman" w:hAnsi="Times New Roman"/>
        </w:rPr>
        <w:t>Regeringen tillsatte våren 2009 en arbetsgrupp med uppgift att utforma ett särskilt stöd för personer som till följd av sjukdom eller funktions</w:t>
        <w:softHyphen/>
        <w:t>hinder har ett ökat behov av tandvård.</w:t>
      </w:r>
    </w:p>
    <w:p>
      <w:pPr>
        <w:pStyle w:val="TextBodyIndent"/>
        <w:rPr/>
      </w:pPr>
      <w:r>
        <w:rPr>
          <w:rFonts w:cs="Times New Roman" w:ascii="Times New Roman" w:hAnsi="Times New Roman"/>
        </w:rPr>
        <w:t>Det finns ett stort antal personer som är målgrupp för arbets</w:t>
        <w:softHyphen/>
        <w:t>gruppens uppdrag. Det är exempelvis personer med svårinställd diabetes, inflam</w:t>
        <w:softHyphen/>
        <w:t>matoriska mag- och tarmsjukdomar, neurologiska skador och sjuk</w:t>
        <w:softHyphen/>
        <w:t>domar, personer som är immunosupprimerade och psykiskt funk</w:t>
        <w:softHyphen/>
        <w:t>tions</w:t>
        <w:softHyphen/>
        <w:t>hindrade personer. Läkemedelsbehandling kan också påverka tandhälsan negativt. Många personer blir muntorra som följd av läkemedelsbehandling, vilket leder till ökad kariesrisk. För att bibehålla en god tand</w:t>
        <w:softHyphen/>
        <w:t>hälsa behöver dessa personer besöka tandvården oftare än andra. Det statliga generella tandvårdsstödet reformerades 2008 och innebar bland annat ett förbättrat skydd mot höga tandvårdskostnader. Det övergripande målet för tand</w:t>
        <w:softHyphen/>
        <w:t>vården om en god tandhälsa och tandvård på lika villkor för hela befolk</w:t>
        <w:softHyphen/>
        <w:t>ningen uppfylls dock inte helt genom ett generellt stöd som är lika för alla.</w:t>
      </w:r>
    </w:p>
    <w:p>
      <w:pPr>
        <w:pStyle w:val="TextBodyIndent"/>
        <w:rPr>
          <w:rFonts w:ascii="Times New Roman" w:hAnsi="Times New Roman" w:cs="Times New Roman"/>
        </w:rPr>
      </w:pPr>
      <w:r>
        <w:rPr>
          <w:rFonts w:cs="Times New Roman" w:ascii="Times New Roman" w:hAnsi="Times New Roman"/>
        </w:rPr>
        <w:t>Personer med stora vård- och omsorgsbehov samt personer med behov av tandvård som led i en sjukdomsbehandling omfattas redan av selektivt tandvårdsstöd. Det gör även personer med behov av vissa oralkirurgiska åtgärder. Sammantaget är det i dagsläget omkring 220 000 personer som erbjuds vissa tand</w:t>
        <w:softHyphen/>
        <w:t>vårdsbehandlingar till en patientkostnad motsvarande avgiften inom hälso- och sjukvården. Däremot omfattas inte längre lång</w:t>
        <w:softHyphen/>
        <w:t>varigt sjuka och funktionshindrade av något tandvårdsstöd utöver det generella statliga stödet. Utan särskilt stöd leder deras sjukdomar och funktionshinder till att de får sämre förutsätt</w:t>
        <w:softHyphen/>
        <w:t>ningar än andra att bibehålla god tandhälsa.</w:t>
      </w:r>
    </w:p>
    <w:p>
      <w:pPr>
        <w:pStyle w:val="Rubrik5utannumrering"/>
        <w:rPr/>
      </w:pPr>
      <w:r>
        <w:rPr/>
        <w:t>Olika tandvårdsbehov och olika behov av stöd</w:t>
      </w:r>
    </w:p>
    <w:p>
      <w:pPr>
        <w:pStyle w:val="TextBody"/>
        <w:rPr>
          <w:rFonts w:ascii="Times New Roman" w:hAnsi="Times New Roman" w:cs="Times New Roman"/>
        </w:rPr>
      </w:pPr>
      <w:r>
        <w:rPr>
          <w:rFonts w:cs="Times New Roman" w:ascii="Times New Roman" w:hAnsi="Times New Roman"/>
        </w:rPr>
        <w:t>Tandvårdsbehoven som kan uppkomma på grund av sjukdom och funk</w:t>
        <w:softHyphen/>
        <w:t>tionshinder kan vara av olika karaktär och varaktigheten kan också variera. Vissa sjukdomar skapar specifika problem för mun</w:t>
        <w:softHyphen/>
        <w:t>hälsan, medan andra ger en mer allmänt ökad risk för försämrad tand</w:t>
        <w:softHyphen/>
        <w:t>hälsa genom ökad risk för karies och tandloss</w:t>
        <w:softHyphen/>
        <w:t>ning. För vissa diagnoser kan man väsentligen minska risken för försämrad tandhälsa genom förebyggande tandvård som komple</w:t>
        <w:softHyphen/>
        <w:t>ment till egenvården. För andra sjukdomar räcker det inte med enbart förebyggande tandvård, utan besvären är så omfattande att andra tandvårdsåtgärder utöver före</w:t>
        <w:softHyphen/>
        <w:t>byggande vård behövs för att bibe</w:t>
        <w:softHyphen/>
        <w:t>hålla tandhälsan. Sjukdomen eller funktionshindret gör det svårt för patienten att sköta sin munhälsa och att få tandvård utförd.</w:t>
      </w:r>
    </w:p>
    <w:p>
      <w:pPr>
        <w:pStyle w:val="TextBodyIndent"/>
        <w:rPr/>
      </w:pPr>
      <w:r>
        <w:rPr>
          <w:rFonts w:cs="Times New Roman" w:ascii="Times New Roman" w:hAnsi="Times New Roman"/>
        </w:rPr>
        <w:t>För att möta de olika behoven föreslår vi ett tvådelat selektivt stöd. Den första delen består av ett bidrag (”check”) knutet till betalning av före</w:t>
        <w:softHyphen/>
        <w:t>byggande tandvårdsåtgärder. Bidraget riktas till den stora gruppen per</w:t>
        <w:softHyphen/>
        <w:t>soner som får ökad risk för försämrad tandhälsa på grund av sjukdom eller funktionshinder och där risken kan minskas genom förebyggande tandvård. Syftet är att bidraget ska uppmuntra till före</w:t>
        <w:softHyphen/>
        <w:t>byggande tandvård och egen</w:t>
        <w:softHyphen/>
        <w:t>ansvar. Cirka 300 000 personer beräknas omfattas av detta stöd.</w:t>
      </w:r>
    </w:p>
    <w:p>
      <w:pPr>
        <w:pStyle w:val="TextBodyIndent"/>
        <w:rPr/>
      </w:pPr>
      <w:r>
        <w:rPr>
          <w:rFonts w:cs="Times New Roman" w:ascii="Times New Roman" w:hAnsi="Times New Roman"/>
        </w:rPr>
        <w:t>Den andra delen av det selektiva stödet innebär att personer som får stora tandvårdsbehov som följd av långvarig sjukdom och funktions</w:t>
        <w:softHyphen/>
        <w:t>hinder och där förebyggande tandvård inte är till</w:t>
        <w:softHyphen/>
        <w:t>räckligt ska få sina behov tillgodosedda genom tandvård till hälso- och sjukvårdsavgift. Målet med stödet är att undanröja ekonomiska hinder att dessa utsatta personer ska få sina tand</w:t>
        <w:softHyphen/>
        <w:t>vårdsbehov tillgodosedda. Omkring 55 000 per</w:t>
        <w:softHyphen/>
        <w:t>soner upp</w:t>
        <w:softHyphen/>
        <w:t>skattas omfattas av denna del.</w:t>
      </w:r>
    </w:p>
    <w:p>
      <w:pPr>
        <w:pStyle w:val="Rubrik5utannumrering"/>
        <w:rPr/>
      </w:pPr>
      <w:r>
        <w:rPr/>
        <w:t>Två huvudsakliga inriktningar på våra förslag</w:t>
      </w:r>
    </w:p>
    <w:p>
      <w:pPr>
        <w:pStyle w:val="TextBody"/>
        <w:rPr>
          <w:rFonts w:ascii="Times New Roman" w:hAnsi="Times New Roman" w:cs="Times New Roman"/>
        </w:rPr>
      </w:pPr>
      <w:r>
        <w:rPr>
          <w:rFonts w:cs="Times New Roman" w:ascii="Times New Roman" w:hAnsi="Times New Roman"/>
        </w:rPr>
        <w:t>Det finns två centrala aspekter i den övergripande inriktningen för våra förslag. För det första har vi eftersträvat tydlighet i regelverket i så hög grad som möjligt. Med ledning av erfaren</w:t>
        <w:softHyphen/>
        <w:t>heterna av det statliga selektiva tandvårdsstödet som benämndes förhöjd ersättning vänder vi på an</w:t>
        <w:softHyphen/>
        <w:t>greppssättet. Vi preciserar nu vilka patientkategorier som ska omfattas av stöd, då vår bedöm</w:t>
        <w:softHyphen/>
        <w:t>ning är att det gynnar patienten mer än ett regel</w:t>
        <w:softHyphen/>
        <w:t>verk med mer flexibel inriktning. Regelverket kring förhöjd ersättning base</w:t>
        <w:softHyphen/>
        <w:t>rades inte på några diagnoser utan på individuella bedömningar av sam</w:t>
        <w:softHyphen/>
        <w:t>band mellan sjukdomen eller funktionshindret och tand</w:t>
        <w:softHyphen/>
        <w:t>vårdsbehovet. Förhöjd ersättning blev därför såväl otydligt som administrativt tungt och kostsamt, viket ledde till att merparten av målgruppen inte nåddes av stödet.</w:t>
      </w:r>
    </w:p>
    <w:p>
      <w:pPr>
        <w:pStyle w:val="TextBodyIndent"/>
        <w:rPr>
          <w:rFonts w:ascii="Times New Roman" w:hAnsi="Times New Roman" w:cs="Times New Roman"/>
        </w:rPr>
      </w:pPr>
      <w:r>
        <w:rPr>
          <w:rFonts w:cs="Times New Roman" w:ascii="Times New Roman" w:hAnsi="Times New Roman"/>
        </w:rPr>
        <w:t>För det andra bygger förslagen vidare på de system som redan finns på plats i dagsläget. Förslagen till särskilt stöd har anpassats för att passa bra ihop med befintliga stödformer och befintlig infrastruktur. Det särskilda tandvårdsbidraget är till sin form likt det allmänna tandvårdsbidraget inom det statliga tandvårdsstödet med Försäkrings</w:t>
        <w:softHyphen/>
        <w:t>kassan som huvudman. På motsvarande sätt liknar stödet för lång</w:t>
        <w:softHyphen/>
        <w:t>varigt sjuka och funktions</w:t>
        <w:softHyphen/>
        <w:t>hindrade lands</w:t>
        <w:softHyphen/>
        <w:t>tingens tandvårdsstöd i övrigt.</w:t>
      </w:r>
    </w:p>
    <w:p>
      <w:pPr>
        <w:pStyle w:val="Rubrik5utannumrering"/>
        <w:rPr/>
      </w:pPr>
      <w:r>
        <w:rPr/>
        <w:t>Särskilt tandvårdsbidrag</w:t>
      </w:r>
    </w:p>
    <w:p>
      <w:pPr>
        <w:pStyle w:val="TextBody"/>
        <w:rPr>
          <w:rFonts w:ascii="Times New Roman" w:hAnsi="Times New Roman" w:cs="Times New Roman"/>
        </w:rPr>
      </w:pPr>
      <w:r>
        <w:rPr>
          <w:rFonts w:cs="Times New Roman" w:ascii="Times New Roman" w:hAnsi="Times New Roman"/>
        </w:rPr>
        <w:t>För de som främst har behov av förebyggande tandvård som följd av sin sjukdom eller funktionsnedsättning föreslår vi att ett särskilt tand</w:t>
        <w:softHyphen/>
        <w:t>vårds</w:t>
        <w:softHyphen/>
        <w:t>bidrag skapas inom ramen för det statliga tand</w:t>
        <w:softHyphen/>
        <w:t>vårdsstödet med För</w:t>
        <w:softHyphen/>
        <w:t>säk</w:t>
        <w:softHyphen/>
        <w:t>ringskassan som huvudman.</w:t>
      </w:r>
    </w:p>
    <w:p>
      <w:pPr>
        <w:pStyle w:val="TextBody"/>
        <w:rPr>
          <w:rFonts w:ascii="Times New Roman" w:hAnsi="Times New Roman" w:cs="Times New Roman"/>
        </w:rPr>
      </w:pPr>
      <w:r>
        <w:rPr>
          <w:rFonts w:cs="Times New Roman" w:ascii="Times New Roman" w:hAnsi="Times New Roman"/>
        </w:rPr>
        <w:t xml:space="preserve">Patienter som </w:t>
      </w:r>
    </w:p>
    <w:p>
      <w:pPr>
        <w:pStyle w:val="TextBody"/>
        <w:numPr>
          <w:ilvl w:val="0"/>
          <w:numId w:val="13"/>
        </w:numPr>
        <w:rPr>
          <w:rFonts w:ascii="Times New Roman" w:hAnsi="Times New Roman" w:cs="Times New Roman"/>
        </w:rPr>
      </w:pPr>
      <w:r>
        <w:rPr>
          <w:rFonts w:cs="Times New Roman" w:ascii="Times New Roman" w:hAnsi="Times New Roman"/>
        </w:rPr>
        <w:t>är muntorra på grund av långvarig behandling med läke</w:t>
        <w:softHyphen/>
        <w:t>medel,</w:t>
      </w:r>
    </w:p>
    <w:p>
      <w:pPr>
        <w:pStyle w:val="TextBody"/>
        <w:numPr>
          <w:ilvl w:val="0"/>
          <w:numId w:val="13"/>
        </w:numPr>
        <w:rPr>
          <w:rFonts w:ascii="Times New Roman" w:hAnsi="Times New Roman" w:cs="Times New Roman"/>
        </w:rPr>
      </w:pPr>
      <w:r>
        <w:rPr>
          <w:rFonts w:cs="Times New Roman" w:ascii="Times New Roman" w:hAnsi="Times New Roman"/>
        </w:rPr>
        <w:t>har genomgått strålbehandling i öron- näs- mun-, eller hals</w:t>
        <w:softHyphen/>
        <w:t>regionen,</w:t>
      </w:r>
    </w:p>
    <w:p>
      <w:pPr>
        <w:pStyle w:val="TextBody"/>
        <w:numPr>
          <w:ilvl w:val="0"/>
          <w:numId w:val="13"/>
        </w:numPr>
        <w:rPr>
          <w:rFonts w:ascii="Times New Roman" w:hAnsi="Times New Roman" w:cs="Times New Roman"/>
        </w:rPr>
      </w:pPr>
      <w:r>
        <w:rPr>
          <w:rFonts w:cs="Times New Roman" w:ascii="Times New Roman" w:hAnsi="Times New Roman"/>
        </w:rPr>
        <w:t>har Sjögrens syndrom,</w:t>
      </w:r>
    </w:p>
    <w:p>
      <w:pPr>
        <w:pStyle w:val="TextBody"/>
        <w:numPr>
          <w:ilvl w:val="0"/>
          <w:numId w:val="13"/>
        </w:numPr>
        <w:rPr>
          <w:rFonts w:ascii="Times New Roman" w:hAnsi="Times New Roman" w:cs="Times New Roman"/>
        </w:rPr>
      </w:pPr>
      <w:r>
        <w:rPr>
          <w:rFonts w:cs="Times New Roman" w:ascii="Times New Roman" w:hAnsi="Times New Roman"/>
        </w:rPr>
        <w:t>har kronisk obstruktiv lungsjukdom och har ordinerats syrgas eller näringsdryck,</w:t>
      </w:r>
    </w:p>
    <w:p>
      <w:pPr>
        <w:pStyle w:val="TextBody"/>
        <w:numPr>
          <w:ilvl w:val="0"/>
          <w:numId w:val="13"/>
        </w:numPr>
        <w:rPr>
          <w:rFonts w:ascii="Times New Roman" w:hAnsi="Times New Roman" w:cs="Times New Roman"/>
        </w:rPr>
      </w:pPr>
      <w:r>
        <w:rPr>
          <w:rFonts w:cs="Times New Roman" w:ascii="Times New Roman" w:hAnsi="Times New Roman"/>
        </w:rPr>
        <w:t>har cystisk fibros,</w:t>
      </w:r>
    </w:p>
    <w:p>
      <w:pPr>
        <w:pStyle w:val="TextBody"/>
        <w:numPr>
          <w:ilvl w:val="0"/>
          <w:numId w:val="13"/>
        </w:numPr>
        <w:rPr>
          <w:rFonts w:ascii="Times New Roman" w:hAnsi="Times New Roman" w:cs="Times New Roman"/>
        </w:rPr>
      </w:pPr>
      <w:r>
        <w:rPr>
          <w:rFonts w:cs="Times New Roman" w:ascii="Times New Roman" w:hAnsi="Times New Roman"/>
        </w:rPr>
        <w:t>har ulcerös colit,</w:t>
      </w:r>
    </w:p>
    <w:p>
      <w:pPr>
        <w:pStyle w:val="TextBody"/>
        <w:numPr>
          <w:ilvl w:val="0"/>
          <w:numId w:val="13"/>
        </w:numPr>
        <w:rPr>
          <w:rFonts w:ascii="Times New Roman" w:hAnsi="Times New Roman" w:cs="Times New Roman"/>
        </w:rPr>
      </w:pPr>
      <w:r>
        <w:rPr>
          <w:rFonts w:cs="Times New Roman" w:ascii="Times New Roman" w:hAnsi="Times New Roman"/>
        </w:rPr>
        <w:t>har Crohns sjukdom,</w:t>
      </w:r>
    </w:p>
    <w:p>
      <w:pPr>
        <w:pStyle w:val="TextBody"/>
        <w:numPr>
          <w:ilvl w:val="0"/>
          <w:numId w:val="13"/>
        </w:numPr>
        <w:rPr>
          <w:rFonts w:ascii="Times New Roman" w:hAnsi="Times New Roman" w:cs="Times New Roman"/>
        </w:rPr>
      </w:pPr>
      <w:r>
        <w:rPr>
          <w:rFonts w:cs="Times New Roman" w:ascii="Times New Roman" w:hAnsi="Times New Roman"/>
        </w:rPr>
        <w:t>har tarmsvikt</w:t>
      </w:r>
    </w:p>
    <w:p>
      <w:pPr>
        <w:pStyle w:val="TextBody"/>
        <w:numPr>
          <w:ilvl w:val="0"/>
          <w:numId w:val="13"/>
        </w:numPr>
        <w:rPr>
          <w:rFonts w:ascii="Times New Roman" w:hAnsi="Times New Roman" w:cs="Times New Roman"/>
        </w:rPr>
      </w:pPr>
      <w:r>
        <w:rPr>
          <w:rFonts w:cs="Times New Roman" w:ascii="Times New Roman" w:hAnsi="Times New Roman"/>
        </w:rPr>
        <w:t>har frätskador på tänderna och anorexia nervosa, bulimia ner</w:t>
        <w:softHyphen/>
        <w:t>vosa eller gastroesofageal refluxsjukdom,</w:t>
      </w:r>
    </w:p>
    <w:p>
      <w:pPr>
        <w:pStyle w:val="TextBody"/>
        <w:numPr>
          <w:ilvl w:val="0"/>
          <w:numId w:val="13"/>
        </w:numPr>
        <w:rPr>
          <w:rFonts w:ascii="Times New Roman" w:hAnsi="Times New Roman" w:cs="Times New Roman"/>
        </w:rPr>
      </w:pPr>
      <w:r>
        <w:rPr>
          <w:rFonts w:cs="Times New Roman" w:ascii="Times New Roman" w:hAnsi="Times New Roman"/>
        </w:rPr>
        <w:t>har svårinställd diabetes,</w:t>
      </w:r>
    </w:p>
    <w:p>
      <w:pPr>
        <w:pStyle w:val="TextBody"/>
        <w:numPr>
          <w:ilvl w:val="0"/>
          <w:numId w:val="13"/>
        </w:numPr>
        <w:rPr>
          <w:rFonts w:ascii="Times New Roman" w:hAnsi="Times New Roman" w:cs="Times New Roman"/>
        </w:rPr>
      </w:pPr>
      <w:r>
        <w:rPr>
          <w:rFonts w:cs="Times New Roman" w:ascii="Times New Roman" w:hAnsi="Times New Roman"/>
        </w:rPr>
        <w:t>genomgår dialysbehandling,</w:t>
      </w:r>
    </w:p>
    <w:p>
      <w:pPr>
        <w:pStyle w:val="TextBody"/>
        <w:numPr>
          <w:ilvl w:val="0"/>
          <w:numId w:val="13"/>
        </w:numPr>
        <w:rPr>
          <w:rFonts w:ascii="Times New Roman" w:hAnsi="Times New Roman" w:cs="Times New Roman"/>
        </w:rPr>
      </w:pPr>
      <w:r>
        <w:rPr>
          <w:rFonts w:cs="Times New Roman" w:ascii="Times New Roman" w:hAnsi="Times New Roman"/>
        </w:rPr>
        <w:t>är immunosupprimerade på grund av behandling med läke</w:t>
        <w:softHyphen/>
        <w:t>medel,</w:t>
      </w:r>
    </w:p>
    <w:p>
      <w:pPr>
        <w:pStyle w:val="TextBody"/>
        <w:numPr>
          <w:ilvl w:val="0"/>
          <w:numId w:val="13"/>
        </w:numPr>
        <w:rPr>
          <w:rFonts w:ascii="Times New Roman" w:hAnsi="Times New Roman" w:cs="Times New Roman"/>
        </w:rPr>
      </w:pPr>
      <w:r>
        <w:rPr>
          <w:rFonts w:cs="Times New Roman" w:ascii="Times New Roman" w:hAnsi="Times New Roman"/>
        </w:rPr>
        <w:t>har genomgått en organtransplantation,</w:t>
      </w:r>
    </w:p>
    <w:p>
      <w:pPr>
        <w:pStyle w:val="TextBody"/>
        <w:numPr>
          <w:ilvl w:val="0"/>
          <w:numId w:val="13"/>
        </w:numPr>
        <w:rPr>
          <w:rFonts w:ascii="Times New Roman" w:hAnsi="Times New Roman" w:cs="Times New Roman"/>
        </w:rPr>
      </w:pPr>
      <w:r>
        <w:rPr>
          <w:rFonts w:cs="Times New Roman" w:ascii="Times New Roman" w:hAnsi="Times New Roman"/>
        </w:rPr>
        <w:t>har kronisk destruktiv parodontit, eller</w:t>
      </w:r>
    </w:p>
    <w:p>
      <w:pPr>
        <w:pStyle w:val="TextBody"/>
        <w:numPr>
          <w:ilvl w:val="0"/>
          <w:numId w:val="13"/>
        </w:numPr>
        <w:rPr>
          <w:rFonts w:ascii="Times New Roman" w:hAnsi="Times New Roman" w:cs="Times New Roman"/>
        </w:rPr>
      </w:pPr>
      <w:r>
        <w:rPr>
          <w:rFonts w:cs="Times New Roman" w:ascii="Times New Roman" w:hAnsi="Times New Roman"/>
        </w:rPr>
        <w:t>har periimplant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vanstående patientgrupper föreslås erhålla ett stöd om maxi</w:t>
        <w:softHyphen/>
        <w:t>malt 1 200 kronor per år. Bidraget ska utgå med maximalt 600 kronor per hal</w:t>
        <w:softHyphen/>
        <w:t>vår och knytas till förebyggande tandvårdsåtgärder. Syftet är att ge stimulans till täta kontakter med tandvården för just förebyggande tand</w:t>
        <w:softHyphen/>
        <w:t>vård. I allmänhet kommer patienterna oftast att betala en viss andel själva av sina tandvårdskostnader. Det bör ses som en självrisk med syfte att ge patienten incitament till egenvård. Det särskilda tandvårdsbidraget är lik</w:t>
        <w:softHyphen/>
        <w:t>som det allmänna tandvårdsbidraget utformat som ett tillgodohavande hos Försäkringskassan och fokus ligger på efterhandskontroller snarare än förhandsprövningar. Administration och utbetalning av ersättning föreslås ske på samma sätt som gäller för det statliga tandvårdsstödet i övrigt. Detsamma gäller för över</w:t>
        <w:softHyphen/>
        <w:t>klagande och återbetalningsskyldighet. För den förebyggande tand</w:t>
        <w:softHyphen/>
        <w:t>vård som betalas med särskilt tandvårdsbidrag gäller fritt val av vård</w:t>
        <w:softHyphen/>
        <w:t>givare och fri prissättning.</w:t>
      </w:r>
    </w:p>
    <w:p>
      <w:pPr>
        <w:pStyle w:val="Rubrik5utannumrering"/>
        <w:rPr/>
      </w:pPr>
      <w:r>
        <w:rPr/>
        <w:t>Tandvård till hälso- och sjukvårdsavgift</w:t>
      </w:r>
    </w:p>
    <w:p>
      <w:pPr>
        <w:pStyle w:val="TextBody"/>
        <w:rPr>
          <w:rFonts w:ascii="Times New Roman" w:hAnsi="Times New Roman" w:cs="Times New Roman"/>
        </w:rPr>
      </w:pPr>
      <w:r>
        <w:rPr>
          <w:rFonts w:cs="Times New Roman" w:ascii="Times New Roman" w:hAnsi="Times New Roman"/>
        </w:rPr>
        <w:t>Personer med sjukdomar och funktionshinder som leder till större tand</w:t>
        <w:softHyphen/>
        <w:t>vårdsbehov, och där förebyggande tandvård inte är tillräckligt för att bibehålla tandhälsan, behöver ett mer om</w:t>
        <w:softHyphen/>
        <w:t>fattande stöd än det särskilda tandvårdsbidraget. Dessa grupper ska enligt våra förslag kunna erhålla tandvård till hälso- och sjukvårdsavgift. Förslaget inne</w:t>
        <w:softHyphen/>
        <w:t>bär att en ny kate</w:t>
        <w:softHyphen/>
        <w:t>gori skapas inom landstingens tandvård till hälso- och sjukvårdsavgift – personer med långvariga sjukdomar och funk</w:t>
        <w:softHyphen/>
        <w:t>tionshin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 patientgrupper som ska få del av stödet är personer som har stora svårigheter att sköta sin munhygien eller att genomgå tandvårds</w:t>
        <w:softHyphen/>
        <w:t>behand</w:t>
        <w:softHyphen/>
        <w:t>ling på grund av</w:t>
      </w:r>
    </w:p>
    <w:p>
      <w:pPr>
        <w:pStyle w:val="TextBody"/>
        <w:numPr>
          <w:ilvl w:val="0"/>
          <w:numId w:val="12"/>
        </w:numPr>
        <w:rPr>
          <w:rFonts w:ascii="Times New Roman" w:hAnsi="Times New Roman" w:cs="Times New Roman"/>
        </w:rPr>
      </w:pPr>
      <w:r>
        <w:rPr>
          <w:rFonts w:cs="Times New Roman" w:ascii="Times New Roman" w:hAnsi="Times New Roman"/>
        </w:rPr>
        <w:t>ett svårt psykiskt funktionshinder,</w:t>
      </w:r>
    </w:p>
    <w:p>
      <w:pPr>
        <w:pStyle w:val="TextBody"/>
        <w:numPr>
          <w:ilvl w:val="0"/>
          <w:numId w:val="12"/>
        </w:numPr>
        <w:rPr>
          <w:rFonts w:ascii="Times New Roman" w:hAnsi="Times New Roman" w:cs="Times New Roman"/>
        </w:rPr>
      </w:pPr>
      <w:r>
        <w:rPr>
          <w:rFonts w:cs="Times New Roman" w:ascii="Times New Roman" w:hAnsi="Times New Roman"/>
        </w:rPr>
        <w:t>Parkinsons sjukdom,</w:t>
      </w:r>
    </w:p>
    <w:p>
      <w:pPr>
        <w:pStyle w:val="TextBody"/>
        <w:numPr>
          <w:ilvl w:val="0"/>
          <w:numId w:val="12"/>
        </w:numPr>
        <w:rPr>
          <w:rFonts w:ascii="Times New Roman" w:hAnsi="Times New Roman" w:cs="Times New Roman"/>
        </w:rPr>
      </w:pPr>
      <w:r>
        <w:rPr>
          <w:rFonts w:cs="Times New Roman" w:ascii="Times New Roman" w:hAnsi="Times New Roman"/>
        </w:rPr>
        <w:t>multipel skleros,</w:t>
      </w:r>
    </w:p>
    <w:p>
      <w:pPr>
        <w:pStyle w:val="TextBody"/>
        <w:numPr>
          <w:ilvl w:val="0"/>
          <w:numId w:val="12"/>
        </w:numPr>
        <w:rPr>
          <w:rFonts w:ascii="Times New Roman" w:hAnsi="Times New Roman" w:cs="Times New Roman"/>
        </w:rPr>
      </w:pPr>
      <w:r>
        <w:rPr>
          <w:rFonts w:cs="Times New Roman" w:ascii="Times New Roman" w:hAnsi="Times New Roman"/>
        </w:rPr>
        <w:t>cerebral pares,</w:t>
      </w:r>
    </w:p>
    <w:p>
      <w:pPr>
        <w:pStyle w:val="TextBody"/>
        <w:numPr>
          <w:ilvl w:val="0"/>
          <w:numId w:val="12"/>
        </w:numPr>
        <w:rPr>
          <w:rFonts w:ascii="Times New Roman" w:hAnsi="Times New Roman" w:cs="Times New Roman"/>
        </w:rPr>
      </w:pPr>
      <w:r>
        <w:rPr>
          <w:rFonts w:cs="Times New Roman" w:ascii="Times New Roman" w:hAnsi="Times New Roman"/>
        </w:rPr>
        <w:t>reumatoid artrit,</w:t>
      </w:r>
    </w:p>
    <w:p>
      <w:pPr>
        <w:pStyle w:val="TextBody"/>
        <w:numPr>
          <w:ilvl w:val="0"/>
          <w:numId w:val="12"/>
        </w:numPr>
        <w:rPr>
          <w:rFonts w:ascii="Times New Roman" w:hAnsi="Times New Roman" w:cs="Times New Roman"/>
        </w:rPr>
      </w:pPr>
      <w:r>
        <w:rPr>
          <w:rFonts w:cs="Times New Roman" w:ascii="Times New Roman" w:hAnsi="Times New Roman"/>
        </w:rPr>
        <w:t>systemisk lupus erythematosus,</w:t>
      </w:r>
    </w:p>
    <w:p>
      <w:pPr>
        <w:pStyle w:val="TextBody"/>
        <w:numPr>
          <w:ilvl w:val="0"/>
          <w:numId w:val="12"/>
        </w:numPr>
        <w:rPr>
          <w:rFonts w:ascii="Times New Roman" w:hAnsi="Times New Roman" w:cs="Times New Roman"/>
        </w:rPr>
      </w:pPr>
      <w:r>
        <w:rPr>
          <w:rFonts w:cs="Times New Roman" w:ascii="Times New Roman" w:hAnsi="Times New Roman"/>
        </w:rPr>
        <w:t>sklerodermi,</w:t>
      </w:r>
    </w:p>
    <w:p>
      <w:pPr>
        <w:pStyle w:val="TextBody"/>
        <w:numPr>
          <w:ilvl w:val="0"/>
          <w:numId w:val="12"/>
        </w:numPr>
        <w:rPr>
          <w:rFonts w:ascii="Times New Roman" w:hAnsi="Times New Roman" w:cs="Times New Roman"/>
        </w:rPr>
      </w:pPr>
      <w:r>
        <w:rPr>
          <w:rFonts w:cs="Times New Roman" w:ascii="Times New Roman" w:hAnsi="Times New Roman"/>
        </w:rPr>
        <w:t>amyotrofisk lateralscleros,</w:t>
      </w:r>
    </w:p>
    <w:p>
      <w:pPr>
        <w:pStyle w:val="TextBody"/>
        <w:numPr>
          <w:ilvl w:val="0"/>
          <w:numId w:val="12"/>
        </w:numPr>
        <w:rPr>
          <w:rFonts w:ascii="Times New Roman" w:hAnsi="Times New Roman" w:cs="Times New Roman"/>
        </w:rPr>
      </w:pPr>
      <w:r>
        <w:rPr>
          <w:rFonts w:cs="Times New Roman" w:ascii="Times New Roman" w:hAnsi="Times New Roman"/>
        </w:rPr>
        <w:t>ett orofacialt funktionshinder,</w:t>
      </w:r>
    </w:p>
    <w:p>
      <w:pPr>
        <w:pStyle w:val="TextBody"/>
        <w:numPr>
          <w:ilvl w:val="0"/>
          <w:numId w:val="12"/>
        </w:numPr>
        <w:rPr>
          <w:rFonts w:ascii="Times New Roman" w:hAnsi="Times New Roman" w:cs="Times New Roman"/>
        </w:rPr>
      </w:pPr>
      <w:r>
        <w:rPr>
          <w:rFonts w:cs="Times New Roman" w:ascii="Times New Roman" w:hAnsi="Times New Roman"/>
        </w:rPr>
        <w:t>symtom som kvarstår sex månader efter det att personen har fått hjärninfarkt eller hjärnblödning (stroke).</w:t>
      </w:r>
    </w:p>
    <w:p>
      <w:pPr>
        <w:pStyle w:val="TextBody"/>
        <w:numPr>
          <w:ilvl w:val="0"/>
          <w:numId w:val="12"/>
        </w:numPr>
        <w:rPr>
          <w:rFonts w:ascii="Times New Roman" w:hAnsi="Times New Roman" w:cs="Times New Roman"/>
        </w:rPr>
      </w:pPr>
      <w:r>
        <w:rPr>
          <w:rFonts w:cs="Times New Roman" w:ascii="Times New Roman" w:hAnsi="Times New Roman"/>
        </w:rPr>
        <w:t>Stöd ska även utgå till personer som på grund av</w:t>
      </w:r>
    </w:p>
    <w:p>
      <w:pPr>
        <w:pStyle w:val="TextBody"/>
        <w:numPr>
          <w:ilvl w:val="0"/>
          <w:numId w:val="12"/>
        </w:numPr>
        <w:rPr>
          <w:rFonts w:ascii="Times New Roman" w:hAnsi="Times New Roman" w:cs="Times New Roman"/>
        </w:rPr>
      </w:pPr>
      <w:r>
        <w:rPr>
          <w:rFonts w:cs="Times New Roman" w:ascii="Times New Roman" w:hAnsi="Times New Roman"/>
        </w:rPr>
        <w:t>en sällsynt diagnos har stora svårigheter att sköta sin mun</w:t>
        <w:softHyphen/>
        <w:t>hygien, att få tandvård utförd eller som har orofaciala symt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t dessa personer får tandvård till hälso- och sjukvårdsavgift innebär låga eller i realiteten ofta inga patientkostnader alls för deras tandvård. Avgifterna för tandvård och besök inom hälso- och sjukvården kan maxi</w:t>
        <w:softHyphen/>
        <w:t>malt uppgå till 900 kronor per tolv</w:t>
        <w:softHyphen/>
        <w:t>månadersperiod. Kroniskt sjuka kommer ofta upp i detta belopp för sina besök inom hälso- och sjuk</w:t>
        <w:softHyphen/>
        <w:t>vården varför tandvården i praktiken kan bli avgiftsfri. Personer inom gruppen bör därmed inte hamna i situationen att de inte finner det eko</w:t>
        <w:softHyphen/>
        <w:t>nomiskt möjligt att erhålla den tandvård de har behov av.</w:t>
      </w:r>
    </w:p>
    <w:p>
      <w:pPr>
        <w:pStyle w:val="TextBodyIndent"/>
        <w:rPr>
          <w:rFonts w:ascii="Times New Roman" w:hAnsi="Times New Roman" w:cs="Times New Roman"/>
        </w:rPr>
      </w:pPr>
      <w:r>
        <w:rPr>
          <w:rFonts w:cs="Times New Roman" w:ascii="Times New Roman" w:hAnsi="Times New Roman"/>
        </w:rPr>
        <w:t>De nya grupperna kommer att administreras på motsvarande sätt som gäller för befintliga grupper inom den landstings</w:t>
        <w:softHyphen/>
        <w:t>administrerade vuxen</w:t>
        <w:softHyphen/>
        <w:t>tandvården. Här ligger fokus på individu</w:t>
        <w:softHyphen/>
        <w:t>ella bedömningar och förhands</w:t>
        <w:softHyphen/>
        <w:t>prövningar hos landstingen som huvudmän för stödet. Fler</w:t>
        <w:softHyphen/>
        <w:t>talet av de nya grupperna har dock kroniska besvär varför de kommer att erhålla subven</w:t>
        <w:softHyphen/>
        <w:t>tionerad tandvård tills vidare. De långvarigt sjuka och funktionshindrade ska kunna erhålla i princip all tandvård utom fastsittande prote</w:t>
        <w:softHyphen/>
        <w:t>tik inom ramen för tandvård till hälso- och sjuk</w:t>
        <w:softHyphen/>
        <w:t>vårdsavgift.</w:t>
      </w:r>
    </w:p>
    <w:p>
      <w:pPr>
        <w:pStyle w:val="TextBodyIndent"/>
        <w:rPr>
          <w:rFonts w:ascii="Times New Roman" w:hAnsi="Times New Roman" w:cs="Times New Roman"/>
        </w:rPr>
      </w:pPr>
      <w:r>
        <w:rPr>
          <w:rFonts w:cs="Times New Roman" w:ascii="Times New Roman" w:hAnsi="Times New Roman"/>
        </w:rPr>
        <w:t>Fritt val av vårdgivare gäller även för de nya grupperna och även fort</w:t>
        <w:softHyphen/>
        <w:t>sättningsvis kommer ersättningen att styras av de priser som fast</w:t>
        <w:softHyphen/>
        <w:t>slagits av landstingsfullmäktige (folktandvårdens priser) om inte annat överens</w:t>
        <w:softHyphen/>
        <w:t>kommits. Det blir naturligt eftersom landstingen har kostnadsansvar för stödet. Enligt arbetsgruppens uppfattning kan ett så generöst stöd som detta kan inte heller kombineras med fri prissättning utan risk att ur</w:t>
        <w:softHyphen/>
        <w:t>holkas från patienternas perspektiv eller bli kostnadsdrivande för stödets huvudman.</w:t>
      </w:r>
    </w:p>
    <w:p>
      <w:pPr>
        <w:pStyle w:val="TextBodyIndent"/>
        <w:rPr>
          <w:rFonts w:ascii="Times New Roman" w:hAnsi="Times New Roman" w:cs="Times New Roman"/>
        </w:rPr>
      </w:pPr>
      <w:r>
        <w:rPr>
          <w:rFonts w:cs="Times New Roman" w:ascii="Times New Roman" w:hAnsi="Times New Roman"/>
        </w:rPr>
        <w:t>Arbetsgruppen lägger också förslag om vissa förändringar i gällande regelverk. Det ska vara upp till varje landsting att avgöra i vilka fall för</w:t>
        <w:softHyphen/>
        <w:t>handsprövningar behöver göras. Därutöver ska en ny patientgrupp läggas till inom kategorin tandvård som ett led i en sjukdoms</w:t>
        <w:softHyphen/>
        <w:t>behandling under begränsad tid. Personer med erosionsskador på tänderna till följd av ät</w:t>
        <w:softHyphen/>
        <w:t>störning eller refluxsjukdom ska vid behov få tandvård inklusive protetiska åtgärder när de är medicinskt färdig</w:t>
        <w:softHyphen/>
        <w:t>behandlade för att även munnen och bettet ska rehabiliteras. Även en grupp som i dagsläget redan får tandvård som ett led i en sjuk</w:t>
        <w:softHyphen/>
        <w:t>doms</w:t>
        <w:softHyphen/>
        <w:t>behandling föreslås föras in och omfattas av stödet enligt regel</w:t>
        <w:softHyphen/>
        <w:t>verket. En annan ändring är att två av de grupper som idag får tandvård som ett led i en sjuk</w:t>
        <w:softHyphen/>
        <w:t>domsbehandling i stället föreslås få särskilt tandvårds</w:t>
        <w:softHyphen/>
        <w:t>bidrag. Det gäller patienter med Sjö</w:t>
        <w:softHyphen/>
        <w:t>grens syndrom och patienter som har genomgått strål</w:t>
        <w:softHyphen/>
        <w:t>be</w:t>
        <w:softHyphen/>
        <w:t>handling i öron- näs- mun-, eller halsregionen, vilka i första hand är i behov av förebygg</w:t>
        <w:softHyphen/>
        <w:t>ande tandvård på grund av problem med muntorrhet. Dock kommer vissa personer som idag finns inom dessa grupper även fortsättningsvis få del av tandvård till hälso- och sjukvårdsavgift men på annan grund.</w:t>
      </w:r>
    </w:p>
    <w:p>
      <w:pPr>
        <w:pStyle w:val="Rubrik5utannumrering"/>
        <w:rPr/>
      </w:pPr>
      <w:r>
        <w:rPr/>
        <w:t>Statistik, uppföljning, utvärdering och information</w:t>
      </w:r>
    </w:p>
    <w:p>
      <w:pPr>
        <w:pStyle w:val="TextBody"/>
        <w:rPr>
          <w:rFonts w:ascii="Times New Roman" w:hAnsi="Times New Roman" w:cs="Times New Roman"/>
        </w:rPr>
      </w:pPr>
      <w:r>
        <w:rPr>
          <w:rFonts w:cs="Times New Roman" w:ascii="Times New Roman" w:hAnsi="Times New Roman"/>
        </w:rPr>
        <w:t>Uppföljning och utvärdering är en förutsättning för god styr</w:t>
        <w:softHyphen/>
        <w:t>ning av offentlig verksamhet. Uppföljnings- och utvärderings</w:t>
        <w:softHyphen/>
        <w:t>uppdrag föreslås läggas på bland annat Socialstyrelsen. Ett samlat utvärderingsprogram behöver genomföras efter tre år med tredje steget i tandvårds</w:t>
        <w:softHyphen/>
        <w:t>reformen. Den landstingsadministrerade tandvården behöver följas upp på nationell nivå. Därutöver behöver patientgrupperna följas för att bevaka utveck</w:t>
        <w:softHyphen/>
        <w:t>lingen och identi</w:t>
        <w:softHyphen/>
        <w:t>fiera eventuella behov av för</w:t>
        <w:softHyphen/>
        <w:t>ändringar i regelverket.</w:t>
      </w:r>
    </w:p>
    <w:p>
      <w:pPr>
        <w:pStyle w:val="TextBodyIndent"/>
        <w:rPr>
          <w:rFonts w:ascii="Times New Roman" w:hAnsi="Times New Roman" w:cs="Times New Roman"/>
        </w:rPr>
      </w:pPr>
      <w:r>
        <w:rPr>
          <w:rFonts w:cs="Times New Roman" w:ascii="Times New Roman" w:hAnsi="Times New Roman"/>
        </w:rPr>
        <w:t>Vi föreslår också att tandhälsoregistret utvidgas till att gälla även nöd</w:t>
        <w:softHyphen/>
        <w:t>vändig tandvård och tandvård till hälso- och sjuk</w:t>
        <w:softHyphen/>
        <w:t>vårds</w:t>
        <w:softHyphen/>
        <w:t>avgift för lång</w:t>
        <w:softHyphen/>
        <w:t>varigt sjuka och funktionshindrade. Rapporte</w:t>
        <w:softHyphen/>
        <w:t>ringen ska ske inom det befintliga IT-stödet. Uppgift om grunden för särskilt stöd föreslås bli en ny uppgift i tandhälso</w:t>
        <w:softHyphen/>
        <w:t>registret.</w:t>
      </w:r>
    </w:p>
    <w:p>
      <w:pPr>
        <w:pStyle w:val="TextBodyIndent"/>
        <w:rPr/>
      </w:pPr>
      <w:r>
        <w:rPr>
          <w:rFonts w:cs="Times New Roman" w:ascii="Times New Roman" w:hAnsi="Times New Roman"/>
        </w:rPr>
        <w:t>Ändamålsenlig och lättillgänglig information för patienter och be</w:t>
        <w:softHyphen/>
        <w:t>hand</w:t>
        <w:softHyphen/>
        <w:t>lande vårdgivare inom både tandvården och hälso- och sjuk</w:t>
        <w:softHyphen/>
        <w:t>vården är av</w:t>
        <w:softHyphen/>
        <w:t>görande för reformens utfall. Samlad information kan ge en helhets</w:t>
        <w:softHyphen/>
        <w:t>bild och förståelse kring hur de olika formerna av tand</w:t>
        <w:softHyphen/>
        <w:t>vårdsstöd hänger ihop. Informations</w:t>
        <w:softHyphen/>
        <w:t>insatser och utbildnings</w:t>
        <w:softHyphen/>
        <w:t>insatser kommer att behövas.</w:t>
      </w:r>
    </w:p>
    <w:p>
      <w:pPr>
        <w:pStyle w:val="Rubrik5utannumrering"/>
        <w:rPr/>
      </w:pPr>
      <w:r>
        <w:rPr/>
        <w:t>Reformkostnader</w:t>
      </w:r>
    </w:p>
    <w:p>
      <w:pPr>
        <w:pStyle w:val="TextBody"/>
        <w:rPr/>
      </w:pPr>
      <w:r>
        <w:rPr>
          <w:rFonts w:cs="Times New Roman" w:ascii="Times New Roman" w:hAnsi="Times New Roman"/>
        </w:rPr>
        <w:t>Reformkostnaden för förslaget om ett tvådelat särskilt stöd för sjuka och funktionshindrade beräknas till högst 500 miljoner kronor per år. Den största kostnaden blir för särskilt tandvårds</w:t>
        <w:softHyphen/>
        <w:t>bidrag då flest personer kommer att omfattas av detta stöd. Målet är naturligtvis att alla inom målgrupperna ska nås av stödet, men vi bedömer det som mer realistiskt att 85 procent kommer att göra det. Omkring 70 procent av alla vuxna valde att utnyttja det allmänna tandvårdsbidrag under de första åren med det reformerade statliga stödet.</w:t>
      </w:r>
    </w:p>
    <w:p>
      <w:pPr>
        <w:pStyle w:val="TextBodyIndent"/>
        <w:rPr/>
      </w:pPr>
      <w:r>
        <w:rPr>
          <w:rFonts w:cs="Times New Roman" w:ascii="Times New Roman" w:hAnsi="Times New Roman"/>
        </w:rPr>
        <w:t>I budgetspropositionen för 2011 har beräknats 500 miljoner kronor för denna reform från 2012. Arbetsgruppen föreslår att reformen träder i kraft 1 juli 2012 varför kostnader beräknas uppgå till högst 250 miljoner kronor 2012.</w:t>
      </w:r>
    </w:p>
    <w:p>
      <w:pPr>
        <w:pStyle w:val="Rubrik5utannumrering"/>
        <w:rPr/>
      </w:pPr>
      <w:r>
        <w:rPr/>
        <w:t>Genomförande</w:t>
      </w:r>
    </w:p>
    <w:p>
      <w:pPr>
        <w:pStyle w:val="TextBody"/>
        <w:rPr/>
      </w:pPr>
      <w:r>
        <w:rPr>
          <w:rFonts w:cs="Times New Roman" w:ascii="Times New Roman" w:hAnsi="Times New Roman"/>
        </w:rPr>
        <w:t>Genomförandetidpunkt föreslås som redan nämnts bli 1 juli 2012. Detta i syfte att skapa utrymme för det förberedelsearbete som kommer att behövas. Behoven av samordning mellan myndigheter, huvudmän och vårdgivare ställer krav på fram</w:t>
        <w:softHyphen/>
        <w:t>förhållning. Viktigt under genom</w:t>
        <w:softHyphen/>
        <w:t>förandet och före</w:t>
        <w:softHyphen/>
        <w:t>beredelse</w:t>
        <w:softHyphen/>
        <w:t>arbetet i övrigt är också sam</w:t>
        <w:softHyphen/>
        <w:t>verkan med tandvårds</w:t>
        <w:softHyphen/>
        <w:t>branschen och de behandlande vårdgivarna. Arbetet med tredje steget i tandvårdsreformen har präglats av en hög grad av för</w:t>
        <w:softHyphen/>
        <w:t>ankrings</w:t>
        <w:softHyphen/>
        <w:t>arbete, vilket har varit uppskattat och fungerat som viktig input i utrednings</w:t>
        <w:softHyphen/>
        <w:t>arbetet.</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8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rFonts w:ascii="Times New Roman" w:hAnsi="Times New Roman" w:cs="Times New Roman"/>
                              <w:sz w:val="20"/>
                            </w:rPr>
                          </w:pPr>
                          <w:bookmarkStart w:id="0" w:name="Rksidnr2"/>
                          <w:bookmarkEnd w:id="0"/>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rFonts w:ascii="Times New Roman" w:hAnsi="Times New Roman" w:cs="Times New Roman"/>
                        <w:sz w:val="20"/>
                      </w:rPr>
                    </w:pPr>
                    <w:bookmarkStart w:id="1" w:name="Rksidnr2"/>
                    <w:bookmarkEnd w:id="1"/>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2</w:t>
                    </w:r>
                    <w:r>
                      <w:rP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rFonts w:ascii="Times New Roman" w:hAnsi="Times New Roman" w:cs="Times New Roman"/>
                              <w:sz w:val="20"/>
                            </w:rPr>
                          </w:pPr>
                          <w:bookmarkStart w:id="2" w:name="Rksidnr3"/>
                          <w:bookmarkEnd w:id="2"/>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rFonts w:ascii="Times New Roman" w:hAnsi="Times New Roman" w:cs="Times New Roman"/>
                        <w:sz w:val="20"/>
                      </w:rPr>
                    </w:pPr>
                    <w:bookmarkStart w:id="3" w:name="Rksidnr3"/>
                    <w:bookmarkEnd w:id="3"/>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1</w:t>
                    </w:r>
                    <w:r>
                      <w:rP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706620</wp:posOffset>
              </wp:positionH>
              <wp:positionV relativeFrom="page">
                <wp:posOffset>504825</wp:posOffset>
              </wp:positionV>
              <wp:extent cx="3747770" cy="33020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3302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Prop. 2011/12:7</w:t>
                          </w:r>
                        </w:p>
                        <w:p>
                          <w:pPr>
                            <w:pStyle w:val="Normal"/>
                            <w:rPr>
                              <w:rFonts w:ascii="Times New Roman" w:hAnsi="Times New Roman" w:cs="Times New Roman"/>
                              <w:sz w:val="20"/>
                            </w:rPr>
                          </w:pPr>
                          <w:r>
                            <w:rPr>
                              <w:rFonts w:cs="Times New Roman" w:ascii="Times New Roman" w:hAnsi="Times New Roman"/>
                              <w:sz w:val="20"/>
                            </w:rPr>
                            <w:t>Bilaga 1</w:t>
                          </w:r>
                        </w:p>
                      </w:txbxContent>
                    </wps:txbx>
                    <wps:bodyPr anchor="t" lIns="0" tIns="0" rIns="0" bIns="0">
                      <a:noAutofit/>
                    </wps:bodyPr>
                  </wps:wsp>
                </a:graphicData>
              </a:graphic>
            </wp:anchor>
          </w:drawing>
        </mc:Choice>
        <mc:Fallback>
          <w:pict>
            <v:rect fillcolor="#FFFFFF" style="position:absolute;rotation:-0;width:295.1pt;height:26pt;mso-wrap-distance-left:0pt;mso-wrap-distance-right:0pt;mso-wrap-distance-top:0pt;mso-wrap-distance-bottom:0pt;margin-top:39.75pt;mso-position-vertical-relative:page;margin-left:370.6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t>Prop. 2011/12:7</w:t>
                    </w:r>
                  </w:p>
                  <w:p>
                    <w:pPr>
                      <w:pStyle w:val="Normal"/>
                      <w:rPr>
                        <w:rFonts w:ascii="Times New Roman" w:hAnsi="Times New Roman" w:cs="Times New Roman"/>
                        <w:sz w:val="20"/>
                      </w:rPr>
                    </w:pPr>
                    <w:r>
                      <w:rPr>
                        <w:rFonts w:cs="Times New Roman" w:ascii="Times New Roman" w:hAnsi="Times New Roman"/>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4605" cy="1651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706620</wp:posOffset>
              </wp:positionH>
              <wp:positionV relativeFrom="page">
                <wp:posOffset>504825</wp:posOffset>
              </wp:positionV>
              <wp:extent cx="3747770" cy="330200"/>
              <wp:effectExtent l="0" t="0" r="0" b="0"/>
              <wp:wrapSquare wrapText="largest"/>
              <wp:docPr id="3" name="Frame4"/>
              <a:graphic xmlns:a="http://schemas.openxmlformats.org/drawingml/2006/main">
                <a:graphicData uri="http://schemas.microsoft.com/office/word/2010/wordprocessingShape">
                  <wps:wsp>
                    <wps:cNvSpPr txBox="1"/>
                    <wps:spPr>
                      <a:xfrm>
                        <a:off x="0" y="0"/>
                        <a:ext cx="3747770" cy="3302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Prop. 2011/12:7</w:t>
                          </w:r>
                        </w:p>
                        <w:p>
                          <w:pPr>
                            <w:pStyle w:val="Normal"/>
                            <w:rPr>
                              <w:rFonts w:ascii="Times New Roman" w:hAnsi="Times New Roman" w:cs="Times New Roman"/>
                              <w:sz w:val="20"/>
                            </w:rPr>
                          </w:pPr>
                          <w:r>
                            <w:rPr>
                              <w:rFonts w:cs="Times New Roman" w:ascii="Times New Roman" w:hAnsi="Times New Roman"/>
                              <w:sz w:val="20"/>
                            </w:rPr>
                            <w:t>Bilaga 1</w:t>
                          </w:r>
                        </w:p>
                      </w:txbxContent>
                    </wps:txbx>
                    <wps:bodyPr anchor="t" lIns="0" tIns="0" rIns="0" bIns="0">
                      <a:noAutofit/>
                    </wps:bodyPr>
                  </wps:wsp>
                </a:graphicData>
              </a:graphic>
            </wp:anchor>
          </w:drawing>
        </mc:Choice>
        <mc:Fallback>
          <w:pict>
            <v:rect fillcolor="#FFFFFF" style="position:absolute;rotation:-0;width:295.1pt;height:26pt;mso-wrap-distance-left:0pt;mso-wrap-distance-right:0pt;mso-wrap-distance-top:0pt;mso-wrap-distance-bottom:0pt;margin-top:39.75pt;mso-position-vertical-relative:page;margin-left:370.6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t>Prop. 2011/12:7</w:t>
                    </w:r>
                  </w:p>
                  <w:p>
                    <w:pPr>
                      <w:pStyle w:val="Normal"/>
                      <w:rPr>
                        <w:rFonts w:ascii="Times New Roman" w:hAnsi="Times New Roman" w:cs="Times New Roman"/>
                        <w:sz w:val="20"/>
                      </w:rPr>
                    </w:pPr>
                    <w:r>
                      <w:rPr>
                        <w:rFonts w:cs="Times New Roman" w:ascii="Times New Roman" w:hAnsi="Times New Roman"/>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overflowPunct w:val="false"/>
      <w:autoSpaceDE w:val="false"/>
      <w:bidi w:val="0"/>
      <w:spacing w:lineRule="exact" w:line="260"/>
      <w:jc w:val="both"/>
      <w:textAlignment w:val="baseline"/>
    </w:pPr>
    <w:rPr>
      <w:rFonts w:ascii="OrigGarmnd BT" w:hAnsi="OrigGarmnd BT" w:eastAsia="Times New Roman" w:cs="OrigGarmnd BT"/>
      <w:color w:val="auto"/>
      <w:sz w:val="21"/>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2:00Z</dcterms:created>
  <dc:creator>Helen Rudberg</dc:creator>
  <dc:description>Grundmall för proposition, lagrådsremiss och skrivelse i S5-format</dc:description>
  <cp:keywords/>
  <dc:language>en-US</dc:language>
  <cp:lastModifiedBy>Maria Högman</cp:lastModifiedBy>
  <cp:lastPrinted>2011-09-28T09:21:00Z</cp:lastPrinted>
  <dcterms:modified xsi:type="dcterms:W3CDTF">2011-10-19T11: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