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4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klare fusion av aktiebolag</w:t>
            </w:r>
          </w:p>
        </w:tc>
        <w:tc>
          <w:tcPr>
            <w:tcW w:w="1570" w:type="dxa"/>
            <w:tcBorders>
              <w:bottom w:val="single" w:sz="4" w:space="0" w:color="000000"/>
            </w:tcBorders>
          </w:tcPr>
          <w:p>
            <w:pPr>
              <w:pStyle w:val="Proprubrik"/>
              <w:rPr/>
            </w:pPr>
            <w:r>
              <w:rPr/>
              <w:t>Prop.</w:t>
            </w:r>
          </w:p>
          <w:p>
            <w:pPr>
              <w:pStyle w:val="Proprubrik"/>
              <w:rPr>
                <w:szCs w:val="26"/>
              </w:rPr>
            </w:pPr>
            <w:r>
              <w:rPr>
                <w:szCs w:val="26"/>
              </w:rPr>
              <w:t>2010/11:14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maj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ska bli enklare för aktiebolag att genom</w:t>
        <w:softHyphen/>
        <w:t>föra fusioner och delningar. Bland annat ska ett aktiebolag som håller fusionsplanen eller delningsplanen tillgänglig för aktieägarna på bolagets webbplats inte behöva sända kopior av handlingarna till aktieägarna. Den revisorsgranskning som ska ske i samband med en fusion respektive delning ska i vissa fall få förenklas. Vidare föreslås att det införs ett förenklat förfarande för delning.</w:t>
      </w:r>
    </w:p>
    <w:p>
      <w:pPr>
        <w:pStyle w:val="TextBodyIndent"/>
        <w:rPr/>
      </w:pPr>
      <w:r>
        <w:rPr/>
        <w:t>Förslagen syftar till att genomföra ett EU-direktiv.</w:t>
      </w:r>
    </w:p>
    <w:p>
      <w:pPr>
        <w:pStyle w:val="TextBodyIndent"/>
        <w:rPr/>
      </w:pPr>
      <w:r>
        <w:rPr/>
        <w:t>Lagändringarna, som görs i aktiebolagslagen (2005:551), föreslås träda i kraft den 1 november 2011.</w:t>
      </w:r>
    </w:p>
    <w:p>
      <w:pPr>
        <w:pStyle w:val="TextBodyIndent"/>
        <w:rPr/>
      </w:pPr>
      <w:r>
        <w:rPr/>
        <w:t xml:space="preserve">Propositionen innehåller också ett förslag, av rättelsekaraktär, som gäller expropriationslagen (1972:219). Även det lagförslaget föreslås träda i kraft den 1 november 2011.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9417280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9417280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aktiebolagslagen (2005:551)</w:t>
            <w:tab/>
          </w:r>
          <w:hyperlink w:anchor="__RefHeading___Toc29417280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expropriationslagen (1972:719)</w:t>
            <w:tab/>
          </w:r>
          <w:hyperlink w:anchor="__RefHeading___Toc294172809">
            <w:r>
              <w:rPr>
                <w:rStyle w:val="IndexLink"/>
              </w:rPr>
              <w:t>12</w:t>
            </w:r>
          </w:hyperlink>
        </w:p>
        <w:p>
          <w:pPr>
            <w:pStyle w:val="Contents1"/>
            <w:ind w:left="397" w:right="510" w:hanging="397"/>
            <w:rPr>
              <w:sz w:val="24"/>
              <w:szCs w:val="24"/>
              <w:lang w:val="en-US" w:eastAsia="en-US"/>
            </w:rPr>
          </w:pPr>
          <w:r>
            <w:rPr>
              <w:lang w:val="en-US" w:eastAsia="en-US"/>
            </w:rPr>
            <w:t>3</w:t>
          </w:r>
          <w:r>
            <w:rPr>
              <w:sz w:val="24"/>
              <w:szCs w:val="24"/>
              <w:lang w:val="en-US" w:eastAsia="en-US"/>
            </w:rPr>
            <w:tab/>
          </w:r>
          <w:r>
            <w:rPr>
              <w:lang w:val="en-US" w:eastAsia="en-US"/>
            </w:rPr>
            <w:t>Ärendet och dess beredning</w:t>
          </w:r>
          <w:r>
            <w:rPr/>
            <w:tab/>
          </w:r>
          <w:hyperlink w:anchor="__RefHeading___Toc294172810">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94172811">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U-direktiv på aktiebolagsrättens område</w:t>
            <w:tab/>
          </w:r>
          <w:hyperlink w:anchor="__RefHeading___Toc29417281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Ändringsdirektivet</w:t>
            <w:tab/>
          </w:r>
          <w:hyperlink w:anchor="__RefHeading___Toc29417281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venska regler om fusion och delning</w:t>
            <w:tab/>
          </w:r>
          <w:hyperlink w:anchor="__RefHeading___Toc294172814">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Offentliggörande av fusionsplaner och delningsplaner</w:t>
            <w:tab/>
          </w:r>
          <w:hyperlink w:anchor="__RefHeading___Toc294172815">
            <w:r>
              <w:rPr>
                <w:rStyle w:val="IndexLink"/>
              </w:rPr>
              <w:t>16</w:t>
            </w:r>
          </w:hyperlink>
        </w:p>
        <w:p>
          <w:pPr>
            <w:pStyle w:val="Contents1"/>
            <w:ind w:left="397" w:right="510" w:hanging="397"/>
            <w:rPr>
              <w:sz w:val="24"/>
              <w:szCs w:val="24"/>
              <w:lang w:val="en-US" w:eastAsia="en-US"/>
            </w:rPr>
          </w:pPr>
          <w:r>
            <w:rPr/>
            <w:t>6</w:t>
          </w:r>
          <w:r>
            <w:rPr>
              <w:sz w:val="24"/>
              <w:szCs w:val="24"/>
              <w:lang w:val="en-US" w:eastAsia="en-US"/>
            </w:rPr>
            <w:tab/>
          </w:r>
          <w:r>
            <w:rPr/>
            <w:t>Hur ska fusionsplanen respektive delningsplanen hållas tillgänglig?</w:t>
            <w:tab/>
          </w:r>
          <w:hyperlink w:anchor="__RefHeading___Toc294172816">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Delårsrapport får komplettera fusionsplanen respektive delningsplanen</w:t>
            <w:tab/>
          </w:r>
          <w:hyperlink w:anchor="__RefHeading___Toc294172817">
            <w:r>
              <w:rPr>
                <w:rStyle w:val="IndexLink"/>
              </w:rPr>
              <w:t>19</w:t>
            </w:r>
          </w:hyperlink>
        </w:p>
        <w:p>
          <w:pPr>
            <w:pStyle w:val="Contents1"/>
            <w:ind w:left="397" w:right="510" w:hanging="397"/>
            <w:rPr>
              <w:sz w:val="24"/>
              <w:szCs w:val="24"/>
              <w:lang w:val="en-US" w:eastAsia="en-US"/>
            </w:rPr>
          </w:pPr>
          <w:r>
            <w:rPr/>
            <w:t>8</w:t>
          </w:r>
          <w:r>
            <w:rPr>
              <w:sz w:val="24"/>
              <w:szCs w:val="24"/>
              <w:lang w:val="en-US" w:eastAsia="en-US"/>
            </w:rPr>
            <w:tab/>
          </w:r>
          <w:r>
            <w:rPr/>
            <w:t>Bättre information till bolagsstämman vid fusioner</w:t>
            <w:tab/>
          </w:r>
          <w:hyperlink w:anchor="__RefHeading___Toc294172818">
            <w:r>
              <w:rPr>
                <w:rStyle w:val="IndexLink"/>
              </w:rPr>
              <w:t>20</w:t>
            </w:r>
          </w:hyperlink>
        </w:p>
        <w:p>
          <w:pPr>
            <w:pStyle w:val="Contents1"/>
            <w:ind w:left="397" w:right="510" w:hanging="397"/>
            <w:rPr>
              <w:sz w:val="24"/>
              <w:szCs w:val="24"/>
              <w:lang w:val="en-US" w:eastAsia="en-US"/>
            </w:rPr>
          </w:pPr>
          <w:r>
            <w:rPr/>
            <w:t>9</w:t>
          </w:r>
          <w:r>
            <w:rPr>
              <w:sz w:val="24"/>
              <w:szCs w:val="24"/>
              <w:lang w:val="en-US" w:eastAsia="en-US"/>
            </w:rPr>
            <w:tab/>
          </w:r>
          <w:r>
            <w:rPr/>
            <w:t>Vissa fusioner med dotterbolag</w:t>
            <w:tab/>
          </w:r>
          <w:hyperlink w:anchor="__RefHeading___Toc294172819">
            <w:r>
              <w:rPr>
                <w:rStyle w:val="IndexLink"/>
              </w:rPr>
              <w:t>21</w:t>
            </w:r>
          </w:hyperlink>
        </w:p>
        <w:p>
          <w:pPr>
            <w:pStyle w:val="Contents1"/>
            <w:ind w:left="397" w:right="510" w:hanging="397"/>
            <w:rPr>
              <w:sz w:val="24"/>
              <w:szCs w:val="24"/>
              <w:lang w:val="en-US" w:eastAsia="en-US"/>
            </w:rPr>
          </w:pPr>
          <w:r>
            <w:rPr/>
            <w:t>10</w:t>
          </w:r>
          <w:r>
            <w:rPr>
              <w:sz w:val="24"/>
              <w:szCs w:val="24"/>
              <w:lang w:val="en-US" w:eastAsia="en-US"/>
            </w:rPr>
            <w:tab/>
          </w:r>
          <w:r>
            <w:rPr/>
            <w:t>Stämmobeslut om delning ska inte behövas i vissa fall</w:t>
            <w:tab/>
          </w:r>
          <w:hyperlink w:anchor="__RefHeading___Toc294172820">
            <w:r>
              <w:rPr>
                <w:rStyle w:val="IndexLink"/>
              </w:rPr>
              <w:t>22</w:t>
            </w:r>
          </w:hyperlink>
        </w:p>
        <w:p>
          <w:pPr>
            <w:pStyle w:val="Contents1"/>
            <w:ind w:left="397" w:right="510" w:hanging="397"/>
            <w:rPr>
              <w:sz w:val="24"/>
              <w:szCs w:val="24"/>
              <w:lang w:val="en-US" w:eastAsia="en-US"/>
            </w:rPr>
          </w:pPr>
          <w:r>
            <w:rPr/>
            <w:t>11</w:t>
          </w:r>
          <w:r>
            <w:rPr>
              <w:sz w:val="24"/>
              <w:szCs w:val="24"/>
              <w:lang w:val="en-US" w:eastAsia="en-US"/>
            </w:rPr>
            <w:tab/>
          </w:r>
          <w:r>
            <w:rPr/>
            <w:t>Ett förenklat delningsförfarande</w:t>
            <w:tab/>
          </w:r>
          <w:hyperlink w:anchor="__RefHeading___Toc294172821">
            <w:r>
              <w:rPr>
                <w:rStyle w:val="IndexLink"/>
              </w:rPr>
              <w:t>22</w:t>
            </w:r>
          </w:hyperlink>
        </w:p>
        <w:p>
          <w:pPr>
            <w:pStyle w:val="Contents1"/>
            <w:ind w:left="397" w:right="510" w:hanging="397"/>
            <w:rPr>
              <w:sz w:val="24"/>
              <w:szCs w:val="24"/>
              <w:lang w:val="en-US" w:eastAsia="en-US"/>
            </w:rPr>
          </w:pPr>
          <w:r>
            <w:rPr/>
            <w:t>12</w:t>
          </w:r>
          <w:r>
            <w:rPr>
              <w:sz w:val="24"/>
              <w:szCs w:val="24"/>
              <w:lang w:val="en-US" w:eastAsia="en-US"/>
            </w:rPr>
            <w:tab/>
          </w:r>
          <w:r>
            <w:rPr/>
            <w:t>Undantag från kravet på revisorsgranskning i ett par fall</w:t>
            <w:tab/>
          </w:r>
          <w:hyperlink w:anchor="__RefHeading___Toc294172822">
            <w:r>
              <w:rPr>
                <w:rStyle w:val="IndexLink"/>
              </w:rPr>
              <w:t>23</w:t>
            </w:r>
          </w:hyperlink>
        </w:p>
        <w:p>
          <w:pPr>
            <w:pStyle w:val="Contents1"/>
            <w:ind w:left="397" w:right="510" w:hanging="397"/>
            <w:rPr>
              <w:sz w:val="24"/>
              <w:szCs w:val="24"/>
              <w:lang w:val="en-US" w:eastAsia="en-US"/>
            </w:rPr>
          </w:pPr>
          <w:r>
            <w:rPr>
              <w:lang w:val="en-US" w:eastAsia="en-US"/>
            </w:rPr>
            <w:t>13</w:t>
          </w:r>
          <w:r>
            <w:rPr>
              <w:sz w:val="24"/>
              <w:szCs w:val="24"/>
              <w:lang w:val="en-US" w:eastAsia="en-US"/>
            </w:rPr>
            <w:tab/>
          </w:r>
          <w:r>
            <w:rPr>
              <w:lang w:val="en-US" w:eastAsia="en-US"/>
            </w:rPr>
            <w:t>Ikraftträdande- och övergångsbestämmelser</w:t>
          </w:r>
          <w:r>
            <w:rPr/>
            <w:tab/>
          </w:r>
          <w:hyperlink w:anchor="__RefHeading___Toc294172823">
            <w:r>
              <w:rPr>
                <w:rStyle w:val="IndexLink"/>
              </w:rPr>
              <w:t>24</w:t>
            </w:r>
          </w:hyperlink>
        </w:p>
        <w:p>
          <w:pPr>
            <w:pStyle w:val="Contents1"/>
            <w:ind w:left="397" w:right="510" w:hanging="397"/>
            <w:rPr>
              <w:sz w:val="24"/>
              <w:szCs w:val="24"/>
              <w:lang w:val="en-US" w:eastAsia="en-US"/>
            </w:rPr>
          </w:pPr>
          <w:r>
            <w:rPr/>
            <w:t>14</w:t>
          </w:r>
          <w:r>
            <w:rPr>
              <w:sz w:val="24"/>
              <w:szCs w:val="24"/>
              <w:lang w:val="en-US" w:eastAsia="en-US"/>
            </w:rPr>
            <w:tab/>
          </w:r>
          <w:r>
            <w:rPr/>
            <w:t>Konsekvenser</w:t>
            <w:tab/>
          </w:r>
          <w:hyperlink w:anchor="__RefHeading___Toc294172824">
            <w:r>
              <w:rPr>
                <w:rStyle w:val="IndexLink"/>
              </w:rPr>
              <w:t>25</w:t>
            </w:r>
          </w:hyperlink>
        </w:p>
        <w:p>
          <w:pPr>
            <w:pStyle w:val="Contents1"/>
            <w:ind w:left="397" w:right="510" w:hanging="397"/>
            <w:rPr>
              <w:sz w:val="24"/>
              <w:szCs w:val="24"/>
              <w:lang w:val="en-US" w:eastAsia="en-US"/>
            </w:rPr>
          </w:pPr>
          <w:r>
            <w:rPr/>
            <w:t>15</w:t>
          </w:r>
          <w:r>
            <w:rPr>
              <w:sz w:val="24"/>
              <w:szCs w:val="24"/>
              <w:lang w:val="en-US" w:eastAsia="en-US"/>
            </w:rPr>
            <w:tab/>
          </w:r>
          <w:r>
            <w:rPr/>
            <w:t>Författningskommentar</w:t>
            <w:tab/>
          </w:r>
          <w:hyperlink w:anchor="__RefHeading___Toc294172825">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Förslaget till lag om ändring i aktiebolagslagen (2005:551)</w:t>
            <w:tab/>
          </w:r>
          <w:hyperlink w:anchor="__RefHeading___Toc294172826">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Förslaget till lag om ändring i expropriationslagen (1972:719)</w:t>
            <w:tab/>
          </w:r>
          <w:hyperlink w:anchor="__RefHeading___Toc294172827">
            <w:r>
              <w:rPr>
                <w:rStyle w:val="IndexLink"/>
              </w:rPr>
              <w:t>34</w:t>
            </w:r>
          </w:hyperlink>
        </w:p>
        <w:p>
          <w:pPr>
            <w:pStyle w:val="Contents4"/>
            <w:ind w:left="907" w:right="510" w:hanging="907"/>
            <w:rPr>
              <w:sz w:val="24"/>
              <w:szCs w:val="24"/>
              <w:lang w:val="en-US" w:eastAsia="en-US"/>
            </w:rPr>
          </w:pPr>
          <w:r>
            <w:rPr>
              <w:lang w:val="en-US" w:eastAsia="en-US"/>
            </w:rPr>
            <w:t>Bilaga 1</w:t>
            <w:tab/>
            <w:t>Europaparlamentets och rådets direktiv 2009/109/EG av den 16 september 2009</w:t>
            <w:tab/>
          </w:r>
          <w:hyperlink w:anchor="__RefHeading___Toc294172828">
            <w:r>
              <w:rPr>
                <w:rStyle w:val="IndexLink"/>
                <w:lang w:val="en-US" w:eastAsia="en-US"/>
              </w:rPr>
              <w:t>36</w:t>
            </w:r>
          </w:hyperlink>
        </w:p>
        <w:p>
          <w:pPr>
            <w:pStyle w:val="Contents4"/>
            <w:ind w:left="907" w:right="138" w:hanging="907"/>
            <w:rPr>
              <w:sz w:val="24"/>
              <w:szCs w:val="24"/>
              <w:lang w:val="en-US" w:eastAsia="en-US"/>
            </w:rPr>
          </w:pPr>
          <w:r>
            <w:rPr>
              <w:lang w:val="en-US" w:eastAsia="en-US"/>
            </w:rPr>
            <w:t>Bilaga 2</w:t>
            <w:tab/>
            <w:t>Sammanfattning av promemorian Ändringar i fusions- och delningsdirektiven – förslag till genomförandeåtgärder</w:t>
            <w:tab/>
          </w:r>
          <w:hyperlink w:anchor="__RefHeading___Toc294172829">
            <w:r>
              <w:rPr>
                <w:rStyle w:val="IndexLink"/>
                <w:lang w:val="en-US" w:eastAsia="en-US"/>
              </w:rPr>
              <w:t>44</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94172830">
            <w:r>
              <w:rPr>
                <w:rStyle w:val="IndexLink"/>
                <w:lang w:val="en-US" w:eastAsia="en-US"/>
              </w:rPr>
              <w:t>46</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294172831">
            <w:r>
              <w:rPr>
                <w:rStyle w:val="IndexLink"/>
                <w:lang w:val="en-US" w:eastAsia="en-US"/>
              </w:rPr>
              <w:t>54</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94172832">
            <w:r>
              <w:rPr>
                <w:rStyle w:val="IndexLink"/>
                <w:lang w:val="en-US" w:eastAsia="en-US"/>
              </w:rPr>
              <w:t>55</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94172833">
            <w:r>
              <w:rPr>
                <w:rStyle w:val="IndexLink"/>
                <w:lang w:val="en-US" w:eastAsia="en-US"/>
              </w:rPr>
              <w:t>62</w:t>
            </w:r>
          </w:hyperlink>
        </w:p>
        <w:p>
          <w:pPr>
            <w:pStyle w:val="Contents5"/>
            <w:ind w:left="851" w:right="510" w:hanging="851"/>
            <w:rPr>
              <w:sz w:val="24"/>
              <w:szCs w:val="24"/>
              <w:lang w:val="en-US" w:eastAsia="en-US"/>
            </w:rPr>
          </w:pPr>
          <w:r>
            <w:rPr>
              <w:lang w:val="en-US" w:eastAsia="en-US"/>
            </w:rPr>
            <w:t>Utdrag ur protokoll vid regeringssammanträde den 26 maj 2011</w:t>
            <w:tab/>
          </w:r>
          <w:hyperlink w:anchor="__RefHeading___Toc294172834">
            <w:r>
              <w:rPr>
                <w:rStyle w:val="IndexLink"/>
                <w:lang w:val="en-US" w:eastAsia="en-US"/>
              </w:rPr>
              <w:t>63</w:t>
            </w:r>
          </w:hyperlink>
        </w:p>
        <w:p>
          <w:pPr>
            <w:pStyle w:val="Contents6"/>
            <w:ind w:left="851" w:right="510" w:hanging="851"/>
            <w:rPr>
              <w:lang w:val="en-US" w:eastAsia="en-US"/>
            </w:rPr>
          </w:pPr>
          <w:r>
            <w:rPr>
              <w:lang w:val="en-US" w:eastAsia="en-US"/>
            </w:rPr>
            <w:t>Rättsdatablad</w:t>
            <w:tab/>
          </w:r>
          <w:hyperlink w:anchor="__RefHeading___Toc294172835">
            <w:r>
              <w:rPr>
                <w:rStyle w:val="IndexLink"/>
                <w:lang w:val="en-US" w:eastAsia="en-US"/>
              </w:rPr>
              <w:t>64</w:t>
            </w:r>
          </w:hyperlink>
          <w:r>
            <w:rPr>
              <w:rStyle w:val="IndexLink"/>
              <w:lang w:val="en-US" w:eastAsia="en-US"/>
            </w:rPr>
            <w:fldChar w:fldCharType="end"/>
          </w:r>
        </w:p>
      </w:sdtContent>
    </w:sdt>
    <w:p>
      <w:pPr>
        <w:pStyle w:val="Heading1"/>
        <w:spacing w:before="0" w:after="190"/>
        <w:ind w:left="907" w:right="510" w:hanging="907"/>
        <w:rPr/>
      </w:pPr>
      <w:r>
        <w:br w:type="page"/>
      </w:r>
      <w:bookmarkStart w:id="7" w:name="__RefHeading___Toc294172806"/>
      <w:bookmarkEnd w:id="7"/>
      <w:r>
        <w:rPr/>
        <w:t>Förslag till riksdagsbeslut</w:t>
      </w:r>
    </w:p>
    <w:p>
      <w:pPr>
        <w:pStyle w:val="TextBody"/>
        <w:rPr/>
      </w:pPr>
      <w:r>
        <w:rPr/>
        <w:t>Regeringen föreslår att riksdagen antar regeringens förslag till</w:t>
      </w:r>
    </w:p>
    <w:p>
      <w:pPr>
        <w:pStyle w:val="TextBodyIndent"/>
        <w:rPr/>
      </w:pPr>
      <w:r>
        <w:rPr/>
        <w:t>1. lag om ändring i aktiebolagslagen (2005:551),</w:t>
      </w:r>
    </w:p>
    <w:p>
      <w:pPr>
        <w:pStyle w:val="TextBodyIndent"/>
        <w:rPr/>
      </w:pPr>
      <w:r>
        <w:rPr/>
        <w:t>2. lag om ändring i expropriationslagen (1972:719).</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94172807"/>
      <w:bookmarkEnd w:id="8"/>
      <w:r>
        <w:rPr/>
        <w:t>Lagtext</w:t>
      </w:r>
    </w:p>
    <w:p>
      <w:pPr>
        <w:pStyle w:val="TextBody"/>
        <w:rPr/>
      </w:pPr>
      <w:r>
        <w:rPr/>
        <w:t xml:space="preserve">Regeringen har följande förslag till lagtext. </w:t>
      </w:r>
    </w:p>
    <w:p>
      <w:pPr>
        <w:pStyle w:val="Heading2"/>
        <w:rPr/>
      </w:pPr>
      <w:bookmarkStart w:id="9" w:name="__RefHeading___Toc294172808"/>
      <w:bookmarkEnd w:id="9"/>
      <w:r>
        <w:rPr/>
        <w:t>Förslag till lag om ändring i aktiebolagslagen (2005:551)</w:t>
      </w:r>
    </w:p>
    <w:p>
      <w:pPr>
        <w:pStyle w:val="TextBodyIndent"/>
        <w:rPr/>
      </w:pPr>
      <w:r>
        <w:rPr/>
        <w:t>Härigenom föreskrivs</w:t>
      </w:r>
      <w:r>
        <w:rPr>
          <w:rStyle w:val="FootnoteCharacters"/>
          <w:rStyle w:val="FootnoteAnchor"/>
        </w:rPr>
        <w:footnoteReference w:customMarkFollows="1" w:id="2"/>
        <w:t>1</w:t>
      </w:r>
      <w:r>
        <w:rPr/>
        <w:t xml:space="preserve"> i fråga om aktiebolagslagen (2005:551)</w:t>
      </w:r>
    </w:p>
    <w:p>
      <w:pPr>
        <w:pStyle w:val="TextBodyIndent"/>
        <w:rPr/>
      </w:pPr>
      <w:r>
        <w:rPr>
          <w:i/>
        </w:rPr>
        <w:t>dels</w:t>
      </w:r>
      <w:r>
        <w:rPr/>
        <w:t xml:space="preserve"> att 2 kap. 19 §, 13 kap. 8 §, 23 kap. 9, 10 och 16 §§ samt 24 kap. 12, 17 och 18 §§ ska ha följande lydelse,</w:t>
      </w:r>
    </w:p>
    <w:p>
      <w:pPr>
        <w:pStyle w:val="TextBodyIndent"/>
        <w:rPr/>
      </w:pPr>
      <w:r>
        <w:rPr>
          <w:i/>
        </w:rPr>
        <w:t>dels</w:t>
      </w:r>
      <w:r>
        <w:rPr/>
        <w:t xml:space="preserve"> att det i lagen ska införas två nya paragrafer, 24 kap. 18 a och 18 b §§, samt närmast före 24 kap. 18 b § en ny rubrik av följande lydel</w:t>
        <w:softHyphen/>
        <w:t>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ktierna betalas med apport</w:t>
              <w:softHyphen/>
              <w:t xml:space="preserve">egendom eller om bolaget enligt villkor i stiftelseurkunden </w:t>
            </w:r>
            <w:r>
              <w:rPr>
                <w:i/>
              </w:rPr>
              <w:t>skall</w:t>
            </w:r>
            <w:r>
              <w:rPr/>
              <w:t xml:space="preserve"> fullgöra förpliktelser efter bildan</w:t>
              <w:softHyphen/>
              <w:t xml:space="preserve">det, </w:t>
            </w:r>
            <w:r>
              <w:rPr>
                <w:i/>
              </w:rPr>
              <w:t>skall</w:t>
            </w:r>
            <w:r>
              <w:rPr/>
              <w:t xml:space="preserve"> en revisor lämna ett skriftligt, undertecknat yttrande över betalningen. Av yttrandet </w:t>
            </w:r>
            <w:r>
              <w:rPr>
                <w:i/>
              </w:rPr>
              <w:t>skall</w:t>
            </w:r>
            <w:r>
              <w:rPr/>
              <w:t xml:space="preserve"> det framgå att</w:t>
            </w:r>
          </w:p>
        </w:tc>
        <w:tc>
          <w:tcPr>
            <w:tcW w:w="3061" w:type="dxa"/>
            <w:tcBorders/>
          </w:tcPr>
          <w:p>
            <w:pPr>
              <w:pStyle w:val="TextBodyIndent"/>
              <w:rPr/>
            </w:pPr>
            <w:r>
              <w:rPr/>
              <w:t>Om aktierna betalas med apport</w:t>
              <w:softHyphen/>
              <w:t xml:space="preserve">egendom eller om bolaget enligt villkor i stiftelseurkunden </w:t>
            </w:r>
            <w:r>
              <w:rPr>
                <w:i/>
              </w:rPr>
              <w:t>ska</w:t>
            </w:r>
            <w:r>
              <w:rPr/>
              <w:t xml:space="preserve"> full</w:t>
              <w:softHyphen/>
              <w:t xml:space="preserve">göra förpliktelser efter bildandet, </w:t>
            </w:r>
            <w:r>
              <w:rPr>
                <w:i/>
              </w:rPr>
              <w:t>ska</w:t>
            </w:r>
            <w:r>
              <w:rPr/>
              <w:t xml:space="preserve"> en revisor lämna ett skriftligt, undertecknat yttrande över betal</w:t>
              <w:softHyphen/>
              <w:t xml:space="preserve">ningen. Av yttrandet </w:t>
            </w:r>
            <w:r>
              <w:rPr>
                <w:i/>
              </w:rPr>
              <w:t xml:space="preserve">ska </w:t>
            </w:r>
            <w:r>
              <w:rPr/>
              <w:t>det fram</w:t>
              <w:softHyphen/>
              <w:t>gå att</w:t>
            </w:r>
          </w:p>
        </w:tc>
      </w:tr>
    </w:tbl>
    <w:p>
      <w:pPr>
        <w:pStyle w:val="TextBodyIndent"/>
        <w:rPr/>
      </w:pPr>
      <w:r>
        <w:rPr/>
        <w:t xml:space="preserve">1. all apportegendom har tillförts bolaget, </w:t>
      </w:r>
    </w:p>
    <w:p>
      <w:pPr>
        <w:pStyle w:val="TextBodyIndent"/>
        <w:rPr/>
      </w:pPr>
      <w:r>
        <w:rPr/>
        <w:t>2. apportegendomen är eller kan antas bli till nytta för bolagets verk</w:t>
        <w:softHyphen/>
        <w:t xml:space="preserve">samhet, och </w:t>
      </w:r>
    </w:p>
    <w:p>
      <w:pPr>
        <w:pStyle w:val="TextBodyIndent"/>
        <w:rPr/>
      </w:pPr>
      <w:r>
        <w:rPr/>
        <w:t>3. apportegendomen inte i stiftelseurkunden har tagits upp till högre värde än det verkliga värdet för bo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yttrandet </w:t>
            </w:r>
            <w:r>
              <w:rPr>
                <w:i/>
              </w:rPr>
              <w:t>skall</w:t>
            </w:r>
            <w:r>
              <w:rPr/>
              <w:t xml:space="preserve"> revisorn beskri</w:t>
              <w:softHyphen/>
              <w:t xml:space="preserve">va apportegendomen och ange vilken metod som har använts vid värderingen. Särskilda svårigheter att uppskatta värdet av egendomen </w:t>
            </w:r>
            <w:r>
              <w:rPr>
                <w:i/>
              </w:rPr>
              <w:t>skall</w:t>
            </w:r>
            <w:r>
              <w:rPr/>
              <w:t xml:space="preserve"> anmärkas. Av yttrandet </w:t>
            </w:r>
            <w:r>
              <w:rPr>
                <w:i/>
              </w:rPr>
              <w:t xml:space="preserve">skall </w:t>
            </w:r>
            <w:r>
              <w:rPr/>
              <w:t>det också framgå att förpliktelser som bolaget enligt villkor i stif</w:t>
              <w:softHyphen/>
              <w:t xml:space="preserve">telseurkunden </w:t>
            </w:r>
            <w:r>
              <w:rPr>
                <w:i/>
              </w:rPr>
              <w:t>skall</w:t>
            </w:r>
            <w:r>
              <w:rPr/>
              <w:t xml:space="preserve"> fullgöra efter bildandet har redovisats och värde</w:t>
              <w:softHyphen/>
              <w:t>rats enligt god redovisningssed.</w:t>
            </w:r>
          </w:p>
          <w:p>
            <w:pPr>
              <w:pStyle w:val="TextBodyIndent"/>
              <w:rPr/>
            </w:pPr>
            <w:r>
              <w:rPr/>
              <w:t xml:space="preserve">En revisor som avses i första stycket </w:t>
            </w:r>
            <w:r>
              <w:rPr>
                <w:i/>
              </w:rPr>
              <w:t>skall</w:t>
            </w:r>
            <w:r>
              <w:rPr/>
              <w:t xml:space="preserve"> vara en auktoriserad eller godkänd revisor eller ett registrerat revisionsbolag.</w:t>
            </w:r>
          </w:p>
        </w:tc>
        <w:tc>
          <w:tcPr>
            <w:tcW w:w="3061" w:type="dxa"/>
            <w:tcBorders/>
          </w:tcPr>
          <w:p>
            <w:pPr>
              <w:pStyle w:val="TextBodyIndent"/>
              <w:rPr/>
            </w:pPr>
            <w:r>
              <w:rPr/>
              <w:t xml:space="preserve">I yttrandet </w:t>
            </w:r>
            <w:r>
              <w:rPr>
                <w:i/>
              </w:rPr>
              <w:t>ska</w:t>
            </w:r>
            <w:r>
              <w:rPr/>
              <w:t xml:space="preserve"> revisorn beskriva apportegendomen och ange vilken metod som har använts vid värde</w:t>
              <w:softHyphen/>
              <w:t xml:space="preserve">ringen. Särskilda svårigheter att uppskatta värdet av egendomen </w:t>
            </w:r>
            <w:r>
              <w:rPr>
                <w:i/>
              </w:rPr>
              <w:t>ska</w:t>
            </w:r>
            <w:r>
              <w:rPr/>
              <w:t xml:space="preserve"> anmärkas. Av yttrandet </w:t>
            </w:r>
            <w:r>
              <w:rPr>
                <w:i/>
              </w:rPr>
              <w:t>ska</w:t>
            </w:r>
            <w:r>
              <w:rPr/>
              <w:t xml:space="preserve"> det också framgå att förpliktelser som bolaget enligt villkor i stiftelse</w:t>
              <w:softHyphen/>
              <w:t xml:space="preserve">urkunden </w:t>
            </w:r>
            <w:r>
              <w:rPr>
                <w:i/>
              </w:rPr>
              <w:t>ska</w:t>
            </w:r>
            <w:r>
              <w:rPr/>
              <w:t xml:space="preserve"> fullgöra efter bildan</w:t>
              <w:softHyphen/>
              <w:t>det har redovisats och värderats enligt god redovisningssed.</w:t>
            </w:r>
          </w:p>
          <w:p>
            <w:pPr>
              <w:pStyle w:val="TextBodyIndent"/>
              <w:rPr/>
            </w:pPr>
            <w:r>
              <w:rPr/>
              <w:t xml:space="preserve">En revisor som avses i första stycket </w:t>
            </w:r>
            <w:r>
              <w:rPr>
                <w:i/>
              </w:rPr>
              <w:t>ska</w:t>
            </w:r>
            <w:r>
              <w:rPr/>
              <w:t xml:space="preserve"> vara en auktoriserad eller godkänd revisor eller ett registrerat revisionsbolag.</w:t>
            </w:r>
          </w:p>
          <w:p>
            <w:pPr>
              <w:pStyle w:val="TextBodyIndent"/>
              <w:rPr>
                <w:i/>
                <w:i/>
              </w:rPr>
            </w:pPr>
            <w:r>
              <w:rPr>
                <w:i/>
              </w:rPr>
              <w:t>Denna paragraf gäller inte om bolaget bildas genom fusion eller delning.</w:t>
            </w:r>
          </w:p>
        </w:tc>
      </w:tr>
    </w:tbl>
    <w:p>
      <w:pPr>
        <w:pStyle w:val="TextBodyIndent"/>
        <w:rPr/>
      </w:pPr>
      <w:r>
        <w:rPr/>
      </w:r>
    </w:p>
    <w:p>
      <w:pPr>
        <w:pStyle w:val="TextBodyIndent"/>
        <w:rPr/>
      </w:pPr>
      <w:r>
        <w:rPr/>
      </w:r>
    </w:p>
    <w:p>
      <w:pPr>
        <w:pStyle w:val="TextBodyIndent"/>
        <w:jc w:val="center"/>
        <w:rPr>
          <w:b/>
          <w:b/>
        </w:rPr>
      </w:pPr>
      <w:r>
        <w:rPr>
          <w:b/>
        </w:rPr>
        <w:t xml:space="preserve">13 kap. </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dogörelsen enligt 7 § </w:t>
            </w:r>
            <w:r>
              <w:rPr>
                <w:i/>
              </w:rPr>
              <w:t>skall</w:t>
            </w:r>
            <w:r>
              <w:rPr/>
              <w:t xml:space="preserve"> granskas av en eller flera revisorer. Ett yttrande över granskningen, undertecknat av revisorn eller revi</w:t>
              <w:softHyphen/>
              <w:t xml:space="preserve">sorerna, </w:t>
            </w:r>
            <w:r>
              <w:rPr>
                <w:i/>
              </w:rPr>
              <w:t>skall</w:t>
            </w:r>
            <w:r>
              <w:rPr/>
              <w:t xml:space="preserve"> fogas till förslaget enligt 3 §. Yttrandet </w:t>
            </w:r>
            <w:r>
              <w:rPr>
                <w:i/>
              </w:rPr>
              <w:t>skall</w:t>
            </w:r>
            <w:r>
              <w:rPr/>
              <w:t xml:space="preserve">, såvitt gäller värdet på egendom och emissionsvillkor som avses i 2 kap. 5 § andra stycket 1–3 och 5, ha det innehåll som anges i 2 kap. 19 § första stycket 2 och 3 samt andra stycket. I förekommande fall </w:t>
            </w:r>
            <w:r>
              <w:rPr>
                <w:i/>
              </w:rPr>
              <w:t>skall</w:t>
            </w:r>
            <w:r>
              <w:rPr/>
              <w:t xml:space="preserve"> revisorn lämna motsvarande upplysningar om emissionsvillkor om kvittning.</w:t>
            </w:r>
          </w:p>
          <w:p>
            <w:pPr>
              <w:pStyle w:val="TextBodyIndent"/>
              <w:rPr/>
            </w:pPr>
            <w:r>
              <w:rPr/>
              <w:t xml:space="preserve">En revisor som avses i första stycket </w:t>
            </w:r>
            <w:r>
              <w:rPr>
                <w:i/>
              </w:rPr>
              <w:t>skall</w:t>
            </w:r>
            <w:r>
              <w:rPr/>
              <w:t xml:space="preserve"> vara en auktoriserad eller godkänd revisor eller ett registrerat revisionsbolag. Om inte annat framgår av bolagsordningen, </w:t>
            </w:r>
            <w:r>
              <w:rPr>
                <w:i/>
              </w:rPr>
              <w:t>skall</w:t>
            </w:r>
            <w:r>
              <w:rPr/>
              <w:t xml:space="preserve"> revisorn utses av bolagsstäm</w:t>
              <w:softHyphen/>
              <w:t xml:space="preserve">man. Om någon särskild revisor inte är utsedd, </w:t>
            </w:r>
            <w:r>
              <w:rPr>
                <w:i/>
              </w:rPr>
              <w:t>skall</w:t>
            </w:r>
            <w:r>
              <w:rPr/>
              <w:t xml:space="preserve"> granskningen i stället utföras av bolagets revisor.</w:t>
            </w:r>
          </w:p>
        </w:tc>
        <w:tc>
          <w:tcPr>
            <w:tcW w:w="3061" w:type="dxa"/>
            <w:tcBorders/>
          </w:tcPr>
          <w:p>
            <w:pPr>
              <w:pStyle w:val="TextBodyIndent"/>
              <w:rPr/>
            </w:pPr>
            <w:r>
              <w:rPr/>
              <w:t xml:space="preserve">Redogörelsen enligt 7 § </w:t>
            </w:r>
            <w:r>
              <w:rPr>
                <w:i/>
              </w:rPr>
              <w:t>ska</w:t>
            </w:r>
            <w:r>
              <w:rPr/>
              <w:t xml:space="preserve"> granskas av en eller flera revisorer. Ett yttrande över granskningen, undertecknat av revisorn eller revi</w:t>
              <w:softHyphen/>
              <w:t xml:space="preserve">sorerna, </w:t>
            </w:r>
            <w:r>
              <w:rPr>
                <w:i/>
              </w:rPr>
              <w:t>ska</w:t>
            </w:r>
            <w:r>
              <w:rPr/>
              <w:t xml:space="preserve"> fogas till förslaget enligt 3 §. Yttrandet </w:t>
            </w:r>
            <w:r>
              <w:rPr>
                <w:i/>
              </w:rPr>
              <w:t>ska</w:t>
            </w:r>
            <w:r>
              <w:rPr/>
              <w:t xml:space="preserve">, såvitt gäller värdet på egendom och emissionsvillkor som avses i 2 kap. 5 § andra stycket 1–3 och 5, ha det innehåll som anges i 2 kap. 19 § första stycket 2 och 3 samt andra stycket. I förekommande fall </w:t>
            </w:r>
            <w:r>
              <w:rPr>
                <w:i/>
              </w:rPr>
              <w:t>ska</w:t>
            </w:r>
            <w:r>
              <w:rPr/>
              <w:t xml:space="preserve"> revisorn lämna motsvarande upplysningar om emissionsvillkor om kvittning.</w:t>
            </w:r>
          </w:p>
          <w:p>
            <w:pPr>
              <w:pStyle w:val="TextBodyIndent"/>
              <w:rPr/>
            </w:pPr>
            <w:r>
              <w:rPr/>
              <w:t xml:space="preserve">En revisor som avses i första stycket </w:t>
            </w:r>
            <w:r>
              <w:rPr>
                <w:i/>
              </w:rPr>
              <w:t>ska</w:t>
            </w:r>
            <w:r>
              <w:rPr/>
              <w:t xml:space="preserve"> vara en auktoriserad eller godkänd revisor eller ett registrerat revisionsbolag. Om inte annat framgår av bolagsordningen, </w:t>
            </w:r>
            <w:r>
              <w:rPr>
                <w:i/>
              </w:rPr>
              <w:t>ska</w:t>
            </w:r>
            <w:r>
              <w:rPr/>
              <w:t xml:space="preserve"> revi</w:t>
              <w:softHyphen/>
              <w:t>sorn utses av bolags</w:t>
              <w:softHyphen/>
              <w:t>stäm</w:t>
              <w:softHyphen/>
              <w:t>man. Om nå</w:t>
              <w:softHyphen/>
              <w:t xml:space="preserve">gon särskild revisor inte är utsedd, </w:t>
            </w:r>
            <w:r>
              <w:rPr>
                <w:i/>
              </w:rPr>
              <w:t>ska</w:t>
            </w:r>
            <w:r>
              <w:rPr/>
              <w:t xml:space="preserve"> granskningen i stället utföras av bolagets revisor.</w:t>
            </w:r>
          </w:p>
        </w:tc>
      </w:tr>
      <w:tr>
        <w:trPr/>
        <w:tc>
          <w:tcPr>
            <w:tcW w:w="3061" w:type="dxa"/>
            <w:tcBorders/>
          </w:tcPr>
          <w:p>
            <w:pPr>
              <w:pStyle w:val="TextBodyIndent"/>
              <w:rPr/>
            </w:pPr>
            <w:r>
              <w:rPr/>
              <w:t xml:space="preserve">För en revisor som har utsetts att utföra granskning enligt första stycket gäller </w:t>
            </w:r>
            <w:r>
              <w:rPr>
                <w:i/>
              </w:rPr>
              <w:t>bestämmelserna i</w:t>
            </w:r>
            <w:r>
              <w:rPr/>
              <w:t xml:space="preserve"> 9 kap. 7, 40, 45 och 46 §§.</w:t>
            </w:r>
          </w:p>
        </w:tc>
        <w:tc>
          <w:tcPr>
            <w:tcW w:w="3061" w:type="dxa"/>
            <w:tcBorders/>
          </w:tcPr>
          <w:p>
            <w:pPr>
              <w:pStyle w:val="TextBodyIndent"/>
              <w:rPr/>
            </w:pPr>
            <w:r>
              <w:rPr/>
              <w:t>För en revisor som har utsetts att utföra granskning enligt första stycket gäller 9 kap. 7, 40, 45 och 46 §§.</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Denna paragraf gäller inte om aktiekapitalet ökas för att de ny</w:t>
              <w:softHyphen/>
              <w:t>emitterade aktierna ska användas som vederlag till aktieägarna i ett överlåtande bolag vid fusion eller delning.</w:t>
            </w:r>
          </w:p>
        </w:tc>
      </w:tr>
    </w:tbl>
    <w:p>
      <w:pPr>
        <w:pStyle w:val="TextBodyIndent"/>
        <w:rPr/>
      </w:pPr>
      <w:r>
        <w:rPr/>
      </w:r>
    </w:p>
    <w:p>
      <w:pPr>
        <w:pStyle w:val="TextBodyIndent"/>
        <w:rPr/>
      </w:pPr>
      <w:r>
        <w:rPr/>
      </w:r>
    </w:p>
    <w:p>
      <w:pPr>
        <w:pStyle w:val="TextBodyIndent"/>
        <w:jc w:val="center"/>
        <w:rPr>
          <w:b/>
          <w:b/>
        </w:rPr>
      </w:pPr>
      <w:r>
        <w:rPr>
          <w:b/>
        </w:rPr>
        <w:t xml:space="preserve">23 kap. </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usionsplanen </w:t>
            </w:r>
            <w:r>
              <w:rPr>
                <w:i/>
              </w:rPr>
              <w:t>skall</w:t>
            </w:r>
            <w:r>
              <w:rPr/>
              <w:t xml:space="preserve"> det lämnas en redogörelse för de omständig</w:t>
              <w:softHyphen/>
              <w:t>heter som kan vara av vikt vid bedömningen av fusionens lämp</w:t>
              <w:softHyphen/>
              <w:t>lighet för bolagen. Av redogörel</w:t>
              <w:softHyphen/>
              <w:t xml:space="preserve">sen </w:t>
            </w:r>
            <w:r>
              <w:rPr>
                <w:i/>
              </w:rPr>
              <w:t>skall</w:t>
            </w:r>
            <w:r>
              <w:rPr/>
              <w:t xml:space="preserve"> framgå hur fusions</w:t>
              <w:softHyphen/>
              <w:t>vederlaget har bestämts och vilka rättsliga och ekonomiska synpunk</w:t>
              <w:softHyphen/>
              <w:t xml:space="preserve">ter som har beaktats. Särskilda svårigheter att uppskatta värdet av egendomen </w:t>
            </w:r>
            <w:r>
              <w:rPr>
                <w:i/>
              </w:rPr>
              <w:t>skall</w:t>
            </w:r>
            <w:r>
              <w:rPr/>
              <w:t xml:space="preserve"> anmärkas.</w:t>
            </w:r>
          </w:p>
        </w:tc>
        <w:tc>
          <w:tcPr>
            <w:tcW w:w="3061" w:type="dxa"/>
            <w:tcBorders/>
          </w:tcPr>
          <w:p>
            <w:pPr>
              <w:pStyle w:val="TextBodyIndent"/>
              <w:rPr/>
            </w:pPr>
            <w:r>
              <w:rPr/>
              <w:t xml:space="preserve">I fusionsplanen </w:t>
            </w:r>
            <w:r>
              <w:rPr>
                <w:i/>
              </w:rPr>
              <w:t>ska</w:t>
            </w:r>
            <w:r>
              <w:rPr/>
              <w:t xml:space="preserve"> det lämnas en redogörelse för de omständig</w:t>
              <w:softHyphen/>
              <w:t>heter som kan vara av vikt vid bedömningen av fusionens lämp</w:t>
              <w:softHyphen/>
              <w:t>lighet för bolagen. Av redogörel</w:t>
              <w:softHyphen/>
              <w:t xml:space="preserve">sen </w:t>
            </w:r>
            <w:r>
              <w:rPr>
                <w:i/>
              </w:rPr>
              <w:t>ska</w:t>
            </w:r>
            <w:r>
              <w:rPr/>
              <w:t xml:space="preserve"> </w:t>
            </w:r>
            <w:r>
              <w:rPr>
                <w:i/>
              </w:rPr>
              <w:t>det</w:t>
            </w:r>
            <w:r>
              <w:rPr/>
              <w:t xml:space="preserve"> framgå hur fusions</w:t>
              <w:softHyphen/>
              <w:t>vederlaget har bestämts och vilka rättsliga och ekonomiska synpunk</w:t>
              <w:softHyphen/>
              <w:t xml:space="preserve">ter som har beaktats. Särskilda svårigheter att uppskatta värdet av egendomen </w:t>
            </w:r>
            <w:r>
              <w:rPr>
                <w:i/>
              </w:rPr>
              <w:t>ska</w:t>
            </w:r>
            <w:r>
              <w:rPr/>
              <w:t xml:space="preserve"> anmärkas.</w:t>
            </w:r>
          </w:p>
          <w:p>
            <w:pPr>
              <w:pStyle w:val="TextBodyIndent"/>
              <w:rPr/>
            </w:pPr>
            <w:r>
              <w:rPr>
                <w:i/>
              </w:rPr>
              <w:t>Styrelsen ska underrätta styrel</w:t>
              <w:softHyphen/>
              <w:t>serna i övriga deltagande bolag, som inte har hållit bolagsstämma enligt 15 §, om väsent</w:t>
              <w:softHyphen/>
              <w:t>liga föränd</w:t>
              <w:softHyphen/>
              <w:t>ring</w:t>
              <w:softHyphen/>
              <w:t>ar i bola</w:t>
              <w:softHyphen/>
              <w:t>gets tillgångar och skulder som har inträffat efter det att fusionsplanen upprättades.</w:t>
            </w:r>
          </w:p>
        </w:tc>
      </w:tr>
    </w:tbl>
    <w:p>
      <w:pPr>
        <w:pStyle w:val="TextBodyIndent"/>
        <w:rPr/>
      </w:pPr>
      <w:r>
        <w:rPr/>
      </w:r>
    </w:p>
    <w:p>
      <w:pPr>
        <w:pStyle w:val="TextBodyIndent"/>
        <w:jc w:val="center"/>
        <w:rPr/>
      </w:pPr>
      <w:r>
        <w:rPr/>
        <w:t>10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 xml:space="preserve">Till fusionsplanen </w:t>
            </w:r>
            <w:r>
              <w:rPr>
                <w:i/>
                <w:spacing w:val="-4"/>
              </w:rPr>
              <w:t>skall</w:t>
            </w:r>
            <w:r>
              <w:rPr>
                <w:spacing w:val="-4"/>
              </w:rPr>
              <w:t xml:space="preserve"> det fogas en kopia av bolagens års</w:t>
              <w:softHyphen/>
              <w:t>redo</w:t>
              <w:softHyphen/>
              <w:t>vis</w:t>
              <w:softHyphen/>
              <w:t>ningar för de senaste tre räkenskaps</w:t>
              <w:softHyphen/>
            </w:r>
            <w:r>
              <w:rPr/>
              <w:t xml:space="preserve">åren. </w:t>
            </w:r>
          </w:p>
          <w:p>
            <w:pPr>
              <w:pStyle w:val="TextBodyIndent"/>
              <w:rPr/>
            </w:pPr>
            <w:r>
              <w:rPr/>
              <w:t>Om fusionsplanen har upp</w:t>
              <w:softHyphen/>
              <w:t>rättats senare än sex månader efter ut</w:t>
              <w:softHyphen/>
              <w:t>gången av det senaste räkenskaps</w:t>
              <w:softHyphen/>
              <w:t>år för vilket års</w:t>
              <w:softHyphen/>
              <w:t>redo</w:t>
              <w:softHyphen/>
              <w:t>vis</w:t>
              <w:softHyphen/>
              <w:t>ning och revi</w:t>
              <w:softHyphen/>
              <w:t>sions</w:t>
              <w:softHyphen/>
              <w:t>be</w:t>
              <w:softHyphen/>
              <w:t>rättelse har läm</w:t>
              <w:softHyphen/>
              <w:t xml:space="preserve">nats, </w:t>
            </w:r>
            <w:r>
              <w:rPr>
                <w:i/>
              </w:rPr>
              <w:t>skall</w:t>
            </w:r>
            <w:r>
              <w:rPr/>
              <w:t xml:space="preserve"> det vidare till planen fogas en översiktlig redogörelse för verk</w:t>
              <w:softHyphen/>
              <w:t>samheten och resultatut</w:t>
              <w:softHyphen/>
              <w:t>vecklingen samt för investe</w:t>
              <w:softHyphen/>
              <w:t>ringar och föränd</w:t>
              <w:softHyphen/>
              <w:t>ring</w:t>
              <w:softHyphen/>
              <w:t>ar i likvi</w:t>
              <w:softHyphen/>
              <w:t>ditet och finansiering sedan före</w:t>
              <w:softHyphen/>
              <w:t>gående räkenskaps</w:t>
              <w:softHyphen/>
              <w:t>års ut</w:t>
              <w:softHyphen/>
              <w:t>gång. I redo</w:t>
              <w:softHyphen/>
              <w:t>gö</w:t>
              <w:softHyphen/>
              <w:t xml:space="preserve">relsen </w:t>
            </w:r>
            <w:r>
              <w:rPr>
                <w:i/>
              </w:rPr>
              <w:t>skall</w:t>
            </w:r>
            <w:r>
              <w:rPr/>
              <w:t xml:space="preserve"> det också lämnas beloppsupp</w:t>
              <w:softHyphen/>
              <w:t>gifter om nettoomsätt</w:t>
              <w:softHyphen/>
              <w:t xml:space="preserve">ningen och resultatet </w:t>
            </w:r>
            <w:r>
              <w:rPr>
                <w:spacing w:val="-2"/>
              </w:rPr>
              <w:t>före bok</w:t>
              <w:softHyphen/>
              <w:t>sluts</w:t>
              <w:softHyphen/>
              <w:t>dispo</w:t>
              <w:softHyphen/>
              <w:t>sitioner och skatt</w:t>
            </w:r>
            <w:r>
              <w:rPr/>
              <w:t xml:space="preserve"> under rapport</w:t>
              <w:softHyphen/>
              <w:t>perioden. Om det finns särskilda skäl, får en unge</w:t>
              <w:softHyphen/>
              <w:t>färlig beloppsuppgift om resultatet läm</w:t>
              <w:softHyphen/>
              <w:t>nas. I fråga om bolag som om</w:t>
              <w:softHyphen/>
              <w:t>fattas av lagen (1995:1559) om årsredovisning i kredit</w:t>
              <w:softHyphen/>
              <w:t>institut och värde</w:t>
              <w:softHyphen/>
              <w:t>pappers</w:t>
              <w:softHyphen/>
              <w:t xml:space="preserve">bolag </w:t>
            </w:r>
            <w:r>
              <w:rPr>
                <w:i/>
              </w:rPr>
              <w:t>skall</w:t>
            </w:r>
            <w:r>
              <w:rPr/>
              <w:t xml:space="preserve"> redo</w:t>
              <w:softHyphen/>
              <w:t>gö</w:t>
              <w:softHyphen/>
              <w:t>rel</w:t>
              <w:softHyphen/>
              <w:t>sen också inne</w:t>
              <w:softHyphen/>
              <w:t>hålla uppgift om utveck</w:t>
              <w:softHyphen/>
              <w:t>lingen av bolagets inlåning och ut</w:t>
              <w:softHyphen/>
              <w:t xml:space="preserve">låning. Uppgifterna </w:t>
            </w:r>
            <w:r>
              <w:rPr>
                <w:i/>
              </w:rPr>
              <w:t>skall</w:t>
            </w:r>
            <w:r>
              <w:rPr/>
              <w:t xml:space="preserve"> avse tiden från utgången av nämn</w:t>
              <w:softHyphen/>
              <w:t xml:space="preserve">da räkenskapsår till en dag som infaller tidigast tre månader innan fusionsplanen upprättas. </w:t>
            </w:r>
          </w:p>
          <w:p>
            <w:pPr>
              <w:pStyle w:val="TextBodyIndent"/>
              <w:rPr/>
            </w:pPr>
            <w:r>
              <w:rPr/>
              <w:t xml:space="preserve">Om det inte finns något särskilt som hindrar det, </w:t>
            </w:r>
            <w:r>
              <w:rPr>
                <w:i/>
              </w:rPr>
              <w:t>skall</w:t>
            </w:r>
            <w:r>
              <w:rPr/>
              <w:t xml:space="preserve"> det i redo</w:t>
              <w:softHyphen/>
              <w:t>görelsen enligt andra stycket även lämnas motsvarande uppgifter för samma rapportperiod under det närmast föregående räkenskapsår</w:t>
              <w:softHyphen/>
              <w:t xml:space="preserve">et. Begrepp och termer </w:t>
            </w:r>
            <w:r>
              <w:rPr>
                <w:i/>
              </w:rPr>
              <w:t>skall</w:t>
            </w:r>
            <w:r>
              <w:rPr/>
              <w:t xml:space="preserve"> så långt det är möjligt stämma över</w:t>
              <w:softHyphen/>
              <w:t>ens med dem som har använts i den senast framlagda årsredovis</w:t>
              <w:softHyphen/>
              <w:t>ningen eller, i förekommande fall, koncernredo</w:t>
              <w:softHyphen/>
              <w:t>vis</w:t>
              <w:softHyphen/>
              <w:t>ningen.</w:t>
            </w:r>
          </w:p>
        </w:tc>
        <w:tc>
          <w:tcPr>
            <w:tcW w:w="3061" w:type="dxa"/>
            <w:tcBorders/>
          </w:tcPr>
          <w:p>
            <w:pPr>
              <w:pStyle w:val="TextBodyIndent"/>
              <w:rPr/>
            </w:pPr>
            <w:r>
              <w:rPr>
                <w:spacing w:val="-4"/>
              </w:rPr>
              <w:t xml:space="preserve">Till fusionsplanen </w:t>
            </w:r>
            <w:r>
              <w:rPr>
                <w:i/>
                <w:spacing w:val="-4"/>
              </w:rPr>
              <w:t>ska</w:t>
            </w:r>
            <w:r>
              <w:rPr>
                <w:spacing w:val="-4"/>
              </w:rPr>
              <w:t xml:space="preserve"> det fogas en kopia av bolagens års</w:t>
              <w:softHyphen/>
              <w:t>redo</w:t>
              <w:softHyphen/>
              <w:t>vis</w:t>
              <w:softHyphen/>
              <w:t>ningar för de senaste tre räkenskaps</w:t>
              <w:softHyphen/>
            </w:r>
            <w:r>
              <w:rPr/>
              <w:t xml:space="preserve">åren. </w:t>
            </w:r>
          </w:p>
          <w:p>
            <w:pPr>
              <w:pStyle w:val="TextBodyIndent"/>
              <w:rPr/>
            </w:pPr>
            <w:r>
              <w:rPr/>
              <w:t>Om fusionsplanen har upp</w:t>
              <w:softHyphen/>
              <w:t>rättats senare än sex månader efter ut</w:t>
              <w:softHyphen/>
              <w:t>gången av det senaste räken</w:t>
              <w:softHyphen/>
              <w:t>skaps</w:t>
              <w:softHyphen/>
              <w:t>år för vilket års</w:t>
              <w:softHyphen/>
              <w:t>redovisning och revisionsbe</w:t>
              <w:softHyphen/>
              <w:t>rättelse har läm</w:t>
              <w:softHyphen/>
              <w:t xml:space="preserve">nats, </w:t>
            </w:r>
            <w:r>
              <w:rPr>
                <w:i/>
              </w:rPr>
              <w:t>ska</w:t>
            </w:r>
            <w:r>
              <w:rPr/>
              <w:t xml:space="preserve"> det vidare till planen fogas en översiktlig redo</w:t>
              <w:softHyphen/>
              <w:t>görelse för verk</w:t>
              <w:softHyphen/>
              <w:t>sam</w:t>
              <w:softHyphen/>
              <w:t>heten och resultatut</w:t>
              <w:softHyphen/>
              <w:t>vecklingen samt för investe</w:t>
              <w:softHyphen/>
              <w:t>ring</w:t>
              <w:softHyphen/>
              <w:t>ar och föränd</w:t>
              <w:softHyphen/>
              <w:t>ringar i lik</w:t>
              <w:softHyphen/>
              <w:t>vi</w:t>
              <w:softHyphen/>
              <w:t>ditet och finansiering sedan före</w:t>
              <w:softHyphen/>
              <w:t>gående räkens</w:t>
              <w:softHyphen/>
              <w:t>kaps</w:t>
              <w:softHyphen/>
              <w:t>års ut</w:t>
              <w:softHyphen/>
              <w:t>gång. I redogö</w:t>
              <w:softHyphen/>
              <w:t xml:space="preserve">relsen </w:t>
            </w:r>
            <w:r>
              <w:rPr>
                <w:i/>
              </w:rPr>
              <w:t>ska</w:t>
            </w:r>
            <w:r>
              <w:rPr/>
              <w:t xml:space="preserve"> det också lämnas beloppsupp</w:t>
              <w:softHyphen/>
              <w:t>gif</w:t>
              <w:softHyphen/>
              <w:t>ter om netto</w:t>
              <w:softHyphen/>
              <w:t>omsätt</w:t>
              <w:softHyphen/>
              <w:t xml:space="preserve">ningen och resultatet </w:t>
            </w:r>
            <w:r>
              <w:rPr>
                <w:spacing w:val="-2"/>
              </w:rPr>
              <w:t>före bok</w:t>
              <w:softHyphen/>
              <w:t>sluts</w:t>
              <w:softHyphen/>
              <w:t>dis</w:t>
              <w:softHyphen/>
              <w:t>po</w:t>
              <w:softHyphen/>
              <w:t>sitioner och skatt</w:t>
            </w:r>
            <w:r>
              <w:rPr/>
              <w:t xml:space="preserve"> under rapport</w:t>
              <w:softHyphen/>
              <w:t>perioden. Om det finns särskilda skäl, får en unge</w:t>
              <w:softHyphen/>
              <w:t>färlig beloppsuppgift om resultatet läm</w:t>
              <w:softHyphen/>
              <w:t>nas. I fråga om bolag som om</w:t>
              <w:softHyphen/>
              <w:t>fattas av lagen (1995:1559) om års</w:t>
              <w:softHyphen/>
              <w:t>redo</w:t>
              <w:softHyphen/>
              <w:t>vis</w:t>
              <w:softHyphen/>
              <w:t>ning i kredit</w:t>
              <w:softHyphen/>
              <w:t>institut och värdepappers</w:t>
              <w:softHyphen/>
              <w:t xml:space="preserve">bolag </w:t>
            </w:r>
            <w:r>
              <w:rPr>
                <w:i/>
              </w:rPr>
              <w:t>ska</w:t>
            </w:r>
            <w:r>
              <w:rPr/>
              <w:t xml:space="preserve"> redo</w:t>
              <w:softHyphen/>
              <w:t>gö</w:t>
              <w:softHyphen/>
              <w:t>rel</w:t>
              <w:softHyphen/>
              <w:t>sen också inne</w:t>
              <w:softHyphen/>
              <w:t>hålla upp</w:t>
              <w:softHyphen/>
              <w:t>gift om utveck</w:t>
              <w:softHyphen/>
              <w:t>lingen av bola</w:t>
              <w:softHyphen/>
              <w:t>gets inlåning och ut</w:t>
              <w:softHyphen/>
              <w:t>lå</w:t>
              <w:softHyphen/>
              <w:t xml:space="preserve">ning. Uppgifterna </w:t>
            </w:r>
            <w:r>
              <w:rPr>
                <w:i/>
              </w:rPr>
              <w:t>ska</w:t>
            </w:r>
            <w:r>
              <w:rPr/>
              <w:t xml:space="preserve"> avse tiden från utgången av nämnda räkenskapsår till en dag som infall</w:t>
              <w:softHyphen/>
              <w:t xml:space="preserve">er tidigast tre månader innan fusionsplanen upprättas. </w:t>
            </w:r>
          </w:p>
          <w:p>
            <w:pPr>
              <w:pStyle w:val="TextBodyIndent"/>
              <w:rPr/>
            </w:pPr>
            <w:r>
              <w:rPr/>
              <w:t xml:space="preserve">Om det inte finns något särskilt som hindrar det, </w:t>
            </w:r>
            <w:r>
              <w:rPr>
                <w:i/>
              </w:rPr>
              <w:t>ska</w:t>
            </w:r>
            <w:r>
              <w:rPr/>
              <w:t xml:space="preserve"> det i redo</w:t>
              <w:softHyphen/>
              <w:t>görelsen enligt andra stycket även lämnas motsvarande uppgifter för samma rapport</w:t>
              <w:softHyphen/>
              <w:t>period under det när</w:t>
              <w:softHyphen/>
              <w:t>mast föregående räkenskapsår</w:t>
              <w:softHyphen/>
              <w:t xml:space="preserve">et. Begrepp och termer </w:t>
            </w:r>
            <w:r>
              <w:rPr>
                <w:i/>
              </w:rPr>
              <w:t>ska</w:t>
            </w:r>
            <w:r>
              <w:rPr/>
              <w:t xml:space="preserve"> så långt det är möjligt stämma över</w:t>
              <w:softHyphen/>
              <w:t>ens med dem som har använts i den senast framlagda årsredovis</w:t>
              <w:softHyphen/>
              <w:t xml:space="preserve">ningen eller, i förekommande fall, koncernredovisningen. </w:t>
            </w:r>
          </w:p>
          <w:p>
            <w:pPr>
              <w:pStyle w:val="TextBodyIndent"/>
              <w:rPr/>
            </w:pPr>
            <w:r>
              <w:rPr>
                <w:i/>
              </w:rPr>
              <w:t>Andra och tredje styckena gäller inte om bolaget har lämnat en del</w:t>
              <w:softHyphen/>
              <w:t>årsrapport enligt 9 kap. årsredo</w:t>
              <w:softHyphen/>
            </w:r>
            <w:r>
              <w:rPr>
                <w:i/>
                <w:spacing w:val="-2"/>
              </w:rPr>
              <w:t>visningslagen (1995:1554) och fog</w:t>
              <w:softHyphen/>
              <w:t>ar</w:t>
            </w:r>
            <w:r>
              <w:rPr>
                <w:i/>
              </w:rPr>
              <w:t xml:space="preserve"> en kopia av den till fusionsplan</w:t>
              <w:softHyphen/>
              <w:t>en. Delårsrapporten ska i så fall omfatta en period om sex måna</w:t>
              <w:softHyphen/>
              <w:t>der när</w:t>
              <w:softHyphen/>
              <w:t>mast efter ut</w:t>
              <w:softHyphen/>
              <w:t>gången av det sen</w:t>
              <w:softHyphen/>
              <w:t>aste räkenskapsår för vilket års</w:t>
              <w:softHyphen/>
              <w:t>redo</w:t>
              <w:softHyphen/>
              <w:t>vis</w:t>
              <w:softHyphen/>
              <w:t>ning och revi</w:t>
              <w:softHyphen/>
              <w:t>sions</w:t>
              <w:softHyphen/>
              <w:softHyphen/>
              <w:t>berättel</w:t>
              <w:softHyphen/>
              <w:t>se har lämnats.</w:t>
            </w:r>
          </w:p>
        </w:tc>
      </w:tr>
    </w:tbl>
    <w:p>
      <w:pPr>
        <w:pStyle w:val="TextBodyIndent"/>
        <w:jc w:val="center"/>
        <w:rPr/>
      </w:pPr>
      <w:r>
        <w:rPr/>
      </w:r>
    </w:p>
    <w:p>
      <w:pPr>
        <w:pStyle w:val="TextBodyIndent"/>
        <w:jc w:val="center"/>
        <w:rPr/>
      </w:pPr>
      <w:r>
        <w:rPr/>
        <w:t>16 §</w:t>
      </w:r>
      <w:r>
        <w:rPr>
          <w:rStyle w:val="FootnoteCharacters"/>
          <w:rStyle w:val="FootnoteAnchor"/>
        </w:rPr>
        <w:footnoteReference w:customMarkFollows="1" w:id="4"/>
        <w:t>3</w:t>
      </w:r>
    </w:p>
    <w:p>
      <w:pPr>
        <w:pStyle w:val="TextBodyIndent"/>
        <w:rPr/>
      </w:pPr>
      <w:r>
        <w:rPr/>
        <w:t>Om en fråga om godkännande av fusionsplan enligt 15 § ska under</w:t>
        <w:softHyphen/>
        <w:t>ställas bolagsstämman, gäller följande.</w:t>
      </w:r>
    </w:p>
    <w:p>
      <w:pPr>
        <w:pStyle w:val="TextBodyIndent"/>
        <w:rPr/>
      </w:pPr>
      <w:r>
        <w:rPr/>
        <w:t>Styrelsen ska hålla planen med bifogade handlingar tillgänglig för aktieägarna under minst en månad eller, om samtliga bolag som deltar i fusionen är privata aktiebolag, minst två veckor före den bolagsstämma där frågan ska behandlas. Handlingarna ska hållas tillgängliga hos bola</w:t>
        <w:softHyphen/>
        <w:t>get på den ort där styrelsen har sitt säte. Kopior av handlingarna ska genast och utan kostnad för mottagaren sändas till de aktieägare som begär det och uppger sin postadres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Under förutsättning att hand</w:t>
              <w:softHyphen/>
              <w:t xml:space="preserve">lingarna hålls tillgängliga på bolagets webbplats får styrelsen, trots andra stycket, välja mellan att hålla dem tillgängliga hos bolaget och att sända kopior av dem till aktieägarna. </w:t>
            </w:r>
          </w:p>
          <w:p>
            <w:pPr>
              <w:pStyle w:val="TextBodyIndent"/>
              <w:rPr>
                <w:spacing w:val="-4"/>
              </w:rPr>
            </w:pPr>
            <w:r>
              <w:rPr>
                <w:i/>
                <w:spacing w:val="-4"/>
              </w:rPr>
              <w:t>Om det har inträffat väsent</w:t>
              <w:softHyphen/>
              <w:t>liga förändringar i något bolags till</w:t>
              <w:softHyphen/>
              <w:t>gångar och skulder efter det att fusionsplanen upprättades, ska sty</w:t>
              <w:softHyphen/>
              <w:t>relsen lämna upplysningar om detta på bolagsstämman innan frågan om godkännande av fusionsplanen av</w:t>
              <w:softHyphen/>
              <w:t xml:space="preserve">görs. </w:t>
            </w:r>
          </w:p>
        </w:tc>
      </w:tr>
    </w:tbl>
    <w:p>
      <w:pPr>
        <w:pStyle w:val="TextBodyIndent"/>
        <w:rPr/>
      </w:pPr>
      <w:r>
        <w:rPr/>
        <w:t>I fråga om publika aktiebolag, vars aktier är upptagna till handel på en reglerad marknad eller en motsvarande marknad utanför Europeiska ekonomiska samarbets</w:t>
        <w:softHyphen/>
        <w:t>området, gäller även 53 §.</w:t>
      </w:r>
    </w:p>
    <w:p>
      <w:pPr>
        <w:pStyle w:val="TextBodyIndent"/>
        <w:jc w:val="center"/>
        <w:rPr/>
      </w:pPr>
      <w:r>
        <w:rPr/>
      </w:r>
    </w:p>
    <w:p>
      <w:pPr>
        <w:pStyle w:val="TextBodyIndent"/>
        <w:jc w:val="center"/>
        <w:rPr/>
      </w:pPr>
      <w:r>
        <w:rPr/>
      </w:r>
    </w:p>
    <w:p>
      <w:pPr>
        <w:pStyle w:val="TextBodyIndent"/>
        <w:jc w:val="center"/>
        <w:rPr>
          <w:b/>
          <w:b/>
        </w:rPr>
      </w:pPr>
      <w:r>
        <w:rPr>
          <w:b/>
        </w:rPr>
        <w:t xml:space="preserve">24 kap. </w:t>
      </w:r>
    </w:p>
    <w:p>
      <w:pPr>
        <w:pStyle w:val="TextBodyIndent"/>
        <w:jc w:val="center"/>
        <w:rPr/>
      </w:pPr>
      <w:r>
        <w:rPr/>
        <w:t>12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delningsplanen </w:t>
            </w:r>
            <w:r>
              <w:rPr>
                <w:i/>
              </w:rPr>
              <w:t>skall</w:t>
            </w:r>
            <w:r>
              <w:rPr/>
              <w:t xml:space="preserve"> det fogas en kopia av bolagens års</w:t>
              <w:softHyphen/>
              <w:t>redo</w:t>
              <w:softHyphen/>
              <w:t xml:space="preserve">visningar för de senaste tre räkenskapsåren. </w:t>
            </w:r>
          </w:p>
          <w:p>
            <w:pPr>
              <w:pStyle w:val="TextBodyIndent"/>
              <w:rPr/>
            </w:pPr>
            <w:r>
              <w:rPr/>
              <w:t>Om delningsplanen har upp</w:t>
              <w:softHyphen/>
              <w:t>rättats senare än sex månader efter utgången av det senaste räken</w:t>
              <w:softHyphen/>
              <w:t>skapsår för vilket årsredovisning och revisions</w:t>
              <w:softHyphen/>
              <w:t>berättelse har läm</w:t>
              <w:softHyphen/>
              <w:t xml:space="preserve">nats, </w:t>
            </w:r>
            <w:r>
              <w:rPr>
                <w:i/>
              </w:rPr>
              <w:t>skall</w:t>
            </w:r>
            <w:r>
              <w:rPr/>
              <w:t xml:space="preserve"> det vidare till planen fogas en redogörelse med sådant inne</w:t>
              <w:softHyphen/>
              <w:t>håll som anges i 23 kap. 10 § andra och tredje styckena. Upp</w:t>
              <w:softHyphen/>
              <w:t xml:space="preserve">gifterna i redogörelsen </w:t>
            </w:r>
            <w:r>
              <w:rPr>
                <w:i/>
              </w:rPr>
              <w:t>skall</w:t>
            </w:r>
            <w:r>
              <w:rPr/>
              <w:t xml:space="preserve"> avse tiden från utgången av nämnda räkenskapsår till en dag som infaller tidigast tre månader innan delningspla</w:t>
              <w:softHyphen/>
              <w:t>nen upprättas.</w:t>
            </w:r>
          </w:p>
        </w:tc>
        <w:tc>
          <w:tcPr>
            <w:tcW w:w="3061" w:type="dxa"/>
            <w:tcBorders/>
          </w:tcPr>
          <w:p>
            <w:pPr>
              <w:pStyle w:val="TextBodyIndent"/>
              <w:rPr/>
            </w:pPr>
            <w:r>
              <w:rPr/>
              <w:t xml:space="preserve">Till delningsplanen </w:t>
            </w:r>
            <w:r>
              <w:rPr>
                <w:i/>
              </w:rPr>
              <w:t>ska</w:t>
            </w:r>
            <w:r>
              <w:rPr/>
              <w:t xml:space="preserve"> det fogas en kopia av bolagens års</w:t>
              <w:softHyphen/>
              <w:t>redovisningar för de senaste tre räkenskapsåren.</w:t>
            </w:r>
          </w:p>
          <w:p>
            <w:pPr>
              <w:pStyle w:val="TextBodyIndent"/>
              <w:rPr/>
            </w:pPr>
            <w:r>
              <w:rPr/>
              <w:t>Om delningsplanen har upp</w:t>
              <w:softHyphen/>
              <w:t>rättats senare än sex månader efter utgången av det senaste räken</w:t>
              <w:softHyphen/>
              <w:t>skapsår för vilket årsredovisning och revisions</w:t>
              <w:softHyphen/>
              <w:t>berättelse har läm</w:t>
              <w:softHyphen/>
              <w:t xml:space="preserve">nats, </w:t>
            </w:r>
            <w:r>
              <w:rPr>
                <w:i/>
              </w:rPr>
              <w:t>ska</w:t>
            </w:r>
            <w:r>
              <w:rPr/>
              <w:t xml:space="preserve"> det vidare till planen fogas en redogörelse med sådant inne</w:t>
              <w:softHyphen/>
              <w:t>håll som anges i 23 kap. 10 § andra och tredje styckena. Upp</w:t>
              <w:softHyphen/>
              <w:t xml:space="preserve">gifterna i redogörelsen </w:t>
            </w:r>
            <w:r>
              <w:rPr>
                <w:i/>
              </w:rPr>
              <w:t>ska</w:t>
            </w:r>
            <w:r>
              <w:rPr/>
              <w:t xml:space="preserve"> avse tiden från utgången av nämnda räkenskapsår till en dag som infall</w:t>
              <w:softHyphen/>
              <w:t>er tidigast tre månader innan delningspla</w:t>
              <w:softHyphen/>
              <w:t>nen upprättas.</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Andra stycket gäller inte om bolaget har lämnat en delårs</w:t>
              <w:softHyphen/>
              <w:t>rapport enligt 9 kap. årsredovis</w:t>
              <w:softHyphen/>
              <w:t>nings</w:t>
              <w:softHyphen/>
              <w:t>lagen (1995:1554) och fogar en kopia av den till delningsplan</w:t>
              <w:softHyphen/>
              <w:t>en. Delårsrapporten ska i så fall omfatta en period om sex månader närmast efter utgången av det senaste räkenskapsår för vilket årsredovisning och revisions</w:t>
              <w:softHyphen/>
              <w:t>berättelse har lämnats.</w:t>
            </w:r>
          </w:p>
        </w:tc>
      </w:tr>
    </w:tbl>
    <w:p>
      <w:pPr>
        <w:pStyle w:val="TextBodyIndent"/>
        <w:jc w:val="center"/>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lningsplanen </w:t>
            </w:r>
            <w:r>
              <w:rPr>
                <w:i/>
              </w:rPr>
              <w:t>skall</w:t>
            </w:r>
            <w:r>
              <w:rPr/>
              <w:t xml:space="preserve"> under</w:t>
              <w:softHyphen/>
              <w:t>ställ</w:t>
              <w:softHyphen/>
              <w:t>as bolagsstämman i det överlåtan</w:t>
              <w:softHyphen/>
              <w:t xml:space="preserve">de bolaget. </w:t>
            </w:r>
          </w:p>
          <w:p>
            <w:pPr>
              <w:pStyle w:val="TextBodyIndent"/>
              <w:rPr/>
            </w:pPr>
            <w:r>
              <w:rPr/>
              <w:t xml:space="preserve">Om ägare till minst fem procent av samtliga aktier i ett övertagande bolag begär det, </w:t>
            </w:r>
            <w:r>
              <w:rPr>
                <w:i/>
              </w:rPr>
              <w:t>skall</w:t>
            </w:r>
            <w:r>
              <w:rPr/>
              <w:t xml:space="preserve"> delnings</w:t>
              <w:softHyphen/>
              <w:t>planen under</w:t>
              <w:softHyphen/>
              <w:t>ställas även bolags</w:t>
              <w:softHyphen/>
              <w:t>stämman i det övertagande bola</w:t>
              <w:softHyphen/>
              <w:t xml:space="preserve">get. En sådan begäran </w:t>
            </w:r>
            <w:r>
              <w:rPr>
                <w:i/>
              </w:rPr>
              <w:t>skall</w:t>
            </w:r>
            <w:r>
              <w:rPr/>
              <w:t xml:space="preserve"> göras inom två veckor från det att upp</w:t>
              <w:softHyphen/>
              <w:t>gift att delningsplanen har registre</w:t>
              <w:softHyphen/>
              <w:t>rats har kungjorts enligt 27 kap. 3 §.</w:t>
            </w:r>
          </w:p>
        </w:tc>
        <w:tc>
          <w:tcPr>
            <w:tcW w:w="3061" w:type="dxa"/>
            <w:tcBorders/>
          </w:tcPr>
          <w:p>
            <w:pPr>
              <w:pStyle w:val="TextBodyIndent"/>
              <w:rPr/>
            </w:pPr>
            <w:r>
              <w:rPr/>
              <w:t xml:space="preserve">Delningsplanen </w:t>
            </w:r>
            <w:r>
              <w:rPr>
                <w:i/>
              </w:rPr>
              <w:t>ska</w:t>
            </w:r>
            <w:r>
              <w:rPr/>
              <w:t xml:space="preserve"> under</w:t>
              <w:softHyphen/>
              <w:t xml:space="preserve">ställas bolagsstämman i det överlåtande bolaget. </w:t>
            </w:r>
          </w:p>
          <w:p>
            <w:pPr>
              <w:pStyle w:val="TextBodyIndent"/>
              <w:rPr/>
            </w:pPr>
            <w:r>
              <w:rPr/>
              <w:t xml:space="preserve">Om ägare till minst fem procent av samtliga aktier i ett övertagande bolag begär det, </w:t>
            </w:r>
            <w:r>
              <w:rPr>
                <w:i/>
              </w:rPr>
              <w:t>ska</w:t>
            </w:r>
            <w:r>
              <w:rPr/>
              <w:t xml:space="preserve"> delnings</w:t>
              <w:softHyphen/>
              <w:t>planen underställas även bolags</w:t>
              <w:softHyphen/>
              <w:t>stämman i det över</w:t>
              <w:softHyphen/>
              <w:t>tagande bola</w:t>
              <w:softHyphen/>
              <w:t xml:space="preserve">get. En sådan begäran </w:t>
            </w:r>
            <w:r>
              <w:rPr>
                <w:i/>
              </w:rPr>
              <w:t>ska</w:t>
            </w:r>
            <w:r>
              <w:rPr/>
              <w:t xml:space="preserve"> göras inom två veckor från det att upp</w:t>
              <w:softHyphen/>
              <w:t>gift att delningsplanen har regist</w:t>
              <w:softHyphen/>
              <w:t>rer</w:t>
              <w:softHyphen/>
              <w:t>ats har kungjorts enligt 27 kap. 3 §.</w:t>
            </w:r>
          </w:p>
        </w:tc>
      </w:tr>
      <w:tr>
        <w:trPr/>
        <w:tc>
          <w:tcPr>
            <w:tcW w:w="6122" w:type="dxa"/>
            <w:gridSpan w:val="2"/>
            <w:tcBorders/>
          </w:tcPr>
          <w:p>
            <w:pPr>
              <w:pStyle w:val="TextBodyIndent"/>
              <w:rPr/>
            </w:pPr>
            <w:r>
              <w:rPr/>
              <w:t>Stämman får hållas tidigast en månad eller, om samtliga bolag som deltar i delningen är privata aktiebo</w:t>
              <w:softHyphen/>
              <w:t>lag, tidigast två veckor efter det att uppgift om planens registrering har kungjorts.</w:t>
            </w:r>
            <w:r>
              <w:rPr>
                <w:i/>
              </w:rPr>
              <w:t xml:space="preserve"> </w:t>
            </w:r>
          </w:p>
        </w:tc>
      </w:tr>
      <w:tr>
        <w:trPr/>
        <w:tc>
          <w:tcPr>
            <w:tcW w:w="3061" w:type="dxa"/>
            <w:tcBorders/>
          </w:tcPr>
          <w:p>
            <w:pPr>
              <w:pStyle w:val="TextBodyIndent"/>
              <w:snapToGrid w:val="false"/>
              <w:rPr>
                <w:i/>
                <w:i/>
                <w:sz w:val="20"/>
                <w:lang w:eastAsia="sv-SE"/>
              </w:rPr>
            </w:pPr>
            <w:r>
              <w:rPr>
                <w:i/>
                <w:sz w:val="20"/>
                <w:lang w:eastAsia="sv-SE"/>
              </w:rPr>
            </w:r>
          </w:p>
          <w:p>
            <w:pPr>
              <w:pStyle w:val="TextBodyIndent"/>
              <w:rPr>
                <w:i/>
                <w:i/>
              </w:rPr>
            </w:pPr>
            <w:r>
              <w:rPr>
                <w:i/>
              </w:rPr>
            </w:r>
          </w:p>
          <w:p>
            <w:pPr>
              <w:pStyle w:val="TextBodyIndent"/>
              <w:rPr>
                <w:i/>
                <w:i/>
              </w:rPr>
            </w:pPr>
            <w:r>
              <w:rPr>
                <w:i/>
              </w:rPr>
            </w:r>
          </w:p>
        </w:tc>
        <w:tc>
          <w:tcPr>
            <w:tcW w:w="3061" w:type="dxa"/>
            <w:tcBorders/>
          </w:tcPr>
          <w:p>
            <w:pPr>
              <w:pStyle w:val="TextBodyIndent"/>
              <w:rPr>
                <w:i/>
                <w:i/>
              </w:rPr>
            </w:pPr>
            <w:r>
              <w:rPr>
                <w:i/>
              </w:rPr>
              <w:t>Första stycket gäller inte om över</w:t>
              <w:softHyphen/>
              <w:t xml:space="preserve">tagande bolag äger samtliga aktier i det överlåtande bolaget. </w:t>
            </w:r>
          </w:p>
        </w:tc>
      </w:tr>
    </w:tbl>
    <w:p>
      <w:pPr>
        <w:pStyle w:val="TextBodyIndent"/>
        <w:rPr/>
      </w:pPr>
      <w:r>
        <w:rPr/>
        <w:t>Första–tredje styckena gäl</w:t>
        <w:softHyphen/>
        <w:t>ler inte vid delning, där samtli</w:t>
        <w:softHyphen/>
        <w:t>ga del</w:t>
        <w:softHyphen/>
        <w:t>tag</w:t>
        <w:softHyphen/>
        <w:t>ande bolag är privata aktie</w:t>
        <w:softHyphen/>
        <w:t>bolag och alla aktieägare i bolagen har under</w:t>
        <w:softHyphen/>
        <w:t>tecknat del</w:t>
        <w:softHyphen/>
        <w:t>ningsplanen.</w:t>
      </w:r>
    </w:p>
    <w:p>
      <w:pPr>
        <w:pStyle w:val="TextBodyIndent"/>
        <w:jc w:val="center"/>
        <w:rPr/>
      </w:pPr>
      <w:r>
        <w:rPr/>
      </w:r>
    </w:p>
    <w:p>
      <w:pPr>
        <w:pStyle w:val="TextBodyIndent"/>
        <w:jc w:val="center"/>
        <w:rPr/>
      </w:pPr>
      <w:r>
        <w:rPr/>
        <w:t>18 §</w:t>
      </w:r>
      <w:r>
        <w:rPr>
          <w:rStyle w:val="FootnoteCharacters"/>
          <w:rStyle w:val="FootnoteAnchor"/>
        </w:rPr>
        <w:footnoteReference w:customMarkFollows="1" w:id="6"/>
        <w:t>5</w:t>
      </w:r>
    </w:p>
    <w:p>
      <w:pPr>
        <w:pStyle w:val="TextBodyIndent"/>
        <w:rPr/>
      </w:pPr>
      <w:r>
        <w:rPr/>
        <w:t>Om en fråga om godkännande av en delningsplan enligt 17 § ska underställas bolagsstämman, gäller följ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yrelsen ska</w:t>
            </w:r>
            <w:r>
              <w:rPr>
                <w:i/>
              </w:rPr>
              <w:t xml:space="preserve"> </w:t>
            </w:r>
            <w:r>
              <w:rPr/>
              <w:t>hålla planen med bifogade handlingar tillgänglig för aktieägarna under minst en månad eller, om samtliga bolag som del</w:t>
              <w:softHyphen/>
              <w:t>tar i delningen är privata aktie</w:t>
              <w:softHyphen/>
              <w:t xml:space="preserve">bolag, minst två veckor före den bolagsstämma </w:t>
            </w:r>
            <w:r>
              <w:rPr>
                <w:i/>
              </w:rPr>
              <w:t>som ska behandla frågan</w:t>
            </w:r>
            <w:r>
              <w:rPr/>
              <w:t>. Handlingarna ska hållas tillgängliga hos bolaget på den ort där styrelsen har sitt säte. Kopior av handlingarna ska genast och utan kostnad för mottagaren sän</w:t>
              <w:softHyphen/>
              <w:t>das till de aktieägare som begär det och uppger sin postadress.</w:t>
            </w:r>
          </w:p>
        </w:tc>
        <w:tc>
          <w:tcPr>
            <w:tcW w:w="3061" w:type="dxa"/>
            <w:tcBorders/>
          </w:tcPr>
          <w:p>
            <w:pPr>
              <w:pStyle w:val="TextBodyIndent"/>
              <w:rPr/>
            </w:pPr>
            <w:r>
              <w:rPr/>
              <w:t>Styrelsen ska hålla planen med bifogade handlingar till</w:t>
              <w:softHyphen/>
              <w:t>gänglig för aktieägarna under minst en månad eller, om samtliga bolag som del</w:t>
              <w:softHyphen/>
              <w:t>tar i delningen är privata aktie</w:t>
              <w:softHyphen/>
              <w:t xml:space="preserve">bolag, minst två veckor före den bolagsstämma </w:t>
            </w:r>
            <w:r>
              <w:rPr>
                <w:i/>
              </w:rPr>
              <w:t>där frågan ska be</w:t>
              <w:softHyphen/>
              <w:t>handlas</w:t>
            </w:r>
            <w:r>
              <w:rPr/>
              <w:t>. Handlingarna ska hållas tillgängliga hos bolaget på den ort där styrelsen har sitt säte. Kopior av handlingarna ska genast och utan kostnad för mottagaren sän</w:t>
              <w:softHyphen/>
              <w:t xml:space="preserve">das till de aktieägare som begär det och uppger sin postadress. </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Under förutsättning att hand</w:t>
              <w:softHyphen/>
              <w:t>ling</w:t>
              <w:softHyphen/>
              <w:t xml:space="preserve">arna hålls tillgängliga på bolagets webbplats får styrelsen, trots andra stycket, välja mellan att hålla dem tillgängliga hos bolaget och att sända kopior av dem till aktieägarna.  </w:t>
            </w:r>
          </w:p>
        </w:tc>
      </w:tr>
    </w:tbl>
    <w:p>
      <w:pPr>
        <w:pStyle w:val="TextBodyIndent"/>
        <w:rPr/>
      </w:pPr>
      <w:r>
        <w:rPr/>
        <w:t>Om det har inträffat väsentliga förändringar i det överlåtande bolagets tillgångar och skulder efter det att delningsplanen upp</w:t>
        <w:softHyphen/>
        <w:t>rättades, ska sty</w:t>
        <w:softHyphen/>
        <w:t>relsen lämna upplysningar om detta på bolags</w:t>
        <w:softHyphen/>
        <w:t>stämman innan frågan om godkännande av delningsplanen av</w:t>
        <w:softHyphen/>
        <w:t>görs.</w:t>
      </w:r>
    </w:p>
    <w:p>
      <w:pPr>
        <w:pStyle w:val="TextBodyIndent"/>
        <w:rPr/>
      </w:pPr>
      <w:r>
        <w:rPr/>
        <w:t>I fråga om publika aktiebolag, vars aktier är upptagna till handel på en reglerad marknad eller en motsvarande marknad utanför Euro</w:t>
        <w:softHyphen/>
        <w:t>peiska ekonomiska sam</w:t>
        <w:softHyphen/>
        <w:t>arbets</w:t>
        <w:softHyphen/>
        <w:t>området, gäller även 31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a §</w:t>
            </w:r>
          </w:p>
          <w:p>
            <w:pPr>
              <w:pStyle w:val="TextBodyIndent"/>
              <w:rPr>
                <w:i/>
                <w:i/>
              </w:rPr>
            </w:pPr>
            <w:r>
              <w:rPr>
                <w:i/>
              </w:rPr>
              <w:t>Om en fråga om godkännande av en delningsplan inte underställs bolagsstämman med stöd av 17 § fjärde stycket, ska styrelsen i över</w:t>
              <w:softHyphen/>
              <w:t>tagande bolag hålla delnings</w:t>
              <w:softHyphen/>
              <w:t>plan</w:t>
              <w:softHyphen/>
              <w:t>en med bifogade handlingar till</w:t>
              <w:softHyphen/>
              <w:t>gäng</w:t>
              <w:softHyphen/>
              <w:t>lig för aktieägarna under minst en månad eller, om samtliga bolag som deltar i delningen är privata aktiebolag, minst två veckor från det att uppgift om att planen har registrerats har kun</w:t>
              <w:softHyphen/>
              <w:t>gjorts. I fråga om hur hand</w:t>
              <w:softHyphen/>
              <w:t>ling</w:t>
              <w:softHyphen/>
              <w:t>arna ska hållas tillgängliga gäller 18 § andra och tredje styckena.</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Rubrik5utannumrering"/>
              <w:spacing w:before="410" w:after="140"/>
              <w:rPr>
                <w:u w:val="single"/>
              </w:rPr>
            </w:pPr>
            <w:r>
              <w:rPr>
                <w:u w:val="single"/>
              </w:rPr>
              <w:t xml:space="preserve">Förenklad delning </w:t>
            </w:r>
          </w:p>
        </w:tc>
      </w:tr>
      <w:tr>
        <w:trPr/>
        <w:tc>
          <w:tcPr>
            <w:tcW w:w="3061" w:type="dxa"/>
            <w:tcBorders/>
          </w:tcPr>
          <w:p>
            <w:pPr>
              <w:pStyle w:val="TextBodyIndent"/>
              <w:snapToGrid w:val="false"/>
              <w:rPr>
                <w:sz w:val="20"/>
                <w:u w:val="single"/>
                <w:lang w:eastAsia="sv-SE"/>
              </w:rPr>
            </w:pPr>
            <w:r>
              <w:rPr>
                <w:sz w:val="20"/>
                <w:u w:val="single"/>
                <w:lang w:eastAsia="sv-SE"/>
              </w:rPr>
            </w:r>
          </w:p>
        </w:tc>
        <w:tc>
          <w:tcPr>
            <w:tcW w:w="3061" w:type="dxa"/>
            <w:tcBorders/>
          </w:tcPr>
          <w:p>
            <w:pPr>
              <w:pStyle w:val="TextBody"/>
              <w:rPr>
                <w:i/>
                <w:i/>
              </w:rPr>
            </w:pPr>
            <w:r>
              <w:rPr>
                <w:i/>
              </w:rPr>
              <w:t>18 b §</w:t>
            </w:r>
          </w:p>
          <w:p>
            <w:pPr>
              <w:pStyle w:val="TextBodyIndent"/>
              <w:rPr>
                <w:i/>
                <w:i/>
              </w:rPr>
            </w:pPr>
            <w:r>
              <w:rPr>
                <w:i/>
              </w:rPr>
              <w:t>Om det överlåtande bolagets samt</w:t>
              <w:softHyphen/>
              <w:t>liga tillgångar och skulder över</w:t>
              <w:softHyphen/>
              <w:t>tas av två eller flera bolag som bildas genom delningen och aktierna i de övertagande bolagen tilldelas aktieägarna i det över</w:t>
              <w:softHyphen/>
              <w:t>låtande bolaget i förhållan</w:t>
              <w:softHyphen/>
              <w:t>de till deras andel av aktiekapitalet, gäller inte följande bestämmelser:</w:t>
            </w:r>
          </w:p>
          <w:p>
            <w:pPr>
              <w:pStyle w:val="TextBodyIndent"/>
              <w:rPr>
                <w:i/>
                <w:i/>
              </w:rPr>
            </w:pPr>
            <w:r>
              <w:rPr>
                <w:i/>
              </w:rPr>
              <w:t>– </w:t>
            </w:r>
            <w:r>
              <w:rPr>
                <w:i/>
              </w:rPr>
              <w:t>11 § om styrelseredogörelse,</w:t>
            </w:r>
          </w:p>
          <w:p>
            <w:pPr>
              <w:pStyle w:val="TextBodyIndent"/>
              <w:rPr>
                <w:i/>
                <w:i/>
              </w:rPr>
            </w:pPr>
            <w:r>
              <w:rPr>
                <w:i/>
              </w:rPr>
              <w:t>– </w:t>
            </w:r>
            <w:r>
              <w:rPr>
                <w:i/>
              </w:rPr>
              <w:t>12 § andra stycket om kom</w:t>
              <w:softHyphen/>
              <w:t>pletterande information, och</w:t>
            </w:r>
          </w:p>
          <w:p>
            <w:pPr>
              <w:pStyle w:val="TextBodyIndent"/>
              <w:rPr>
                <w:i/>
                <w:i/>
              </w:rPr>
            </w:pPr>
            <w:r>
              <w:rPr>
                <w:i/>
              </w:rPr>
              <w:t>– </w:t>
            </w:r>
            <w:r>
              <w:rPr>
                <w:i/>
              </w:rPr>
              <w:t>18 § fjärde stycket om styrel</w:t>
              <w:softHyphen/>
              <w:t>sens upplysningsplikt.</w:t>
            </w:r>
          </w:p>
          <w:p>
            <w:pPr>
              <w:pStyle w:val="TextBodyIndent"/>
              <w:rPr>
                <w:i/>
                <w:i/>
              </w:rPr>
            </w:pPr>
            <w:r>
              <w:rPr>
                <w:i/>
              </w:rPr>
              <w:t>Vidare får revisorernas gransk</w:t>
              <w:softHyphen/>
              <w:t>ning och yttranden avseende del</w:t>
              <w:softHyphen/>
              <w:t>ningsplanen begränsas till de omständigheter som anges i 13 § andra stycket.</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november 2011. Äldre bestämmelser gäller dock i fråga om fusioner och delningar där fusionsplanen respekt</w:t>
        <w:softHyphen/>
        <w:t>ive delningsplanen har upprättats före ikraftträdandet.</w:t>
      </w:r>
    </w:p>
    <w:p>
      <w:pPr>
        <w:pStyle w:val="Heading2"/>
        <w:spacing w:before="0" w:after="160"/>
        <w:rPr/>
      </w:pPr>
      <w:bookmarkStart w:id="10" w:name="__RefHeading___Toc294172809"/>
      <w:bookmarkEnd w:id="10"/>
      <w:r>
        <w:rPr/>
        <w:t>Förslag till lag om ändring i expropriationslagen (1972:719)</w:t>
      </w:r>
    </w:p>
    <w:p>
      <w:pPr>
        <w:pStyle w:val="TextBodyIndent"/>
        <w:rPr/>
      </w:pPr>
      <w:r>
        <w:rPr/>
        <w:t>Härigenom föreskrivs i fråga om expropriationslagen (1972:719) att punkt 3 i övergångsbestämmelserna till lagen (2010:832)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3. Särskilda bestämmelser om hur expropriationslagens ersätt</w:t>
        <w:softHyphen/>
        <w:t>nings</w:t>
        <w:softHyphen/>
        <w:t>bestäm</w:t>
        <w:softHyphen/>
        <w:t xml:space="preserve">melser övergångsvis ska gälla finns i följande lagar: </w:t>
      </w:r>
    </w:p>
    <w:p>
      <w:pPr>
        <w:pStyle w:val="TextBodyIndent"/>
        <w:rPr/>
      </w:pPr>
      <w:r>
        <w:rPr/>
        <w:t xml:space="preserve">a) lagen (2010:815) om ändring i miljöbalken,  </w:t>
      </w:r>
    </w:p>
    <w:p>
      <w:pPr>
        <w:pStyle w:val="TextBodyIndent"/>
        <w:rPr/>
      </w:pPr>
      <w:r>
        <w:rPr/>
        <w:t xml:space="preserve">b) lagen (2010:816) om ändring i fastighetsbildningslagen (1970:988), </w:t>
      </w:r>
    </w:p>
    <w:p>
      <w:pPr>
        <w:pStyle w:val="TextBodyIndent"/>
        <w:rPr/>
      </w:pPr>
      <w:r>
        <w:rPr/>
        <w:t xml:space="preserve">c) lagen (2010:817) om ändring i rennäringslagen (1971:437), </w:t>
      </w:r>
    </w:p>
    <w:p>
      <w:pPr>
        <w:pStyle w:val="TextBodyIndent"/>
        <w:rPr/>
      </w:pPr>
      <w:r>
        <w:rPr/>
        <w:t xml:space="preserve">d) lagen (2010:818) om ändring i väglagen (1971:948), </w:t>
      </w:r>
    </w:p>
    <w:p>
      <w:pPr>
        <w:pStyle w:val="TextBodyIndent"/>
        <w:rPr/>
      </w:pPr>
      <w:r>
        <w:rPr/>
        <w:t xml:space="preserve">e) lagen (2010:819) om ändring i ledningsrättslagen (1973:1144), </w:t>
      </w:r>
    </w:p>
    <w:p>
      <w:pPr>
        <w:pStyle w:val="TextBodyIndent"/>
        <w:rPr/>
      </w:pPr>
      <w:r>
        <w:rPr/>
        <w:t xml:space="preserve">f) lagen (2010:820) om ändring i anläggningslagen (1973:1149), </w:t>
      </w:r>
    </w:p>
    <w:p>
      <w:pPr>
        <w:pStyle w:val="TextBodyIndent"/>
        <w:rPr/>
      </w:pPr>
      <w:r>
        <w:rPr/>
        <w:t xml:space="preserve">g) lagen (2010:821) om ändring i bostadsförvaltningslagen (1977:792), </w:t>
      </w:r>
    </w:p>
    <w:p>
      <w:pPr>
        <w:pStyle w:val="TextBodyIndent"/>
        <w:rPr/>
      </w:pPr>
      <w:r>
        <w:rPr/>
        <w:t xml:space="preserve">h) lagen (2010:822) om ändring i skogsvårdslagen (1979:429), </w:t>
      </w:r>
    </w:p>
    <w:p>
      <w:pPr>
        <w:pStyle w:val="TextBodyIndent"/>
        <w:rPr/>
      </w:pPr>
      <w:r>
        <w:rPr/>
        <w:t>i) lagen (2010:823) om ändring i lagen (1985:620) om vissa torv</w:t>
        <w:softHyphen/>
        <w:t>fyn</w:t>
        <w:softHyphen/>
        <w:t xml:space="preserve">digheter, </w:t>
      </w:r>
    </w:p>
    <w:p>
      <w:pPr>
        <w:pStyle w:val="TextBodyIndent"/>
        <w:rPr/>
      </w:pPr>
      <w:r>
        <w:rPr/>
        <w:t xml:space="preserve">j) lagen (2010:824) om ändring i plan- och bygglagen (1987:10), </w:t>
      </w:r>
    </w:p>
    <w:p>
      <w:pPr>
        <w:pStyle w:val="TextBodyIndent"/>
        <w:rPr/>
      </w:pPr>
      <w:r>
        <w:rPr/>
        <w:t>k) lagen (2010:825) om ändring i lagen (1987:11) om exploa</w:t>
        <w:softHyphen/>
        <w:t>ter</w:t>
        <w:softHyphen/>
        <w:t>ings</w:t>
        <w:softHyphen/>
        <w:t>sam</w:t>
        <w:softHyphen/>
        <w:t xml:space="preserve">verkan, </w:t>
      </w:r>
    </w:p>
    <w:p>
      <w:pPr>
        <w:pStyle w:val="TextBodyIndent"/>
        <w:rPr/>
      </w:pPr>
      <w:r>
        <w:rPr/>
        <w:t xml:space="preserve">l) lagen (2010:826) om ändring i lagen (1988:950) om kulturminnen m.m., </w:t>
      </w:r>
    </w:p>
    <w:p>
      <w:pPr>
        <w:pStyle w:val="TextBodyIndent"/>
        <w:rPr/>
      </w:pPr>
      <w:r>
        <w:rPr/>
        <w:t xml:space="preserve">m) lagen (2010:827) om ändring i minerallagen (1991:45), </w:t>
      </w:r>
    </w:p>
    <w:p>
      <w:pPr>
        <w:pStyle w:val="TextBodyIndent"/>
        <w:rPr/>
      </w:pPr>
      <w:r>
        <w:rPr/>
        <w:t xml:space="preserve">n) lagen (2010:828) om ändring i bostadsrättslagen (1991:614), </w:t>
      </w:r>
    </w:p>
    <w:p>
      <w:pPr>
        <w:pStyle w:val="TextBodyIndent"/>
        <w:rPr/>
      </w:pPr>
      <w:r>
        <w:rPr/>
        <w:t>o) lagen (2010:829) om ändring i lagen (1995:1649) om byggande av järnvä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p) lagen (2010:000) om ändring i lagen (1997:1320) om kärn</w:t>
              <w:softHyphen/>
              <w:t>kra</w:t>
              <w:softHyphen/>
              <w:t>f</w:t>
              <w:softHyphen/>
              <w:t xml:space="preserve">tens avveckling, </w:t>
            </w:r>
          </w:p>
          <w:p>
            <w:pPr>
              <w:pStyle w:val="TextBodyIndent"/>
              <w:rPr/>
            </w:pPr>
            <w:r>
              <w:rPr>
                <w:i/>
              </w:rPr>
              <w:t>q</w:t>
            </w:r>
            <w:r>
              <w:rPr/>
              <w:t>) lagen (2010:830) om ändring i lagen (2004:875) om särskild för</w:t>
              <w:softHyphen/>
              <w:t>valtning av vissa elektriska an</w:t>
              <w:softHyphen/>
              <w:t xml:space="preserve">läggningar, och  </w:t>
            </w:r>
          </w:p>
          <w:p>
            <w:pPr>
              <w:pStyle w:val="TextBodyIndent"/>
              <w:rPr/>
            </w:pPr>
            <w:r>
              <w:rPr>
                <w:i/>
              </w:rPr>
              <w:t>r</w:t>
            </w:r>
            <w:r>
              <w:rPr/>
              <w:t>) lagen (2010:831) om ändring i lagen (2006:449) om skydd för störningskänslig forskning.</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i/>
              </w:rPr>
              <w:t>p</w:t>
            </w:r>
            <w:r>
              <w:rPr/>
              <w:t>) lagen (2010:830) om ändring i lagen (2004:875) om särskild för</w:t>
              <w:softHyphen/>
              <w:t>valtning av vissa elektriska an</w:t>
              <w:softHyphen/>
              <w:t xml:space="preserve">läggningar, och  </w:t>
            </w:r>
          </w:p>
          <w:p>
            <w:pPr>
              <w:pStyle w:val="TextBodyIndent"/>
              <w:rPr/>
            </w:pPr>
            <w:r>
              <w:rPr>
                <w:i/>
              </w:rPr>
              <w:t>q</w:t>
            </w:r>
            <w:r>
              <w:rPr/>
              <w:t>) lagen (2010:831) om ändring i lagen (2006:449) om skydd för störningskänslig forskning.</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november 2011.</w:t>
      </w:r>
    </w:p>
    <w:p>
      <w:pPr>
        <w:pStyle w:val="Heading1"/>
        <w:spacing w:before="0" w:after="190"/>
        <w:rPr>
          <w:lang w:eastAsia="sv-SE"/>
        </w:rPr>
      </w:pPr>
      <w:bookmarkStart w:id="11" w:name="__RefHeading___Toc294172810"/>
      <w:bookmarkEnd w:id="11"/>
      <w:r>
        <w:rPr>
          <w:lang w:eastAsia="sv-SE"/>
        </w:rPr>
        <w:t>Ärendet och dess beredning</w:t>
      </w:r>
    </w:p>
    <w:p>
      <w:pPr>
        <w:pStyle w:val="TextBody"/>
        <w:rPr/>
      </w:pPr>
      <w:r>
        <w:rPr/>
        <w:t>Den 16 september 2009 antog Europaparlamentet och rådet ett direktiv med ändringar i kapitaldirektivet</w:t>
      </w:r>
      <w:r>
        <w:rPr>
          <w:rStyle w:val="FootnoteCharacters"/>
          <w:rStyle w:val="FootnoteAnchor"/>
        </w:rPr>
        <w:footnoteReference w:id="7"/>
      </w:r>
      <w:r>
        <w:rPr/>
        <w:t>, fusionsdirektivet</w:t>
      </w:r>
      <w:r>
        <w:rPr>
          <w:rStyle w:val="FootnoteCharacters"/>
          <w:rStyle w:val="FootnoteAnchor"/>
        </w:rPr>
        <w:footnoteReference w:id="8"/>
      </w:r>
      <w:r>
        <w:rPr/>
        <w:t>, delningsdirektivet</w:t>
      </w:r>
      <w:r>
        <w:rPr>
          <w:rStyle w:val="FootnoteCharacters"/>
          <w:rStyle w:val="FootnoteAnchor"/>
        </w:rPr>
        <w:footnoteReference w:id="9"/>
      </w:r>
      <w:r>
        <w:rPr/>
        <w:t xml:space="preserve"> och direktivet om gränsöverskridande fusioner</w:t>
      </w:r>
      <w:r>
        <w:rPr>
          <w:rStyle w:val="FootnoteCharacters"/>
          <w:rStyle w:val="FootnoteAnchor"/>
        </w:rPr>
        <w:footnoteReference w:id="10"/>
      </w:r>
      <w:r>
        <w:rPr/>
        <w:t xml:space="preserve"> (ändringsdirektivet, se </w:t>
      </w:r>
      <w:r>
        <w:rPr>
          <w:i/>
        </w:rPr>
        <w:t>bilaga 1</w:t>
      </w:r>
      <w:r>
        <w:rPr/>
        <w:t>)</w:t>
      </w:r>
      <w:r>
        <w:rPr>
          <w:rStyle w:val="FootnoteCharacters"/>
          <w:rStyle w:val="FootnoteAnchor"/>
        </w:rPr>
        <w:footnoteReference w:id="11"/>
      </w:r>
      <w:r>
        <w:rPr/>
        <w:t xml:space="preserve">. </w:t>
      </w:r>
    </w:p>
    <w:p>
      <w:pPr>
        <w:pStyle w:val="TextBodyIndent"/>
        <w:rPr/>
      </w:pPr>
      <w:r>
        <w:rPr/>
        <w:t>Justitiedepartementet gav i april 2010 en sakkunnig på området i uppdrag att lämna förslag till hur ändringsdirektivet ska genomföras och att över</w:t>
        <w:softHyphen/>
        <w:t xml:space="preserve">väga vissa ytterligare frågor med anknytning till aktiebolagslagen (2005:551). </w:t>
      </w:r>
    </w:p>
    <w:p>
      <w:pPr>
        <w:pStyle w:val="TextBodyIndent"/>
        <w:rPr/>
      </w:pPr>
      <w:r>
        <w:rPr/>
        <w:t>Uppdraget har i den del som rör genomförandet av ändringsdirektivet redovisats i departementspromemorian Ändringar i fusions- och del</w:t>
        <w:softHyphen/>
        <w:t xml:space="preserve">ningsdirektiven (Ds 2010:32). En sammanfattning av promemorian finns i </w:t>
      </w:r>
      <w:r>
        <w:rPr>
          <w:i/>
        </w:rPr>
        <w:t>bilaga 2</w:t>
      </w:r>
      <w:r>
        <w:rPr/>
        <w:t xml:space="preserve"> och promemorians lagförslag finns i </w:t>
      </w:r>
      <w:r>
        <w:rPr>
          <w:i/>
        </w:rPr>
        <w:t>bilaga 3</w:t>
      </w:r>
      <w:r>
        <w:rPr/>
        <w:t xml:space="preserve">. En förteckning över remissinstanserna finns i </w:t>
      </w:r>
      <w:r>
        <w:rPr>
          <w:i/>
        </w:rPr>
        <w:t>bilaga 4</w:t>
      </w:r>
      <w:r>
        <w:rPr/>
        <w:t>. Remissvaren finns tillgängliga i lagstiftningsärendet (Ju2010/7836/L1).</w:t>
      </w:r>
    </w:p>
    <w:p>
      <w:pPr>
        <w:pStyle w:val="TextBodyIndent"/>
        <w:rPr/>
      </w:pPr>
      <w:r>
        <w:rPr/>
        <w:t>I propositionen behandlas genomförandet i svensk rätt av ändrings</w:t>
        <w:softHyphen/>
        <w:t>direktivet. De delar av ändringsdirektivet som inte behandlas bedöms redan överensstämma med svensk rätt. Det gäller t.ex. kravet på att borgenärer under vissa förutsättningar ska ha rätt till en betryggande säkerhet för sina anspråk när fusioner och delningar genom</w:t>
        <w:softHyphen/>
        <w:t>förs.</w:t>
      </w:r>
    </w:p>
    <w:p>
      <w:pPr>
        <w:pStyle w:val="TextBodyIndent"/>
        <w:rPr/>
      </w:pPr>
      <w:r>
        <w:rPr/>
        <w:t>Propositionen innehåller också ett förslag som gäller ändring av över</w:t>
        <w:softHyphen/>
        <w:t>gångs</w:t>
        <w:softHyphen/>
        <w:t>bestämmelserna till lagen (2010:832) om ändring i exprop</w:t>
        <w:softHyphen/>
        <w:t>ria</w:t>
        <w:softHyphen/>
        <w:t>tionslagen (1972:719).</w:t>
      </w:r>
    </w:p>
    <w:p>
      <w:pPr>
        <w:pStyle w:val="Rubrik5utannumrering"/>
        <w:rPr/>
      </w:pPr>
      <w:r>
        <w:rPr/>
        <w:t>Lagrådet</w:t>
      </w:r>
    </w:p>
    <w:p>
      <w:pPr>
        <w:pStyle w:val="TextBody"/>
        <w:rPr/>
      </w:pPr>
      <w:r>
        <w:rPr/>
        <w:t>Regeringen beslutade den 5 maj 2011 att inhämta Lagrådets ytt</w:t>
        <w:softHyphen/>
        <w:t>ran</w:t>
        <w:softHyphen/>
        <w:t xml:space="preserve">de över det förslag som finns i </w:t>
      </w:r>
      <w:r>
        <w:rPr>
          <w:i/>
        </w:rPr>
        <w:t>bilaga 5</w:t>
      </w:r>
      <w:r>
        <w:rPr/>
        <w:t xml:space="preserve">. </w:t>
      </w:r>
    </w:p>
    <w:p>
      <w:pPr>
        <w:pStyle w:val="TextBodyIndent"/>
        <w:rPr/>
      </w:pPr>
      <w:r>
        <w:rPr/>
        <w:t xml:space="preserve">Lagrådets yttrande finns i </w:t>
      </w:r>
      <w:r>
        <w:rPr>
          <w:i/>
        </w:rPr>
        <w:t>bilaga 6</w:t>
      </w:r>
      <w:r>
        <w:rPr/>
        <w:t>. Lagrådet noterar att lagtexten i 24 kap. 18 § andra stycket aktiebolagslagen inte överensstämmer med lagrummets lydelse enligt SFS 2010:1516 och lämnar med den anmärk</w:t>
        <w:softHyphen/>
        <w:t xml:space="preserve">ningen lagförslaget utan erinran. </w:t>
      </w:r>
    </w:p>
    <w:p>
      <w:pPr>
        <w:pStyle w:val="TextBodyIndent"/>
        <w:rPr/>
      </w:pPr>
      <w:r>
        <w:rPr/>
        <w:t>Lagrådets yttrande har inte inhämtats över förslaget som gäller exprop</w:t>
        <w:softHyphen/>
        <w:t>riationslagen. Lagförslaget, som är av rättelse</w:t>
        <w:softHyphen/>
        <w:t>karaktär, är författnings</w:t>
        <w:softHyphen/>
        <w:t xml:space="preserve">tekniskt och även i övrigt av sådan beskaffenhet att Lagrådets hörande i den delen skulle sakna betydelse. </w:t>
      </w:r>
    </w:p>
    <w:p>
      <w:pPr>
        <w:pStyle w:val="Heading1"/>
        <w:rPr/>
      </w:pPr>
      <w:bookmarkStart w:id="12" w:name="__RefHeading___Toc294172811"/>
      <w:bookmarkEnd w:id="12"/>
      <w:r>
        <w:rPr/>
        <w:t>Bakgrund</w:t>
      </w:r>
    </w:p>
    <w:p>
      <w:pPr>
        <w:pStyle w:val="Heading2"/>
        <w:spacing w:before="0" w:after="160"/>
        <w:rPr/>
      </w:pPr>
      <w:bookmarkStart w:id="13" w:name="__RefHeading___Toc294172812"/>
      <w:r>
        <w:rPr/>
        <w:t>EU-direktiv på aktiebolagsrättens område</w:t>
      </w:r>
      <w:bookmarkEnd w:id="13"/>
      <w:r>
        <w:rPr/>
        <w:t xml:space="preserve"> </w:t>
      </w:r>
    </w:p>
    <w:p>
      <w:pPr>
        <w:pStyle w:val="TextBody"/>
        <w:rPr>
          <w:color w:val="000000"/>
        </w:rPr>
      </w:pPr>
      <w:r>
        <w:rPr>
          <w:color w:val="000000"/>
        </w:rPr>
        <w:t>Som ett led i upprättandet av den inre marknaden har det antagits ett antal EU-direktiv på bolagsrättens område. Direktiven syftar till att skapa likvärdiga förutsättningar för bolag verksamma i olika medlemsstater och undanröja hinder mot gränsöverskridande aktiviteter. Aktieägare, borge</w:t>
        <w:softHyphen/>
        <w:t>närer och andra intressenter ska ha så goda förutsättningar som möjligt att göra sina rättigheter gällande över gränserna inom EU. Det ska också vara lätt att samarbeta och göra omstruktureringar över gränserna.</w:t>
      </w:r>
    </w:p>
    <w:p>
      <w:pPr>
        <w:pStyle w:val="TextBodyIndent"/>
        <w:rPr/>
      </w:pPr>
      <w:r>
        <w:rPr/>
        <w:t>Inom EU bedrivs ett arbete för att åstadkomma regelförenklingar för europeiska företag. En del i detta arbete är antagandet av ändringsdirek</w:t>
        <w:softHyphen/>
        <w:t>tivet. Syftet med ändringsdirektivet är att undanröja vissa av de krav som EU-rätt och nationell rätt ställer vid fusioner och delningar av aktiebolag.</w:t>
      </w:r>
    </w:p>
    <w:p>
      <w:pPr>
        <w:pStyle w:val="TextBodyIndent"/>
        <w:rPr/>
      </w:pPr>
      <w:r>
        <w:rPr/>
        <w:t xml:space="preserve">Ändringsdirektivet, som rättstekniskt är ganska komplicerat, berör fyra andra bolagsrättsliga direktiv: </w:t>
      </w:r>
      <w:r>
        <w:rPr>
          <w:szCs w:val="22"/>
        </w:rPr>
        <w:t>fusionsdirektivet, delningsdirektivet, kapi</w:t>
        <w:softHyphen/>
        <w:t xml:space="preserve">taldirektivet och direktivet om gränsöverskridande fusioner. </w:t>
      </w:r>
      <w:r>
        <w:rPr/>
        <w:t>Kapital</w:t>
        <w:softHyphen/>
        <w:t xml:space="preserve">direktivet, fusionsdirektivet och delningsdirektivet är tillämpliga endast på publika aktiebolag, medan direktivet om gränsöverskridande fusioner är tillämpligt även på privata aktiebolag. </w:t>
      </w:r>
    </w:p>
    <w:p>
      <w:pPr>
        <w:pStyle w:val="Heading2"/>
        <w:rPr/>
      </w:pPr>
      <w:bookmarkStart w:id="14" w:name="__RefHeading___Toc294172813"/>
      <w:bookmarkEnd w:id="14"/>
      <w:r>
        <w:rPr/>
        <w:t>Ändringsdirektivet</w:t>
      </w:r>
    </w:p>
    <w:p>
      <w:pPr>
        <w:pStyle w:val="TextBody"/>
        <w:rPr/>
      </w:pPr>
      <w:r>
        <w:rPr/>
        <w:t>Ändringsdirektivet går som sagt ut på att förenkla för företagen. Förenk</w:t>
        <w:softHyphen/>
        <w:t xml:space="preserve">lingen tar sikte på vilken information som berörda bolag måste ta fram vid fusioner och delningar samt hur informationen ska göras tillgänglig för aktieägare och andra. I det avseendet är den största förändringen att bolagen får använda sina webbplatser för att göra information tillgänglig i stället för att tillhandahålla handlingar i pappersform. </w:t>
      </w:r>
    </w:p>
    <w:p>
      <w:pPr>
        <w:pStyle w:val="TextBodyIndent"/>
        <w:rPr/>
      </w:pPr>
      <w:r>
        <w:rPr/>
        <w:t xml:space="preserve">Det införs genom ändringsdirektivet ett förenklat delningsförfarande för vissa fall när nya bolag bildas genom delningen. Skillnaderna jämfört med det icke förenklade förfarandet är dock tämligen små. </w:t>
      </w:r>
    </w:p>
    <w:p>
      <w:pPr>
        <w:pStyle w:val="TextBodyIndent"/>
        <w:rPr/>
      </w:pPr>
      <w:r>
        <w:rPr/>
        <w:t>Ändringarna i kapitaldirektivet syftar till att anpassa det till fusions</w:t>
        <w:softHyphen/>
        <w:t>direktivet och delningsdirektivet. Kapitaldirektivet innehåller krav på sakkunniggranskning (i Sverige: revisorsgranskning) av apportegendom som utgör vederlag för aktier vid bildande av bolag och ökning av aktie</w:t>
        <w:softHyphen/>
        <w:t xml:space="preserve">kapital. I de fall bildandet av bolaget eller ökningen av aktiekapitalet är ett led i en fusion eller en delning får medlemsstaterna avstå från att kräva revisorsgranskning av apportegendomen. </w:t>
      </w:r>
    </w:p>
    <w:p>
      <w:pPr>
        <w:pStyle w:val="TextBodyIndent"/>
        <w:rPr/>
      </w:pPr>
      <w:r>
        <w:rPr/>
        <w:t xml:space="preserve">Ändringarna i direktivet om gränsöverskridande fusioner begränsar sig i princip till hur fusionsplanen ska offentliggöras.  </w:t>
      </w:r>
    </w:p>
    <w:p>
      <w:pPr>
        <w:pStyle w:val="TextBodyIndent"/>
        <w:rPr/>
      </w:pPr>
      <w:r>
        <w:rPr/>
        <w:t xml:space="preserve">Ändringsdirektivet har inslag av fullharmonisering. Det gäller t.ex. det förenklade fusionsförfarandet vid fusioner mellan helägda dotterbolag och moderbolag. </w:t>
      </w:r>
    </w:p>
    <w:p>
      <w:pPr>
        <w:pStyle w:val="TextBodyIndent"/>
        <w:rPr/>
      </w:pPr>
      <w:r>
        <w:rPr/>
        <w:t>Ändringsdirektivet har liten betydelse för svenska aktiebolag. Av de knappt 3 000 fusioner som genomförs årligen tillämpas i stor utsträck</w:t>
        <w:softHyphen/>
        <w:t xml:space="preserve">ning det förenklade förfarande som får användas om samtliga inblandade bolag är privata aktiebolag. Ändringsdirektivet har därmed i praktiken betydelse för några tiotal fusioner per år. Det genomförs långt färre delningar än fusioner. År 2010 inleddes 32 ärenden om delning hos Bolagsverket. </w:t>
      </w:r>
    </w:p>
    <w:p>
      <w:pPr>
        <w:pStyle w:val="Heading2"/>
        <w:rPr/>
      </w:pPr>
      <w:bookmarkStart w:id="15" w:name="__RefHeading___Toc294172814"/>
      <w:bookmarkEnd w:id="15"/>
      <w:r>
        <w:rPr/>
        <w:t>Svenska regler om fusion och delning</w:t>
      </w:r>
    </w:p>
    <w:p>
      <w:pPr>
        <w:pStyle w:val="TextBody"/>
        <w:rPr/>
      </w:pPr>
      <w:r>
        <w:rPr>
          <w:color w:val="000000"/>
        </w:rPr>
        <w:t xml:space="preserve">Fusion och delning av aktiebolag regleras i 23 kap. respektive 24 kap. aktiebolagslagen. För vissa finansiella företag (bl.a. bankaktiebolag och försäkringsaktiebolag) finns kompletterande bestämmelser om fusion och delning i lagen (2004:297) om bank- och finansieringsrörelse respektive försäkringsrörelselagen (2010:2043). Aktiebolagslagens bestämmelser bygger i mångt och mycket på fusionsdirektivet och delningsdirektivet. Reglerna om fusion och delning överensstämmer i allt väsentligt med varandra. </w:t>
      </w:r>
    </w:p>
    <w:p>
      <w:pPr>
        <w:pStyle w:val="TextBodyIndent"/>
        <w:rPr/>
      </w:pPr>
      <w:r>
        <w:rPr/>
        <w:t>Fusion kan genomföras genom absorption</w:t>
      </w:r>
      <w:r>
        <w:rPr>
          <w:i/>
        </w:rPr>
        <w:t xml:space="preserve"> </w:t>
      </w:r>
      <w:r>
        <w:rPr/>
        <w:t>eller genom</w:t>
      </w:r>
      <w:r>
        <w:rPr>
          <w:i/>
        </w:rPr>
        <w:t xml:space="preserve"> </w:t>
      </w:r>
      <w:r>
        <w:rPr/>
        <w:t>kombination. Absorption innebär att ett eller flera överlåtande bolag går upp i ett övertagande bolag. Ett specialfall av absorption är när ett helägt dotter</w:t>
        <w:softHyphen/>
        <w:t xml:space="preserve">bolag går upp i moderbolaget. Kombination innebär att två eller flera överlåtande bolag förenas genom att de bildar ett nytt, övertagande bolag. </w:t>
      </w:r>
    </w:p>
    <w:p>
      <w:pPr>
        <w:pStyle w:val="TextBodyIndent"/>
        <w:rPr/>
      </w:pPr>
      <w:r>
        <w:rPr/>
        <w:t>Delning kan genomföras genom att ett överlåtande bolag överför samt</w:t>
        <w:softHyphen/>
        <w:t xml:space="preserve">liga sina tillgångar till två eller flera bolag och upplöses utan likvidation. Delning kan också ske genom att en del av det överlåtande bolagets tillgångar och skulder övertas av ett eller flera andra bolag utan att det överlåtande bolaget upplöses. Övertagande bolag kan vara befintliga bolag eller bolag som bildas genom delningen. </w:t>
      </w:r>
    </w:p>
    <w:p>
      <w:pPr>
        <w:pStyle w:val="TextBodyIndent"/>
        <w:rPr>
          <w:szCs w:val="22"/>
        </w:rPr>
      </w:pPr>
      <w:r>
        <w:rPr>
          <w:szCs w:val="22"/>
        </w:rPr>
        <w:t xml:space="preserve">Förfarandena vid fusion och delning är i allt väsentligt likartade. De inleds med att styrelserna i de deltagande bolagen upprättar en gemensam fusionsplan eller delningsplan. Planen ska innehålla alla uppgifter som kan vara av betydelse för fusionen eller delningen, däribland det vederlag som ska betalas till aktieägarna i det överlåtande bolaget. Vederlaget kan bestå av aktier i det övertagande bolaget eller av en kombination av aktier och pengar. </w:t>
      </w:r>
    </w:p>
    <w:p>
      <w:pPr>
        <w:pStyle w:val="TextBodyIndent"/>
        <w:rPr>
          <w:szCs w:val="22"/>
        </w:rPr>
      </w:pPr>
      <w:r>
        <w:rPr>
          <w:szCs w:val="22"/>
        </w:rPr>
        <w:t xml:space="preserve">I planen ska det lämnas en redogörelse för de omständigheter som kan vara av vikt vid bedömningen av transaktionens lämplighet för bolagen. Av redogörelsen ska också framgå hur vederlaget till aktieägarna i det överlåtande bolaget har bestämts och vilka rättsliga och ekonomiska synpunkter som har beaktats. </w:t>
      </w:r>
    </w:p>
    <w:p>
      <w:pPr>
        <w:pStyle w:val="TextBodyIndent"/>
        <w:rPr/>
      </w:pPr>
      <w:r>
        <w:rPr>
          <w:szCs w:val="22"/>
        </w:rPr>
        <w:t>En eller flera revisorer ska granska planen. För varje bolag ska revi</w:t>
        <w:softHyphen/>
        <w:t xml:space="preserve">sorerna upprätta ett yttrande som ska fogas till planen. </w:t>
      </w:r>
    </w:p>
    <w:p>
      <w:pPr>
        <w:pStyle w:val="TextBodyIndent"/>
        <w:rPr/>
      </w:pPr>
      <w:r>
        <w:rPr>
          <w:szCs w:val="22"/>
        </w:rPr>
        <w:t xml:space="preserve">Planen ska ges in till Bolagsverket för registrering. Efter registreringen kungörs den genom publicering i Post- och Inrikes Tidningar. </w:t>
      </w:r>
    </w:p>
    <w:p>
      <w:pPr>
        <w:pStyle w:val="TextBodyIndent"/>
        <w:rPr>
          <w:szCs w:val="22"/>
        </w:rPr>
      </w:pPr>
      <w:r>
        <w:rPr>
          <w:szCs w:val="22"/>
        </w:rPr>
        <w:t>Planen ska godkännas av bolagsstämman i överlåtande bolag och, om det begärs av en aktieägarminoritet av viss storlek, av stämman i över</w:t>
        <w:softHyphen/>
        <w:t xml:space="preserve">tagande bolag. Inför bolagsstämman ska planen med bifogade handlingar tillhandahållas aktieägarna. </w:t>
      </w:r>
    </w:p>
    <w:p>
      <w:pPr>
        <w:pStyle w:val="TextBodyIndent"/>
        <w:rPr/>
      </w:pPr>
      <w:r>
        <w:rPr>
          <w:szCs w:val="22"/>
        </w:rPr>
        <w:t xml:space="preserve">Ett bolagsstämmobeslut om godkännande av planen är som huvudregel giltigt om det har biträtts av aktieägare med minst två tredjedelar av såväl de avgivna rösterna som de aktier som är företrädda vid stämman. </w:t>
      </w:r>
    </w:p>
    <w:p>
      <w:pPr>
        <w:pStyle w:val="TextBodyIndent"/>
        <w:rPr>
          <w:szCs w:val="22"/>
        </w:rPr>
      </w:pPr>
      <w:r>
        <w:rPr>
          <w:szCs w:val="22"/>
        </w:rPr>
        <w:t>När planen har blivit gällande i samtliga bolag som deltar i förfarandet, ska bolagen underrätta sina kända borgenärer om beslutet. Därefter ska ett av bolagen hos Bolagsverket ansöka om tillstånd att verkställa planen. Verket ska kalla borgenärerna i det överlåtande bolaget och, i vissa fall, även borgenärerna i övertagande bolag. När tillstånd har lämnats, ska det eller de övertagande bolagen anmäla fusionen eller delningen för regist</w:t>
        <w:softHyphen/>
        <w:t xml:space="preserve">rering. I och med registreringen fullbordas förfarandet. Det överlåtande bolagets tillgångar och skulder övergår då på det övertagande bolaget. </w:t>
      </w:r>
    </w:p>
    <w:p>
      <w:pPr>
        <w:pStyle w:val="TextBodyIndent"/>
        <w:rPr/>
      </w:pPr>
      <w:r>
        <w:rPr>
          <w:szCs w:val="22"/>
        </w:rPr>
        <w:t>Vid fusion och delning som avser enbart privata aktiebolag kan i vissa fall ett enklare förfarande tillämpas. Fusionsplanen behöver under vissa förutsättningar inte registreras i aktiebolagsregistret eller bli föremål för något särskilt bolagsstämmobeslut. Det finns även särskilda bestämmel</w:t>
        <w:softHyphen/>
        <w:t xml:space="preserve">ser om fusioner där ett moderbolag absorberar ett helägt dotterbolag. </w:t>
      </w:r>
    </w:p>
    <w:p>
      <w:pPr>
        <w:pStyle w:val="TextBodyIndent"/>
        <w:rPr/>
      </w:pPr>
      <w:r>
        <w:rPr/>
        <w:t>Gränsöverskridande fusioner inom EES regleras sedan några år tillbaka i aktiebolagslagen. En fusion är gränsöverskridande när minst två av de deltagande bolagen omfattas av lagstiftning i olika medlemsstater. Fler</w:t>
        <w:softHyphen/>
        <w:t xml:space="preserve">talet regler om svenska fusioner gäller även vid gränsöverskridande fusioner (se 23 kap. 36 § aktiebolagslagen). </w:t>
      </w:r>
    </w:p>
    <w:p>
      <w:pPr>
        <w:pStyle w:val="TextBodyIndent"/>
        <w:rPr/>
      </w:pPr>
      <w:r>
        <w:rPr/>
        <w:t>För aktiebolag som bedriver tillståndspliktig finansiell verksamhet, t.ex. försäkringsaktiebolag och bankaktiebolag, gäller vad som är före</w:t>
        <w:softHyphen/>
        <w:t>skrivet för aktiebolag i allmänhet, om inte annat följer av speciallagstift</w:t>
        <w:softHyphen/>
        <w:t>ningen för dessa bolag (jfr ovan). De ändringar som här föreslås i aktiebolagslagen kommer på så vis att gälla även för finansiella företag som drivs i aktie</w:t>
        <w:softHyphen/>
        <w:t xml:space="preserve">bolagsform. </w:t>
      </w:r>
    </w:p>
    <w:p>
      <w:pPr>
        <w:pStyle w:val="Heading1"/>
        <w:rPr/>
      </w:pPr>
      <w:bookmarkStart w:id="16" w:name="__RefHeading___Toc294172815"/>
      <w:r>
        <w:rPr/>
        <w:t>Offentliggörande av fusionsplaner och delningsplaner</w:t>
      </w:r>
      <w:bookmarkEnd w:id="16"/>
      <w:r>
        <w:rPr/>
        <w:t xml:space="preserve"> </w:t>
      </w:r>
    </w:p>
    <w:p>
      <w:pPr>
        <w:pStyle w:val="TextBody"/>
        <w:pBdr>
          <w:top w:val="single" w:sz="4" w:space="0" w:color="000000"/>
          <w:left w:val="single" w:sz="4" w:space="4" w:color="000000"/>
          <w:bottom w:val="single" w:sz="4" w:space="1" w:color="000000"/>
          <w:right w:val="single" w:sz="4" w:space="4" w:color="000000"/>
        </w:pBdr>
        <w:ind w:left="113" w:right="113" w:hanging="0"/>
        <w:rPr>
          <w:b/>
          <w:b/>
        </w:rPr>
      </w:pPr>
      <w:bookmarkStart w:id="17" w:name="tmp"/>
      <w:bookmarkEnd w:id="17"/>
      <w:r>
        <w:rPr>
          <w:b/>
        </w:rPr>
        <w:t xml:space="preserve">Regeringens bedömning: </w:t>
      </w:r>
      <w:r>
        <w:rPr/>
        <w:t>Svensk rätt uppfyller ändringsdirektivets krav i fråga om offentliggörande av fusionsplanen respektive del</w:t>
        <w:softHyphen/>
        <w:t>ningsplanen.</w:t>
      </w:r>
      <w:r>
        <w:rPr>
          <w:b/>
        </w:rPr>
        <w:t xml:space="preserve"> </w:t>
      </w:r>
    </w:p>
    <w:p>
      <w:pPr>
        <w:pStyle w:val="TextBody"/>
        <w:rPr>
          <w:b/>
          <w:b/>
        </w:rPr>
      </w:pPr>
      <w:r>
        <w:rPr>
          <w:b/>
        </w:rPr>
      </w:r>
    </w:p>
    <w:p>
      <w:pPr>
        <w:pStyle w:val="TextBodyIndent"/>
        <w:rPr/>
      </w:pPr>
      <w:r>
        <w:rPr>
          <w:b/>
          <w:spacing w:val="-2"/>
        </w:rPr>
        <w:t>Promemorians bedömning:</w:t>
      </w:r>
      <w:r>
        <w:rPr>
          <w:spacing w:val="-2"/>
        </w:rPr>
        <w:t xml:space="preserve"> Överensstämmer med regeringens bedöm</w:t>
        <w:softHyphen/>
      </w:r>
      <w:r>
        <w:rPr/>
        <w:t xml:space="preserve">ning (se promemorian s. 35 f.). </w:t>
      </w:r>
    </w:p>
    <w:p>
      <w:pPr>
        <w:pStyle w:val="TextBodyIndent"/>
        <w:rPr/>
      </w:pPr>
      <w:r>
        <w:rPr>
          <w:b/>
        </w:rPr>
        <w:t xml:space="preserve">Remissinstanserna: </w:t>
      </w:r>
      <w:r>
        <w:rPr/>
        <w:t>Remissinstanserna</w:t>
      </w:r>
      <w:r>
        <w:rPr>
          <w:b/>
        </w:rPr>
        <w:t xml:space="preserve"> </w:t>
      </w:r>
      <w:r>
        <w:rPr/>
        <w:t>lämnar promemorians bedöm</w:t>
        <w:softHyphen/>
        <w:t xml:space="preserve">ning utan invändning.  </w:t>
      </w:r>
    </w:p>
    <w:p>
      <w:pPr>
        <w:pStyle w:val="TextBodyIndent"/>
        <w:rPr/>
      </w:pPr>
      <w:r>
        <w:rPr>
          <w:b/>
        </w:rPr>
        <w:t xml:space="preserve">Skälen för regeringens bedömning: </w:t>
      </w:r>
      <w:r>
        <w:rPr/>
        <w:t>En fusionsplan eller delningsplan ska ges in till Bolagsverket för registrering inom en månad från upprätt</w:t>
        <w:softHyphen/>
        <w:t xml:space="preserve">andet (23 kap. 14 § och 24 kap. 16 § aktiebolagslagen). Bolagsverket registrerar planen i aktiebolagsregistret och kungör därefter uppgiften om registreringen i Post- och Inrikes Tidningar, tillsammans med planen eller uppgift om var planen finns tillgänglig. </w:t>
      </w:r>
    </w:p>
    <w:p>
      <w:pPr>
        <w:pStyle w:val="TextBodyIndent"/>
        <w:rPr/>
      </w:pPr>
      <w:r>
        <w:rPr/>
        <w:t>Enligt fusionsdirektivet och delningsdirektivet ska fusionsplanen res</w:t>
        <w:softHyphen/>
        <w:t>pektive delningsplanen offentliggöras i överensstämmelse med artikel 3 i publicitetsdirektivet</w:t>
      </w:r>
      <w:r>
        <w:rPr>
          <w:rStyle w:val="FootnoteCharacters"/>
          <w:rStyle w:val="FootnoteAnchor"/>
        </w:rPr>
        <w:footnoteReference w:id="12"/>
      </w:r>
      <w:r>
        <w:rPr/>
        <w:t xml:space="preserve">, enligt vilken planen med bifogade handlingar ska föras in i ett centralt register och kungöras. </w:t>
      </w:r>
    </w:p>
    <w:p>
      <w:pPr>
        <w:pStyle w:val="TextBodyIndent"/>
        <w:rPr/>
      </w:pPr>
      <w:r>
        <w:rPr/>
        <w:t>Enligt ändringsdirektivet behöver fusionsplanen respektive delnings</w:t>
        <w:softHyphen/>
        <w:t>planen inte längre offentliggöras enligt publicitetsdirektivet, om bolaget i stället håller planen tillgänglig på sin webbplats. Det står dock medlems</w:t>
        <w:softHyphen/>
        <w:t>staterna fritt att kräva att planen kungörs på en s.k. central elektronisk plattform. Post- och Inrikes Tidningar utgör en sådan plattform. Fusions</w:t>
        <w:softHyphen/>
        <w:t>planen respektive delningsplanen bör även fortsättningsvis kungöras där.</w:t>
      </w:r>
    </w:p>
    <w:p>
      <w:pPr>
        <w:pStyle w:val="TextBodyIndent"/>
        <w:rPr/>
      </w:pPr>
      <w:r>
        <w:rPr/>
        <w:t>Ändringsdirektivet aktualiserar även frågan om kravet på att fusions</w:t>
        <w:softHyphen/>
        <w:t xml:space="preserve">planer och delningsplaner ska registreras i aktiebolagsregistret bör tas bort. </w:t>
      </w:r>
    </w:p>
    <w:p>
      <w:pPr>
        <w:pStyle w:val="TextBodyIndent"/>
        <w:rPr/>
      </w:pPr>
      <w:r>
        <w:rPr/>
        <w:t>Registreringen och kungörandet av en fusionsplan eller delningsplan är ett sätt att enligt publicitetsdirektivet offentliggöra planen. Registreringen enligt aktiebolagslagen fyller dock även en annan funktion, nämligen att ge Bolagsverket tillfälle att granska bl.a. att planen uppfyller de krav som ställs på en fusionsplan respektive en delningsplan. Om det finns brister i planen, föreläggs ingivaren att komplettera den. När tillstånd att verk</w:t>
        <w:softHyphen/>
        <w:t>ställa en registrerad fusionsplan eller delningsplan senare söks, inskränk</w:t>
        <w:softHyphen/>
        <w:t>er sig Bolagsverkets kontroll i princip till att ansökan avser samma hand</w:t>
        <w:softHyphen/>
        <w:t xml:space="preserve">ling som tidigare har registrerats. </w:t>
      </w:r>
    </w:p>
    <w:p>
      <w:pPr>
        <w:pStyle w:val="TextBodyIndent"/>
        <w:rPr/>
      </w:pPr>
      <w:r>
        <w:rPr/>
        <w:t>Ändringsdirektivet, som i aktuellt hänseende behandlar offentliggöran</w:t>
        <w:softHyphen/>
        <w:t xml:space="preserve">de av handlingar, kan inte anses lägga hinder i vägen för en ordning där den myndighetskontroll som ska ske enligt EU-rätten knyts till en registrering av fusionsplanen respektive delningsplanen (jfr artikel 16 i fusionsdirektivet och artikel 14 i delningsdirektivet). Eftersom det finns goda skäl för aktiebolagslagens modell med en registrering av planen – bl.a. säkerställer, som framgår ovan, registreringen att den plan som hålls tillgänglig för aktieägarna uppfyller lagens krav – bör den behållas. </w:t>
      </w:r>
    </w:p>
    <w:p>
      <w:pPr>
        <w:pStyle w:val="TextBodyIndent"/>
        <w:rPr/>
      </w:pPr>
      <w:r>
        <w:rPr/>
        <w:t xml:space="preserve">Det som sägs ovan gäller även för offentliggörande av fusionsplanen vid en gränsöverskridande fusion (jfr artikel 4.1 i ändringsdirektivet). </w:t>
      </w:r>
    </w:p>
    <w:p>
      <w:pPr>
        <w:pStyle w:val="Heading1"/>
        <w:rPr/>
      </w:pPr>
      <w:bookmarkStart w:id="18" w:name="__RefHeading___Toc294172816"/>
      <w:bookmarkEnd w:id="18"/>
      <w:r>
        <w:rPr/>
        <w:t>Hur ska fusionsplanen respektive delnings</w:t>
        <w:softHyphen/>
        <w:t>planen hållas tillgänglig?</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Regeringens förslag:</w:t>
      </w:r>
      <w:r>
        <w:rPr/>
        <w:t xml:space="preserve"> Ett aktiebolag som håller fusionsplanen respek</w:t>
        <w:softHyphen/>
        <w:t xml:space="preserve">tive delningsplanen tillgänglig på sin webbplats ska inte dessutom behöva både hålla handlingarna tillgängliga på den ort där styrelsen har sitt säte och sända kopior av dem till aktieägarna.  </w:t>
      </w:r>
    </w:p>
    <w:p>
      <w:pPr>
        <w:pStyle w:val="TextBodyIndent"/>
        <w:rPr/>
      </w:pPr>
      <w:r>
        <w:rPr>
          <w:b/>
        </w:rPr>
        <w:t>Promemorians förslag:</w:t>
      </w:r>
      <w:r>
        <w:rPr/>
        <w:t xml:space="preserve"> Överensstämmer i huvudsak med regeringens förslag (se promemorian s. 35 f.). Promemorians förslag innehåller inget undantag från skyldigheten att hålla handlingarna tillgängliga på den ort där styrelsen har sitt säte. </w:t>
      </w:r>
    </w:p>
    <w:p>
      <w:pPr>
        <w:pStyle w:val="TextBodyIndent"/>
        <w:rPr/>
      </w:pPr>
      <w:r>
        <w:rPr>
          <w:b/>
        </w:rPr>
        <w:t xml:space="preserve">Remissinstanserna: </w:t>
      </w:r>
      <w:r>
        <w:rPr/>
        <w:t xml:space="preserve">Flertalet remissinstanser tillstyrker förslaget eller lämnar det utan invändning. Enligt </w:t>
      </w:r>
      <w:r>
        <w:rPr>
          <w:i/>
        </w:rPr>
        <w:t>Sveriges advokatsamfund</w:t>
      </w:r>
      <w:r>
        <w:rPr/>
        <w:t xml:space="preserve"> och </w:t>
      </w:r>
      <w:r>
        <w:rPr>
          <w:i/>
        </w:rPr>
        <w:t>Svenskt Näringsliv</w:t>
      </w:r>
      <w:r>
        <w:rPr/>
        <w:t xml:space="preserve"> bör bolaget ges möjlighet att hålla handlingarna tillgängliga på webbplatsen i stället för på den ort där styrelsen har sitt säte. </w:t>
      </w:r>
    </w:p>
    <w:p>
      <w:pPr>
        <w:pStyle w:val="TextBodyIndent"/>
        <w:rPr/>
      </w:pPr>
      <w:r>
        <w:rPr>
          <w:b/>
        </w:rPr>
        <w:t xml:space="preserve">Skälen för regeringens förslag: </w:t>
      </w:r>
      <w:r>
        <w:rPr/>
        <w:t>Om en fråga om godkännande av en fusionsplan eller delningsplan ska behandlas på en bolagsstämma, ska styrelsen hålla planen med bifogade handlingar tillgänglig för aktieägar</w:t>
        <w:softHyphen/>
        <w:t>na viss tid före stämman (23 kap. 16 § och 24 kap. 18 § aktiebolagslag</w:t>
        <w:softHyphen/>
        <w:t xml:space="preserve">en). Handlingarna ska finnas tillgängliga på den ort där styrelsen har sitt säte. Om en aktieägare begär det, ska bolaget också kostnadsfritt sända honom eller henne kopior av handlingarna. </w:t>
      </w:r>
    </w:p>
    <w:p>
      <w:pPr>
        <w:pStyle w:val="TextBodyIndent"/>
        <w:rPr/>
      </w:pPr>
      <w:r>
        <w:rPr/>
        <w:t>Bestämmelserna medger inte att handlingarna uteslutande tillhanda</w:t>
        <w:softHyphen/>
        <w:t>hålls på bolagets webbplats men hindrar givetvis inte att webbplatsen används som ett komplement.</w:t>
      </w:r>
    </w:p>
    <w:p>
      <w:pPr>
        <w:pStyle w:val="TextBodyIndent"/>
        <w:rPr/>
      </w:pPr>
      <w:r>
        <w:rPr/>
        <w:t>Ändringsdirektivet ger till att börja med bolagen möjlighet att sända handlingarna med elektronisk post till de aktieägare som har godtagit detta. Enligt aktiebolagslagen får bolagen generellt lämna information till en aktieägare med elektroniska hjälpmedel om aktieägaren samtycker till det (jfr prop. 2004/05:85 s. 305). Det gäller även när det i lagen anges att informationen ska lämnas på annat sätt. Sålunda behövs det inte någon lagändring i denna del.</w:t>
      </w:r>
    </w:p>
    <w:p>
      <w:pPr>
        <w:pStyle w:val="TextBodyIndent"/>
        <w:rPr/>
      </w:pPr>
      <w:r>
        <w:rPr/>
        <w:t>Vidare ska medlemsstaterna erbjuda bolaget lättnader i fråga om sättet för tillhandahållande av handlingar, under för</w:t>
        <w:softHyphen/>
        <w:t>utsättning att bolaget håller handlingarna tillgängliga på sin webbplats. I så fall ska bolaget inte vara skyldigt att hålla handlingarna tillgängliga på den ort där styrelsen har sitt säte. Om handlingarna kan laddas ned och skrivas ut från webbplats</w:t>
        <w:softHyphen/>
        <w:t>en, ska bolaget inte heller vara skyldigt att sända kopior av dem till aktie</w:t>
        <w:softHyphen/>
        <w:t>ägarna. Medlemsstaterna får dock före</w:t>
        <w:softHyphen/>
        <w:t xml:space="preserve">skriva att ett bolag som väljer att inte sända kopior till aktieägarna måste hålla handlingarna tillgängliga på den ort där styrelsen har sitt säte (artiklarna 2.5 och 3.5). </w:t>
      </w:r>
    </w:p>
    <w:p>
      <w:pPr>
        <w:pStyle w:val="TextBodyIndent"/>
        <w:rPr/>
      </w:pPr>
      <w:r>
        <w:rPr/>
        <w:t>För att genomföra ändringsdirektivet bör det, när bolaget håller hand</w:t>
        <w:softHyphen/>
        <w:t xml:space="preserve">lingarna tillgängliga på webbplatsen, göras undantag från skyldigheten att hålla dem tillgängliga hos bolaget och att dessutom sända dem till aktieägarna. Enligt regeringens mening är det samtidigt viktigt att ta hänsyn till de aktieägare som inte har tillgång till Internet. Aktieägarna bör därför alltid kunna antingen få handlingarna per post eller ta del av dem hos bolaget. Den administrativa omgången för bolagen är i detta avseende försumbar. Ändringsdirektivet tillåter uttryckligen en reglering av det slag som regeringen föreslår. </w:t>
      </w:r>
    </w:p>
    <w:p>
      <w:pPr>
        <w:pStyle w:val="TextBodyIndent"/>
        <w:rPr/>
      </w:pPr>
      <w:r>
        <w:rPr/>
        <w:t>Enligt regeringens förslag får bolaget, om handlingarna hålls tillgäng</w:t>
        <w:softHyphen/>
        <w:t>liga på bolagets webbplats, välja bort något av de andra sätten för till</w:t>
        <w:softHyphen/>
        <w:t>handahållande av handlingar. Det bör då krävas att bolaget genom webb</w:t>
        <w:softHyphen/>
        <w:t xml:space="preserve">platsen ger aktieägarna ett godtagbart alternativ till att läsa handlingarna på papper. I detta ligger att det bör vara lätt att ladda ned och skriva ut dem. </w:t>
      </w:r>
    </w:p>
    <w:p>
      <w:pPr>
        <w:pStyle w:val="TextBodyIndent"/>
        <w:rPr/>
      </w:pPr>
      <w:r>
        <w:rPr/>
        <w:t>Det behövs inte någon särskild regel om vad som gäller om det på grund av t.ex. ett tekniskt fel på bolagets webbplats under en kortare tid inte har varit möjligt att ta del av handlingarna (jfr bl.a. artikel 2.2 i änd</w:t>
        <w:softHyphen/>
        <w:t>ringsdirektivet och prop. 2009/10:247 s. 40).</w:t>
      </w:r>
    </w:p>
    <w:p>
      <w:pPr>
        <w:pStyle w:val="TextBodyIndent"/>
        <w:rPr/>
      </w:pPr>
      <w:r>
        <w:rPr/>
        <w:t xml:space="preserve">Som anmärks ovan gäller fusionsdirektivet och delningsdirektivet endast för publika aktiebolag. Aktiebolagslagens regler om fusion och delning är dock i stort sett lika för alla aktiebolag. Vid genomförandet av ändringsdirektivet saknas anledning att avvika från den ordningen. Detta gäller även de förslag som läggs fram i det följande. </w:t>
      </w:r>
    </w:p>
    <w:p>
      <w:pPr>
        <w:pStyle w:val="Heading1"/>
        <w:rPr/>
      </w:pPr>
      <w:bookmarkStart w:id="19" w:name="__RefHeading___Toc294172817"/>
      <w:bookmarkEnd w:id="19"/>
      <w:r>
        <w:rPr/>
        <w:t>Delårsrapport får komplettera fusionsplanen respektive delningsplanen</w:t>
      </w:r>
    </w:p>
    <w:p>
      <w:pPr>
        <w:pStyle w:val="TextBody"/>
        <w:pBdr>
          <w:top w:val="single" w:sz="4" w:space="0" w:color="000000"/>
          <w:left w:val="single" w:sz="4" w:space="4" w:color="000000"/>
          <w:bottom w:val="single" w:sz="4" w:space="1" w:color="000000"/>
          <w:right w:val="single" w:sz="4" w:space="4" w:color="000000"/>
        </w:pBdr>
        <w:ind w:left="113" w:right="113" w:hanging="0"/>
        <w:rPr>
          <w:b/>
          <w:b/>
        </w:rPr>
      </w:pPr>
      <w:r>
        <w:rPr>
          <w:b/>
        </w:rPr>
        <w:t xml:space="preserve">Regeringens förslag: </w:t>
      </w:r>
      <w:r>
        <w:rPr/>
        <w:t>Bolagen</w:t>
      </w:r>
      <w:r>
        <w:rPr>
          <w:b/>
        </w:rPr>
        <w:t xml:space="preserve"> </w:t>
      </w:r>
      <w:r>
        <w:rPr/>
        <w:t>ska inte behöva foga någon redo</w:t>
        <w:softHyphen/>
        <w:t>görelse med information av redovisningskaraktär till fusionsplanen eller delningsplanen när planen upprättas mer än sex månader efter utgången av det senaste räkenskapsåret, om bolaget offentliggör en delårsrapport och fogar den till planen.</w:t>
      </w:r>
      <w:r>
        <w:rPr>
          <w:b/>
        </w:rPr>
        <w:t xml:space="preserve"> </w:t>
      </w:r>
    </w:p>
    <w:p>
      <w:pPr>
        <w:pStyle w:val="TextBody"/>
        <w:rPr>
          <w:b/>
          <w:b/>
        </w:rPr>
      </w:pPr>
      <w:r>
        <w:rPr>
          <w:b/>
        </w:rPr>
      </w:r>
    </w:p>
    <w:p>
      <w:pPr>
        <w:pStyle w:val="TextBodyIndent"/>
        <w:rPr/>
      </w:pPr>
      <w:r>
        <w:rPr>
          <w:b/>
        </w:rPr>
        <w:t>Promemorians förslag:</w:t>
      </w:r>
      <w:r>
        <w:rPr/>
        <w:t xml:space="preserve"> Överensstämmer i huvudsak med regeringens förslag (se promemorian s. 42 f.). I promemorians lagförslag anges uttryckligen att aktieägarna kan komma överens om att inte upprätta någon redogörelse. </w:t>
      </w:r>
    </w:p>
    <w:p>
      <w:pPr>
        <w:pStyle w:val="TextBodyIndent"/>
        <w:rPr>
          <w:i/>
          <w:i/>
        </w:rPr>
      </w:pPr>
      <w:r>
        <w:rPr>
          <w:b/>
        </w:rPr>
        <w:t xml:space="preserve">Remissinstanserna: </w:t>
      </w:r>
      <w:r>
        <w:rPr/>
        <w:t>Remissinstanserna tillstyrker förslaget eller läm</w:t>
        <w:softHyphen/>
        <w:t xml:space="preserve">nar det utan invändning. </w:t>
      </w:r>
      <w:r>
        <w:rPr>
          <w:i/>
        </w:rPr>
        <w:t>Skatteverket</w:t>
      </w:r>
      <w:r>
        <w:rPr/>
        <w:t xml:space="preserve"> avstyrker dock att aktieägarna tillåts komma överens om att inte upprätta någon redogörelse. </w:t>
      </w:r>
    </w:p>
    <w:p>
      <w:pPr>
        <w:pStyle w:val="TextBodyIndent"/>
        <w:rPr/>
      </w:pPr>
      <w:r>
        <w:rPr>
          <w:b/>
        </w:rPr>
        <w:t>Skälen för regeringens förslag:</w:t>
      </w:r>
      <w:r>
        <w:rPr/>
        <w:t xml:space="preserve"> Enligt aktiebolagslagen ska bolagets årsredovisningar för de tre senaste åren fogas till fusionsplanen respek</w:t>
        <w:softHyphen/>
        <w:t>tive delningsplanen. Om planen upprättas mer än sex månader efter utgången av det senaste räkenskapsår för vilket årsredovisning och revi</w:t>
        <w:softHyphen/>
        <w:t>sionsberättelse har lämnats, ska det till planen fogas en översiktlig redo</w:t>
        <w:softHyphen/>
        <w:t xml:space="preserve">görelse för bl.a. verksamheten och resultatutvecklingen (23 kap. 10 § och 24 kap. 12 § aktiebolagslagen). </w:t>
      </w:r>
    </w:p>
    <w:p>
      <w:pPr>
        <w:pStyle w:val="TextBodyIndent"/>
        <w:rPr/>
      </w:pPr>
      <w:r>
        <w:rPr/>
        <w:t>I ändringsdirektivet görs ett undantag från skyldigheten att upprätta en redogörelse enligt ovan (artiklarna 2.5 och 3.5). Undantaget gäller under förutsättning att bolaget offentliggör en delårsrapport och gör den till</w:t>
        <w:softHyphen/>
        <w:t>gänglig för aktieägarna på samma sätt som fusionsplanen och delnings</w:t>
        <w:softHyphen/>
        <w:t>planen. Direktivet utgör i detta avseende en fullharmonisering, dvs. med</w:t>
        <w:softHyphen/>
        <w:t>lemsstaterna måste införa undantaget.</w:t>
      </w:r>
    </w:p>
    <w:p>
      <w:pPr>
        <w:pStyle w:val="TextBodyIndent"/>
        <w:rPr/>
      </w:pPr>
      <w:r>
        <w:rPr/>
        <w:t>Enligt aktiebolagslagen påverkas inte bolagets skyldighet att upprätta en redogörelse av att bolaget har lämnat en delårsrapport enligt 9 kap. årsredovisningslagen (1995:1554). Ingenting torde i och för sig hindra att redogörelsen utgörs av en delårsrapport (jfr prop. 2006/07:65 s. 365). Med anledning av ändringsdirektivet bör det ändå införas ett uttryckligt undantag från skyldigheten att tillhandahålla en kompletterande redo</w:t>
        <w:softHyphen/>
        <w:t xml:space="preserve">görelse. Undantaget bör gälla om bolaget har lämnat en delårsrapport som omfattar den period som föreskrivs i ändringsdirektivet, dvs. sex månader närmast efter utgången av det senaste räkenskapsår för vilket årsredovisning och revisionsberättelse har lämnats. </w:t>
      </w:r>
    </w:p>
    <w:p>
      <w:pPr>
        <w:pStyle w:val="TextBodyIndent"/>
        <w:rPr/>
      </w:pPr>
      <w:r>
        <w:rPr/>
        <w:t xml:space="preserve">Delårsrapporten bör fogas till fusionsplanen eller delningsplanen och därmed hållas tillgänglig för aktieägarna enligt de regler som gäller för planen (se 23 kap. 16 § och 24 kap. 18 §).  </w:t>
      </w:r>
    </w:p>
    <w:p>
      <w:pPr>
        <w:pStyle w:val="TextBodyIndent"/>
        <w:rPr/>
      </w:pPr>
      <w:r>
        <w:rPr/>
        <w:t>Enligt ändringsdirektivet får medlemsstaterna föreskriva att någon redogörelse inte behöver upprättas om samtliga aktieägare i vart och ett av de bolag som deltar i fusionen är överens om det. Som förordas i promemorian bör aktieägarna ha denna möjlighet. Det behöver dock inte införas någon regel av denna innebörd. En allmän princip är att sådana bestämmelser i aktiebolagslagen som uteslutande ska skydda bolagets aktieägare får åsidosättas om samtliga berörda aktieägare i en viss situation är överens om det.</w:t>
      </w:r>
    </w:p>
    <w:p>
      <w:pPr>
        <w:pStyle w:val="Heading1"/>
        <w:rPr/>
      </w:pPr>
      <w:bookmarkStart w:id="20" w:name="__RefHeading___Toc294172818"/>
      <w:bookmarkEnd w:id="20"/>
      <w:r>
        <w:rPr/>
        <w:t>Bättre information till bolagsstämman vid fusioner</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 xml:space="preserve">Regeringens förslag: </w:t>
      </w:r>
      <w:r>
        <w:rPr/>
        <w:t>Styrelsen ska informera bolagsstämman och styrelserna i de övriga bolag som deltar i fusionen om väsentliga för</w:t>
        <w:softHyphen/>
        <w:t xml:space="preserve">ändringar som inträffar efter det att fusionsplanen upprättades. </w:t>
      </w:r>
    </w:p>
    <w:p>
      <w:pPr>
        <w:pStyle w:val="TextBody"/>
        <w:rPr/>
      </w:pPr>
      <w:r>
        <w:rPr/>
      </w:r>
    </w:p>
    <w:p>
      <w:pPr>
        <w:pStyle w:val="TextBodyIndent"/>
        <w:rPr/>
      </w:pPr>
      <w:r>
        <w:rPr>
          <w:b/>
        </w:rPr>
        <w:t>Promemorians förslag:</w:t>
      </w:r>
      <w:r>
        <w:rPr/>
        <w:t xml:space="preserve"> Överensstämmer i huvudsak med regeringens förslag (se promemorian s. 40 f.). I promemorians lagförslag anges uttryckligen att aktieägarna kan komma överens om att åsidosätta styrel</w:t>
        <w:softHyphen/>
        <w:t xml:space="preserve">sens skyldighet att informera om väsentliga förändringar. </w:t>
      </w:r>
    </w:p>
    <w:p>
      <w:pPr>
        <w:pStyle w:val="TextBodyIndent"/>
        <w:rPr/>
      </w:pPr>
      <w:r>
        <w:rPr>
          <w:b/>
        </w:rPr>
        <w:t xml:space="preserve">Remissinstanserna: </w:t>
      </w:r>
      <w:r>
        <w:rPr/>
        <w:t>Remissinstanserna tillstyrker förslaget eller läm</w:t>
        <w:softHyphen/>
        <w:t xml:space="preserve">nar det utan invändning. </w:t>
      </w:r>
      <w:r>
        <w:rPr>
          <w:i/>
        </w:rPr>
        <w:t>Skatteverket</w:t>
      </w:r>
      <w:r>
        <w:rPr/>
        <w:t xml:space="preserve"> ifrågasätter dock om det bör över</w:t>
        <w:softHyphen/>
        <w:t xml:space="preserve">låtas till aktieägarna att bestämma att åsidosätta styrelsens skyldighet att informera om väsentliga förändringar.  </w:t>
      </w:r>
    </w:p>
    <w:p>
      <w:pPr>
        <w:pStyle w:val="TextBodyIndent"/>
        <w:rPr/>
      </w:pPr>
      <w:r>
        <w:rPr>
          <w:b/>
        </w:rPr>
        <w:t xml:space="preserve">Skälen för regeringens förslag: </w:t>
      </w:r>
      <w:r>
        <w:rPr/>
        <w:t>Enligt artikel 2.4 i ändringsdirektivet ska styrelsen i vart och ett av de bolag som deltar i fusionen underrätta bolagsstämman i det egna bolaget om väsentliga förändringar i bolagets tillgångar och skulder som har inträffat efter det att fusionsplanen upp</w:t>
        <w:softHyphen/>
        <w:t>rättades och fram till dagen för bolagsstämman. Styrelsen ska även informera de andra bolagens styrelser så att de i sin tur kan underrätta sina respektive bolagsstämmor om förändringarna. Delningsdirektivet inne</w:t>
        <w:softHyphen/>
        <w:t xml:space="preserve">håller sedan tidigare motsvarande reglering. </w:t>
      </w:r>
    </w:p>
    <w:p>
      <w:pPr>
        <w:pStyle w:val="TextBodyIndent"/>
        <w:rPr/>
      </w:pPr>
      <w:r>
        <w:rPr/>
        <w:t>Eftersom det i aktiebolagslagen saknas motsvarande informationsskyl</w:t>
        <w:softHyphen/>
        <w:t xml:space="preserve">dighet vid fusion, bör en sådan införas (jfr i fråga om delning 24 kap. 11 § andra stycket och 18 § tredje stycket aktiebolagslagen). </w:t>
      </w:r>
    </w:p>
    <w:p>
      <w:pPr>
        <w:pStyle w:val="TextBodyIndent"/>
        <w:rPr/>
      </w:pPr>
      <w:r>
        <w:rPr/>
        <w:t xml:space="preserve">Enligt ändringsdirektivet får medlemsstaterna föreskriva att </w:t>
      </w:r>
      <w:bookmarkStart w:id="21" w:name="OLE_LINK2"/>
      <w:bookmarkStart w:id="22" w:name="OLE_LINK1"/>
      <w:r>
        <w:rPr/>
        <w:t>styrelsen inte behöver uppfylla sin informationsskyldighet</w:t>
      </w:r>
      <w:bookmarkEnd w:id="21"/>
      <w:bookmarkEnd w:id="22"/>
      <w:r>
        <w:rPr/>
        <w:t xml:space="preserve"> om samtliga aktieägare i vart och ett av de bolag som deltar i fusionen är överens om det. Regeringen delar promemorians uppfattning att detta följer redan av all</w:t>
        <w:softHyphen/>
        <w:t>männa principer, varför ändringsdirektivet inte föranleder någon lag</w:t>
        <w:softHyphen/>
        <w:t xml:space="preserve">ändring (jfr avsnitt 7). </w:t>
      </w:r>
    </w:p>
    <w:p>
      <w:pPr>
        <w:pStyle w:val="Heading1"/>
        <w:rPr/>
      </w:pPr>
      <w:bookmarkStart w:id="23" w:name="__RefHeading___Toc294172819"/>
      <w:bookmarkEnd w:id="23"/>
      <w:r>
        <w:rPr/>
        <w:t>Vissa fusioner med dotterbolag</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 xml:space="preserve">Regeringens bedömning: </w:t>
      </w:r>
      <w:r>
        <w:rPr/>
        <w:t>Svensk rätt uppfyller de krav som</w:t>
      </w:r>
      <w:r>
        <w:rPr>
          <w:b/>
        </w:rPr>
        <w:t xml:space="preserve"> </w:t>
      </w:r>
      <w:r>
        <w:rPr/>
        <w:t>änd</w:t>
        <w:softHyphen/>
        <w:t>ringsdirektivet ställer i fråga om fusioner mellan moderbolag och hel</w:t>
        <w:softHyphen/>
        <w:t xml:space="preserve">ägda dotterbolag samt mellan moderbolag och ett till minst 90 procent men inte helägt dotterbolag. </w:t>
      </w:r>
    </w:p>
    <w:p>
      <w:pPr>
        <w:pStyle w:val="TextBody"/>
        <w:rPr/>
      </w:pPr>
      <w:r>
        <w:rPr/>
      </w:r>
    </w:p>
    <w:p>
      <w:pPr>
        <w:pStyle w:val="TextBodyIndent"/>
        <w:rPr/>
      </w:pPr>
      <w:r>
        <w:rPr>
          <w:b/>
          <w:spacing w:val="-2"/>
        </w:rPr>
        <w:t>Promemorians bedömning:</w:t>
      </w:r>
      <w:r>
        <w:rPr>
          <w:spacing w:val="-2"/>
        </w:rPr>
        <w:t xml:space="preserve"> Överensstämmer med regeringens bedöm</w:t>
        <w:softHyphen/>
      </w:r>
      <w:r>
        <w:rPr/>
        <w:t xml:space="preserve">ning (se promemorian s. 45 f.). </w:t>
      </w:r>
    </w:p>
    <w:p>
      <w:pPr>
        <w:pStyle w:val="TextBodyIndent"/>
        <w:rPr/>
      </w:pPr>
      <w:r>
        <w:rPr>
          <w:b/>
        </w:rPr>
        <w:t xml:space="preserve">Remissinstanserna: </w:t>
      </w:r>
      <w:r>
        <w:rPr/>
        <w:t>Remissinstanserna lämnar promemorians bedöm</w:t>
        <w:softHyphen/>
        <w:t xml:space="preserve">ning utan invändning. </w:t>
      </w:r>
    </w:p>
    <w:p>
      <w:pPr>
        <w:pStyle w:val="TextBodyIndent"/>
        <w:rPr/>
      </w:pPr>
      <w:r>
        <w:rPr>
          <w:b/>
        </w:rPr>
        <w:t xml:space="preserve">Skälen för regeringens bedömning: </w:t>
      </w:r>
      <w:r>
        <w:rPr/>
        <w:t>Enligt fusionsdirektivet i dess ursprungliga lydelse fick medlemsstaterna välja att inte tillämpa vissa av direktivets bestämmelser vid fusion mellan moderbolag och helägda dotterbolag. Det gällde bl.a. kravet på revisorsgranskning av fusionsplan</w:t>
        <w:softHyphen/>
        <w:t xml:space="preserve">en (artiklarna 10 och 24 i fusionsdirektivet). Ändringsdirektivet gör det obligatoriskt för medlemsstaterna att göra undantag från det kravet. </w:t>
      </w:r>
    </w:p>
    <w:p>
      <w:pPr>
        <w:pStyle w:val="TextBodyIndent"/>
        <w:rPr/>
      </w:pPr>
      <w:r>
        <w:rPr/>
        <w:t>Revisorsgranskningen som krävs enligt fusionsdirektivet syftar uteslu</w:t>
        <w:softHyphen/>
        <w:t xml:space="preserve">tande till att tillvarata aktieägarnas intressen. </w:t>
      </w:r>
    </w:p>
    <w:p>
      <w:pPr>
        <w:pStyle w:val="TextBodyIndent"/>
        <w:rPr/>
      </w:pPr>
      <w:r>
        <w:rPr/>
        <w:t>Enligt aktiebolagslagen krävs en revisorsgranskning även vid fusion mellan moderbolag och helägt dotterbolag (23 kap. 29 §). Revisors</w:t>
        <w:softHyphen/>
        <w:t xml:space="preserve">granskningen är inte uppställd bara i aktieägarnas intresse, utan den fyller också ett borgenärsskyddssyfte (jfr 2007/08:15 s. 91 och 92). </w:t>
      </w:r>
    </w:p>
    <w:p>
      <w:pPr>
        <w:pStyle w:val="TextBodyIndent"/>
        <w:rPr/>
      </w:pPr>
      <w:r>
        <w:rPr/>
        <w:t xml:space="preserve">Enligt regeringens bedömning utgör ändringsdirektivet inte något hinder mot en revisorsgranskning i syfte att tillvarata borgenärernas intressen. En sådan granskning är av vikt för att borgenärerna ska kunna tillvarata sina rättigheter i samband med fusionen. En revisorsgranskning bör alltså ske även fortsättningsvis. Motsvarande bedömning har gjorts i tidigare lagstiftningsärenden (se t.ex. prop. 2008/09:56 s. 18 f.) och delades av EU-kommissionen vid förhandlingarna om ändringsdirektivet. </w:t>
      </w:r>
    </w:p>
    <w:p>
      <w:pPr>
        <w:pStyle w:val="TextBodyIndent"/>
        <w:rPr/>
      </w:pPr>
      <w:r>
        <w:rPr/>
        <w:t>Den revisorsgranskning som sker vid absorption av helägda dotter</w:t>
        <w:softHyphen/>
        <w:t>bolag är till sin karaktär begränsad till sådana omständigheter som är hänförliga till borgenärsskyddet och frågan om huruvida borgenärernas fordringar äventyras på grund av fusionen. Det beror på att det inte utgår något vederlag till aktieägarna i det helägda dotterbolaget. Ändrings</w:t>
        <w:softHyphen/>
        <w:t>direktivet ger därför inte anledning att uttryckligen begränsa revisors</w:t>
        <w:softHyphen/>
        <w:t xml:space="preserve">granskningen. </w:t>
      </w:r>
    </w:p>
    <w:p>
      <w:pPr>
        <w:pStyle w:val="TextBodyIndent"/>
        <w:rPr/>
      </w:pPr>
      <w:r>
        <w:rPr/>
        <w:t>När det gäller fusion där moderbolaget äger minst 90 procent men inte samtliga aktier i ett dotterbolag, öppnar fusionsdirektivet för vissa för</w:t>
        <w:softHyphen/>
        <w:t>enklingar (se bl.a. artikel 28). Enligt ändringsdirektivet ska dessa förenk</w:t>
        <w:softHyphen/>
        <w:t>lingar genomföras, såvida inte medlemsstaten erbjuder ett inlösenförfar</w:t>
        <w:softHyphen/>
        <w:t xml:space="preserve">ande för minoritetsaktier. Eftersom så är fallet enligt aktiebolagslagen och ändringsdirektivet i praktiken inte medför några förenklingar för bolagen, saknar ändringarna betydelse för svenskt vidkommande (jfr 22 kap. aktiebolagslagen). </w:t>
      </w:r>
    </w:p>
    <w:p>
      <w:pPr>
        <w:pStyle w:val="Heading1"/>
        <w:rPr/>
      </w:pPr>
      <w:bookmarkStart w:id="24" w:name="__RefHeading___Toc294172820"/>
      <w:r>
        <w:rPr/>
        <w:t>Stämmobeslut om delning ska inte behövas i vissa fall</w:t>
      </w:r>
      <w:bookmarkEnd w:id="24"/>
      <w:r>
        <w:rPr/>
        <w:t xml:space="preserve"> </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 xml:space="preserve">Regeringens förslag: </w:t>
      </w:r>
      <w:r>
        <w:rPr/>
        <w:t>Vid delning ska det, under förutsättning att de övertagande bolagen äger samtliga aktier i det överlåtande bolaget och att delningsplanen m.m. hålls tillgänglig för aktieägarna, inte krävas att bolagsstämman i det överlåtande bolaget godkänner delningsplan</w:t>
        <w:softHyphen/>
        <w:t xml:space="preserve">en. </w:t>
      </w:r>
    </w:p>
    <w:p>
      <w:pPr>
        <w:pStyle w:val="TextBody"/>
        <w:rPr/>
      </w:pPr>
      <w:r>
        <w:rPr/>
      </w:r>
    </w:p>
    <w:p>
      <w:pPr>
        <w:pStyle w:val="TextBodyIndent"/>
        <w:rPr/>
      </w:pPr>
      <w:r>
        <w:rPr>
          <w:b/>
        </w:rPr>
        <w:t>Promemorians förslag:</w:t>
      </w:r>
      <w:r>
        <w:rPr/>
        <w:t xml:space="preserve"> Överensstämmer i allt väsentligt med rege</w:t>
        <w:softHyphen/>
        <w:t xml:space="preserve">ringens förslag (se promemorian s. 56 f.). Enligt promemorians förslag behöver övertagande bolag inte hålla delningsplanen m.m. tillgänglig för aktieägarna. </w:t>
      </w:r>
    </w:p>
    <w:p>
      <w:pPr>
        <w:pStyle w:val="TextBodyIndent"/>
        <w:rPr/>
      </w:pPr>
      <w:r>
        <w:rPr>
          <w:b/>
        </w:rPr>
        <w:t>Remissinstanserna:</w:t>
      </w:r>
      <w:r>
        <w:rPr/>
        <w:t xml:space="preserve"> Remissinstanserna tillstyrker förslaget eller läm</w:t>
        <w:softHyphen/>
        <w:t xml:space="preserve">nar det utan invändning. </w:t>
      </w:r>
      <w:r>
        <w:rPr>
          <w:i/>
        </w:rPr>
        <w:t>Bolagsverket</w:t>
      </w:r>
      <w:r>
        <w:rPr/>
        <w:t xml:space="preserve"> anser dock att det bör preciseras när delningsplanen blir gällande om det inte fattas något stämmobeslut. </w:t>
      </w:r>
    </w:p>
    <w:p>
      <w:pPr>
        <w:pStyle w:val="TextBodyIndent"/>
        <w:rPr/>
      </w:pPr>
      <w:r>
        <w:rPr>
          <w:b/>
        </w:rPr>
        <w:t xml:space="preserve">Skälen för regeringens förslag: </w:t>
      </w:r>
      <w:r>
        <w:rPr>
          <w:szCs w:val="22"/>
        </w:rPr>
        <w:t>Delningsplanen ska underställas bolagsstämman i det överlåtande bolaget (24 kap. 17 § aktiebolagslagen). Någon stämmobehandling behövs dock inte om samtliga bolag som del</w:t>
        <w:softHyphen/>
        <w:t>tar i delningen är privata aktiebolag och samtliga aktieägare har under</w:t>
        <w:softHyphen/>
        <w:t>tecknat delningsplanen.</w:t>
      </w:r>
    </w:p>
    <w:p>
      <w:pPr>
        <w:pStyle w:val="TextBodyIndent"/>
        <w:rPr/>
      </w:pPr>
      <w:r>
        <w:rPr/>
        <w:t>Enligt ändringsdirektivet ska medlemsstaterna godta att beslutet om delning i det överlåtande bolaget fattas av styrelsen i stället för av stäm</w:t>
        <w:softHyphen/>
        <w:t>man, om det överlåtande bolaget ägs av de övertagande bolagen. Samt</w:t>
        <w:softHyphen/>
        <w:t xml:space="preserve">liga aktieägare i de bolag som deltar i delningen ska i så fall ha rätt att hos sitt bolag ta del av delningsplanen med bifogade handlingar minst en månad innan förfarandet blir gällande. Delningsförfarandet får fullbordas tidigast en månad efter kungörelsen av uppgiften om delningsplanens registrering i aktiebolagsregistret (artikel 3.7). </w:t>
      </w:r>
    </w:p>
    <w:p>
      <w:pPr>
        <w:pStyle w:val="TextBodyIndent"/>
        <w:rPr>
          <w:szCs w:val="22"/>
        </w:rPr>
      </w:pPr>
      <w:r>
        <w:rPr>
          <w:szCs w:val="22"/>
        </w:rPr>
        <w:t xml:space="preserve">Ett undantag enligt ovan från kravet på bolagsstämmobeslut bör tas in i aktiebolagslagen. </w:t>
      </w:r>
    </w:p>
    <w:p>
      <w:pPr>
        <w:pStyle w:val="TextBodyIndent"/>
        <w:rPr>
          <w:szCs w:val="22"/>
        </w:rPr>
      </w:pPr>
      <w:r>
        <w:rPr>
          <w:szCs w:val="22"/>
        </w:rPr>
        <w:t>Regeringen återkommer i författningskommentaren till när delnings</w:t>
        <w:softHyphen/>
        <w:t xml:space="preserve">planen blir gällande om det inte fattas något stämmobeslut. </w:t>
      </w:r>
    </w:p>
    <w:p>
      <w:pPr>
        <w:pStyle w:val="Heading1"/>
        <w:rPr/>
      </w:pPr>
      <w:bookmarkStart w:id="25" w:name="__RefHeading___Toc294172821"/>
      <w:bookmarkEnd w:id="25"/>
      <w:r>
        <w:rPr/>
        <w:t>Ett förenklat delningsförfarande</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 xml:space="preserve">Regeringens förslag: </w:t>
      </w:r>
      <w:r>
        <w:rPr/>
        <w:t>Det ska införas ett förenklat delningsförfarande som ska få tillämpas om det överlåtande bolaget upplöses och överför samtliga sina tillgångar och skulder till de övertagande bolag som bildas genom delningen. Det förenklade förfarandet ska förutsätta att aktieägarna i det överlåtande bolaget får aktier i de övertagande bolag</w:t>
        <w:softHyphen/>
        <w:t>en i förhållande till sin andel av aktiekapitalet i det överlåtande bolag</w:t>
        <w:softHyphen/>
        <w:t>et.</w:t>
      </w:r>
      <w:r>
        <w:rPr>
          <w:b/>
        </w:rPr>
        <w:t xml:space="preserve"> </w:t>
      </w:r>
    </w:p>
    <w:p>
      <w:pPr>
        <w:pStyle w:val="TextBody"/>
        <w:rPr>
          <w:b/>
          <w:b/>
        </w:rPr>
      </w:pPr>
      <w:r>
        <w:rPr>
          <w:b/>
        </w:rPr>
      </w:r>
    </w:p>
    <w:p>
      <w:pPr>
        <w:pStyle w:val="TextBodyIndent"/>
        <w:rPr/>
      </w:pPr>
      <w:r>
        <w:rPr>
          <w:b/>
        </w:rPr>
        <w:t>Promemorians förslag:</w:t>
      </w:r>
      <w:r>
        <w:rPr/>
        <w:t xml:space="preserve"> Överensstämmer huvudsakligen med rege</w:t>
        <w:softHyphen/>
        <w:t xml:space="preserve">ringens förslag (se promemorian s. 56 f.). </w:t>
      </w:r>
    </w:p>
    <w:p>
      <w:pPr>
        <w:pStyle w:val="TextBodyIndent"/>
        <w:rPr/>
      </w:pPr>
      <w:r>
        <w:rPr>
          <w:b/>
        </w:rPr>
        <w:t>Remissinstanserna:</w:t>
      </w:r>
      <w:r>
        <w:rPr/>
        <w:t xml:space="preserve"> Remissinstanserna tillstyrker förslaget eller läm</w:t>
        <w:softHyphen/>
        <w:t xml:space="preserve">nar det utan invändning. </w:t>
      </w:r>
      <w:r>
        <w:rPr>
          <w:i/>
        </w:rPr>
        <w:t>Skatteverket</w:t>
      </w:r>
      <w:r>
        <w:rPr/>
        <w:t xml:space="preserve"> invänder dock mot att promemori</w:t>
        <w:softHyphen/>
        <w:t xml:space="preserve">ans förslag är mer långtgående än vad ändringsdirektivet kräver. </w:t>
      </w:r>
    </w:p>
    <w:p>
      <w:pPr>
        <w:pStyle w:val="TextBodyIndent"/>
        <w:rPr/>
      </w:pPr>
      <w:r>
        <w:rPr>
          <w:b/>
        </w:rPr>
        <w:t xml:space="preserve">Skälen för regeringens förslag: </w:t>
      </w:r>
      <w:r>
        <w:rPr/>
        <w:t>Artikel 3.5 i</w:t>
      </w:r>
      <w:r>
        <w:rPr>
          <w:b/>
        </w:rPr>
        <w:t xml:space="preserve"> </w:t>
      </w:r>
      <w:r>
        <w:rPr/>
        <w:t>ändringsdirektivet före</w:t>
        <w:softHyphen/>
        <w:t>skriver ett förenklat delningsförfarande för de fall det överlåtande bola</w:t>
        <w:softHyphen/>
        <w:t xml:space="preserve">gets samtliga tillgångar och skulder övergår till två eller flera nya bolag i vilka aktierna tilldelas aktieägarna i det överlåtande bolaget i förhållande till deras andel av aktiekapitalet. </w:t>
      </w:r>
    </w:p>
    <w:p>
      <w:pPr>
        <w:pStyle w:val="TextBodyIndent"/>
        <w:rPr/>
      </w:pPr>
      <w:r>
        <w:rPr/>
        <w:t>Styrelserna i de bolag som deltar i delningen ska sålunda inte behöva lämna någon redogörelse för de omständigheter som kan vara av vikt vid bedömningen av delningens lämplighet. Delningsplanen ska inte heller behöva granskas av revisorer. Slutligen ska någon redogörelse med kompletterande uppgifter av redovisningskaraktär inte behövas när del</w:t>
        <w:softHyphen/>
        <w:t xml:space="preserve">ningsplanen upprättats mer än sex månader efter utgången av det senaste räkenskapsåret. </w:t>
      </w:r>
    </w:p>
    <w:p>
      <w:pPr>
        <w:pStyle w:val="TextBodyIndent"/>
        <w:rPr/>
      </w:pPr>
      <w:r>
        <w:rPr/>
        <w:t>Aktiebolagslagen saknar motsvarighet till ändringsdirektivets förenk</w:t>
        <w:softHyphen/>
        <w:t xml:space="preserve">lade delningsförfarande. Ett sådant förfarande bör införas för att svensk rätt ska uppfylla vad ändringsdirektivet kräver. </w:t>
      </w:r>
    </w:p>
    <w:p>
      <w:pPr>
        <w:pStyle w:val="TextBodyIndent"/>
        <w:rPr/>
      </w:pPr>
      <w:r>
        <w:rPr/>
        <w:t>När det gäller kravet på revisorsgranskning får medlemsstaterna anses vara oförhindrade att ställa ett sådant krav även i samband med det för</w:t>
        <w:softHyphen/>
        <w:t xml:space="preserve">enklade delningsförfarandet, så länge revisorns granskning och yttranden begränsas till omständigheter av betydelse för borgenärsskyddet (se vidare avsnitt 9). Som </w:t>
      </w:r>
      <w:r>
        <w:rPr>
          <w:i/>
        </w:rPr>
        <w:t>Skatteverket</w:t>
      </w:r>
      <w:r>
        <w:rPr/>
        <w:t xml:space="preserve"> anför är det med hänsyn till borge</w:t>
        <w:softHyphen/>
        <w:t>närsintresset viktigt att det görs en sådan granskning också i detta sam</w:t>
        <w:softHyphen/>
        <w:t xml:space="preserve">manhang. </w:t>
      </w:r>
    </w:p>
    <w:p>
      <w:pPr>
        <w:pStyle w:val="TextBodyIndent"/>
        <w:rPr/>
      </w:pPr>
      <w:r>
        <w:rPr/>
        <w:t xml:space="preserve">I likhet med </w:t>
      </w:r>
      <w:r>
        <w:rPr>
          <w:i/>
        </w:rPr>
        <w:t>Skatteverket</w:t>
      </w:r>
      <w:r>
        <w:rPr/>
        <w:t xml:space="preserve"> anser regeringen att det inte bör införas något undantag från skyldigheten att bifoga de tre senaste årens årsredovis</w:t>
        <w:softHyphen/>
        <w:t xml:space="preserve">ningar till delningsplanen (24 kap. 12 § första stycket aktiebolagslagen). Ett sådant undantag är inte heller tillåtet enligt ändringsdirektivet. </w:t>
      </w:r>
    </w:p>
    <w:p>
      <w:pPr>
        <w:pStyle w:val="TextBodyIndent"/>
        <w:rPr/>
      </w:pPr>
      <w:r>
        <w:rPr>
          <w:i/>
        </w:rPr>
        <w:t>Skatteverket</w:t>
      </w:r>
      <w:r>
        <w:rPr/>
        <w:t xml:space="preserve"> anser vidare att ställföreträdarna för ett bolag som upp</w:t>
        <w:softHyphen/>
        <w:t>löses genom en delning som genomförs enligt det förenklade förfarandet bör få ett särskilt betalningsansvar för bolagets skulder. Med hänsyn till vad som föreslås om revisorsgranskning gör regeringen dock bedöm</w:t>
        <w:softHyphen/>
        <w:t>ningen att borgenärsskyddet tas till vara i tillräcklig omfattning utan ett sådant betalningsansvar. Det kan tilläggas att de övertagande bolagen har ett ansvar för det upplösta bolagets skulder (24 kap. 5 § aktiebolagslag</w:t>
        <w:softHyphen/>
        <w:t xml:space="preserve">en). </w:t>
      </w:r>
    </w:p>
    <w:p>
      <w:pPr>
        <w:pStyle w:val="Heading1"/>
        <w:rPr/>
      </w:pPr>
      <w:bookmarkStart w:id="26" w:name="__RefHeading___Toc294172822"/>
      <w:r>
        <w:rPr/>
        <w:t>Undantag från kravet på revisorsgranskning i ett par fall</w:t>
      </w:r>
      <w:bookmarkEnd w:id="26"/>
      <w:r>
        <w:rPr/>
        <w:t xml:space="preserve"> </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Någon revisorsgranskning, utöver den som sker av fusionsplanen respektive delningsplanen, ska inte krävas när aktier betalas med apportegendom i samband med bildande av ett bolag eller en ökning av aktiekapitalet som sker genom en fusion eller delning. </w:t>
      </w:r>
    </w:p>
    <w:p>
      <w:pPr>
        <w:pStyle w:val="TextBody"/>
        <w:rPr/>
      </w:pPr>
      <w:r>
        <w:rPr/>
      </w:r>
    </w:p>
    <w:p>
      <w:pPr>
        <w:pStyle w:val="TextBodyIndent"/>
        <w:rPr/>
      </w:pPr>
      <w:r>
        <w:rPr>
          <w:b/>
        </w:rPr>
        <w:t>Promemorians förslag:</w:t>
      </w:r>
      <w:r>
        <w:rPr/>
        <w:t xml:space="preserve"> Överensstämmer med regeringens förslag (se promemorian s. 59 f.). </w:t>
      </w:r>
    </w:p>
    <w:p>
      <w:pPr>
        <w:pStyle w:val="TextBodyIndent"/>
        <w:rPr/>
      </w:pPr>
      <w:r>
        <w:rPr>
          <w:b/>
        </w:rPr>
        <w:t xml:space="preserve">Remissinstanserna: </w:t>
      </w:r>
      <w:r>
        <w:rPr/>
        <w:t>Remissinstanserna tillstyrker förslaget eller läm</w:t>
        <w:softHyphen/>
        <w:t xml:space="preserve">nar det utan invändning. </w:t>
      </w:r>
      <w:r>
        <w:rPr>
          <w:i/>
        </w:rPr>
        <w:t>Revisorsnämnden</w:t>
      </w:r>
      <w:r>
        <w:rPr/>
        <w:t xml:space="preserve"> och </w:t>
      </w:r>
      <w:r>
        <w:rPr>
          <w:i/>
        </w:rPr>
        <w:t>Skatteverket</w:t>
      </w:r>
      <w:r>
        <w:rPr/>
        <w:t xml:space="preserve"> anmärker dock att promemorians förslag om ett förenklat delningsförfarande med</w:t>
        <w:softHyphen/>
        <w:t xml:space="preserve">för att ingen revisorsgranskning av apportegendomen kommer att ske i vissa situationer. </w:t>
      </w:r>
    </w:p>
    <w:p>
      <w:pPr>
        <w:pStyle w:val="TextBodyIndent"/>
        <w:rPr/>
      </w:pPr>
      <w:r>
        <w:rPr>
          <w:b/>
        </w:rPr>
        <w:t xml:space="preserve">Skälen för regeringens förslag: </w:t>
      </w:r>
      <w:r>
        <w:rPr/>
        <w:t>Enligt aktiebolagslagen krävs en revi</w:t>
        <w:softHyphen/>
        <w:t>sorsgranskning när aktier betalas med apportegendom vid bolags bildan</w:t>
        <w:softHyphen/>
        <w:t xml:space="preserve">de eller vid ökning av aktiekapitalet (2 kap. 19 § respektive 13 kap. 8 §). Det finns inget undantag från kravet när bolaget bildas eller aktiekapitalet ökas i samband med en fusion eller en delning. </w:t>
      </w:r>
    </w:p>
    <w:p>
      <w:pPr>
        <w:pStyle w:val="TextBodyIndent"/>
        <w:rPr/>
      </w:pPr>
      <w:r>
        <w:rPr/>
        <w:t>Ändringsdirektivet ger möjlighet att införa undantag från kravet på revisorsgranskning i den nämnda situationen. Ett undantag får göras under förutsättning att det genomförs en revisorsgranskning av fusions</w:t>
        <w:softHyphen/>
        <w:t>planen respektive delningsplanen. Ändringen föranleds av att kraven på revisorsgranskning i fusionsdirektivet och delningsdirektivet å ena sidan och kapitaldirektivet</w:t>
      </w:r>
      <w:r>
        <w:rPr>
          <w:rStyle w:val="FootnoteCharacters"/>
          <w:rStyle w:val="FootnoteAnchor"/>
        </w:rPr>
        <w:footnoteReference w:id="13"/>
      </w:r>
      <w:r>
        <w:rPr/>
        <w:t xml:space="preserve"> å andra sidan i vart fall delvis överlappar varandra.</w:t>
      </w:r>
    </w:p>
    <w:p>
      <w:pPr>
        <w:pStyle w:val="TextBodyIndent"/>
        <w:rPr/>
      </w:pPr>
      <w:r>
        <w:rPr/>
        <w:t>Enligt vad regeringen anger i avsnitt 9 och 11 ska det alltid ske en revisorsgranskning av fusionsplaner och delningsplaner, även om denna granskning i vissa fall får begränsas till omständigheter av betydelse för borgenärsskyddet. Revisorsgranskningen tillgodoser i allt väsentligt sam</w:t>
        <w:softHyphen/>
        <w:t>ma intresse som den revisorsgranskning som ska ske av apportegendom vid bildande av bolag och vid ökning av aktiekapitalet. Som redovisas i promemorian kräver Bolagsverket inte heller något separat revisors</w:t>
        <w:softHyphen/>
        <w:t xml:space="preserve">yttrande över apportegendomen när ökningen av aktiekapitalet eller bildandet av bolaget sker i samband med en fusion eller delning. </w:t>
      </w:r>
    </w:p>
    <w:p>
      <w:pPr>
        <w:pStyle w:val="TextBodyIndent"/>
        <w:rPr/>
      </w:pPr>
      <w:r>
        <w:rPr/>
        <w:t>Det finns goda skäl att ta till vara den möjlighet till förenkling för bolag som ändringsdirektivet ger. På så vis får också näringslivets och Bolagsverkets praxis ett tydligt författningsstöd. Det bör alltså införas ett undan</w:t>
        <w:softHyphen/>
        <w:t>tag från kravet på revisorsgranskning av apportegendom som utgör vederlag för aktier när bildandet av bolaget eller ökningen av aktie</w:t>
        <w:softHyphen/>
        <w:t xml:space="preserve">kapitalet är ett led i en fusion eller delning. </w:t>
      </w:r>
    </w:p>
    <w:p>
      <w:pPr>
        <w:pStyle w:val="Heading1"/>
        <w:rPr>
          <w:lang w:eastAsia="sv-SE"/>
        </w:rPr>
      </w:pPr>
      <w:bookmarkStart w:id="27" w:name="__RefHeading___Toc294172823"/>
      <w:bookmarkEnd w:id="27"/>
      <w:r>
        <w:rPr>
          <w:lang w:eastAsia="sv-SE"/>
        </w:rPr>
        <w:t>Ikraftträdande- och övergångsbestämmelser</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 xml:space="preserve">Regeringens förslag: </w:t>
      </w:r>
      <w:r>
        <w:rPr/>
        <w:t>Lagändringarna ska träda i kraft den 1 novem</w:t>
        <w:softHyphen/>
        <w:t>ber 2011. Äldre bestämmelser ska gälla när fusionsplanen eller del</w:t>
        <w:softHyphen/>
        <w:t xml:space="preserve">ningsplanen har upprättats före ikraftträdandet.  </w:t>
      </w:r>
    </w:p>
    <w:p>
      <w:pPr>
        <w:pStyle w:val="TextBody"/>
        <w:rPr/>
      </w:pPr>
      <w:r>
        <w:rPr/>
      </w:r>
    </w:p>
    <w:p>
      <w:pPr>
        <w:pStyle w:val="TextBodyIndent"/>
        <w:rPr/>
      </w:pPr>
      <w:r>
        <w:rPr>
          <w:b/>
        </w:rPr>
        <w:t>Promemorians förslag:</w:t>
      </w:r>
      <w:r>
        <w:rPr/>
        <w:t xml:space="preserve"> Lagändringarna ska träda i kraft den 1 juni 2011. </w:t>
      </w:r>
    </w:p>
    <w:p>
      <w:pPr>
        <w:pStyle w:val="TextBodyIndent"/>
        <w:rPr/>
      </w:pPr>
      <w:r>
        <w:rPr>
          <w:b/>
        </w:rPr>
        <w:t>Remissinstanserna:</w:t>
      </w:r>
      <w:r>
        <w:rPr/>
        <w:t xml:space="preserve"> Remissinstanserna</w:t>
      </w:r>
      <w:r>
        <w:rPr>
          <w:b/>
        </w:rPr>
        <w:t xml:space="preserve"> </w:t>
      </w:r>
      <w:r>
        <w:rPr/>
        <w:t>tillstyrker förslaget eller läm</w:t>
        <w:softHyphen/>
        <w:t xml:space="preserve">nar det utan invändning. </w:t>
      </w:r>
    </w:p>
    <w:p>
      <w:pPr>
        <w:pStyle w:val="TextBodyIndent"/>
        <w:rPr/>
      </w:pPr>
      <w:r>
        <w:rPr>
          <w:b/>
        </w:rPr>
        <w:t>Skälen för regeringens förslag:</w:t>
      </w:r>
      <w:r>
        <w:rPr/>
        <w:t xml:space="preserve"> Ändringsdirektivet ska vara genom</w:t>
        <w:softHyphen/>
        <w:t xml:space="preserve">fört före den 30 juni 2011. Ett tidigare ikraftträdande av lagförslagen än den 1 november 2011 bedöms dock inte vara möjligt. </w:t>
      </w:r>
    </w:p>
    <w:p>
      <w:pPr>
        <w:pStyle w:val="TextBodyIndent"/>
        <w:rPr>
          <w:lang w:eastAsia="sv-SE"/>
        </w:rPr>
      </w:pPr>
      <w:r>
        <w:rPr>
          <w:lang w:eastAsia="sv-SE"/>
        </w:rPr>
        <w:t xml:space="preserve">De nya bestämmelserna bör inte gälla för en fusion eller delning som har inletts före ikraftträdandet. Om en fusionsplan eller delningsplan har upprättats före denna tidpunkt, bör alltså äldre bestämmelser gälla. </w:t>
      </w:r>
    </w:p>
    <w:p>
      <w:pPr>
        <w:pStyle w:val="Heading1"/>
        <w:rPr/>
      </w:pPr>
      <w:bookmarkStart w:id="28" w:name="__RefHeading___Toc294172824"/>
      <w:r>
        <w:rPr/>
        <w:t>Konsekvenser</w:t>
      </w:r>
      <w:bookmarkEnd w:id="28"/>
      <w:r>
        <w:rPr/>
        <w:t xml:space="preserve"> </w:t>
      </w:r>
    </w:p>
    <w:p>
      <w:pPr>
        <w:pStyle w:val="TextBody"/>
        <w:rPr/>
      </w:pPr>
      <w:r>
        <w:rPr/>
        <w:t>Ändringsdirektivet syftar till att förenkla för aktiebolagen. I proposition</w:t>
        <w:softHyphen/>
        <w:t>en föreslås med anledning av direktivet vissa justeringar i aktiebolags</w:t>
        <w:softHyphen/>
        <w:t>lagens regler om fusion och delning. De ändringar som föreslås i aktie</w:t>
        <w:softHyphen/>
        <w:t>bolagslagen blir även tillämpliga på aktiebolag som bedriver tillstånds</w:t>
        <w:softHyphen/>
        <w:t>pliktig verksamhet enligt lagen om bank- och finansieringsrörelse respektive försäkringsrörelselagen.</w:t>
      </w:r>
    </w:p>
    <w:p>
      <w:pPr>
        <w:pStyle w:val="TextBodyIndent"/>
        <w:rPr/>
      </w:pPr>
      <w:r>
        <w:rPr/>
        <w:t xml:space="preserve">Antalet aktiebolag uppgår till omkring 380 000. Det genomförs knappt 3 000 fusioner och några tiotal delningar per år. Som framgår av avsnitt 4.2 är det endast en mindre del av dessa som berörs av de lagändringar som föranleds av ändringsdirektivet. </w:t>
      </w:r>
    </w:p>
    <w:p>
      <w:pPr>
        <w:pStyle w:val="TextBodyIndent"/>
        <w:rPr/>
      </w:pPr>
      <w:r>
        <w:rPr/>
        <w:t>De fusioner och delningar som påverkas av regeländringarna kan i vissa fall genomföras med en mindre administrativ omgång för de deltag</w:t>
        <w:softHyphen/>
        <w:t xml:space="preserve">ande bolagen. </w:t>
      </w:r>
    </w:p>
    <w:p>
      <w:pPr>
        <w:pStyle w:val="TextBodyIndent"/>
        <w:rPr/>
      </w:pPr>
      <w:r>
        <w:rPr/>
        <w:t>Det faktum att bolagen får möjlighet att hålla fusionsplanen respektive delningsplanen tillgänglig på sin webbplats i stället för att skicka den till de aktieägare som begär det kan i vissa fall medföra en besparing för bolagen. Besparingen är sannolikt marginell i förhållande till de kostnad</w:t>
        <w:softHyphen/>
        <w:t>er som i övrigt är förknippade med att genomföra en fusion eller delning.</w:t>
      </w:r>
    </w:p>
    <w:p>
      <w:pPr>
        <w:pStyle w:val="TextBodyIndent"/>
        <w:rPr/>
      </w:pPr>
      <w:r>
        <w:rPr/>
        <w:t>Undantaget från skyldigheten att lämna en kompletterande redogörelse när fusionsplanen eller delningsplanen upprättas mer än sex månader efter utgången av det senaste räkenskapsåret medför en något mer sub</w:t>
        <w:softHyphen/>
        <w:t xml:space="preserve">stantiell besparing för de bolag som berörs av ändringen. </w:t>
      </w:r>
    </w:p>
    <w:p>
      <w:pPr>
        <w:pStyle w:val="TextBodyIndent"/>
        <w:rPr/>
      </w:pPr>
      <w:r>
        <w:rPr/>
        <w:t>Det innebär en viss förenkling för bolagen att en delningsplan i vissa fall får godkännas av styrelsen i det överlåtande bolaget. Detsamma gäller det förenklade delningsförfarandet. När det finns en ägargemen</w:t>
        <w:softHyphen/>
        <w:t xml:space="preserve">skap mellan de deltagande bolagen får aktieägarna, om de är överens, även utan uttryckligt lagstöd åsidosätta regler i aktiebolagslagen som är uppställda enbart i aktieägarnas intresse. Lagförslaget medför för dessa bolag inga nämnvärda förenklingar. </w:t>
      </w:r>
    </w:p>
    <w:p>
      <w:pPr>
        <w:pStyle w:val="TextBodyIndent"/>
        <w:rPr/>
      </w:pPr>
      <w:r>
        <w:rPr/>
        <w:t>De lagändringar som föreslås bedöms få begränsad betydelse för aktie</w:t>
        <w:softHyphen/>
        <w:t xml:space="preserve">ägarna och borgenärerna. </w:t>
      </w:r>
    </w:p>
    <w:p>
      <w:pPr>
        <w:pStyle w:val="TextBodyIndent"/>
        <w:rPr/>
      </w:pPr>
      <w:r>
        <w:rPr/>
        <w:t>Bolagsverket bedöms inte få fler ärenden och verkets handläggning bedöms inte heller bli mer komplicerad. Någon annan myndighet än Bolagsverket berörs inte av lagförslagen. Förslagen väntas därför inte medföra kostnader eller några andra konsekvenser för det all</w:t>
        <w:softHyphen/>
        <w:t xml:space="preserve">männa. </w:t>
      </w:r>
    </w:p>
    <w:p>
      <w:pPr>
        <w:pStyle w:val="Heading1"/>
        <w:rPr/>
      </w:pPr>
      <w:bookmarkStart w:id="29" w:name="__RefHeading___Toc294172825"/>
      <w:bookmarkEnd w:id="29"/>
      <w:r>
        <w:rPr/>
        <w:t>Författningskommentar</w:t>
      </w:r>
    </w:p>
    <w:p>
      <w:pPr>
        <w:pStyle w:val="Heading2"/>
        <w:spacing w:before="0" w:after="160"/>
        <w:rPr/>
      </w:pPr>
      <w:bookmarkStart w:id="30" w:name="__RefHeading___Toc294172826"/>
      <w:bookmarkEnd w:id="30"/>
      <w:r>
        <w:rPr/>
        <w:t>Förslaget till lag om ändring i aktiebolagslagen (2005:551)</w:t>
      </w:r>
    </w:p>
    <w:p>
      <w:pPr>
        <w:pStyle w:val="Rubrik3utannumrering"/>
        <w:spacing w:before="0" w:after="130"/>
        <w:rPr/>
      </w:pPr>
      <w:r>
        <w:rPr/>
        <w:t xml:space="preserve">2 kap. Bildande av aktiebolag </w:t>
      </w:r>
    </w:p>
    <w:p>
      <w:pPr>
        <w:pStyle w:val="TextBody"/>
        <w:spacing w:before="240" w:after="0"/>
        <w:rPr/>
      </w:pPr>
      <w:r>
        <w:rPr>
          <w:b/>
        </w:rPr>
        <w:t>2 kap. 19 §</w:t>
      </w:r>
    </w:p>
    <w:p>
      <w:pPr>
        <w:pStyle w:val="TextBody"/>
        <w:spacing w:lineRule="exact" w:line="200"/>
        <w:rPr/>
      </w:pPr>
      <w:r>
        <w:rPr/>
        <w:t xml:space="preserve">Om aktierna betalas med apportegendom eller om bolaget enligt villkor i stiftelseurkunden </w:t>
      </w:r>
      <w:r>
        <w:rPr>
          <w:i/>
        </w:rPr>
        <w:t>ska</w:t>
      </w:r>
      <w:r>
        <w:rPr/>
        <w:t xml:space="preserve"> fullgöra förpliktelser efter bildandet, </w:t>
      </w:r>
      <w:r>
        <w:rPr>
          <w:i/>
        </w:rPr>
        <w:t>ska</w:t>
      </w:r>
      <w:r>
        <w:rPr/>
        <w:t xml:space="preserve"> en revisor lämna ett skriftligt, undertecknat yttrande över betalningen. Av yttrandet </w:t>
      </w:r>
      <w:r>
        <w:rPr>
          <w:i/>
        </w:rPr>
        <w:t>ska</w:t>
      </w:r>
      <w:r>
        <w:rPr/>
        <w:t xml:space="preserve"> det framgå att</w:t>
      </w:r>
    </w:p>
    <w:p>
      <w:pPr>
        <w:pStyle w:val="TextBodyIndent"/>
        <w:spacing w:lineRule="exact" w:line="200"/>
        <w:rPr/>
      </w:pPr>
      <w:r>
        <w:rPr/>
        <w:t xml:space="preserve">1. all apportegendom har tillförts bolaget, </w:t>
      </w:r>
    </w:p>
    <w:p>
      <w:pPr>
        <w:pStyle w:val="TextBodyIndent"/>
        <w:spacing w:lineRule="exact" w:line="200"/>
        <w:rPr/>
      </w:pPr>
      <w:r>
        <w:rPr/>
        <w:t>2. apportegendomen är eller kan antas bli till nytta för bolagets verk</w:t>
        <w:softHyphen/>
        <w:t xml:space="preserve">samhet, och </w:t>
      </w:r>
    </w:p>
    <w:p>
      <w:pPr>
        <w:pStyle w:val="TextBodyIndent"/>
        <w:tabs>
          <w:tab w:val="left" w:pos="2268" w:leader="none"/>
          <w:tab w:val="left" w:pos="3112" w:leader="none"/>
        </w:tabs>
        <w:spacing w:lineRule="exact" w:line="200"/>
        <w:rPr/>
      </w:pPr>
      <w:r>
        <w:rPr/>
        <w:t>3. apportegendomen inte i stiftelseurkunden har tagits upp till högre värde än det verkliga värdet för bolaget.</w:t>
      </w:r>
    </w:p>
    <w:p>
      <w:pPr>
        <w:pStyle w:val="TextBodyIndent"/>
        <w:spacing w:lineRule="exact" w:line="200"/>
        <w:rPr/>
      </w:pPr>
      <w:r>
        <w:rPr/>
        <w:t xml:space="preserve">I yttrandet </w:t>
      </w:r>
      <w:r>
        <w:rPr>
          <w:i/>
        </w:rPr>
        <w:t>ska</w:t>
      </w:r>
      <w:r>
        <w:rPr/>
        <w:t xml:space="preserve"> revisorn beskriva apportegendomen och ange vilken metod som har använts vid värderingen. Särskilda svårigheter att upp</w:t>
        <w:softHyphen/>
        <w:t xml:space="preserve">skatta värdet av egendomen </w:t>
      </w:r>
      <w:r>
        <w:rPr>
          <w:i/>
        </w:rPr>
        <w:t>ska</w:t>
      </w:r>
      <w:r>
        <w:rPr/>
        <w:t xml:space="preserve"> anmärkas. Av yttrandet </w:t>
      </w:r>
      <w:r>
        <w:rPr>
          <w:i/>
        </w:rPr>
        <w:t>ska</w:t>
      </w:r>
      <w:r>
        <w:rPr/>
        <w:t xml:space="preserve"> det också framgå att förpliktelser som bolaget enligt villkor i stiftelseurkunden </w:t>
      </w:r>
      <w:r>
        <w:rPr>
          <w:i/>
        </w:rPr>
        <w:t>ska</w:t>
      </w:r>
      <w:r>
        <w:rPr/>
        <w:t xml:space="preserve"> fullgöra efter bildandet har redovisats och värderats enligt god redovis</w:t>
        <w:softHyphen/>
        <w:t>ningssed.</w:t>
      </w:r>
    </w:p>
    <w:p>
      <w:pPr>
        <w:pStyle w:val="TextBodyIndent"/>
        <w:spacing w:lineRule="exact" w:line="200"/>
        <w:rPr/>
      </w:pPr>
      <w:r>
        <w:rPr/>
        <w:t xml:space="preserve">En revisor som avses i första stycket </w:t>
      </w:r>
      <w:r>
        <w:rPr>
          <w:i/>
        </w:rPr>
        <w:t>ska</w:t>
      </w:r>
      <w:r>
        <w:rPr/>
        <w:t xml:space="preserve"> vara en auktoriserad eller godkänd revisor eller ett registrerat revisionsbolag.</w:t>
      </w:r>
    </w:p>
    <w:p>
      <w:pPr>
        <w:pStyle w:val="TextBodyIndent"/>
        <w:spacing w:lineRule="exact" w:line="200"/>
        <w:rPr>
          <w:i/>
          <w:i/>
        </w:rPr>
      </w:pPr>
      <w:r>
        <w:rPr>
          <w:i/>
        </w:rPr>
        <w:t>Denna paragraf gäller inte om bolaget bildas genom fusion eller del</w:t>
        <w:softHyphen/>
        <w:t xml:space="preserve">ning. </w:t>
      </w:r>
    </w:p>
    <w:p>
      <w:pPr>
        <w:pStyle w:val="TextBody"/>
        <w:rPr/>
      </w:pPr>
      <w:r>
        <w:rPr/>
      </w:r>
    </w:p>
    <w:p>
      <w:pPr>
        <w:pStyle w:val="TextBody"/>
        <w:rPr/>
      </w:pPr>
      <w:r>
        <w:rPr/>
        <w:t>Paragrafen innehåller bestämmelser om revisorsgranskning av apport</w:t>
        <w:softHyphen/>
        <w:t xml:space="preserve">egendom vid ett bolags bildande. I paragrafen genomförs artikel 1.2 i ändringsdirektivet. </w:t>
      </w:r>
    </w:p>
    <w:p>
      <w:pPr>
        <w:pStyle w:val="TextBodyIndent"/>
        <w:rPr/>
      </w:pPr>
      <w:r>
        <w:rPr/>
        <w:t xml:space="preserve">Av det nya </w:t>
      </w:r>
      <w:r>
        <w:rPr>
          <w:i/>
        </w:rPr>
        <w:t>fjärde stycket</w:t>
      </w:r>
      <w:r>
        <w:rPr/>
        <w:t xml:space="preserve"> framgår att kravet på att en revisor ska granska betalning som sker med apportegendom inte gäller om bolaget bildas genom en fusion eller delning. I sådana fall upprättar revisorn motsvarande yttrande över fusionsplanen eller delningsplanen (23 kap. 11 § respektive 24 kap. 13 §). </w:t>
      </w:r>
    </w:p>
    <w:p>
      <w:pPr>
        <w:pStyle w:val="TextBodyIndent"/>
        <w:rPr/>
      </w:pPr>
      <w:r>
        <w:rPr/>
        <w:t>I vissa situationer får revisorns yttrande över en fusionsplan eller del</w:t>
        <w:softHyphen/>
        <w:t xml:space="preserve">ningsplan begränsas till omständigheter som har särskild bäring på borgenärsskyddet. Det gäller när alla aktieägare är överens om att begränsa revisorsgranskningen (23 kap. 11 § tredje stycket och 24 kap. 13 § tredje stycket) och när en förenklad delning genomförs (24 kap. 18 b § andra stycket). Undantaget från kravet på revisorsgranskning enligt denna paragraf kan tillämpas även i dessa situationer. </w:t>
      </w:r>
    </w:p>
    <w:p>
      <w:pPr>
        <w:pStyle w:val="TextBodyIndent"/>
        <w:rPr/>
      </w:pPr>
      <w:r>
        <w:rPr/>
        <w:t>Paragrafen har vidare justerats språkligt.</w:t>
      </w:r>
    </w:p>
    <w:p>
      <w:pPr>
        <w:pStyle w:val="TextBodyIndent"/>
        <w:rPr/>
      </w:pPr>
      <w:r>
        <w:rPr/>
        <w:t>Övervägandena finns i avsnitt 12.</w:t>
      </w:r>
    </w:p>
    <w:p>
      <w:pPr>
        <w:pStyle w:val="Rubrik3utannumrering"/>
        <w:rPr/>
      </w:pPr>
      <w:r>
        <w:rPr/>
        <w:t>13 kap. Nyemission av aktier</w:t>
      </w:r>
    </w:p>
    <w:p>
      <w:pPr>
        <w:pStyle w:val="TextBody"/>
        <w:spacing w:before="120" w:after="0"/>
        <w:rPr/>
      </w:pPr>
      <w:r>
        <w:rPr>
          <w:b/>
        </w:rPr>
        <w:t xml:space="preserve">13 kap. 8 § </w:t>
      </w:r>
    </w:p>
    <w:p>
      <w:pPr>
        <w:pStyle w:val="TextBody"/>
        <w:spacing w:lineRule="exact" w:line="200"/>
        <w:rPr/>
      </w:pPr>
      <w:r>
        <w:rPr/>
        <w:t xml:space="preserve">Redogörelsen enligt 7 § </w:t>
      </w:r>
      <w:r>
        <w:rPr>
          <w:i/>
        </w:rPr>
        <w:t>ska</w:t>
      </w:r>
      <w:r>
        <w:rPr/>
        <w:t xml:space="preserve"> granskas av en eller flera revisorer. Ett yttrande över granskningen, undertecknat av revisorn eller revisorerna, </w:t>
      </w:r>
      <w:r>
        <w:rPr>
          <w:i/>
        </w:rPr>
        <w:t>ska</w:t>
      </w:r>
      <w:r>
        <w:rPr/>
        <w:t xml:space="preserve"> fogas till förslaget enligt 3 §. Yttrandet </w:t>
      </w:r>
      <w:r>
        <w:rPr>
          <w:i/>
        </w:rPr>
        <w:t>ska</w:t>
      </w:r>
      <w:r>
        <w:rPr/>
        <w:t xml:space="preserve">, såvitt gäller värdet på egendom och emissionsvillkor som avses i 2 kap. 5 § andra stycket 1–3 och 5, ha det innehåll som anges i 2 kap. 19 § första stycket 2 och 3 samt andra stycket. I förekommande fall </w:t>
      </w:r>
      <w:r>
        <w:rPr>
          <w:i/>
        </w:rPr>
        <w:t>ska</w:t>
      </w:r>
      <w:r>
        <w:rPr/>
        <w:t xml:space="preserve"> revisorn lämna motsvarande upplysningar om emissionsvillkor om kvittning.</w:t>
      </w:r>
    </w:p>
    <w:p>
      <w:pPr>
        <w:pStyle w:val="TextBodyIndent"/>
        <w:spacing w:lineRule="exact" w:line="200"/>
        <w:rPr/>
      </w:pPr>
      <w:r>
        <w:rPr/>
        <w:t xml:space="preserve">En revisor som avses i första stycket </w:t>
      </w:r>
      <w:r>
        <w:rPr>
          <w:i/>
        </w:rPr>
        <w:t>ska</w:t>
      </w:r>
      <w:r>
        <w:rPr/>
        <w:t xml:space="preserve"> vara en auktoriserad eller godkänd revisor eller ett registrerat revisionsbolag. Om inte annat fram</w:t>
        <w:softHyphen/>
        <w:t xml:space="preserve">går av bolagsordningen, </w:t>
      </w:r>
      <w:r>
        <w:rPr>
          <w:i/>
        </w:rPr>
        <w:t>ska</w:t>
      </w:r>
      <w:r>
        <w:rPr/>
        <w:t xml:space="preserve"> revisorn utses av bolagsstämman. Om någon särskild revisor inte är utsedd, </w:t>
      </w:r>
      <w:r>
        <w:rPr>
          <w:i/>
        </w:rPr>
        <w:t>ska</w:t>
      </w:r>
      <w:r>
        <w:rPr/>
        <w:t xml:space="preserve"> granskningen i stället utföras av bolag</w:t>
        <w:softHyphen/>
        <w:t>ets revisor.</w:t>
      </w:r>
    </w:p>
    <w:p>
      <w:pPr>
        <w:pStyle w:val="TextBodyIndent"/>
        <w:spacing w:lineRule="exact" w:line="200"/>
        <w:rPr/>
      </w:pPr>
      <w:r>
        <w:rPr/>
        <w:t>För en revisor som har utsetts att utföra granskning enligt första stycket gäller 9 kap. 7, 40, 45 och 46 §§.</w:t>
      </w:r>
    </w:p>
    <w:p>
      <w:pPr>
        <w:pStyle w:val="TextBodyIndent"/>
        <w:spacing w:lineRule="exact" w:line="200"/>
        <w:rPr/>
      </w:pPr>
      <w:r>
        <w:rPr>
          <w:i/>
        </w:rPr>
        <w:t>Denna paragraf gäller inte om aktiekapitalet ökas för att de nyemitte</w:t>
        <w:softHyphen/>
        <w:t>rade aktierna ska användas som vederlag till aktieägarna i ett över</w:t>
        <w:softHyphen/>
        <w:t>låtande bolag vid fusion eller delning.</w:t>
      </w:r>
    </w:p>
    <w:p>
      <w:pPr>
        <w:pStyle w:val="TextBodyIndent"/>
        <w:rPr>
          <w:i/>
          <w:i/>
        </w:rPr>
      </w:pPr>
      <w:r>
        <w:rPr>
          <w:i/>
        </w:rPr>
      </w:r>
    </w:p>
    <w:p>
      <w:pPr>
        <w:pStyle w:val="TextBody"/>
        <w:rPr/>
      </w:pPr>
      <w:r>
        <w:rPr/>
        <w:t>Paragrafen innehåller bestämmelser om revisorsgranskning av den redo</w:t>
        <w:softHyphen/>
        <w:t>görelse om bl.a. värdet på apportegendomen som upprättas enligt 7 §. I paragrafen genomförs artikel 1.3 i ändringsdirektivet.</w:t>
      </w:r>
    </w:p>
    <w:p>
      <w:pPr>
        <w:pStyle w:val="TextBodyIndent"/>
        <w:rPr/>
      </w:pPr>
      <w:r>
        <w:rPr/>
        <w:t xml:space="preserve">Av det nya </w:t>
      </w:r>
      <w:r>
        <w:rPr>
          <w:i/>
        </w:rPr>
        <w:t>fjärde stycket</w:t>
      </w:r>
      <w:r>
        <w:rPr/>
        <w:t xml:space="preserve"> framgår att kravet på revisorsgranskning av redogörelsen enligt 7 § inte gäller om aktiekapitalet ökas för att de nyemitterade aktierna ska användas som vederlag till aktieägarna i det överlåtande bolaget vid fusion eller delning. I sådana fall upprättar revisorn motsvarande yttrande över fusionsplanen eller delningsplanen (23 kap. 11 § respektive 24 kap. 13 §). </w:t>
      </w:r>
    </w:p>
    <w:p>
      <w:pPr>
        <w:pStyle w:val="TextBodyIndent"/>
        <w:rPr/>
      </w:pPr>
      <w:r>
        <w:rPr/>
        <w:t xml:space="preserve">Angående situationen att det görs en begränsad revisorsgranskning av fusionsplanen eller delningsplanen, se författningskommentaren till 2 kap. 19 §. </w:t>
      </w:r>
    </w:p>
    <w:p>
      <w:pPr>
        <w:pStyle w:val="TextBodyIndent"/>
        <w:rPr/>
      </w:pPr>
      <w:r>
        <w:rPr/>
        <w:t>Paragrafen har vidare justerats språkligt och redaktionellt.</w:t>
      </w:r>
    </w:p>
    <w:p>
      <w:pPr>
        <w:pStyle w:val="TextBodyIndent"/>
        <w:rPr/>
      </w:pPr>
      <w:r>
        <w:rPr/>
        <w:t>Övervägandena finns i avsnitt 12.</w:t>
      </w:r>
    </w:p>
    <w:p>
      <w:pPr>
        <w:pStyle w:val="Rubrik3utannumrering"/>
        <w:rPr/>
      </w:pPr>
      <w:r>
        <w:rPr/>
        <w:t>23 kap. Fusion av aktiebolag</w:t>
      </w:r>
    </w:p>
    <w:p>
      <w:pPr>
        <w:pStyle w:val="TextBody"/>
        <w:spacing w:before="120" w:after="0"/>
        <w:rPr>
          <w:b/>
          <w:b/>
        </w:rPr>
      </w:pPr>
      <w:r>
        <w:rPr>
          <w:b/>
        </w:rPr>
        <w:t>23 kap. 9 §</w:t>
      </w:r>
    </w:p>
    <w:p>
      <w:pPr>
        <w:pStyle w:val="TextBody"/>
        <w:spacing w:lineRule="exact" w:line="200"/>
        <w:rPr/>
      </w:pPr>
      <w:r>
        <w:rPr/>
        <w:t xml:space="preserve">I fusionsplanen </w:t>
      </w:r>
      <w:r>
        <w:rPr>
          <w:i/>
        </w:rPr>
        <w:t>ska</w:t>
      </w:r>
      <w:r>
        <w:rPr/>
        <w:t xml:space="preserve"> det lämnas en redogörelse för de omständigheter som kan vara av vikt vid bedömningen av fusionens lämplighet för bolagen. Av redogörelsen </w:t>
      </w:r>
      <w:r>
        <w:rPr>
          <w:i/>
        </w:rPr>
        <w:t>ska</w:t>
      </w:r>
      <w:r>
        <w:rPr/>
        <w:t xml:space="preserve"> </w:t>
      </w:r>
      <w:r>
        <w:rPr>
          <w:i/>
        </w:rPr>
        <w:t>det</w:t>
      </w:r>
      <w:r>
        <w:rPr/>
        <w:t xml:space="preserve"> framgå hur fusionsvederlaget har bestämts och vilka rättsliga och ekonomiska synpunkter som har beaktats. Särskilda svårigheter att uppskatta värdet av egendomen </w:t>
      </w:r>
      <w:r>
        <w:rPr>
          <w:i/>
        </w:rPr>
        <w:t>ska</w:t>
      </w:r>
      <w:r>
        <w:rPr/>
        <w:t xml:space="preserve"> anmärkas.</w:t>
      </w:r>
    </w:p>
    <w:p>
      <w:pPr>
        <w:pStyle w:val="TextBodyIndent"/>
        <w:spacing w:lineRule="exact" w:line="200"/>
        <w:rPr/>
      </w:pPr>
      <w:r>
        <w:rPr>
          <w:i/>
        </w:rPr>
        <w:t>Styrelsen ska underrätta styrelserna i övriga deltagande bolag, som inte har hållit bolagsstämma enligt 15 §, om väsentliga förändringar i bolagets tillgångar och skulder som har inträffat efter det att fusionspla</w:t>
        <w:softHyphen/>
        <w:t>nen upprättades.</w:t>
      </w:r>
    </w:p>
    <w:p>
      <w:pPr>
        <w:pStyle w:val="TextBodyIndent"/>
        <w:spacing w:lineRule="exact" w:line="200"/>
        <w:rPr>
          <w:i/>
          <w:i/>
        </w:rPr>
      </w:pPr>
      <w:r>
        <w:rPr>
          <w:i/>
        </w:rPr>
      </w:r>
    </w:p>
    <w:p>
      <w:pPr>
        <w:pStyle w:val="TextBody"/>
        <w:rPr/>
      </w:pPr>
      <w:r>
        <w:rPr/>
        <w:t>Paragrafen anger att fusionsplanen ska innehålla en redogörelse om fusionens lämplighet för bolagen. I paragrafen genomförs delvis artikel 2.4 i ändringsdirektivet.</w:t>
      </w:r>
    </w:p>
    <w:p>
      <w:pPr>
        <w:pStyle w:val="TextBodyIndent"/>
        <w:rPr/>
      </w:pPr>
      <w:r>
        <w:rPr/>
        <w:t xml:space="preserve">Det nya </w:t>
      </w:r>
      <w:r>
        <w:rPr>
          <w:i/>
        </w:rPr>
        <w:t>andra stycket</w:t>
      </w:r>
      <w:r>
        <w:rPr/>
        <w:t xml:space="preserve"> ålägger styrelsen i vart och ett av de bolag som deltar i fusionen att underrätta styrelsen i övriga deltagande bolag om sådana väsentliga förändringar i bolagets tillgångar och skulder som har inträffat efter det att fusionsplanen upprättades. Upplysningsplikten gäller i förhållande till de bolag som inte har hållit bolagsstämma enligt 15 §. Bestämmelsen motsvarar i sak vad som gäller vid delning enligt 24 kap. 11 § andra stycket. Att styrelsen i de deltagande bolagen är skyldig att underrätta bolagsstämman om väsentliga förändringar följer av 23 kap. 16 § fjärde stycket. </w:t>
      </w:r>
    </w:p>
    <w:p>
      <w:pPr>
        <w:pStyle w:val="TextBodyIndent"/>
        <w:rPr/>
      </w:pPr>
      <w:r>
        <w:rPr/>
        <w:t>Paragrafen har vidare justerats språkligt.</w:t>
      </w:r>
    </w:p>
    <w:p>
      <w:pPr>
        <w:pStyle w:val="TextBodyIndent"/>
        <w:rPr/>
      </w:pPr>
      <w:r>
        <w:rPr/>
        <w:t>Övervägandena finns i avsnitt 8.</w:t>
      </w:r>
    </w:p>
    <w:p>
      <w:pPr>
        <w:pStyle w:val="TextBodyIndent"/>
        <w:rPr/>
      </w:pPr>
      <w:r>
        <w:rPr/>
      </w:r>
    </w:p>
    <w:p>
      <w:pPr>
        <w:pStyle w:val="TextBody"/>
        <w:rPr>
          <w:b/>
          <w:b/>
        </w:rPr>
      </w:pPr>
      <w:r>
        <w:rPr>
          <w:b/>
        </w:rPr>
        <w:t>23 kap. 10 §</w:t>
      </w:r>
    </w:p>
    <w:p>
      <w:pPr>
        <w:pStyle w:val="TextBody"/>
        <w:spacing w:lineRule="exact" w:line="200"/>
        <w:rPr/>
      </w:pPr>
      <w:r>
        <w:rPr/>
        <w:t xml:space="preserve">Till fusionsplanen </w:t>
      </w:r>
      <w:r>
        <w:rPr>
          <w:i/>
        </w:rPr>
        <w:t>ska</w:t>
      </w:r>
      <w:r>
        <w:rPr/>
        <w:t xml:space="preserve"> det fogas en kopia av bolagens årsredovisningar för de senaste tre räkenskapsåren. </w:t>
      </w:r>
    </w:p>
    <w:p>
      <w:pPr>
        <w:pStyle w:val="TextBodyIndent"/>
        <w:spacing w:lineRule="exact" w:line="200"/>
        <w:rPr/>
      </w:pPr>
      <w:r>
        <w:rPr/>
        <w:t>Om fusionsplanen har upprättats senare än sex månader efter utgången av det senaste räkenskapsår för vilket årsredovisning och revisions</w:t>
        <w:softHyphen/>
        <w:t xml:space="preserve">berättelse har lämnats, </w:t>
      </w:r>
      <w:r>
        <w:rPr>
          <w:i/>
        </w:rPr>
        <w:t>ska</w:t>
      </w:r>
      <w:r>
        <w:rPr/>
        <w:t xml:space="preserve"> det vidare till planen fogas en översiktlig redogörelse för verksamheten och resultatutvecklingen samt för investe</w:t>
        <w:softHyphen/>
        <w:t xml:space="preserve">ringar och förändringar i likviditet och finansiering sedan föregående räkenskapsårs utgång. I redogörelsen </w:t>
      </w:r>
      <w:r>
        <w:rPr>
          <w:i/>
        </w:rPr>
        <w:t>ska</w:t>
      </w:r>
      <w:r>
        <w:rPr/>
        <w:t xml:space="preserve"> det också lämnas beloppsupp</w:t>
        <w:softHyphen/>
        <w:t>gifter om nettoomsättningen och resultatet före bokslutsdispositioner och skatt under rapportperioden. Om det finns särskilda skäl, får en unge</w:t>
        <w:softHyphen/>
        <w:t xml:space="preserve">färlig beloppsuppgift om resultatet lämnas. I fråga om bolag som omfattas av lagen (1995:1559) om årsredovisning i kreditinstitut och värdepappersbolag </w:t>
      </w:r>
      <w:r>
        <w:rPr>
          <w:i/>
        </w:rPr>
        <w:t>ska</w:t>
      </w:r>
      <w:r>
        <w:rPr/>
        <w:t xml:space="preserve"> redogörelsen också innehålla uppgift om utveck</w:t>
        <w:softHyphen/>
        <w:t xml:space="preserve">lingen av bolagets inlåning och utlåning. Uppgifterna </w:t>
      </w:r>
      <w:r>
        <w:rPr>
          <w:i/>
        </w:rPr>
        <w:t>ska</w:t>
      </w:r>
      <w:r>
        <w:rPr/>
        <w:t xml:space="preserve"> avse tiden från utgången av nämnda räkenskapsår till en dag som infaller tidigast tre månader innan fusionsplanen upprättas. </w:t>
      </w:r>
    </w:p>
    <w:p>
      <w:pPr>
        <w:pStyle w:val="TextBodyIndent"/>
        <w:spacing w:lineRule="exact" w:line="200"/>
        <w:rPr/>
      </w:pPr>
      <w:r>
        <w:rPr/>
        <w:t xml:space="preserve">Om det inte finns något särskilt som hindrar det, </w:t>
      </w:r>
      <w:r>
        <w:rPr>
          <w:i/>
        </w:rPr>
        <w:t>ska</w:t>
      </w:r>
      <w:r>
        <w:rPr/>
        <w:t xml:space="preserve"> det i redogörelsen enligt andra stycket även lämnas motsvarande uppgifter för samma rapportperiod under det närmast föregående räkenskapsåret. Begrepp och termer </w:t>
      </w:r>
      <w:r>
        <w:rPr>
          <w:i/>
        </w:rPr>
        <w:t>ska</w:t>
      </w:r>
      <w:r>
        <w:rPr/>
        <w:t xml:space="preserve"> så långt det är möjligt stämma överens med dem som har använts i den senast framlagda årsredovisningen eller, i förekommande fall, koncernredovisningen. </w:t>
      </w:r>
    </w:p>
    <w:p>
      <w:pPr>
        <w:pStyle w:val="TextBodyIndent"/>
        <w:spacing w:lineRule="exact" w:line="200"/>
        <w:rPr/>
      </w:pPr>
      <w:r>
        <w:rPr>
          <w:i/>
        </w:rPr>
        <w:t>Andra och tredje styckena gäller inte om bolaget har lämnat en del</w:t>
        <w:softHyphen/>
        <w:t>årsrapport enligt 9 kap. årsredovisningslagen (1995:1554) och fogar en kopia av den till fusionsplanen. Delårsrapporten ska i så fall omfatta en period om sex månader närmast efter utgången av det senaste räken</w:t>
        <w:softHyphen/>
        <w:t xml:space="preserve">skapsår för vilket årsredovisning och revisionsberättelse har lämnats. </w:t>
      </w:r>
    </w:p>
    <w:p>
      <w:pPr>
        <w:pStyle w:val="TextBodyIndent"/>
        <w:spacing w:lineRule="exact" w:line="200"/>
        <w:rPr>
          <w:i/>
          <w:i/>
        </w:rPr>
      </w:pPr>
      <w:r>
        <w:rPr>
          <w:i/>
        </w:rPr>
      </w:r>
    </w:p>
    <w:p>
      <w:pPr>
        <w:pStyle w:val="TextBody"/>
        <w:rPr/>
      </w:pPr>
      <w:r>
        <w:rPr/>
        <w:t>Enligt paragrafen ska kompletterande information av redovisningskarak</w:t>
        <w:softHyphen/>
        <w:t>tär fogas till fusionsplanen. I paragrafen genomförs delvis artikel 2.5 i ändrings</w:t>
        <w:softHyphen/>
        <w:t>direktivet.</w:t>
      </w:r>
    </w:p>
    <w:p>
      <w:pPr>
        <w:pStyle w:val="TextBodyIndent"/>
        <w:rPr/>
      </w:pPr>
      <w:r>
        <w:rPr/>
        <w:t>Om fusionsplanen har upprättats senare än sex månader efter utgången av det senaste räkenskapsår för vilket årsredovisning och revisionsberätt</w:t>
        <w:softHyphen/>
        <w:t xml:space="preserve">else har lämnats, ska en översiktlig redogörelse för bl.a. verksamheten och resultatutvecklingen fogas till fusionsplanen. Uppgifterna ska avse tiden från utgången av det senaste räkenskapsåret till en dag som infaller tidigast tre månader innan fusionsplanen upprättas. Om det inte finns något särskilt som hindrar det, ska det även lämnas samma uppgifter för närmast föregående räkenskapsår. </w:t>
      </w:r>
    </w:p>
    <w:p>
      <w:pPr>
        <w:pStyle w:val="TextBodyIndent"/>
        <w:rPr/>
      </w:pPr>
      <w:r>
        <w:rPr/>
        <w:t xml:space="preserve">Det nya </w:t>
      </w:r>
      <w:r>
        <w:rPr>
          <w:i/>
        </w:rPr>
        <w:t>fjärde stycket</w:t>
      </w:r>
      <w:r>
        <w:rPr/>
        <w:t xml:space="preserve"> innehåller ett undantag från skyldigheten att upprätta en kompletterande redogörelse. Undantaget gäller de bolag som har lämnat en särskild redovisning (delårsrapport) enligt 9 kap. årsredo</w:t>
        <w:softHyphen/>
        <w:t>visningslagen (1995:1554) som omfattar en period om sex månader när</w:t>
        <w:softHyphen/>
        <w:t>mast efter utgången av det senaste räkenskapsår för vilket årsredovisning och revisionsberättelse har lämnats. En sådan rapport ska lämnas av bl.a. företag som enligt lagen (1995:1559) om årsredovisning i kreditinstitut och värdepappersbolag är skyldiga att upprätta koncernredovisning samt s.k. IAS-företag (se 9 kap. 1 och 5 §§ årsredovisningslagen). Delårs</w:t>
        <w:softHyphen/>
        <w:t xml:space="preserve">rapporten innehåller regelmässigt den information som anges i andra och tredje styckena i förevarande paragraf.  </w:t>
      </w:r>
    </w:p>
    <w:p>
      <w:pPr>
        <w:pStyle w:val="TextBodyIndent"/>
        <w:rPr/>
      </w:pPr>
      <w:r>
        <w:rPr/>
        <w:t xml:space="preserve">Delårsrapporten ska fogas till fusionsplanen. Av detta följer att den ska hållas tillgänglig för aktieägarna på samma sätt som fusionsplanen (se 16 §).  </w:t>
      </w:r>
    </w:p>
    <w:p>
      <w:pPr>
        <w:pStyle w:val="TextBodyIndent"/>
        <w:rPr/>
      </w:pPr>
      <w:r>
        <w:rPr/>
        <w:t>Paragrafen har vidare justerats språkligt.</w:t>
      </w:r>
    </w:p>
    <w:p>
      <w:pPr>
        <w:pStyle w:val="TextBodyIndent"/>
        <w:rPr/>
      </w:pPr>
      <w:r>
        <w:rPr/>
        <w:t>Övervägandena finns i avsnitt 7.</w:t>
      </w:r>
    </w:p>
    <w:p>
      <w:pPr>
        <w:pStyle w:val="TextBody"/>
        <w:rPr>
          <w:b/>
          <w:b/>
        </w:rPr>
      </w:pPr>
      <w:r>
        <w:rPr>
          <w:b/>
        </w:rPr>
      </w:r>
    </w:p>
    <w:p>
      <w:pPr>
        <w:pStyle w:val="TextBody"/>
        <w:rPr/>
      </w:pPr>
      <w:r>
        <w:rPr>
          <w:b/>
        </w:rPr>
        <w:t xml:space="preserve">23 kap. 16 § </w:t>
      </w:r>
    </w:p>
    <w:p>
      <w:pPr>
        <w:pStyle w:val="TextBody"/>
        <w:spacing w:lineRule="exact" w:line="200"/>
        <w:rPr/>
      </w:pPr>
      <w:r>
        <w:rPr/>
        <w:t>Om en fråga om godkännande av fusionsplan enligt 15 § ska underställas bolagsstämman, gäller följande.</w:t>
      </w:r>
    </w:p>
    <w:p>
      <w:pPr>
        <w:pStyle w:val="TextBodyIndent"/>
        <w:spacing w:lineRule="exact" w:line="200"/>
        <w:rPr/>
      </w:pPr>
      <w:r>
        <w:rPr/>
        <w:t>Styrelsen ska hålla planen med bifogade handlingar tillgänglig för aktieägarna under minst en månad eller, om samtliga bolag som deltar i fusionen är privata aktiebolag, minst två veckor före den bolagsstämma där frågan ska behandlas. Handlingarna ska hållas tillgängliga hos bolag</w:t>
        <w:softHyphen/>
        <w:t>et på den ort där styrelsen har sitt säte. Kopior av handlingarna ska gen</w:t>
        <w:softHyphen/>
        <w:t xml:space="preserve">ast och utan kostnad för mottagaren sändas till de aktieägare som begär det och uppger sin postadress. </w:t>
      </w:r>
    </w:p>
    <w:p>
      <w:pPr>
        <w:pStyle w:val="TextBodyIndent"/>
        <w:spacing w:lineRule="exact" w:line="200"/>
        <w:rPr/>
      </w:pPr>
      <w:r>
        <w:rPr>
          <w:i/>
        </w:rPr>
        <w:t>Under förutsättning att handlingarna hålls tillgängliga på bolagets webbplats får styrelsen, trots andra stycket, välja mellan att hålla dem tillgängliga hos bolaget och att sända kopior av dem till aktieägarna.</w:t>
      </w:r>
    </w:p>
    <w:p>
      <w:pPr>
        <w:pStyle w:val="TextBodyIndent"/>
        <w:spacing w:lineRule="exact" w:line="200"/>
        <w:rPr>
          <w:i/>
          <w:i/>
        </w:rPr>
      </w:pPr>
      <w:r>
        <w:rPr>
          <w:i/>
        </w:rPr>
        <w:t>Om det har inträffat väsentliga förändringar i något bolags tillgångar och skulder efter det att fusionsplanen upprättades, ska styrelsen lämna upplysningar om detta på bolagsstämman innan frågan om godkännande av fusionsplanen avgörs.</w:t>
      </w:r>
    </w:p>
    <w:p>
      <w:pPr>
        <w:pStyle w:val="TextBodyIndent"/>
        <w:spacing w:lineRule="exact" w:line="200"/>
        <w:rPr/>
      </w:pPr>
      <w:r>
        <w:rPr/>
        <w:t>I fråga om publika aktiebolag, vars aktier är upptagna till handel på en reglerad marknad eller en motsvarande marknad utanför Europeiska eko</w:t>
        <w:softHyphen/>
        <w:t>nomiska samarbetsområdet, gäller även 53 §.</w:t>
      </w:r>
    </w:p>
    <w:p>
      <w:pPr>
        <w:pStyle w:val="TextBody"/>
        <w:rPr/>
      </w:pPr>
      <w:r>
        <w:rPr/>
      </w:r>
    </w:p>
    <w:p>
      <w:pPr>
        <w:pStyle w:val="TextBody"/>
        <w:rPr/>
      </w:pPr>
      <w:r>
        <w:rPr/>
        <w:t>Paragrafen anger hur fusionsplanen med bifogade handlingar ska hållas tillgänglig för aktieägarna. I paragrafen genomförs delvis artikel 2.5 i ändrings</w:t>
        <w:softHyphen/>
        <w:t>direktivet.</w:t>
      </w:r>
    </w:p>
    <w:p>
      <w:pPr>
        <w:pStyle w:val="TextBodyIndent"/>
        <w:rPr/>
      </w:pPr>
      <w:r>
        <w:rPr/>
        <w:t>Bolaget ska enligt andra stycket hålla handlingarna tillgängliga på den ort där styrelsen har sitt säte. Därutöver ska bolaget kostnadsfritt sända kopior av handlingarna per post till de aktieägare som begär det och upp</w:t>
        <w:softHyphen/>
        <w:t xml:space="preserve">ger sin postadress. </w:t>
      </w:r>
    </w:p>
    <w:p>
      <w:pPr>
        <w:pStyle w:val="TextBodyIndent"/>
        <w:rPr/>
      </w:pPr>
      <w:r>
        <w:rPr/>
        <w:t xml:space="preserve">Enligt det </w:t>
      </w:r>
      <w:r>
        <w:rPr>
          <w:i/>
        </w:rPr>
        <w:t>tredje stycket</w:t>
      </w:r>
      <w:r>
        <w:rPr/>
        <w:t xml:space="preserve">, som är nytt, får styrelsen välja mellan de två sätt för att hålla handlingarna tillgängliga för aktieägarna som anges i andra stycket. Valmöjligheten förutsätter dock att handlingarna dessutom finns tillgängliga på bolagets webbplats. </w:t>
      </w:r>
    </w:p>
    <w:p>
      <w:pPr>
        <w:pStyle w:val="TextBodyIndent"/>
        <w:rPr/>
      </w:pPr>
      <w:r>
        <w:rPr/>
        <w:t>Publika bolag vars aktier är upptagna till handel på en reglerad mark</w:t>
        <w:softHyphen/>
        <w:t>nad är enligt 53 § skyldiga att hålla handlingarna tillgängliga på webb</w:t>
        <w:softHyphen/>
        <w:t xml:space="preserve">platsen. Andra bolag kan själva bestämma om handlingarna ska finnas på en webbplats och får i så fall tillgång till den valmöjlighet som tredje stycket ger. </w:t>
      </w:r>
    </w:p>
    <w:p>
      <w:pPr>
        <w:pStyle w:val="TextBodyIndent"/>
        <w:rPr/>
      </w:pPr>
      <w:r>
        <w:rPr/>
        <w:t>Regleringen innebär att en aktieägare alltid har rätt att ta del av hand</w:t>
        <w:softHyphen/>
        <w:t>lingarna på papper. Om bolaget väljer att på begäran sända kopior av handlingarna till aktieägaren, behöver bolaget dock inte därutöver hålla dem tillgängliga hos bolaget. På motsvarande sätt behöver inte ett bolag som håller handlingarna tillgängliga hos sig sända kopior av dem till aktieägarna. På detta sätt innebär valmöjligheten en förenkling för bolag</w:t>
        <w:softHyphen/>
        <w:t>et. Det finns givetvis inget som hindrar att bolaget tillhandahåller hand</w:t>
        <w:softHyphen/>
        <w:t>lingarna på alla de tre sätt som nämns, allt efter aktieägarnas önskemål.</w:t>
      </w:r>
    </w:p>
    <w:p>
      <w:pPr>
        <w:pStyle w:val="TextBodyIndent"/>
        <w:rPr/>
      </w:pPr>
      <w:r>
        <w:rPr/>
        <w:t xml:space="preserve">I kravet på att handlingarna ska hållas tillgängliga på webbplatsen ligger att de ska vara lätta att hitta där och ta del av. De ska finnas i ett vanligt förekommande tekniskt format så att det är enkelt att ladda ned och skriva ut dem från webbplatsen. </w:t>
      </w:r>
    </w:p>
    <w:p>
      <w:pPr>
        <w:pStyle w:val="TextBodyIndent"/>
        <w:rPr/>
      </w:pPr>
      <w:r>
        <w:rPr/>
        <w:t>Ett tekniskt fel på webbplatsen som inneburit att det under en viss kortare tid inte varit möjligt att ta del av handlingarna där behöver inte leda till att de ska anses inte ha tillhandahållits på ett korrekt sätt.</w:t>
      </w:r>
    </w:p>
    <w:p>
      <w:pPr>
        <w:pStyle w:val="TextBodyIndent"/>
        <w:rPr/>
      </w:pPr>
      <w:r>
        <w:rPr/>
        <w:t xml:space="preserve">En aktieägare som vill få kopior av handlingarna har även möjlighet att vända sig till Bolagsverket som mot den sedvanliga avgiften för kopior av allmänna handlingar bistår med detta. </w:t>
      </w:r>
    </w:p>
    <w:p>
      <w:pPr>
        <w:pStyle w:val="TextBodyIndent"/>
        <w:rPr/>
      </w:pPr>
      <w:r>
        <w:rPr/>
        <w:t xml:space="preserve">Enligt det nya </w:t>
      </w:r>
      <w:r>
        <w:rPr>
          <w:i/>
        </w:rPr>
        <w:t>fjärde stycket</w:t>
      </w:r>
      <w:r>
        <w:rPr/>
        <w:t>, som har utformats med 24 kap. 18 § som förebild, ska styrelsen upplysa bolagsstämman om väsentliga förändring</w:t>
        <w:softHyphen/>
        <w:t>ar i både det egna bolagets och de andra deltagande bolagens tillgångar och skulder som inträffat sedan fusionsplanen upprättades (jfr 23 kap. 9 §). Aktieägarna får i så fall uppdaterad information om förmögenhets</w:t>
        <w:softHyphen/>
        <w:t>förhållandena i de bolag som deltar i fusionen. Upplysningsskyldigheten gäller för styrelserna i såväl överlåtande som övertagande bolag, under förutsättning att fusionsplanen ska underställas bolagsstämman för god</w:t>
        <w:softHyphen/>
        <w:t>kännande. Att styrelsen i vissa fall är skyldig att också underrätta styrel</w:t>
        <w:softHyphen/>
        <w:t xml:space="preserve">serna i övriga deltagande bolag om väsentliga förändringar föreskrivs i 23 kap. 9 § andra stycket. </w:t>
      </w:r>
    </w:p>
    <w:p>
      <w:pPr>
        <w:pStyle w:val="TextBodyIndent"/>
        <w:rPr/>
      </w:pPr>
      <w:r>
        <w:rPr/>
        <w:t xml:space="preserve">Paragrafen har vidare justerats redaktionellt. </w:t>
      </w:r>
    </w:p>
    <w:p>
      <w:pPr>
        <w:pStyle w:val="TextBodyIndent"/>
        <w:rPr/>
      </w:pPr>
      <w:r>
        <w:rPr/>
        <w:t xml:space="preserve">Övervägandena finns i avsnitt 6. </w:t>
      </w:r>
    </w:p>
    <w:p>
      <w:pPr>
        <w:pStyle w:val="Rubrik3utannumrering"/>
        <w:rPr/>
      </w:pPr>
      <w:r>
        <w:rPr/>
        <w:t xml:space="preserve">24 kap. Delning av aktiebolag </w:t>
      </w:r>
    </w:p>
    <w:p>
      <w:pPr>
        <w:pStyle w:val="TextBody"/>
        <w:spacing w:before="120" w:after="0"/>
        <w:rPr>
          <w:b/>
          <w:b/>
        </w:rPr>
      </w:pPr>
      <w:r>
        <w:rPr>
          <w:b/>
        </w:rPr>
        <w:t>24 kap. 12 §</w:t>
      </w:r>
    </w:p>
    <w:p>
      <w:pPr>
        <w:pStyle w:val="TextBody"/>
        <w:spacing w:lineRule="exact" w:line="200"/>
        <w:rPr/>
      </w:pPr>
      <w:r>
        <w:rPr/>
        <w:t xml:space="preserve">Till delningsplanen </w:t>
      </w:r>
      <w:r>
        <w:rPr>
          <w:i/>
        </w:rPr>
        <w:t>ska</w:t>
      </w:r>
      <w:r>
        <w:rPr/>
        <w:t xml:space="preserve"> det fogas en kopia av bolagens årsredovisningar för de senaste tre räkenskapsåren.</w:t>
      </w:r>
    </w:p>
    <w:p>
      <w:pPr>
        <w:pStyle w:val="TextBodyIndent"/>
        <w:spacing w:lineRule="exact" w:line="200"/>
        <w:rPr/>
      </w:pPr>
      <w:r>
        <w:rPr/>
        <w:t>Om delningsplanen har upprättats senare än sex månader efter utgång</w:t>
        <w:softHyphen/>
        <w:t>en av det senaste räkenskapsår för vilket årsredovisning och revisions</w:t>
        <w:softHyphen/>
        <w:t xml:space="preserve">berättelse har lämnats, </w:t>
      </w:r>
      <w:r>
        <w:rPr>
          <w:i/>
        </w:rPr>
        <w:t>ska</w:t>
      </w:r>
      <w:r>
        <w:rPr/>
        <w:t xml:space="preserve"> det vidare till planen fogas en redogörelse med sådant innehåll som anges i 23 kap. 10 § andra och tredje styckena. Uppgifterna i redogörelsen </w:t>
      </w:r>
      <w:r>
        <w:rPr>
          <w:i/>
        </w:rPr>
        <w:t>ska</w:t>
      </w:r>
      <w:r>
        <w:rPr/>
        <w:t xml:space="preserve"> avse tiden från utgången av nämnda räkenskapsår till en dag som infaller tidigast tre månader innan delnings</w:t>
        <w:softHyphen/>
        <w:t>planen upprättas.</w:t>
      </w:r>
    </w:p>
    <w:p>
      <w:pPr>
        <w:pStyle w:val="TextBodyIndent"/>
        <w:spacing w:lineRule="exact" w:line="200"/>
        <w:rPr/>
      </w:pPr>
      <w:r>
        <w:rPr>
          <w:i/>
        </w:rPr>
        <w:t xml:space="preserve">Andra stycket gäller inte om bolaget har lämnat en delårsrapport enligt 9 kap. årsredovisningslagen (1995:1554) och fogar en kopia av den till delningsplanen. Delårsrapporten ska i så fall omfatta en period om sex månader närmast efter utgången av det senaste räkenskapsår för vilket årsredovisning och revisionsberättelse har lämnats. </w:t>
      </w:r>
    </w:p>
    <w:p>
      <w:pPr>
        <w:pStyle w:val="TextBodyIndent"/>
        <w:rPr>
          <w:i/>
          <w:i/>
        </w:rPr>
      </w:pPr>
      <w:r>
        <w:rPr>
          <w:i/>
        </w:rPr>
      </w:r>
    </w:p>
    <w:p>
      <w:pPr>
        <w:pStyle w:val="TextBody"/>
        <w:rPr/>
      </w:pPr>
      <w:r>
        <w:rPr/>
        <w:t>Enligt paragrafen ska kompletterande information av redovisningskarak</w:t>
        <w:softHyphen/>
        <w:t>tär fogas till delningsplanen. I paragrafen genomförs delvis artikel 3.5 i änd</w:t>
        <w:softHyphen/>
        <w:t>ringsdirektivet.</w:t>
      </w:r>
    </w:p>
    <w:p>
      <w:pPr>
        <w:pStyle w:val="TextBodyIndent"/>
        <w:rPr/>
      </w:pPr>
      <w:r>
        <w:rPr/>
        <w:t xml:space="preserve">Det nya </w:t>
      </w:r>
      <w:r>
        <w:rPr>
          <w:i/>
        </w:rPr>
        <w:t>tredje stycket</w:t>
      </w:r>
      <w:r>
        <w:rPr/>
        <w:t xml:space="preserve"> innehåller ett undantag från skyldigheten att upprätta en kompletterande redogörelse. Se författningskommentaren till 23 kap. 10 §. </w:t>
      </w:r>
    </w:p>
    <w:p>
      <w:pPr>
        <w:pStyle w:val="TextBodyIndent"/>
        <w:rPr/>
      </w:pPr>
      <w:r>
        <w:rPr/>
        <w:t>Paragrafen har vidare justerats språkligt.</w:t>
      </w:r>
    </w:p>
    <w:p>
      <w:pPr>
        <w:pStyle w:val="TextBodyIndent"/>
        <w:rPr/>
      </w:pPr>
      <w:r>
        <w:rPr/>
        <w:t xml:space="preserve">Övervägandena finns i avsnitt 7. </w:t>
      </w:r>
    </w:p>
    <w:p>
      <w:pPr>
        <w:pStyle w:val="TextBody"/>
        <w:rPr/>
      </w:pPr>
      <w:r>
        <w:rPr/>
      </w:r>
    </w:p>
    <w:p>
      <w:pPr>
        <w:pStyle w:val="TextBody"/>
        <w:rPr>
          <w:b/>
          <w:b/>
        </w:rPr>
      </w:pPr>
      <w:r>
        <w:rPr>
          <w:b/>
        </w:rPr>
      </w:r>
    </w:p>
    <w:p>
      <w:pPr>
        <w:pStyle w:val="TextBody"/>
        <w:rPr/>
      </w:pPr>
      <w:r>
        <w:rPr>
          <w:b/>
        </w:rPr>
        <w:t xml:space="preserve">24 kap. 17 § </w:t>
      </w:r>
    </w:p>
    <w:p>
      <w:pPr>
        <w:pStyle w:val="TextBody"/>
        <w:spacing w:lineRule="exact" w:line="200"/>
        <w:rPr/>
      </w:pPr>
      <w:r>
        <w:rPr/>
        <w:t xml:space="preserve">Delningsplanen </w:t>
      </w:r>
      <w:r>
        <w:rPr>
          <w:i/>
        </w:rPr>
        <w:t>ska</w:t>
      </w:r>
      <w:r>
        <w:rPr/>
        <w:t xml:space="preserve"> underställas bolagsstämman i det överlåtande bolag</w:t>
        <w:softHyphen/>
        <w:t xml:space="preserve">et. </w:t>
      </w:r>
    </w:p>
    <w:p>
      <w:pPr>
        <w:pStyle w:val="TextBodyIndent"/>
        <w:spacing w:lineRule="exact" w:line="200"/>
        <w:rPr/>
      </w:pPr>
      <w:r>
        <w:rPr/>
        <w:t xml:space="preserve">Om ägare till minst fem procent av samtliga aktier i ett övertagande bolag begär det, </w:t>
      </w:r>
      <w:r>
        <w:rPr>
          <w:i/>
        </w:rPr>
        <w:t>ska</w:t>
      </w:r>
      <w:r>
        <w:rPr/>
        <w:t xml:space="preserve"> delningsplanen underställas även bolagsstämman i det övertagande bolaget. En sådan begäran </w:t>
      </w:r>
      <w:r>
        <w:rPr>
          <w:i/>
        </w:rPr>
        <w:t>ska</w:t>
      </w:r>
      <w:r>
        <w:rPr/>
        <w:t xml:space="preserve"> göras inom två veckor från det att uppgift att delningsplanen har registrerats har kungjorts enligt 27 kap. 3 §.</w:t>
      </w:r>
    </w:p>
    <w:p>
      <w:pPr>
        <w:pStyle w:val="TextBodyIndent"/>
        <w:spacing w:lineRule="exact" w:line="200"/>
        <w:rPr/>
      </w:pPr>
      <w:r>
        <w:rPr/>
        <w:t>Stämman får hållas tidigast en månad eller, om samtliga bolag som deltar i delningen är privata aktiebolag, tidigast två veckor efter det att uppgift om planens registrering har kungjorts.</w:t>
      </w:r>
    </w:p>
    <w:p>
      <w:pPr>
        <w:pStyle w:val="TextBodyIndent"/>
        <w:spacing w:lineRule="exact" w:line="200"/>
        <w:rPr>
          <w:i/>
          <w:i/>
        </w:rPr>
      </w:pPr>
      <w:r>
        <w:rPr>
          <w:i/>
        </w:rPr>
        <w:t xml:space="preserve">Första stycket gäller inte om övertagande bolag äger samtliga aktier i det överlåtande bolaget. </w:t>
      </w:r>
    </w:p>
    <w:p>
      <w:pPr>
        <w:pStyle w:val="TextBodyIndent"/>
        <w:spacing w:lineRule="exact" w:line="200"/>
        <w:rPr/>
      </w:pPr>
      <w:r>
        <w:rPr/>
        <w:t>Första–tredje styckena</w:t>
      </w:r>
      <w:r>
        <w:rPr>
          <w:i/>
        </w:rPr>
        <w:t xml:space="preserve"> </w:t>
      </w:r>
      <w:r>
        <w:rPr/>
        <w:t xml:space="preserve">gäller inte vid delning, där samtliga deltagande bolag är privata aktiebolag och alla aktieägare i bolagen har undertecknat delningsplanen. </w:t>
      </w:r>
    </w:p>
    <w:p>
      <w:pPr>
        <w:pStyle w:val="TextBodyIndent"/>
        <w:spacing w:lineRule="exact" w:line="200"/>
        <w:rPr/>
      </w:pPr>
      <w:r>
        <w:rPr/>
      </w:r>
    </w:p>
    <w:p>
      <w:pPr>
        <w:pStyle w:val="TextBody"/>
        <w:rPr/>
      </w:pPr>
      <w:r>
        <w:rPr/>
        <w:t>Paragrafen anger när en delningsplan ska behandlas på en bolagsstämma. I paragrafen genomförs delvis artikel 3.7 i ändringsdirektivet.</w:t>
      </w:r>
    </w:p>
    <w:p>
      <w:pPr>
        <w:pStyle w:val="TextBodyIndent"/>
        <w:rPr/>
      </w:pPr>
      <w:r>
        <w:rPr/>
        <w:t xml:space="preserve">Av det nya </w:t>
      </w:r>
      <w:r>
        <w:rPr>
          <w:i/>
        </w:rPr>
        <w:t>fjärde stycket</w:t>
      </w:r>
      <w:r>
        <w:rPr/>
        <w:t xml:space="preserve"> framgår att det inte finns något krav på att delningsplanen behandlas på bolagsstämman i det överlåtande bolaget, om de övertagande bolagen äger alla aktier i det bolaget. Att övertagande bolag i sådana fall är skyldiga att hålla handlingarna tillgängliga för sina aktieägare anges i 18 a §. </w:t>
      </w:r>
    </w:p>
    <w:p>
      <w:pPr>
        <w:pStyle w:val="TextBodyIndent"/>
        <w:rPr/>
      </w:pPr>
      <w:r>
        <w:rPr/>
        <w:t>Enligt 22 § ska det överlåtande bolaget ansöka om tillstånd att verk</w:t>
        <w:softHyphen/>
        <w:t>ställa delningsplanen inom en månad efter det att den blivit gällande i samtliga bolag och, om planen har registrerats enligt 16 §, senast två år efter det att uppgift om planens registrering har kungjorts. I det fall som avses i fjärde stycket hålls inte någon bolagsstämma i det överlåtande bolaget. Det är i stället styrelsen som beslutar att godkänna delningsplan</w:t>
        <w:softHyphen/>
        <w:t>en. Delningsplanen får i dessa fall anses gällande i det överlåtande bolag</w:t>
        <w:softHyphen/>
        <w:t xml:space="preserve">et när styrelsen har godkänt den. </w:t>
      </w:r>
    </w:p>
    <w:p>
      <w:pPr>
        <w:pStyle w:val="TextBodyIndent"/>
        <w:rPr/>
      </w:pPr>
      <w:r>
        <w:rPr/>
        <w:t>Paragrafen har vidare justerats språkligt och redaktionellt.</w:t>
      </w:r>
    </w:p>
    <w:p>
      <w:pPr>
        <w:pStyle w:val="TextBodyIndent"/>
        <w:rPr/>
      </w:pPr>
      <w:r>
        <w:rPr/>
        <w:t xml:space="preserve">Övervägandena finns i avsnitt 11. </w:t>
      </w:r>
    </w:p>
    <w:p>
      <w:pPr>
        <w:pStyle w:val="TextBodyIndent"/>
        <w:rPr>
          <w:i/>
          <w:i/>
        </w:rPr>
      </w:pPr>
      <w:r>
        <w:rPr>
          <w:i/>
        </w:rPr>
      </w:r>
    </w:p>
    <w:p>
      <w:pPr>
        <w:pStyle w:val="TextBody"/>
        <w:rPr/>
      </w:pPr>
      <w:r>
        <w:rPr>
          <w:b/>
        </w:rPr>
        <w:t xml:space="preserve">24 kap. 18 § </w:t>
      </w:r>
    </w:p>
    <w:p>
      <w:pPr>
        <w:pStyle w:val="TextBody"/>
        <w:spacing w:lineRule="exact" w:line="200"/>
        <w:rPr/>
      </w:pPr>
      <w:r>
        <w:rPr/>
        <w:t>Om en fråga om godkännande av en delningsplan enligt 17 § ska under</w:t>
        <w:softHyphen/>
        <w:t>ställas bolagsstämman, gäller följande.</w:t>
      </w:r>
    </w:p>
    <w:p>
      <w:pPr>
        <w:pStyle w:val="TextBodyIndent"/>
        <w:spacing w:lineRule="exact" w:line="200"/>
        <w:rPr/>
      </w:pPr>
      <w:r>
        <w:rPr/>
        <w:t xml:space="preserve">Styrelsen ska hålla planen med bifogade handlingar tillgänglig för aktieägarna under minst en månad eller, om samtliga bolag som deltar i delningen är privata aktiebolag, minst två veckor före den bolagsstämma </w:t>
      </w:r>
      <w:r>
        <w:rPr>
          <w:i/>
        </w:rPr>
        <w:t>där frågan ska behandlas</w:t>
      </w:r>
      <w:r>
        <w:rPr/>
        <w:t xml:space="preserve">. Handlingarna ska hållas tillgängliga hos bolaget på den ort där styrelsen har sitt säte. Kopior av handlingarna ska genast och utan kostnad för mottagaren sändas till de aktieägare som begär det och uppger sin postadress. </w:t>
      </w:r>
    </w:p>
    <w:p>
      <w:pPr>
        <w:pStyle w:val="TextBodyIndent"/>
        <w:spacing w:lineRule="exact" w:line="200"/>
        <w:rPr/>
      </w:pPr>
      <w:r>
        <w:rPr>
          <w:i/>
        </w:rPr>
        <w:t xml:space="preserve">Under förutsättning att handlingarna hålls tillgängliga på bolagets webbplats får styrelsen, trots andra stycket, välja mellan att hålla dem tillgängliga hos bolaget och att sända kopior av dem till aktieägarna. </w:t>
      </w:r>
    </w:p>
    <w:p>
      <w:pPr>
        <w:pStyle w:val="TextBodyIndent"/>
        <w:spacing w:lineRule="exact" w:line="200"/>
        <w:rPr/>
      </w:pPr>
      <w:r>
        <w:rPr/>
        <w:t>Om det har inträffat väsentliga förändringar i det överlåtande bolagets tillgångar och skulder efter det att delningsplanen upprättades, ska styrel</w:t>
        <w:softHyphen/>
        <w:t>sen lämna upplysningar om detta på bolagsstämman innan frågan om godkännande av delningsplanen avgörs.</w:t>
      </w:r>
    </w:p>
    <w:p>
      <w:pPr>
        <w:pStyle w:val="TextBodyIndent"/>
        <w:spacing w:lineRule="exact" w:line="200"/>
        <w:rPr/>
      </w:pPr>
      <w:r>
        <w:rPr/>
        <w:t>I fråga om publika aktiebolag, vars aktier är upptagna till handel på en reglerad marknad eller en motsvarande marknad utanför Europeiska eko</w:t>
        <w:softHyphen/>
        <w:t>nomiska samarbetsområdet, gäller även 31 §.</w:t>
      </w:r>
    </w:p>
    <w:p>
      <w:pPr>
        <w:pStyle w:val="TextBody"/>
        <w:rPr/>
      </w:pPr>
      <w:r>
        <w:rPr/>
        <w:t>Paragrafen anger hur delningsplanen med bifogade handlingar ska hållas tillgänglig för aktieägarna. I paragrafen genomförs delvis artikel 3.5 i ändringsdirektivet.</w:t>
      </w:r>
    </w:p>
    <w:p>
      <w:pPr>
        <w:pStyle w:val="TextBodyIndent"/>
        <w:rPr/>
      </w:pPr>
      <w:r>
        <w:rPr/>
        <w:t xml:space="preserve">Det nya </w:t>
      </w:r>
      <w:r>
        <w:rPr>
          <w:i/>
        </w:rPr>
        <w:t>tredje stycket</w:t>
      </w:r>
      <w:r>
        <w:rPr/>
        <w:t xml:space="preserve"> motsvarar 23 kap. 16 § tredje stycket. Se författ</w:t>
        <w:softHyphen/>
        <w:t>ningskommentaren till den paragrafen.</w:t>
      </w:r>
    </w:p>
    <w:p>
      <w:pPr>
        <w:pStyle w:val="TextBodyIndent"/>
        <w:rPr/>
      </w:pPr>
      <w:r>
        <w:rPr/>
        <w:t xml:space="preserve">Paragrafen har vidare justerats språkligt och redaktionellt.  </w:t>
      </w:r>
    </w:p>
    <w:p>
      <w:pPr>
        <w:pStyle w:val="TextBodyIndent"/>
        <w:rPr/>
      </w:pPr>
      <w:r>
        <w:rPr/>
        <w:t xml:space="preserve">Övervägandena finns i avsnitt 6. </w:t>
      </w:r>
    </w:p>
    <w:p>
      <w:pPr>
        <w:pStyle w:val="TextBodyIndent"/>
        <w:rPr/>
      </w:pPr>
      <w:r>
        <w:rPr/>
      </w:r>
    </w:p>
    <w:p>
      <w:pPr>
        <w:pStyle w:val="TextBody"/>
        <w:rPr>
          <w:b/>
          <w:b/>
          <w:i/>
          <w:i/>
        </w:rPr>
      </w:pPr>
      <w:r>
        <w:rPr>
          <w:b/>
          <w:i/>
        </w:rPr>
        <w:t>24 kap. 18 a §</w:t>
      </w:r>
    </w:p>
    <w:p>
      <w:pPr>
        <w:pStyle w:val="TextBody"/>
        <w:spacing w:lineRule="exact" w:line="200"/>
        <w:rPr/>
      </w:pPr>
      <w:r>
        <w:rPr>
          <w:i/>
        </w:rPr>
        <w:t>Om en fråga om godkännande av en delningsplan inte underställs bolags</w:t>
        <w:softHyphen/>
        <w:t>stämman med stöd av 17 § fjärde stycket, ska styrelsen i över</w:t>
        <w:softHyphen/>
        <w:t>tagande bolag hålla delningsplanen med bifogade handlingar tillgänglig för aktieägarna under minst en månad eller, om samtliga bolag som del</w:t>
        <w:softHyphen/>
        <w:t>tar i delningen är privata aktiebolag, minst två veckor från det att uppgift om att planen har registrerats har kungjorts. I fråga om hur handlingar</w:t>
        <w:softHyphen/>
        <w:t>na ska hållas tillgängliga gäller 18 § andra och tredje styckena.</w:t>
      </w:r>
    </w:p>
    <w:p>
      <w:pPr>
        <w:pStyle w:val="TextBodyIndent"/>
        <w:spacing w:lineRule="exact" w:line="200"/>
        <w:rPr>
          <w:i/>
          <w:i/>
        </w:rPr>
      </w:pPr>
      <w:r>
        <w:rPr>
          <w:i/>
        </w:rPr>
      </w:r>
    </w:p>
    <w:p>
      <w:pPr>
        <w:pStyle w:val="TextBody"/>
        <w:rPr/>
      </w:pPr>
      <w:r>
        <w:rPr/>
        <w:t xml:space="preserve">Paragrafen, som är ny, anger hur delningsplanen ska hållas tillgänglig för aktieägarna när planen inte underställs bolagsstämman i det överlåtande bolaget. I paragrafen genomförs delvis artikel 3.7. </w:t>
      </w:r>
    </w:p>
    <w:p>
      <w:pPr>
        <w:pStyle w:val="TextBodyIndent"/>
        <w:rPr/>
      </w:pPr>
      <w:r>
        <w:rPr/>
        <w:t>Paragrafen är tillämplig när övertagande bolag äger samtliga aktier i det överlåtande bolaget och delningsplanen därför inte underställs bolags</w:t>
        <w:softHyphen/>
        <w:t>stämman i det överlåtande bolaget (17 § fjärde stycket). Om skälet till att planen inte underställs stämman i stället är att samtliga deltagande aktiebolag är privata aktiebolag och alla aktieägare i bolagen har under</w:t>
        <w:softHyphen/>
        <w:t xml:space="preserve">tecknat delningsplanen (17 § femte stycket), behöver planen inte hållas tillgänglig. </w:t>
      </w:r>
    </w:p>
    <w:p>
      <w:pPr>
        <w:pStyle w:val="TextBodyIndent"/>
        <w:rPr/>
      </w:pPr>
      <w:r>
        <w:rPr/>
        <w:t>Aktieägarna i de övertagande bolagen har rätt att hos sitt bolag ta del av delningsplanen med bifogade handlingar under minst en månad</w:t>
      </w:r>
      <w:r>
        <w:rPr>
          <w:i/>
        </w:rPr>
        <w:t xml:space="preserve"> </w:t>
      </w:r>
      <w:r>
        <w:rPr/>
        <w:t>eller, om samtliga bolag som deltar i delningen är privata aktiebolag, minst två veckor från det att uppgift om att delningsplanen har registrerats har kun</w:t>
        <w:softHyphen/>
        <w:t xml:space="preserve">gjorts. </w:t>
      </w:r>
    </w:p>
    <w:p>
      <w:pPr>
        <w:pStyle w:val="TextBodyIndent"/>
        <w:rPr/>
      </w:pPr>
      <w:r>
        <w:rPr/>
        <w:t>Ingenting hindrar att bolagen ansöker om tillstånd att verkställa del</w:t>
        <w:softHyphen/>
        <w:t xml:space="preserve">ningsplanen trots att handlingarna inte har hållits tillgängliga under hela den föreskrivna tiden. Handlingarna ska dock ha hållits tillgängliga under hela den tiden innan delningen fullbordas, dvs. innan den registreras i aktiebolagsregistret enligt 27 §. Om så inte har skett ska Bolagsverket vägra registrering av delningen (jfr 27 kap. 2 §). </w:t>
      </w:r>
    </w:p>
    <w:p>
      <w:pPr>
        <w:pStyle w:val="TextBodyIndent"/>
        <w:rPr/>
      </w:pPr>
      <w:r>
        <w:rPr/>
        <w:t>Delningsplanen med bifogade handlingar ska i den förevarande situa</w:t>
        <w:softHyphen/>
        <w:t>tionen, när styrelsen i det överlåtande bolaget beslutar att godkänna plan</w:t>
        <w:softHyphen/>
        <w:t>en, hållas tillgänglig för aktieägarna på samma sätt som när en plan underställs bolagsstämman. Se vidare författningskommentaren till 18 § med vidare hänvisning till 23 kap. 16 §. Någon skyldighet för ett publikt aktiebolag, vars aktier är upptagna till handel på en reglerad marknad, att hålla handlingarna tillgängliga på bolagets webbplats finns inte.</w:t>
      </w:r>
    </w:p>
    <w:p>
      <w:pPr>
        <w:pStyle w:val="TextBodyIndent"/>
        <w:rPr/>
      </w:pPr>
      <w:r>
        <w:rPr/>
        <w:t xml:space="preserve">Övervägandena finns i avsnitt 11. </w:t>
      </w:r>
    </w:p>
    <w:p>
      <w:pPr>
        <w:pStyle w:val="TextBodyIndent"/>
        <w:rPr/>
      </w:pPr>
      <w:r>
        <w:rPr/>
      </w:r>
    </w:p>
    <w:p>
      <w:pPr>
        <w:pStyle w:val="TextBodyIndent"/>
        <w:rPr/>
      </w:pPr>
      <w:r>
        <w:rPr/>
      </w:r>
    </w:p>
    <w:p>
      <w:pPr>
        <w:pStyle w:val="TextBodyIndent"/>
        <w:rPr/>
      </w:pPr>
      <w:r>
        <w:rPr/>
      </w:r>
    </w:p>
    <w:p>
      <w:pPr>
        <w:pStyle w:val="Rubrik4utannumrering"/>
        <w:rPr>
          <w:i/>
          <w:i/>
        </w:rPr>
      </w:pPr>
      <w:r>
        <w:rPr>
          <w:i/>
        </w:rPr>
        <w:t>Förenklad delning</w:t>
      </w:r>
    </w:p>
    <w:p>
      <w:pPr>
        <w:pStyle w:val="TextBody"/>
        <w:spacing w:before="120" w:after="0"/>
        <w:rPr>
          <w:b/>
          <w:b/>
          <w:i/>
          <w:i/>
        </w:rPr>
      </w:pPr>
      <w:r>
        <w:rPr>
          <w:b/>
          <w:i/>
        </w:rPr>
        <w:t>24 kap. 18 b §</w:t>
      </w:r>
    </w:p>
    <w:p>
      <w:pPr>
        <w:pStyle w:val="TextBody"/>
        <w:spacing w:lineRule="exact" w:line="200"/>
        <w:rPr/>
      </w:pPr>
      <w:r>
        <w:rPr>
          <w:i/>
        </w:rPr>
        <w:t>Om det överlåtande bolagets samtliga tillgångar och skulder övertas av två eller flera bolag som bildas genom delningen och aktierna i de över</w:t>
        <w:softHyphen/>
        <w:t>tagande bolagen tilldelas aktieägarna i det överlåtande bolaget i förhåll</w:t>
        <w:softHyphen/>
        <w:t>ande till deras andel av aktiekapitalet, gäller inte följande bestäm</w:t>
        <w:softHyphen/>
        <w:t>melser:</w:t>
      </w:r>
    </w:p>
    <w:p>
      <w:pPr>
        <w:pStyle w:val="TextBodyIndent"/>
        <w:spacing w:lineRule="exact" w:line="200"/>
        <w:rPr/>
      </w:pPr>
      <w:r>
        <w:rPr>
          <w:i/>
        </w:rPr>
        <w:t>– </w:t>
      </w:r>
      <w:r>
        <w:rPr>
          <w:i/>
        </w:rPr>
        <w:t xml:space="preserve">11 § om styrelseredogörelse, </w:t>
      </w:r>
    </w:p>
    <w:p>
      <w:pPr>
        <w:pStyle w:val="TextBodyIndent"/>
        <w:spacing w:lineRule="exact" w:line="200"/>
        <w:rPr/>
      </w:pPr>
      <w:r>
        <w:rPr>
          <w:i/>
        </w:rPr>
        <w:t>– </w:t>
      </w:r>
      <w:r>
        <w:rPr>
          <w:i/>
        </w:rPr>
        <w:t>12 § andra stycket om kompletterande information, och</w:t>
      </w:r>
    </w:p>
    <w:p>
      <w:pPr>
        <w:pStyle w:val="TextBodyIndent"/>
        <w:spacing w:lineRule="exact" w:line="200"/>
        <w:rPr/>
      </w:pPr>
      <w:r>
        <w:rPr>
          <w:i/>
        </w:rPr>
        <w:t>– </w:t>
      </w:r>
      <w:r>
        <w:rPr>
          <w:i/>
        </w:rPr>
        <w:t xml:space="preserve">18 § fjärde stycket om styrelsens upplysningsplikt. </w:t>
      </w:r>
    </w:p>
    <w:p>
      <w:pPr>
        <w:pStyle w:val="TextBodyIndent"/>
        <w:spacing w:lineRule="exact" w:line="200"/>
        <w:rPr/>
      </w:pPr>
      <w:r>
        <w:rPr>
          <w:i/>
        </w:rPr>
        <w:t>Vidare får revisorernas granskning och yttranden avseende delnings</w:t>
        <w:softHyphen/>
        <w:t>planen begränsas till de omständigheter som anges i 13 § andra stycket.</w:t>
      </w:r>
    </w:p>
    <w:p>
      <w:pPr>
        <w:pStyle w:val="Normal"/>
        <w:spacing w:lineRule="exact" w:line="200"/>
        <w:jc w:val="both"/>
        <w:rPr>
          <w:i/>
          <w:i/>
          <w:sz w:val="22"/>
          <w:szCs w:val="22"/>
        </w:rPr>
      </w:pPr>
      <w:r>
        <w:rPr>
          <w:i/>
          <w:sz w:val="22"/>
          <w:szCs w:val="22"/>
        </w:rPr>
      </w:r>
    </w:p>
    <w:p>
      <w:pPr>
        <w:pStyle w:val="TextBody"/>
        <w:rPr/>
      </w:pPr>
      <w:r>
        <w:rPr/>
        <w:t>Paragrafen, som är ny, ger möjlighet till ett förenklat delningsförfarande. I paragrafen genomförs artikel 3.8 i ändringsdirektivet.</w:t>
      </w:r>
    </w:p>
    <w:p>
      <w:pPr>
        <w:pStyle w:val="TextBodyIndent"/>
        <w:rPr/>
      </w:pPr>
      <w:r>
        <w:rPr/>
        <w:t xml:space="preserve">Det förenklade förfarandet får enligt </w:t>
      </w:r>
      <w:r>
        <w:rPr>
          <w:i/>
        </w:rPr>
        <w:t>första stycket</w:t>
      </w:r>
      <w:r>
        <w:rPr/>
        <w:t xml:space="preserve"> endast användas när det överlåtande bolaget upplöses och överför samtliga tillgångar och skulder till de övertagande bolagen. </w:t>
      </w:r>
    </w:p>
    <w:p>
      <w:pPr>
        <w:pStyle w:val="TextBodyIndent"/>
        <w:rPr/>
      </w:pPr>
      <w:r>
        <w:rPr/>
        <w:t>Ytterligare förutsättningar för att det förenklade förfarandet ska kunna användas är att de övertagande bolagen bildas genom delningen och att aktieägarna i det överlåtande bolaget får aktier i de nya bolagen i förhåll</w:t>
        <w:softHyphen/>
        <w:t>ande till deras respektive andel av aktiekapitalet i det överlåtande bolag</w:t>
        <w:softHyphen/>
        <w:t xml:space="preserve">et. Av den sistnämnda förutsättningen följer att en aktieägare som t.ex. har tjugo procent av aktierna i det överlåtande bolaget ska erhålla tjugo procent av aktierna i vart och ett av de nya bolag som bildas. </w:t>
      </w:r>
    </w:p>
    <w:p>
      <w:pPr>
        <w:pStyle w:val="TextBodyIndent"/>
        <w:rPr/>
      </w:pPr>
      <w:r>
        <w:rPr/>
        <w:t>Bolaget behöver, om paragrafen är tillämplig, inte följa vissa bestäm</w:t>
        <w:softHyphen/>
        <w:t xml:space="preserve">melser som avser att ta till vara aktieägarnas intressen. Sålunda behöver det i delningsplanen inte lämnas någon redogörelse för omständigheter av vikt vid bedömningen av delningens lämplighet (11 §). </w:t>
      </w:r>
    </w:p>
    <w:p>
      <w:pPr>
        <w:pStyle w:val="TextBodyIndent"/>
        <w:rPr/>
      </w:pPr>
      <w:r>
        <w:rPr/>
        <w:t xml:space="preserve">Inte heller behöver det till delningsplanen fogas en kompletterande redogörelse i de fall planen upprättats mer än sex månader efter utgången av det senaste räkenskapsåret (12 § andra stycket). </w:t>
      </w:r>
    </w:p>
    <w:p>
      <w:pPr>
        <w:pStyle w:val="TextBodyIndent"/>
        <w:rPr/>
      </w:pPr>
      <w:r>
        <w:rPr/>
        <w:t>Slutligen behöver styrelsen inte underrätta bolagsstämman om väsent</w:t>
        <w:softHyphen/>
        <w:t xml:space="preserve">liga förändringar i det överlåtande bolagets tillgångar och skulder (18 § fjärde stycket). Detta får betydelse för den underrättelseskyldighet som åvilar styrelsen i det överlåtande bolaget. </w:t>
      </w:r>
    </w:p>
    <w:p>
      <w:pPr>
        <w:pStyle w:val="TextBodyIndent"/>
        <w:rPr/>
      </w:pPr>
      <w:r>
        <w:rPr/>
        <w:t xml:space="preserve">Enligt </w:t>
      </w:r>
      <w:r>
        <w:rPr>
          <w:i/>
        </w:rPr>
        <w:t>andra stycket</w:t>
      </w:r>
      <w:r>
        <w:rPr/>
        <w:t xml:space="preserve"> får vid ett förenklat delningsförfarande revisors</w:t>
        <w:softHyphen/>
        <w:t>granskningen och yttrandena begränsas till de omständigheter som avses i 13 § andra stycket, dvs. förhållanden som främst har bäring på borgen</w:t>
        <w:softHyphen/>
        <w:t>ärsskyddet. I praktiken torde det närmare bestämt röra sig om förhållan</w:t>
        <w:softHyphen/>
        <w:t>den som avses i 13 § andra stycket 2. Enligt den punkten ska revisorn granska om den del av det överlåtande bolaget som ska övertas av det nybildade bolaget har ett verkligt värde för detta bolag som motsvarar minst dess aktiekapital. De förhållanden som avses i 13 § andra stycket 1 och 3 saknar vanligtvis intresse i samband med ett förenklat delnings</w:t>
        <w:softHyphen/>
        <w:t xml:space="preserve">förfarande. </w:t>
      </w:r>
    </w:p>
    <w:p>
      <w:pPr>
        <w:pStyle w:val="TextBodyIndent"/>
        <w:rPr/>
      </w:pPr>
      <w:r>
        <w:rPr/>
        <w:t>Revisorernas granskning ska alltid vara så omfattande och ingående som god revisionssed kräver med hänsyn till granskningens syfte. Ingen</w:t>
        <w:softHyphen/>
        <w:t>ting hindrar naturligtvis att ett bolag låter revisorn göra en mer omfattan</w:t>
        <w:softHyphen/>
        <w:t xml:space="preserve">de revisorsgranskning än vad som krävs enligt denna paragraf. </w:t>
      </w:r>
    </w:p>
    <w:p>
      <w:pPr>
        <w:pStyle w:val="TextBodyIndent"/>
        <w:rPr/>
      </w:pPr>
      <w:r>
        <w:rPr/>
        <w:t xml:space="preserve">Övervägandena finns i avsnitt 12. </w:t>
      </w:r>
    </w:p>
    <w:p>
      <w:pPr>
        <w:pStyle w:val="TextBody"/>
        <w:rPr>
          <w:b/>
          <w:b/>
        </w:rPr>
      </w:pPr>
      <w:r>
        <w:rPr>
          <w:b/>
        </w:rPr>
      </w:r>
    </w:p>
    <w:p>
      <w:pPr>
        <w:pStyle w:val="TextBody"/>
        <w:rPr>
          <w:b/>
          <w:b/>
        </w:rPr>
      </w:pPr>
      <w:r>
        <w:rPr>
          <w:b/>
        </w:rPr>
        <w:t>Ikraftträdande- och övergångsbestämmelser</w:t>
      </w:r>
    </w:p>
    <w:p>
      <w:pPr>
        <w:pStyle w:val="TextBody"/>
        <w:spacing w:lineRule="exact" w:line="200"/>
        <w:rPr/>
      </w:pPr>
      <w:r>
        <w:rPr/>
        <w:t xml:space="preserve">Denna lag träder i kraft den 1 november 2011. Äldre bestämmelser gäller dock i fråga om fusioner och delningar där fusionsplanen respektive delningsplanen har upprättats före ikraftträdandet. </w:t>
      </w:r>
    </w:p>
    <w:p>
      <w:pPr>
        <w:pStyle w:val="TextBodyIndent"/>
        <w:rPr/>
      </w:pPr>
      <w:r>
        <w:rPr/>
      </w:r>
    </w:p>
    <w:p>
      <w:pPr>
        <w:pStyle w:val="TextBody"/>
        <w:rPr/>
      </w:pPr>
      <w:r>
        <w:rPr/>
        <w:t>Lagändringarna träder i kraft den 1 november 2011. Om fusionsplanen eller delningsplanen har upprättats före den tidpunkten, gäller dock äldre bestämmelser. Planen anses vara upprättad när den har undertecknats av samtliga bolag. Den ska vara daterad, vilket i praktiken innebär att exem</w:t>
        <w:softHyphen/>
        <w:t>pelvis det förenklade delningsförfarandet inte får användas om planen är daterad före den 1 november 2011.</w:t>
      </w:r>
    </w:p>
    <w:p>
      <w:pPr>
        <w:pStyle w:val="TextBodyIndent"/>
        <w:rPr/>
      </w:pPr>
      <w:r>
        <w:rPr/>
        <w:t>Övervägandena finns i avsnitt 13.</w:t>
      </w:r>
    </w:p>
    <w:p>
      <w:pPr>
        <w:pStyle w:val="Heading2"/>
        <w:rPr/>
      </w:pPr>
      <w:bookmarkStart w:id="31" w:name="__RefHeading___Toc294172827"/>
      <w:bookmarkEnd w:id="31"/>
      <w:r>
        <w:rPr/>
        <w:t>Förslaget till lag om ändring i expropriationslagen (1972:719)</w:t>
      </w:r>
    </w:p>
    <w:p>
      <w:pPr>
        <w:pStyle w:val="TextBody"/>
        <w:spacing w:lineRule="exact" w:line="200"/>
        <w:rPr>
          <w:b/>
          <w:b/>
        </w:rPr>
      </w:pPr>
      <w:r>
        <w:rPr>
          <w:b/>
        </w:rPr>
        <w:t>Övergångsbestämmelse</w:t>
      </w:r>
    </w:p>
    <w:p>
      <w:pPr>
        <w:pStyle w:val="TextBody"/>
        <w:spacing w:lineRule="exact" w:line="200"/>
        <w:rPr/>
      </w:pPr>
      <w:r>
        <w:rPr/>
        <w:t>3. Särskilda bestämmelser om hur expropriationslagens ersätt</w:t>
        <w:softHyphen/>
        <w:t>nings</w:t>
        <w:softHyphen/>
        <w:t xml:space="preserve">bestämmelser övergångsvis ska gälla finns i följande lagar: </w:t>
      </w:r>
    </w:p>
    <w:p>
      <w:pPr>
        <w:pStyle w:val="TextBodyIndent"/>
        <w:spacing w:lineRule="exact" w:line="200"/>
        <w:rPr/>
      </w:pPr>
      <w:r>
        <w:rPr/>
        <w:t xml:space="preserve">a) lagen (2010:815) om ändring i miljöbalken,  </w:t>
      </w:r>
    </w:p>
    <w:p>
      <w:pPr>
        <w:pStyle w:val="TextBodyIndent"/>
        <w:spacing w:lineRule="exact" w:line="200"/>
        <w:rPr/>
      </w:pPr>
      <w:r>
        <w:rPr/>
        <w:t xml:space="preserve">b) lagen (2010:816) om ändring i fastighetsbildningslagen (1970:988), </w:t>
      </w:r>
    </w:p>
    <w:p>
      <w:pPr>
        <w:pStyle w:val="TextBodyIndent"/>
        <w:spacing w:lineRule="exact" w:line="200"/>
        <w:rPr/>
      </w:pPr>
      <w:r>
        <w:rPr/>
        <w:t xml:space="preserve">c) lagen (2010:817) om ändring i rennäringslagen (1971:437), </w:t>
      </w:r>
    </w:p>
    <w:p>
      <w:pPr>
        <w:pStyle w:val="TextBodyIndent"/>
        <w:spacing w:lineRule="exact" w:line="200"/>
        <w:rPr/>
      </w:pPr>
      <w:r>
        <w:rPr/>
        <w:t xml:space="preserve">d) lagen (2010:818) om ändring i väglagen (1971:948), </w:t>
      </w:r>
    </w:p>
    <w:p>
      <w:pPr>
        <w:pStyle w:val="TextBodyIndent"/>
        <w:spacing w:lineRule="exact" w:line="200"/>
        <w:rPr/>
      </w:pPr>
      <w:r>
        <w:rPr/>
        <w:t xml:space="preserve">e) lagen (2010:819) om ändring i ledningsrättslagen (1973:1144), </w:t>
      </w:r>
    </w:p>
    <w:p>
      <w:pPr>
        <w:pStyle w:val="TextBodyIndent"/>
        <w:spacing w:lineRule="exact" w:line="200"/>
        <w:rPr/>
      </w:pPr>
      <w:r>
        <w:rPr/>
        <w:t xml:space="preserve">f) lagen (2010:820) om ändring i anläggningslagen (1973:1149), </w:t>
      </w:r>
    </w:p>
    <w:p>
      <w:pPr>
        <w:pStyle w:val="TextBodyIndent"/>
        <w:spacing w:lineRule="exact" w:line="200"/>
        <w:rPr/>
      </w:pPr>
      <w:r>
        <w:rPr/>
        <w:t xml:space="preserve">g) lagen (2010:821) om ändring i bostadsförvaltningslagen (1977:792), </w:t>
      </w:r>
    </w:p>
    <w:p>
      <w:pPr>
        <w:pStyle w:val="TextBodyIndent"/>
        <w:spacing w:lineRule="exact" w:line="200"/>
        <w:rPr/>
      </w:pPr>
      <w:r>
        <w:rPr/>
        <w:t xml:space="preserve">h) lagen (2010:822) om ändring i skogsvårdslagen (1979:429), </w:t>
      </w:r>
    </w:p>
    <w:p>
      <w:pPr>
        <w:pStyle w:val="TextBodyIndent"/>
        <w:spacing w:lineRule="exact" w:line="200"/>
        <w:rPr/>
      </w:pPr>
      <w:r>
        <w:rPr/>
        <w:t>i) lagen (2010:823) om ändring i lagen (1985:620) om vissa torv</w:t>
        <w:softHyphen/>
        <w:t>fyn</w:t>
        <w:softHyphen/>
        <w:t xml:space="preserve">digheter, </w:t>
      </w:r>
    </w:p>
    <w:p>
      <w:pPr>
        <w:pStyle w:val="TextBodyIndent"/>
        <w:spacing w:lineRule="exact" w:line="200"/>
        <w:rPr/>
      </w:pPr>
      <w:r>
        <w:rPr/>
        <w:t xml:space="preserve">j) lagen (2010:824) om ändring i plan- och bygglagen (1987:10), </w:t>
      </w:r>
    </w:p>
    <w:p>
      <w:pPr>
        <w:pStyle w:val="TextBodyIndent"/>
        <w:spacing w:lineRule="exact" w:line="200"/>
        <w:rPr/>
      </w:pPr>
      <w:r>
        <w:rPr/>
        <w:t>k) lagen (2010:825) om ändring i lagen (1987:11) om exploater</w:t>
        <w:softHyphen/>
        <w:t>ings</w:t>
        <w:softHyphen/>
        <w:t xml:space="preserve">samverkan, </w:t>
      </w:r>
    </w:p>
    <w:p>
      <w:pPr>
        <w:pStyle w:val="TextBodyIndent"/>
        <w:spacing w:lineRule="exact" w:line="200"/>
        <w:rPr/>
      </w:pPr>
      <w:r>
        <w:rPr/>
        <w:t xml:space="preserve">l) lagen (2010:826) om ändring i lagen (1988:950) om kulturminnen m.m., </w:t>
      </w:r>
    </w:p>
    <w:p>
      <w:pPr>
        <w:pStyle w:val="TextBodyIndent"/>
        <w:spacing w:lineRule="exact" w:line="200"/>
        <w:rPr/>
      </w:pPr>
      <w:r>
        <w:rPr/>
        <w:t xml:space="preserve">m) lagen (2010:827) om ändring i minerallagen (1991:45), </w:t>
      </w:r>
    </w:p>
    <w:p>
      <w:pPr>
        <w:pStyle w:val="TextBodyIndent"/>
        <w:spacing w:lineRule="exact" w:line="200"/>
        <w:rPr/>
      </w:pPr>
      <w:r>
        <w:rPr/>
        <w:t xml:space="preserve">n) lagen (2010:828) om ändring i bostadsrättslagen (1991:614), </w:t>
      </w:r>
    </w:p>
    <w:p>
      <w:pPr>
        <w:pStyle w:val="TextBodyIndent"/>
        <w:spacing w:lineRule="exact" w:line="200"/>
        <w:rPr/>
      </w:pPr>
      <w:r>
        <w:rPr/>
        <w:t xml:space="preserve">o) lagen (2010:829) om ändring i lagen (1995:1649) om byggande av järnväg, </w:t>
      </w:r>
    </w:p>
    <w:p>
      <w:pPr>
        <w:pStyle w:val="TextBodyIndent"/>
        <w:spacing w:lineRule="exact" w:line="200"/>
        <w:rPr/>
      </w:pPr>
      <w:r>
        <w:rPr>
          <w:i/>
        </w:rPr>
        <w:t>p</w:t>
      </w:r>
      <w:r>
        <w:rPr/>
        <w:t>) lagen (2010:830) om ändring i lagen (2004:875) om särskild för</w:t>
        <w:softHyphen/>
        <w:t>valtning av vissa elektriska an</w:t>
        <w:softHyphen/>
        <w:t xml:space="preserve">läggningar, och  </w:t>
      </w:r>
    </w:p>
    <w:p>
      <w:pPr>
        <w:pStyle w:val="TextBodyIndent"/>
        <w:spacing w:lineRule="exact" w:line="200"/>
        <w:rPr/>
      </w:pPr>
      <w:r>
        <w:rPr>
          <w:i/>
        </w:rPr>
        <w:t>q</w:t>
      </w:r>
      <w:r>
        <w:rPr/>
        <w:t>) lagen (2010:831) om ändring i lagen (2006:449) om skydd för stör</w:t>
        <w:softHyphen/>
        <w:t>ningskänslig forskning.</w:t>
      </w:r>
    </w:p>
    <w:p>
      <w:pPr>
        <w:pStyle w:val="TextBodyIndent"/>
        <w:rPr/>
      </w:pPr>
      <w:r>
        <w:rPr/>
      </w:r>
    </w:p>
    <w:p>
      <w:pPr>
        <w:pStyle w:val="TextBody"/>
        <w:rPr/>
      </w:pPr>
      <w:r>
        <w:rPr/>
        <w:t>Den 1 augusti 2010 ändrades ersättningsreglerna i expropriationslagen (1972:719), se prop. 2009/10:162, bet. 2009/10:CU21, rskr. 2009/10:362, SFS 2010:832. Punkten 3 i övergångsbestämmelserna till lagändringen innehåller en upplysning om att särskilda bestämmelser om hur exprop</w:t>
        <w:softHyphen/>
        <w:t>riationslagens ersättningsbestämmelser övergångsvis ska gälla finns i ett antal uppräknade lagar.</w:t>
      </w:r>
    </w:p>
    <w:p>
      <w:pPr>
        <w:pStyle w:val="TextBodyIndent"/>
        <w:rPr/>
      </w:pPr>
      <w:r>
        <w:rPr/>
        <w:t>En hänvisning i den tidigare punkten p) till lagen (2010:000) om änd</w:t>
        <w:softHyphen/>
        <w:t>ring i lagen (1997:1320) om kärnkraftens avveckling har tagits bort. Bakgrunden är att denna lagändring aldrig antogs av riksdagen. I stället upphävdes 1997 års lag i sin helhet. Därmed föll också behovet bort av en hänvisning i övergångsbestämmelserna till expropria</w:t>
        <w:softHyphen/>
        <w:t>tionslagen. Detta rättas nu till. Till följd av ändringen betecknas de tidigare punkterna q) och r) numera p) och q).</w:t>
      </w:r>
    </w:p>
    <w:p>
      <w:pPr>
        <w:pStyle w:val="TextBodyIndent"/>
        <w:rPr/>
      </w:pPr>
      <w:r>
        <w:rPr/>
      </w:r>
    </w:p>
    <w:p>
      <w:pPr>
        <w:pStyle w:val="TextBody"/>
        <w:rPr>
          <w:b/>
          <w:b/>
        </w:rPr>
      </w:pPr>
      <w:r>
        <w:rPr>
          <w:b/>
        </w:rPr>
        <w:t>Ikraftträdandebestämmelse</w:t>
      </w:r>
    </w:p>
    <w:p>
      <w:pPr>
        <w:pStyle w:val="TextBody"/>
        <w:spacing w:lineRule="exact" w:line="200"/>
        <w:rPr/>
      </w:pPr>
      <w:r>
        <w:rPr/>
        <w:t>Denna lag träder i kraft den 1 november 2011.</w:t>
      </w:r>
    </w:p>
    <w:p>
      <w:pPr>
        <w:pStyle w:val="TextBodyIndent"/>
        <w:rPr/>
      </w:pPr>
      <w:r>
        <w:rPr/>
      </w:r>
    </w:p>
    <w:p>
      <w:pPr>
        <w:pStyle w:val="TextBody"/>
        <w:rPr/>
      </w:pPr>
      <w:r>
        <w:rPr/>
        <w:t>Lagändringen träder i kraft den 1 november 2011.</w:t>
      </w:r>
    </w:p>
    <w:p>
      <w:pPr>
        <w:pStyle w:val="TextBodyIndent"/>
        <w:rPr/>
      </w:pPr>
      <w:r>
        <w:rPr/>
        <w:t xml:space="preserve">Övervägandena finns i avsnitt 13.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lang w:eastAsia="sv-SE"/>
        </w:rPr>
      </w:pPr>
      <w:bookmarkStart w:id="32" w:name="__RefHeading___Toc294172828"/>
      <w:bookmarkEnd w:id="32"/>
      <w:r>
        <w:rPr>
          <w:lang w:eastAsia="sv-SE"/>
        </w:rPr>
        <w:t>Europaparlamentets och rådets direktiv 2009/109/EG av den 16 september 2009</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lang w:eastAsia="sv-SE"/>
        </w:rPr>
      </w:pPr>
      <w:r>
        <w:rPr>
          <w:lang w:eastAsia="sv-SE"/>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lang w:eastAsia="sv-SE"/>
        </w:rPr>
      </w:pPr>
      <w:r>
        <w:rPr>
          <w:lang w:eastAsia="sv-S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lang w:eastAsia="sv-SE"/>
        </w:rPr>
      </w:pPr>
      <w:r>
        <w:rPr>
          <w:lang w:eastAsia="sv-S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lang w:eastAsia="sv-SE"/>
        </w:rPr>
      </w:pPr>
      <w:r>
        <w:rPr>
          <w:lang w:eastAsia="sv-S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lang w:eastAsia="sv-SE"/>
        </w:rPr>
      </w:pPr>
      <w:r>
        <w:rPr>
          <w:lang w:eastAsia="sv-S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lang w:eastAsia="sv-SE"/>
        </w:rPr>
      </w:pPr>
      <w:r>
        <w:rPr>
          <w:lang w:eastAsia="sv-S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lang w:eastAsia="sv-SE"/>
        </w:rPr>
      </w:pPr>
      <w:r>
        <w:rPr>
          <w:lang w:eastAsia="sv-SE"/>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lang w:eastAsia="sv-SE"/>
        </w:rPr>
      </w:pPr>
      <w:r>
        <w:rPr>
          <w:lang w:eastAsia="sv-SE"/>
        </w:rPr>
      </w:r>
    </w:p>
    <w:p>
      <w:pPr>
        <w:pStyle w:val="Propbilaga"/>
        <w:spacing w:before="0" w:after="190"/>
        <w:rPr>
          <w:lang w:eastAsia="sv-SE"/>
        </w:rPr>
      </w:pPr>
      <w:bookmarkStart w:id="33" w:name="__RefHeading___Toc294172829"/>
      <w:bookmarkEnd w:id="33"/>
      <w:r>
        <w:rPr>
          <w:lang w:eastAsia="sv-SE"/>
        </w:rPr>
        <w:t>Sammanfattning av promemorian Ändringar i fusions- och delningsdirektiven – förslag till genomförande</w:t>
        <w:softHyphen/>
        <w:t>åtgärder</w:t>
      </w:r>
    </w:p>
    <w:p>
      <w:pPr>
        <w:pStyle w:val="TextBody"/>
        <w:rPr/>
      </w:pPr>
      <w:r>
        <w:rPr/>
        <w:t>I promemorian lämnas förslag till hur Europaparlamentets och rådets direktiv 2009/109/EG om rapporteringskrav och dokumentationskrav i samband med fusioner och delningar av aktiebolag ska genomföras i Sverige. Inledningsvis konstateras att sådana fusioner och delningar som berörs av direktivet är ovanliga i svenskt näringsliv. Det handlar sanno</w:t>
        <w:softHyphen/>
        <w:t>likt endast om några tiotal fusioner och ännu färre delningar per år.</w:t>
      </w:r>
    </w:p>
    <w:p>
      <w:pPr>
        <w:pStyle w:val="TextBodyIndent"/>
        <w:rPr/>
      </w:pPr>
      <w:r>
        <w:rPr/>
        <w:t>För att tillgodose direktivets krav bör i aktiebolagslagen för det första införas en bestämmelse av innebörd att ett aktiebolag som deltar i en fusion inte är skyldigt att, till aktieägare som begär det, sända kopior av fusionsplanen och till planen fogade handlingar, om bolaget på visst sätt gör fusionsplanen och handlingarna tillgängliga på bolagets webbplats. En motsvarande bestämmelse bör införas i fråga om aktiebolag som del</w:t>
        <w:softHyphen/>
        <w:t xml:space="preserve">tar i en delning. </w:t>
      </w:r>
    </w:p>
    <w:p>
      <w:pPr>
        <w:pStyle w:val="TextBodyIndent"/>
        <w:rPr/>
      </w:pPr>
      <w:r>
        <w:rPr/>
        <w:t>För det andra bör i lagen införas dels en bestämmelse som ålägger styr</w:t>
        <w:softHyphen/>
        <w:t>elsen i vart och ett av de fusionerande bolagen att vid bolagsstämma som ska besluta om fusionsplanen informera om väsentliga förändringar i bolagets tillgångar och skulder som har inträffat efter det att fusionsplan</w:t>
        <w:softHyphen/>
        <w:t>en upprättades fram till dagen för stämman, dels en bestämmelse om att styrelsen ska lämna motsvarande information till styrelserna i det eller de andra bolag som deltar i fusionen. Det bör också föreskrivas att detta inte gäller om samtliga aktieägare i de bolag som deltar i fusionen samtycker till att sådan information inte lämnas.</w:t>
      </w:r>
    </w:p>
    <w:p>
      <w:pPr>
        <w:pStyle w:val="TextBodyIndent"/>
        <w:rPr/>
      </w:pPr>
      <w:r>
        <w:rPr/>
        <w:t>För det tredje bör i lagen göras två undantag från skyldigheten att, för det fall en fusionsplan upprättas senare än sex månader efter utgången av det senaste räkenskapsår för vilket årsredovisning och revisionsberättelse har lämnats, till planen foga en översiktlig redogörelse för verksamheten och resultatutvecklingen samt för investeringar och förändringar i likvi</w:t>
        <w:softHyphen/>
        <w:t>ditet och finansiering sedan föregående räkenskapsårs utgång. Det första undantaget bör gälla om bolaget har lämnat en delårsrapport som om</w:t>
        <w:softHyphen/>
        <w:t>fattar en period om sex månader närmast efter utgången av det senaste räkenskapsår för vilket årsredovisning och revisionsberättelse har läm</w:t>
        <w:softHyphen/>
        <w:t>nats och håller rapporten tillgänglig hos bolaget minst en månad före dagen för den bolagsstämma som ska besluta om fusionsplanen. Det andra undantaget bör gälla om samtliga aktieägare i de fusionerande bolagen samtycker till att en sådan redogörelse inte fogas till fusionspla</w:t>
        <w:softHyphen/>
        <w:t>nen. Motsvarande undantag bör göras i bestämmelserna om delning.</w:t>
      </w:r>
    </w:p>
    <w:p>
      <w:pPr>
        <w:pStyle w:val="TextBodyIndent"/>
        <w:rPr/>
      </w:pPr>
      <w:r>
        <w:rPr/>
        <w:t>De ändringar i fusionsdirektivet som rör fusion mellan moderbolag och helägt dotterbolag påkallar inte några ändringar i aktiebolagslagen. Det bör inte heller införas några särskilda regler i aktiebolagslagen om fusion mellan ett moderbolag och ett till minst 90 procent men inte helägt dotterbolag.</w:t>
      </w:r>
    </w:p>
    <w:p>
      <w:pPr>
        <w:pStyle w:val="TextBodyIndent"/>
        <w:rPr/>
      </w:pPr>
      <w:r>
        <w:rPr/>
        <w:t>I aktiebolagslagen bör införas en bestämmelse av innebörd att en del</w:t>
        <w:softHyphen/>
        <w:t>ning kan genomföras utan beslut av bolagsstämma i det överlåtande bolaget, om de övertagande bolagen tillsammans äger alla aktier i det överlåtande bolaget. Det bör vidare införas en bestämmelse av innebörd att en delning kan ske enligt ett förenklat förfarande, om det överlåtande bolaget upplöses, samtliga tillgångar och skulder övergår till två eller flera nya bolag och aktierna i de nya bolagen tilldelas aktieägarna i det överlåtande bolaget i förhållande till deras andel av aktiekapitalet i det överlåtande bolaget.</w:t>
      </w:r>
    </w:p>
    <w:p>
      <w:pPr>
        <w:pStyle w:val="TextBodyIndent"/>
        <w:rPr/>
      </w:pPr>
      <w:r>
        <w:rPr/>
        <w:t>Slutligen bör i aktiebolagslagen klargöras att bestämmelserna om revisorsgranskning i samband med bolagsbildning respektive apport</w:t>
        <w:softHyphen/>
        <w:t>emission inte ska tillämpas om bolaget bildas genom fusion eller delning respektive emissionen sker för att aktierna ska utgöra vederlag vid en fusion eller delning.</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Lagändringarna föreslås träda i kraft den 1 juni 2011.</w:t>
      </w:r>
    </w:p>
    <w:p>
      <w:pPr>
        <w:pStyle w:val="Propbilaga"/>
        <w:spacing w:before="0" w:after="190"/>
        <w:rPr>
          <w:lang w:eastAsia="sv-SE"/>
        </w:rPr>
      </w:pPr>
      <w:bookmarkStart w:id="34" w:name="__RefHeading___Toc294172830"/>
      <w:bookmarkEnd w:id="34"/>
      <w:r>
        <w:rPr>
          <w:lang w:eastAsia="sv-SE"/>
        </w:rPr>
        <w:t>Promemorians lagförslag</w:t>
      </w:r>
    </w:p>
    <w:p>
      <w:pPr>
        <w:pStyle w:val="Rubrik2utannumrering"/>
        <w:spacing w:before="0" w:after="160"/>
        <w:rPr>
          <w:lang w:eastAsia="sv-SE"/>
        </w:rPr>
      </w:pPr>
      <w:r>
        <w:rPr>
          <w:lang w:eastAsia="sv-SE"/>
        </w:rPr>
        <w:t>Förslag till lag om ändring i aktiebolagslagen (2005:551)</w:t>
      </w:r>
    </w:p>
    <w:p>
      <w:pPr>
        <w:pStyle w:val="TextBodyIndent"/>
        <w:rPr/>
      </w:pPr>
      <w:r>
        <w:rPr/>
        <w:t>Härigenom föreskrivs</w:t>
      </w:r>
      <w:r>
        <w:rPr>
          <w:rStyle w:val="FootnoteCharacters"/>
          <w:rStyle w:val="FootnoteAnchor"/>
        </w:rPr>
        <w:footnoteReference w:customMarkFollows="1" w:id="14"/>
        <w:t>1</w:t>
      </w:r>
      <w:r>
        <w:rPr/>
        <w:t xml:space="preserve"> i fråga om aktiebolagslagen (2005:551)</w:t>
      </w:r>
    </w:p>
    <w:p>
      <w:pPr>
        <w:pStyle w:val="TextBodyIndent"/>
        <w:rPr/>
      </w:pPr>
      <w:r>
        <w:rPr>
          <w:i/>
        </w:rPr>
        <w:t>dels</w:t>
      </w:r>
      <w:r>
        <w:rPr/>
        <w:t xml:space="preserve"> att 2 kap. 19 §, 13 kap. 8 §, 23 kap. 9, 10 och 16 §§, 24 kap. 12, 17 och 18 §§ ska ha följande lydelse,</w:t>
      </w:r>
    </w:p>
    <w:p>
      <w:pPr>
        <w:pStyle w:val="TextBodyIndent"/>
        <w:rPr/>
      </w:pPr>
      <w:r>
        <w:rPr>
          <w:i/>
        </w:rPr>
        <w:t>dels</w:t>
      </w:r>
      <w:r>
        <w:rPr/>
        <w:t xml:space="preserve"> att det i lagen ska införas en ny paragraf, 24 kap. 15 a §, samt närmast före 24 kap. 15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ktierna betalas med apport</w:t>
              <w:softHyphen/>
              <w:t xml:space="preserve">egendom eller om bolaget enligt villkor i stiftelseurkunden </w:t>
            </w:r>
            <w:r>
              <w:rPr>
                <w:i/>
              </w:rPr>
              <w:t>skall</w:t>
            </w:r>
            <w:r>
              <w:rPr/>
              <w:t xml:space="preserve"> fullgöra förpliktelser efter bildan</w:t>
              <w:softHyphen/>
              <w:t xml:space="preserve">det, </w:t>
            </w:r>
            <w:r>
              <w:rPr>
                <w:i/>
              </w:rPr>
              <w:t>skall</w:t>
            </w:r>
            <w:r>
              <w:rPr/>
              <w:t xml:space="preserve"> en revisor lämna ett skriftligt, undertecknat yttrande över betalningen. Av yttrandet </w:t>
            </w:r>
            <w:r>
              <w:rPr>
                <w:i/>
              </w:rPr>
              <w:t>skall</w:t>
            </w:r>
            <w:r>
              <w:rPr/>
              <w:t xml:space="preserve"> det framgå att</w:t>
            </w:r>
          </w:p>
        </w:tc>
        <w:tc>
          <w:tcPr>
            <w:tcW w:w="3061" w:type="dxa"/>
            <w:tcBorders/>
          </w:tcPr>
          <w:p>
            <w:pPr>
              <w:pStyle w:val="TextBodyIndent"/>
              <w:rPr/>
            </w:pPr>
            <w:r>
              <w:rPr/>
              <w:t>Om aktierna betalas med apport</w:t>
              <w:softHyphen/>
              <w:t xml:space="preserve">egendom eller om bolaget enligt villkor i stiftelseurkunden </w:t>
            </w:r>
            <w:r>
              <w:rPr>
                <w:i/>
              </w:rPr>
              <w:t>ska</w:t>
            </w:r>
            <w:r>
              <w:rPr/>
              <w:t xml:space="preserve"> full</w:t>
              <w:softHyphen/>
              <w:t xml:space="preserve">göra förpliktelser efter bildandet, </w:t>
            </w:r>
            <w:r>
              <w:rPr>
                <w:i/>
              </w:rPr>
              <w:t>ska</w:t>
            </w:r>
            <w:r>
              <w:rPr/>
              <w:t xml:space="preserve"> en revisor lämna ett skriftligt, undertecknat yttrande över betal</w:t>
              <w:softHyphen/>
              <w:t xml:space="preserve">ningen. Av yttrandet </w:t>
            </w:r>
            <w:r>
              <w:rPr>
                <w:i/>
              </w:rPr>
              <w:t>ska</w:t>
            </w:r>
            <w:r>
              <w:rPr/>
              <w:t xml:space="preserve"> det fram</w:t>
              <w:softHyphen/>
              <w:t>gå att</w:t>
            </w:r>
          </w:p>
        </w:tc>
      </w:tr>
    </w:tbl>
    <w:p>
      <w:pPr>
        <w:pStyle w:val="TextBodyIndent"/>
        <w:rPr/>
      </w:pPr>
      <w:r>
        <w:rPr/>
        <w:t xml:space="preserve">1. all apportegendom har tillförts bolaget, </w:t>
      </w:r>
    </w:p>
    <w:p>
      <w:pPr>
        <w:pStyle w:val="TextBodyIndent"/>
        <w:rPr/>
      </w:pPr>
      <w:r>
        <w:rPr/>
        <w:t xml:space="preserve">2. apportegendomen är eller kan antas bli till nytta för bolagets verksamhet, och </w:t>
      </w:r>
    </w:p>
    <w:p>
      <w:pPr>
        <w:pStyle w:val="TextBodyIndent"/>
        <w:rPr/>
      </w:pPr>
      <w:r>
        <w:rPr/>
        <w:t>3. apportegendomen inte i stiftelseurkunden har tagits upp till högre värde än det verkliga värdet för bo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yttrandet </w:t>
            </w:r>
            <w:r>
              <w:rPr>
                <w:i/>
              </w:rPr>
              <w:t>skall</w:t>
            </w:r>
            <w:r>
              <w:rPr/>
              <w:t xml:space="preserve"> revisorn beskriva apportegendomen och ange vilken metod som har använts vid värderingen. Särskilda svårigheter att uppskatta värdet av egendomen </w:t>
            </w:r>
            <w:r>
              <w:rPr>
                <w:i/>
              </w:rPr>
              <w:t xml:space="preserve">skall </w:t>
            </w:r>
            <w:r>
              <w:rPr/>
              <w:t xml:space="preserve">anmärkas. Av yttrandet </w:t>
            </w:r>
            <w:r>
              <w:rPr>
                <w:i/>
              </w:rPr>
              <w:t>skall</w:t>
            </w:r>
            <w:r>
              <w:rPr/>
              <w:t xml:space="preserve"> det också framgå att förpliktelser som bolaget enligt villkor i stiftelseurkunden </w:t>
            </w:r>
            <w:r>
              <w:rPr>
                <w:i/>
              </w:rPr>
              <w:t>skall</w:t>
            </w:r>
            <w:r>
              <w:rPr/>
              <w:t xml:space="preserve"> fullgöra efter bildandet har redo</w:t>
              <w:softHyphen/>
              <w:t>visats och värderats enligt god redovisningssed.</w:t>
            </w:r>
          </w:p>
          <w:p>
            <w:pPr>
              <w:pStyle w:val="TextBodyIndent"/>
              <w:rPr/>
            </w:pPr>
            <w:r>
              <w:rPr/>
              <w:t xml:space="preserve">En revisor som avses i första stycket </w:t>
            </w:r>
            <w:r>
              <w:rPr>
                <w:i/>
              </w:rPr>
              <w:t>skall</w:t>
            </w:r>
            <w:r>
              <w:rPr/>
              <w:t xml:space="preserve"> vara en auktoriserad eller godkänd revisor eller ett reg</w:t>
              <w:softHyphen/>
              <w:t>istrerat revisionsbolag.</w:t>
            </w:r>
          </w:p>
        </w:tc>
        <w:tc>
          <w:tcPr>
            <w:tcW w:w="3061" w:type="dxa"/>
            <w:tcBorders/>
          </w:tcPr>
          <w:p>
            <w:pPr>
              <w:pStyle w:val="TextBodyIndent"/>
              <w:rPr/>
            </w:pPr>
            <w:r>
              <w:rPr/>
              <w:t xml:space="preserve">I yttrandet </w:t>
            </w:r>
            <w:r>
              <w:rPr>
                <w:i/>
              </w:rPr>
              <w:t>ska</w:t>
            </w:r>
            <w:r>
              <w:rPr/>
              <w:t xml:space="preserve"> revisorn beskriva apportegendomen och ange vilken metod som har använts vid värde</w:t>
              <w:softHyphen/>
              <w:t xml:space="preserve">ringen. Särskilda svårigheter att uppskatta värdet av egendomen </w:t>
            </w:r>
            <w:r>
              <w:rPr>
                <w:i/>
              </w:rPr>
              <w:t>ska</w:t>
            </w:r>
            <w:r>
              <w:rPr/>
              <w:t xml:space="preserve"> anmärkas. Av yttrandet </w:t>
            </w:r>
            <w:r>
              <w:rPr>
                <w:i/>
              </w:rPr>
              <w:t>ska</w:t>
            </w:r>
            <w:r>
              <w:rPr/>
              <w:t xml:space="preserve"> det också framgå att förpliktelser som bolaget enligt villkor i stiftelse</w:t>
              <w:softHyphen/>
              <w:t xml:space="preserve">urkunden </w:t>
            </w:r>
            <w:r>
              <w:rPr>
                <w:i/>
              </w:rPr>
              <w:t>ska</w:t>
            </w:r>
            <w:r>
              <w:rPr/>
              <w:t xml:space="preserve"> fullgöra efter bildan</w:t>
              <w:softHyphen/>
              <w:t>det har redovisats och värde</w:t>
              <w:softHyphen/>
              <w:t>rats enligt god redovisningssed.</w:t>
            </w:r>
          </w:p>
          <w:p>
            <w:pPr>
              <w:pStyle w:val="TextBodyIndent"/>
              <w:rPr/>
            </w:pPr>
            <w:r>
              <w:rPr/>
            </w:r>
          </w:p>
          <w:p>
            <w:pPr>
              <w:pStyle w:val="TextBodyIndent"/>
              <w:rPr/>
            </w:pPr>
            <w:r>
              <w:rPr/>
              <w:t xml:space="preserve">En revisor som avses i första stycket </w:t>
            </w:r>
            <w:r>
              <w:rPr>
                <w:i/>
              </w:rPr>
              <w:t>ska</w:t>
            </w:r>
            <w:r>
              <w:rPr/>
              <w:t xml:space="preserve"> vara en auktoriserad eller godkänd revisor eller ett reg</w:t>
              <w:softHyphen/>
              <w:t>istrerat revisionsbolag.</w:t>
            </w:r>
          </w:p>
          <w:p>
            <w:pPr>
              <w:pStyle w:val="TextBodyIndent"/>
              <w:rPr>
                <w:i/>
                <w:i/>
              </w:rPr>
            </w:pPr>
            <w:r>
              <w:rPr>
                <w:i/>
              </w:rPr>
              <w:t>Första–tredje styckena gäller inte om bolaget bildas genom fusion enligt 23 kap. eller delning enligt 24 kap.</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dogörelsen enligt 7 § </w:t>
            </w:r>
            <w:r>
              <w:rPr>
                <w:i/>
              </w:rPr>
              <w:t>skall</w:t>
            </w:r>
            <w:r>
              <w:rPr/>
              <w:t xml:space="preserve"> granskas av en eller flera revisorer. Ett yttrande över granskningen, undertecknat av revisorn eller revisorerna, </w:t>
            </w:r>
            <w:r>
              <w:rPr>
                <w:i/>
              </w:rPr>
              <w:t>skall</w:t>
            </w:r>
            <w:r>
              <w:rPr/>
              <w:t xml:space="preserve"> fogas till försla</w:t>
              <w:softHyphen/>
              <w:t xml:space="preserve">get enligt 3 §. Yttrandet </w:t>
            </w:r>
            <w:r>
              <w:rPr>
                <w:i/>
              </w:rPr>
              <w:t>skall</w:t>
            </w:r>
            <w:r>
              <w:rPr/>
              <w:t xml:space="preserve">, såvitt gäller värdet på egendom och emissionsvillkor som avses i 2 kap. 5 § andra stycket 1–3 och 5, ha det innehåll som anges i 2 kap. 19 § första stycket 2 och 3 samt andra stycket. I förekommande fall </w:t>
            </w:r>
            <w:r>
              <w:rPr>
                <w:i/>
              </w:rPr>
              <w:t xml:space="preserve">skall </w:t>
            </w:r>
            <w:r>
              <w:rPr/>
              <w:t>revisorn lämna motsvarande upplysningar om emissionsvillkor om kvittning.</w:t>
            </w:r>
          </w:p>
          <w:p>
            <w:pPr>
              <w:pStyle w:val="TextBodyIndent"/>
              <w:rPr/>
            </w:pPr>
            <w:r>
              <w:rPr/>
              <w:t xml:space="preserve">En revisor som avses i första stycket </w:t>
            </w:r>
            <w:r>
              <w:rPr>
                <w:i/>
              </w:rPr>
              <w:t>skall</w:t>
            </w:r>
            <w:r>
              <w:rPr/>
              <w:t xml:space="preserve"> vara en auktoriserad eller godkänd revisor eller ett registrerat revisionsbolag. Om inte annat framgår av bolagsordningen, skall revisorn utses av bolagsstäm</w:t>
              <w:softHyphen/>
              <w:t xml:space="preserve">man. Om någon särskild revisor inte är utsedd, </w:t>
            </w:r>
            <w:r>
              <w:rPr>
                <w:i/>
              </w:rPr>
              <w:t>skall</w:t>
            </w:r>
            <w:r>
              <w:rPr/>
              <w:t xml:space="preserve"> granskningen i stället utföras av bolagets revisor.</w:t>
            </w:r>
          </w:p>
        </w:tc>
        <w:tc>
          <w:tcPr>
            <w:tcW w:w="3061" w:type="dxa"/>
            <w:tcBorders/>
          </w:tcPr>
          <w:p>
            <w:pPr>
              <w:pStyle w:val="TextBodyIndent"/>
              <w:rPr/>
            </w:pPr>
            <w:r>
              <w:rPr/>
              <w:t xml:space="preserve">Redogörelsen enligt 7 § </w:t>
            </w:r>
            <w:r>
              <w:rPr>
                <w:i/>
              </w:rPr>
              <w:t>ska</w:t>
            </w:r>
            <w:r>
              <w:rPr/>
              <w:t xml:space="preserve"> granskas av en eller flera revisorer. Ett yttrande över granskningen, undertecknat av revisorn eller revi</w:t>
              <w:softHyphen/>
              <w:t xml:space="preserve">sorerna, </w:t>
            </w:r>
            <w:r>
              <w:rPr>
                <w:i/>
              </w:rPr>
              <w:t>ska</w:t>
            </w:r>
            <w:r>
              <w:rPr/>
              <w:t xml:space="preserve"> fogas till förslaget enligt 3 §. Yttrandet </w:t>
            </w:r>
            <w:r>
              <w:rPr>
                <w:i/>
              </w:rPr>
              <w:t>ska</w:t>
            </w:r>
            <w:r>
              <w:rPr/>
              <w:t xml:space="preserve">, såvitt gäller värdet på egendom och emissionsvillkor som avses i 2 kap. 5 § andra stycket 1–3 och 5, ha det innehåll som anges i 2 kap. 19 § första stycket 2 och 3 samt andra stycket. I förekommande fall </w:t>
            </w:r>
            <w:r>
              <w:rPr>
                <w:i/>
              </w:rPr>
              <w:t>ska</w:t>
            </w:r>
            <w:r>
              <w:rPr/>
              <w:t xml:space="preserve"> revisorn lämna motsvarande upplysningar om emissionsvillkor om kvittning.</w:t>
            </w:r>
          </w:p>
          <w:p>
            <w:pPr>
              <w:pStyle w:val="TextBodyIndent"/>
              <w:rPr/>
            </w:pPr>
            <w:r>
              <w:rPr/>
              <w:t xml:space="preserve">En revisor som avses i första stycket </w:t>
            </w:r>
            <w:r>
              <w:rPr>
                <w:i/>
              </w:rPr>
              <w:t>ska</w:t>
            </w:r>
            <w:r>
              <w:rPr/>
              <w:t xml:space="preserve"> vara en auktoriserad eller godkänd revisor eller ett registrerat revisionsbolag. Om inte annat framgår av bolagsordningen, </w:t>
            </w:r>
            <w:r>
              <w:rPr>
                <w:i/>
              </w:rPr>
              <w:t>ska</w:t>
            </w:r>
            <w:r>
              <w:rPr/>
              <w:t xml:space="preserve"> revisorn utses av bolagsstäm</w:t>
              <w:softHyphen/>
              <w:t>man. Om någon särskild revisor inte är utsedd, ska granskningen i stället utföras av bolagets revisor.</w:t>
            </w:r>
          </w:p>
        </w:tc>
      </w:tr>
    </w:tbl>
    <w:p>
      <w:pPr>
        <w:pStyle w:val="TextBodyIndent"/>
        <w:rPr/>
      </w:pPr>
      <w:r>
        <w:rPr/>
        <w:t>För en revisor som har utsetts att utföra granskning enligt första stycket gäller bestämmelserna i 9 kap. 7, 40, 45 och 4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tredje styckena gäller inte om aktiekapitalet ökas för att de nyemitterade aktierna ska användas som vederlag i fusion enligt 23 kap. eller delning enligt 24 kap.</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usionsplanen </w:t>
            </w:r>
            <w:r>
              <w:rPr>
                <w:i/>
              </w:rPr>
              <w:t>skall</w:t>
            </w:r>
            <w:r>
              <w:rPr/>
              <w:t xml:space="preserve"> det lämnas en redogörelse för de omständig</w:t>
              <w:softHyphen/>
              <w:t>heter som kan vara av vikt vid be</w:t>
              <w:softHyphen/>
              <w:t>dömningen av fusionens lämplig</w:t>
              <w:softHyphen/>
              <w:t xml:space="preserve">het för bolagen. Av redogörelsen </w:t>
            </w:r>
            <w:r>
              <w:rPr>
                <w:i/>
              </w:rPr>
              <w:t>skall</w:t>
            </w:r>
            <w:r>
              <w:rPr/>
              <w:t xml:space="preserve"> framgå hur fusionsvederlaget har bestämts och vilka rättsliga och ekonomiska synpunkter som har beaktats. Särskilda svårigheter att uppskatta värdet av egendomen </w:t>
            </w:r>
            <w:r>
              <w:rPr>
                <w:i/>
              </w:rPr>
              <w:t xml:space="preserve">skall </w:t>
            </w:r>
            <w:r>
              <w:rPr/>
              <w:t>anmärkas.</w:t>
            </w:r>
          </w:p>
        </w:tc>
        <w:tc>
          <w:tcPr>
            <w:tcW w:w="3061" w:type="dxa"/>
            <w:tcBorders/>
          </w:tcPr>
          <w:p>
            <w:pPr>
              <w:pStyle w:val="TextBodyIndent"/>
              <w:rPr/>
            </w:pPr>
            <w:r>
              <w:rPr/>
              <w:t xml:space="preserve">I fusionsplanen </w:t>
            </w:r>
            <w:r>
              <w:rPr>
                <w:i/>
              </w:rPr>
              <w:t>ska</w:t>
            </w:r>
            <w:r>
              <w:rPr/>
              <w:t xml:space="preserve"> det lämnas en redogörelse för de omständig</w:t>
              <w:softHyphen/>
              <w:t>heter som kan vara av vikt vid be</w:t>
              <w:softHyphen/>
              <w:t>dömningen av fusionens lämplig</w:t>
              <w:softHyphen/>
              <w:t xml:space="preserve">het för bolagen. Av redogörelsen </w:t>
            </w:r>
            <w:r>
              <w:rPr>
                <w:i/>
              </w:rPr>
              <w:t>ska</w:t>
            </w:r>
            <w:r>
              <w:rPr/>
              <w:t xml:space="preserve"> framgå hur fusionsvederlaget har bestämts och vilka rättsliga och ekonomiska synpunkter som har beaktats. Särskilda svårigheter att uppskatta värdet av egendomen </w:t>
            </w:r>
            <w:r>
              <w:rPr>
                <w:i/>
              </w:rPr>
              <w:t xml:space="preserve">ska </w:t>
            </w:r>
            <w:r>
              <w:rPr/>
              <w:t>anmärkas.</w:t>
            </w:r>
          </w:p>
          <w:p>
            <w:pPr>
              <w:pStyle w:val="TextBodyIndent"/>
              <w:rPr/>
            </w:pPr>
            <w:r>
              <w:rPr>
                <w:i/>
              </w:rPr>
              <w:t>Styrelsen i vart och ett av de bolag som deltar i fusionen ska genast underrätta styrelsen i de övriga bolag som deltar i fusionen och som inte har hållit bolags</w:t>
              <w:softHyphen/>
              <w:t>stämma enligt 15 §, om väsentliga förändringar i bolagets tillgångar och skulder som har inträffat efter det att fusionsplanen upprättades.</w:t>
            </w:r>
          </w:p>
          <w:p>
            <w:pPr>
              <w:pStyle w:val="TextBodyIndent"/>
              <w:rPr/>
            </w:pPr>
            <w:r>
              <w:rPr>
                <w:i/>
              </w:rPr>
              <w:t>Andra stycket gäller inte om samtliga aktieägare i de bolag som deltar i fusionen har samtyckt till att en sådan underrättelse som där avses inte lämnas.</w:t>
            </w:r>
          </w:p>
        </w:tc>
      </w:tr>
    </w:tbl>
    <w:p>
      <w:pPr>
        <w:pStyle w:val="TextBodyIndent"/>
        <w:rPr/>
      </w:pPr>
      <w:r>
        <w:rPr/>
      </w:r>
    </w:p>
    <w:p>
      <w:pPr>
        <w:pStyle w:val="TextBodyIndent"/>
        <w:jc w:val="center"/>
        <w:rPr/>
      </w:pPr>
      <w:r>
        <w:rPr/>
        <w:t>10 §</w:t>
      </w:r>
      <w:r>
        <w:rPr>
          <w:rStyle w:val="FootnoteCharacters"/>
          <w:rStyle w:val="FootnoteAnchor"/>
        </w:rPr>
        <w:footnoteReference w:customMarkFollows="1" w:id="1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fusionsplanen </w:t>
            </w:r>
            <w:r>
              <w:rPr>
                <w:i/>
              </w:rPr>
              <w:t>skall</w:t>
            </w:r>
            <w:r>
              <w:rPr/>
              <w:t xml:space="preserve"> det fogas en kopia av bolagens års</w:t>
              <w:softHyphen/>
              <w:t xml:space="preserve">redovisningar för de senaste tre räkenskapsåren. </w:t>
            </w:r>
          </w:p>
          <w:p>
            <w:pPr>
              <w:pStyle w:val="TextBodyIndent"/>
              <w:rPr/>
            </w:pPr>
            <w:r>
              <w:rPr/>
              <w:t>Om fusionsplanen har upprättats senare än sex månader efter ut</w:t>
              <w:softHyphen/>
              <w:t>gången av det senaste räkenskaps</w:t>
              <w:softHyphen/>
              <w:t xml:space="preserve">år för vilket årsredovisning och revisionsberättelse har lämnats, </w:t>
            </w:r>
            <w:r>
              <w:rPr>
                <w:i/>
              </w:rPr>
              <w:t>skall</w:t>
            </w:r>
            <w:r>
              <w:rPr/>
              <w:t xml:space="preserve"> det vidare till planen fogas en översiktlig redogörelse för verk</w:t>
              <w:softHyphen/>
              <w:t>samheten och resultatutvecklingen samt för investeringar och föränd</w:t>
              <w:softHyphen/>
              <w:t xml:space="preserve">ringar i likviditet och finansiering sedan föregående räkenskapsårs utgång. I redogörelsen </w:t>
            </w:r>
            <w:r>
              <w:rPr>
                <w:i/>
              </w:rPr>
              <w:t>skall</w:t>
            </w:r>
            <w:r>
              <w:rPr/>
              <w:t xml:space="preserve"> det också lämnas beloppsuppgifter om nettoomsättningen och resultatet före bokslutsdispositioner och skatt under rapportperioden. Om det finns särskilda skäl, får en ungefärlig beloppsuppgift om re</w:t>
              <w:softHyphen/>
              <w:t xml:space="preserve">sultatet lämnas. I fråga om bolag </w:t>
            </w:r>
            <w:r>
              <w:rPr>
                <w:spacing w:val="-4"/>
              </w:rPr>
              <w:t>som omfattas av lagen (1995:1559)</w:t>
            </w:r>
            <w:r>
              <w:rPr/>
              <w:t xml:space="preserve"> om årsredovisning i kreditinstitut och värdepappers</w:t>
              <w:softHyphen/>
              <w:t xml:space="preserve">bolag </w:t>
            </w:r>
            <w:r>
              <w:rPr>
                <w:i/>
              </w:rPr>
              <w:t>skall</w:t>
            </w:r>
            <w:r>
              <w:rPr/>
              <w:t xml:space="preserve"> redo</w:t>
              <w:softHyphen/>
              <w:t>görelsen också innehålla uppgift om utvecklingen av bolagets inlån</w:t>
              <w:softHyphen/>
              <w:t xml:space="preserve">ing och utlåning. Uppgifterna </w:t>
            </w:r>
            <w:r>
              <w:rPr>
                <w:i/>
              </w:rPr>
              <w:t>skall</w:t>
            </w:r>
            <w:r>
              <w:rPr/>
              <w:t xml:space="preserve"> avse tiden från utgången av nämnda räkenskapsår till en dag som infaller tidigast tre månader innan fusionsplanen upp</w:t>
              <w:softHyphen/>
              <w:t>rättas.</w:t>
            </w:r>
          </w:p>
        </w:tc>
        <w:tc>
          <w:tcPr>
            <w:tcW w:w="3061" w:type="dxa"/>
            <w:tcBorders/>
          </w:tcPr>
          <w:p>
            <w:pPr>
              <w:pStyle w:val="TextBodyIndent"/>
              <w:rPr/>
            </w:pPr>
            <w:r>
              <w:rPr/>
              <w:t xml:space="preserve">Till fusionsplanen </w:t>
            </w:r>
            <w:r>
              <w:rPr>
                <w:i/>
              </w:rPr>
              <w:t>ska</w:t>
            </w:r>
            <w:r>
              <w:rPr/>
              <w:t xml:space="preserve"> det fogas en kopia av bolagens årsredovis</w:t>
              <w:softHyphen/>
              <w:t>ningar för de senaste tre räkens</w:t>
              <w:softHyphen/>
              <w:t xml:space="preserve">kapsåren. </w:t>
            </w:r>
          </w:p>
          <w:p>
            <w:pPr>
              <w:pStyle w:val="TextBodyIndent"/>
              <w:rPr/>
            </w:pPr>
            <w:r>
              <w:rPr/>
              <w:t>Om fusionsplanen har upprättats senare än sex månader efter ut</w:t>
              <w:softHyphen/>
              <w:t>gången av det senaste räkenskaps</w:t>
              <w:softHyphen/>
              <w:t xml:space="preserve">år för vilket årsredovisning och revisionsberättelse har lämnats, </w:t>
            </w:r>
            <w:r>
              <w:rPr>
                <w:i/>
              </w:rPr>
              <w:t>ska</w:t>
            </w:r>
            <w:r>
              <w:rPr/>
              <w:t xml:space="preserve"> det vidare till planen fogas en översiktlig redogörelse för verk</w:t>
              <w:softHyphen/>
              <w:t>samheten och resultatutvecklingen samt för investeringar och föränd</w:t>
              <w:softHyphen/>
              <w:t xml:space="preserve">ringar i likviditet och finansiering sedan föregående räkenskapsårs utgång. I redogörelsen </w:t>
            </w:r>
            <w:r>
              <w:rPr>
                <w:i/>
              </w:rPr>
              <w:t>ska</w:t>
            </w:r>
            <w:r>
              <w:rPr/>
              <w:t xml:space="preserve"> det också lämnas beloppsuppgifter om nettoomsättningen och resultatet före bokslutsdispositioner och skatt under rapportperioden. Om det finns särskilda skäl, får en ungefärlig beloppsuppgift om re</w:t>
              <w:softHyphen/>
              <w:t xml:space="preserve">sultatet lämnas. I fråga om bolag </w:t>
            </w:r>
            <w:r>
              <w:rPr>
                <w:spacing w:val="-4"/>
              </w:rPr>
              <w:t>som omfattas av lagen (1995:1559)</w:t>
            </w:r>
            <w:r>
              <w:rPr/>
              <w:t xml:space="preserve"> om årsredovisning i kreditinstitut och värdepappersbolag </w:t>
            </w:r>
            <w:r>
              <w:rPr>
                <w:i/>
              </w:rPr>
              <w:t>ska</w:t>
            </w:r>
            <w:r>
              <w:rPr/>
              <w:t xml:space="preserve"> redo</w:t>
              <w:softHyphen/>
              <w:t>görelsen också innehålla uppgift om utvecklingen av bolagets inlån</w:t>
              <w:softHyphen/>
              <w:t xml:space="preserve">ing och utlåning. Uppgifterna </w:t>
            </w:r>
            <w:r>
              <w:rPr>
                <w:i/>
              </w:rPr>
              <w:t>ska</w:t>
            </w:r>
            <w:r>
              <w:rPr/>
              <w:t xml:space="preserve"> avse tiden från utgången av nämnda räkenskapsår till en dag som infaller tidigast tre månader innan fusionsplanen upprättas.</w:t>
            </w:r>
          </w:p>
        </w:tc>
      </w:tr>
      <w:tr>
        <w:trPr/>
        <w:tc>
          <w:tcPr>
            <w:tcW w:w="3061" w:type="dxa"/>
            <w:tcBorders/>
          </w:tcPr>
          <w:p>
            <w:pPr>
              <w:pStyle w:val="TextBodyIndent"/>
              <w:rPr/>
            </w:pPr>
            <w:r>
              <w:rPr/>
              <w:t xml:space="preserve">Om det inte finns något särskilt som hindrar det, </w:t>
            </w:r>
            <w:r>
              <w:rPr>
                <w:i/>
              </w:rPr>
              <w:t>skall</w:t>
            </w:r>
            <w:r>
              <w:rPr/>
              <w:t xml:space="preserve"> det i redo</w:t>
              <w:softHyphen/>
              <w:t>görelsen enligt andra stycket även lämnas motsvarande uppgifter för samma rapportperiod under det närmast föregående räkenskapsår</w:t>
              <w:softHyphen/>
              <w:t xml:space="preserve">et. Begrepp och termer </w:t>
            </w:r>
            <w:r>
              <w:rPr>
                <w:i/>
              </w:rPr>
              <w:t>skall</w:t>
            </w:r>
            <w:r>
              <w:rPr/>
              <w:t xml:space="preserve"> så långt det är möjligt stämma över</w:t>
              <w:softHyphen/>
              <w:t>ens med dem som har använts i den senast framlagda årsredovis</w:t>
              <w:softHyphen/>
              <w:t>ningen eller, i förekommande fall, koncernredovisningen.</w:t>
            </w:r>
          </w:p>
        </w:tc>
        <w:tc>
          <w:tcPr>
            <w:tcW w:w="3061" w:type="dxa"/>
            <w:tcBorders/>
          </w:tcPr>
          <w:p>
            <w:pPr>
              <w:pStyle w:val="TextBodyIndent"/>
              <w:rPr/>
            </w:pPr>
            <w:r>
              <w:rPr/>
              <w:t xml:space="preserve">Om det inte finns något särskilt som hindrar det, </w:t>
            </w:r>
            <w:r>
              <w:rPr>
                <w:i/>
              </w:rPr>
              <w:t>ska</w:t>
            </w:r>
            <w:r>
              <w:rPr/>
              <w:t xml:space="preserve"> det i redo</w:t>
              <w:softHyphen/>
              <w:t>görelsen enligt andra stycket även lämnas motsvarande uppgifter för samma rapportperiod under det närmast föregående räkenskapsår</w:t>
              <w:softHyphen/>
              <w:t xml:space="preserve">et. Begrepp och termer </w:t>
            </w:r>
            <w:r>
              <w:rPr>
                <w:i/>
              </w:rPr>
              <w:t xml:space="preserve">ska </w:t>
            </w:r>
            <w:r>
              <w:rPr/>
              <w:t>så långt det är möjligt stämma över</w:t>
              <w:softHyphen/>
              <w:t>ens med dem som har använts i den senast framlagda årsredovis</w:t>
              <w:softHyphen/>
              <w:t xml:space="preserve">ningen eller, i förekommande fall, koncernredovisningen. </w:t>
            </w:r>
          </w:p>
          <w:p>
            <w:pPr>
              <w:pStyle w:val="TextBodyIndent"/>
              <w:rPr>
                <w:i/>
                <w:i/>
              </w:rPr>
            </w:pPr>
            <w:r>
              <w:rPr>
                <w:i/>
              </w:rPr>
              <w:t>Andra och tredje styckena gäller inte</w:t>
            </w:r>
          </w:p>
          <w:p>
            <w:pPr>
              <w:pStyle w:val="TextBodyIndent"/>
              <w:rPr/>
            </w:pPr>
            <w:r>
              <w:rPr>
                <w:i/>
              </w:rPr>
              <w:t>1. om bolaget har lämnat en del</w:t>
              <w:softHyphen/>
              <w:t>årsrapport enligt 9 kap. 3 § års</w:t>
              <w:softHyphen/>
              <w:t>redovisningslagen (1995:1554) som omfattar en period om sex månader närmast efter utgången av det senaste räkenskapsår för vilket årsredovisning och revi</w:t>
              <w:softHyphen/>
              <w:t>sions</w:t>
              <w:softHyphen/>
              <w:t>berättelse har lämnats och bolaget håller delårsrapporten tillgänglig hos bolaget minst en månad före dagen för den bolags</w:t>
              <w:softHyphen/>
              <w:t>stämma som avses i 15 § och tills stämman avslutats, eller</w:t>
            </w:r>
          </w:p>
          <w:p>
            <w:pPr>
              <w:pStyle w:val="TextBodyIndent"/>
              <w:rPr/>
            </w:pPr>
            <w:r>
              <w:rPr>
                <w:i/>
              </w:rPr>
              <w:t>2. samtliga aktieägare i de bolag som deltar i fusionen har samtyckt till att en sådan redo</w:t>
              <w:softHyphen/>
              <w:t>görelse som avses i andra stycket inte fogas till fusionsplan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47</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p>
      <w:pPr>
        <w:pStyle w:val="TextBodyIndent"/>
        <w:rPr/>
      </w:pPr>
      <w:r>
        <w:rPr/>
        <w:t>Om en fråga om godkännande av fusionsplan enligt 15 § ska underställas bolagsstämman, gäller följ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yrelsen ska hålla planen med bifogade handlingar tillgänglig för aktieägarna under minst en månad eller, om samtliga bolag som del</w:t>
              <w:softHyphen/>
              <w:t>tar i fusionen är privata aktiebolag, minst två veckor före den bolags</w:t>
              <w:softHyphen/>
              <w:t>stämma där frågan ska behandlas. Handlingarna ska hållas tillgäng</w:t>
              <w:softHyphen/>
              <w:t>liga hos bolaget på den ort där styrelsen har sitt säte. Kopior av handlingarna ska genast och utan kostnad för mottagaren sändas till de aktieägare som begär det och uppger sin postadress.</w:t>
            </w:r>
          </w:p>
        </w:tc>
        <w:tc>
          <w:tcPr>
            <w:tcW w:w="3061" w:type="dxa"/>
            <w:tcBorders/>
          </w:tcPr>
          <w:p>
            <w:pPr>
              <w:pStyle w:val="TextBodyIndent"/>
              <w:rPr/>
            </w:pPr>
            <w:r>
              <w:rPr/>
              <w:t>Styrelsen ska hålla planen med bifogade handlingar tillgänglig för aktieägarna under minst en månad eller, om samtliga bolag som del</w:t>
              <w:softHyphen/>
              <w:t>tar i fusionen är privata aktiebolag, minst två veckor före den bolags</w:t>
              <w:softHyphen/>
              <w:t>stämma där frågan ska behandlas. Handlingarna ska hållas tillgäng</w:t>
              <w:softHyphen/>
              <w:t xml:space="preserve">liga hos bolaget på den ort där styrelsen har sitt säte. Kopior av handlingarna ska genast och utan kostnad för mottagaren sändas till de aktieägare som begär det och uppger sin postadress, </w:t>
            </w:r>
            <w:r>
              <w:rPr>
                <w:i/>
              </w:rPr>
              <w:t>om inte handlingarna också hålls tillgäng</w:t>
              <w:softHyphen/>
              <w:t>liga på bolagets webbplats och från denna kan laddas ned och skrivas ut.</w:t>
            </w:r>
          </w:p>
          <w:p>
            <w:pPr>
              <w:pStyle w:val="TextBodyIndent"/>
              <w:rPr/>
            </w:pPr>
            <w:r>
              <w:rPr>
                <w:i/>
              </w:rPr>
              <w:t>Om det har inträffat väsentliga förändringar i bolagets tillgångar eller skulder efter det att fusions</w:t>
              <w:softHyphen/>
              <w:t>planen upprättades, ska styrelsen informera bolagsstämman om detta innan frågan om godkänn</w:t>
              <w:softHyphen/>
              <w:t xml:space="preserve">ande av fusionsplanen avgörs. </w:t>
            </w:r>
          </w:p>
          <w:p>
            <w:pPr>
              <w:pStyle w:val="TextBodyIndent"/>
              <w:rPr/>
            </w:pPr>
            <w:r>
              <w:rPr>
                <w:i/>
              </w:rPr>
              <w:t>Tredje stycket gäller inte om samtliga aktieägare i de bolag som deltar i fusionen har samtyckt till att sådan information som där avses inte behöver lämnas.</w:t>
            </w:r>
          </w:p>
        </w:tc>
      </w:tr>
    </w:tbl>
    <w:p>
      <w:pPr>
        <w:pStyle w:val="TextBodyIndent"/>
        <w:rPr/>
      </w:pPr>
      <w:r>
        <w:rPr/>
        <w:t>I fråga om publika aktiebolag, vars aktier är upptagna till handel på en reglerad marknad eller en motsvarande marknad utanför Europeiska eko</w:t>
        <w:softHyphen/>
        <w:t>nomiska samarbetsområdet, gäller även 53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r>
    </w:p>
    <w:p>
      <w:pPr>
        <w:pStyle w:val="TextBodyIndent"/>
        <w:jc w:val="center"/>
        <w:rPr>
          <w:b/>
          <w:b/>
        </w:rPr>
      </w:pPr>
      <w:r>
        <w:rPr>
          <w:b/>
        </w:rPr>
        <w:t>24 kap</w:t>
      </w:r>
    </w:p>
    <w:p>
      <w:pPr>
        <w:pStyle w:val="TextBodyIndent"/>
        <w:jc w:val="center"/>
        <w:rPr/>
      </w:pPr>
      <w:r>
        <w:rPr/>
        <w:t>12 §</w:t>
      </w:r>
      <w:r>
        <w:rPr>
          <w:rStyle w:val="FootnoteCharacters"/>
          <w:rStyle w:val="FootnoteAnchor"/>
        </w:rPr>
        <w:footnoteReference w:customMarkFollows="1" w:id="1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delningsplanen </w:t>
            </w:r>
            <w:r>
              <w:rPr>
                <w:i/>
              </w:rPr>
              <w:t>skall</w:t>
            </w:r>
            <w:r>
              <w:rPr/>
              <w:t xml:space="preserve"> det fogas en kopia av bolagens års</w:t>
              <w:softHyphen/>
              <w:t xml:space="preserve">redovisningar för de senaste tre räkenskapsåren. </w:t>
            </w:r>
          </w:p>
          <w:p>
            <w:pPr>
              <w:pStyle w:val="TextBodyIndent"/>
              <w:rPr/>
            </w:pPr>
            <w:r>
              <w:rPr/>
              <w:t>Om delningsplanen har upp</w:t>
              <w:softHyphen/>
              <w:t>rättats senare än sex månader efter utgången av det senaste räkens</w:t>
              <w:softHyphen/>
              <w:t>kapsår för vilket årsredovisning och revisionsberättelse har läm</w:t>
              <w:softHyphen/>
              <w:t xml:space="preserve">nats, </w:t>
            </w:r>
            <w:r>
              <w:rPr>
                <w:i/>
              </w:rPr>
              <w:t>skall</w:t>
            </w:r>
            <w:r>
              <w:rPr/>
              <w:t xml:space="preserve"> det vidare till planen fogas en redogörelse med sådant innehåll som anges i 23 kap. 10 § andra och tredje styckena. Upp</w:t>
              <w:softHyphen/>
              <w:t xml:space="preserve">gifterna i redogörelsen </w:t>
            </w:r>
            <w:r>
              <w:rPr>
                <w:i/>
              </w:rPr>
              <w:t>skall</w:t>
            </w:r>
            <w:r>
              <w:rPr/>
              <w:t xml:space="preserve"> avse tiden från utgången av nämnda räkenskapsår till en dag som infaller tidigast tre månader innan delningsplanen upprättas.</w:t>
            </w:r>
          </w:p>
        </w:tc>
        <w:tc>
          <w:tcPr>
            <w:tcW w:w="3061" w:type="dxa"/>
            <w:tcBorders/>
          </w:tcPr>
          <w:p>
            <w:pPr>
              <w:pStyle w:val="TextBodyIndent"/>
              <w:rPr/>
            </w:pPr>
            <w:r>
              <w:rPr/>
              <w:t xml:space="preserve">Till delningsplanen </w:t>
            </w:r>
            <w:r>
              <w:rPr>
                <w:i/>
              </w:rPr>
              <w:t>ska</w:t>
            </w:r>
            <w:r>
              <w:rPr/>
              <w:t xml:space="preserve"> det fogas en kopia av bolagens års</w:t>
              <w:softHyphen/>
              <w:t>redovisningar för de senaste tre räkenskapsåren.</w:t>
            </w:r>
          </w:p>
          <w:p>
            <w:pPr>
              <w:pStyle w:val="TextBodyIndent"/>
              <w:rPr/>
            </w:pPr>
            <w:r>
              <w:rPr/>
              <w:t>Om delningsplanen har upp</w:t>
              <w:softHyphen/>
              <w:t>rättats senare än sex månader efter utgången av det senaste räkens</w:t>
              <w:softHyphen/>
              <w:t>kapsår för vilket årsredovisning och revisionsberättelse har läm</w:t>
              <w:softHyphen/>
              <w:t xml:space="preserve">nats, </w:t>
            </w:r>
            <w:r>
              <w:rPr>
                <w:i/>
              </w:rPr>
              <w:t>ska</w:t>
            </w:r>
            <w:r>
              <w:rPr/>
              <w:t xml:space="preserve"> det vidare till planen fogas en redogörelse med sådant innehåll som anges i 23 kap. 10 § andra och tredje styckena. Upp</w:t>
              <w:softHyphen/>
              <w:t xml:space="preserve">gifterna i redogörelsen </w:t>
            </w:r>
            <w:r>
              <w:rPr>
                <w:i/>
              </w:rPr>
              <w:t>ska</w:t>
            </w:r>
            <w:r>
              <w:rPr/>
              <w:t xml:space="preserve"> avse tiden från utgången av nämnda räkenskapsår till en dag som infaller tidigast tre månader innan delningsplanen upprättas.</w:t>
            </w:r>
          </w:p>
          <w:p>
            <w:pPr>
              <w:pStyle w:val="TextBodyIndent"/>
              <w:rPr>
                <w:i/>
                <w:i/>
              </w:rPr>
            </w:pPr>
            <w:r>
              <w:rPr>
                <w:i/>
              </w:rPr>
              <w:t xml:space="preserve">Andra stycket gäller inte </w:t>
            </w:r>
          </w:p>
          <w:p>
            <w:pPr>
              <w:pStyle w:val="TextBodyIndent"/>
              <w:rPr/>
            </w:pPr>
            <w:r>
              <w:rPr>
                <w:i/>
              </w:rPr>
              <w:t>1. om bolaget har lämnat en del</w:t>
              <w:softHyphen/>
              <w:t>årsrapport enligt 9 kap. 3 § års</w:t>
              <w:softHyphen/>
              <w:t>redovisningslagen (1995:1554) som omfattar en period om sex månader närmast efter utgången av det senaste räkenskapsår för vilket årsredovisning och revi</w:t>
              <w:softHyphen/>
              <w:t>sionsberättelse har lämnats och bolaget håller delårsrapporten tillgänglig hos bolaget minst en månad före dagen för den bolags</w:t>
              <w:softHyphen/>
              <w:t>stämma som avses i 17 § och till stämman avslutats, eller</w:t>
            </w:r>
          </w:p>
          <w:p>
            <w:pPr>
              <w:pStyle w:val="TextBodyIndent"/>
              <w:rPr/>
            </w:pPr>
            <w:r>
              <w:rPr>
                <w:i/>
              </w:rPr>
              <w:t>2. samtliga aktieägare i de bolag som deltar i delningen har samtyckt till att en sådan redo</w:t>
              <w:softHyphen/>
              <w:t>görelse som avses i det stycket inte fogas till delningsplanen.</w:t>
            </w:r>
          </w:p>
        </w:tc>
      </w:tr>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t xml:space="preserve">Förenklad delning </w:t>
            </w:r>
          </w:p>
          <w:p>
            <w:pPr>
              <w:pStyle w:val="TextBody"/>
              <w:rPr>
                <w:i/>
                <w:i/>
              </w:rPr>
            </w:pPr>
            <w:r>
              <w:rPr>
                <w:i/>
              </w:rPr>
              <w:t>15 a §</w:t>
            </w:r>
          </w:p>
          <w:p>
            <w:pPr>
              <w:pStyle w:val="TextBodyIndent"/>
              <w:rPr/>
            </w:pPr>
            <w:r>
              <w:rPr>
                <w:i/>
              </w:rPr>
              <w:t>Om en delning genomförs så att det överlåtande bolaget upplöses och samtliga tillgångar och skuld</w:t>
              <w:softHyphen/>
              <w:t>er övergår till två eller flera nya bolag i vilka aktierna tilldelas aktieägarna i det överlåtande bolaget i förhållande till deras andel av aktiekapitalet i det över</w:t>
              <w:softHyphen/>
              <w:t>låtande bolaget, ska 11 § första stycket, 12 och 13 §§ inte tilläm</w:t>
              <w:softHyphen/>
              <w:t>pas.</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lningsplanen </w:t>
            </w:r>
            <w:r>
              <w:rPr>
                <w:i/>
              </w:rPr>
              <w:t xml:space="preserve">skall </w:t>
            </w:r>
            <w:r>
              <w:rPr/>
              <w:t>underställ</w:t>
              <w:softHyphen/>
              <w:t>as bolagsstämman i det överlåtan</w:t>
              <w:softHyphen/>
              <w:t xml:space="preserve">de bolaget. </w:t>
            </w:r>
          </w:p>
          <w:p>
            <w:pPr>
              <w:pStyle w:val="TextBodyIndent"/>
              <w:rPr/>
            </w:pPr>
            <w:r>
              <w:rPr/>
              <w:t xml:space="preserve">Om ägare till minst fem procent av samtliga aktier i ett övertagande bolag begär det, </w:t>
            </w:r>
            <w:r>
              <w:rPr>
                <w:i/>
              </w:rPr>
              <w:t xml:space="preserve">skall </w:t>
            </w:r>
            <w:r>
              <w:rPr/>
              <w:t>delnings</w:t>
              <w:softHyphen/>
              <w:t>planen underställas även bolags</w:t>
              <w:softHyphen/>
              <w:t>stämman i det övertagande bola</w:t>
              <w:softHyphen/>
              <w:t xml:space="preserve">get. En sådan begäran </w:t>
            </w:r>
            <w:r>
              <w:rPr>
                <w:i/>
              </w:rPr>
              <w:t xml:space="preserve">skall </w:t>
            </w:r>
            <w:r>
              <w:rPr/>
              <w:t>göras inom två veckor från det att upp</w:t>
              <w:softHyphen/>
              <w:t>gift att delningsplanen har registre</w:t>
              <w:softHyphen/>
              <w:t>rats har kungjorts enligt 27 kap. 3 §.</w:t>
            </w:r>
          </w:p>
        </w:tc>
        <w:tc>
          <w:tcPr>
            <w:tcW w:w="3061" w:type="dxa"/>
            <w:tcBorders/>
          </w:tcPr>
          <w:p>
            <w:pPr>
              <w:pStyle w:val="TextBodyIndent"/>
              <w:rPr/>
            </w:pPr>
            <w:r>
              <w:rPr/>
              <w:t xml:space="preserve">Delningsplanen </w:t>
            </w:r>
            <w:r>
              <w:rPr>
                <w:i/>
              </w:rPr>
              <w:t>ska</w:t>
            </w:r>
            <w:r>
              <w:rPr/>
              <w:t xml:space="preserve"> underställas bolagsstämman i det överlåtande bolaget. </w:t>
            </w:r>
          </w:p>
          <w:p>
            <w:pPr>
              <w:pStyle w:val="TextBodyIndent"/>
              <w:rPr/>
            </w:pPr>
            <w:r>
              <w:rPr/>
              <w:t xml:space="preserve">Om ägare till minst fem procent av samtliga aktier i ett övertagande bolag begär det, </w:t>
            </w:r>
            <w:r>
              <w:rPr>
                <w:i/>
              </w:rPr>
              <w:t>ska</w:t>
            </w:r>
            <w:r>
              <w:rPr/>
              <w:t xml:space="preserve"> delnings</w:t>
              <w:softHyphen/>
              <w:t>planen underställas även bolags</w:t>
              <w:softHyphen/>
              <w:t>stämman i det övertagande bola</w:t>
              <w:softHyphen/>
              <w:t xml:space="preserve">get. En sådan begäran </w:t>
            </w:r>
            <w:r>
              <w:rPr>
                <w:i/>
              </w:rPr>
              <w:t>ska</w:t>
            </w:r>
            <w:r>
              <w:rPr/>
              <w:t xml:space="preserve"> göras inom två veckor från det att upp</w:t>
              <w:softHyphen/>
              <w:t>gift att delningsplanen har registre</w:t>
              <w:softHyphen/>
              <w:t>rats har kungjorts enligt 27 kap. 3 §.</w:t>
            </w:r>
          </w:p>
        </w:tc>
      </w:tr>
    </w:tbl>
    <w:p>
      <w:pPr>
        <w:pStyle w:val="TextBodyIndent"/>
        <w:rPr/>
      </w:pPr>
      <w:r>
        <w:rPr/>
        <w:t>Stämman får hållas tidigast en månad eller, om samtliga bolag som deltar i delningen är privata aktiebolag, tidigast två veckor efter det att uppgift om planens registrering har kungjor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tredje styckena gäller inte vid delning, där samtliga del</w:t>
              <w:softHyphen/>
              <w:t>tagande bolag är privata aktiebolag och alla aktieägare i bolagen har undertecknat delningsplanen.</w:t>
            </w:r>
          </w:p>
        </w:tc>
        <w:tc>
          <w:tcPr>
            <w:tcW w:w="3061" w:type="dxa"/>
            <w:tcBorders/>
          </w:tcPr>
          <w:p>
            <w:pPr>
              <w:pStyle w:val="TextBodyIndent"/>
              <w:rPr/>
            </w:pPr>
            <w:r>
              <w:rPr/>
              <w:t>Första–tredje styckena gäller inte vid delning, där samtliga del</w:t>
              <w:softHyphen/>
              <w:t xml:space="preserve">tagande bolag är privata aktiebolag och alla aktieägare i bolagen har undertecknat delningsplanen </w:t>
            </w:r>
            <w:r>
              <w:rPr>
                <w:i/>
              </w:rPr>
              <w:t>eller vid delning där de övertagande bolagen äger samtliga aktier i det överlåtande bolag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47</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p>
    <w:p>
      <w:pPr>
        <w:pStyle w:val="TextBodyIndent"/>
        <w:rPr/>
      </w:pPr>
      <w:r>
        <w:rPr/>
        <w:t>Om en fråga om godkännande av en delningsplan enligt 17 § ska underställas bolagsstämman, gäller följ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yrelsen ska hålla planen med bifogade handlingar tillgänglig för aktieägarna under minst en månad eller, om samtliga bolag som del</w:t>
              <w:softHyphen/>
              <w:t>tar i delningen är privata aktie</w:t>
              <w:softHyphen/>
              <w:t>bolag, minst två veckor före den bolagsstämma som ska behandla frågan. Handlingarna ska hållas tillgängliga hos bolaget på den ort där styrelsen har sitt säte. Kopior av handlingarna ska genast och utan kostnad för mottagaren sändas till de aktieägare som begär det och uppger sin postadress.</w:t>
            </w:r>
          </w:p>
        </w:tc>
        <w:tc>
          <w:tcPr>
            <w:tcW w:w="3061" w:type="dxa"/>
            <w:tcBorders/>
          </w:tcPr>
          <w:p>
            <w:pPr>
              <w:pStyle w:val="TextBodyIndent"/>
              <w:rPr/>
            </w:pPr>
            <w:r>
              <w:rPr/>
              <w:t>Styrelsen ska hålla planen med bifogade handlingar tillgänglig för aktieägarna under minst en månad eller, om samtliga bolag som del</w:t>
              <w:softHyphen/>
              <w:t>tar i delningen är privata aktie</w:t>
              <w:softHyphen/>
              <w:t>bolag, minst två veckor före den bolagsstämma som ska behandla frågan. Handlingarna ska hållas tillgängliga hos bolaget på den ort där styrelsen har sitt säte. Kopior av handlingarna ska genast och utan kostnad för mottagaren sändas till de aktieägare som begär det och uppger sin postadress</w:t>
            </w:r>
            <w:r>
              <w:rPr>
                <w:i/>
              </w:rPr>
              <w:t>, om inte handlingarna också hålls tillgängliga på bolagets webbplats och från denna kan laddas ned och skrivas ut.</w:t>
            </w:r>
          </w:p>
        </w:tc>
      </w:tr>
    </w:tbl>
    <w:p>
      <w:pPr>
        <w:pStyle w:val="TextBodyIndent"/>
        <w:rPr/>
      </w:pPr>
      <w:r>
        <w:rPr/>
        <w:t>Om det har inträffat väsentliga förändringar i det överlåtande bolagets tillgångar och skulder efter det att delningsplanen upprättades, ska styrel</w:t>
        <w:softHyphen/>
        <w:t>sen lämna upplysningar om detta på bolagsstämman innan frågan om godkännande av delningsplanen avgörs.</w:t>
      </w:r>
    </w:p>
    <w:p>
      <w:pPr>
        <w:pStyle w:val="TextBodyIndent"/>
        <w:rPr/>
      </w:pPr>
      <w:r>
        <w:rPr/>
        <w:t>I fråga om publika aktiebolag, vars aktier är upptagna till handel på en reglerad marknad eller en motsvarande marknad utanför Europeiska eko</w:t>
        <w:softHyphen/>
        <w:t>nomiska samarbetsområdet, gäller även 31 §.</w:t>
      </w:r>
    </w:p>
    <w:p>
      <w:pPr>
        <w:pStyle w:val="TextBodyIndent"/>
        <w:rPr/>
      </w:pPr>
      <w:r>
        <w:rPr/>
      </w:r>
    </w:p>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11. Äldre bestämmelser gäller dock i fråga om fusioner och delningar där fusionsplan respektive delningsplan har upprättats före ikraftträdandet.</w:t>
      </w:r>
    </w:p>
    <w:p>
      <w:pPr>
        <w:pStyle w:val="Propbilaga"/>
        <w:spacing w:before="0" w:after="190"/>
        <w:rPr>
          <w:lang w:eastAsia="sv-SE"/>
        </w:rPr>
      </w:pPr>
      <w:bookmarkStart w:id="35" w:name="__RefHeading___Toc294172831"/>
      <w:bookmarkEnd w:id="35"/>
      <w:r>
        <w:rPr>
          <w:lang w:eastAsia="sv-SE"/>
        </w:rPr>
        <w:t>Förteckning över remissinstanserna</w:t>
      </w:r>
    </w:p>
    <w:p>
      <w:pPr>
        <w:pStyle w:val="TextBody"/>
        <w:rPr/>
      </w:pPr>
      <w:r>
        <w:rPr/>
        <w:t>Efter remiss har yttranden över promemorian Ändringar i fusions- och delningsdirektiven – förslag till genomförandeåtgärder (Ds 2010:32) inkommit från Hovrätten över Skåne och Blekinge, Ekobrottsmyndighet</w:t>
        <w:softHyphen/>
        <w:t xml:space="preserve">en, Revisorsnämnden, Myndigheten för utländska investeringar i Sverige (ISA), Finansinspektionen, Skatteverket, Bokföringsnämnden, Juridiska fakultetsnämnden vid Uppsala universitet, Regelrådet, Bolagsverket, Sveriges advokatsamfund, Svenskt Näringsliv, Företagarna, Far, Svenska Bankföreningen, Aktiemarknadsnämnden, Sveriges Försäkringsförbund och Finansbolagens förening. </w:t>
      </w:r>
    </w:p>
    <w:p>
      <w:pPr>
        <w:pStyle w:val="TextBodyIndent"/>
        <w:rPr/>
      </w:pPr>
      <w:r>
        <w:rPr/>
        <w:t xml:space="preserve">Yttrande har också inkommit från Andra AP-fonden.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Handelshögskolans fakultetsnämnd vid Göteborgs universitet, Närings</w:t>
        <w:softHyphen/>
        <w:t>livets Regelnämnd, Fondbolagens förening, Institutionella ägares före</w:t>
        <w:softHyphen/>
        <w:t>ning för regleringsfrågor på aktiemarknaden, NASDAQ OMX Stock</w:t>
        <w:softHyphen/>
        <w:t>holm, Rådet för finansiell rapportering, Svenska Fondhandlareförening</w:t>
        <w:softHyphen/>
        <w:t>en, Svenska Riskkapitalföreningen och Sveriges Aktiesparares Riks</w:t>
        <w:softHyphen/>
        <w:t>förbund har beretts tillfälle att yttra sig men har avstått från att göra det.</w:t>
      </w:r>
    </w:p>
    <w:p>
      <w:pPr>
        <w:pStyle w:val="Propbilaga"/>
        <w:spacing w:before="0" w:after="190"/>
        <w:rPr>
          <w:lang w:eastAsia="sv-SE"/>
        </w:rPr>
      </w:pPr>
      <w:bookmarkStart w:id="36" w:name="__RefHeading___Toc294172832"/>
      <w:bookmarkEnd w:id="36"/>
      <w:r>
        <w:rPr>
          <w:lang w:eastAsia="sv-SE"/>
        </w:rPr>
        <w:t>Lagrådsremissens lagförslag</w:t>
      </w:r>
    </w:p>
    <w:p>
      <w:pPr>
        <w:pStyle w:val="Rubrik2utannumrering"/>
        <w:spacing w:before="0" w:after="160"/>
        <w:rPr>
          <w:lang w:eastAsia="sv-SE"/>
        </w:rPr>
      </w:pPr>
      <w:r>
        <w:rPr>
          <w:lang w:eastAsia="sv-SE"/>
        </w:rPr>
        <w:t>Förslag till lag om ändring i aktiebolagslagen (2005:551)</w:t>
      </w:r>
    </w:p>
    <w:p>
      <w:pPr>
        <w:pStyle w:val="TextBodyIndent"/>
        <w:rPr/>
      </w:pPr>
      <w:r>
        <w:rPr/>
        <w:t>Härigenom föreskrivs</w:t>
      </w:r>
      <w:r>
        <w:rPr>
          <w:rStyle w:val="FootnoteCharacters"/>
          <w:rStyle w:val="FootnoteAnchor"/>
        </w:rPr>
        <w:footnoteReference w:customMarkFollows="1" w:id="17"/>
        <w:t>1</w:t>
      </w:r>
      <w:r>
        <w:rPr/>
        <w:t xml:space="preserve"> i fråga om aktiebolagslagen (2005:551)</w:t>
      </w:r>
    </w:p>
    <w:p>
      <w:pPr>
        <w:pStyle w:val="TextBodyIndent"/>
        <w:rPr/>
      </w:pPr>
      <w:r>
        <w:rPr>
          <w:i/>
        </w:rPr>
        <w:t>dels</w:t>
      </w:r>
      <w:r>
        <w:rPr/>
        <w:t xml:space="preserve"> att 2 kap. 19 §, 13 kap. 8 §, 23 kap. 9, 10 och 16 §§ samt 24 kap. 12, 17 och 18 §§ ska ha följande lydelse,</w:t>
      </w:r>
    </w:p>
    <w:p>
      <w:pPr>
        <w:pStyle w:val="TextBodyIndent"/>
        <w:rPr/>
      </w:pPr>
      <w:r>
        <w:rPr>
          <w:i/>
        </w:rPr>
        <w:t>dels</w:t>
      </w:r>
      <w:r>
        <w:rPr/>
        <w:t xml:space="preserve"> att det i lagen ska införas två nya paragrafer, 24 kap. 18 a och 18 b §§, samt närmast före 24 kap. 18 b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ktierna betalas med apport</w:t>
              <w:softHyphen/>
              <w:t xml:space="preserve">egendom eller om bolaget enligt villkor i stiftelseurkunden </w:t>
            </w:r>
            <w:r>
              <w:rPr>
                <w:i/>
              </w:rPr>
              <w:t>skall</w:t>
            </w:r>
            <w:r>
              <w:rPr/>
              <w:t xml:space="preserve"> fullgöra förpliktelser efter bildan</w:t>
              <w:softHyphen/>
              <w:t xml:space="preserve">det, </w:t>
            </w:r>
            <w:r>
              <w:rPr>
                <w:i/>
              </w:rPr>
              <w:t>skall</w:t>
            </w:r>
            <w:r>
              <w:rPr/>
              <w:t xml:space="preserve"> en revisor lämna ett skriftligt, undertecknat yttrande över betalningen. Av yttrandet </w:t>
            </w:r>
            <w:r>
              <w:rPr>
                <w:i/>
              </w:rPr>
              <w:t>skall</w:t>
            </w:r>
            <w:r>
              <w:rPr/>
              <w:t xml:space="preserve"> det framgå att</w:t>
            </w:r>
          </w:p>
        </w:tc>
        <w:tc>
          <w:tcPr>
            <w:tcW w:w="3061" w:type="dxa"/>
            <w:tcBorders/>
          </w:tcPr>
          <w:p>
            <w:pPr>
              <w:pStyle w:val="TextBodyIndent"/>
              <w:rPr/>
            </w:pPr>
            <w:r>
              <w:rPr/>
              <w:t>Om aktierna betalas med apport</w:t>
              <w:softHyphen/>
              <w:t>egendom eller om bolaget enligt villkor i stiftelseurkunden ska full</w:t>
              <w:softHyphen/>
              <w:t xml:space="preserve">göra förpliktelser efter bildandet, </w:t>
            </w:r>
            <w:r>
              <w:rPr>
                <w:i/>
              </w:rPr>
              <w:t>ska</w:t>
            </w:r>
            <w:r>
              <w:rPr/>
              <w:t xml:space="preserve"> en revisor lämna ett skriftligt, undertecknat yttrande över betal</w:t>
              <w:softHyphen/>
              <w:t xml:space="preserve">ningen. Av yttrandet </w:t>
            </w:r>
            <w:r>
              <w:rPr>
                <w:i/>
              </w:rPr>
              <w:t xml:space="preserve">ska </w:t>
            </w:r>
            <w:r>
              <w:rPr/>
              <w:t>det framgå att</w:t>
            </w:r>
          </w:p>
        </w:tc>
      </w:tr>
    </w:tbl>
    <w:p>
      <w:pPr>
        <w:pStyle w:val="TextBodyIndent"/>
        <w:rPr/>
      </w:pPr>
      <w:r>
        <w:rPr/>
        <w:t xml:space="preserve">1. all apportegendom har tillförts bolaget, </w:t>
      </w:r>
    </w:p>
    <w:p>
      <w:pPr>
        <w:pStyle w:val="TextBodyIndent"/>
        <w:rPr/>
      </w:pPr>
      <w:r>
        <w:rPr/>
        <w:t xml:space="preserve">2. apportegendomen är eller kan antas bli till nytta för bolagets verksamhet, och </w:t>
      </w:r>
    </w:p>
    <w:p>
      <w:pPr>
        <w:pStyle w:val="TextBodyIndent"/>
        <w:rPr/>
      </w:pPr>
      <w:r>
        <w:rPr/>
        <w:t>3. apportegendomen inte i stiftelseurkunden har tagits upp till högre värde än det verkliga värdet för bo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yttrandet </w:t>
            </w:r>
            <w:r>
              <w:rPr>
                <w:i/>
              </w:rPr>
              <w:t>skall</w:t>
            </w:r>
            <w:r>
              <w:rPr/>
              <w:t xml:space="preserve"> revisorn beskri</w:t>
              <w:softHyphen/>
              <w:t xml:space="preserve">va apportegendomen och ange vilken metod som har använts vid värderingen. Särskilda svårigheter att uppskatta värdet av egendomen </w:t>
            </w:r>
            <w:r>
              <w:rPr>
                <w:i/>
              </w:rPr>
              <w:t>skall</w:t>
            </w:r>
            <w:r>
              <w:rPr/>
              <w:t xml:space="preserve"> anmärkas. Av yttrandet </w:t>
            </w:r>
            <w:r>
              <w:rPr>
                <w:i/>
              </w:rPr>
              <w:t xml:space="preserve">skall </w:t>
            </w:r>
            <w:r>
              <w:rPr/>
              <w:t>det också framgå att förpliktelser som bolaget enligt villkor i stif</w:t>
              <w:softHyphen/>
              <w:t xml:space="preserve">telseurkunden </w:t>
            </w:r>
            <w:r>
              <w:rPr>
                <w:i/>
              </w:rPr>
              <w:t>skall</w:t>
            </w:r>
            <w:r>
              <w:rPr/>
              <w:t xml:space="preserve"> fullgöra efter bildandet har redovisats och värde</w:t>
              <w:softHyphen/>
              <w:t>rats enligt god redovisningssed.</w:t>
            </w:r>
          </w:p>
          <w:p>
            <w:pPr>
              <w:pStyle w:val="TextBodyIndent"/>
              <w:rPr/>
            </w:pPr>
            <w:r>
              <w:rPr/>
              <w:t xml:space="preserve">En revisor som avses i första stycket </w:t>
            </w:r>
            <w:r>
              <w:rPr>
                <w:i/>
              </w:rPr>
              <w:t>skall</w:t>
            </w:r>
            <w:r>
              <w:rPr/>
              <w:t xml:space="preserve"> vara en auktoriserad eller godkänd revisor eller ett re</w:t>
              <w:softHyphen/>
              <w:t>gistrerat revisionsbolag.</w:t>
            </w:r>
          </w:p>
        </w:tc>
        <w:tc>
          <w:tcPr>
            <w:tcW w:w="3061" w:type="dxa"/>
            <w:tcBorders/>
          </w:tcPr>
          <w:p>
            <w:pPr>
              <w:pStyle w:val="TextBodyIndent"/>
              <w:rPr/>
            </w:pPr>
            <w:r>
              <w:rPr/>
              <w:t xml:space="preserve">I yttrandet </w:t>
            </w:r>
            <w:r>
              <w:rPr>
                <w:i/>
              </w:rPr>
              <w:t>ska</w:t>
            </w:r>
            <w:r>
              <w:rPr/>
              <w:t xml:space="preserve"> revisorn beskriva apportegendomen och ange vilken metod som har använts vid värde</w:t>
              <w:softHyphen/>
              <w:t xml:space="preserve">ringen. Särskilda svårigheter att uppskatta värdet av egendomen </w:t>
            </w:r>
            <w:r>
              <w:rPr>
                <w:i/>
              </w:rPr>
              <w:t>ska</w:t>
            </w:r>
            <w:r>
              <w:rPr/>
              <w:t xml:space="preserve"> anmärkas. Av yttrandet </w:t>
            </w:r>
            <w:r>
              <w:rPr>
                <w:i/>
              </w:rPr>
              <w:t>ska</w:t>
            </w:r>
            <w:r>
              <w:rPr/>
              <w:t xml:space="preserve"> det också framgå att förpliktelser som bolaget enligt villkor i stiftelse</w:t>
              <w:softHyphen/>
              <w:t xml:space="preserve">urkunden </w:t>
            </w:r>
            <w:r>
              <w:rPr>
                <w:i/>
              </w:rPr>
              <w:t>ska</w:t>
            </w:r>
            <w:r>
              <w:rPr/>
              <w:t xml:space="preserve"> fullgöra efter bildan</w:t>
              <w:softHyphen/>
              <w:t>det har redovisats och värderats enligt god redovisningssed.</w:t>
            </w:r>
          </w:p>
          <w:p>
            <w:pPr>
              <w:pStyle w:val="TextBodyIndent"/>
              <w:rPr/>
            </w:pPr>
            <w:r>
              <w:rPr/>
              <w:t xml:space="preserve">En revisor som avses i första stycket </w:t>
            </w:r>
            <w:r>
              <w:rPr>
                <w:i/>
              </w:rPr>
              <w:t>ska</w:t>
            </w:r>
            <w:r>
              <w:rPr/>
              <w:t xml:space="preserve"> vara en auktoriserad eller godkänd revisor eller ett re</w:t>
              <w:softHyphen/>
              <w:t>gistrerat revisionsbolag.</w:t>
            </w:r>
          </w:p>
          <w:p>
            <w:pPr>
              <w:pStyle w:val="TextBodyIndent"/>
              <w:rPr>
                <w:i/>
                <w:i/>
              </w:rPr>
            </w:pPr>
            <w:r>
              <w:rPr>
                <w:i/>
              </w:rPr>
              <w:t>Denna paragraf gäller inte om bolaget bildas genom fusion eller delning.</w:t>
            </w:r>
          </w:p>
        </w:tc>
      </w:tr>
    </w:tbl>
    <w:p>
      <w:pPr>
        <w:pStyle w:val="TextBodyIndent"/>
        <w:rPr/>
      </w:pPr>
      <w:r>
        <w:rPr/>
      </w:r>
    </w:p>
    <w:p>
      <w:pPr>
        <w:pStyle w:val="TextBodyIndent"/>
        <w:rPr/>
      </w:pPr>
      <w:r>
        <w:rPr/>
      </w:r>
    </w:p>
    <w:p>
      <w:pPr>
        <w:pStyle w:val="TextBodyIndent"/>
        <w:jc w:val="center"/>
        <w:rPr/>
      </w:pPr>
      <w:r>
        <w:rPr>
          <w:b/>
        </w:rPr>
        <w:t xml:space="preserve">13 kap. </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dogörelsen enligt 7 § </w:t>
            </w:r>
            <w:r>
              <w:rPr>
                <w:i/>
              </w:rPr>
              <w:t>skall</w:t>
            </w:r>
            <w:r>
              <w:rPr/>
              <w:t xml:space="preserve"> granskas av en eller flera revisorer. Ett yttrande över granskningen, undertecknat av revisorn eller revi</w:t>
              <w:softHyphen/>
              <w:t xml:space="preserve">sorerna, </w:t>
            </w:r>
            <w:r>
              <w:rPr>
                <w:i/>
              </w:rPr>
              <w:t>skall</w:t>
            </w:r>
            <w:r>
              <w:rPr/>
              <w:t xml:space="preserve"> fogas till förslaget enligt 3 §. Yttrandet </w:t>
            </w:r>
            <w:r>
              <w:rPr>
                <w:i/>
              </w:rPr>
              <w:t>skall</w:t>
            </w:r>
            <w:r>
              <w:rPr/>
              <w:t xml:space="preserve">, såvitt gäller värdet på egendom och emissionsvillkor som avses i 2 kap. 5 § andra stycket 1–3 och 5, ha det innehåll som anges i 2 kap. 19 § första stycket 2 och 3 samt andra stycket. I förekommande fall </w:t>
            </w:r>
            <w:r>
              <w:rPr>
                <w:i/>
              </w:rPr>
              <w:t>skall</w:t>
            </w:r>
            <w:r>
              <w:rPr/>
              <w:t xml:space="preserve"> revisorn lämna motsvarande upplysningar om emissionsvillkor om kvittning.</w:t>
            </w:r>
          </w:p>
          <w:p>
            <w:pPr>
              <w:pStyle w:val="TextBodyIndent"/>
              <w:rPr/>
            </w:pPr>
            <w:r>
              <w:rPr/>
              <w:t xml:space="preserve">En revisor som avses i första stycket </w:t>
            </w:r>
            <w:r>
              <w:rPr>
                <w:i/>
              </w:rPr>
              <w:t>skall</w:t>
            </w:r>
            <w:r>
              <w:rPr/>
              <w:t xml:space="preserve"> vara en auktoriserad eller godkänd revisor eller ett registrerat revisionsbolag. Om inte annat framgår av bolagsordningen, </w:t>
            </w:r>
            <w:r>
              <w:rPr>
                <w:i/>
              </w:rPr>
              <w:t>skall</w:t>
            </w:r>
            <w:r>
              <w:rPr/>
              <w:t xml:space="preserve"> revisorn utses av bolagsstäm</w:t>
              <w:softHyphen/>
              <w:t xml:space="preserve">man. Om någon särskild revisor inte är utsedd, </w:t>
            </w:r>
            <w:r>
              <w:rPr>
                <w:i/>
              </w:rPr>
              <w:t>skall</w:t>
            </w:r>
            <w:r>
              <w:rPr/>
              <w:t xml:space="preserve"> granskningen i stället utföras av bolagets revisor.</w:t>
            </w:r>
          </w:p>
        </w:tc>
        <w:tc>
          <w:tcPr>
            <w:tcW w:w="3061" w:type="dxa"/>
            <w:tcBorders/>
          </w:tcPr>
          <w:p>
            <w:pPr>
              <w:pStyle w:val="TextBodyIndent"/>
              <w:rPr/>
            </w:pPr>
            <w:r>
              <w:rPr/>
              <w:t xml:space="preserve">Redogörelsen enligt 7 § </w:t>
            </w:r>
            <w:r>
              <w:rPr>
                <w:i/>
              </w:rPr>
              <w:t>ska</w:t>
            </w:r>
            <w:r>
              <w:rPr/>
              <w:t xml:space="preserve"> granskas av en eller flera revisorer. Ett yttrande över granskningen, undertecknat av revisorn eller revi</w:t>
              <w:softHyphen/>
              <w:t xml:space="preserve">sorerna, </w:t>
            </w:r>
            <w:r>
              <w:rPr>
                <w:i/>
              </w:rPr>
              <w:t>ska</w:t>
            </w:r>
            <w:r>
              <w:rPr/>
              <w:t xml:space="preserve"> fogas till förslaget enligt 3 §. Yttrandet </w:t>
            </w:r>
            <w:r>
              <w:rPr>
                <w:i/>
              </w:rPr>
              <w:t>ska</w:t>
            </w:r>
            <w:r>
              <w:rPr/>
              <w:t xml:space="preserve">, såvitt gäller värdet på egendom och emissionsvillkor som avses i 2 kap. 5 § andra stycket 1–3 och 5, ha det innehåll som anges i 2 kap. 19 § första stycket 2 och 3 samt andra stycket. I förekommande fall </w:t>
            </w:r>
            <w:r>
              <w:rPr>
                <w:i/>
              </w:rPr>
              <w:t>ska</w:t>
            </w:r>
            <w:r>
              <w:rPr/>
              <w:t xml:space="preserve"> revisorn lämna motsvarande upplysningar om emissionsvillkor om kvittning.</w:t>
            </w:r>
          </w:p>
          <w:p>
            <w:pPr>
              <w:pStyle w:val="TextBodyIndent"/>
              <w:rPr/>
            </w:pPr>
            <w:r>
              <w:rPr/>
              <w:t xml:space="preserve">En revisor som avses i första stycket </w:t>
            </w:r>
            <w:r>
              <w:rPr>
                <w:i/>
              </w:rPr>
              <w:t>ska</w:t>
            </w:r>
            <w:r>
              <w:rPr/>
              <w:t xml:space="preserve"> vara en auktoriserad eller godkänd revisor eller ett registrerat revisionsbolag. Om inte annat framgår av bolagsordningen, </w:t>
            </w:r>
            <w:r>
              <w:rPr>
                <w:i/>
              </w:rPr>
              <w:t>ska</w:t>
            </w:r>
            <w:r>
              <w:rPr/>
              <w:t xml:space="preserve"> revi</w:t>
              <w:softHyphen/>
              <w:t>sorn utses av bolags</w:t>
              <w:softHyphen/>
              <w:t>stäm</w:t>
              <w:softHyphen/>
              <w:t>man. Om nå</w:t>
              <w:softHyphen/>
              <w:t xml:space="preserve">gon särskild revisor inte är utsedd, </w:t>
            </w:r>
            <w:r>
              <w:rPr>
                <w:i/>
              </w:rPr>
              <w:t>ska</w:t>
            </w:r>
            <w:r>
              <w:rPr/>
              <w:t xml:space="preserve"> granskningen i stället utföras av bolagets revisor.</w:t>
            </w:r>
          </w:p>
        </w:tc>
      </w:tr>
      <w:tr>
        <w:trPr/>
        <w:tc>
          <w:tcPr>
            <w:tcW w:w="3061" w:type="dxa"/>
            <w:tcBorders/>
          </w:tcPr>
          <w:p>
            <w:pPr>
              <w:pStyle w:val="TextBodyIndent"/>
              <w:rPr/>
            </w:pPr>
            <w:r>
              <w:rPr/>
              <w:t xml:space="preserve">För en revisor som har utsetts att utföra granskning enligt första stycket gäller </w:t>
            </w:r>
            <w:r>
              <w:rPr>
                <w:i/>
              </w:rPr>
              <w:t>bestämmelserna i</w:t>
            </w:r>
            <w:r>
              <w:rPr/>
              <w:t xml:space="preserve"> 9 kap. 7, 40, 45 och 46 §§.</w:t>
            </w:r>
          </w:p>
        </w:tc>
        <w:tc>
          <w:tcPr>
            <w:tcW w:w="3061" w:type="dxa"/>
            <w:tcBorders/>
          </w:tcPr>
          <w:p>
            <w:pPr>
              <w:pStyle w:val="TextBodyIndent"/>
              <w:rPr/>
            </w:pPr>
            <w:r>
              <w:rPr/>
              <w:t>För en revisor som har utsetts att utföra granskning enligt första stycket gäller 9 kap. 7, 40, 45 och 46 §§.</w:t>
            </w:r>
          </w:p>
        </w:tc>
      </w:tr>
      <w:tr>
        <w:trPr/>
        <w:tc>
          <w:tcPr>
            <w:tcW w:w="3061" w:type="dxa"/>
            <w:tcBorders/>
          </w:tcPr>
          <w:p>
            <w:pPr>
              <w:pStyle w:val="TextBodyIndent"/>
              <w:snapToGrid w:val="false"/>
              <w:rPr/>
            </w:pPr>
            <w:r>
              <w:rPr/>
            </w:r>
          </w:p>
        </w:tc>
        <w:tc>
          <w:tcPr>
            <w:tcW w:w="3061" w:type="dxa"/>
            <w:tcBorders/>
          </w:tcPr>
          <w:p>
            <w:pPr>
              <w:pStyle w:val="TextBodyIndent"/>
              <w:rPr/>
            </w:pPr>
            <w:r>
              <w:rPr>
                <w:i/>
              </w:rPr>
              <w:t>Denna paragraf gäller inte om aktiekapitalet ökas för att de ny</w:t>
              <w:softHyphen/>
              <w:t>emitterade aktierna ska använ</w:t>
              <w:softHyphen/>
              <w:t>das som vederlag till aktieägarna i ett överlåtande bolag vid fusion eller delning.</w:t>
            </w:r>
          </w:p>
        </w:tc>
      </w:tr>
    </w:tbl>
    <w:p>
      <w:pPr>
        <w:pStyle w:val="TextBodyIndent"/>
        <w:rPr/>
      </w:pPr>
      <w:r>
        <w:rPr/>
      </w:r>
    </w:p>
    <w:p>
      <w:pPr>
        <w:pStyle w:val="TextBodyIndent"/>
        <w:rPr/>
      </w:pPr>
      <w:r>
        <w:rPr/>
      </w:r>
    </w:p>
    <w:p>
      <w:pPr>
        <w:pStyle w:val="TextBodyIndent"/>
        <w:jc w:val="center"/>
        <w:rPr/>
      </w:pPr>
      <w:r>
        <w:rPr>
          <w:b/>
        </w:rPr>
        <w:t xml:space="preserve">23 kap. </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usionsplanen </w:t>
            </w:r>
            <w:r>
              <w:rPr>
                <w:i/>
              </w:rPr>
              <w:t>skall</w:t>
            </w:r>
            <w:r>
              <w:rPr/>
              <w:t xml:space="preserve"> det lämnas en redogörelse för de omständig</w:t>
              <w:softHyphen/>
              <w:t>heter som kan vara av vikt vid bedömningen av fusionens lämp</w:t>
              <w:softHyphen/>
              <w:t>lighet för bolagen. Av redo</w:t>
              <w:softHyphen/>
              <w:t>gö</w:t>
              <w:softHyphen/>
              <w:t xml:space="preserve">relsen </w:t>
            </w:r>
            <w:r>
              <w:rPr>
                <w:i/>
              </w:rPr>
              <w:t>skall</w:t>
            </w:r>
            <w:r>
              <w:rPr/>
              <w:t xml:space="preserve"> framgå hur fusions</w:t>
              <w:softHyphen/>
              <w:t>vederlaget har bestämts och vilka rättsliga och ekonomiska syn</w:t>
              <w:softHyphen/>
              <w:t>punk</w:t>
              <w:softHyphen/>
              <w:t>ter som har beaktats. Särskilda svårig</w:t>
              <w:softHyphen/>
              <w:t>heter att uppskatta vär</w:t>
              <w:softHyphen/>
              <w:t xml:space="preserve">det av egendomen </w:t>
            </w:r>
            <w:r>
              <w:rPr>
                <w:i/>
              </w:rPr>
              <w:t>skall</w:t>
            </w:r>
            <w:r>
              <w:rPr/>
              <w:t xml:space="preserve"> an</w:t>
              <w:softHyphen/>
              <w:t>märkas.</w:t>
            </w:r>
          </w:p>
        </w:tc>
        <w:tc>
          <w:tcPr>
            <w:tcW w:w="3061" w:type="dxa"/>
            <w:tcBorders/>
          </w:tcPr>
          <w:p>
            <w:pPr>
              <w:pStyle w:val="TextBodyIndent"/>
              <w:rPr/>
            </w:pPr>
            <w:r>
              <w:rPr/>
              <w:t xml:space="preserve">I fusionsplanen </w:t>
            </w:r>
            <w:r>
              <w:rPr>
                <w:i/>
              </w:rPr>
              <w:t>ska</w:t>
            </w:r>
            <w:r>
              <w:rPr/>
              <w:t xml:space="preserve"> det lämnas en redogörelse för de omständig</w:t>
              <w:softHyphen/>
              <w:t>heter som kan vara av vikt vid bedömningen av fusionens lämp</w:t>
              <w:softHyphen/>
              <w:t>lighet för bolagen. Av redogö</w:t>
              <w:softHyphen/>
              <w:t xml:space="preserve">relsen </w:t>
            </w:r>
            <w:r>
              <w:rPr>
                <w:i/>
              </w:rPr>
              <w:t>ska</w:t>
            </w:r>
            <w:r>
              <w:rPr/>
              <w:t xml:space="preserve"> </w:t>
            </w:r>
            <w:r>
              <w:rPr>
                <w:i/>
              </w:rPr>
              <w:t>det</w:t>
            </w:r>
            <w:r>
              <w:rPr/>
              <w:t xml:space="preserve"> framgå hur fusions</w:t>
              <w:softHyphen/>
              <w:t>vederlaget har bestämts och vilka rättsliga och ekonomiska synpunk</w:t>
              <w:softHyphen/>
              <w:t>ter som har beaktats. Särskilda svårig</w:t>
              <w:softHyphen/>
              <w:t>heter att uppskatta vär</w:t>
              <w:softHyphen/>
              <w:t xml:space="preserve">det av egendomen </w:t>
            </w:r>
            <w:r>
              <w:rPr>
                <w:i/>
              </w:rPr>
              <w:t>ska</w:t>
            </w:r>
            <w:r>
              <w:rPr/>
              <w:t xml:space="preserve"> an</w:t>
              <w:softHyphen/>
              <w:t>märkas.</w:t>
            </w:r>
          </w:p>
          <w:p>
            <w:pPr>
              <w:pStyle w:val="TextBodyIndent"/>
              <w:rPr/>
            </w:pPr>
            <w:r>
              <w:rPr>
                <w:i/>
              </w:rPr>
              <w:t>Styrelsen ska underrätta styrel</w:t>
              <w:softHyphen/>
              <w:t>serna i övriga deltagande bolag, som inte har hål</w:t>
              <w:softHyphen/>
              <w:t>lit bolags</w:t>
              <w:softHyphen/>
              <w:t>stämma enligt 15 §, om väsent</w:t>
              <w:softHyphen/>
              <w:t>liga föränd</w:t>
              <w:softHyphen/>
              <w:t>ring</w:t>
              <w:softHyphen/>
              <w:t>ar i bola</w:t>
              <w:softHyphen/>
              <w:t>gets tillgångar och skulder som har inträffat efter det att fusionsplanen upprättades.</w:t>
            </w:r>
          </w:p>
        </w:tc>
      </w:tr>
    </w:tbl>
    <w:p>
      <w:pPr>
        <w:pStyle w:val="TextBodyIndent"/>
        <w:rPr/>
      </w:pPr>
      <w:r>
        <w:rPr/>
      </w:r>
    </w:p>
    <w:p>
      <w:pPr>
        <w:pStyle w:val="TextBodyIndent"/>
        <w:jc w:val="center"/>
        <w:rPr/>
      </w:pPr>
      <w:r>
        <w:rPr/>
        <w:t>10 §</w:t>
      </w:r>
      <w:r>
        <w:rPr>
          <w:rStyle w:val="FootnoteCharacters"/>
          <w:rStyle w:val="FootnoteAnchor"/>
        </w:rPr>
        <w:footnoteReference w:customMarkFollows="1" w:id="1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 xml:space="preserve">Till fusionsplanen </w:t>
            </w:r>
            <w:r>
              <w:rPr>
                <w:i/>
                <w:spacing w:val="-4"/>
              </w:rPr>
              <w:t>skall</w:t>
            </w:r>
            <w:r>
              <w:rPr>
                <w:spacing w:val="-4"/>
              </w:rPr>
              <w:t xml:space="preserve"> det fogas en kopia av bolagens års</w:t>
              <w:softHyphen/>
              <w:t>redo</w:t>
              <w:softHyphen/>
              <w:t>vis</w:t>
              <w:softHyphen/>
              <w:t>ningar för de senaste tre räkenskaps</w:t>
              <w:softHyphen/>
            </w:r>
            <w:r>
              <w:rPr/>
              <w:t xml:space="preserve">åren. </w:t>
            </w:r>
          </w:p>
          <w:p>
            <w:pPr>
              <w:pStyle w:val="TextBodyIndent"/>
              <w:rPr/>
            </w:pPr>
            <w:r>
              <w:rPr/>
              <w:t>Om fusionsplanen har upp</w:t>
              <w:softHyphen/>
              <w:t>rättats senare än sex månader efter ut</w:t>
              <w:softHyphen/>
              <w:t>gången av det senaste räkenskaps</w:t>
              <w:softHyphen/>
              <w:t>år för vilket års</w:t>
              <w:softHyphen/>
              <w:t>redo</w:t>
              <w:softHyphen/>
              <w:t>vis</w:t>
              <w:softHyphen/>
              <w:t>ning och revi</w:t>
              <w:softHyphen/>
              <w:t>sions</w:t>
              <w:softHyphen/>
              <w:t>be</w:t>
              <w:softHyphen/>
              <w:t>rättelse har läm</w:t>
              <w:softHyphen/>
              <w:t xml:space="preserve">nats, </w:t>
            </w:r>
            <w:r>
              <w:rPr>
                <w:i/>
              </w:rPr>
              <w:t>skall</w:t>
            </w:r>
            <w:r>
              <w:rPr/>
              <w:t xml:space="preserve"> det vidare till planen fogas en översiktlig redogörelse för verk</w:t>
              <w:softHyphen/>
              <w:t>samheten och resultatut</w:t>
              <w:softHyphen/>
              <w:t>vecklingen samt för investe</w:t>
              <w:softHyphen/>
              <w:t>ringar och föränd</w:t>
              <w:softHyphen/>
              <w:t>ring</w:t>
              <w:softHyphen/>
              <w:t>ar i likvi</w:t>
              <w:softHyphen/>
              <w:t>ditet och finansiering sedan före</w:t>
              <w:softHyphen/>
              <w:t>gående räkenskaps</w:t>
              <w:softHyphen/>
              <w:t>års ut</w:t>
              <w:softHyphen/>
              <w:t>gång. I redo</w:t>
              <w:softHyphen/>
              <w:t>gö</w:t>
              <w:softHyphen/>
              <w:t xml:space="preserve">relsen </w:t>
            </w:r>
            <w:r>
              <w:rPr>
                <w:i/>
              </w:rPr>
              <w:t>skall</w:t>
            </w:r>
            <w:r>
              <w:rPr/>
              <w:t xml:space="preserve"> det också lämnas beloppsupp</w:t>
              <w:softHyphen/>
              <w:t>gifter om nettoomsätt</w:t>
              <w:softHyphen/>
              <w:t xml:space="preserve">ningen och resultatet </w:t>
            </w:r>
            <w:r>
              <w:rPr>
                <w:spacing w:val="-2"/>
              </w:rPr>
              <w:t>före bok</w:t>
              <w:softHyphen/>
              <w:t>sluts</w:t>
              <w:softHyphen/>
              <w:t>dispo</w:t>
              <w:softHyphen/>
              <w:t>sitioner och skatt</w:t>
            </w:r>
            <w:r>
              <w:rPr/>
              <w:t xml:space="preserve"> under rapport</w:t>
              <w:softHyphen/>
              <w:t>perioden. Om det finns särskilda skäl, får en unge</w:t>
              <w:softHyphen/>
              <w:t>färlig beloppsuppgift om resultatet läm</w:t>
              <w:softHyphen/>
              <w:t>nas. I fråga om bolag som om</w:t>
              <w:softHyphen/>
              <w:t>fattas av lagen (1995:1559) om årsredovisning i kredit</w:t>
              <w:softHyphen/>
              <w:t>institut och värde</w:t>
              <w:softHyphen/>
              <w:t>pappers</w:t>
              <w:softHyphen/>
              <w:t xml:space="preserve">bolag </w:t>
            </w:r>
            <w:r>
              <w:rPr>
                <w:i/>
              </w:rPr>
              <w:t>skall</w:t>
            </w:r>
            <w:r>
              <w:rPr/>
              <w:t xml:space="preserve"> redo</w:t>
              <w:softHyphen/>
              <w:t>gö</w:t>
              <w:softHyphen/>
              <w:t>rel</w:t>
              <w:softHyphen/>
              <w:t>sen också inne</w:t>
              <w:softHyphen/>
              <w:t>hålla uppgift om utveck</w:t>
              <w:softHyphen/>
              <w:t>lingen av bolagets inlåning och ut</w:t>
              <w:softHyphen/>
              <w:t xml:space="preserve">låning. Uppgifterna </w:t>
            </w:r>
            <w:r>
              <w:rPr>
                <w:i/>
              </w:rPr>
              <w:t>skall</w:t>
            </w:r>
            <w:r>
              <w:rPr/>
              <w:t xml:space="preserve"> avse tiden från utgången av nämn</w:t>
              <w:softHyphen/>
              <w:t xml:space="preserve">da räkenskapsår till en dag som infaller tidigast tre månader innan fusionsplanen upprättas. </w:t>
            </w:r>
          </w:p>
          <w:p>
            <w:pPr>
              <w:pStyle w:val="TextBodyIndent"/>
              <w:rPr/>
            </w:pPr>
            <w:r>
              <w:rPr/>
              <w:t xml:space="preserve">Om det inte finns något särskilt som hindrar det, </w:t>
            </w:r>
            <w:r>
              <w:rPr>
                <w:i/>
              </w:rPr>
              <w:t>skall</w:t>
            </w:r>
            <w:r>
              <w:rPr/>
              <w:t xml:space="preserve"> det i redo</w:t>
              <w:softHyphen/>
              <w:t>görelsen enligt andra stycket även lämnas motsva</w:t>
              <w:softHyphen/>
              <w:t>ran</w:t>
              <w:softHyphen/>
              <w:t>de upp</w:t>
              <w:softHyphen/>
              <w:t>gifter för samma rapport</w:t>
              <w:softHyphen/>
              <w:t>period under det när</w:t>
              <w:softHyphen/>
              <w:t>mast föregående räkens</w:t>
              <w:softHyphen/>
              <w:t>kaps</w:t>
              <w:softHyphen/>
              <w:t>år</w:t>
              <w:softHyphen/>
              <w:t>et. Begrepp och ter</w:t>
              <w:softHyphen/>
              <w:t xml:space="preserve">mer </w:t>
            </w:r>
            <w:r>
              <w:rPr>
                <w:i/>
              </w:rPr>
              <w:t>skall</w:t>
            </w:r>
            <w:r>
              <w:rPr/>
              <w:t xml:space="preserve"> så långt det är möjligt stämma över</w:t>
              <w:softHyphen/>
              <w:t>ens med dem som har använts i den senast framlagda årsredovis</w:t>
              <w:softHyphen/>
              <w:t>ning</w:t>
              <w:softHyphen/>
              <w:t>en eller, i före</w:t>
              <w:softHyphen/>
              <w:t>kommande fall, koncern</w:t>
              <w:softHyphen/>
              <w:t>redo</w:t>
              <w:softHyphen/>
              <w:t>vis</w:t>
              <w:softHyphen/>
              <w:t>ningen.</w:t>
            </w:r>
          </w:p>
        </w:tc>
        <w:tc>
          <w:tcPr>
            <w:tcW w:w="3061" w:type="dxa"/>
            <w:tcBorders/>
          </w:tcPr>
          <w:p>
            <w:pPr>
              <w:pStyle w:val="TextBodyIndent"/>
              <w:rPr/>
            </w:pPr>
            <w:r>
              <w:rPr>
                <w:spacing w:val="-4"/>
              </w:rPr>
              <w:t xml:space="preserve">Till fusionsplanen </w:t>
            </w:r>
            <w:r>
              <w:rPr>
                <w:i/>
                <w:spacing w:val="-4"/>
              </w:rPr>
              <w:t>ska</w:t>
            </w:r>
            <w:r>
              <w:rPr>
                <w:spacing w:val="-4"/>
              </w:rPr>
              <w:t xml:space="preserve"> det fogas en kopia av bolagens års</w:t>
              <w:softHyphen/>
              <w:t>redo</w:t>
              <w:softHyphen/>
              <w:t>vis</w:t>
              <w:softHyphen/>
              <w:t>ningar för de senaste tre räkenskaps</w:t>
              <w:softHyphen/>
            </w:r>
            <w:r>
              <w:rPr/>
              <w:t xml:space="preserve">åren. </w:t>
            </w:r>
          </w:p>
          <w:p>
            <w:pPr>
              <w:pStyle w:val="TextBodyIndent"/>
              <w:rPr/>
            </w:pPr>
            <w:r>
              <w:rPr/>
              <w:t>Om fusionsplanen har upp</w:t>
              <w:softHyphen/>
              <w:t>rättats senare än sex månader efter ut</w:t>
              <w:softHyphen/>
              <w:t>gången av det senaste räken</w:t>
              <w:softHyphen/>
              <w:t>skaps</w:t>
              <w:softHyphen/>
              <w:t>år för vilket års</w:t>
              <w:softHyphen/>
              <w:t>redovisning och revisionsbe</w:t>
              <w:softHyphen/>
              <w:t>rättelse har läm</w:t>
              <w:softHyphen/>
              <w:t xml:space="preserve">nats, </w:t>
            </w:r>
            <w:r>
              <w:rPr>
                <w:i/>
              </w:rPr>
              <w:t>ska</w:t>
            </w:r>
            <w:r>
              <w:rPr/>
              <w:t xml:space="preserve"> det vidare till planen fogas en översiktlig redo</w:t>
              <w:softHyphen/>
              <w:t>görelse för verk</w:t>
              <w:softHyphen/>
              <w:t>sam</w:t>
              <w:softHyphen/>
              <w:t>heten och resultatut</w:t>
              <w:softHyphen/>
              <w:t>vecklingen samt för investe</w:t>
              <w:softHyphen/>
              <w:t>ring</w:t>
              <w:softHyphen/>
              <w:t>ar och föränd</w:t>
              <w:softHyphen/>
              <w:t>ringar i lik</w:t>
              <w:softHyphen/>
              <w:t>vi</w:t>
              <w:softHyphen/>
              <w:t>ditet och finansiering sedan före</w:t>
              <w:softHyphen/>
              <w:t>gående räkens</w:t>
              <w:softHyphen/>
              <w:t>kaps</w:t>
              <w:softHyphen/>
              <w:t>års ut</w:t>
              <w:softHyphen/>
              <w:t>gång. I redogö</w:t>
              <w:softHyphen/>
              <w:t xml:space="preserve">relsen </w:t>
            </w:r>
            <w:r>
              <w:rPr>
                <w:i/>
              </w:rPr>
              <w:t>ska</w:t>
            </w:r>
            <w:r>
              <w:rPr/>
              <w:t xml:space="preserve"> det också lämnas beloppsupp</w:t>
              <w:softHyphen/>
              <w:t>gif</w:t>
              <w:softHyphen/>
              <w:t>ter om netto</w:t>
              <w:softHyphen/>
              <w:t>omsätt</w:t>
              <w:softHyphen/>
              <w:t xml:space="preserve">ningen och resultatet </w:t>
            </w:r>
            <w:r>
              <w:rPr>
                <w:spacing w:val="-2"/>
              </w:rPr>
              <w:t>före bok</w:t>
              <w:softHyphen/>
              <w:t>sluts</w:t>
              <w:softHyphen/>
              <w:t>dis</w:t>
              <w:softHyphen/>
              <w:t>po</w:t>
              <w:softHyphen/>
              <w:t>sitioner och skatt</w:t>
            </w:r>
            <w:r>
              <w:rPr/>
              <w:t xml:space="preserve"> under rapport</w:t>
              <w:softHyphen/>
              <w:t>perioden. Om det finns särskilda skäl, får en unge</w:t>
              <w:softHyphen/>
              <w:t>färlig beloppsuppgift om resultatet läm</w:t>
              <w:softHyphen/>
              <w:t>nas. I fråga om bolag som om</w:t>
              <w:softHyphen/>
              <w:t>fattas av lagen (1995:1559) om års</w:t>
              <w:softHyphen/>
              <w:t>redo</w:t>
              <w:softHyphen/>
              <w:t>vis</w:t>
              <w:softHyphen/>
              <w:t>ning i kredit</w:t>
              <w:softHyphen/>
              <w:t>institut och värdepappers</w:t>
              <w:softHyphen/>
              <w:t xml:space="preserve">bolag </w:t>
            </w:r>
            <w:r>
              <w:rPr>
                <w:i/>
              </w:rPr>
              <w:t>ska</w:t>
            </w:r>
            <w:r>
              <w:rPr/>
              <w:t xml:space="preserve"> redo</w:t>
              <w:softHyphen/>
              <w:t>gö</w:t>
              <w:softHyphen/>
              <w:t>rel</w:t>
              <w:softHyphen/>
              <w:t>sen också inne</w:t>
              <w:softHyphen/>
              <w:t>hålla upp</w:t>
              <w:softHyphen/>
              <w:t>gift om utveck</w:t>
              <w:softHyphen/>
              <w:t>lingen av bola</w:t>
              <w:softHyphen/>
              <w:t>gets inlåning och ut</w:t>
              <w:softHyphen/>
              <w:t>lå</w:t>
              <w:softHyphen/>
              <w:t xml:space="preserve">ning. Uppgifterna </w:t>
            </w:r>
            <w:r>
              <w:rPr>
                <w:i/>
              </w:rPr>
              <w:t>ska</w:t>
            </w:r>
            <w:r>
              <w:rPr/>
              <w:t xml:space="preserve"> avse tiden från utgången av nämnda räkenskapsår till en dag som infall</w:t>
              <w:softHyphen/>
              <w:t xml:space="preserve">er tidigast tre månader innan fusionsplanen upprättas. </w:t>
            </w:r>
          </w:p>
          <w:p>
            <w:pPr>
              <w:pStyle w:val="TextBodyIndent"/>
              <w:rPr/>
            </w:pPr>
            <w:r>
              <w:rPr/>
              <w:t xml:space="preserve">Om det inte finns något särskilt som hindrar det, </w:t>
            </w:r>
            <w:r>
              <w:rPr>
                <w:i/>
              </w:rPr>
              <w:t>ska</w:t>
            </w:r>
            <w:r>
              <w:rPr/>
              <w:t xml:space="preserve"> det i redo</w:t>
              <w:softHyphen/>
              <w:t>görelsen enligt andra stycket även lämnas motsva</w:t>
              <w:softHyphen/>
              <w:t>ran</w:t>
              <w:softHyphen/>
              <w:t>de upp</w:t>
              <w:softHyphen/>
              <w:t>gifter för samma rapport</w:t>
              <w:softHyphen/>
              <w:t>period under det när</w:t>
              <w:softHyphen/>
              <w:t>mast föregående räkens</w:t>
              <w:softHyphen/>
              <w:t>kaps</w:t>
              <w:softHyphen/>
              <w:t>år</w:t>
              <w:softHyphen/>
              <w:t>et. Begrepp och ter</w:t>
              <w:softHyphen/>
              <w:t xml:space="preserve">mer </w:t>
            </w:r>
            <w:r>
              <w:rPr>
                <w:i/>
              </w:rPr>
              <w:t>ska</w:t>
            </w:r>
            <w:r>
              <w:rPr/>
              <w:t xml:space="preserve"> så långt det är möjligt stämma över</w:t>
              <w:softHyphen/>
              <w:t>ens med dem som har använts i den senast framlagda årsredovis</w:t>
              <w:softHyphen/>
              <w:t>ningen eller, i före</w:t>
              <w:softHyphen/>
              <w:t>kommande fall, koncern</w:t>
              <w:softHyphen/>
              <w:t>redo</w:t>
              <w:softHyphen/>
              <w:t>vis</w:t>
              <w:softHyphen/>
              <w:t xml:space="preserve">ningen. </w:t>
            </w:r>
          </w:p>
          <w:p>
            <w:pPr>
              <w:pStyle w:val="TextBodyIndent"/>
              <w:rPr/>
            </w:pPr>
            <w:r>
              <w:rPr>
                <w:i/>
              </w:rPr>
              <w:t>Andra och tredje styckena gäller inte om bolaget har lämnat en del</w:t>
              <w:softHyphen/>
              <w:t>årsrapport enligt 9 kap. årsredo</w:t>
              <w:softHyphen/>
            </w:r>
            <w:r>
              <w:rPr>
                <w:i/>
                <w:spacing w:val="-2"/>
              </w:rPr>
              <w:t>visningslagen (1995:1554) och fog</w:t>
              <w:softHyphen/>
              <w:t>ar</w:t>
            </w:r>
            <w:r>
              <w:rPr>
                <w:i/>
              </w:rPr>
              <w:t xml:space="preserve"> en kopia av den till fusionsplan</w:t>
              <w:softHyphen/>
              <w:t>en. Delårsrapporten ska i så fall omfatta en period om sex måna</w:t>
              <w:softHyphen/>
              <w:t>der när</w:t>
              <w:softHyphen/>
              <w:t>mast efter ut</w:t>
              <w:softHyphen/>
              <w:t>gången av det sen</w:t>
              <w:softHyphen/>
              <w:t>aste räkenskapsår för vilket års</w:t>
              <w:softHyphen/>
              <w:t>redo</w:t>
              <w:softHyphen/>
              <w:t>vis</w:t>
              <w:softHyphen/>
              <w:t>ning och revi</w:t>
              <w:softHyphen/>
              <w:t>sions</w:t>
              <w:softHyphen/>
              <w:softHyphen/>
              <w:t>berättel</w:t>
              <w:softHyphen/>
              <w:t>se har lämnats.</w:t>
            </w:r>
          </w:p>
        </w:tc>
      </w:tr>
    </w:tbl>
    <w:p>
      <w:pPr>
        <w:pStyle w:val="TextBodyIndent"/>
        <w:jc w:val="center"/>
        <w:rPr/>
      </w:pPr>
      <w:r>
        <w:rPr/>
      </w:r>
    </w:p>
    <w:p>
      <w:pPr>
        <w:pStyle w:val="TextBodyIndent"/>
        <w:jc w:val="center"/>
        <w:rPr/>
      </w:pPr>
      <w:r>
        <w:rPr/>
        <w:t>16 §</w:t>
      </w:r>
      <w:r>
        <w:rPr>
          <w:rStyle w:val="FootnoteCharacters"/>
          <w:rStyle w:val="FootnoteAnchor"/>
        </w:rPr>
        <w:footnoteReference w:customMarkFollows="1" w:id="19"/>
        <w:t>3</w:t>
      </w:r>
    </w:p>
    <w:p>
      <w:pPr>
        <w:pStyle w:val="TextBodyIndent"/>
        <w:rPr/>
      </w:pPr>
      <w:r>
        <w:rPr/>
        <w:t>Om en fråga om godkännande av fusionsplan enligt 15 § ska under</w:t>
        <w:softHyphen/>
        <w:t>ställas bolagsstämman, gäller följande.</w:t>
      </w:r>
    </w:p>
    <w:p>
      <w:pPr>
        <w:pStyle w:val="TextBodyIndent"/>
        <w:rPr/>
      </w:pPr>
      <w:r>
        <w:rPr/>
        <w:t>Styrelsen ska hålla planen med bifogade handlingar tillgänglig för aktieägarna under minst en månad eller, om samtliga bolag som deltar i fusionen är privata aktiebolag, minst två veckor före den bolagsstämma där frågan ska behandlas. Handlingarna ska hållas tillgängliga hos bola</w:t>
        <w:softHyphen/>
        <w:t>get på den ort där styrelsen har sitt säte. Kopior av handlingarna ska genast och utan kostnad för mottagaren sändas till de aktieägare som begär det och uppger sin postadres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nder förutsättning att hand</w:t>
              <w:softHyphen/>
              <w:t xml:space="preserve">lingarna hålls tillgängliga på bolagets webbplats får styrelsen, trots andra stycket, välja mellan att hålla dem tillgängliga hos bolaget och att sända kopior av dem till aktieägarna. </w:t>
            </w:r>
          </w:p>
          <w:p>
            <w:pPr>
              <w:pStyle w:val="TextBodyIndent"/>
              <w:rPr>
                <w:spacing w:val="-4"/>
              </w:rPr>
            </w:pPr>
            <w:r>
              <w:rPr>
                <w:i/>
                <w:spacing w:val="-4"/>
              </w:rPr>
              <w:t>Om det har inträffat väsent</w:t>
              <w:softHyphen/>
              <w:t>liga förändringar i något bolags till</w:t>
              <w:softHyphen/>
              <w:t>gång</w:t>
              <w:softHyphen/>
              <w:t>ar och skulder efter det att fusionsplanen upprättades, ska sty</w:t>
              <w:softHyphen/>
              <w:t>relsen lämna upplysningar om detta på bolagsstämman innan frågan om godkännande av fusionsplanen av</w:t>
              <w:softHyphen/>
              <w:t xml:space="preserve">görs. </w:t>
            </w:r>
          </w:p>
        </w:tc>
      </w:tr>
    </w:tbl>
    <w:p>
      <w:pPr>
        <w:pStyle w:val="TextBodyIndent"/>
        <w:rPr/>
      </w:pPr>
      <w:r>
        <w:rPr/>
        <w:t>I fråga om publika aktiebolag, vars aktier är upptagna till handel på en reglerad marknad eller en motsvarande marknad utanför Europeiska ekonomiska samarbets</w:t>
        <w:softHyphen/>
        <w:t>området, gäller även 53 §.</w:t>
      </w:r>
    </w:p>
    <w:p>
      <w:pPr>
        <w:pStyle w:val="TextBodyIndent"/>
        <w:jc w:val="center"/>
        <w:rPr/>
      </w:pPr>
      <w:r>
        <w:rPr/>
      </w:r>
    </w:p>
    <w:p>
      <w:pPr>
        <w:pStyle w:val="TextBodyIndent"/>
        <w:rPr/>
      </w:pPr>
      <w:r>
        <w:rPr/>
      </w:r>
    </w:p>
    <w:p>
      <w:pPr>
        <w:pStyle w:val="TextBodyIndent"/>
        <w:jc w:val="center"/>
        <w:rPr/>
      </w:pPr>
      <w:r>
        <w:rPr>
          <w:b/>
        </w:rPr>
        <w:t xml:space="preserve">24 kap. </w:t>
      </w:r>
    </w:p>
    <w:p>
      <w:pPr>
        <w:pStyle w:val="TextBodyIndent"/>
        <w:jc w:val="center"/>
        <w:rPr/>
      </w:pPr>
      <w:r>
        <w:rPr/>
        <w:t>12 §</w:t>
      </w:r>
      <w:r>
        <w:rPr>
          <w:rStyle w:val="FootnoteCharacters"/>
          <w:rStyle w:val="FootnoteAnchor"/>
        </w:rPr>
        <w:footnoteReference w:customMarkFollows="1" w:id="20"/>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delningsplanen </w:t>
            </w:r>
            <w:r>
              <w:rPr>
                <w:i/>
              </w:rPr>
              <w:t>skall</w:t>
            </w:r>
            <w:r>
              <w:rPr/>
              <w:t xml:space="preserve"> det fogas en kopia av bolagens års</w:t>
              <w:softHyphen/>
              <w:t>redo</w:t>
              <w:softHyphen/>
              <w:t xml:space="preserve">visningar för de senaste tre räkenskapsåren. </w:t>
            </w:r>
          </w:p>
          <w:p>
            <w:pPr>
              <w:pStyle w:val="TextBodyIndent"/>
              <w:rPr/>
            </w:pPr>
            <w:r>
              <w:rPr/>
              <w:t>Om delningsplanen har upp</w:t>
              <w:softHyphen/>
              <w:t>rättats senare än sex månader efter utgången av det senaste räkens</w:t>
              <w:softHyphen/>
              <w:t>kaps</w:t>
              <w:softHyphen/>
              <w:t>år för vilket årsredovisning och revisions</w:t>
              <w:softHyphen/>
              <w:t>berättelse har läm</w:t>
              <w:softHyphen/>
              <w:t xml:space="preserve">nats, </w:t>
            </w:r>
            <w:r>
              <w:rPr>
                <w:i/>
              </w:rPr>
              <w:t>skall</w:t>
            </w:r>
            <w:r>
              <w:rPr/>
              <w:t xml:space="preserve"> det vidare till planen fogas en redogörelse med sådant inne</w:t>
              <w:softHyphen/>
              <w:t>håll som anges i 23 kap. 10 § andra och tredje styckena. Upp</w:t>
              <w:softHyphen/>
              <w:t xml:space="preserve">gifterna i redogörelsen </w:t>
            </w:r>
            <w:r>
              <w:rPr>
                <w:i/>
              </w:rPr>
              <w:t>skall</w:t>
            </w:r>
            <w:r>
              <w:rPr/>
              <w:t xml:space="preserve"> avse tiden från utgången av nämnda räkenskapsår till en dag som infaller tidigast tre månader innan delningspla</w:t>
              <w:softHyphen/>
              <w:t>nen upprättas.</w:t>
            </w:r>
          </w:p>
        </w:tc>
        <w:tc>
          <w:tcPr>
            <w:tcW w:w="3061" w:type="dxa"/>
            <w:tcBorders/>
          </w:tcPr>
          <w:p>
            <w:pPr>
              <w:pStyle w:val="TextBodyIndent"/>
              <w:rPr/>
            </w:pPr>
            <w:r>
              <w:rPr/>
              <w:t xml:space="preserve">Till delningsplanen </w:t>
            </w:r>
            <w:r>
              <w:rPr>
                <w:i/>
              </w:rPr>
              <w:t>ska</w:t>
            </w:r>
            <w:r>
              <w:rPr/>
              <w:t xml:space="preserve"> det fogas en kopia av bolagens års</w:t>
              <w:softHyphen/>
              <w:t>redovisningar för de senaste tre räkenskapsåren.</w:t>
            </w:r>
          </w:p>
          <w:p>
            <w:pPr>
              <w:pStyle w:val="TextBodyIndent"/>
              <w:rPr/>
            </w:pPr>
            <w:r>
              <w:rPr/>
              <w:t>Om delningsplanen har upp</w:t>
              <w:softHyphen/>
              <w:t>rättats senare än sex månader efter utgången av det senaste räkens</w:t>
              <w:softHyphen/>
              <w:t>kapsår för vilket årsredovisning och revisions</w:t>
              <w:softHyphen/>
              <w:t>berättelse har läm</w:t>
              <w:softHyphen/>
              <w:t xml:space="preserve">nats, </w:t>
            </w:r>
            <w:r>
              <w:rPr>
                <w:i/>
              </w:rPr>
              <w:t>ska</w:t>
            </w:r>
            <w:r>
              <w:rPr/>
              <w:t xml:space="preserve"> det vidare till planen fogas en redogörelse med sådant inne</w:t>
              <w:softHyphen/>
              <w:t>håll som anges i 23 kap. 10 § andra och tredje styckena. Upp</w:t>
              <w:softHyphen/>
              <w:t xml:space="preserve">gifterna i redogörelsen </w:t>
            </w:r>
            <w:r>
              <w:rPr>
                <w:i/>
              </w:rPr>
              <w:t>ska</w:t>
            </w:r>
            <w:r>
              <w:rPr/>
              <w:t xml:space="preserve"> avse tiden från utgången av nämnda räkenskapsår till en dag som infall</w:t>
              <w:softHyphen/>
              <w:t>er tidigast tre månader innan delningspla</w:t>
              <w:softHyphen/>
              <w:t>nen upprättas.</w:t>
            </w:r>
          </w:p>
        </w:tc>
      </w:tr>
      <w:tr>
        <w:trPr/>
        <w:tc>
          <w:tcPr>
            <w:tcW w:w="3061" w:type="dxa"/>
            <w:tcBorders/>
          </w:tcPr>
          <w:p>
            <w:pPr>
              <w:pStyle w:val="TextBodyIndent"/>
              <w:snapToGrid w:val="false"/>
              <w:rPr/>
            </w:pPr>
            <w:r>
              <w:rPr/>
            </w:r>
          </w:p>
        </w:tc>
        <w:tc>
          <w:tcPr>
            <w:tcW w:w="3061" w:type="dxa"/>
            <w:tcBorders/>
          </w:tcPr>
          <w:p>
            <w:pPr>
              <w:pStyle w:val="TextBodyIndent"/>
              <w:rPr/>
            </w:pPr>
            <w:r>
              <w:rPr>
                <w:i/>
              </w:rPr>
              <w:t>Andra stycket gäller inte om bolaget har lämnat en delårs</w:t>
              <w:softHyphen/>
              <w:t>rapport enligt 9 kap. årsredovis</w:t>
              <w:softHyphen/>
              <w:t>nings</w:t>
              <w:softHyphen/>
              <w:t>lagen (1995:1554) och fogar en kopia av den till delnings</w:t>
              <w:softHyphen/>
              <w:t>plan</w:t>
              <w:softHyphen/>
              <w:t>en. Delårsrapporten ska i så fall omfatta en period om sex måna</w:t>
              <w:softHyphen/>
              <w:t>der när</w:t>
              <w:softHyphen/>
              <w:t>mast efter ut</w:t>
              <w:softHyphen/>
              <w:t>gången av det senaste räkenskapsår för vilket års</w:t>
              <w:softHyphen/>
              <w:t>redo</w:t>
              <w:softHyphen/>
              <w:t>vis</w:t>
              <w:softHyphen/>
              <w:t>ning och revi</w:t>
              <w:softHyphen/>
              <w:t>sions</w:t>
              <w:softHyphen/>
              <w:t>berätt</w:t>
              <w:softHyphen/>
              <w:t>el</w:t>
              <w:softHyphen/>
              <w:t>se har lämnats.</w:t>
            </w:r>
          </w:p>
        </w:tc>
      </w:tr>
    </w:tbl>
    <w:p>
      <w:pPr>
        <w:pStyle w:val="TextBodyIndent"/>
        <w:jc w:val="center"/>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lningsplanen </w:t>
            </w:r>
            <w:r>
              <w:rPr>
                <w:i/>
              </w:rPr>
              <w:t>skall</w:t>
            </w:r>
            <w:r>
              <w:rPr/>
              <w:t xml:space="preserve"> under</w:t>
              <w:softHyphen/>
              <w:t>ställ</w:t>
              <w:softHyphen/>
              <w:t>as bolagsstämman i det överlåtan</w:t>
              <w:softHyphen/>
              <w:t xml:space="preserve">de bolaget. </w:t>
            </w:r>
          </w:p>
          <w:p>
            <w:pPr>
              <w:pStyle w:val="TextBodyIndent"/>
              <w:rPr/>
            </w:pPr>
            <w:r>
              <w:rPr/>
              <w:t xml:space="preserve">Om ägare till minst fem procent av samtliga aktier i ett övertagande bolag begär det, </w:t>
            </w:r>
            <w:r>
              <w:rPr>
                <w:i/>
              </w:rPr>
              <w:t>skall</w:t>
            </w:r>
            <w:r>
              <w:rPr/>
              <w:t xml:space="preserve"> delnings</w:t>
              <w:softHyphen/>
              <w:t>planen under</w:t>
              <w:softHyphen/>
              <w:t>ställas även bolags</w:t>
              <w:softHyphen/>
              <w:t>stämman i det övertagande bola</w:t>
              <w:softHyphen/>
              <w:t xml:space="preserve">get. En sådan begäran </w:t>
            </w:r>
            <w:r>
              <w:rPr>
                <w:i/>
              </w:rPr>
              <w:t>skall</w:t>
            </w:r>
            <w:r>
              <w:rPr/>
              <w:t xml:space="preserve"> göras inom två veckor från det att upp</w:t>
              <w:softHyphen/>
              <w:t>gift att delningsplanen har registre</w:t>
              <w:softHyphen/>
              <w:t>rats har kungjorts enligt 27 kap. 3 §.</w:t>
            </w:r>
          </w:p>
        </w:tc>
        <w:tc>
          <w:tcPr>
            <w:tcW w:w="3061" w:type="dxa"/>
            <w:tcBorders/>
          </w:tcPr>
          <w:p>
            <w:pPr>
              <w:pStyle w:val="TextBodyIndent"/>
              <w:rPr/>
            </w:pPr>
            <w:r>
              <w:rPr/>
              <w:t xml:space="preserve">Delningsplanen </w:t>
            </w:r>
            <w:r>
              <w:rPr>
                <w:i/>
              </w:rPr>
              <w:t>ska</w:t>
            </w:r>
            <w:r>
              <w:rPr/>
              <w:t xml:space="preserve"> under</w:t>
              <w:softHyphen/>
              <w:t xml:space="preserve">ställas bolagsstämman i det överlåtande bolaget. </w:t>
            </w:r>
          </w:p>
          <w:p>
            <w:pPr>
              <w:pStyle w:val="TextBodyIndent"/>
              <w:rPr/>
            </w:pPr>
            <w:r>
              <w:rPr/>
              <w:t xml:space="preserve">Om ägare till minst fem procent av samtliga aktier i ett övertagande bolag begär det, </w:t>
            </w:r>
            <w:r>
              <w:rPr>
                <w:i/>
              </w:rPr>
              <w:t>ska</w:t>
            </w:r>
            <w:r>
              <w:rPr/>
              <w:t xml:space="preserve"> delnings</w:t>
              <w:softHyphen/>
              <w:t>planen underställas även bolags</w:t>
              <w:softHyphen/>
              <w:t>stämman i det över</w:t>
              <w:softHyphen/>
              <w:t>tagande bola</w:t>
              <w:softHyphen/>
              <w:t xml:space="preserve">get. En sådan begäran </w:t>
            </w:r>
            <w:r>
              <w:rPr>
                <w:i/>
              </w:rPr>
              <w:t>ska</w:t>
            </w:r>
            <w:r>
              <w:rPr/>
              <w:t xml:space="preserve"> göras inom två veckor från det att upp</w:t>
              <w:softHyphen/>
              <w:t>gift att delningsplanen har regist</w:t>
              <w:softHyphen/>
              <w:t>rer</w:t>
              <w:softHyphen/>
              <w:t>ats har kungjorts enligt 27 kap. 3 §.</w:t>
            </w:r>
          </w:p>
        </w:tc>
      </w:tr>
      <w:tr>
        <w:trPr/>
        <w:tc>
          <w:tcPr>
            <w:tcW w:w="6122" w:type="dxa"/>
            <w:gridSpan w:val="2"/>
            <w:tcBorders/>
          </w:tcPr>
          <w:p>
            <w:pPr>
              <w:pStyle w:val="TextBodyIndent"/>
              <w:rPr/>
            </w:pPr>
            <w:r>
              <w:rPr/>
              <w:t>Stämman får hållas tidigast en månad eller, om samtliga bolag som deltar i delningen är privata aktiebo</w:t>
              <w:softHyphen/>
              <w:t>lag, tidigast två veckor efter det att uppgift om planens registrering har kungjorts.</w:t>
            </w:r>
            <w:r>
              <w:rPr>
                <w:i/>
              </w:rPr>
              <w:t xml:space="preserve"> </w:t>
            </w:r>
          </w:p>
        </w:tc>
      </w:tr>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tc>
        <w:tc>
          <w:tcPr>
            <w:tcW w:w="3061" w:type="dxa"/>
            <w:tcBorders/>
          </w:tcPr>
          <w:p>
            <w:pPr>
              <w:pStyle w:val="TextBodyIndent"/>
              <w:rPr/>
            </w:pPr>
            <w:r>
              <w:rPr>
                <w:i/>
              </w:rPr>
              <w:t>Första stycket gäller inte om över</w:t>
              <w:softHyphen/>
              <w:t xml:space="preserve">tagande bolag äger samtliga aktier i det överlåtande bolaget. </w:t>
            </w:r>
          </w:p>
        </w:tc>
      </w:tr>
    </w:tbl>
    <w:p>
      <w:pPr>
        <w:pStyle w:val="TextBodyIndent"/>
        <w:rPr/>
      </w:pPr>
      <w:r>
        <w:rPr/>
        <w:t>Första–tredje styckena gäl</w:t>
        <w:softHyphen/>
        <w:t>ler inte vid delning, där samtli</w:t>
        <w:softHyphen/>
        <w:t>ga del</w:t>
        <w:softHyphen/>
        <w:t>tag</w:t>
        <w:softHyphen/>
        <w:t>ande bolag är privata aktie</w:t>
        <w:softHyphen/>
        <w:t>bolag och alla aktieägare i bolagen har under</w:t>
        <w:softHyphen/>
        <w:t>tecknat del</w:t>
        <w:softHyphen/>
        <w:t>ningsplanen.</w:t>
      </w:r>
    </w:p>
    <w:p>
      <w:pPr>
        <w:pStyle w:val="TextBodyIndent"/>
        <w:jc w:val="center"/>
        <w:rPr/>
      </w:pPr>
      <w:r>
        <w:rPr/>
      </w:r>
    </w:p>
    <w:p>
      <w:pPr>
        <w:pStyle w:val="TextBodyIndent"/>
        <w:jc w:val="center"/>
        <w:rPr/>
      </w:pPr>
      <w:r>
        <w:rPr/>
        <w:t>18 §</w:t>
      </w:r>
      <w:r>
        <w:rPr>
          <w:rStyle w:val="FootnoteCharacters"/>
          <w:rStyle w:val="FootnoteAnchor"/>
        </w:rPr>
        <w:footnoteReference w:customMarkFollows="1" w:id="21"/>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Om en fråga om godkännande av en delningsplan enligt 17 § ska underställas bolagsstämman, gäller följande.</w:t>
            </w:r>
          </w:p>
          <w:p>
            <w:pPr>
              <w:pStyle w:val="TextBodyIndent"/>
              <w:rPr/>
            </w:pPr>
            <w:r>
              <w:rPr/>
              <w:t>Styrelsen ska hålla planen med bifogade handlingar till</w:t>
              <w:softHyphen/>
              <w:t xml:space="preserve">gänglig för aktieägarna under minst en månad eller, om samtliga bolag som deltar i delningen är privata aktiebolag, minst två veckor före den bolagsstämma där frågan ska behandlas. Handlingarna ska hållas tillgängliga hos bolaget på den ort där styrelsen har sitt säte. Kopior av handlingarna ska genast och utan kostnad för mottagaren sändas till de aktieägare som begär det och uppger sin postadress. </w:t>
            </w:r>
          </w:p>
        </w:tc>
      </w:tr>
      <w:tr>
        <w:trPr/>
        <w:tc>
          <w:tcPr>
            <w:tcW w:w="3061" w:type="dxa"/>
            <w:tcBorders/>
          </w:tcPr>
          <w:p>
            <w:pPr>
              <w:pStyle w:val="TextBodyIndent"/>
              <w:snapToGrid w:val="false"/>
              <w:rPr/>
            </w:pPr>
            <w:r>
              <w:rPr/>
            </w:r>
          </w:p>
        </w:tc>
        <w:tc>
          <w:tcPr>
            <w:tcW w:w="3061" w:type="dxa"/>
            <w:tcBorders/>
          </w:tcPr>
          <w:p>
            <w:pPr>
              <w:pStyle w:val="TextBodyIndent"/>
              <w:rPr/>
            </w:pPr>
            <w:r>
              <w:rPr>
                <w:i/>
              </w:rPr>
              <w:t>Under förutsättning att hand</w:t>
              <w:softHyphen/>
              <w:t>ling</w:t>
              <w:softHyphen/>
              <w:t xml:space="preserve">arna hålls tillgängliga på bolagets webbplats får styrelsen, trots andra stycket, välja mellan att hålla dem tillgängliga hos bolaget och att sända kopior av dem till aktieägarna.  </w:t>
            </w:r>
          </w:p>
        </w:tc>
      </w:tr>
    </w:tbl>
    <w:p>
      <w:pPr>
        <w:pStyle w:val="TextBodyIndent"/>
        <w:rPr/>
      </w:pPr>
      <w:r>
        <w:rPr/>
        <w:t>Om det har inträffat väsentliga förändringar i det överlåtande bolagets tillgångar och skulder efter det att delningsplanen upp</w:t>
        <w:softHyphen/>
        <w:t>rättades, ska sty</w:t>
        <w:softHyphen/>
        <w:t>relsen lämna upplysningar om detta på bolags</w:t>
        <w:softHyphen/>
        <w:t>stämman innan frågan om godkännande av delningsplanen av</w:t>
        <w:softHyphen/>
        <w:t>görs.</w:t>
      </w:r>
    </w:p>
    <w:p>
      <w:pPr>
        <w:pStyle w:val="TextBodyIndent"/>
        <w:rPr/>
      </w:pPr>
      <w:r>
        <w:rPr/>
        <w:t>I fråga om publika aktiebolag, vars aktier är upptagna till handel på en reglerad marknad eller en motsvarande marknad utanför Europeiska ekonomiska sam</w:t>
        <w:softHyphen/>
        <w:t>arbets</w:t>
        <w:softHyphen/>
        <w:t>området, gäller även 31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a §</w:t>
            </w:r>
          </w:p>
          <w:p>
            <w:pPr>
              <w:pStyle w:val="TextBodyIndent"/>
              <w:rPr>
                <w:i/>
                <w:i/>
              </w:rPr>
            </w:pPr>
            <w:r>
              <w:rPr>
                <w:i/>
              </w:rPr>
              <w:t>Om en fråga om godkännande av en delningsplan inte underställs bolagsstämman med stöd av 17 § fjärde stycket, ska styrelsen i över</w:t>
              <w:softHyphen/>
              <w:t>tagande bolag hålla delnings</w:t>
              <w:softHyphen/>
              <w:t>plan</w:t>
              <w:softHyphen/>
              <w:t>en med bifogade handlingar till</w:t>
              <w:softHyphen/>
              <w:t>gäng</w:t>
              <w:softHyphen/>
              <w:t>lig för aktieägarna under minst en månad eller, om samtliga bolag som deltar i delningen är privata aktiebolag, minst två veckor från det att uppgift om att planen har registrerats har kun</w:t>
              <w:softHyphen/>
              <w:t>gjorts. I fråga om hur hand</w:t>
              <w:softHyphen/>
              <w:t>ling</w:t>
              <w:softHyphen/>
              <w:t>arna ska hållas tillgängliga gäller 18 § andra och tredje styckena.</w:t>
            </w:r>
          </w:p>
        </w:tc>
      </w:tr>
      <w:tr>
        <w:trPr/>
        <w:tc>
          <w:tcPr>
            <w:tcW w:w="3061" w:type="dxa"/>
            <w:tcBorders/>
          </w:tcPr>
          <w:p>
            <w:pPr>
              <w:pStyle w:val="TextBodyIndent"/>
              <w:snapToGrid w:val="false"/>
              <w:rPr>
                <w:i/>
                <w:i/>
              </w:rPr>
            </w:pPr>
            <w:r>
              <w:rPr>
                <w:i/>
              </w:rPr>
            </w:r>
          </w:p>
        </w:tc>
        <w:tc>
          <w:tcPr>
            <w:tcW w:w="3061" w:type="dxa"/>
            <w:tcBorders/>
          </w:tcPr>
          <w:p>
            <w:pPr>
              <w:pStyle w:val="Rubrik5utannumrering"/>
              <w:keepNext w:val="true"/>
              <w:spacing w:lineRule="exact" w:line="210" w:before="410" w:after="140"/>
              <w:jc w:val="left"/>
              <w:rPr/>
            </w:pPr>
            <w:r>
              <w:rPr/>
              <w:t xml:space="preserve">Förenklad delning </w:t>
            </w:r>
          </w:p>
        </w:tc>
      </w:tr>
      <w:tr>
        <w:trPr/>
        <w:tc>
          <w:tcPr>
            <w:tcW w:w="3061" w:type="dxa"/>
            <w:tcBorders/>
          </w:tcPr>
          <w:p>
            <w:pPr>
              <w:pStyle w:val="TextBodyIndent"/>
              <w:snapToGrid w:val="false"/>
              <w:rPr/>
            </w:pPr>
            <w:r>
              <w:rPr/>
            </w:r>
          </w:p>
        </w:tc>
        <w:tc>
          <w:tcPr>
            <w:tcW w:w="3061" w:type="dxa"/>
            <w:tcBorders/>
          </w:tcPr>
          <w:p>
            <w:pPr>
              <w:pStyle w:val="TextBody"/>
              <w:rPr>
                <w:i/>
                <w:i/>
              </w:rPr>
            </w:pPr>
            <w:r>
              <w:rPr>
                <w:i/>
              </w:rPr>
              <w:t>18 b §</w:t>
            </w:r>
          </w:p>
          <w:p>
            <w:pPr>
              <w:pStyle w:val="TextBodyIndent"/>
              <w:rPr>
                <w:i/>
                <w:i/>
              </w:rPr>
            </w:pPr>
            <w:r>
              <w:rPr>
                <w:i/>
              </w:rPr>
              <w:t>Om det överlåtande bolagets samt</w:t>
              <w:softHyphen/>
              <w:t>liga tillgångar och skulder över</w:t>
              <w:softHyphen/>
              <w:t>tas av två eller flera bolag som bildas genom delningen och aktierna i de övertagande bolagen tilldelas aktieägarna i det över</w:t>
              <w:softHyphen/>
              <w:t>låtande bolaget i förhållan</w:t>
              <w:softHyphen/>
              <w:t>de till deras andel av aktiekapitalet, gäller inte följande bestämmelser:</w:t>
            </w:r>
          </w:p>
          <w:p>
            <w:pPr>
              <w:pStyle w:val="TextBodyIndent"/>
              <w:rPr/>
            </w:pPr>
            <w:r>
              <w:rPr>
                <w:i/>
              </w:rPr>
              <w:t>– </w:t>
            </w:r>
            <w:r>
              <w:rPr>
                <w:i/>
              </w:rPr>
              <w:t>11 § om styrelseredogörelse,</w:t>
            </w:r>
          </w:p>
          <w:p>
            <w:pPr>
              <w:pStyle w:val="TextBodyIndent"/>
              <w:rPr>
                <w:i/>
                <w:i/>
              </w:rPr>
            </w:pPr>
            <w:r>
              <w:rPr>
                <w:i/>
              </w:rPr>
              <w:t>– </w:t>
            </w:r>
            <w:r>
              <w:rPr>
                <w:i/>
              </w:rPr>
              <w:t>12 § andra stycket om kom</w:t>
              <w:softHyphen/>
              <w:t>pletterande information, och</w:t>
            </w:r>
          </w:p>
          <w:p>
            <w:pPr>
              <w:pStyle w:val="TextBodyIndent"/>
              <w:rPr/>
            </w:pPr>
            <w:r>
              <w:rPr>
                <w:i/>
              </w:rPr>
              <w:t>– </w:t>
            </w:r>
            <w:r>
              <w:rPr>
                <w:i/>
              </w:rPr>
              <w:t>18 § fjärde stycket om styrel</w:t>
              <w:softHyphen/>
              <w:t>sens upplysningsplikt.</w:t>
            </w:r>
          </w:p>
          <w:p>
            <w:pPr>
              <w:pStyle w:val="TextBodyIndent"/>
              <w:rPr/>
            </w:pPr>
            <w:r>
              <w:rPr>
                <w:i/>
              </w:rPr>
              <w:t>Vidare får revisorernas gransk</w:t>
              <w:softHyphen/>
              <w:t>ning och yttranden avseende del</w:t>
              <w:softHyphen/>
              <w:t>ningsplanen begränsas till de omständigheter som anges i 13 § andra stycket.</w:t>
            </w:r>
          </w:p>
        </w:tc>
      </w:tr>
    </w:tbl>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november 2011. Äldre bestämmelser gäller dock i fråga om fusioner och delningar där fusionsplanen respekt</w:t>
        <w:softHyphen/>
        <w:t>ive delningsplanen har upprättats före ikraftträdandet.</w:t>
      </w:r>
    </w:p>
    <w:p>
      <w:pPr>
        <w:pStyle w:val="Propbilaga"/>
        <w:spacing w:before="0" w:after="190"/>
        <w:rPr>
          <w:lang w:eastAsia="sv-SE"/>
        </w:rPr>
      </w:pPr>
      <w:bookmarkStart w:id="37" w:name="__RefHeading___Toc294172833"/>
      <w:bookmarkEnd w:id="37"/>
      <w:r>
        <w:rPr>
          <w:lang w:eastAsia="sv-SE"/>
        </w:rPr>
        <w:t>Lagrådets yttrande</w:t>
      </w:r>
    </w:p>
    <w:p>
      <w:pPr>
        <w:pStyle w:val="TextBody"/>
        <w:rPr/>
      </w:pPr>
      <w:r>
        <w:rPr/>
        <w:t>Utdrag ur protokoll vid sammanträde 2011-05-10</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TextBody"/>
        <w:rPr/>
      </w:pPr>
      <w:r>
        <w:rPr/>
      </w:r>
    </w:p>
    <w:p>
      <w:pPr>
        <w:pStyle w:val="TextBody"/>
        <w:rPr>
          <w:b/>
          <w:b/>
        </w:rPr>
      </w:pPr>
      <w:r>
        <w:rPr>
          <w:b/>
        </w:rPr>
        <w:t>Enklare fusion av aktiebolag</w:t>
      </w:r>
    </w:p>
    <w:p>
      <w:pPr>
        <w:pStyle w:val="TextBody"/>
        <w:rPr>
          <w:b/>
          <w:b/>
        </w:rPr>
      </w:pPr>
      <w:r>
        <w:rPr>
          <w:b/>
        </w:rPr>
      </w:r>
    </w:p>
    <w:p>
      <w:pPr>
        <w:pStyle w:val="TextBody"/>
        <w:rPr/>
      </w:pPr>
      <w:r>
        <w:rPr/>
        <w:t>Enligt en lagrådsremiss den 5 maj 2011 (Justitiedepartementet) har regeringen beslutat att inhämta Lagrådets yttrande över förslag till lag om ändring i aktiebolagslagen (2005:551).</w:t>
      </w:r>
    </w:p>
    <w:p>
      <w:pPr>
        <w:pStyle w:val="TextBody"/>
        <w:rPr/>
      </w:pPr>
      <w:r>
        <w:rPr/>
      </w:r>
    </w:p>
    <w:p>
      <w:pPr>
        <w:pStyle w:val="TextBody"/>
        <w:rPr/>
      </w:pPr>
      <w:r>
        <w:rPr/>
        <w:t xml:space="preserve">Förslaget har inför Lagrådet föredragits av rättssakkunnige Thomas Edling. </w:t>
      </w:r>
    </w:p>
    <w:p>
      <w:pPr>
        <w:pStyle w:val="TextBody"/>
        <w:rPr/>
      </w:pPr>
      <w:r>
        <w:rPr/>
      </w:r>
    </w:p>
    <w:p>
      <w:pPr>
        <w:pStyle w:val="TextBody"/>
        <w:rPr/>
      </w:pPr>
      <w:r>
        <w:rPr>
          <w:u w:val="single"/>
        </w:rPr>
        <w:t>Lagrådet</w:t>
      </w:r>
      <w:r>
        <w:rPr/>
        <w:t xml:space="preserve"> noterar att lagtexten i andra stycket av 24 kap. 18 § aktiebolags</w:t>
        <w:softHyphen/>
        <w:t xml:space="preserve">lagen inte överensstämmer med lagrummets lydelse enligt SFS 2010:1516 och lämnar med den anmärkningen lagförslaget utan erinran.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38" w:name="__RefHeading___Toc294172834"/>
      <w:bookmarkEnd w:id="38"/>
      <w:r>
        <w:rPr/>
        <w:t>Utdrag ur protokoll vid regeringssammanträde den 26 maj 2011</w:t>
      </w:r>
    </w:p>
    <w:p>
      <w:pPr>
        <w:pStyle w:val="TextBody"/>
        <w:jc w:val="left"/>
        <w:rPr/>
      </w:pPr>
      <w:r>
        <w:rPr/>
      </w:r>
    </w:p>
    <w:p>
      <w:pPr>
        <w:pStyle w:val="TextBody"/>
        <w:jc w:val="left"/>
        <w:rPr/>
      </w:pPr>
      <w:r>
        <w:rPr/>
        <w:t>Närvarande: Statsministern Reinfeldt, ordförande, och statsråden Björklund, Ask, Olofsson, Larsson, Erlandsson, Carlgren, Carlsson, Borg, Sabuni, Billström, Adelsohn Liljeroth, Tolgfors, Ohlsson, Norman, Attefall, Kristersson, Ullenhag, Hatt</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10/11:147 Enklare fusion av aktiebolag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39" w:name="__RefHeading___Toc294172835"/>
      <w:bookmarkEnd w:id="3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Aktiebolagslagen (2005:551)</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9L0109</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lang w:eastAsia="sv-SE"/>
        </w:rPr>
      </w:pPr>
      <w:r>
        <w:rPr>
          <w:lang w:eastAsia="sv-SE"/>
        </w:rPr>
      </w:r>
    </w:p>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9/109/EG av den 16 september 2009 om ändring av rådets direktiv 77/91/EEG, 78/855/EEG och 82/891/EEG och av direktiv 2005/56/EG vad gäller rapporterings- och dokumentationskrav i samband med fusioner och delningar (EUT L 259, 2.10.2009, s. 14, Celex 32009L0109).</w:t>
      </w:r>
    </w:p>
  </w:footnote>
  <w:footnote w:id="3">
    <w:p>
      <w:pPr>
        <w:pStyle w:val="Footnote"/>
        <w:rPr/>
      </w:pPr>
      <w:r>
        <w:rPr>
          <w:rStyle w:val="FootnoteCharacters"/>
        </w:rPr>
        <w:t>2</w:t>
      </w:r>
      <w:r>
        <w:rPr/>
        <w:t xml:space="preserve"> </w:t>
      </w:r>
      <w:r>
        <w:rPr/>
        <w:t>Senaste lydelse 2007:373.</w:t>
      </w:r>
    </w:p>
  </w:footnote>
  <w:footnote w:id="4">
    <w:p>
      <w:pPr>
        <w:pStyle w:val="Footnote"/>
        <w:rPr/>
      </w:pPr>
      <w:r>
        <w:rPr>
          <w:rStyle w:val="FootnoteCharacters"/>
        </w:rPr>
        <w:t>3</w:t>
      </w:r>
      <w:r>
        <w:rPr/>
        <w:t xml:space="preserve"> </w:t>
      </w:r>
      <w:r>
        <w:rPr/>
        <w:t>Senaste lydelse 2010:1516.</w:t>
      </w:r>
    </w:p>
  </w:footnote>
  <w:footnote w:id="5">
    <w:p>
      <w:pPr>
        <w:pStyle w:val="Footnote"/>
        <w:rPr/>
      </w:pPr>
      <w:r>
        <w:rPr>
          <w:rStyle w:val="FootnoteCharacters"/>
        </w:rPr>
        <w:t>4</w:t>
      </w:r>
      <w:r>
        <w:rPr/>
        <w:t xml:space="preserve"> </w:t>
      </w:r>
      <w:r>
        <w:rPr/>
        <w:t>Senaste lydelse 2007:373.</w:t>
      </w:r>
    </w:p>
  </w:footnote>
  <w:footnote w:id="6">
    <w:p>
      <w:pPr>
        <w:pStyle w:val="Footnote"/>
        <w:rPr/>
      </w:pPr>
      <w:r>
        <w:rPr>
          <w:rStyle w:val="FootnoteCharacters"/>
        </w:rPr>
        <w:t>5</w:t>
      </w:r>
      <w:r>
        <w:rPr/>
        <w:t xml:space="preserve"> </w:t>
      </w:r>
      <w:r>
        <w:rPr/>
        <w:t xml:space="preserve">Senaste lydelse 2010:1516. </w:t>
      </w:r>
    </w:p>
  </w:footnote>
  <w:footnote w:id="7">
    <w:p>
      <w:pPr>
        <w:pStyle w:val="Footnote"/>
        <w:rPr/>
      </w:pPr>
      <w:r>
        <w:rPr>
          <w:rStyle w:val="FootnoteCharacters"/>
        </w:rPr>
        <w:footnoteRef/>
      </w:r>
      <w:r>
        <w:rPr/>
        <w:t xml:space="preserve"> </w:t>
      </w:r>
      <w:r>
        <w:rPr/>
        <w:t>Rådets andra direktiv 77/91/EEG av den 13 december 1976 om samordning av de skydds</w:t>
        <w:softHyphen/>
        <w:t>åtgärder som krävs i medlemsstaterna av de i artikel 58 andra stycket i fördraget avsedda bolagen i bolagsmännens och tredje mans intressen när det gäller att bilda ett aktiebolag samt att bevara och ändra dettas kapital, i syfte att göra skyddsåtgärderna likvärdiga (EGT L 26, 31.1.1977, s. 1, Celex 31977L0091).</w:t>
      </w:r>
    </w:p>
  </w:footnote>
  <w:footnote w:id="8">
    <w:p>
      <w:pPr>
        <w:pStyle w:val="Footnote"/>
        <w:rPr/>
      </w:pPr>
      <w:r>
        <w:rPr>
          <w:rStyle w:val="FootnoteCharacters"/>
        </w:rPr>
        <w:footnoteRef/>
      </w:r>
      <w:r>
        <w:rPr/>
        <w:t xml:space="preserve"> </w:t>
      </w:r>
      <w:r>
        <w:rPr/>
        <w:t>Rådets tredje direktiv 78/855/EEG av den 9 oktober 1978 grundat på artikel 54.3 g i för</w:t>
        <w:softHyphen/>
        <w:t>drag</w:t>
        <w:softHyphen/>
        <w:t>et om fusioner av aktiebolag (EGT L 295, 20.10.1978, s. 36, Celex 31978L0855).</w:t>
      </w:r>
    </w:p>
  </w:footnote>
  <w:footnote w:id="9">
    <w:p>
      <w:pPr>
        <w:pStyle w:val="Footnote"/>
        <w:rPr/>
      </w:pPr>
      <w:r>
        <w:rPr>
          <w:rStyle w:val="FootnoteCharacters"/>
        </w:rPr>
        <w:footnoteRef/>
      </w:r>
      <w:r>
        <w:rPr/>
        <w:t xml:space="preserve"> </w:t>
      </w:r>
      <w:r>
        <w:rPr/>
        <w:t>Rådets sjätte direktiv 82/891/EEG av den 17 december 1982 grundat på artikel 54.3 g i fördraget om delning av aktiebolag (EGT L 378, 31.12.1982, s. 47, Celex 31982L0891).</w:t>
      </w:r>
    </w:p>
  </w:footnote>
  <w:footnote w:id="10">
    <w:p>
      <w:pPr>
        <w:pStyle w:val="Footnote"/>
        <w:rPr/>
      </w:pPr>
      <w:r>
        <w:rPr>
          <w:rStyle w:val="FootnoteCharacters"/>
        </w:rPr>
        <w:footnoteRef/>
      </w:r>
      <w:r>
        <w:rPr/>
        <w:t xml:space="preserve"> </w:t>
      </w:r>
      <w:r>
        <w:rPr/>
        <w:t>Europaparlamentets och rådets direktiv 2005/56/EG av den 26 oktober 2005 om gräns</w:t>
        <w:softHyphen/>
        <w:t>över</w:t>
        <w:softHyphen/>
        <w:t xml:space="preserve">skridande fusioner av bolag med begränsat ansvar (EUT L 310, 25.11.2005, </w:t>
      </w:r>
    </w:p>
    <w:p>
      <w:pPr>
        <w:pStyle w:val="Footnote"/>
        <w:rPr/>
      </w:pPr>
      <w:r>
        <w:rPr/>
        <w:t>s. 1, Celex 32005L0056).</w:t>
      </w:r>
    </w:p>
  </w:footnote>
  <w:footnote w:id="11">
    <w:p>
      <w:pPr>
        <w:pStyle w:val="Footnote"/>
        <w:rPr/>
      </w:pPr>
      <w:r>
        <w:rPr>
          <w:rStyle w:val="FootnoteCharacters"/>
        </w:rPr>
        <w:footnoteRef/>
      </w:r>
      <w:r>
        <w:rPr/>
        <w:t xml:space="preserve"> </w:t>
      </w:r>
      <w:r>
        <w:rPr/>
        <w:t>Europaparlamentets och rådets direktiv 2009/109/EG av den 16 sept</w:t>
        <w:softHyphen/>
        <w:t>ember 2009 om ändring av rådets direktiv 77/91/EEG, 78/855/EEG och 82/891/EEG och av direktiv 2005/56/EG vad gäller rappor</w:t>
        <w:softHyphen/>
        <w:t>terings- och dokumenta</w:t>
        <w:softHyphen/>
        <w:t>tionskrav i samband med fusioner och delningar (EUT L 259, 2.10.2009, s. 14, Celex 32009L0109).</w:t>
      </w:r>
    </w:p>
  </w:footnote>
  <w:footnote w:id="12">
    <w:p>
      <w:pPr>
        <w:pStyle w:val="Normal"/>
        <w:rPr>
          <w:sz w:val="16"/>
        </w:rPr>
      </w:pPr>
      <w:r>
        <w:rPr>
          <w:rStyle w:val="FootnoteCharacters"/>
        </w:rPr>
        <w:footnoteRef/>
      </w:r>
      <w:r>
        <w:rPr/>
        <w:t xml:space="preserve"> </w:t>
      </w:r>
      <w:r>
        <w:rPr>
          <w:sz w:val="16"/>
        </w:rPr>
        <w:t>Rådets första direktiv 68/151/EEG av den 9 mars 1968 om samordning av de skydds</w:t>
        <w:softHyphen/>
        <w:t>åtgärder som krävs i medlemsstaterna av de i artikel 58 andra stycket i fördraget avsedda bolagen i bolagsmännens och tredje mans intressen, i syfte att göra skyddsåtgärderna likvärdiga inom gemenskapen (EGT L 65, 14.3.1968, s. 8, Celex 31968L0151).</w:t>
      </w:r>
    </w:p>
    <w:p>
      <w:pPr>
        <w:pStyle w:val="Footnote"/>
        <w:rPr>
          <w:sz w:val="16"/>
        </w:rPr>
      </w:pPr>
      <w:r>
        <w:rPr>
          <w:sz w:val="16"/>
        </w:rPr>
      </w:r>
    </w:p>
  </w:footnote>
  <w:footnote w:id="13">
    <w:p>
      <w:pPr>
        <w:pStyle w:val="Footnote"/>
        <w:rPr/>
      </w:pPr>
      <w:r>
        <w:rPr>
          <w:rStyle w:val="FootnoteCharacters"/>
        </w:rPr>
        <w:footnoteRef/>
      </w:r>
      <w:r>
        <w:rPr/>
        <w:t xml:space="preserve"> </w:t>
      </w:r>
      <w:r>
        <w:rPr/>
        <w:t>Se not 1 i avsnitt 3.</w:t>
      </w:r>
    </w:p>
  </w:footnote>
  <w:footnote w:id="14">
    <w:p>
      <w:pPr>
        <w:pStyle w:val="Footnote"/>
        <w:rPr/>
      </w:pPr>
      <w:r>
        <w:rPr>
          <w:rStyle w:val="FootnoteCharacters"/>
        </w:rPr>
        <w:t>1</w:t>
      </w:r>
      <w:r>
        <w:rPr/>
        <w:t xml:space="preserve"> </w:t>
      </w:r>
      <w:r>
        <w:rPr/>
        <w:t>Jfr Europaparlamentets och rådets direktiv 2009/109/EG av den 16 september 2009 om ändring av rådets direktiv 77/91/EEG, 78/855/EEG och 82/891/EEG och av direktiv 2005/56/EG vad gäller rapporterings- och dokumentationskrav i samband med fusioner och delningar (EUT L 259, 2.10.2009, s. 14-21, Celex 32009L0109).</w:t>
      </w:r>
    </w:p>
  </w:footnote>
  <w:footnote w:id="15">
    <w:p>
      <w:pPr>
        <w:pStyle w:val="Footnote"/>
        <w:rPr/>
      </w:pPr>
      <w:r>
        <w:rPr>
          <w:rStyle w:val="FootnoteCharacters"/>
        </w:rPr>
        <w:t>2</w:t>
      </w:r>
      <w:r>
        <w:rPr/>
        <w:t xml:space="preserve"> </w:t>
      </w:r>
      <w:r>
        <w:rPr/>
        <w:t>Senaste lydelse 2007:373.</w:t>
      </w:r>
    </w:p>
  </w:footnote>
  <w:footnote w:id="16">
    <w:p>
      <w:pPr>
        <w:pStyle w:val="Footnote"/>
        <w:rPr/>
      </w:pPr>
      <w:r>
        <w:rPr>
          <w:rStyle w:val="FootnoteCharacters"/>
        </w:rPr>
        <w:t>3</w:t>
      </w:r>
      <w:r>
        <w:rPr/>
        <w:t xml:space="preserve"> </w:t>
      </w:r>
      <w:r>
        <w:rPr/>
        <w:t>Senaste lydelse 2007:373.</w:t>
      </w:r>
    </w:p>
  </w:footnote>
  <w:footnote w:id="17">
    <w:p>
      <w:pPr>
        <w:pStyle w:val="Footnote"/>
        <w:rPr/>
      </w:pPr>
      <w:r>
        <w:rPr>
          <w:rStyle w:val="FootnoteCharacters"/>
        </w:rPr>
        <w:t>1</w:t>
      </w:r>
      <w:r>
        <w:rPr/>
        <w:t xml:space="preserve"> </w:t>
      </w:r>
      <w:r>
        <w:rPr/>
        <w:t>Jfr Europaparlamentets och rådets direktiv 2009/109/EG av den 16 september 2009 om ändring av rådets direktiv 77/91/EEG, 78/855/EEG och 82/891/EEG och av direktiv 2005/56/EG vad gäller rapporterings- och dokumentationskrav i samband med fusioner och delningar (EUT L 259, 2.10.2009, s. 14, Celex 32009L0109).</w:t>
      </w:r>
    </w:p>
  </w:footnote>
  <w:footnote w:id="18">
    <w:p>
      <w:pPr>
        <w:pStyle w:val="Footnote"/>
        <w:rPr/>
      </w:pPr>
      <w:r>
        <w:rPr>
          <w:rStyle w:val="FootnoteCharacters"/>
        </w:rPr>
        <w:t>2</w:t>
      </w:r>
      <w:r>
        <w:rPr/>
        <w:t xml:space="preserve"> </w:t>
      </w:r>
      <w:r>
        <w:rPr/>
        <w:t>Senaste lydelse 2007:373.</w:t>
      </w:r>
    </w:p>
  </w:footnote>
  <w:footnote w:id="19">
    <w:p>
      <w:pPr>
        <w:pStyle w:val="Footnote"/>
        <w:rPr/>
      </w:pPr>
      <w:r>
        <w:rPr>
          <w:rStyle w:val="FootnoteCharacters"/>
        </w:rPr>
        <w:t>3</w:t>
      </w:r>
      <w:r>
        <w:rPr/>
        <w:t xml:space="preserve"> </w:t>
      </w:r>
      <w:r>
        <w:rPr/>
        <w:t>Senaste lydelse 2010:1516.</w:t>
      </w:r>
    </w:p>
  </w:footnote>
  <w:footnote w:id="20">
    <w:p>
      <w:pPr>
        <w:pStyle w:val="Footnote"/>
        <w:rPr/>
      </w:pPr>
      <w:r>
        <w:rPr>
          <w:rStyle w:val="FootnoteCharacters"/>
        </w:rPr>
        <w:t>4</w:t>
      </w:r>
      <w:r>
        <w:rPr/>
        <w:t xml:space="preserve"> </w:t>
      </w:r>
      <w:r>
        <w:rPr/>
        <w:t>Senaste lydelse 2007:373.</w:t>
      </w:r>
    </w:p>
  </w:footnote>
  <w:footnote w:id="21">
    <w:p>
      <w:pPr>
        <w:pStyle w:val="Footnote"/>
        <w:rPr/>
      </w:pPr>
      <w:r>
        <w:rPr>
          <w:rStyle w:val="FootnoteCharacters"/>
        </w:rPr>
        <w:t>5</w:t>
      </w:r>
      <w:r>
        <w:rPr/>
        <w:t xml:space="preserve"> </w:t>
      </w:r>
      <w:r>
        <w:rPr/>
        <w:t xml:space="preserve">Senaste lydelse 2010:15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77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3747770" cy="293370"/>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3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770"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 name="Frame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35"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36"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3747770" cy="293370"/>
              <wp:effectExtent l="0" t="0" r="0" b="0"/>
              <wp:wrapSquare wrapText="largest"/>
              <wp:docPr id="37"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6</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p>
                    <w:pPr>
                      <w:pStyle w:val="Normal"/>
                      <w:rPr>
                        <w:sz w:val="20"/>
                      </w:rPr>
                    </w:pPr>
                    <w:r>
                      <w:rPr>
                        <w:sz w:val="20"/>
                      </w:rPr>
                      <w:t>Bilaga 6</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9" name="Frame3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4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946150" cy="146685"/>
              <wp:effectExtent l="0" t="0" r="0" b="0"/>
              <wp:wrapSquare wrapText="largest"/>
              <wp:docPr id="40"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946150"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2" name="Frame4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4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461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9461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4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94615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94615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2">
    <w:name w:val="Char Char2"/>
    <w:basedOn w:val="Standardstycketeckensnitt"/>
    <w:qFormat/>
    <w:rPr>
      <w:sz w:val="16"/>
      <w:lang w:val="sv-SE" w:bidi="ar-SA"/>
    </w:rPr>
  </w:style>
  <w:style w:type="character" w:styleId="Rubrik5utannumreringChar">
    <w:name w:val="Rubrik 5 utan numrering Char"/>
    <w:basedOn w:val="BrdtextChar"/>
    <w:qFormat/>
    <w:rPr>
      <w:i/>
    </w:rPr>
  </w:style>
  <w:style w:type="character" w:styleId="CharChar21">
    <w:name w:val=" Char Char2"/>
    <w:basedOn w:val="Standardstycketeckensnitt"/>
    <w:qFormat/>
    <w:rPr>
      <w:sz w:val="16"/>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34:00Z</dcterms:created>
  <dc:creator>xx</dc:creator>
  <dc:description>Grundmall för proposition, lagrådsremiss och skrivelse i S5-format</dc:description>
  <cp:keywords/>
  <dc:language>en-US</dc:language>
  <cp:lastModifiedBy>Susanna Wiener</cp:lastModifiedBy>
  <cp:lastPrinted>2011-05-24T16:08:00Z</cp:lastPrinted>
  <dcterms:modified xsi:type="dcterms:W3CDTF">2011-05-26T11:26:00Z</dcterms:modified>
  <cp:revision>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