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 xml:space="preserve">Utdrag ur rådets beslut 255/58 av den 15 april 1958 </w:t>
      </w:r>
    </w:p>
    <w:p>
      <w:pPr>
        <w:pStyle w:val="TextBody"/>
        <w:rPr/>
      </w:pPr>
      <w:r>
        <w:rPr/>
        <w:t>Bestämmelserna i artikel 223.1 b i fördraget ska tillämpas på nedan förtecknade vapen, ammunition och krigsmateriel, inklusive vapen som konstruerats för att använda kärnenergi.</w:t>
      </w:r>
    </w:p>
    <w:p>
      <w:pPr>
        <w:pStyle w:val="TextBodyInden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Handeldvapen och automatvapen, som gevär, karbiner, revolvrar, pistoler, kulsprutepistoler och kulsprutegevär, med undantag för jaktvapen, pistoler och andra finkalibriga vapen med en kaliber av högst 7 mm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Artilleri samt rök-, gas- och eldkastarvapen, såsom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kanoner, haubitsar, granatkastare, artilleri, pansarvärnsgevär, raketgevär, eldkastare, rekylfria kanoner,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militära rök- och gasgevär</w:t>
      </w:r>
    </w:p>
    <w:p>
      <w:pPr>
        <w:pStyle w:val="Numreradlista"/>
        <w:numPr>
          <w:ilvl w:val="0"/>
          <w:numId w:val="0"/>
        </w:numPr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Ammunition för vapen enligt punkterna 1 och 2 ovan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Bomber, torpeder, raketer, fjärrstyrda robotar: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Bomber, torpeder, granater, inklusive rökgranater, raketer, minor, fjärrstyrda robotar, undervattensgranater, brandbomber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Militär apparatur och komponenter som utformats särskilt för hantering, hopmontering, demontering, avfyring eller detektering av artiklar enligt led a ova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Militär eldledningsutrustning: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Avfyringsdatorer, fjärrstyrningssystem i infraröda och andra anordningar för mörkerfjärrstyrning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Avståndsmätare, positionsangivare, höjdmätare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c) </w:t>
        <w:tab/>
        <w:t>Gyroskopiska, optiska och akustiska elektroniska målföljnings</w:t>
        <w:softHyphen/>
        <w:t>komponenter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d) </w:t>
        <w:tab/>
        <w:t>Bombsikten och kanonsikten, periskop för den utrustning som anges i denna förteckning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  <w:r>
        <w:br w:type="page"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Stridsvagnar och specialstridsfordon: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  <w:tab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Stridsvagnar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Fordon av militär art, bestyckade eller bepansrade, inklusive amfibiefordo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c) </w:t>
        <w:tab/>
        <w:t>Pansarfordo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d) </w:t>
        <w:tab/>
        <w:t>Militära halvbandfordo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e) </w:t>
        <w:tab/>
        <w:t>Militära bärgningsfordon med pansarkaross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f) </w:t>
        <w:tab/>
        <w:t>Släpvagnar som utformats särskilt för transport av den ammunition som anges i punkterna 3 och 4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Giftiga eller radioaktiva agens: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Biologiska eller kemiska giftiga agens och radioaktiva agens anpassade för användning i krig mot människor, djur eller skördar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Militär apparatur för spridning, upptäckt och identifiering av de ämnen som anges i led a ova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c) </w:t>
        <w:tab/>
        <w:t>Skyddsmaterial mot de ämnen som anges i led a ova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Krut, sprängämnen och flytande eller fasta drivmedel: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Krut och flytande eller fasta drivmedel som särskilt utformats och konstruerats för material som anges i punkterna 3, 4 och 7 ova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Militära sprängämnen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c) </w:t>
        <w:tab/>
        <w:t>Brand- och kylagens för militära ändamål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Krigsfartyg och deras specialutrustning: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Krigsfartyg av alla slag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Utrustning som utformats särskilt för utläggning, upptäckt och svepning av minor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c) </w:t>
        <w:tab/>
        <w:t>Undervattenskablar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Flygfartyg och utrustning för militär användning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Elektronisk utrustning för militärt bruk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Kameror som utformats särskilt för militär användning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  <w:tab w:val="left" w:pos="357" w:leader="none"/>
        </w:tabs>
        <w:ind w:left="357" w:hanging="357"/>
        <w:rPr/>
      </w:pPr>
      <w:r>
        <w:rPr/>
        <w:t>Annan utrustning och materiel: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a) </w:t>
        <w:tab/>
        <w:t>Fallskärmar och fallskärmsutrustning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b) </w:t>
        <w:tab/>
        <w:t>Utrustning för att ta sig över vattendrag vilken är särskilt utformad för militär användning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720" w:hanging="363"/>
        <w:jc w:val="left"/>
        <w:rPr/>
      </w:pPr>
      <w:r>
        <w:rPr/>
        <w:t xml:space="preserve">c) </w:t>
        <w:tab/>
        <w:t>Elektriskt styrt sökarljus som är särskilt utformat för militär användning.</w:t>
      </w:r>
    </w:p>
    <w:p>
      <w:pPr>
        <w:pStyle w:val="Numreradlista"/>
        <w:numPr>
          <w:ilvl w:val="0"/>
          <w:numId w:val="0"/>
        </w:numPr>
        <w:tabs>
          <w:tab w:val="clear" w:pos="1304"/>
          <w:tab w:val="left" w:pos="737" w:leader="none"/>
        </w:tabs>
        <w:ind w:left="357" w:hanging="0"/>
        <w:jc w:val="left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</w:tabs>
        <w:ind w:left="357" w:hanging="357"/>
        <w:rPr/>
      </w:pPr>
      <w:r>
        <w:rPr/>
        <w:t>Specialdelar och materielartiklar som upptas i denna förteckning den utsträckning som de är av militär art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reradlista"/>
        <w:numPr>
          <w:ilvl w:val="0"/>
          <w:numId w:val="10"/>
        </w:numPr>
        <w:tabs>
          <w:tab w:val="clear" w:pos="1304"/>
        </w:tabs>
        <w:ind w:left="357" w:hanging="357"/>
        <w:rPr/>
      </w:pPr>
      <w:r>
        <w:rPr/>
        <w:t>Maskiner, utrustning och artiklar som uteslutande utformats för studier, tillverkning, testning och kontroll av vapen, ammunition och apparatur för uteslutande militär användning, som upptas i denna förteckning.</w:t>
      </w:r>
    </w:p>
    <w:p>
      <w:pPr>
        <w:pStyle w:val="Numreradlis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Utfärdat i Bryssel den 15 april 19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4" w:header="0" w:top="794" w:footer="720" w:bottom="1191"/>
      <w:pgNumType w:start="63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50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50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150</w:t>
                            <w:br/>
                            <w:t>Bilaga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150</w:t>
                      <w:br/>
                      <w:t>Bilaga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7:00Z</dcterms:created>
  <dc:creator>Monica Odevik</dc:creator>
  <dc:description>Grundmall för proposition, lagrådsremiss och skrivelse i S5-format</dc:description>
  <cp:keywords/>
  <dc:language>en-US</dc:language>
  <cp:lastModifiedBy>Maria Högman</cp:lastModifiedBy>
  <cp:lastPrinted>2011-03-25T16:03:00Z</cp:lastPrinted>
  <dcterms:modified xsi:type="dcterms:W3CDTF">2011-06-08T11:57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6;0;0;393</vt:lpwstr>
  </property>
  <property fmtid="{D5CDD505-2E9C-101B-9397-08002B2CF9AE}" pid="4" name="DokID">
    <vt:r8>12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Finans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