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Tilldelade medel per organisation 2010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700"/>
        <w:gridCol w:w="1260"/>
      </w:tblGrid>
      <w:tr>
        <w:trPr/>
        <w:tc>
          <w:tcPr>
            <w:tcW w:w="416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ind w:left="-38" w:firstLine="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andikapporganisation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ind w:left="-38" w:firstLine="7"/>
              <w:jc w:val="right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t Liv Västernorrland, Ek. 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2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ma- och Allergiförbund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SE Råd, Stöd och Kunskapscen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ndikappades Riksförbund (DHR) 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tmp"/>
            <w:bookmarkEnd w:id="0"/>
            <w:r>
              <w:rPr>
                <w:sz w:val="20"/>
              </w:rPr>
              <w:t xml:space="preserve">Dyslexiförbundet Med Läs- och Skrivsvårigheter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vas förening i Malm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vas Förening i Örebro lä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1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bundet Sveriges Dövblinda Stockholm och Gotlands lä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699 8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bundet Unga Rörelsehindra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8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ttention, KFV-region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urubod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ör Kognitivt Stö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ör Kortvuxna, FKV-DH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 25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Föreningen för Utvecklingsstörda Barn, Ungdomar och Vuxna (FUB) Halmstad–Hyl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ör Utvecklingsstörda Barn, Ungdomar och Vuxna (FUB) Kalmar lä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Grun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3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Handikapprörelsens Idé- och Kunskapscentr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Idrott För Handikappade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Jämlikhet, Assistans, Gemenskap JA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4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Passal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borgskooperativet för Independent Living (GIL) ek. 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7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ikappförbundens Samarbetsorgan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171 983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föreningarna Östergötland (HSO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föreningarnas Samarbetsorgan (HSO) i Jönköpings lä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2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föreningarnas Samarbetsorgan (HSO) i Norrbot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Historiska Förening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70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organisationernas Samarbetsorgan (HSO) i Skåne lä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46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rörelsens Idé &amp; KunskapsCentr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ärnskadeförbundet Hjärnkraf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3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ärt- och Lungsjukas länsförening i Stockholms lä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järt- och Lungsjukas Riksförbun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CO Riksförbundet för stomi- och reservoaroperera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6 3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esseförbundet för personer med schizofreni och liknande psykoser, Schizofreniförbundet, Västerbottens distrik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 48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esseföreningen för schizofreni (IFS) i Götebor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ressegruppen för Assistansberättigade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62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föreningen Hepatit C Västra Götal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 Gård Folkhögskole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urologiskt Handikappades Riksförbun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skt Handikappades Riksförbund (NHR) i Eskilstu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skt Handikappades Riksförbund (NHR) i Medelp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skadeförbundet RTP för Trafik- och Polioskadade, Sundbyberg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26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matikerförbund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59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matikerföreningen i Öreb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9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Attenti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25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Social och Mental Häl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3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Social och Mental Hälsa (RSMH) i Säff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för Utvecklingsstörda Barn, Ungdomar och Vuxn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Sällsynta diagn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43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erby folkhögsk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 Barnsmärtförening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a Celiakiungdomsförbunde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Downförening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a Handikappidrottsförbunde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OCD-förbundet Anank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PKU-förening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Psoriasisförbund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16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t Utvecklingscentrum för handikappidrot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Dövas Rik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77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skadades förening (SRF) i Hudiksvall/Nordansti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skadades Rik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36 75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2 374 083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drottsföreninga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kinge Fotboll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lebygds Rid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5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sjö Golf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sportförening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9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 Växj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0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bollsklubben FC Rosengår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62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ästriklands Idrott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borgs Kungliga Segelsällskap GKS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ofors BMX och Skate – Korp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5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dinge Idrott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ttsföreningen Kamraterna Ume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mar Hästsport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pen i Tyres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leå Extremsport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4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dens Idrotts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ra Gotlands Rid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31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åslätts Sport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tajärvi Idrott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4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Basketboll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Akademiska Idrott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lvesborgs Rid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4 4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ågarpsortens Lantliga Ryttar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ollerims Motor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91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xjö Golf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2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ele Idrotts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4 750 4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vandrarorganisation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osvenskarnas Riksförbund (ASR) 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9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bisktalande Kvinnoförening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Hidde Iyo Dhaq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RedS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3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Wadaj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tin Förening i Eskilstu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betsorganisationen för invandrarföreningar i Uppsa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liska Gemenskap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li-Swedish Relief and Development Associati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Samernas Riksförbund Sáminuor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9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8 673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ulturföreninga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örteaterföreningen Nya Teater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gsjöns Kultur- och Mediaverksta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teater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8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wnetter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jö Animati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Pool Jämtl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0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ska kulturföreningen i Sverige UUsi Teatter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rtikel 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4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anzin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3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ilmateljé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Konstepidemin i Götebor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Kulturstor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Möteplats Hornstu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3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Unga Klaras Vänn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9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Unga Romateater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Zin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tsunda Dans &amp; Tea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a Kulturföreningen Cirkustält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lturföreningen m.i.m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lturföreningen Spiritus Mundi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4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sbygderådet i Östergötl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:Ori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llefteås Kulturförening för Levande Rollspel och Interaktiv Tea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er 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er Spi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9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erföreningen Die Buh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1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I.S.P Women in Swedish Performing ar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1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gonblicksteater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6 097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ffentlig huvudm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id Lindgrens Barnsjukh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8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kyrka kommu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6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kyrka kommun, Botkyrka Konstha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T Regionhabiliteringen Drottning Silvias barn- och ungdomssjukh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borgs Stad, Sociala resursnämnden Dalheimersh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8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älpmedelsinstitut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9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iksvalls kommu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gskolan för Lärande och Kommunikation (HLK) i Jö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verk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öpings kommu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2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Lunds Tekniska Högskola – Certec Institutionen för Designvetensk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mö Stadsbibliot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rlands Universitetssjukhus, Barn- och Ungdomsklinik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boda Fritidsgår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Skåne, Habilitering och Hjälpmedel, Vuxenhabilitering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förbundet i Uppsala lä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9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teatern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83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utställning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fors kommu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läns landst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rå kommu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lleborgs Muse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stra Götalandsregionen, Handikappkommitté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4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rebro Universitet, Barnrättsakadem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2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4 29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ociala organisation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M Kvinnojou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ståndsorganisationen Individuell Människohjälp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a Diakonisällsk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kenbergs Fontänh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Bryggan i Norr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Bryggan 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Hassela Helpli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2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Kvinnors Nätver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Maskrosbar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Skyddsvärnet 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dstadens Kvinnojou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a föreningen Ori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4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ta Kvinnokraf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29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innojourer i Norrbot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ds Kvinnofor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etörerna i Rågsve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nerskapet för utveckling av sociala företag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iksförbundet BRIS – Barnens Rätt i Samhäll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3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Frivilliga Samhällsarbetare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22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Hjälp åt narkotika och läkemedelsberoende (RFHL) i Götebor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för Hjälp åt narkotika och läkemedelsberoende (RFHL), Stockholm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5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organisationen Kriminellas Revansch i Samhälle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 5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organisationen Män för Jämställdh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77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8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Karlskoga/Degerfo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Karlst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Malm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Sundsva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Södertälj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Öreb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Region Väs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a Kors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8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a Korset Hedemo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a Korset, Region Sy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6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a Korset, Region Sydos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a Korset, Umeåkrets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smissionen 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smissionen i Stockholm, Terapicen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Fontänh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Kvinnojourers Rik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7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9 13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iftel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för lättläs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den Mot Våld för Medmänsklighe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handlare Axel H. Ågrens Donationsfo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älvdalens Folkhögsk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Activa i Örebro lä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7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Arbetets muse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Bräcke Diako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65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Fountain House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iftelsen Friends – elever mot mobb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Hippocamp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7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Högskolan i Jö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KFUM Söder Fryshus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85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Kvinnofolkhögskol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Min Stora Da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Måltidsmuseum i Grythytt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47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Nordens Biskops-Arn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Regionmuseet i Kristianst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Rånnesta Naturens Tea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Sjöviks Folkhögsk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Spinal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Stora Skönd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6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nationella Stiftelsen för Freds och Framtidsforskning TF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0 66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Bo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Jö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Norrtälj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rbetarnas Bildningsförbund (ABF) Södra– Östra Dalar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Södra Västerbot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Öreb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rörelsernas Konstfrämjande (FKf) 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universitetet i Karlst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center, Sensus Studieförbund, Teater Surra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kterhetsrörelsens Bildningsverksamhet (NBV) i Gäv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us Studieförbund,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nsus Studieförbund, Stockholm-Gotlan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80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us Studieförbund, Västra Sverig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6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U Svensk Idrotts Studie- och Utbildningsorganisation, Västernorrl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Götebor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Kalm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efrämjandet i Lidköping Skarabygden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3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Södra Lappl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Överkali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Ibn Rush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6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Eksj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7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Jö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Ume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Öreb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sgårdens Folkhögsk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delfors Folkhögsk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4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 321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ssamf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portens Friskvård c/o Kungsportskyrk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5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gdomsorganisation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bundet Vi Ung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87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KulturUngdo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Föreningen Svea Sträng – Ung utan Pu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36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Ungdomens Hus i Uppsa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152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Ungdomsalternativ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4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K-KFUM, Götebor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07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K-KFUM, Malm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K-KFUMs Triangel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M Basket Nässj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M, Jö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M, Norr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nas Samverkan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9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organisationen Ungdom Mot Rasism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6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mska Ungdomsförbunde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3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Missionsförbundets Ungdom (SMU) Åb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Scoutråd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5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veriges Elevråds Centralorganisation – SE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riges Elevråds Samarbetsorgan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12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Förenade HBTQ-studenter, SFQ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9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Roll- och Konfliktspelsförbund (SVEROK) i Li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Ungdomsrå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6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 Företagsamhet i Sverig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7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a Allergik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0 35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a Synskadade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domens Nykterhetsförbund (UNF) i Jö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gdomsförbundet för Sexuellt likaberättigande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6 780 35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riga organisation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mpanion, Kooperativ Utveckling, Norrbot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ken Växjö Ekonomisk Förening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pnäcks Folkhögsk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4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nesty International, Sverig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ättarnätet Kronober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ttsofferjourernas Riksförbun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ömmarnas Hus Ek. 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11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ksätra Folkets Hu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bildningsföreningen i Malm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7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ets Hus Hammarkull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ets Hus i Gälliva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9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ets Hus i Sofiel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2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luftsfrämjandet i Uddeva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3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tidsforum, Riksförbundet Sveriges Fritids- och Hemgård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 29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arnas Hus i Skellefte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ALMA Europ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nnorlund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85 4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RcTic Project Grou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Göteborgs Räddningsmissi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Integrations Nätver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Jagvillhabostad.n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Klassmorfar för Barnen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mot Anorexi/Bulimi för anhöriga vid Mandometerkliniker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Off-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8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Ordfr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25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Pegas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Projekt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Tam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Tjejers Rätt I Samhälle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Transfer Öreb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UngiKö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Vi är Landskro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X-CONS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9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fattarcentrum Väs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äldraföreningen i Viskafo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borgsinitiativ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4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rrgårds kvinnoförening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8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hållningsSällskapet Väs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resgästföreningen Region Aros-Gäv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lsans Natu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a Föreningen Dalb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6 7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a föreningen Livstyck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nes del Sur/Bilder från Söder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nternationella Kvinnoföreningen (IKF) i Malmö –Lokalt ResursCentrum för kvinnor i Öresunds</w:t>
              <w:softHyphen/>
              <w:t>egion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esseföreningen för Tidsnätverket i Bergsjö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2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GT-NTO. Skutskä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Emtar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-Knäckarna, ideell 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ungliga Västernorrlands Regementes Idrottsförening – I 21 I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98 25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skrona Kyrkliga Scoutkå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9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kfjärd Motor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ngfaldscentrum i Värml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föreningen för trafiksäkerhetens främjande (NTF) i Sörml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ella Hjälplinj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3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tverket Kön Spelar Ro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4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för Sexuell Upplysning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sexuellt likaberättigande (RFSL) i Malm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7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sexuellt likaberättigande (RFSL) 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1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keby Folkets Hu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Entrepreneurship For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ala Arbetskooperativens intresseorganisation (SKOOPI)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684 1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ädbarnsfon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Tjejjou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ödcentrum för Humanvård och Social Utveckl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Mellanöstern Nordafrikagrupp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ke och Handling ek. 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sala Föreningsråd/Diskrimineringsbyrån Uppsa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3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dand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Heliantus, Solrosen ek fö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N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by Klätter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4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rmdö Föreningsrå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sternorrlands Idrott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8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sterås Motorsällsk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32 6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ppna Kanalen Närk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83 411 55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4 052 883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49"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1" w:name="Rksidnr2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2" w:name="Rksidnr2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3" w:name="Rksidnr3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4" w:name="Rksidnr3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0/11:14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0/11:14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4400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0/11:14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34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0/11:14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9:00Z</dcterms:created>
  <dc:creator>Barbro Löfberg</dc:creator>
  <dc:description>Grundmall för proposition, lagrådsremiss och skrivelse i S5-format</dc:description>
  <cp:keywords/>
  <dc:language>en-US</dc:language>
  <cp:lastModifiedBy>Maria Högman</cp:lastModifiedBy>
  <cp:lastPrinted>2011-06-16T10:50:00Z</cp:lastPrinted>
  <dcterms:modified xsi:type="dcterms:W3CDTF">2011-07-06T11:29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9</vt:lpwstr>
  </property>
  <property fmtid="{D5CDD505-2E9C-101B-9397-08002B2CF9AE}" pid="4" name="DokID">
    <vt:r8>16</vt:r8>
  </property>
  <property fmtid="{D5CDD505-2E9C-101B-9397-08002B2CF9AE}" pid="5" name="RKOrdnaActivityCategory">
    <vt:lpwstr>6.4. Administration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