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88</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Några frågor om Patentbesvärsrätten</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88</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8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Annie Lööf</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ändringar i lagen (1977:729) om Patent</w:t>
        <w:softHyphen/>
        <w:t>besvärs</w:t>
        <w:softHyphen/>
        <w:t xml:space="preserve">rätten. Förslaget innebär att kravet på att domstolen ska vara delad i avdelningar tas bort, att rätten är domför med en ledamot i vissa fall och att vittnen och sakkunniga ska få delta i en muntlig förhandling genom ljudöverföring eller ljud- och bildöverföring. Förslaget syftar till att förenkla Patentbesvärsrättens handläggning av mål. </w:t>
      </w:r>
    </w:p>
    <w:p>
      <w:pPr>
        <w:pStyle w:val="TextBodyIndent"/>
        <w:bidi w:val="0"/>
        <w:ind w:left="0" w:right="0" w:firstLine="170"/>
        <w:rPr/>
      </w:pPr>
      <w:r>
        <w:rPr/>
        <w:t>Vidare föreslås ändringar i lagen (2010:1350) om uppgiftsskyldighet i fråga om marknads- och konkurrensförhållanden. Förslaget utgörs av följdändringar med anledning av att lagen (2011:1029) om upphandling på försvars- och säkerhetsområdet trädde i kraft den 1 november 2011.</w:t>
      </w:r>
    </w:p>
    <w:p>
      <w:pPr>
        <w:pStyle w:val="TextBodyIndent"/>
        <w:bidi w:val="0"/>
        <w:ind w:left="0" w:right="0" w:firstLine="170"/>
        <w:rPr/>
      </w:pPr>
      <w:r>
        <w:rPr/>
        <w:t>Lagändringarna föreslås träda i kraft den 1 augusti 2012.</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510" w:hanging="397"/>
            <w:rPr/>
          </w:pPr>
          <w:r>
            <w:rPr/>
            <w:t>2</w:t>
          </w:r>
          <w:r>
            <w:rPr>
              <w:rFonts w:ascii="Calibri" w:hAnsi="Calibri"/>
              <w:sz w:val="22"/>
              <w:szCs w:val="22"/>
            </w:rPr>
            <w:tab/>
          </w:r>
          <w:r>
            <w:rPr/>
            <w:t>Lagtext</w:t>
            <w:tab/>
            <w:t>4</w:t>
          </w:r>
        </w:p>
        <w:p>
          <w:pPr>
            <w:pStyle w:val="Contents2"/>
            <w:tabs>
              <w:tab w:val="left" w:pos="510" w:leader="none"/>
              <w:tab w:val="left" w:pos="1418" w:leader="none"/>
              <w:tab w:val="right" w:pos="5880" w:leader="dot"/>
            </w:tabs>
            <w:bidi w:val="0"/>
            <w:ind w:left="1134" w:right="510" w:hanging="737"/>
            <w:rPr/>
          </w:pPr>
          <w:r>
            <w:rPr/>
            <w:t>2.1</w:t>
          </w:r>
          <w:r>
            <w:rPr>
              <w:rFonts w:ascii="Calibri" w:hAnsi="Calibri"/>
              <w:sz w:val="22"/>
              <w:szCs w:val="22"/>
            </w:rPr>
            <w:tab/>
          </w:r>
          <w:r>
            <w:rPr/>
            <w:t>Förslag till lag om ändring i lagen (1977:729) om Patentbesvärsrätten</w:t>
            <w:tab/>
            <w:t>4</w:t>
          </w:r>
        </w:p>
        <w:p>
          <w:pPr>
            <w:pStyle w:val="Contents2"/>
            <w:tabs>
              <w:tab w:val="left" w:pos="510" w:leader="none"/>
              <w:tab w:val="left" w:pos="1418" w:leader="none"/>
              <w:tab w:val="right" w:pos="5880" w:leader="dot"/>
            </w:tabs>
            <w:bidi w:val="0"/>
            <w:ind w:left="1134" w:right="510" w:hanging="737"/>
            <w:rPr/>
          </w:pPr>
          <w:r>
            <w:rPr/>
            <w:t>2.2</w:t>
          </w:r>
          <w:r>
            <w:rPr>
              <w:rFonts w:ascii="Calibri" w:hAnsi="Calibri"/>
              <w:sz w:val="22"/>
              <w:szCs w:val="22"/>
            </w:rPr>
            <w:tab/>
          </w:r>
          <w:r>
            <w:rPr/>
            <w:t>Förslag till lag om ändring i lagen (2010:1350) om uppgiftsskyldighet i fråga om marknads- och konkurrensförhållanden</w:t>
            <w:tab/>
            <w:t>7</w:t>
          </w:r>
        </w:p>
        <w:p>
          <w:pPr>
            <w:pStyle w:val="Contents1"/>
            <w:bidi w:val="0"/>
            <w:ind w:left="397" w:right="510" w:hanging="397"/>
            <w:rPr/>
          </w:pPr>
          <w:r>
            <w:rPr/>
            <w:t>3</w:t>
          </w:r>
          <w:r>
            <w:rPr>
              <w:rFonts w:ascii="Calibri" w:hAnsi="Calibri"/>
              <w:sz w:val="22"/>
              <w:szCs w:val="22"/>
            </w:rPr>
            <w:tab/>
          </w:r>
          <w:r>
            <w:rPr/>
            <w:t>Ärendet och dess beredning</w:t>
            <w:tab/>
            <w:t>9</w:t>
          </w:r>
        </w:p>
        <w:p>
          <w:pPr>
            <w:pStyle w:val="Contents1"/>
            <w:bidi w:val="0"/>
            <w:ind w:left="397" w:right="510" w:hanging="397"/>
            <w:rPr/>
          </w:pPr>
          <w:r>
            <w:rPr/>
            <w:t>4</w:t>
          </w:r>
          <w:r>
            <w:rPr>
              <w:rFonts w:ascii="Calibri" w:hAnsi="Calibri"/>
              <w:sz w:val="22"/>
              <w:szCs w:val="22"/>
            </w:rPr>
            <w:tab/>
          </w:r>
          <w:r>
            <w:rPr/>
            <w:t>Utgångspunkter</w:t>
            <w:tab/>
            <w:t>9</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Patentbesvärsrättens verksamhet</w:t>
            <w:tab/>
            <w:t>9</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Domstolens organisation</w:t>
            <w:tab/>
            <w:t>10</w:t>
          </w:r>
        </w:p>
        <w:p>
          <w:pPr>
            <w:pStyle w:val="Contents1"/>
            <w:bidi w:val="0"/>
            <w:ind w:left="397" w:right="510" w:hanging="397"/>
            <w:rPr/>
          </w:pPr>
          <w:r>
            <w:rPr/>
            <w:t>5</w:t>
          </w:r>
          <w:r>
            <w:rPr>
              <w:rFonts w:ascii="Calibri" w:hAnsi="Calibri"/>
              <w:sz w:val="22"/>
              <w:szCs w:val="22"/>
            </w:rPr>
            <w:tab/>
          </w:r>
          <w:r>
            <w:rPr/>
            <w:t>Överväganden och förslag</w:t>
            <w:tab/>
            <w:t>11</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Avdelningskravet slopas</w:t>
            <w:tab/>
            <w:t>11</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Avskrivning av mål och ansökan</w:t>
            <w:tab/>
            <w:t>12</w:t>
          </w:r>
        </w:p>
        <w:p>
          <w:pPr>
            <w:pStyle w:val="Contents2"/>
            <w:tabs>
              <w:tab w:val="left" w:pos="510" w:leader="none"/>
              <w:tab w:val="left" w:pos="1418" w:leader="none"/>
              <w:tab w:val="right" w:pos="5880" w:leader="dot"/>
            </w:tabs>
            <w:bidi w:val="0"/>
            <w:ind w:left="1134" w:right="510" w:hanging="737"/>
            <w:rPr/>
          </w:pPr>
          <w:r>
            <w:rPr/>
            <w:t>5.3</w:t>
          </w:r>
          <w:r>
            <w:rPr>
              <w:rFonts w:ascii="Calibri" w:hAnsi="Calibri"/>
              <w:sz w:val="22"/>
              <w:szCs w:val="22"/>
            </w:rPr>
            <w:tab/>
          </w:r>
          <w:r>
            <w:rPr/>
            <w:t>Deltagande i muntlig förhandling</w:t>
            <w:tab/>
            <w:t>14</w:t>
          </w:r>
        </w:p>
        <w:p>
          <w:pPr>
            <w:pStyle w:val="Contents1"/>
            <w:bidi w:val="0"/>
            <w:ind w:left="397" w:right="510" w:hanging="397"/>
            <w:rPr/>
          </w:pPr>
          <w:r>
            <w:rPr/>
            <w:t>6</w:t>
          </w:r>
          <w:r>
            <w:rPr>
              <w:rFonts w:ascii="Calibri" w:hAnsi="Calibri"/>
              <w:sz w:val="22"/>
              <w:szCs w:val="22"/>
            </w:rPr>
            <w:tab/>
          </w:r>
          <w:r>
            <w:rPr/>
            <w:t>Ändring i lagen om uppgiftsskyldighet i fråga om marknads- och konkurrensförhållanden</w:t>
            <w:tab/>
            <w:t>15</w:t>
          </w:r>
        </w:p>
        <w:p>
          <w:pPr>
            <w:pStyle w:val="Contents1"/>
            <w:bidi w:val="0"/>
            <w:ind w:left="397" w:right="510" w:hanging="397"/>
            <w:rPr/>
          </w:pPr>
          <w:r>
            <w:rPr/>
            <w:t>7</w:t>
          </w:r>
          <w:r>
            <w:rPr>
              <w:rFonts w:ascii="Calibri" w:hAnsi="Calibri"/>
              <w:sz w:val="22"/>
              <w:szCs w:val="22"/>
            </w:rPr>
            <w:tab/>
          </w:r>
          <w:r>
            <w:rPr/>
            <w:t>Ikraftträdande</w:t>
            <w:tab/>
            <w:t>16</w:t>
          </w:r>
        </w:p>
        <w:p>
          <w:pPr>
            <w:pStyle w:val="Contents1"/>
            <w:bidi w:val="0"/>
            <w:ind w:left="397" w:right="510" w:hanging="397"/>
            <w:rPr/>
          </w:pPr>
          <w:r>
            <w:rPr/>
            <w:t>8</w:t>
          </w:r>
          <w:r>
            <w:rPr>
              <w:rFonts w:ascii="Calibri" w:hAnsi="Calibri"/>
              <w:sz w:val="22"/>
              <w:szCs w:val="22"/>
            </w:rPr>
            <w:tab/>
          </w:r>
          <w:r>
            <w:rPr/>
            <w:t>Konsekvenser</w:t>
            <w:tab/>
            <w:t>16</w:t>
          </w:r>
        </w:p>
        <w:p>
          <w:pPr>
            <w:pStyle w:val="Contents1"/>
            <w:bidi w:val="0"/>
            <w:ind w:left="397" w:right="510" w:hanging="397"/>
            <w:rPr/>
          </w:pPr>
          <w:r>
            <w:rPr/>
            <w:t>9</w:t>
          </w:r>
          <w:r>
            <w:rPr>
              <w:rFonts w:ascii="Calibri" w:hAnsi="Calibri"/>
              <w:sz w:val="22"/>
              <w:szCs w:val="22"/>
            </w:rPr>
            <w:tab/>
          </w:r>
          <w:r>
            <w:rPr/>
            <w:t>Författningskommentar</w:t>
            <w:tab/>
            <w:t>17</w:t>
          </w:r>
        </w:p>
        <w:p>
          <w:pPr>
            <w:pStyle w:val="Contents2"/>
            <w:tabs>
              <w:tab w:val="left" w:pos="510" w:leader="none"/>
              <w:tab w:val="left" w:pos="1418" w:leader="none"/>
              <w:tab w:val="right" w:pos="5880" w:leader="dot"/>
            </w:tabs>
            <w:bidi w:val="0"/>
            <w:ind w:left="1134" w:right="510" w:hanging="737"/>
            <w:rPr/>
          </w:pPr>
          <w:r>
            <w:rPr/>
            <w:t>9.1</w:t>
          </w:r>
          <w:r>
            <w:rPr>
              <w:rFonts w:ascii="Calibri" w:hAnsi="Calibri"/>
              <w:sz w:val="22"/>
              <w:szCs w:val="22"/>
            </w:rPr>
            <w:tab/>
          </w:r>
          <w:r>
            <w:rPr/>
            <w:t>Förslaget till lag om ändring i lagen (1977:729) om Patentbesvärsrätten</w:t>
            <w:tab/>
            <w:t>17</w:t>
          </w:r>
        </w:p>
        <w:p>
          <w:pPr>
            <w:pStyle w:val="Contents2"/>
            <w:tabs>
              <w:tab w:val="left" w:pos="510" w:leader="none"/>
              <w:tab w:val="left" w:pos="1418" w:leader="none"/>
              <w:tab w:val="right" w:pos="5880" w:leader="dot"/>
            </w:tabs>
            <w:bidi w:val="0"/>
            <w:ind w:left="1134" w:right="510" w:hanging="737"/>
            <w:rPr/>
          </w:pPr>
          <w:r>
            <w:rPr/>
            <w:t>9.2</w:t>
          </w:r>
          <w:r>
            <w:rPr>
              <w:rFonts w:ascii="Calibri" w:hAnsi="Calibri"/>
              <w:sz w:val="22"/>
              <w:szCs w:val="22"/>
            </w:rPr>
            <w:tab/>
          </w:r>
          <w:r>
            <w:rPr/>
            <w:t>Förslaget till lag om ändring i lagen (2010:1350) om uppgiftsskyldighet i fråga om marknads- och konkurrensförhållanden</w:t>
            <w:tab/>
            <w:t>18</w:t>
          </w:r>
        </w:p>
        <w:p>
          <w:pPr>
            <w:pStyle w:val="Contents4"/>
            <w:bidi w:val="0"/>
            <w:ind w:left="907" w:right="510" w:hanging="907"/>
            <w:rPr>
              <w:lang w:val="en-US"/>
            </w:rPr>
          </w:pPr>
          <w:r>
            <w:rPr>
              <w:lang w:val="en-US"/>
            </w:rPr>
            <w:t>Bilaga 1</w:t>
            <w:tab/>
            <w:t>Sammanfattning av promemorian Några frågor om Patentbesvärsrätten</w:t>
            <w:tab/>
            <w:t>19</w:t>
          </w:r>
        </w:p>
        <w:p>
          <w:pPr>
            <w:pStyle w:val="Contents4"/>
            <w:bidi w:val="0"/>
            <w:ind w:left="907" w:right="510" w:hanging="907"/>
            <w:rPr>
              <w:lang w:val="en-US"/>
            </w:rPr>
          </w:pPr>
          <w:r>
            <w:rPr>
              <w:lang w:val="en-US"/>
            </w:rPr>
            <w:t>Bilaga 2</w:t>
            <w:tab/>
            <w:t>Promemorians lagförslag</w:t>
            <w:tab/>
            <w:t>20</w:t>
          </w:r>
        </w:p>
        <w:p>
          <w:pPr>
            <w:pStyle w:val="Contents4"/>
            <w:bidi w:val="0"/>
            <w:ind w:left="907" w:right="510" w:hanging="907"/>
            <w:rPr>
              <w:lang w:val="en-US"/>
            </w:rPr>
          </w:pPr>
          <w:r>
            <w:rPr>
              <w:lang w:val="en-US"/>
            </w:rPr>
            <w:t>Bilaga 3</w:t>
            <w:tab/>
            <w:t>Förteckning över remissinstanserna</w:t>
            <w:tab/>
            <w:t>22</w:t>
          </w:r>
        </w:p>
        <w:p>
          <w:pPr>
            <w:pStyle w:val="Contents4"/>
            <w:bidi w:val="0"/>
            <w:ind w:left="907" w:right="510" w:hanging="907"/>
            <w:rPr>
              <w:lang w:val="en-US"/>
            </w:rPr>
          </w:pPr>
          <w:r>
            <w:rPr>
              <w:lang w:val="en-US"/>
            </w:rPr>
            <w:t>Bilaga 4</w:t>
            <w:tab/>
            <w:t>Lagrådsremissens lagförslag</w:t>
            <w:tab/>
            <w:t>23</w:t>
          </w:r>
        </w:p>
        <w:p>
          <w:pPr>
            <w:pStyle w:val="Contents4"/>
            <w:bidi w:val="0"/>
            <w:ind w:left="907" w:right="510" w:hanging="907"/>
            <w:rPr>
              <w:lang w:val="en-US"/>
            </w:rPr>
          </w:pPr>
          <w:r>
            <w:rPr>
              <w:lang w:val="en-US"/>
            </w:rPr>
            <w:t>Bilaga 5</w:t>
            <w:tab/>
            <w:t>Lagrådets yttrande</w:t>
            <w:tab/>
            <w:t>26</w:t>
          </w:r>
        </w:p>
        <w:p>
          <w:pPr>
            <w:pStyle w:val="Contents5"/>
            <w:bidi w:val="0"/>
            <w:ind w:left="851" w:right="510" w:hanging="851"/>
            <w:rPr>
              <w:lang w:val="en-US"/>
            </w:rPr>
          </w:pPr>
          <w:r>
            <w:rPr>
              <w:lang w:val="en-US"/>
            </w:rPr>
            <w:t>Utdrag ur protokoll vid regeringssammanträde den 8 mars 2012.</w:t>
            <w:tab/>
            <w:t>27</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7845602"/>
      <w:bookmarkStart w:id="8" w:name="_Toc318892152"/>
      <w:bookmarkStart w:id="9" w:name="_Toc317850964"/>
      <w:bookmarkStart w:id="10" w:name="_Toc318731558"/>
      <w:bookmarkStart w:id="11" w:name="_Toc317854905"/>
      <w:bookmarkStart w:id="12" w:name="_Toc317845364"/>
      <w:r>
        <w:rPr>
          <w:rFonts w:ascii="Times New Roman" w:hAnsi="Times New Roman"/>
        </w:rPr>
        <w:t>Förslag till riksdagsbeslut</w:t>
      </w:r>
      <w:bookmarkEnd w:id="7"/>
      <w:bookmarkEnd w:id="8"/>
      <w:bookmarkEnd w:id="9"/>
      <w:bookmarkEnd w:id="10"/>
      <w:bookmarkEnd w:id="11"/>
      <w:bookmarkEnd w:id="12"/>
    </w:p>
    <w:p>
      <w:pPr>
        <w:pStyle w:val="TextBody"/>
        <w:bidi w:val="0"/>
        <w:ind w:left="0" w:right="0" w:hanging="0"/>
        <w:rPr/>
      </w:pPr>
      <w:r>
        <w:rPr/>
        <w:t>Regeringen föreslår att riksdagen antar regeringens förslag till</w:t>
      </w:r>
    </w:p>
    <w:p>
      <w:pPr>
        <w:pStyle w:val="TextBodyIndent"/>
        <w:bidi w:val="0"/>
        <w:ind w:left="0" w:right="0" w:firstLine="170"/>
        <w:rPr/>
      </w:pPr>
      <w:r>
        <w:rPr/>
        <w:t xml:space="preserve">1. lag om ändring i lagen (1977:729) om Patentbesvärsrätten, </w:t>
      </w:r>
    </w:p>
    <w:p>
      <w:pPr>
        <w:pStyle w:val="TextBodyIndent"/>
        <w:bidi w:val="0"/>
        <w:ind w:left="0" w:right="0" w:firstLine="170"/>
        <w:rPr/>
      </w:pPr>
      <w:r>
        <w:rPr/>
        <w:t>2. lag om ändring i lagen (2010:1350) om uppgiftsskyldighet i fråga om marknads- och konkurrensförhållanden.</w:t>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3" w:name="_Toc317850965"/>
      <w:bookmarkStart w:id="14" w:name="_Toc317845365"/>
      <w:bookmarkStart w:id="15" w:name="_Toc318892153"/>
      <w:bookmarkStart w:id="16" w:name="_Toc317845603"/>
      <w:bookmarkStart w:id="17" w:name="_Toc317854906"/>
      <w:bookmarkStart w:id="18" w:name="_Toc318731559"/>
      <w:r>
        <w:rPr>
          <w:rFonts w:ascii="Times New Roman" w:hAnsi="Times New Roman"/>
        </w:rPr>
        <w:t>Lagtext</w:t>
      </w:r>
      <w:bookmarkEnd w:id="13"/>
      <w:bookmarkEnd w:id="14"/>
      <w:bookmarkEnd w:id="15"/>
      <w:bookmarkEnd w:id="16"/>
      <w:bookmarkEnd w:id="17"/>
      <w:bookmarkEnd w:id="18"/>
    </w:p>
    <w:p>
      <w:pPr>
        <w:pStyle w:val="Heading2"/>
        <w:numPr>
          <w:ilvl w:val="1"/>
          <w:numId w:val="12"/>
        </w:numPr>
        <w:bidi w:val="0"/>
        <w:spacing w:before="0" w:after="160"/>
        <w:ind w:left="907" w:right="0" w:hanging="907"/>
        <w:rPr/>
      </w:pPr>
      <w:bookmarkStart w:id="19" w:name="_Toc318892154"/>
      <w:bookmarkStart w:id="20" w:name="_Toc317850966"/>
      <w:bookmarkStart w:id="21" w:name="_Toc318731560"/>
      <w:bookmarkStart w:id="22" w:name="_Toc317845604"/>
      <w:bookmarkStart w:id="23" w:name="_Toc317854907"/>
      <w:bookmarkStart w:id="24" w:name="_Toc317845366"/>
      <w:r>
        <w:rPr>
          <w:rFonts w:ascii="Times New Roman" w:hAnsi="Times New Roman"/>
        </w:rPr>
        <w:t>Förslag till lag om ändring i lagen (1977:729) om Patentbesvärsrätten</w:t>
      </w:r>
      <w:bookmarkEnd w:id="19"/>
      <w:bookmarkEnd w:id="20"/>
      <w:bookmarkEnd w:id="21"/>
      <w:bookmarkEnd w:id="22"/>
      <w:bookmarkEnd w:id="23"/>
      <w:bookmarkEnd w:id="24"/>
    </w:p>
    <w:p>
      <w:pPr>
        <w:pStyle w:val="TextBodyIndent"/>
        <w:bidi w:val="0"/>
        <w:ind w:left="0" w:right="0" w:firstLine="170"/>
        <w:rPr/>
      </w:pPr>
      <w:r>
        <w:rPr/>
        <w:t>Härigenom föreskrivs att 3–5 och 11 §§ lagen (1977:729) om Patent-besvärsrätten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jc w:val="center"/>
        <w:rPr/>
      </w:pPr>
      <w:r>
        <w:rPr/>
        <w:t>3 §</w:t>
      </w:r>
      <w:r>
        <w:rPr>
          <w:rStyle w:val="FootnoteAnchor"/>
          <w:lang w:val="sv-SE" w:eastAsia="en-US" w:bidi="ar-SA"/>
        </w:rPr>
        <w:footnoteReference w:customMarkFollows="1" w:id="2"/>
        <w:t>1</w:t>
      </w:r>
      <w:r>
        <w:rPr>
          <w:lang w:val="sv-SE" w:eastAsia="en-US" w:bidi="ar-SA"/>
        </w:rPr>
        <w:t>1</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Patentbesvärsrätten </w:t>
            </w:r>
            <w:r>
              <w:rPr>
                <w:i/>
              </w:rPr>
              <w:t>är</w:t>
            </w:r>
            <w:r>
              <w:rPr/>
              <w:t xml:space="preserve"> delad i avdelningar.</w:t>
            </w:r>
          </w:p>
          <w:p>
            <w:pPr>
              <w:pStyle w:val="TextBodyIndent"/>
              <w:widowControl w:val="false"/>
              <w:bidi w:val="0"/>
              <w:ind w:left="0" w:right="0" w:firstLine="170"/>
              <w:rPr/>
            </w:pPr>
            <w:r>
              <w:rPr/>
              <w:t xml:space="preserve">Patentbesvärsrättens ordförande </w:t>
            </w:r>
            <w:r>
              <w:rPr>
                <w:i/>
              </w:rPr>
              <w:t>är</w:t>
            </w:r>
            <w:r>
              <w:rPr/>
              <w:t xml:space="preserve"> ordförande på en avdelning. </w:t>
            </w:r>
            <w:r>
              <w:rPr>
                <w:iCs/>
              </w:rPr>
              <w:t>Ett av de övriga patenträttsråden är ordförande på annan avdelning. För varje avdelning finns också ett patenträttsråd som är vice ord</w:t>
              <w:softHyphen/>
              <w:t>förande.</w:t>
            </w:r>
          </w:p>
        </w:tc>
        <w:tc>
          <w:tcPr>
            <w:tcW w:w="3060" w:type="dxa"/>
            <w:tcBorders/>
          </w:tcPr>
          <w:p>
            <w:pPr>
              <w:pStyle w:val="TextBodyIndent"/>
              <w:widowControl w:val="false"/>
              <w:bidi w:val="0"/>
              <w:ind w:left="0" w:right="0" w:firstLine="170"/>
              <w:rPr/>
            </w:pPr>
            <w:r>
              <w:rPr/>
              <w:t xml:space="preserve">Patentbesvärsrätten </w:t>
            </w:r>
            <w:r>
              <w:rPr>
                <w:i/>
              </w:rPr>
              <w:t>får vara</w:t>
            </w:r>
            <w:r>
              <w:rPr/>
              <w:t xml:space="preserve"> delad i avdelningar. </w:t>
            </w:r>
          </w:p>
          <w:p>
            <w:pPr>
              <w:pStyle w:val="TextBodyIndent"/>
              <w:widowControl w:val="false"/>
              <w:bidi w:val="0"/>
              <w:ind w:left="0" w:right="0" w:firstLine="170"/>
              <w:rPr/>
            </w:pPr>
            <w:r>
              <w:rPr>
                <w:i/>
              </w:rPr>
              <w:t xml:space="preserve">Om Patentbesvärsrätten är delad i avdelningar, är </w:t>
            </w:r>
            <w:r>
              <w:rPr/>
              <w:t>Patent</w:t>
              <w:softHyphen/>
              <w:t>besvärsrättens ordförande</w:t>
            </w:r>
            <w:r>
              <w:rPr>
                <w:i/>
              </w:rPr>
              <w:t xml:space="preserve"> även </w:t>
            </w:r>
            <w:r>
              <w:rPr/>
              <w:t>ordförande på en avdelning</w:t>
            </w:r>
            <w:r>
              <w:rPr>
                <w:i/>
              </w:rPr>
              <w:t xml:space="preserve">. </w:t>
            </w:r>
            <w:r>
              <w:rPr>
                <w:iCs/>
              </w:rPr>
              <w:t>Ett av de övriga patenträttsråden är ord</w:t>
              <w:softHyphen/>
              <w:t>förande på annan avdelning. För varje avdelning finns också ett patenträttsråd som är vice ord</w:t>
              <w:softHyphen/>
              <w:t>förande</w:t>
            </w:r>
            <w:r>
              <w:rPr>
                <w:i/>
                <w:iCs/>
              </w:rPr>
              <w: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4 §</w:t>
      </w:r>
      <w:r>
        <w:rPr>
          <w:rStyle w:val="FootnoteAnchor"/>
          <w:lang w:val="sv-SE" w:eastAsia="en-US" w:bidi="ar-SA"/>
        </w:rPr>
        <w:footnoteReference w:customMarkFollows="1" w:id="3"/>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Patentbesvärsrätten är domför med tre ledamöter. Fler än fyra får inte i annat fall än som sägs i 5 § sitta i rätten.</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I patentmål som inte gäller pant</w:t>
              <w:softHyphen/>
              <w:t>sättning av patent eller patent</w:t>
              <w:softHyphen/>
              <w:t>ansökningar samt i mål om växt</w:t>
              <w:softHyphen/>
              <w:t xml:space="preserve">förädlarrätt </w:t>
            </w:r>
            <w:r>
              <w:rPr>
                <w:i/>
              </w:rPr>
              <w:t>skall</w:t>
            </w:r>
            <w:r>
              <w:rPr/>
              <w:t xml:space="preserve"> minst två tekniskt kunniga ledamöter ingå i rätten och </w:t>
            </w:r>
            <w:r>
              <w:rPr>
                <w:i/>
              </w:rPr>
              <w:t>skall</w:t>
            </w:r>
            <w:r>
              <w:rPr/>
              <w:t xml:space="preserve"> </w:t>
            </w:r>
            <w:r>
              <w:rPr>
                <w:i/>
              </w:rPr>
              <w:t>en ledamot</w:t>
            </w:r>
            <w:r>
              <w:rPr/>
              <w:t xml:space="preserve"> vara lagfaren, om inte rätten finner att med</w:t>
              <w:softHyphen/>
              <w:t xml:space="preserve">verkan av lagfaren ledamot är obehövlig. I mål om pantsättning av patent eller patentansökningar </w:t>
            </w:r>
            <w:r>
              <w:rPr>
                <w:i/>
              </w:rPr>
              <w:t>skall</w:t>
            </w:r>
            <w:r>
              <w:rPr/>
              <w:t xml:space="preserve"> minst två lagfarna ledamöter ingå i rätten. I mål om mönster, varumärken, namn eller utgiv</w:t>
              <w:softHyphen/>
              <w:t xml:space="preserve">ningsbevis för periodisk skrift </w:t>
            </w:r>
            <w:r>
              <w:rPr>
                <w:i/>
              </w:rPr>
              <w:t>skall</w:t>
            </w:r>
            <w:r>
              <w:rPr/>
              <w:t xml:space="preserve"> minst två lagfarna ledamöter ingå i rätten.</w:t>
            </w:r>
          </w:p>
        </w:tc>
        <w:tc>
          <w:tcPr>
            <w:tcW w:w="3060" w:type="dxa"/>
            <w:tcBorders/>
          </w:tcPr>
          <w:p>
            <w:pPr>
              <w:pStyle w:val="TextBodyIndent"/>
              <w:widowControl w:val="false"/>
              <w:bidi w:val="0"/>
              <w:ind w:left="0" w:right="0" w:firstLine="170"/>
              <w:rPr/>
            </w:pPr>
            <w:r>
              <w:rPr/>
              <w:t xml:space="preserve">Patentbesvärsrätten är domför med tre ledamöter. </w:t>
            </w:r>
            <w:r>
              <w:rPr>
                <w:i/>
              </w:rPr>
              <w:t>Vid beslut om avskrivning av mål efter åter</w:t>
              <w:softHyphen/>
              <w:t>kallelse är Patentbesvärsrätten domför med en ledamot. Det</w:t>
              <w:softHyphen/>
              <w:t>samma gäller vid beslut om av</w:t>
              <w:softHyphen/>
              <w:t>skrivning av patent</w:t>
              <w:softHyphen/>
              <w:t>ansökan enligt 15 § fjärde stycket patentlagen (1967:837).</w:t>
            </w:r>
            <w:r>
              <w:rPr/>
              <w:t xml:space="preserve"> Fler än fyra </w:t>
            </w:r>
            <w:r>
              <w:rPr>
                <w:i/>
              </w:rPr>
              <w:t xml:space="preserve">ledamöter </w:t>
            </w:r>
            <w:r>
              <w:rPr/>
              <w:t>får inte i annat fall än som sägs i 5 § sitta i rätten.</w:t>
            </w:r>
          </w:p>
          <w:p>
            <w:pPr>
              <w:pStyle w:val="TextBodyIndent"/>
              <w:widowControl w:val="false"/>
              <w:bidi w:val="0"/>
              <w:ind w:left="0" w:right="0" w:firstLine="170"/>
              <w:rPr/>
            </w:pPr>
            <w:r>
              <w:rPr/>
              <w:t>I patentmål som inte gäller pant</w:t>
              <w:softHyphen/>
              <w:t>sättning av patent eller patent</w:t>
              <w:softHyphen/>
              <w:t>ansökningar samt i mål om växt</w:t>
              <w:softHyphen/>
              <w:t xml:space="preserve">förädlarrätt </w:t>
            </w:r>
            <w:r>
              <w:rPr>
                <w:i/>
              </w:rPr>
              <w:t>ska</w:t>
            </w:r>
            <w:r>
              <w:rPr/>
              <w:t xml:space="preserve"> minst två tekniskt kunniga ledamöter ingå i rätten och </w:t>
            </w:r>
            <w:r>
              <w:rPr>
                <w:i/>
              </w:rPr>
              <w:t>en ledamot</w:t>
            </w:r>
            <w:r>
              <w:rPr/>
              <w:t xml:space="preserve"> </w:t>
            </w:r>
            <w:r>
              <w:rPr>
                <w:i/>
              </w:rPr>
              <w:t>ska</w:t>
            </w:r>
            <w:r>
              <w:rPr/>
              <w:t xml:space="preserve"> vara lagfaren, om inte rätten finner att med</w:t>
              <w:softHyphen/>
              <w:t xml:space="preserve">verkan av lagfaren ledamot är obehövlig. I mål om pantsättning av patent eller patentansökningar </w:t>
            </w:r>
            <w:r>
              <w:rPr>
                <w:i/>
              </w:rPr>
              <w:t>ska</w:t>
            </w:r>
            <w:r>
              <w:rPr/>
              <w:t xml:space="preserve"> minst två lagfarna ledamöter ingå i rätten. I mål om mönster, varumärken, namn eller utgiv</w:t>
              <w:softHyphen/>
              <w:t xml:space="preserve">ningsbevis för periodisk skrift </w:t>
            </w:r>
            <w:r>
              <w:rPr>
                <w:i/>
              </w:rPr>
              <w:t>ska</w:t>
            </w:r>
            <w:r>
              <w:rPr/>
              <w:t xml:space="preserve"> minst två lagfarna ledamöter ingå i rätten.</w:t>
            </w:r>
          </w:p>
        </w:tc>
      </w:tr>
    </w:tbl>
    <w:p>
      <w:pPr>
        <w:pStyle w:val="TextBodyIndent"/>
        <w:widowControl w:val="false"/>
        <w:bidi w:val="0"/>
        <w:ind w:left="0" w:right="0" w:firstLine="170"/>
        <w:rPr/>
      </w:pPr>
      <w:r>
        <w:rPr/>
        <w:t>En åtgärd som avser ett måls beredande får i den omfattning domstolen bestämmer vidtas av en ledamot i domstolen eller av någon annan tjänsteman hos denna.</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5 §</w:t>
      </w:r>
      <w:r>
        <w:rPr>
          <w:rStyle w:val="FootnoteAnchor"/>
          <w:lang w:val="sv-SE" w:eastAsia="en-US" w:bidi="ar-SA"/>
        </w:rPr>
        <w:footnoteReference w:customMarkFollows="1" w:id="4"/>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Finner avdelningen</w:t>
            </w:r>
            <w:r>
              <w:rPr/>
              <w:t xml:space="preserve"> vid över</w:t>
              <w:softHyphen/>
              <w:t>läggning till avgörande av patent</w:t>
              <w:softHyphen/>
              <w:t>mål som inte gäller pantsättning av patent eller patentansökningar att målet eller viss fråga är av särskild betydelse från principiell syn</w:t>
              <w:softHyphen/>
              <w:t xml:space="preserve">punkt, får </w:t>
            </w:r>
            <w:r>
              <w:rPr>
                <w:i/>
              </w:rPr>
              <w:t>avdelningen</w:t>
            </w:r>
            <w:r>
              <w:rPr/>
              <w:t xml:space="preserve"> </w:t>
            </w:r>
            <w:r>
              <w:rPr>
                <w:i/>
              </w:rPr>
              <w:t>förordna</w:t>
            </w:r>
            <w:r>
              <w:rPr/>
              <w:t xml:space="preserve"> att målet eller, om det kan ske, den särskilda frågan </w:t>
            </w:r>
            <w:r>
              <w:rPr>
                <w:i/>
              </w:rPr>
              <w:t>skall</w:t>
            </w:r>
            <w:r>
              <w:rPr/>
              <w:t xml:space="preserve"> avgöras av domstolen i dess helhet. I mål om pantsättning av patent eller patent</w:t>
              <w:softHyphen/>
              <w:t xml:space="preserve">ansökningar, mönster, varumärke, namn eller utgivningsbevis för periodisk skrift får i motsvarande fall </w:t>
            </w:r>
            <w:r>
              <w:rPr>
                <w:i/>
              </w:rPr>
              <w:t>avdelningen</w:t>
            </w:r>
            <w:r>
              <w:rPr/>
              <w:t xml:space="preserve"> förordna att dom</w:t>
              <w:softHyphen/>
              <w:t>stolens samtliga lagfarna leda</w:t>
              <w:softHyphen/>
              <w:t xml:space="preserve">möter </w:t>
            </w:r>
            <w:r>
              <w:rPr>
                <w:i/>
              </w:rPr>
              <w:t>skall</w:t>
            </w:r>
            <w:r>
              <w:rPr/>
              <w:t xml:space="preserve"> </w:t>
            </w:r>
            <w:r>
              <w:rPr>
                <w:i/>
              </w:rPr>
              <w:t>jämte</w:t>
            </w:r>
            <w:r>
              <w:rPr/>
              <w:t xml:space="preserve"> </w:t>
            </w:r>
            <w:r>
              <w:rPr>
                <w:i/>
              </w:rPr>
              <w:t>avdelningen</w:t>
            </w:r>
            <w:r>
              <w:rPr/>
              <w:t xml:space="preserve"> </w:t>
            </w:r>
            <w:r>
              <w:rPr>
                <w:i/>
              </w:rPr>
              <w:t>deltaga</w:t>
            </w:r>
            <w:r>
              <w:rPr/>
              <w:t xml:space="preserve"> i avgörandet.</w:t>
            </w:r>
          </w:p>
        </w:tc>
        <w:tc>
          <w:tcPr>
            <w:tcW w:w="3060" w:type="dxa"/>
            <w:tcBorders/>
          </w:tcPr>
          <w:p>
            <w:pPr>
              <w:pStyle w:val="TextBodyIndent"/>
              <w:widowControl w:val="false"/>
              <w:bidi w:val="0"/>
              <w:ind w:left="0" w:right="0" w:firstLine="170"/>
              <w:rPr/>
            </w:pPr>
            <w:r>
              <w:rPr>
                <w:i/>
              </w:rPr>
              <w:t>Om rätten</w:t>
            </w:r>
            <w:r>
              <w:rPr/>
              <w:t xml:space="preserve"> vid överläggning till avgörande av patentmål som inte gäller pantsättning av patent eller patentansökningar </w:t>
            </w:r>
            <w:r>
              <w:rPr>
                <w:i/>
              </w:rPr>
              <w:t xml:space="preserve">finner </w:t>
            </w:r>
            <w:r>
              <w:rPr/>
              <w:t xml:space="preserve">att målet eller </w:t>
            </w:r>
            <w:r>
              <w:rPr>
                <w:i/>
              </w:rPr>
              <w:t>en</w:t>
            </w:r>
            <w:r>
              <w:rPr/>
              <w:t xml:space="preserve"> viss fråga är av särskild betydelse från principiell syn</w:t>
              <w:softHyphen/>
              <w:t xml:space="preserve">punkt, får </w:t>
            </w:r>
            <w:r>
              <w:rPr>
                <w:i/>
              </w:rPr>
              <w:t>rätten</w:t>
            </w:r>
            <w:r>
              <w:rPr/>
              <w:t xml:space="preserve"> </w:t>
            </w:r>
            <w:r>
              <w:rPr>
                <w:i/>
              </w:rPr>
              <w:t>besluta</w:t>
            </w:r>
            <w:r>
              <w:rPr/>
              <w:t xml:space="preserve"> att målet eller, om det kan ske, den särskilda frågan </w:t>
            </w:r>
            <w:r>
              <w:rPr>
                <w:i/>
              </w:rPr>
              <w:t>ska</w:t>
            </w:r>
            <w:r>
              <w:rPr/>
              <w:t xml:space="preserve"> avgöras av domstolen i dess helhet. I mål om pantsättning av patent eller patentansökningar, mönster, varumärke, namn eller utgivningsbevis för periodisk skrift får i motsvarande fall </w:t>
            </w:r>
            <w:r>
              <w:rPr>
                <w:i/>
              </w:rPr>
              <w:t>rätten</w:t>
            </w:r>
            <w:r>
              <w:rPr/>
              <w:t xml:space="preserve"> </w:t>
            </w:r>
            <w:r>
              <w:rPr>
                <w:i/>
              </w:rPr>
              <w:t>besluta</w:t>
            </w:r>
            <w:r>
              <w:rPr/>
              <w:t xml:space="preserve"> att domstolens samtliga lagfarna ledamöter </w:t>
            </w:r>
            <w:r>
              <w:rPr>
                <w:i/>
              </w:rPr>
              <w:t>ska</w:t>
            </w:r>
            <w:r>
              <w:rPr/>
              <w:t xml:space="preserve"> </w:t>
            </w:r>
            <w:r>
              <w:rPr>
                <w:i/>
              </w:rPr>
              <w:t>delta</w:t>
            </w:r>
            <w:r>
              <w:rPr/>
              <w:t xml:space="preserve"> i avgörandet.</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1 §</w:t>
      </w:r>
      <w:r>
        <w:rPr>
          <w:rStyle w:val="FootnoteAnchor"/>
          <w:lang w:val="sv-SE" w:eastAsia="en-US" w:bidi="ar-SA"/>
        </w:rPr>
        <w:footnoteReference w:customMarkFollows="1" w:id="5"/>
        <w:t>4</w:t>
      </w:r>
      <w:r>
        <w:rPr>
          <w:lang w:val="sv-SE" w:eastAsia="en-US" w:bidi="ar-SA"/>
        </w:rPr>
        <w:t>4</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Rätten får vid muntlig förhand</w:t>
              <w:softHyphen/>
              <w:t xml:space="preserve">ling höra </w:t>
            </w:r>
            <w:r>
              <w:rPr>
                <w:i/>
              </w:rPr>
              <w:t>vittne</w:t>
            </w:r>
            <w:r>
              <w:rPr/>
              <w:t xml:space="preserve"> eller </w:t>
            </w:r>
            <w:r>
              <w:rPr>
                <w:i/>
              </w:rPr>
              <w:t>sakkunnig</w:t>
            </w:r>
            <w:r>
              <w:rPr/>
              <w:t>, om det behövs för utredningen. Förhöret får hållas under ed. Om förhör gäller 36 kap. 1–18, 20 och 22–25 §§ samt 40 kap. 2, 9–11, 14 och 16–18 §§ rättegångsbalken i tillämpliga delar. Vägrar vittne utan giltigt skäl att avlägga ed eller att avge vittnesmål eller besvara fråga, får rätten vid vite förelägga vittnet att fullgöra sin skyldighet.</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Rätten får vid muntlig förhand</w:t>
              <w:softHyphen/>
              <w:t xml:space="preserve">ling höra </w:t>
            </w:r>
            <w:r>
              <w:rPr>
                <w:i/>
              </w:rPr>
              <w:t>vittnen</w:t>
            </w:r>
            <w:r>
              <w:rPr/>
              <w:t xml:space="preserve"> eller </w:t>
            </w:r>
            <w:r>
              <w:rPr>
                <w:i/>
              </w:rPr>
              <w:t>sakkunniga</w:t>
            </w:r>
            <w:r>
              <w:rPr/>
              <w:t xml:space="preserve">, om det behövs för utredningen. Förhöret får hållas under ed. Om förhör gäller 36 kap. 1–18, 20 och 22–25 §§ samt 40 kap. 2, 9–11, 14 och 16–18 §§ rättegångsbalken i tillämpliga delar. Vägrar </w:t>
            </w:r>
            <w:r>
              <w:rPr>
                <w:i/>
              </w:rPr>
              <w:t>ett</w:t>
            </w:r>
            <w:r>
              <w:rPr/>
              <w:t xml:space="preserve"> vittne utan giltigt skäl att avlägga ed eller att avge vittnesmål eller besvara fråga, får rätten vid vite förelägga vittnet att fullgöra sin skyldighet.</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Vittnen och sakkunniga får delta i en muntlig förhandling genom ljudöverföring eller ljud- och bildöverföring under samma förut</w:t>
              <w:softHyphen/>
              <w:t>sättningar som gäller enligt 5 kap. 10 § rättegångsbalken.</w:t>
            </w:r>
          </w:p>
        </w:tc>
      </w:tr>
    </w:tbl>
    <w:p>
      <w:pPr>
        <w:pStyle w:val="TextBody"/>
        <w:widowControl w:val="false"/>
        <w:bidi w:val="0"/>
        <w:spacing w:before="0" w:after="10"/>
        <w:ind w:left="0" w:right="0" w:hanging="0"/>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augusti 2012.</w:t>
      </w:r>
    </w:p>
    <w:p>
      <w:pPr>
        <w:pStyle w:val="Normal"/>
        <w:bidi w:val="0"/>
        <w:jc w:val="left"/>
        <w:rPr/>
      </w:pPr>
      <w:r>
        <w:rPr/>
      </w:r>
      <w:bookmarkStart w:id="25" w:name="_Toc315782687"/>
      <w:bookmarkStart w:id="26" w:name="_Toc316474766"/>
      <w:bookmarkStart w:id="27" w:name="_Toc316558042"/>
      <w:bookmarkStart w:id="28" w:name="_Toc316550499"/>
      <w:bookmarkStart w:id="29" w:name="_Toc315783557"/>
      <w:bookmarkStart w:id="30" w:name="_Toc317845367_Copy_1"/>
      <w:bookmarkStart w:id="31" w:name="_Toc315782687"/>
      <w:bookmarkStart w:id="32" w:name="_Toc316474766"/>
      <w:bookmarkStart w:id="33" w:name="_Toc316558042"/>
      <w:bookmarkStart w:id="34" w:name="_Toc316550499"/>
      <w:bookmarkStart w:id="35" w:name="_Toc315783557"/>
      <w:bookmarkStart w:id="36" w:name="_Toc317845367_Copy_1"/>
    </w:p>
    <w:p>
      <w:pPr>
        <w:pStyle w:val="Normal"/>
        <w:bidi w:val="0"/>
        <w:ind w:left="0" w:right="0" w:hanging="0"/>
        <w:textAlignment w:val="auto"/>
        <w:rPr>
          <w:rFonts w:ascii="Times New Roman" w:hAnsi="Times New Roman"/>
        </w:rPr>
      </w:pPr>
      <w:r>
        <w:rPr/>
      </w:r>
    </w:p>
    <w:p>
      <w:pPr>
        <w:pStyle w:val="Heading2"/>
        <w:numPr>
          <w:ilvl w:val="1"/>
          <w:numId w:val="12"/>
        </w:numPr>
        <w:bidi w:val="0"/>
        <w:ind w:left="907" w:right="0" w:hanging="907"/>
        <w:textAlignment w:val="auto"/>
        <w:rPr/>
      </w:pPr>
      <w:bookmarkStart w:id="37" w:name="_Toc317845367"/>
      <w:bookmarkStart w:id="38" w:name="_Toc317854908"/>
      <w:bookmarkStart w:id="39" w:name="_Toc318731561"/>
      <w:bookmarkStart w:id="40" w:name="_Toc317845605"/>
      <w:bookmarkStart w:id="41" w:name="_Toc317850967"/>
      <w:bookmarkStart w:id="42" w:name="_Toc318892155"/>
      <w:r>
        <w:rPr>
          <w:rFonts w:ascii="Times New Roman" w:hAnsi="Times New Roman"/>
        </w:rPr>
        <w:t>Förslag till lag om ändring i lagen (2010:1350) om uppgiftsskyldighet i fråga om marknads- och konkurrensförhållanden</w:t>
      </w:r>
      <w:bookmarkEnd w:id="37"/>
      <w:bookmarkEnd w:id="38"/>
      <w:bookmarkEnd w:id="39"/>
      <w:bookmarkEnd w:id="40"/>
      <w:bookmarkEnd w:id="41"/>
      <w:bookmarkEnd w:id="42"/>
    </w:p>
    <w:p>
      <w:pPr>
        <w:pStyle w:val="TextBodyIndent"/>
        <w:bidi w:val="0"/>
        <w:ind w:left="0" w:right="0" w:firstLine="170"/>
        <w:rPr/>
      </w:pPr>
      <w:r>
        <w:rPr/>
        <w:t>Härigenom föreskrivs att 2 och 4 §§ lagen (2010:1350) om uppgifts</w:t>
        <w:softHyphen/>
        <w:t>skyldighet i fråga om marknads- och konkurrensförhållanden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 §</w:t>
      </w:r>
    </w:p>
    <w:p>
      <w:pPr>
        <w:pStyle w:val="TextBodyIndent"/>
        <w:bidi w:val="0"/>
        <w:ind w:left="0" w:right="0" w:firstLine="170"/>
        <w:rPr/>
      </w:pPr>
      <w:r>
        <w:rPr/>
        <w:t xml:space="preserve">Uppgiftsskyldigheten enligt denna lag omfattar inte </w:t>
      </w:r>
    </w:p>
    <w:p>
      <w:pPr>
        <w:pStyle w:val="TextBodyIndent"/>
        <w:bidi w:val="0"/>
        <w:ind w:left="0" w:right="0" w:firstLine="170"/>
        <w:rPr/>
      </w:pPr>
      <w:r>
        <w:rPr/>
        <w:t>1. utredning i enskilda ärenden som rör tillämpning av konkurrens</w:t>
        <w:softHyphen/>
        <w:t xml:space="preserve">lagen (2008:579),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2. utredning i enskilda ärenden som rör tillämpning av lagen (2007:1091) om offentlig upp</w:t>
              <w:softHyphen/>
              <w:t xml:space="preserve">handling, lagen (2007:1092) om upphandling inom områdena vatten, energi, transporter och posttjänster </w:t>
            </w:r>
            <w:r>
              <w:rPr>
                <w:i/>
              </w:rPr>
              <w:t>eller</w:t>
            </w:r>
            <w:r>
              <w:rPr/>
              <w:t xml:space="preserve"> lagen (2008:962) om valfrihetssystem, </w:t>
            </w:r>
          </w:p>
        </w:tc>
        <w:tc>
          <w:tcPr>
            <w:tcW w:w="3060" w:type="dxa"/>
            <w:tcBorders/>
          </w:tcPr>
          <w:p>
            <w:pPr>
              <w:pStyle w:val="TextBodyIndent"/>
              <w:widowControl w:val="false"/>
              <w:bidi w:val="0"/>
              <w:ind w:left="0" w:right="0" w:firstLine="170"/>
              <w:rPr/>
            </w:pPr>
            <w:r>
              <w:rPr/>
              <w:t>2. utredning i enskilda ärenden som rör tillämpning av lagen (2007:1091) om offentlig upp</w:t>
              <w:softHyphen/>
              <w:t>handling, lagen (2007:1092) om upphandling inom områdena vatten, energi, transporter och posttjänster</w:t>
            </w:r>
            <w:r>
              <w:rPr>
                <w:i/>
              </w:rPr>
              <w:t>,</w:t>
            </w:r>
            <w:r>
              <w:rPr/>
              <w:t xml:space="preserve"> lagen (2008:962) om valfrihetssystem </w:t>
            </w:r>
            <w:r>
              <w:rPr>
                <w:i/>
              </w:rPr>
              <w:t>eller</w:t>
            </w:r>
            <w:r>
              <w:rPr/>
              <w:t xml:space="preserve"> </w:t>
            </w:r>
            <w:r>
              <w:rPr>
                <w:i/>
              </w:rPr>
              <w:t>lagen (2011:1029) om upphandling på försvars- och säkerhetsområdet</w:t>
            </w:r>
            <w:r>
              <w:rPr/>
              <w:t>,</w:t>
            </w:r>
          </w:p>
        </w:tc>
      </w:tr>
    </w:tbl>
    <w:p>
      <w:pPr>
        <w:pStyle w:val="TextBodyIndent"/>
        <w:widowControl w:val="false"/>
        <w:bidi w:val="0"/>
        <w:ind w:left="0" w:right="0" w:firstLine="170"/>
        <w:rPr/>
      </w:pPr>
      <w:r>
        <w:rPr/>
        <w:t xml:space="preserve">3. överenskommelser mellan arbetsgivare och arbetstagare om lön eller andra anställningsvillkor,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4. företagshemligheter av teknisk natur,</w:t>
            </w:r>
          </w:p>
        </w:tc>
        <w:tc>
          <w:tcPr>
            <w:tcW w:w="3060" w:type="dxa"/>
            <w:tcBorders/>
          </w:tcPr>
          <w:p>
            <w:pPr>
              <w:pStyle w:val="TextBodyIndent"/>
              <w:widowControl w:val="false"/>
              <w:bidi w:val="0"/>
              <w:ind w:left="0" w:right="0" w:firstLine="170"/>
              <w:rPr/>
            </w:pPr>
            <w:r>
              <w:rPr/>
              <w:t xml:space="preserve">4. företagshemligheter av teknisk natur, </w:t>
            </w:r>
            <w:r>
              <w:rPr>
                <w:i/>
              </w:rPr>
              <w:t>eller</w:t>
            </w:r>
          </w:p>
        </w:tc>
      </w:tr>
    </w:tbl>
    <w:p>
      <w:pPr>
        <w:pStyle w:val="TextBodyIndent"/>
        <w:widowControl w:val="false"/>
        <w:bidi w:val="0"/>
        <w:ind w:left="0" w:right="0" w:firstLine="170"/>
        <w:rPr/>
      </w:pPr>
      <w:r>
        <w:rPr/>
        <w:t>5. skriftlig handling vars innehåll kan antas vara sådant att en advokat eller en advokats biträde inte får höras som vittne om innehållet, och som innehas av advokaten eller biträdet eller den till förmån för vilken tyst</w:t>
        <w:softHyphen/>
        <w:t>nadsplikten gälle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tt åläggande enligt 1 § får förenas med vite. Detta gäller dock inte om åläggandet riktar sig mot någon i dennes egenskap av upp</w:t>
              <w:softHyphen/>
              <w:t>handlande myndighet enligt lagen (2007:1091) om offentlig upp</w:t>
              <w:softHyphen/>
              <w:t xml:space="preserve">handling </w:t>
            </w:r>
            <w:r>
              <w:rPr>
                <w:i/>
              </w:rPr>
              <w:t>eller</w:t>
            </w:r>
            <w:r>
              <w:rPr/>
              <w:t xml:space="preserve"> upphandlande enhet enligt lagen (2007:1092) om upp</w:t>
              <w:softHyphen/>
              <w:t>handling inom områdena vatten, energi, transporter och post</w:t>
              <w:softHyphen/>
              <w:t>tjänster.</w:t>
            </w:r>
          </w:p>
        </w:tc>
        <w:tc>
          <w:tcPr>
            <w:tcW w:w="3060" w:type="dxa"/>
            <w:tcBorders/>
          </w:tcPr>
          <w:p>
            <w:pPr>
              <w:pStyle w:val="TextBodyIndent"/>
              <w:widowControl w:val="false"/>
              <w:bidi w:val="0"/>
              <w:ind w:left="0" w:right="0" w:firstLine="170"/>
              <w:rPr/>
            </w:pPr>
            <w:r>
              <w:rPr/>
              <w:t>Ett åläggande enligt 1 § får förenas med vite. Detta gäller dock inte om åläggandet riktar sig mot någon i dennes egenskap av upp</w:t>
              <w:softHyphen/>
              <w:t>handlande myndighet enligt lagen (2007:1091) om offentlig upp</w:t>
              <w:softHyphen/>
              <w:t>handling</w:t>
            </w:r>
            <w:r>
              <w:rPr>
                <w:i/>
              </w:rPr>
              <w:t>,</w:t>
            </w:r>
            <w:r>
              <w:rPr/>
              <w:t xml:space="preserve"> upphandlande enhet enligt lagen (2007:1092) om upp</w:t>
              <w:softHyphen/>
              <w:t xml:space="preserve">handling inom områdena vatten, energi, transporter och posttjänster </w:t>
            </w:r>
            <w:r>
              <w:rPr>
                <w:i/>
              </w:rPr>
              <w:t>eller</w:t>
            </w:r>
            <w:r>
              <w:rPr/>
              <w:t xml:space="preserve"> </w:t>
            </w:r>
            <w:r>
              <w:rPr>
                <w:i/>
              </w:rPr>
              <w:t>upphandlande myndighet eller enhet enligt lagen (2011:1029) om</w:t>
            </w:r>
            <w:r>
              <w:rPr/>
              <w:t xml:space="preserve"> </w:t>
            </w:r>
            <w:r>
              <w:rPr>
                <w:i/>
              </w:rPr>
              <w:t>upphandling på försvars- och säkerhetsområdet</w:t>
            </w:r>
            <w:r>
              <w:rPr/>
              <w:t>.</w:t>
            </w:r>
          </w:p>
        </w:tc>
      </w:tr>
    </w:tbl>
    <w:p>
      <w:pPr>
        <w:pStyle w:val="TextBodyIndent"/>
        <w:widowControl w:val="false"/>
        <w:bidi w:val="0"/>
        <w:ind w:left="0" w:right="0" w:firstLine="170"/>
        <w:rPr/>
      </w:pPr>
      <w:r>
        <w:rPr/>
        <w:t>Talan om utdömande av vite som förelagts med stöd av denna lag förs av Konkurrensverket vid tingsrätt. Stockholms tingsrätt är alltid behörig att pröva en sådan talan.</w:t>
      </w:r>
    </w:p>
    <w:p>
      <w:pPr>
        <w:pStyle w:val="TextBody"/>
        <w:bidi w:val="0"/>
        <w:spacing w:before="0" w:after="10"/>
        <w:ind w:left="0" w:right="0" w:hanging="0"/>
        <w:rPr/>
      </w:pPr>
      <w:r>
        <w:rPr>
          <w:u w:val="single"/>
        </w:rPr>
        <w:t>                                     </w:t>
      </w:r>
    </w:p>
    <w:p>
      <w:pPr>
        <w:pStyle w:val="TextBodyIndent"/>
        <w:bidi w:val="0"/>
        <w:ind w:left="0" w:right="0" w:firstLine="170"/>
        <w:jc w:val="left"/>
        <w:rPr/>
      </w:pPr>
      <w:r>
        <w:rPr/>
        <w:t>Denna lag träder i kraft den 1 augusti 2012.</w:t>
      </w:r>
    </w:p>
    <w:p>
      <w:pPr>
        <w:pStyle w:val="Heading1"/>
        <w:numPr>
          <w:ilvl w:val="0"/>
          <w:numId w:val="13"/>
        </w:numPr>
        <w:bidi w:val="0"/>
        <w:spacing w:before="0" w:after="190"/>
        <w:ind w:left="907" w:right="0" w:hanging="907"/>
        <w:jc w:val="left"/>
        <w:rPr/>
      </w:pPr>
      <w:bookmarkStart w:id="43" w:name="_Toc315782687"/>
      <w:bookmarkStart w:id="44" w:name="_Toc316474766"/>
      <w:bookmarkStart w:id="45" w:name="_Toc316558042"/>
      <w:bookmarkStart w:id="46" w:name="_Toc316550499"/>
      <w:bookmarkStart w:id="47" w:name="_Toc315783557"/>
      <w:bookmarkStart w:id="48" w:name="_Toc317845367_Copy_1"/>
      <w:bookmarkStart w:id="49" w:name="_Toc317850968"/>
      <w:bookmarkStart w:id="50" w:name="_Toc317845606"/>
      <w:bookmarkStart w:id="51" w:name="_Toc318731562"/>
      <w:bookmarkStart w:id="52" w:name="_Toc315782502"/>
      <w:bookmarkStart w:id="53" w:name="_Toc318892156"/>
      <w:bookmarkStart w:id="54" w:name="_Toc317854909"/>
      <w:r>
        <w:rPr>
          <w:rFonts w:ascii="Times New Roman" w:hAnsi="Times New Roman"/>
        </w:rPr>
        <w:t>Ärendet och dess beredning</w:t>
      </w:r>
      <w:bookmarkEnd w:id="43"/>
      <w:bookmarkEnd w:id="44"/>
      <w:bookmarkEnd w:id="45"/>
      <w:bookmarkEnd w:id="46"/>
      <w:bookmarkEnd w:id="47"/>
      <w:bookmarkEnd w:id="48"/>
      <w:bookmarkEnd w:id="49"/>
      <w:bookmarkEnd w:id="50"/>
      <w:bookmarkEnd w:id="51"/>
      <w:bookmarkEnd w:id="52"/>
      <w:bookmarkEnd w:id="53"/>
      <w:bookmarkEnd w:id="54"/>
    </w:p>
    <w:p>
      <w:pPr>
        <w:pStyle w:val="TextBody"/>
        <w:bidi w:val="0"/>
        <w:ind w:left="0" w:right="0" w:hanging="0"/>
        <w:rPr/>
      </w:pPr>
      <w:r>
        <w:rPr/>
        <w:t xml:space="preserve">I promemorian Några frågor om Patentbesvärsrätten, som upprättats inom Näringsdepartementet, lämnas förslag till ändringar i lagen (1977:729) om Patentbesvärsrätten. En sammanfattning av promemorian bifogas som </w:t>
      </w:r>
      <w:r>
        <w:rPr>
          <w:i/>
        </w:rPr>
        <w:t>bilaga 1.</w:t>
      </w:r>
      <w:r>
        <w:rPr/>
        <w:t xml:space="preserve"> Promemorians lagförslag bifogas som </w:t>
      </w:r>
      <w:r>
        <w:rPr>
          <w:i/>
        </w:rPr>
        <w:t>bilaga 2.</w:t>
      </w:r>
      <w:r>
        <w:rPr/>
        <w:t xml:space="preserve"> Promemorian har remissbehandlats och en sammanställning av remissvaren finns tillgängliga i Näringsdepartementet (N2011/7014/FIN). En förteckning över remissinstanserna bifogas som </w:t>
      </w:r>
      <w:r>
        <w:rPr>
          <w:i/>
        </w:rPr>
        <w:t>bilaga 3.</w:t>
      </w:r>
    </w:p>
    <w:p>
      <w:pPr>
        <w:pStyle w:val="TextBodyIndent"/>
        <w:bidi w:val="0"/>
        <w:ind w:left="0" w:right="0" w:firstLine="170"/>
        <w:rPr/>
      </w:pPr>
      <w:r>
        <w:rPr/>
        <w:t>Förslaget till lag om ändring i lagen (2010:1350) om uppgiftsskyldig</w:t>
        <w:softHyphen/>
        <w:t>het i fråga om marknads- och konkurrensförhållanden är av rättelse</w:t>
        <w:softHyphen/>
        <w:t xml:space="preserve">karaktär. Förslaget har under hand beretts med Konkurrensverket. </w:t>
      </w:r>
    </w:p>
    <w:p>
      <w:pPr>
        <w:pStyle w:val="Heading5"/>
        <w:numPr>
          <w:ilvl w:val="4"/>
          <w:numId w:val="12"/>
        </w:numPr>
        <w:bidi w:val="0"/>
        <w:spacing w:lineRule="exact" w:line="260"/>
        <w:ind w:left="0" w:right="0" w:hanging="0"/>
        <w:rPr/>
      </w:pPr>
      <w:r>
        <w:rPr/>
        <w:t>Lagrådet</w:t>
      </w:r>
    </w:p>
    <w:p>
      <w:pPr>
        <w:pStyle w:val="TextBody"/>
        <w:bidi w:val="0"/>
        <w:ind w:left="0" w:right="0" w:hanging="0"/>
        <w:rPr/>
      </w:pPr>
      <w:r>
        <w:rPr/>
        <w:t xml:space="preserve">Regeringen beslutade den 9 februari 2012 att inhämta Lagrådets yttrande över det lagförslag som finns i </w:t>
      </w:r>
      <w:r>
        <w:rPr>
          <w:i/>
        </w:rPr>
        <w:t>bilaga 4</w:t>
      </w:r>
      <w:r>
        <w:rPr/>
        <w:t xml:space="preserve">. Lagrådet lämnade förslaget utan erinran. Lagrådets yttrande finns som </w:t>
      </w:r>
      <w:r>
        <w:rPr>
          <w:i/>
        </w:rPr>
        <w:t>bilaga 5</w:t>
      </w:r>
      <w:r>
        <w:rPr/>
        <w:t>.</w:t>
      </w:r>
    </w:p>
    <w:p>
      <w:pPr>
        <w:pStyle w:val="TextBodyIndent"/>
        <w:bidi w:val="0"/>
        <w:ind w:left="0" w:right="0" w:firstLine="170"/>
        <w:rPr/>
      </w:pPr>
      <w:r>
        <w:rPr/>
        <w:t>Förslaget till lag om ändring i lagen (2010:1350) om uppgiftsskyldig</w:t>
        <w:softHyphen/>
        <w:t xml:space="preserve">het i fråga om marknads- och konkurrensförhållanden har inte remitterats till Lagrådet. Regeringen anser att Lagrådets yttrande skulle sakna betydelse på grund av frågans beskaffenhe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4"/>
        </w:numPr>
        <w:bidi w:val="0"/>
        <w:ind w:left="907" w:right="0" w:hanging="907"/>
        <w:rPr/>
      </w:pPr>
      <w:bookmarkStart w:id="55" w:name="_Toc315782503"/>
      <w:bookmarkStart w:id="56" w:name="_Toc317850969"/>
      <w:bookmarkStart w:id="57" w:name="_Toc315783558"/>
      <w:bookmarkStart w:id="58" w:name="_Toc316474767"/>
      <w:bookmarkStart w:id="59" w:name="_Toc317845369"/>
      <w:bookmarkStart w:id="60" w:name="_Toc316558043"/>
      <w:bookmarkStart w:id="61" w:name="_Toc317845607"/>
      <w:bookmarkStart w:id="62" w:name="_Toc318892157"/>
      <w:bookmarkStart w:id="63" w:name="_Toc317854910"/>
      <w:bookmarkStart w:id="64" w:name="_Toc315782688"/>
      <w:bookmarkStart w:id="65" w:name="_Toc316550500"/>
      <w:bookmarkStart w:id="66" w:name="_Toc318731563"/>
      <w:r>
        <w:rPr>
          <w:rFonts w:ascii="Times New Roman" w:hAnsi="Times New Roman"/>
        </w:rPr>
        <w:t>Utgångspunkter</w:t>
      </w:r>
      <w:bookmarkEnd w:id="55"/>
      <w:bookmarkEnd w:id="56"/>
      <w:bookmarkEnd w:id="57"/>
      <w:bookmarkEnd w:id="58"/>
      <w:bookmarkEnd w:id="59"/>
      <w:bookmarkEnd w:id="60"/>
      <w:bookmarkEnd w:id="61"/>
      <w:bookmarkEnd w:id="62"/>
      <w:bookmarkEnd w:id="63"/>
      <w:bookmarkEnd w:id="64"/>
      <w:bookmarkEnd w:id="65"/>
      <w:bookmarkEnd w:id="66"/>
    </w:p>
    <w:p>
      <w:pPr>
        <w:pStyle w:val="Heading2"/>
        <w:numPr>
          <w:ilvl w:val="1"/>
          <w:numId w:val="14"/>
        </w:numPr>
        <w:bidi w:val="0"/>
        <w:spacing w:before="0" w:after="160"/>
        <w:ind w:left="907" w:right="0" w:hanging="907"/>
        <w:rPr/>
      </w:pPr>
      <w:bookmarkStart w:id="67" w:name="_Toc317845370"/>
      <w:bookmarkStart w:id="68" w:name="_Toc315687372"/>
      <w:bookmarkStart w:id="69" w:name="_Toc316550501"/>
      <w:bookmarkStart w:id="70" w:name="_Toc315782689"/>
      <w:bookmarkStart w:id="71" w:name="_Toc309892998"/>
      <w:bookmarkStart w:id="72" w:name="_Toc316474768"/>
      <w:bookmarkStart w:id="73" w:name="_Toc317850970"/>
      <w:bookmarkStart w:id="74" w:name="_Toc307830451"/>
      <w:bookmarkStart w:id="75" w:name="_Toc317845608"/>
      <w:bookmarkStart w:id="76" w:name="_Toc307821294"/>
      <w:bookmarkStart w:id="77" w:name="_Toc316558044"/>
      <w:bookmarkStart w:id="78" w:name="_Toc317854911"/>
      <w:bookmarkStart w:id="79" w:name="_Toc307828202"/>
      <w:bookmarkStart w:id="80" w:name="_Toc318892158"/>
      <w:bookmarkStart w:id="81" w:name="_Toc314552134"/>
      <w:bookmarkStart w:id="82" w:name="_Toc315783559"/>
      <w:bookmarkStart w:id="83" w:name="_Toc315782504"/>
      <w:bookmarkStart w:id="84" w:name="_Toc318731564"/>
      <w:r>
        <w:rPr>
          <w:rFonts w:ascii="Times New Roman" w:hAnsi="Times New Roman"/>
        </w:rPr>
        <w:t>Patentbesvärsrättens verksamhet</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bidi w:val="0"/>
        <w:ind w:left="0" w:right="0" w:hanging="0"/>
        <w:rPr/>
      </w:pPr>
      <w:r>
        <w:rPr/>
        <w:t>Patentbesvärsrätten inrättades den 1 januari 1978 genom att den s.k. Besvärsavdelningen i Patent- och registreringsverket ombildades till en självständig förvaltningsdomstol (prop. 1976/77:96, bet. 1976/77:NU29, rskr. 1976/77:237). Ombildningen motiverades i huvudsak av rättssäker</w:t>
        <w:softHyphen/>
        <w:t>hetsskäl. Patentbesvärsrättens verksamhet regleras i första hand i lagen (1977:729) om Patentbesvärsrätten och förordningen (1988:346) med instruktion för Patentbesvärsrätten.</w:t>
      </w:r>
    </w:p>
    <w:p>
      <w:pPr>
        <w:pStyle w:val="TextBodyIndent"/>
        <w:bidi w:val="0"/>
        <w:ind w:left="0" w:right="0" w:firstLine="170"/>
        <w:rPr/>
      </w:pPr>
      <w:r>
        <w:rPr/>
        <w:t>Domstolen överprövar beslut av Patent- och registreringsverket i ärenden om patent, varumärken och mönster samt namn och utgivnings</w:t>
        <w:softHyphen/>
        <w:t>bevis för periodisk skrift. Vidare prövar Patentbesvärsrätten över</w:t>
        <w:softHyphen/>
        <w:t>klaganden av Statens jordbruksverks beslut i ärenden om växtförädlarrätt (1 § lagen om Patentbesvärsrätten). Tyngdpunkten i domstolens verk</w:t>
        <w:softHyphen/>
        <w:t>samhet ligger på prövningen av mål om patent och varumärken, mål som brukar hänföras till det industriella rättsskyddets område. Patentbesvärs</w:t>
        <w:softHyphen/>
        <w:t>rättens avgöranden får överklagas till Högsta förvaltningsdomstolen. Vid överklagande till Högsta förvaltningsdomstolen krävs prövningstillstånd.</w:t>
      </w:r>
    </w:p>
    <w:p>
      <w:pPr>
        <w:pStyle w:val="TextBodyIndent"/>
        <w:bidi w:val="0"/>
        <w:ind w:left="0" w:right="0" w:firstLine="170"/>
        <w:rPr/>
      </w:pPr>
      <w:r>
        <w:rPr/>
        <w:t>Förfarandet i Patentbesvärsrätten är i stort detsamma som i de allmänna förvaltningsdomstolarna (jfr 8 § lagen om Patentbesvärsrätten). Det finns dock vissa skillnader. En sådan skillnad är att official</w:t>
        <w:softHyphen/>
        <w:t>prövningen i Patentbesvärsrätten går längre än i de allmänna förvalt</w:t>
        <w:softHyphen/>
        <w:t>ningsdomstolarna. Om det finns särskilda skäl får domstolen t.ex. enligt 26 § patentlagen (1967:837) pröva ett överklagande även om klaganden har återkallat sin talan.</w:t>
      </w:r>
    </w:p>
    <w:p>
      <w:pPr>
        <w:pStyle w:val="TextBodyIndent"/>
        <w:bidi w:val="0"/>
        <w:ind w:left="0" w:right="0" w:firstLine="170"/>
        <w:rPr/>
      </w:pPr>
      <w:r>
        <w:rPr/>
        <w:t>Förfarandet vid domstolen är i princip skriftligt. I handläggningen får dock ingå muntlig förhandling, när det kan antas vara till fördel för utredningen. Muntlig förhandling ska vidare hållas, om part begär det och förhandlingen inte uppenbart är utan betydelse för målets bedömning (9 § lagen om Patentbesvärsrätten). Rätten får vid muntlig förhandling höra vittne eller sakkunnig om det behövs för utredningen. För förhöret tillämpas vissa regler i rättegångsbalken (11 § lagen om Patentbesvärs</w:t>
        <w:softHyphen/>
        <w:t>rätten). Till skillnad från vad som gäller i allmänna domstolar och allmänna förvaltningsdomstolar får vittne och sakkunnig inte delta i en muntlig förhandling genom ljudöverföring eller ljud- och bildöverföring.</w:t>
      </w:r>
    </w:p>
    <w:p>
      <w:pPr>
        <w:pStyle w:val="TextBodyIndent"/>
        <w:bidi w:val="0"/>
        <w:ind w:left="0" w:right="0" w:firstLine="170"/>
        <w:rPr/>
      </w:pPr>
      <w:r>
        <w:rPr/>
        <w:t>Under 2008 kom det in 53 patentmål till Patentbesvärsrätten. Domstolen avgjorde under samma år 67 patentmål. Medelbehandlings</w:t>
        <w:softHyphen/>
        <w:t>tiden för dessa mål var 2,6 år. Under samma år kom det in 240 övriga mål – dvs. mål om varumärken, mönster, namn samt utgivningsbevis för periodisk skrift – till Patentbesvärsrätten. Domstolen avgjorde under samma år 324 sådana mål. Medelbehandlingstiden för dessa mål var 1,8 år. Under 2009 kom det in 86 patentmål till Patentbesvärsrätten. Domstolen avgjorde under samma år 61 patentmål. Medelbehandlings</w:t>
        <w:softHyphen/>
        <w:t>tiden för dessa mål var 2,6 år. Under samma år kom det in 279 övriga mål till Patentbesvärsrätten. Domstolen avgjorde under samma år 350 sådana mål. Medelbehandlingstiden för dessa mål var 1,7 år. Under 2010 kom det in 67 patentmål. Domstolen avgjorde under samma år 65 patentmål. Medelbehandlingstiden för dessa mål var 2,2 år. Under samma år kom det in 243 övriga mål till Patentbesvärsrätten. Domstolen avgjorde under samma år 297 sådana mål. Medelbehandlingstiden för dessa mål var 1,5 år. Under 2011 kom det in 52 patentmål. Domstolen avgjorde under samma år 64 patentmål. Medelbehandlingstiden för dessa mål var 2,4 år. Under samma år kom det in 154 övriga mål till Patent</w:t>
        <w:softHyphen/>
        <w:t>besvärsrätten. Domstolen avgjorde under samma år 307 sådana mål. Medelbehandlingstiden för dessa mål var 1,2 år.</w:t>
      </w:r>
    </w:p>
    <w:p>
      <w:pPr>
        <w:pStyle w:val="Heading2"/>
        <w:numPr>
          <w:ilvl w:val="1"/>
          <w:numId w:val="14"/>
        </w:numPr>
        <w:bidi w:val="0"/>
        <w:ind w:left="907" w:right="0" w:hanging="907"/>
        <w:rPr/>
      </w:pPr>
      <w:bookmarkStart w:id="85" w:name="_Toc316550502"/>
      <w:bookmarkStart w:id="86" w:name="_Toc316558045"/>
      <w:bookmarkStart w:id="87" w:name="_Toc309892999"/>
      <w:bookmarkStart w:id="88" w:name="_Toc315783560"/>
      <w:bookmarkStart w:id="89" w:name="_Toc317845609"/>
      <w:bookmarkStart w:id="90" w:name="_Toc314552135"/>
      <w:bookmarkStart w:id="91" w:name="_Toc307821295"/>
      <w:bookmarkStart w:id="92" w:name="_Toc315782690"/>
      <w:bookmarkStart w:id="93" w:name="_Toc318892159"/>
      <w:bookmarkStart w:id="94" w:name="_Toc317854912"/>
      <w:bookmarkStart w:id="95" w:name="_Toc307830452"/>
      <w:bookmarkStart w:id="96" w:name="_Toc317845371"/>
      <w:bookmarkStart w:id="97" w:name="_Toc315687373"/>
      <w:bookmarkStart w:id="98" w:name="_Toc307828203"/>
      <w:bookmarkStart w:id="99" w:name="_Toc315782505"/>
      <w:bookmarkStart w:id="100" w:name="_Toc318731565"/>
      <w:bookmarkStart w:id="101" w:name="_Toc317850971"/>
      <w:bookmarkStart w:id="102" w:name="_Toc316474769"/>
      <w:r>
        <w:rPr>
          <w:rFonts w:ascii="Times New Roman" w:hAnsi="Times New Roman"/>
        </w:rPr>
        <w:t>Domstolens organisation</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
        <w:bidi w:val="0"/>
        <w:ind w:left="0" w:right="0" w:hanging="0"/>
        <w:rPr/>
      </w:pPr>
      <w:r>
        <w:rPr/>
        <w:t>Patentbesvärsrättens organisation regleras i lagen (1977:729) om Patent</w:t>
        <w:softHyphen/>
        <w:t xml:space="preserve">besvärsrätten. Därtill finns det särskilda bestämmelser i förordningen (1988:346) med instruktion för Patentbesvärsrätten. </w:t>
      </w:r>
    </w:p>
    <w:p>
      <w:pPr>
        <w:pStyle w:val="TextBodyIndent"/>
        <w:bidi w:val="0"/>
        <w:ind w:left="0" w:right="0" w:firstLine="170"/>
        <w:rPr/>
      </w:pPr>
      <w:r>
        <w:rPr/>
        <w:t>I Patentbesvärsrätten finns patenträttsråd som är tekniskt kunniga eller lagfarna (2 § lagen om Patentbesvärsrätten). Sedan 2003 har domstolen en organisation med tio ledamöter; fem lagfarna och fem tekniskt kunniga. En av de lagfarna ledamöterna är också domstolens ordförande.</w:t>
      </w:r>
    </w:p>
    <w:p>
      <w:pPr>
        <w:pStyle w:val="TextBodyIndent"/>
        <w:bidi w:val="0"/>
        <w:ind w:left="0" w:right="0" w:firstLine="170"/>
        <w:rPr/>
      </w:pPr>
      <w:r>
        <w:rPr/>
        <w:t>Patentbesvärsrätten är domför med tre ledamöter. Fler än fyra leda</w:t>
        <w:softHyphen/>
        <w:t>möter får normalt inte sitta i rätten. Det finns emellertid en möjlighet att avgöra vissa patentmål i plenum. I mål om pantsättning av patent eller patentansökningar, mönster, varumärke, namn eller utgivningsbevis för periodisk skrift kan i vissa fall domstolens samtliga lagfarna ledamöter delta (4 och 5 §§ lagen om Patentbesvärsrätten).</w:t>
      </w:r>
    </w:p>
    <w:p>
      <w:pPr>
        <w:pStyle w:val="TextBodyIndent"/>
        <w:bidi w:val="0"/>
        <w:ind w:left="0" w:right="0" w:firstLine="170"/>
        <w:rPr/>
      </w:pPr>
      <w:r>
        <w:rPr/>
        <w:t>I patentmål som inte gäller pantsättning av patent eller patent</w:t>
        <w:softHyphen/>
        <w:t>ansökningar samt i mål om växtförädlarrätt ska minst två tekniskt kunniga ledamöter ingå i rätten. En ledamot ska vara lagfaren, om inte rätten finner att medverkan av lagfaren ledamot är obehövlig. I mål om pantsättning av patent eller patentansökningar ska minst två lagfarna ledamöter ingå i rätten. Detsamma gäller i mål om mönster, varumärken, namn eller utgivningsbevis för periodisk skrift (4 § lagen om Patent</w:t>
        <w:softHyphen/>
        <w:t>besvärsrätten).</w:t>
      </w:r>
    </w:p>
    <w:p>
      <w:pPr>
        <w:pStyle w:val="TextBodyIndent"/>
        <w:bidi w:val="0"/>
        <w:ind w:left="0" w:right="0" w:firstLine="170"/>
        <w:rPr/>
      </w:pPr>
      <w:r>
        <w:rPr/>
        <w:t>Patentbesvärsrätten är delad i avdelningar. Rättens ordförande är ordförande på en avdelning. Ett av de övriga patenträttsråden är ordförande på annan avdelning. För varje avdelning finns också ett patenträttsråd som är vice ordförande (3 § lagen om Patentbesvärsrätten). Det får finnas högst tre avdelningar (4 § förordningen med instruktion för Patentbesvärsrätten). Instruktionen för Patentbesvärsrätten innehåller närmare bestämmelser om domstolens organisation, fördelning av mål på rotlar och handläggningen av målen. Samtliga ledamöter, förutom domstolens ordförande, ansvarar som referenter för en egen rotel med mål. De lagfarna ledamöterna ansvarar för sådana patentmål som i första hand rör annat än tekniska frågor, t.ex. frågor om bättre rätt till patent</w:t>
        <w:softHyphen/>
        <w:t>sökt uppfinning. De har vidare ansvaret för handläggningen av domstolens övriga målkategorier. De tekniska ledamöterna ansvarar för sådana patentmål som i huvudsak rör tekniska frågor. I domstolen finns också en beredningsorganisation med f.n. tre jurister och ett kansli.</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5"/>
        </w:numPr>
        <w:bidi w:val="0"/>
        <w:ind w:left="907" w:right="0" w:hanging="907"/>
        <w:rPr/>
      </w:pPr>
      <w:bookmarkStart w:id="103" w:name="_Toc316474770"/>
      <w:bookmarkStart w:id="104" w:name="_Toc315782691"/>
      <w:bookmarkStart w:id="105" w:name="_Toc317854913"/>
      <w:bookmarkStart w:id="106" w:name="_Toc317850972"/>
      <w:bookmarkStart w:id="107" w:name="_Toc317845610"/>
      <w:bookmarkStart w:id="108" w:name="_Toc315783561"/>
      <w:bookmarkStart w:id="109" w:name="_Toc317845372"/>
      <w:bookmarkStart w:id="110" w:name="_Toc316550503"/>
      <w:bookmarkStart w:id="111" w:name="_Toc316558046"/>
      <w:bookmarkStart w:id="112" w:name="_Toc318731566"/>
      <w:bookmarkStart w:id="113" w:name="_Toc315782506"/>
      <w:bookmarkStart w:id="114" w:name="_Toc318892160"/>
      <w:r>
        <w:rPr>
          <w:rFonts w:ascii="Times New Roman" w:hAnsi="Times New Roman"/>
        </w:rPr>
        <w:t>Överväganden och förslag</w:t>
      </w:r>
      <w:bookmarkEnd w:id="103"/>
      <w:bookmarkEnd w:id="104"/>
      <w:bookmarkEnd w:id="105"/>
      <w:bookmarkEnd w:id="106"/>
      <w:bookmarkEnd w:id="107"/>
      <w:bookmarkEnd w:id="108"/>
      <w:bookmarkEnd w:id="109"/>
      <w:bookmarkEnd w:id="110"/>
      <w:bookmarkEnd w:id="111"/>
      <w:bookmarkEnd w:id="112"/>
      <w:bookmarkEnd w:id="113"/>
      <w:bookmarkEnd w:id="114"/>
    </w:p>
    <w:p>
      <w:pPr>
        <w:pStyle w:val="Heading2"/>
        <w:numPr>
          <w:ilvl w:val="1"/>
          <w:numId w:val="15"/>
        </w:numPr>
        <w:bidi w:val="0"/>
        <w:spacing w:before="0" w:after="160"/>
        <w:ind w:left="907" w:right="0" w:hanging="907"/>
        <w:rPr/>
      </w:pPr>
      <w:bookmarkStart w:id="115" w:name="_Toc318892161"/>
      <w:bookmarkStart w:id="116" w:name="_Toc317845611"/>
      <w:bookmarkStart w:id="117" w:name="_Toc316474771"/>
      <w:bookmarkStart w:id="118" w:name="_Toc309893001"/>
      <w:bookmarkStart w:id="119" w:name="_Toc317845373"/>
      <w:bookmarkStart w:id="120" w:name="_Toc307821297"/>
      <w:bookmarkStart w:id="121" w:name="_Toc307830454"/>
      <w:bookmarkStart w:id="122" w:name="_Toc316558047"/>
      <w:bookmarkStart w:id="123" w:name="_Toc314552137"/>
      <w:bookmarkStart w:id="124" w:name="_Toc316550504"/>
      <w:bookmarkStart w:id="125" w:name="_Toc317854914"/>
      <w:bookmarkStart w:id="126" w:name="_Toc317850973"/>
      <w:bookmarkStart w:id="127" w:name="_Toc307828205"/>
      <w:bookmarkStart w:id="128" w:name="_Toc318731567"/>
      <w:bookmarkStart w:id="129" w:name="_Toc315782692"/>
      <w:bookmarkStart w:id="130" w:name="_Toc315687375"/>
      <w:bookmarkStart w:id="131" w:name="_Toc315782507"/>
      <w:bookmarkStart w:id="132" w:name="_Toc315783562"/>
      <w:r>
        <w:rPr>
          <w:rFonts w:ascii="Times New Roman" w:hAnsi="Times New Roman"/>
        </w:rPr>
        <w:t>Avdelningskravet slopas</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Kravet på att Patentbesvärsrätten ska vara delad i avdelningar tas bort.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 xml:space="preserve">Remissinstanserna </w:t>
      </w:r>
      <w:r>
        <w:rPr/>
        <w:t>tillstyrker eller har inget att erinra mot prome</w:t>
        <w:softHyphen/>
        <w:t xml:space="preserve">morians förslag. </w:t>
      </w:r>
      <w:r>
        <w:rPr>
          <w:i/>
        </w:rPr>
        <w:t>Patentbesvärsrätten</w:t>
      </w:r>
      <w:r>
        <w:rPr/>
        <w:t>, som tillstyrker förslaget, anser att även om domstolen inte är avdelningsindelad bör det vid domstolen finnas ett patenträttsråd som är vice ordförande. Den koppling som finns mellan avdelningsindelning och anställning som vice ordförande bör därför tas bort.</w:t>
      </w:r>
    </w:p>
    <w:p>
      <w:pPr>
        <w:pStyle w:val="TextBodyIndent"/>
        <w:bidi w:val="0"/>
        <w:ind w:left="0" w:right="0" w:firstLine="170"/>
        <w:rPr/>
      </w:pPr>
      <w:r>
        <w:rPr>
          <w:b/>
        </w:rPr>
        <w:t xml:space="preserve">Skälen för regeringens förslag: </w:t>
      </w:r>
      <w:r>
        <w:rPr/>
        <w:t>År</w:t>
      </w:r>
      <w:r>
        <w:rPr>
          <w:b/>
        </w:rPr>
        <w:t xml:space="preserve"> </w:t>
      </w:r>
      <w:r>
        <w:rPr/>
        <w:t>1967 lagfästes den praxis som tillämpats i Patentbesvärsrättens föregångare, Patent- och registrerings</w:t>
        <w:softHyphen/>
        <w:t xml:space="preserve">verkets besvärsavdelning, att besvärsavdelningen skulle få arbeta på avdelningar (prop. 1966:40, LU 1967:53, rskr. 325). Regleringen infördes i 3 § lagen (1967:840) om patent- och registreringsverkets besvärsavdelning där det angavs att besvärsavdelningen må arbeta på avdelningar. Därefter infördes en bestämmelse i verkets instruktion att besvärsavdelningen arbetade på två avdelningar. </w:t>
      </w:r>
    </w:p>
    <w:p>
      <w:pPr>
        <w:pStyle w:val="TextBodyIndent"/>
        <w:bidi w:val="0"/>
        <w:ind w:left="0" w:right="0" w:firstLine="170"/>
        <w:rPr/>
      </w:pPr>
      <w:r>
        <w:rPr/>
        <w:t>Lagen om patent- och registreringsverkets besvärsavdelning upphävdes 1978. Några av bestämmelserna i den lagen fördes över till lagen (1977:729) om Patentbesvärsrätten, bl.a. regleringen om domstolens organisation. I 3 § lagen om Patentbesvärsrätten anges att Patentbesvärs</w:t>
        <w:softHyphen/>
        <w:t xml:space="preserve">rätten är delad i avdelningar, vilket får anses överensstämma med den tidigare regleringen av domstolens organisation. Enligt 4 § förordningen (1988:346) med instruktion för Patentbesvärsrätten får det finnas högst tre avdelningar. Regleringen om Patentbesvärsrättens organisation lämnar i det här avseendet inget utrymme för domstolen själv att pröva olika organisationsmodeller inom ramen för de bestämmelser om domförhet och sammansättning som gäller för dess dömande verksamhet. </w:t>
      </w:r>
    </w:p>
    <w:p>
      <w:pPr>
        <w:pStyle w:val="TextBodyIndent"/>
        <w:bidi w:val="0"/>
        <w:ind w:left="0" w:right="0" w:firstLine="170"/>
        <w:rPr/>
      </w:pPr>
      <w:r>
        <w:rPr/>
        <w:t>Domstolsväsendet har under en längre tid varit föremål för ett omfattande moderniserings- och reformarbete. Arbetet har syftat till att skapa ett effektivare och mer flexibelt domstolsväsende. Bl.a. har bestämmelserna i rättegångsbalken och lagen (1971:289) om allmänna förvaltningsdomstolar om avdelningsindelning ändrats för att möjliggöra för domstolarna att i högre utsträckning själva besluta om sin organisa</w:t>
        <w:softHyphen/>
        <w:t>tion (prop. 1998/99:1 utg.omr. 4, bet. 1998/99:JuU1, rskr. 1998/99:80). Motsvarande skäl gör sig nu gällande även för Patentbesvärsrättens del. Kravet på att Patentbesvärsrätten ska vara delad i avdelningar bör därför tas bort. Den frågan bör i stället domstolen själv besluta om. För det fall domstolen väljer att vara avdelningsindelad, bör det för varje avdelning finnas en ordförande och en vice ordförande.</w:t>
      </w:r>
    </w:p>
    <w:p>
      <w:pPr>
        <w:pStyle w:val="TextBodyIndent"/>
        <w:bidi w:val="0"/>
        <w:ind w:left="0" w:right="0" w:firstLine="170"/>
        <w:rPr/>
      </w:pPr>
      <w:r>
        <w:rPr>
          <w:i/>
        </w:rPr>
        <w:t>Patentbesvärsrätten</w:t>
      </w:r>
      <w:r>
        <w:rPr/>
        <w:t xml:space="preserve"> har anfört att det utan avdelningsindelning finns behov av en vice ordförande för domstolen. Enligt regeringens mening finns det inte något behov av en vice ordförande i domstolens dömande verksamhet. Att inrätta en anställning som vice chef för domstolen kräver författningsändringar som ligger utanför det beredningsunderlag som finns för förslagen i denna proposition. Mot bakgrund av det anförda lämnar regeringen inte något sådant förslag.</w:t>
      </w:r>
    </w:p>
    <w:p>
      <w:pPr>
        <w:pStyle w:val="TextBodyIndent"/>
        <w:bidi w:val="0"/>
        <w:ind w:left="0" w:right="0" w:firstLine="170"/>
        <w:rPr/>
      </w:pPr>
      <w:r>
        <w:rPr/>
        <w:t xml:space="preserve">Ett slopande av avdelningskravet medför att formuleringar i lagen som bygger på begreppet avdelning bör bytas ut mot begreppet rätten (jfr prop. 2008/09:117, s. 44). En sådan formulering finns i 5 § lagen om Patentbesvärsrätten, som därför bör ändras. </w:t>
      </w:r>
    </w:p>
    <w:p>
      <w:pPr>
        <w:pStyle w:val="Heading2"/>
        <w:numPr>
          <w:ilvl w:val="1"/>
          <w:numId w:val="15"/>
        </w:numPr>
        <w:bidi w:val="0"/>
        <w:ind w:left="907" w:right="0" w:hanging="907"/>
        <w:rPr/>
      </w:pPr>
      <w:bookmarkStart w:id="133" w:name="_Toc316558048"/>
      <w:bookmarkStart w:id="134" w:name="_Toc307830455"/>
      <w:bookmarkStart w:id="135" w:name="_Toc307828206"/>
      <w:bookmarkStart w:id="136" w:name="_Toc316474772"/>
      <w:bookmarkStart w:id="137" w:name="_Toc309893002"/>
      <w:bookmarkStart w:id="138" w:name="_Toc317845612"/>
      <w:bookmarkStart w:id="139" w:name="_Toc315687376"/>
      <w:bookmarkStart w:id="140" w:name="_Toc317850974"/>
      <w:bookmarkStart w:id="141" w:name="_Toc317845374"/>
      <w:bookmarkStart w:id="142" w:name="_Toc314552138"/>
      <w:bookmarkStart w:id="143" w:name="_Toc315782693"/>
      <w:bookmarkStart w:id="144" w:name="_Toc318892162"/>
      <w:bookmarkStart w:id="145" w:name="_Toc316550505"/>
      <w:bookmarkStart w:id="146" w:name="_Toc315782508"/>
      <w:bookmarkStart w:id="147" w:name="_Toc318731568"/>
      <w:bookmarkStart w:id="148" w:name="_Toc315783563"/>
      <w:bookmarkStart w:id="149" w:name="_Toc307821298"/>
      <w:bookmarkStart w:id="150" w:name="_Toc317854915"/>
      <w:r>
        <w:rPr>
          <w:rFonts w:ascii="Times New Roman" w:hAnsi="Times New Roman"/>
        </w:rPr>
        <w:t>Avskrivning av mål och ansökan</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Patentbesvärsrätten ska vara domför med en ledamot vid avskrivning av ett mål efter återkallelse. Detsamma ska gälla vid beslut om avskrivning av patentansökan när föreskriven års</w:t>
        <w:softHyphen/>
        <w:t xml:space="preserve">avgift inte har betalats.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 xml:space="preserve">Remissinstanserna: </w:t>
      </w:r>
      <w:r>
        <w:rPr/>
        <w:t>Majoriteten av remissinstanserna</w:t>
      </w:r>
      <w:r>
        <w:rPr>
          <w:b/>
        </w:rPr>
        <w:t xml:space="preserve"> </w:t>
      </w:r>
      <w:r>
        <w:rPr/>
        <w:t xml:space="preserve">tillstyrker eller har inget att erinra mot promemorians förslag. </w:t>
      </w:r>
      <w:r>
        <w:rPr>
          <w:i/>
        </w:rPr>
        <w:t>Svenska Patentombuds</w:t>
        <w:softHyphen/>
        <w:t>föreningen</w:t>
      </w:r>
      <w:r>
        <w:rPr/>
        <w:t xml:space="preserve"> anför att i det stora flertalet situationer torde ett avskrivnings</w:t>
        <w:softHyphen/>
        <w:t>beslut vara helt okontroversiellt och kan med fördel beslutas av en ledamot. I s.k. två- eller flerpartsärenden kan dock, i ljuset av den official</w:t>
        <w:softHyphen/>
        <w:t>prövning som ska göras, frågan om avskrivning inte vara helt okomplice</w:t>
        <w:softHyphen/>
        <w:t xml:space="preserve">rad. För att undvika eventuella problem bör huvudregeln i sådana fall vara att avskrivningsbeslutet fattas av tre ledamöter, om det inte är uppenbart obehövligt. </w:t>
      </w:r>
    </w:p>
    <w:p>
      <w:pPr>
        <w:pStyle w:val="TextBodyIndent"/>
        <w:bidi w:val="0"/>
        <w:ind w:left="0" w:right="0" w:firstLine="170"/>
        <w:rPr/>
      </w:pPr>
      <w:r>
        <w:rPr>
          <w:b/>
        </w:rPr>
        <w:t>Skälen för regeringens förslag:</w:t>
      </w:r>
      <w:r>
        <w:rPr/>
        <w:t xml:space="preserve"> 4 § lagen (1977:729) om Patent</w:t>
        <w:softHyphen/>
        <w:t>besvärsrätten innehåller domförhetsregler. Huvudregeln är att Patent</w:t>
        <w:softHyphen/>
        <w:t>besvärsrätten är domför med tre ledamöter. Fler än fyra får inte i annat fall än som sägs i bestämmelsen om plenum sitta i rätten (5 §). När det gäller rättens sammansättning föreskrivs för patentmål som inte gäller pantsättning av patent eller patentansökningar samt mål om växtförädlar</w:t>
        <w:softHyphen/>
        <w:t>rätt att minst två tekniskt kunniga ledamöter ska ingå i rätten och en ledamot ska vara lagfaren, om inte rätten finner att medverkan av lagfaren ledamot är obehövlig. Vad sammansättningen i mål om pant</w:t>
        <w:softHyphen/>
        <w:t>sättning av patent eller patentansökningar beträffar ska minst två lagfarna ledamöter ingå i rätten. I mål om mönster, varumärken, namn eller utgivningsbevis för periodisk skrift ska minst två lagfarna ledamöter ingå i rätten. När det gäller en åtgärd som avser ett måls beredande föreskrivs att sådan får i den omfattning domstolen bestämmer vidtas av en ledamot i domstolen eller av någon annan tjänsteman hos denna. Närmare bestämmelser om handläggningen av mål finns i förordningen (1988:346) med instruktion för Patentbesvärsrätten.</w:t>
      </w:r>
    </w:p>
    <w:p>
      <w:pPr>
        <w:pStyle w:val="TextBodyIndent"/>
        <w:bidi w:val="0"/>
        <w:ind w:left="0" w:right="0" w:firstLine="170"/>
        <w:rPr/>
      </w:pPr>
      <w:r>
        <w:rPr/>
        <w:t xml:space="preserve">Domförhetsreglerna innebär att avskrivning av mål efter återkallelse beslutas av tre ledamöter i den sammansättning som gäller för måltypen i fråga. </w:t>
      </w:r>
    </w:p>
    <w:p>
      <w:pPr>
        <w:pStyle w:val="TextBodyIndent"/>
        <w:bidi w:val="0"/>
        <w:ind w:left="0" w:right="0" w:firstLine="170"/>
        <w:rPr/>
      </w:pPr>
      <w:r>
        <w:rPr/>
        <w:t xml:space="preserve">Handläggning av en återkallelse av ett överklagande får anses vara en åtgärd av förhållandevis enkel beskaffenhet, en åtgärd som i normala fall inte motiverar att beslut fattas av tre ledamöter. Detta talar för att ett beslut om avskrivning av mål efter återkallelse bör få fattas av </w:t>
      </w:r>
      <w:r>
        <w:rPr>
          <w:i/>
          <w:color w:val="000000"/>
        </w:rPr>
        <w:t xml:space="preserve">en </w:t>
      </w:r>
      <w:r>
        <w:rPr/>
        <w:t xml:space="preserve">ledamot. En sådan ordning tillämpas dessutom i t.ex. hovrätt enligt 2 kap. 4 § rättegångsbalken och i kammarrätt enligt 12 § lagen (1971:289) om allmänna förvaltningsdomstolar. </w:t>
      </w:r>
    </w:p>
    <w:p>
      <w:pPr>
        <w:pStyle w:val="TextBodyIndent"/>
        <w:bidi w:val="0"/>
        <w:ind w:left="0" w:right="0" w:firstLine="170"/>
        <w:rPr/>
      </w:pPr>
      <w:r>
        <w:rPr/>
        <w:t>Mot en ändring av domförhetsreglerna vid avskrivning efter åter</w:t>
        <w:softHyphen/>
        <w:t xml:space="preserve">kallelse talar att officialprövningen i Patentbesvärsrätten går längre än i de allmänna domstolarna och i de allmänna förvaltningsdomstolarna. För samtliga måltyper som Patentbesvärsrätten handlägger, med undantag för mål om utgivningsbevis för periodisk skrift, gäller enligt bestämmelser i de materiella lagarna att rätten får pröva ett mål trots att talan återkallats, om det finns särskilda skäl. Denna ordning motiveras av det allmänna intresset av att oriktiga beslut undanröjs, t.ex. om det skulle brista i de objektiva förutsättningarna för en registrering (se t.ex. prop. 1996/97:128, s. 134). </w:t>
      </w:r>
    </w:p>
    <w:p>
      <w:pPr>
        <w:pStyle w:val="TextBodyIndent"/>
        <w:bidi w:val="0"/>
        <w:ind w:left="0" w:right="0" w:firstLine="170"/>
        <w:rPr/>
      </w:pPr>
      <w:r>
        <w:rPr/>
        <w:t>Det är emellertid ovanligt att en officialprövning behöver ske vid åter</w:t>
        <w:softHyphen/>
        <w:t>kallelse av ett överklagande i Patentbesvärsrätten. Officialprövningen utgör därför inget tungt vägande skäl mot en ändring av domförhets</w:t>
        <w:softHyphen/>
        <w:t>reglerna. Vid avskrivning av mål efter återkallelse bör därför, i likhet med vad som gäller för allmänna domstolar och allmänna förvaltnings</w:t>
        <w:softHyphen/>
        <w:t xml:space="preserve">domstolar, Patentbesvärsrätten vara domför med en ledamot. </w:t>
      </w:r>
    </w:p>
    <w:p>
      <w:pPr>
        <w:pStyle w:val="TextBodyIndent"/>
        <w:bidi w:val="0"/>
        <w:ind w:left="0" w:right="0" w:firstLine="170"/>
        <w:rPr/>
      </w:pPr>
      <w:r>
        <w:rPr/>
        <w:t xml:space="preserve">En avskrivning av patentmål ska ske när föreskriven avgift inte har betalats. Av patentlagen (1967:837) följer att sökanden ska betala en årsavgift för varje avgiftsår som börjar innan ansökan slutligt har avgjorts. I 15 § fjärde stycket anges att en patentansökan ska avskrivas, utan föregående föreläggande, om sökanden inte betalar årsavgift. Detta gäller också i fall där patentansökan efter överklagande prövas i högre instans (RÅ 1994 not 66). </w:t>
      </w:r>
    </w:p>
    <w:p>
      <w:pPr>
        <w:pStyle w:val="TextBodyIndent"/>
        <w:bidi w:val="0"/>
        <w:ind w:left="0" w:right="0" w:firstLine="170"/>
        <w:rPr/>
      </w:pPr>
      <w:r>
        <w:rPr/>
        <w:t>Gällande domförhetsregler för Patentbesvärsrätten innebär att frågan om avskrivning enligt 15 § fjärde stycket patentlagen prövas av tre leda</w:t>
        <w:softHyphen/>
        <w:t>möter, varav två är tekniskt kunniga. Ett beslut om avskrivning pga. att årsavgiften inte har betalats får i regel anses vara ett beslut av enkel natur som inte kräver att rätten består av tre ledamöter. Också i detta fall bör Patentbesvärsrätten därför vara domför med en ledamot.</w:t>
      </w:r>
    </w:p>
    <w:p>
      <w:pPr>
        <w:pStyle w:val="TextBodyIndent"/>
        <w:bidi w:val="0"/>
        <w:ind w:left="0" w:right="0" w:firstLine="170"/>
        <w:rPr/>
      </w:pPr>
      <w:r>
        <w:rPr/>
        <w:t>Vanligtvis bör det vara den för målet ansvarige ledamoten som beslutar om avskrivning efter återkallelse. Detsamma bör också gälla i de fall årsavgift inte har betalats. Det är dock inget som hindrar att han eller hon hänskjuter frågan till avgörande av Patentbesvärsrätten i vanlig samman</w:t>
        <w:softHyphen/>
        <w:t>sättning. Det kan exempelvis bli aktuellt när en part av flera återkallar sitt överklagande i ett patentmål. Någon särskild regel om att avskrivnings</w:t>
        <w:softHyphen/>
        <w:t xml:space="preserve">beslutet i så fall ska fattas av tre ledamöter behöver dock inte införas. </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2"/>
        <w:numPr>
          <w:ilvl w:val="1"/>
          <w:numId w:val="15"/>
        </w:numPr>
        <w:bidi w:val="0"/>
        <w:spacing w:before="0" w:after="160"/>
        <w:ind w:left="907" w:right="0" w:hanging="907"/>
        <w:rPr/>
      </w:pPr>
      <w:bookmarkStart w:id="151" w:name="_Toc307828207"/>
      <w:bookmarkStart w:id="152" w:name="_Toc317845613"/>
      <w:bookmarkStart w:id="153" w:name="_Toc316558049"/>
      <w:bookmarkStart w:id="154" w:name="_Toc317854916"/>
      <w:bookmarkStart w:id="155" w:name="_Toc318731569"/>
      <w:bookmarkStart w:id="156" w:name="_Toc307821299"/>
      <w:bookmarkStart w:id="157" w:name="_Toc307830456"/>
      <w:bookmarkStart w:id="158" w:name="_Toc314552139"/>
      <w:bookmarkStart w:id="159" w:name="_Toc316550506"/>
      <w:bookmarkStart w:id="160" w:name="_Toc309893003"/>
      <w:bookmarkStart w:id="161" w:name="_Toc318892163"/>
      <w:bookmarkStart w:id="162" w:name="_Toc315782694"/>
      <w:bookmarkStart w:id="163" w:name="_Toc315782509"/>
      <w:bookmarkStart w:id="164" w:name="_Toc315687377"/>
      <w:bookmarkStart w:id="165" w:name="_Toc316474773"/>
      <w:bookmarkStart w:id="166" w:name="_Toc315783564"/>
      <w:bookmarkStart w:id="167" w:name="_Toc317850975"/>
      <w:bookmarkStart w:id="168" w:name="_Toc317845375"/>
      <w:r>
        <w:rPr>
          <w:rFonts w:ascii="Times New Roman" w:hAnsi="Times New Roman"/>
        </w:rPr>
        <w:t>Deltagande i muntlig förhandling</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Vittnen och sakkunniga ska få delta i en muntlig förhandling genom ljudöverföring eller ljud- och bildöver</w:t>
        <w:softHyphen/>
        <w:t>föring under samma förutsättningar som gäller enligt rättegångs</w:t>
        <w:softHyphen/>
        <w:t>balk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Remissinstanserna</w:t>
      </w:r>
      <w:r>
        <w:rPr/>
        <w:t xml:space="preserve"> tillstyrker eller har inget att erinra mot prome</w:t>
        <w:softHyphen/>
        <w:t>morians förslag.</w:t>
      </w:r>
    </w:p>
    <w:p>
      <w:pPr>
        <w:pStyle w:val="TextBodyIndent"/>
        <w:bidi w:val="0"/>
        <w:ind w:left="0" w:right="0" w:firstLine="170"/>
        <w:rPr/>
      </w:pPr>
      <w:r>
        <w:rPr>
          <w:b/>
        </w:rPr>
        <w:t xml:space="preserve">Skälen för regeringens förslag: </w:t>
      </w:r>
      <w:r>
        <w:rPr/>
        <w:t xml:space="preserve">Förfarandet i Patentbesvärsrätten är i stort detsamma som i de allmänna förvaltningsdomstolarna. Genom en hänvisning i 8 § lagen (1977:729) om Patentbesvärsrätten tillämpas i fråga om måls anhängiggörande och handläggning vissa bestämmelser i förvaltningsprocesslagen (1971:291). Därutöver innehåller lagen om Patentbesvärsrätten ytterligare bestämmelser om muntlig förhandling och förhör med vittne eller sakkunnig (9–11 §§). </w:t>
      </w:r>
    </w:p>
    <w:p>
      <w:pPr>
        <w:pStyle w:val="TextBodyIndent"/>
        <w:bidi w:val="0"/>
        <w:ind w:left="0" w:right="0" w:firstLine="170"/>
        <w:rPr/>
      </w:pPr>
      <w:r>
        <w:rPr/>
        <w:t xml:space="preserve">När det gäller kallelse till och deltagande i muntlig förhandling hänvisar 8 § lagen om Patentbesvärsrätten till bestämmelserna i 14 § förvaltningsprocesslagen. Såvitt här är av intresse föreskrivs att sökanden eller klaganden och den som har att svara i målet får delta i en muntlig förhandling genom ljudöverföring eller ljud- och bildöverföring under samma förutsättningar som gäller enligt 5 kap. 10 § rättegångsbalken. Hänvisningen till denna bestämmelse i förvaltningsprocesslagen innebär att det är möjligt för en part i ett mål i Patentbesvärsrätten att delta i en förhandling genom ljud- och bildöverföring. </w:t>
      </w:r>
    </w:p>
    <w:p>
      <w:pPr>
        <w:pStyle w:val="TextBodyIndent"/>
        <w:bidi w:val="0"/>
        <w:ind w:left="0" w:right="0" w:firstLine="170"/>
        <w:rPr/>
      </w:pPr>
      <w:r>
        <w:rPr/>
        <w:t>I lagen om Patentbesvärsrätten saknas emellertid bestämmelser som möjliggör för vittne eller sakkunnig att delta i en förhandling i Patent</w:t>
        <w:softHyphen/>
        <w:t>besvärsrätten genom ljudöverföring eller ljud- och bildöverföring. Ett vittne måste alltså inställa sig i rättssalen emedan en part kan delta genom ljud- och bildöverföring. Denna ordning är ologisk och avviker från vad som gäller för såväl allmänna domstolar som allmänna förvalt</w:t>
        <w:softHyphen/>
        <w:t xml:space="preserve">ningsdomstolar. Mot den bakgrunden bör det göras möjligt för vittne och sakkunnig att få delta i en muntlig förhandling i Patentbesvärsrätten genom ljudöverföring eller ljud- och bildöverföring. Förutsättningarna för deltagande regleras i 5 kap. 10 § rättegångsbalken. </w:t>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5"/>
        </w:numPr>
        <w:bidi w:val="0"/>
        <w:ind w:left="907" w:right="0" w:hanging="907"/>
        <w:rPr/>
      </w:pPr>
      <w:bookmarkStart w:id="169" w:name="_Toc318892164"/>
      <w:bookmarkStart w:id="170" w:name="_Toc317845615"/>
      <w:bookmarkStart w:id="171" w:name="_Toc317845377"/>
      <w:bookmarkStart w:id="172" w:name="_Toc317854918"/>
      <w:bookmarkStart w:id="173" w:name="_Toc317850977"/>
      <w:bookmarkStart w:id="174" w:name="_Toc318731570"/>
      <w:r>
        <w:rPr>
          <w:rFonts w:ascii="Times New Roman" w:hAnsi="Times New Roman"/>
        </w:rPr>
        <w:t>Ändring i lagen om uppgiftsskyldighet i fråga om marknads- och konkurrensförhållanden</w:t>
      </w:r>
      <w:bookmarkEnd w:id="169"/>
      <w:bookmarkEnd w:id="170"/>
      <w:bookmarkEnd w:id="171"/>
      <w:bookmarkEnd w:id="172"/>
      <w:bookmarkEnd w:id="173"/>
      <w:bookmarkEnd w:id="174"/>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175" w:name="tmp"/>
      <w:bookmarkEnd w:id="175"/>
      <w:r>
        <w:rPr>
          <w:b/>
        </w:rPr>
        <w:t>Regeringens förslag:</w:t>
      </w:r>
      <w:r>
        <w:rPr/>
        <w:t xml:space="preserve"> Uppgiftsskyldighet enligt lagen om uppgifts</w:t>
        <w:softHyphen/>
        <w:t xml:space="preserve">skyldighet i fråga om marknads- och konkurrensförhållanden ska inte omfatta utredning i enskilda ärenden som rör tillämpning av lagen om upphandling på försvars- och säkerhetsområdet. Ett åläggande att lämna uppgifter som riktar sig mot någon i dennes egenskap av upphandlande myndighet eller enhet enligt den lagen ska inte få förenas med vite. </w:t>
      </w:r>
    </w:p>
    <w:p>
      <w:pPr>
        <w:pStyle w:val="TextBodyIndent"/>
        <w:bidi w:val="0"/>
        <w:ind w:left="0" w:right="0" w:firstLine="170"/>
        <w:rPr>
          <w:rFonts w:ascii="Times New Roman" w:hAnsi="Times New Roman"/>
        </w:rPr>
      </w:pPr>
      <w:r>
        <w:rPr/>
      </w:r>
      <w:bookmarkStart w:id="176" w:name="tmp"/>
      <w:bookmarkStart w:id="177" w:name="tmp"/>
      <w:bookmarkEnd w:id="177"/>
    </w:p>
    <w:p>
      <w:pPr>
        <w:pStyle w:val="TextBodyIndent"/>
        <w:bidi w:val="0"/>
        <w:ind w:left="0" w:right="0" w:firstLine="170"/>
        <w:rPr/>
      </w:pPr>
      <w:r>
        <w:rPr>
          <w:b/>
        </w:rPr>
        <w:t>Skälen för regeringens förslag:</w:t>
      </w:r>
      <w:r>
        <w:rPr/>
        <w:t xml:space="preserve"> Lagen (2010:1350) om uppgifts</w:t>
        <w:softHyphen/>
        <w:t>skyldighet i fråga om marknads- och konkurrensförhållanden, uppgifts</w:t>
        <w:softHyphen/>
        <w:t xml:space="preserve">skyldighetslagen, innehåller bestämmelser som syftar till att tillgodose de behov av uppgifter rörande marknads- och konkurrensförhållanden som Konkurrensverket har för att främja en effektiv konkurrens i privat och offentlig verksamhet samt en effektiv offentlig upphandling. Av lagen följer att Konkurrensverket får ålägga företag eller någon annan att lämna de uppgifter som verket behöver. Ett sådant åläggande får förenas med vite. </w:t>
      </w:r>
    </w:p>
    <w:p>
      <w:pPr>
        <w:pStyle w:val="TextBodyIndent"/>
        <w:bidi w:val="0"/>
        <w:ind w:left="0" w:right="0" w:firstLine="170"/>
        <w:rPr/>
      </w:pPr>
      <w:r>
        <w:rPr/>
        <w:t xml:space="preserve">Den uppgiftsskyldighet som föreskrivs i uppgiftsskyldighetslagen omfattar inte Konkurrensverkets utredning i enskilda ärenden enligt bl.a. lagen (2007:1091) om offentlig upphandling och lagen (2007:1092) om offentlig upphandling inom områdena vatten, energi, transporter och posttjänster. Ett åläggande som riktas till någon i dennes egenskap av upphandlande myndighet eller enhet enligt nämnda upphandlingslagar får inte förenas med vite. </w:t>
      </w:r>
    </w:p>
    <w:p>
      <w:pPr>
        <w:pStyle w:val="TextBodyIndent"/>
        <w:bidi w:val="0"/>
        <w:ind w:left="0" w:right="0" w:firstLine="170"/>
        <w:rPr/>
      </w:pPr>
      <w:r>
        <w:rPr/>
        <w:t>Den 1 november 2011 trädde lagen (2011:1029) om upphandling på försvars- och säkerhetsområdet, LUFS, i kraft. Konkurrensverket har tillsynsansvar över LUFS och har möjlighet att väcka talan om upphand</w:t>
        <w:softHyphen/>
        <w:t>lingsskadeavgift. Av förbiseende lämnade regeringen i propositionen Upphandling på försvarsområdet (prop. 2010/11:150) inget förslag till lag om ändring i uppgiftsskyldighetslagen när LUFS infördes. Rege</w:t>
        <w:softHyphen/>
        <w:t>ringen finner dock att förslaget är en nödvändig följdändring och får anses ligga inom ramen för sistnämnda proposition. I likhet med vad som gäller i fråga om ovan nämnda upphandlingslagar bör uppgiftsskyldig</w:t>
        <w:softHyphen/>
        <w:t>hetslagen inte omfatta enskilda ärenden enligt LUFS, som tillkommit efter uppgiftsskyldighetslagens ikraftträdande (jfr prop. 2009/10:218, s. 23). Dessutom bör ett åläggande att lämna uppgifter, som riktar sig mot någon i dennes egenskap av upphandlande myndighet eller enhet enligt LUFS, inte få förenas med vite.</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Heading1"/>
        <w:numPr>
          <w:ilvl w:val="0"/>
          <w:numId w:val="15"/>
        </w:numPr>
        <w:bidi w:val="0"/>
        <w:spacing w:before="0" w:after="190"/>
        <w:ind w:left="907" w:right="0" w:hanging="907"/>
        <w:rPr/>
      </w:pPr>
      <w:bookmarkStart w:id="178" w:name="_Toc315782511"/>
      <w:bookmarkStart w:id="179" w:name="_Toc316474775"/>
      <w:bookmarkStart w:id="180" w:name="_Toc317854919"/>
      <w:bookmarkStart w:id="181" w:name="_Toc317850978"/>
      <w:bookmarkStart w:id="182" w:name="_Toc316550508"/>
      <w:bookmarkStart w:id="183" w:name="_Toc317845616"/>
      <w:bookmarkStart w:id="184" w:name="_Toc317845378"/>
      <w:bookmarkStart w:id="185" w:name="_Toc316558051"/>
      <w:bookmarkStart w:id="186" w:name="_Toc318731571"/>
      <w:bookmarkStart w:id="187" w:name="_Toc318892165"/>
      <w:bookmarkStart w:id="188" w:name="_Toc315783566"/>
      <w:bookmarkStart w:id="189" w:name="_Toc315782696"/>
      <w:r>
        <w:rPr>
          <w:rFonts w:ascii="Times New Roman" w:hAnsi="Times New Roman"/>
        </w:rPr>
        <w:t>Ikraftträdande</w:t>
      </w:r>
      <w:bookmarkEnd w:id="178"/>
      <w:bookmarkEnd w:id="18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Lagändringarna ska träda i kraft den 1 augusti 2012.</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förslag </w:t>
      </w:r>
      <w:r>
        <w:rPr/>
        <w:t>överensstämmer med regeringens förslag.</w:t>
      </w:r>
    </w:p>
    <w:p>
      <w:pPr>
        <w:pStyle w:val="TextBodyIndent"/>
        <w:bidi w:val="0"/>
        <w:ind w:left="0" w:right="0" w:firstLine="170"/>
        <w:rPr/>
      </w:pPr>
      <w:r>
        <w:rPr>
          <w:b/>
        </w:rPr>
        <w:t xml:space="preserve">Remissinstanserna </w:t>
      </w:r>
      <w:r>
        <w:rPr/>
        <w:t>tillstyrker eller har inget att erinra mot prome</w:t>
        <w:softHyphen/>
        <w:t>morians förslag.</w:t>
      </w:r>
    </w:p>
    <w:p>
      <w:pPr>
        <w:pStyle w:val="TextBodyIndent"/>
        <w:bidi w:val="0"/>
        <w:ind w:left="0" w:right="0" w:firstLine="170"/>
        <w:rPr/>
      </w:pPr>
      <w:r>
        <w:rPr>
          <w:b/>
        </w:rPr>
        <w:t>Skälen för regeringens förslag:</w:t>
      </w:r>
      <w:r>
        <w:rPr/>
        <w:t xml:space="preserve"> De föreslagna ändringarna i lagen (1977:729) om Patentbesvärsrätten bör träda i kraft den 1 augusti 2012. Detsamma bör gälla för föreslagna ändringar i lagen (2010:1350) om uppgiftsskyldighet i fråga om marknads- och konkurrensförhållanden.</w:t>
      </w:r>
    </w:p>
    <w:p>
      <w:pPr>
        <w:pStyle w:val="TextBodyIndent"/>
        <w:bidi w:val="0"/>
        <w:ind w:left="0" w:right="0" w:firstLine="170"/>
        <w:rPr/>
      </w:pPr>
      <w:r>
        <w:rPr/>
        <w:t xml:space="preserve">Några övergångsbestämmelser behövs inte. </w:t>
      </w:r>
    </w:p>
    <w:p>
      <w:pPr>
        <w:pStyle w:val="TextBodyIndent"/>
        <w:bidi w:val="0"/>
        <w:ind w:left="0" w:right="0" w:firstLine="170"/>
        <w:rPr>
          <w:rFonts w:ascii="Times New Roman" w:hAnsi="Times New Roman"/>
        </w:rPr>
      </w:pPr>
      <w:r>
        <w:rPr/>
      </w:r>
    </w:p>
    <w:p>
      <w:pPr>
        <w:pStyle w:val="Heading1"/>
        <w:numPr>
          <w:ilvl w:val="0"/>
          <w:numId w:val="15"/>
        </w:numPr>
        <w:bidi w:val="0"/>
        <w:spacing w:before="0" w:after="190"/>
        <w:ind w:left="907" w:right="0" w:hanging="907"/>
        <w:rPr/>
      </w:pPr>
      <w:bookmarkStart w:id="190" w:name="_Toc316474775"/>
      <w:bookmarkStart w:id="191" w:name="_Toc317854919"/>
      <w:bookmarkStart w:id="192" w:name="_Toc317850978"/>
      <w:bookmarkStart w:id="193" w:name="_Toc316550508"/>
      <w:bookmarkStart w:id="194" w:name="_Toc317845616"/>
      <w:bookmarkStart w:id="195" w:name="_Toc317845378"/>
      <w:bookmarkStart w:id="196" w:name="_Toc316558051"/>
      <w:bookmarkStart w:id="197" w:name="_Toc318731571"/>
      <w:bookmarkStart w:id="198" w:name="_Toc315783566"/>
      <w:bookmarkStart w:id="199" w:name="_Toc315782696"/>
      <w:bookmarkStart w:id="200" w:name="_Toc318892166"/>
      <w:bookmarkStart w:id="201" w:name="_Toc315782511_Copy_1"/>
      <w:r>
        <w:rPr>
          <w:rFonts w:ascii="Times New Roman" w:hAnsi="Times New Roman"/>
        </w:rPr>
        <w:t>Konsekvenser</w:t>
      </w:r>
      <w:bookmarkEnd w:id="190"/>
      <w:bookmarkEnd w:id="191"/>
      <w:bookmarkEnd w:id="192"/>
      <w:bookmarkEnd w:id="193"/>
      <w:bookmarkEnd w:id="194"/>
      <w:bookmarkEnd w:id="195"/>
      <w:bookmarkEnd w:id="196"/>
      <w:bookmarkEnd w:id="197"/>
      <w:bookmarkEnd w:id="198"/>
      <w:bookmarkEnd w:id="199"/>
      <w:bookmarkEnd w:id="200"/>
      <w:bookmarkEnd w:id="201"/>
    </w:p>
    <w:p>
      <w:pPr>
        <w:pStyle w:val="TextBody"/>
        <w:bidi w:val="0"/>
        <w:ind w:left="0" w:right="0" w:hanging="0"/>
        <w:rPr/>
      </w:pPr>
      <w:r>
        <w:rPr/>
        <w:t>Patentbesvärsrätten har en förhållandevis ansträngd arbetssituation och relativt höga målbalanser. Medelbehandlingstiden för inkomna mål är förhållandevis lång. Handläggningstiderna har under de senaste åren förkortats något, men åtgärder behöver vidtas för att förkorta tiderna ytterligare. De föreslagna ändringarna i lagen (1977:729) om Patent</w:t>
        <w:softHyphen/>
        <w:t>besvärsrätten syftar till att förenkla domstolens arbetsformer och därmed förkorta handläggningstiderna. Förslagen träffar i första hand domstolen, men har sannolikt också betydelse för såväl myndigheter som företag vilka berörs av domstolens verksamhet. Förslagen torde inte medföra några kostnadsökningar för det allmänna. För företagens del bör förslagen vara positiva. Förutsättningarna för en effektiv handläggning av inkomna mål ökar. Näringslivets behov av snabba besked och förutse</w:t>
        <w:softHyphen/>
        <w:t xml:space="preserve">barhet kan därmed tillgodoses i högre utsträckning. </w:t>
      </w:r>
    </w:p>
    <w:p>
      <w:pPr>
        <w:pStyle w:val="TextBodyIndent"/>
        <w:bidi w:val="0"/>
        <w:ind w:left="0" w:right="0" w:firstLine="170"/>
        <w:rPr/>
      </w:pPr>
      <w:r>
        <w:rPr/>
        <w:t>Förslagen bedöms överensstämma med de skyldigheter som följer av Sveriges anslutning till Europeiska unionen. Några särskilda hänsyn behöver inte tas i fråga om tidpunkten för ikraftträdandet. Inte heller bedöms det finnas behov av speciella informationsinsatser.</w:t>
      </w:r>
    </w:p>
    <w:p>
      <w:pPr>
        <w:pStyle w:val="TextBodyIndent"/>
        <w:bidi w:val="0"/>
        <w:ind w:left="0" w:right="0" w:firstLine="170"/>
        <w:rPr/>
      </w:pPr>
      <w:r>
        <w:rPr/>
        <w:t>Förslaget till lag om ändring i lagen (2010:1350) om uppgiftsskyldig</w:t>
        <w:softHyphen/>
        <w:t>het i fråga om marknads- och konkurrensförhållanden är av rättelse</w:t>
        <w:softHyphen/>
        <w:t>karaktär och bedöms inte medföra några konsekvenser för det allmänna.</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pPr>
      <w:r>
        <w:rPr/>
      </w:r>
      <w:bookmarkStart w:id="202" w:name="_Toc315782697"/>
      <w:bookmarkStart w:id="203" w:name="_Toc315782697"/>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5"/>
        </w:numPr>
        <w:bidi w:val="0"/>
        <w:ind w:left="907" w:right="0" w:hanging="907"/>
        <w:textAlignment w:val="auto"/>
        <w:rPr/>
      </w:pPr>
      <w:bookmarkStart w:id="204" w:name="_Toc315782697"/>
      <w:bookmarkStart w:id="205" w:name="_Toc317845379"/>
      <w:bookmarkStart w:id="206" w:name="_Toc317845617"/>
      <w:bookmarkStart w:id="207" w:name="_Toc317854920"/>
      <w:bookmarkStart w:id="208" w:name="_Toc316558052"/>
      <w:bookmarkStart w:id="209" w:name="_Toc318892167"/>
      <w:bookmarkStart w:id="210" w:name="_Toc316474776"/>
      <w:bookmarkStart w:id="211" w:name="_Toc317850979"/>
      <w:bookmarkStart w:id="212" w:name="_Toc315782512"/>
      <w:bookmarkStart w:id="213" w:name="_Toc318731573"/>
      <w:bookmarkStart w:id="214" w:name="_Toc316550509"/>
      <w:bookmarkStart w:id="215" w:name="_Toc315783567"/>
      <w:r>
        <w:rPr>
          <w:rFonts w:ascii="Times New Roman" w:hAnsi="Times New Roman"/>
        </w:rPr>
        <w:t>Författningskommentar</w:t>
      </w:r>
      <w:bookmarkEnd w:id="204"/>
      <w:bookmarkEnd w:id="205"/>
      <w:bookmarkEnd w:id="206"/>
      <w:bookmarkEnd w:id="207"/>
      <w:bookmarkEnd w:id="208"/>
      <w:bookmarkEnd w:id="209"/>
      <w:bookmarkEnd w:id="210"/>
      <w:bookmarkEnd w:id="211"/>
      <w:bookmarkEnd w:id="212"/>
      <w:bookmarkEnd w:id="213"/>
      <w:bookmarkEnd w:id="214"/>
      <w:bookmarkEnd w:id="215"/>
    </w:p>
    <w:p>
      <w:pPr>
        <w:pStyle w:val="Heading2"/>
        <w:numPr>
          <w:ilvl w:val="1"/>
          <w:numId w:val="15"/>
        </w:numPr>
        <w:bidi w:val="0"/>
        <w:spacing w:before="0" w:after="160"/>
        <w:ind w:left="907" w:right="0" w:hanging="907"/>
        <w:rPr/>
      </w:pPr>
      <w:bookmarkStart w:id="216" w:name="_Toc318731574"/>
      <w:bookmarkStart w:id="217" w:name="_Toc317845380"/>
      <w:bookmarkStart w:id="218" w:name="_Toc317845618"/>
      <w:bookmarkStart w:id="219" w:name="_Toc317850980"/>
      <w:bookmarkStart w:id="220" w:name="_Toc318892168"/>
      <w:bookmarkStart w:id="221" w:name="_Toc317854921"/>
      <w:r>
        <w:rPr>
          <w:rFonts w:ascii="Times New Roman" w:hAnsi="Times New Roman"/>
        </w:rPr>
        <w:t>Förslaget till lag om ändring i lagen (1977:729) om Patent</w:t>
        <w:softHyphen/>
        <w:t>besvärsrätten</w:t>
      </w:r>
      <w:bookmarkEnd w:id="216"/>
      <w:bookmarkEnd w:id="217"/>
      <w:bookmarkEnd w:id="218"/>
      <w:bookmarkEnd w:id="219"/>
      <w:bookmarkEnd w:id="220"/>
      <w:bookmarkEnd w:id="221"/>
    </w:p>
    <w:p>
      <w:pPr>
        <w:pStyle w:val="Rubrik3utannumrering"/>
        <w:bidi w:val="0"/>
        <w:spacing w:before="0" w:after="130"/>
        <w:ind w:left="0" w:right="0" w:hanging="0"/>
        <w:rPr/>
      </w:pPr>
      <w:r>
        <w:rPr/>
        <w:t>3 §</w:t>
      </w:r>
    </w:p>
    <w:p>
      <w:pPr>
        <w:pStyle w:val="TextBody"/>
        <w:bidi w:val="0"/>
        <w:ind w:left="0" w:right="0" w:hanging="0"/>
        <w:rPr/>
      </w:pPr>
      <w:r>
        <w:rPr/>
        <w:t>Paragrafen innehåller bestämmelser om Patentbesvärsrättens organisa</w:t>
        <w:softHyphen/>
        <w:t xml:space="preserve">tion. Ändringen innebär att kravet på att domstolen ska vara delad i avdelningar tas bort. I </w:t>
      </w:r>
      <w:r>
        <w:rPr>
          <w:i/>
        </w:rPr>
        <w:t>första stycket</w:t>
      </w:r>
      <w:r>
        <w:rPr/>
        <w:t xml:space="preserve"> anges att domstolen får vara delad i avdelningar. Om Patentbesvärsrätten beslutar att den ska vara delad i avdelningar, föreskrivs i </w:t>
      </w:r>
      <w:r>
        <w:rPr>
          <w:i/>
        </w:rPr>
        <w:t>andra stycket</w:t>
      </w:r>
      <w:r>
        <w:rPr/>
        <w:t xml:space="preserve"> att domstolens ordförande även är ordförande på en avdelning och att ett av de övriga patenträttsråden är ordförande på annan avdelning. Därutöver finns det också för varje avdelning ett patenträttsråd som är vice ordförande.</w:t>
      </w:r>
    </w:p>
    <w:p>
      <w:pPr>
        <w:pStyle w:val="TextBodyIndent"/>
        <w:bidi w:val="0"/>
        <w:ind w:left="0" w:right="0" w:firstLine="170"/>
        <w:rPr/>
      </w:pPr>
      <w:r>
        <w:rPr/>
        <w:t>Paragrafen behandlas i avsnitt 5.1.</w:t>
      </w:r>
    </w:p>
    <w:p>
      <w:pPr>
        <w:pStyle w:val="Rubrik3utannumrering"/>
        <w:bidi w:val="0"/>
        <w:ind w:left="0" w:right="0" w:hanging="0"/>
        <w:rPr/>
      </w:pPr>
      <w:r>
        <w:rPr/>
        <w:t>4 §</w:t>
      </w:r>
    </w:p>
    <w:p>
      <w:pPr>
        <w:pStyle w:val="TextBody"/>
        <w:bidi w:val="0"/>
        <w:ind w:left="0" w:right="0" w:hanging="0"/>
        <w:rPr/>
      </w:pPr>
      <w:r>
        <w:rPr/>
        <w:t xml:space="preserve">Paragrafens </w:t>
      </w:r>
      <w:r>
        <w:rPr>
          <w:i/>
        </w:rPr>
        <w:t xml:space="preserve">första stycke </w:t>
      </w:r>
      <w:r>
        <w:rPr/>
        <w:t xml:space="preserve">innehåller domförhetsregler. I stycket införs bestämmelser om undantag från huvudregeln att Patentbesvärsrätten är domför med tre ledamöter. I </w:t>
      </w:r>
      <w:r>
        <w:rPr>
          <w:i/>
        </w:rPr>
        <w:t>andra meningen</w:t>
      </w:r>
      <w:r>
        <w:rPr/>
        <w:t xml:space="preserve"> föreskrivs att Patent</w:t>
        <w:softHyphen/>
        <w:t>besvärsrätten är domför med en ledamot vid beslut om avskrivning av mål efter åter</w:t>
        <w:softHyphen/>
        <w:t xml:space="preserve">kallelse. I </w:t>
      </w:r>
      <w:r>
        <w:rPr>
          <w:i/>
        </w:rPr>
        <w:t>tredje meningen</w:t>
      </w:r>
      <w:r>
        <w:rPr/>
        <w:t xml:space="preserve"> föreskrivs att Patentbesvärs</w:t>
        <w:softHyphen/>
        <w:t xml:space="preserve">rätten är domför med en ledamot vid beslut om avskrivning av patentansökan enligt 15 § fjärde stycket patentlagen (1967:837). </w:t>
      </w:r>
    </w:p>
    <w:p>
      <w:pPr>
        <w:pStyle w:val="TextBodyIndent"/>
        <w:bidi w:val="0"/>
        <w:ind w:left="0" w:right="0" w:firstLine="170"/>
        <w:rPr/>
      </w:pPr>
      <w:r>
        <w:rPr/>
        <w:t>När rätten är domför med en ledamot är det inget som hindrar att leda</w:t>
        <w:softHyphen/>
        <w:t>moten, t.ex. om frågan är av komplicerad art, hänskjuter frågan om avskrivning till avgörande av Patentbesvärsrätten i vanlig samman</w:t>
        <w:softHyphen/>
        <w:t>sättning. Ett skäl att hänskjuta en fråga om avskrivning efter återkallelse kan vara att fråga om officialprövning uppkommer, t.ex. efter en åter</w:t>
        <w:softHyphen/>
        <w:t xml:space="preserve">kallelse av en invändning enligt 26 § patentlagen. </w:t>
      </w:r>
    </w:p>
    <w:p>
      <w:pPr>
        <w:pStyle w:val="TextBodyIndent"/>
        <w:bidi w:val="0"/>
        <w:ind w:left="0" w:right="0" w:firstLine="170"/>
        <w:rPr/>
      </w:pPr>
      <w:r>
        <w:rPr/>
        <w:t xml:space="preserve">Språkliga ändringar har skett i </w:t>
      </w:r>
      <w:r>
        <w:rPr>
          <w:i/>
        </w:rPr>
        <w:t xml:space="preserve">andra stycket. </w:t>
      </w:r>
    </w:p>
    <w:p>
      <w:pPr>
        <w:pStyle w:val="TextBodyIndent"/>
        <w:bidi w:val="0"/>
        <w:ind w:left="0" w:right="0" w:firstLine="170"/>
        <w:rPr/>
      </w:pPr>
      <w:r>
        <w:rPr/>
        <w:t>Paragrafen behandlas i avsnitt 5.2.</w:t>
      </w:r>
    </w:p>
    <w:p>
      <w:pPr>
        <w:pStyle w:val="Rubrik3utannumrering"/>
        <w:bidi w:val="0"/>
        <w:ind w:left="0" w:right="0" w:hanging="0"/>
        <w:rPr/>
      </w:pPr>
      <w:r>
        <w:rPr/>
        <w:t>5 §</w:t>
      </w:r>
    </w:p>
    <w:p>
      <w:pPr>
        <w:pStyle w:val="TextBody"/>
        <w:bidi w:val="0"/>
        <w:ind w:left="0" w:right="0" w:hanging="0"/>
        <w:rPr/>
      </w:pPr>
      <w:r>
        <w:rPr/>
        <w:t>Föreslagna ändringar i paragrafen utgörs dels av följdändringar med anledning av att det inte längre ska vara obligatoriskt för Patentbesvärs</w:t>
        <w:softHyphen/>
        <w:t xml:space="preserve">rätten att vara delad i avdelningar, dels av språkliga ändringar. </w:t>
      </w:r>
    </w:p>
    <w:p>
      <w:pPr>
        <w:pStyle w:val="TextBodyIndent"/>
        <w:bidi w:val="0"/>
        <w:ind w:left="0" w:right="0" w:firstLine="170"/>
        <w:rPr/>
      </w:pPr>
      <w:r>
        <w:rPr/>
        <w:t>Paragrafen behandlas i avsnitt 5.1.</w:t>
      </w:r>
    </w:p>
    <w:p>
      <w:pPr>
        <w:pStyle w:val="Rubrik3utannumrering"/>
        <w:bidi w:val="0"/>
        <w:ind w:left="0" w:right="0" w:hanging="0"/>
        <w:rPr/>
      </w:pPr>
      <w:r>
        <w:rPr/>
        <w:t>11 §</w:t>
      </w:r>
    </w:p>
    <w:p>
      <w:pPr>
        <w:pStyle w:val="TextBody"/>
        <w:bidi w:val="0"/>
        <w:ind w:left="0" w:right="0" w:hanging="0"/>
        <w:rPr/>
      </w:pPr>
      <w:r>
        <w:rPr/>
        <w:t xml:space="preserve">Paragrafen innehåller bestämmelser om bevisupptagning. Språkliga ändringar har skett i </w:t>
      </w:r>
      <w:r>
        <w:rPr>
          <w:i/>
        </w:rPr>
        <w:t>första stycket</w:t>
      </w:r>
      <w:r>
        <w:rPr/>
        <w:t>.</w:t>
      </w:r>
    </w:p>
    <w:p>
      <w:pPr>
        <w:pStyle w:val="TextBodyIndent"/>
        <w:bidi w:val="0"/>
        <w:ind w:left="0" w:right="0" w:firstLine="170"/>
        <w:rPr/>
      </w:pPr>
      <w:r>
        <w:rPr/>
        <w:t xml:space="preserve">I paragrafen införs i </w:t>
      </w:r>
      <w:r>
        <w:rPr>
          <w:i/>
        </w:rPr>
        <w:t>andra stycket</w:t>
      </w:r>
      <w:r>
        <w:rPr/>
        <w:t xml:space="preserve"> en möjlighet för Patentbesvärsrätten att besluta att vittne eller sakkunnig ska få delta i muntlig förhandling genom ljudöverföring eller ljud- och bildöverföring. De närmare förut</w:t>
        <w:softHyphen/>
        <w:t>sättningarna för ett sådant deltagande regleras i 5 kap. 10 § rättegångs</w:t>
        <w:softHyphen/>
        <w:t xml:space="preserve">balken. </w:t>
      </w:r>
    </w:p>
    <w:p>
      <w:pPr>
        <w:pStyle w:val="TextBodyIndent"/>
        <w:bidi w:val="0"/>
        <w:ind w:left="0" w:right="0" w:firstLine="170"/>
        <w:rPr/>
      </w:pPr>
      <w:r>
        <w:rPr/>
        <w:t>Övervägandena finns i avsnitt 5.3.</w:t>
      </w:r>
    </w:p>
    <w:p>
      <w:pPr>
        <w:pStyle w:val="Heading2"/>
        <w:numPr>
          <w:ilvl w:val="1"/>
          <w:numId w:val="15"/>
        </w:numPr>
        <w:bidi w:val="0"/>
        <w:ind w:left="907" w:right="0" w:hanging="907"/>
        <w:rPr/>
      </w:pPr>
      <w:bookmarkStart w:id="222" w:name="_Toc318892169"/>
      <w:bookmarkStart w:id="223" w:name="_Toc317845619"/>
      <w:bookmarkStart w:id="224" w:name="_Toc317854922"/>
      <w:bookmarkStart w:id="225" w:name="_Toc317850981"/>
      <w:bookmarkStart w:id="226" w:name="_Toc317845381"/>
      <w:bookmarkStart w:id="227" w:name="_Toc318731575"/>
      <w:r>
        <w:rPr>
          <w:rFonts w:ascii="Times New Roman" w:hAnsi="Times New Roman"/>
        </w:rPr>
        <w:t>Förslaget till lag om ändring i lagen (2010:1350) om uppgiftsskyldighet i fråga om marknads- och konkurrensförhållanden</w:t>
      </w:r>
      <w:bookmarkEnd w:id="222"/>
      <w:bookmarkEnd w:id="223"/>
      <w:bookmarkEnd w:id="224"/>
      <w:bookmarkEnd w:id="225"/>
      <w:bookmarkEnd w:id="226"/>
      <w:bookmarkEnd w:id="227"/>
    </w:p>
    <w:p>
      <w:pPr>
        <w:pStyle w:val="Rubrik3utannumrering"/>
        <w:bidi w:val="0"/>
        <w:spacing w:before="0" w:after="130"/>
        <w:ind w:left="0" w:right="0" w:hanging="0"/>
        <w:rPr/>
      </w:pPr>
      <w:r>
        <w:rPr/>
        <w:t>2 §</w:t>
      </w:r>
    </w:p>
    <w:p>
      <w:pPr>
        <w:pStyle w:val="TextBody"/>
        <w:bidi w:val="0"/>
        <w:ind w:left="0" w:right="0" w:hanging="0"/>
        <w:rPr/>
      </w:pPr>
      <w:r>
        <w:rPr/>
        <w:t xml:space="preserve">I paragrafen behandlas olika situationer som inte får omfattas av Konkurrensverkets ålägganden enligt 1 §. </w:t>
      </w:r>
      <w:r>
        <w:rPr>
          <w:i/>
        </w:rPr>
        <w:t>Punkten 2</w:t>
      </w:r>
      <w:r>
        <w:rPr/>
        <w:t xml:space="preserve"> kompletteras med en hänvisning till lagen (2011:1029) om upphandling på försvars- och säkerhetsområdet. Ändringen innebär att Konkurrensverkets ålägganden enligt 1 § inte får omfatta utredning i enskilda ärenden enligt den lagen. Paragrafen har också ändrats redaktionellt.</w:t>
      </w:r>
    </w:p>
    <w:p>
      <w:pPr>
        <w:pStyle w:val="TextBodyIndent"/>
        <w:bidi w:val="0"/>
        <w:ind w:left="0" w:right="0" w:firstLine="170"/>
        <w:rPr/>
      </w:pPr>
      <w:r>
        <w:rPr/>
        <w:t>Paragrafen behandlas i avsnitt 6.</w:t>
      </w:r>
    </w:p>
    <w:p>
      <w:pPr>
        <w:pStyle w:val="Rubrik3utannumrering"/>
        <w:bidi w:val="0"/>
        <w:ind w:left="0" w:right="0" w:hanging="0"/>
        <w:rPr/>
      </w:pPr>
      <w:r>
        <w:rPr/>
        <w:t xml:space="preserve">4 § </w:t>
      </w:r>
    </w:p>
    <w:p>
      <w:pPr>
        <w:pStyle w:val="TextBodyIndent"/>
        <w:bidi w:val="0"/>
        <w:ind w:left="0" w:right="0" w:hanging="0"/>
        <w:rPr/>
      </w:pPr>
      <w:r>
        <w:rPr/>
        <w:t xml:space="preserve">I </w:t>
      </w:r>
      <w:r>
        <w:rPr>
          <w:i/>
        </w:rPr>
        <w:t xml:space="preserve">första stycket </w:t>
      </w:r>
      <w:r>
        <w:rPr/>
        <w:t xml:space="preserve">kompletteras </w:t>
      </w:r>
      <w:r>
        <w:rPr>
          <w:i/>
        </w:rPr>
        <w:t>andra meningen</w:t>
      </w:r>
      <w:r>
        <w:rPr/>
        <w:t xml:space="preserve"> med en hänvisning till lagen (2011:1029) om upphandling på försvars- och säkerhetsområdet. Ändringen innebär att Konkurrensverket inte får rikta ett åläggande förenat med vite mot någon i dennes egenskap av upphandlande myndighet eller enhet enligt den lagen. </w:t>
      </w:r>
    </w:p>
    <w:p>
      <w:pPr>
        <w:pStyle w:val="TextBodyIndent"/>
        <w:bidi w:val="0"/>
        <w:ind w:left="0" w:right="0" w:firstLine="170"/>
        <w:rPr/>
      </w:pPr>
      <w:r>
        <w:rPr/>
        <w:t xml:space="preserve">Paragrafen behandlas i avsnitt 6. </w:t>
      </w:r>
    </w:p>
    <w:p>
      <w:pPr>
        <w:pStyle w:val="TextBody"/>
        <w:bidi w:val="0"/>
        <w:ind w:left="0" w:right="0" w:hanging="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28" w:name="_Toc317845620"/>
      <w:bookmarkStart w:id="229" w:name="_Toc316550510"/>
      <w:bookmarkStart w:id="230" w:name="_Toc316474777"/>
      <w:bookmarkStart w:id="231" w:name="_Toc317845382"/>
      <w:bookmarkStart w:id="232" w:name="_Toc315782514"/>
      <w:bookmarkStart w:id="233" w:name="_Toc317850982"/>
      <w:bookmarkStart w:id="234" w:name="_Toc315783568"/>
      <w:bookmarkStart w:id="235" w:name="_Toc315782699"/>
      <w:bookmarkStart w:id="236" w:name="_Toc316558053"/>
      <w:bookmarkStart w:id="237" w:name="_Toc317854923"/>
      <w:bookmarkStart w:id="238" w:name="_Toc318892170"/>
      <w:bookmarkStart w:id="239" w:name="_Toc318731576"/>
      <w:r>
        <w:rPr/>
        <w:t>Sammanfattning av promemorian Några frågor om Patentbesvärsrätten</w:t>
      </w:r>
      <w:bookmarkEnd w:id="228"/>
      <w:bookmarkEnd w:id="229"/>
      <w:bookmarkEnd w:id="230"/>
      <w:bookmarkEnd w:id="231"/>
      <w:bookmarkEnd w:id="232"/>
      <w:bookmarkEnd w:id="233"/>
      <w:bookmarkEnd w:id="234"/>
      <w:bookmarkEnd w:id="235"/>
      <w:bookmarkEnd w:id="236"/>
      <w:bookmarkEnd w:id="237"/>
      <w:bookmarkEnd w:id="238"/>
      <w:bookmarkEnd w:id="239"/>
    </w:p>
    <w:p>
      <w:pPr>
        <w:pStyle w:val="TextBody"/>
        <w:bidi w:val="0"/>
        <w:ind w:left="0" w:right="0" w:hanging="0"/>
        <w:rPr/>
      </w:pPr>
      <w:r>
        <w:rPr/>
        <w:t>I promemorian föreslås ändringar i lagen (1977:729) om Patentbesvärs</w:t>
        <w:softHyphen/>
        <w:t>rätten. Förslagen innebär att kravet på att domstolen ska vara delad i avdelningar tas bort, att rätten får vara domför med en ledamot i vissa fall och att vittne och sakkunnig ska få delta i en muntlig förhandling genom ljudöverföring eller ljud- och bildöverföring. Förslagen syftar till att förenkla Patentbesvärsrättens handläggning av mål.</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
        <w:bidi w:val="0"/>
        <w:ind w:left="0" w:right="0" w:hanging="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40" w:name="_Toc317854924"/>
      <w:bookmarkStart w:id="241" w:name="_Toc315783569"/>
      <w:bookmarkStart w:id="242" w:name="_Toc316558054"/>
      <w:bookmarkStart w:id="243" w:name="_Toc318892171"/>
      <w:bookmarkStart w:id="244" w:name="_Toc316474778"/>
      <w:bookmarkStart w:id="245" w:name="_Toc316550511"/>
      <w:bookmarkStart w:id="246" w:name="_Toc318731577"/>
      <w:bookmarkStart w:id="247" w:name="_Toc315782700"/>
      <w:bookmarkStart w:id="248" w:name="_Toc317850983"/>
      <w:bookmarkStart w:id="249" w:name="_Toc317845621"/>
      <w:bookmarkStart w:id="250" w:name="_Toc315782515"/>
      <w:bookmarkStart w:id="251" w:name="_Toc317845383"/>
      <w:r>
        <w:rPr/>
        <w:t>Promemorians lagförslag</w:t>
      </w:r>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true"/>
        <w:numPr>
          <w:ilvl w:val="0"/>
          <w:numId w:val="0"/>
        </w:numPr>
        <w:tabs>
          <w:tab w:val="clear" w:pos="1304"/>
          <w:tab w:val="left" w:pos="2268" w:leader="none"/>
        </w:tabs>
        <w:bidi w:val="0"/>
        <w:spacing w:before="0" w:after="160"/>
        <w:ind w:left="0" w:right="0" w:hanging="0"/>
        <w:outlineLvl w:val="1"/>
        <w:rPr/>
      </w:pPr>
      <w:bookmarkStart w:id="252" w:name="_Toc307821291"/>
      <w:bookmarkStart w:id="253" w:name="_Toc309892996"/>
      <w:bookmarkStart w:id="254" w:name="_Toc307830448"/>
      <w:bookmarkStart w:id="255" w:name="_Toc307828199"/>
      <w:r>
        <w:rPr>
          <w:sz w:val="23"/>
        </w:rPr>
        <w:t>Förslag till lag om ändring i lagen (1977:729) om Patent</w:t>
        <w:softHyphen/>
        <w:t>besvärsrätten</w:t>
      </w:r>
      <w:bookmarkEnd w:id="252"/>
      <w:bookmarkEnd w:id="253"/>
      <w:bookmarkEnd w:id="254"/>
      <w:bookmarkEnd w:id="255"/>
    </w:p>
    <w:p>
      <w:pPr>
        <w:pStyle w:val="TextBodyIndent"/>
        <w:bidi w:val="0"/>
        <w:ind w:left="0" w:right="0" w:firstLine="170"/>
        <w:rPr/>
      </w:pPr>
      <w:r>
        <w:rPr/>
        <w:t>Härigenom föreskrivs att 3–5 och 11 §§ lagen (1977:729) om Patent-besvärsrätten ska ha följande lydelse.</w:t>
      </w:r>
    </w:p>
    <w:p>
      <w:pPr>
        <w:pStyle w:val="Normal"/>
        <w:tabs>
          <w:tab w:val="clear" w:pos="1304"/>
          <w:tab w:val="left" w:pos="2268" w:leader="none"/>
        </w:tabs>
        <w:bidi w:val="0"/>
        <w:ind w:left="0" w:right="0" w:firstLine="170"/>
        <w:jc w:val="both"/>
        <w:rPr>
          <w:rFonts w:ascii="Times New Roman" w:hAnsi="Times New Roman"/>
          <w:sz w:val="20"/>
        </w:rPr>
      </w:pPr>
      <w:r>
        <w:rPr>
          <w:sz w:val="20"/>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Normal"/>
              <w:widowControl w:val="false"/>
              <w:tabs>
                <w:tab w:val="clear" w:pos="1304"/>
                <w:tab w:val="left" w:pos="2268" w:leader="none"/>
              </w:tabs>
              <w:bidi w:val="0"/>
              <w:ind w:left="0" w:right="0" w:hanging="0"/>
              <w:jc w:val="both"/>
              <w:rPr/>
            </w:pPr>
            <w:r>
              <w:rPr>
                <w:i/>
                <w:sz w:val="20"/>
              </w:rPr>
              <w:t>Nuvarande lydelse</w:t>
            </w:r>
          </w:p>
        </w:tc>
        <w:tc>
          <w:tcPr>
            <w:tcW w:w="3060" w:type="dxa"/>
            <w:tcBorders/>
          </w:tcPr>
          <w:p>
            <w:pPr>
              <w:pStyle w:val="Normal"/>
              <w:widowControl w:val="false"/>
              <w:tabs>
                <w:tab w:val="clear" w:pos="1304"/>
                <w:tab w:val="left" w:pos="2268" w:leader="none"/>
              </w:tabs>
              <w:bidi w:val="0"/>
              <w:ind w:left="0" w:right="0" w:hanging="0"/>
              <w:jc w:val="both"/>
              <w:rPr/>
            </w:pPr>
            <w:r>
              <w:rPr>
                <w:i/>
                <w:sz w:val="20"/>
              </w:rPr>
              <w:t>Föreslagen lydelse</w:t>
            </w:r>
          </w:p>
        </w:tc>
      </w:tr>
    </w:tbl>
    <w:p>
      <w:pPr>
        <w:pStyle w:val="Normal"/>
        <w:widowControl w:val="false"/>
        <w:tabs>
          <w:tab w:val="clear" w:pos="1304"/>
          <w:tab w:val="left" w:pos="2268" w:leader="none"/>
        </w:tabs>
        <w:bidi w:val="0"/>
        <w:ind w:left="0" w:right="0" w:hanging="0"/>
        <w:jc w:val="both"/>
        <w:rPr>
          <w:rFonts w:ascii="Times New Roman" w:hAnsi="Times New Roman"/>
          <w:sz w:val="20"/>
        </w:rPr>
      </w:pPr>
      <w:r>
        <w:rPr>
          <w:sz w:val="20"/>
        </w:rPr>
      </w:r>
    </w:p>
    <w:p>
      <w:pPr>
        <w:pStyle w:val="Normal"/>
        <w:tabs>
          <w:tab w:val="clear" w:pos="1304"/>
          <w:tab w:val="left" w:pos="2268" w:leader="none"/>
        </w:tabs>
        <w:bidi w:val="0"/>
        <w:ind w:left="0" w:right="0" w:firstLine="170"/>
        <w:jc w:val="center"/>
        <w:rPr/>
      </w:pPr>
      <w:r>
        <w:rPr>
          <w:sz w:val="20"/>
        </w:rPr>
        <w:t>3 §</w:t>
      </w:r>
      <w:r>
        <w:rPr>
          <w:rStyle w:val="FootnoteAnchor"/>
          <w:sz w:val="20"/>
          <w:vertAlign w:val="superscript"/>
        </w:rPr>
        <w:footnoteReference w:id="6"/>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Normal"/>
              <w:widowControl w:val="false"/>
              <w:tabs>
                <w:tab w:val="clear" w:pos="1304"/>
                <w:tab w:val="left" w:pos="2268" w:leader="none"/>
              </w:tabs>
              <w:bidi w:val="0"/>
              <w:ind w:left="0" w:right="0" w:firstLine="170"/>
              <w:jc w:val="both"/>
              <w:rPr/>
            </w:pPr>
            <w:r>
              <w:rPr>
                <w:sz w:val="20"/>
              </w:rPr>
              <w:t xml:space="preserve">Patentbesvärsrätten </w:t>
            </w:r>
            <w:r>
              <w:rPr>
                <w:i/>
                <w:sz w:val="20"/>
              </w:rPr>
              <w:t>är</w:t>
            </w:r>
            <w:r>
              <w:rPr>
                <w:sz w:val="20"/>
              </w:rPr>
              <w:t xml:space="preserve"> delad i avdelningar.</w:t>
            </w:r>
          </w:p>
          <w:p>
            <w:pPr>
              <w:pStyle w:val="Normal"/>
              <w:widowControl w:val="false"/>
              <w:tabs>
                <w:tab w:val="clear" w:pos="1304"/>
                <w:tab w:val="left" w:pos="2268" w:leader="none"/>
              </w:tabs>
              <w:bidi w:val="0"/>
              <w:ind w:left="0" w:right="0" w:firstLine="170"/>
              <w:jc w:val="both"/>
              <w:rPr/>
            </w:pPr>
            <w:r>
              <w:rPr>
                <w:sz w:val="20"/>
              </w:rPr>
              <w:t xml:space="preserve">Patentbesvärsrättens ordförande </w:t>
            </w:r>
            <w:r>
              <w:rPr>
                <w:i/>
                <w:sz w:val="20"/>
              </w:rPr>
              <w:t>är</w:t>
            </w:r>
            <w:r>
              <w:rPr>
                <w:sz w:val="20"/>
              </w:rPr>
              <w:t xml:space="preserve"> ordförande på en avdelning. </w:t>
            </w:r>
            <w:r>
              <w:rPr>
                <w:iCs/>
                <w:sz w:val="20"/>
              </w:rPr>
              <w:t>Ett av de övriga patenträttsråden är ordförande på annan avdelning. För varje avdelning finns också ett patenträttsråd som är vice ordförande.</w:t>
            </w:r>
          </w:p>
        </w:tc>
        <w:tc>
          <w:tcPr>
            <w:tcW w:w="3060" w:type="dxa"/>
            <w:tcBorders/>
          </w:tcPr>
          <w:p>
            <w:pPr>
              <w:pStyle w:val="Normal"/>
              <w:widowControl w:val="false"/>
              <w:tabs>
                <w:tab w:val="clear" w:pos="1304"/>
                <w:tab w:val="left" w:pos="2268" w:leader="none"/>
              </w:tabs>
              <w:bidi w:val="0"/>
              <w:ind w:left="0" w:right="0" w:firstLine="170"/>
              <w:jc w:val="both"/>
              <w:rPr/>
            </w:pPr>
            <w:r>
              <w:rPr>
                <w:sz w:val="20"/>
              </w:rPr>
              <w:t xml:space="preserve">Patentbesvärsrätten </w:t>
            </w:r>
            <w:r>
              <w:rPr>
                <w:i/>
                <w:sz w:val="20"/>
              </w:rPr>
              <w:t>får vara</w:t>
            </w:r>
            <w:r>
              <w:rPr>
                <w:sz w:val="20"/>
              </w:rPr>
              <w:t xml:space="preserve"> delad i avdelningar. </w:t>
            </w:r>
          </w:p>
          <w:p>
            <w:pPr>
              <w:pStyle w:val="Normal"/>
              <w:widowControl w:val="false"/>
              <w:tabs>
                <w:tab w:val="clear" w:pos="1304"/>
                <w:tab w:val="left" w:pos="2268" w:leader="none"/>
              </w:tabs>
              <w:bidi w:val="0"/>
              <w:ind w:left="0" w:right="0" w:firstLine="170"/>
              <w:jc w:val="both"/>
              <w:rPr/>
            </w:pPr>
            <w:r>
              <w:rPr>
                <w:i/>
                <w:sz w:val="20"/>
              </w:rPr>
              <w:t xml:space="preserve">Om Patentbesvärsrätten är delad i avdelningar, är </w:t>
            </w:r>
            <w:r>
              <w:rPr>
                <w:sz w:val="20"/>
              </w:rPr>
              <w:t>Patent</w:t>
              <w:softHyphen/>
              <w:t>besvärsrättens ordförande</w:t>
            </w:r>
            <w:r>
              <w:rPr>
                <w:i/>
                <w:sz w:val="20"/>
              </w:rPr>
              <w:t xml:space="preserve"> även </w:t>
            </w:r>
            <w:r>
              <w:rPr>
                <w:sz w:val="20"/>
              </w:rPr>
              <w:t>ordförande på en avdelning</w:t>
            </w:r>
            <w:r>
              <w:rPr>
                <w:i/>
                <w:sz w:val="20"/>
              </w:rPr>
              <w:t xml:space="preserve">. </w:t>
            </w:r>
            <w:r>
              <w:rPr>
                <w:iCs/>
                <w:sz w:val="20"/>
              </w:rPr>
              <w:t>Ett av de övriga patenträttsråden är ord</w:t>
              <w:softHyphen/>
              <w:t>förande på annan avdelning. För varje avdelning finns också ett patenträttsråd som är vice ord</w:t>
              <w:softHyphen/>
              <w:t>förande</w:t>
            </w:r>
            <w:r>
              <w:rPr>
                <w:i/>
                <w:iCs/>
                <w:sz w:val="20"/>
              </w:rPr>
              <w:t>.</w:t>
            </w:r>
          </w:p>
        </w:tc>
      </w:tr>
    </w:tbl>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center"/>
        <w:rPr>
          <w:rFonts w:ascii="Times New Roman" w:hAnsi="Times New Roman"/>
          <w:sz w:val="20"/>
        </w:rPr>
      </w:pPr>
      <w:r>
        <w:rPr>
          <w:sz w:val="20"/>
        </w:rPr>
      </w:r>
    </w:p>
    <w:p>
      <w:pPr>
        <w:pStyle w:val="Normal"/>
        <w:tabs>
          <w:tab w:val="clear" w:pos="1304"/>
          <w:tab w:val="left" w:pos="2268" w:leader="none"/>
        </w:tabs>
        <w:bidi w:val="0"/>
        <w:ind w:left="0" w:right="0" w:firstLine="170"/>
        <w:jc w:val="center"/>
        <w:rPr/>
      </w:pPr>
      <w:r>
        <w:rPr>
          <w:sz w:val="20"/>
        </w:rPr>
        <w:t>4 §</w:t>
      </w:r>
      <w:r>
        <w:rPr>
          <w:rStyle w:val="FootnoteAnchor"/>
          <w:sz w:val="20"/>
          <w:vertAlign w:val="superscript"/>
        </w:rPr>
        <w:footnoteReference w:id="7"/>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Normal"/>
              <w:widowControl w:val="false"/>
              <w:tabs>
                <w:tab w:val="clear" w:pos="1304"/>
                <w:tab w:val="left" w:pos="2268" w:leader="none"/>
              </w:tabs>
              <w:bidi w:val="0"/>
              <w:ind w:left="0" w:right="0" w:firstLine="170"/>
              <w:jc w:val="both"/>
              <w:rPr/>
            </w:pPr>
            <w:r>
              <w:rPr>
                <w:sz w:val="20"/>
              </w:rPr>
              <w:t>Patentbesvärsrätten är domför med tre ledamöter. Fler än fyra får inte i annat fall än som sägs i 5 § sitta i rätten.</w:t>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p>
            <w:pPr>
              <w:pStyle w:val="Normal"/>
              <w:widowControl w:val="false"/>
              <w:tabs>
                <w:tab w:val="clear" w:pos="1304"/>
                <w:tab w:val="left" w:pos="2268" w:leader="none"/>
              </w:tabs>
              <w:bidi w:val="0"/>
              <w:ind w:left="0" w:right="0" w:firstLine="170"/>
              <w:jc w:val="both"/>
              <w:rPr/>
            </w:pPr>
            <w:r>
              <w:rPr>
                <w:sz w:val="20"/>
              </w:rPr>
              <w:t>I patentmål som inte gäller pant</w:t>
              <w:softHyphen/>
              <w:t>sättning av patent eller patent</w:t>
              <w:softHyphen/>
              <w:t>ansökningar samt i mål om växt</w:t>
              <w:softHyphen/>
              <w:t xml:space="preserve">förädlarrätt </w:t>
            </w:r>
            <w:r>
              <w:rPr>
                <w:i/>
                <w:sz w:val="20"/>
              </w:rPr>
              <w:t>skall</w:t>
            </w:r>
            <w:r>
              <w:rPr>
                <w:sz w:val="20"/>
              </w:rPr>
              <w:t xml:space="preserve"> minst två tekniskt kunniga ledamöter ingå i rätten och </w:t>
            </w:r>
            <w:r>
              <w:rPr>
                <w:i/>
                <w:sz w:val="20"/>
              </w:rPr>
              <w:t>skall</w:t>
            </w:r>
            <w:r>
              <w:rPr>
                <w:sz w:val="20"/>
              </w:rPr>
              <w:t xml:space="preserve"> en ledamot vara lagfaren, om inte rätten finner att med</w:t>
              <w:softHyphen/>
              <w:t xml:space="preserve">verkan av lagfaren ledamot är obehövlig. I mål om pantsättning av patent eller patentansökningar </w:t>
            </w:r>
            <w:r>
              <w:rPr>
                <w:i/>
                <w:sz w:val="20"/>
              </w:rPr>
              <w:t>skall</w:t>
            </w:r>
            <w:r>
              <w:rPr>
                <w:sz w:val="20"/>
              </w:rPr>
              <w:t xml:space="preserve"> minst två lagfarna ledamöter ingå i rätten. I mål om mönster, varumärken, namn eller utgiv</w:t>
              <w:softHyphen/>
              <w:t xml:space="preserve">ningsbevis för periodisk skrift </w:t>
            </w:r>
            <w:r>
              <w:rPr>
                <w:i/>
                <w:sz w:val="20"/>
              </w:rPr>
              <w:t>skall</w:t>
            </w:r>
            <w:r>
              <w:rPr>
                <w:sz w:val="20"/>
              </w:rPr>
              <w:t xml:space="preserve"> minst två lagfarna ledamöter ingå i rätten.</w:t>
            </w:r>
          </w:p>
        </w:tc>
        <w:tc>
          <w:tcPr>
            <w:tcW w:w="3060" w:type="dxa"/>
            <w:tcBorders/>
          </w:tcPr>
          <w:p>
            <w:pPr>
              <w:pStyle w:val="Normal"/>
              <w:widowControl w:val="false"/>
              <w:tabs>
                <w:tab w:val="clear" w:pos="1304"/>
                <w:tab w:val="left" w:pos="2268" w:leader="none"/>
              </w:tabs>
              <w:bidi w:val="0"/>
              <w:ind w:left="0" w:right="0" w:firstLine="170"/>
              <w:jc w:val="both"/>
              <w:rPr/>
            </w:pPr>
            <w:r>
              <w:rPr>
                <w:sz w:val="20"/>
              </w:rPr>
              <w:t>Patentbesvärsrätten är domför med tre ledamöter. Fler än fyra får inte i annat fall än som sägs i 5 § sitta i rätten.</w:t>
            </w:r>
            <w:r>
              <w:rPr>
                <w:i/>
                <w:sz w:val="20"/>
              </w:rPr>
              <w:t xml:space="preserve"> Vid beslut om avskrivning av mål efter åter</w:t>
              <w:softHyphen/>
              <w:t>kallelse är Patentbesvärsrätten domför med en ledamot. Detsamma gäller vid beslut om avskrivning av patentansökan enligt 15 § fjärde stycket patent</w:t>
              <w:softHyphen/>
              <w:t>lagen (1967:837).</w:t>
            </w:r>
          </w:p>
          <w:p>
            <w:pPr>
              <w:pStyle w:val="Normal"/>
              <w:widowControl w:val="false"/>
              <w:tabs>
                <w:tab w:val="clear" w:pos="1304"/>
                <w:tab w:val="left" w:pos="2268" w:leader="none"/>
              </w:tabs>
              <w:bidi w:val="0"/>
              <w:ind w:left="0" w:right="0" w:firstLine="170"/>
              <w:jc w:val="both"/>
              <w:rPr/>
            </w:pPr>
            <w:r>
              <w:rPr>
                <w:sz w:val="20"/>
              </w:rPr>
              <w:t>I patentmål som inte gäller pant</w:t>
              <w:softHyphen/>
              <w:t>sättning av patent eller patent</w:t>
              <w:softHyphen/>
              <w:t>ansökningar samt i mål om växt</w:t>
              <w:softHyphen/>
              <w:t xml:space="preserve">förädlarrätt </w:t>
            </w:r>
            <w:r>
              <w:rPr>
                <w:i/>
                <w:sz w:val="20"/>
              </w:rPr>
              <w:t>ska</w:t>
            </w:r>
            <w:r>
              <w:rPr>
                <w:sz w:val="20"/>
              </w:rPr>
              <w:t xml:space="preserve"> minst två tekniskt kunniga ledamöter ingå i rätten och </w:t>
            </w:r>
            <w:r>
              <w:rPr>
                <w:i/>
                <w:sz w:val="20"/>
              </w:rPr>
              <w:t>ska</w:t>
            </w:r>
            <w:r>
              <w:rPr>
                <w:sz w:val="20"/>
              </w:rPr>
              <w:t xml:space="preserve"> en ledamot vara lagfaren, om inte rätten finner att med</w:t>
              <w:softHyphen/>
              <w:t xml:space="preserve">verkan av lagfaren ledamot är obehövlig. I mål om pantsättning av patent eller patentansökningar </w:t>
            </w:r>
            <w:r>
              <w:rPr>
                <w:i/>
                <w:sz w:val="20"/>
              </w:rPr>
              <w:t>ska</w:t>
            </w:r>
            <w:r>
              <w:rPr>
                <w:sz w:val="20"/>
              </w:rPr>
              <w:t xml:space="preserve"> minst två lagfarna ledamöter ingå i rätten. I mål om mönster, varumärken, namn eller utgiv</w:t>
              <w:softHyphen/>
              <w:t xml:space="preserve">ningsbevis för periodisk skrift </w:t>
            </w:r>
            <w:r>
              <w:rPr>
                <w:i/>
                <w:sz w:val="20"/>
              </w:rPr>
              <w:t>ska</w:t>
            </w:r>
            <w:r>
              <w:rPr>
                <w:sz w:val="20"/>
              </w:rPr>
              <w:t xml:space="preserve"> minst två lagfarna ledamöter ingå i rätten.</w:t>
            </w:r>
          </w:p>
        </w:tc>
      </w:tr>
    </w:tbl>
    <w:p>
      <w:pPr>
        <w:pStyle w:val="Normal"/>
        <w:widowControl w:val="false"/>
        <w:tabs>
          <w:tab w:val="clear" w:pos="1304"/>
          <w:tab w:val="left" w:pos="2268" w:leader="none"/>
        </w:tabs>
        <w:bidi w:val="0"/>
        <w:ind w:left="0" w:right="0" w:firstLine="170"/>
        <w:jc w:val="both"/>
        <w:rPr/>
      </w:pPr>
      <w:r>
        <w:rPr>
          <w:sz w:val="20"/>
        </w:rPr>
        <w:t>En åtgärd som avser ett måls beredande får i den omfattning domstolen bestämmer vidtas av en ledamot i domstolen eller av någon annan tjänsteman hos denna.</w:t>
      </w:r>
    </w:p>
    <w:p>
      <w:pPr>
        <w:pStyle w:val="Normal"/>
        <w:tabs>
          <w:tab w:val="clear" w:pos="1304"/>
          <w:tab w:val="left" w:pos="2268" w:leader="none"/>
        </w:tabs>
        <w:bidi w:val="0"/>
        <w:ind w:left="0" w:right="0" w:firstLine="170"/>
        <w:jc w:val="both"/>
        <w:rPr>
          <w:rFonts w:ascii="Times New Roman" w:hAnsi="Times New Roman"/>
          <w:sz w:val="20"/>
        </w:rPr>
      </w:pPr>
      <w:r>
        <w:rPr>
          <w:sz w:val="20"/>
        </w:rPr>
      </w:r>
    </w:p>
    <w:p>
      <w:pPr>
        <w:pStyle w:val="Normal"/>
        <w:tabs>
          <w:tab w:val="clear" w:pos="1304"/>
          <w:tab w:val="left" w:pos="2268" w:leader="none"/>
        </w:tabs>
        <w:bidi w:val="0"/>
        <w:ind w:left="0" w:right="0" w:firstLine="170"/>
        <w:jc w:val="center"/>
        <w:rPr/>
      </w:pPr>
      <w:r>
        <w:rPr>
          <w:sz w:val="20"/>
        </w:rPr>
        <w:t>5 §</w:t>
      </w:r>
      <w:r>
        <w:rPr>
          <w:rStyle w:val="FootnoteAnchor"/>
          <w:sz w:val="20"/>
          <w:vertAlign w:val="superscript"/>
        </w:rPr>
        <w:footnoteReference w:id="8"/>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Normal"/>
              <w:widowControl w:val="false"/>
              <w:tabs>
                <w:tab w:val="clear" w:pos="1304"/>
                <w:tab w:val="left" w:pos="2268" w:leader="none"/>
              </w:tabs>
              <w:bidi w:val="0"/>
              <w:ind w:left="0" w:right="0" w:firstLine="170"/>
              <w:jc w:val="both"/>
              <w:rPr/>
            </w:pPr>
            <w:r>
              <w:rPr>
                <w:i/>
                <w:sz w:val="20"/>
              </w:rPr>
              <w:t>Finner avdelningen</w:t>
            </w:r>
            <w:r>
              <w:rPr>
                <w:sz w:val="20"/>
              </w:rPr>
              <w:t xml:space="preserve"> vid över</w:t>
              <w:softHyphen/>
              <w:t>läggning till avgörande av patent</w:t>
              <w:softHyphen/>
              <w:t>mål som inte gäller pantsättning av patent eller patentansökningar att målet eller viss fråga är av särskild betydelse från principiell syn</w:t>
              <w:softHyphen/>
              <w:t xml:space="preserve">punkt, får </w:t>
            </w:r>
            <w:r>
              <w:rPr>
                <w:i/>
                <w:sz w:val="20"/>
              </w:rPr>
              <w:t>avdelningen</w:t>
            </w:r>
            <w:r>
              <w:rPr>
                <w:sz w:val="20"/>
              </w:rPr>
              <w:t xml:space="preserve"> </w:t>
            </w:r>
            <w:r>
              <w:rPr>
                <w:i/>
                <w:sz w:val="20"/>
              </w:rPr>
              <w:t>förordna</w:t>
            </w:r>
            <w:r>
              <w:rPr>
                <w:sz w:val="20"/>
              </w:rPr>
              <w:t xml:space="preserve"> att målet eller, om det kan ske, den särskilda frågan </w:t>
            </w:r>
            <w:r>
              <w:rPr>
                <w:i/>
                <w:sz w:val="20"/>
              </w:rPr>
              <w:t>skall</w:t>
            </w:r>
            <w:r>
              <w:rPr>
                <w:sz w:val="20"/>
              </w:rPr>
              <w:t xml:space="preserve"> avgöras av domstolen i dess helhet. I mål om pantsättning av patent eller patent</w:t>
              <w:softHyphen/>
              <w:t xml:space="preserve">ansökningar, mönster, varumärke, namn eller utgivningsbevis för periodisk skrift får i motsvarande fall </w:t>
            </w:r>
            <w:r>
              <w:rPr>
                <w:i/>
                <w:sz w:val="20"/>
              </w:rPr>
              <w:t>avdelningen</w:t>
            </w:r>
            <w:r>
              <w:rPr>
                <w:sz w:val="20"/>
              </w:rPr>
              <w:t xml:space="preserve"> förordna att domstolens samtliga lagfarna ledamöter </w:t>
            </w:r>
            <w:r>
              <w:rPr>
                <w:i/>
                <w:sz w:val="20"/>
              </w:rPr>
              <w:t>skall</w:t>
            </w:r>
            <w:r>
              <w:rPr>
                <w:sz w:val="20"/>
              </w:rPr>
              <w:t xml:space="preserve"> </w:t>
            </w:r>
            <w:r>
              <w:rPr>
                <w:i/>
                <w:sz w:val="20"/>
              </w:rPr>
              <w:t>jämte</w:t>
            </w:r>
            <w:r>
              <w:rPr>
                <w:sz w:val="20"/>
              </w:rPr>
              <w:t xml:space="preserve"> </w:t>
            </w:r>
            <w:r>
              <w:rPr>
                <w:i/>
                <w:sz w:val="20"/>
              </w:rPr>
              <w:t>avdelningen</w:t>
            </w:r>
            <w:r>
              <w:rPr>
                <w:sz w:val="20"/>
              </w:rPr>
              <w:t xml:space="preserve"> </w:t>
            </w:r>
            <w:r>
              <w:rPr>
                <w:i/>
                <w:sz w:val="20"/>
              </w:rPr>
              <w:t>deltaga</w:t>
            </w:r>
            <w:r>
              <w:rPr>
                <w:sz w:val="20"/>
              </w:rPr>
              <w:t xml:space="preserve"> i avgörandet.</w:t>
            </w:r>
          </w:p>
        </w:tc>
        <w:tc>
          <w:tcPr>
            <w:tcW w:w="3060" w:type="dxa"/>
            <w:tcBorders/>
          </w:tcPr>
          <w:p>
            <w:pPr>
              <w:pStyle w:val="Normal"/>
              <w:widowControl w:val="false"/>
              <w:tabs>
                <w:tab w:val="clear" w:pos="1304"/>
                <w:tab w:val="left" w:pos="2268" w:leader="none"/>
              </w:tabs>
              <w:bidi w:val="0"/>
              <w:ind w:left="0" w:right="0" w:firstLine="170"/>
              <w:jc w:val="both"/>
              <w:rPr/>
            </w:pPr>
            <w:r>
              <w:rPr>
                <w:i/>
                <w:sz w:val="20"/>
              </w:rPr>
              <w:t>Om rätten</w:t>
            </w:r>
            <w:r>
              <w:rPr>
                <w:sz w:val="20"/>
              </w:rPr>
              <w:t xml:space="preserve"> vid överläggning till avgörande av patentmål som inte gäller pantsättning av patent eller patentansökningar </w:t>
            </w:r>
            <w:r>
              <w:rPr>
                <w:i/>
                <w:sz w:val="20"/>
              </w:rPr>
              <w:t xml:space="preserve">finner </w:t>
            </w:r>
            <w:r>
              <w:rPr>
                <w:sz w:val="20"/>
              </w:rPr>
              <w:t xml:space="preserve">att målet eller viss fråga är av särskild betydelse från principiell synpunkt, får </w:t>
            </w:r>
            <w:r>
              <w:rPr>
                <w:i/>
                <w:sz w:val="20"/>
              </w:rPr>
              <w:t>rätten</w:t>
            </w:r>
            <w:r>
              <w:rPr>
                <w:sz w:val="20"/>
              </w:rPr>
              <w:t xml:space="preserve"> </w:t>
            </w:r>
            <w:r>
              <w:rPr>
                <w:i/>
                <w:sz w:val="20"/>
              </w:rPr>
              <w:t>besluta</w:t>
            </w:r>
            <w:r>
              <w:rPr>
                <w:sz w:val="20"/>
              </w:rPr>
              <w:t xml:space="preserve"> att målet eller, om det kan ske, den särskilda frågan </w:t>
            </w:r>
            <w:r>
              <w:rPr>
                <w:i/>
                <w:sz w:val="20"/>
              </w:rPr>
              <w:t>ska</w:t>
            </w:r>
            <w:r>
              <w:rPr>
                <w:sz w:val="20"/>
              </w:rPr>
              <w:t xml:space="preserve"> avgöras av domstolen i dess helhet. I mål om pantsättning av patent eller patent</w:t>
              <w:softHyphen/>
              <w:t xml:space="preserve">ansökningar, mönster, varumärke, namn eller utgivningsbevis för periodisk skrift får i motsvarande fall </w:t>
            </w:r>
            <w:r>
              <w:rPr>
                <w:i/>
                <w:sz w:val="20"/>
              </w:rPr>
              <w:t>rätten</w:t>
            </w:r>
            <w:r>
              <w:rPr>
                <w:sz w:val="20"/>
              </w:rPr>
              <w:t xml:space="preserve"> </w:t>
            </w:r>
            <w:r>
              <w:rPr>
                <w:i/>
                <w:sz w:val="20"/>
              </w:rPr>
              <w:t>besluta</w:t>
            </w:r>
            <w:r>
              <w:rPr>
                <w:sz w:val="20"/>
              </w:rPr>
              <w:t xml:space="preserve"> att domstolens samtliga lagfarna ledamöter </w:t>
            </w:r>
            <w:r>
              <w:rPr>
                <w:i/>
                <w:sz w:val="20"/>
              </w:rPr>
              <w:t>ska</w:t>
            </w:r>
            <w:r>
              <w:rPr>
                <w:sz w:val="20"/>
              </w:rPr>
              <w:t xml:space="preserve"> </w:t>
            </w:r>
            <w:r>
              <w:rPr>
                <w:i/>
                <w:sz w:val="20"/>
              </w:rPr>
              <w:t>delta</w:t>
            </w:r>
            <w:r>
              <w:rPr>
                <w:sz w:val="20"/>
              </w:rPr>
              <w:t xml:space="preserve"> i avgörandet.</w:t>
            </w:r>
          </w:p>
        </w:tc>
      </w:tr>
    </w:tbl>
    <w:p>
      <w:pPr>
        <w:pStyle w:val="Normal"/>
        <w:widowControl w:val="false"/>
        <w:tabs>
          <w:tab w:val="clear" w:pos="1304"/>
          <w:tab w:val="left" w:pos="2268" w:leader="none"/>
        </w:tabs>
        <w:bidi w:val="0"/>
        <w:ind w:left="0" w:right="0" w:firstLine="170"/>
        <w:jc w:val="center"/>
        <w:rPr>
          <w:rFonts w:ascii="Times New Roman" w:hAnsi="Times New Roman"/>
          <w:sz w:val="20"/>
        </w:rPr>
      </w:pPr>
      <w:r>
        <w:rPr>
          <w:sz w:val="20"/>
        </w:rPr>
      </w:r>
    </w:p>
    <w:p>
      <w:pPr>
        <w:pStyle w:val="Normal"/>
        <w:tabs>
          <w:tab w:val="clear" w:pos="1304"/>
          <w:tab w:val="left" w:pos="2268" w:leader="none"/>
        </w:tabs>
        <w:bidi w:val="0"/>
        <w:ind w:left="0" w:right="0" w:firstLine="170"/>
        <w:jc w:val="center"/>
        <w:rPr/>
      </w:pPr>
      <w:r>
        <w:rPr>
          <w:sz w:val="20"/>
        </w:rPr>
        <w:t>11 §</w:t>
      </w:r>
      <w:r>
        <w:rPr>
          <w:rStyle w:val="FootnoteAnchor"/>
          <w:sz w:val="20"/>
          <w:vertAlign w:val="superscript"/>
        </w:rPr>
        <w:footnoteReference w:id="9"/>
      </w:r>
    </w:p>
    <w:p>
      <w:pPr>
        <w:pStyle w:val="Normal"/>
        <w:tabs>
          <w:tab w:val="clear" w:pos="1304"/>
          <w:tab w:val="left" w:pos="2268" w:leader="none"/>
        </w:tabs>
        <w:bidi w:val="0"/>
        <w:ind w:left="0" w:right="0" w:firstLine="170"/>
        <w:jc w:val="both"/>
        <w:rPr/>
      </w:pPr>
      <w:r>
        <w:rPr>
          <w:sz w:val="20"/>
        </w:rPr>
        <w:t>Rätten får vid muntlig förhandling höra vittne eller sakkunnig, om det behövs för utredningen. Förhöret får hållas under ed. Om förhör gäller 36 kap. 1–18, 20 och 22–25 §§ samt 40 kap. 2, 9–11, 14 och 16–18 §§ rätte</w:t>
        <w:softHyphen/>
        <w:t>gångsbalken i tillämpliga delar. Vägrar vittne utan giltigt skäl att avlägga ed eller att avge vittnesmål eller besvara fråga, får rätten vid vite före</w:t>
        <w:softHyphen/>
        <w:t>lägga vittnet att fullgöra sin skyldighet.</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Normal"/>
              <w:widowControl w:val="false"/>
              <w:tabs>
                <w:tab w:val="clear" w:pos="1304"/>
                <w:tab w:val="left" w:pos="2268" w:leader="none"/>
              </w:tabs>
              <w:bidi w:val="0"/>
              <w:ind w:left="0" w:right="0" w:firstLine="170"/>
              <w:jc w:val="both"/>
              <w:rPr>
                <w:rFonts w:ascii="Times New Roman" w:hAnsi="Times New Roman"/>
                <w:sz w:val="20"/>
              </w:rPr>
            </w:pPr>
            <w:r>
              <w:rPr>
                <w:sz w:val="20"/>
              </w:rPr>
            </w:r>
          </w:p>
        </w:tc>
        <w:tc>
          <w:tcPr>
            <w:tcW w:w="3060" w:type="dxa"/>
            <w:tcBorders/>
          </w:tcPr>
          <w:p>
            <w:pPr>
              <w:pStyle w:val="Normal"/>
              <w:widowControl w:val="false"/>
              <w:tabs>
                <w:tab w:val="clear" w:pos="1304"/>
                <w:tab w:val="left" w:pos="2268" w:leader="none"/>
              </w:tabs>
              <w:bidi w:val="0"/>
              <w:ind w:left="0" w:right="0" w:firstLine="170"/>
              <w:jc w:val="both"/>
              <w:rPr/>
            </w:pPr>
            <w:r>
              <w:rPr>
                <w:i/>
                <w:sz w:val="20"/>
              </w:rPr>
              <w:t>Vittne och sakkunnig får delta i en muntlig förhandling genom ljudöverföring eller ljud- och bildöverföring under samma förut</w:t>
              <w:softHyphen/>
              <w:t>sättningar som gäller enligt 5 kap. 10 § rättegångsbalken.</w:t>
            </w:r>
          </w:p>
        </w:tc>
      </w:tr>
    </w:tbl>
    <w:p>
      <w:pPr>
        <w:pStyle w:val="Normal"/>
        <w:widowControl w:val="false"/>
        <w:tabs>
          <w:tab w:val="clear" w:pos="1304"/>
          <w:tab w:val="left" w:pos="2268" w:leader="none"/>
        </w:tabs>
        <w:bidi w:val="0"/>
        <w:spacing w:before="0" w:after="10"/>
        <w:ind w:left="0" w:right="0" w:hanging="0"/>
        <w:jc w:val="both"/>
        <w:rPr/>
      </w:pPr>
      <w:r>
        <w:rPr>
          <w:sz w:val="20"/>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augusti 2012.</w:t>
      </w:r>
    </w:p>
    <w:p>
      <w:pPr>
        <w:pStyle w:val="Propbilaga"/>
        <w:bidi w:val="0"/>
        <w:ind w:left="0" w:right="0" w:hanging="0"/>
        <w:rPr/>
      </w:pPr>
      <w:bookmarkStart w:id="256" w:name="_Toc315783570"/>
      <w:bookmarkStart w:id="257" w:name="_Toc317845384"/>
      <w:bookmarkStart w:id="258" w:name="_Toc315782516"/>
      <w:bookmarkStart w:id="259" w:name="_Toc315782701"/>
      <w:bookmarkStart w:id="260" w:name="_Toc316474779"/>
      <w:bookmarkStart w:id="261" w:name="_Toc316550512"/>
      <w:bookmarkStart w:id="262" w:name="_Toc314552146"/>
      <w:bookmarkStart w:id="263" w:name="_Toc318731578"/>
      <w:bookmarkStart w:id="264" w:name="_Toc317845622"/>
      <w:bookmarkStart w:id="265" w:name="_Toc317850984"/>
      <w:bookmarkStart w:id="266" w:name="_Toc317854925"/>
      <w:bookmarkStart w:id="267" w:name="_Toc316558055"/>
      <w:bookmarkStart w:id="268" w:name="_Toc318892172"/>
      <w:r>
        <w:rPr/>
        <w:t>Förteckning över remissinstanserna</w:t>
      </w:r>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TextBody"/>
        <w:bidi w:val="0"/>
        <w:ind w:left="0" w:right="0" w:hanging="0"/>
        <w:rPr/>
      </w:pPr>
      <w:r>
        <w:rPr/>
        <w:t>Remissyttranden över promemoria Några frågor om Patentbesvärsrätten har lämnats av Patentbesvärsrätten, Statens Jordbruksverk, Patent- och registreringsverket, Sveriges advokatsamfund, Svenska Industrins IP Förening, SIPF och Svenska Patentombudsföreningen, SPOF.</w:t>
      </w:r>
    </w:p>
    <w:p>
      <w:pPr>
        <w:pStyle w:val="TextBodyIndent"/>
        <w:bidi w:val="0"/>
        <w:ind w:left="0" w:right="0" w:firstLine="170"/>
        <w:rPr/>
      </w:pPr>
      <w:r>
        <w:rPr/>
        <w:t>Följande instanser har inbjudits att yttra sig men avstått: Sveriges Patentbyråers förening, SEPAF och Svenska Utsädesföretagens Förening, ek. för., SVUF.</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69" w:name="_Toc318892173"/>
      <w:bookmarkStart w:id="270" w:name="_Toc317845385"/>
      <w:bookmarkStart w:id="271" w:name="_Toc318731579"/>
      <w:bookmarkStart w:id="272" w:name="_Toc317850985"/>
      <w:bookmarkStart w:id="273" w:name="_Toc317845623"/>
      <w:bookmarkStart w:id="274" w:name="_Toc317854926"/>
      <w:r>
        <w:rPr/>
        <w:t>Lagrådsremissens lagförslag</w:t>
      </w:r>
      <w:bookmarkEnd w:id="269"/>
      <w:bookmarkEnd w:id="270"/>
      <w:bookmarkEnd w:id="271"/>
      <w:bookmarkEnd w:id="272"/>
      <w:bookmarkEnd w:id="273"/>
      <w:bookmarkEnd w:id="274"/>
    </w:p>
    <w:p>
      <w:pPr>
        <w:pStyle w:val="Rubrik2utannumrering"/>
        <w:bidi w:val="0"/>
        <w:spacing w:before="0" w:after="160"/>
        <w:ind w:left="0" w:right="0" w:hanging="0"/>
        <w:rPr/>
      </w:pPr>
      <w:bookmarkStart w:id="275" w:name="_Toc315782686"/>
      <w:bookmarkStart w:id="276" w:name="_Toc316558041"/>
      <w:bookmarkStart w:id="277" w:name="_Toc316474765"/>
      <w:bookmarkStart w:id="278" w:name="_Toc316550498"/>
      <w:bookmarkStart w:id="279" w:name="_Toc315783556"/>
      <w:r>
        <w:rPr/>
        <w:t>Förslag till lag om ändring i lagen (1977:729) om Patentbesvärsrätten</w:t>
      </w:r>
      <w:bookmarkEnd w:id="275"/>
      <w:bookmarkEnd w:id="276"/>
      <w:bookmarkEnd w:id="277"/>
      <w:bookmarkEnd w:id="278"/>
      <w:bookmarkEnd w:id="279"/>
    </w:p>
    <w:p>
      <w:pPr>
        <w:pStyle w:val="TextBodyIndent"/>
        <w:bidi w:val="0"/>
        <w:ind w:left="0" w:right="0" w:firstLine="170"/>
        <w:rPr/>
      </w:pPr>
      <w:r>
        <w:rPr/>
        <w:t>Härigenom föreskrivs att 3–5 och 11 §§ lagen (1977:729) om Patent-besvärsrätten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
        <w:widowControl w:val="false"/>
        <w:bidi w:val="0"/>
        <w:ind w:left="0" w:right="0" w:hanging="0"/>
        <w:rPr>
          <w:rFonts w:ascii="Times New Roman" w:hAnsi="Times New Roman"/>
        </w:rPr>
      </w:pPr>
      <w:r>
        <w:rPr/>
      </w:r>
    </w:p>
    <w:p>
      <w:pPr>
        <w:pStyle w:val="TextBodyIndent"/>
        <w:bidi w:val="0"/>
        <w:ind w:left="0" w:right="0" w:firstLine="170"/>
        <w:jc w:val="center"/>
        <w:rPr/>
      </w:pPr>
      <w:r>
        <w:rPr/>
        <w:t>3 §</w:t>
      </w:r>
      <w:r>
        <w:rPr>
          <w:rStyle w:val="FootnoteAnchor"/>
          <w:lang w:val="sv-SE" w:eastAsia="en-US" w:bidi="ar-SA"/>
        </w:rPr>
        <w:footnoteReference w:customMarkFollows="1" w:id="10"/>
        <w:t>1</w:t>
      </w:r>
      <w:r>
        <w:rPr>
          <w:lang w:val="sv-SE" w:eastAsia="en-US" w:bidi="ar-SA"/>
        </w:rPr>
        <w:t>1</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Patentbesvärsrätten </w:t>
            </w:r>
            <w:r>
              <w:rPr>
                <w:i/>
              </w:rPr>
              <w:t>är</w:t>
            </w:r>
            <w:r>
              <w:rPr/>
              <w:t xml:space="preserve"> delad i avdelningar.</w:t>
            </w:r>
          </w:p>
          <w:p>
            <w:pPr>
              <w:pStyle w:val="TextBodyIndent"/>
              <w:widowControl w:val="false"/>
              <w:bidi w:val="0"/>
              <w:ind w:left="0" w:right="0" w:firstLine="170"/>
              <w:rPr/>
            </w:pPr>
            <w:r>
              <w:rPr/>
              <w:t xml:space="preserve">Patentbesvärsrättens ordförande </w:t>
            </w:r>
            <w:r>
              <w:rPr>
                <w:i/>
              </w:rPr>
              <w:t>är</w:t>
            </w:r>
            <w:r>
              <w:rPr/>
              <w:t xml:space="preserve"> ordförande på en avdelning. </w:t>
            </w:r>
            <w:r>
              <w:rPr>
                <w:iCs/>
              </w:rPr>
              <w:t>Ett av de övriga patenträttsråden är ordförande på annan avdelning. För varje avdelning finns också ett patenträttsråd som är vice ord</w:t>
              <w:softHyphen/>
              <w:t>förande.</w:t>
            </w:r>
          </w:p>
        </w:tc>
        <w:tc>
          <w:tcPr>
            <w:tcW w:w="3060" w:type="dxa"/>
            <w:tcBorders/>
          </w:tcPr>
          <w:p>
            <w:pPr>
              <w:pStyle w:val="TextBodyIndent"/>
              <w:widowControl w:val="false"/>
              <w:bidi w:val="0"/>
              <w:ind w:left="0" w:right="0" w:firstLine="170"/>
              <w:rPr/>
            </w:pPr>
            <w:r>
              <w:rPr/>
              <w:t xml:space="preserve">Patentbesvärsrätten </w:t>
            </w:r>
            <w:r>
              <w:rPr>
                <w:i/>
              </w:rPr>
              <w:t>får vara</w:t>
            </w:r>
            <w:r>
              <w:rPr/>
              <w:t xml:space="preserve"> delad i avdelningar. </w:t>
            </w:r>
          </w:p>
          <w:p>
            <w:pPr>
              <w:pStyle w:val="TextBodyIndent"/>
              <w:widowControl w:val="false"/>
              <w:bidi w:val="0"/>
              <w:ind w:left="0" w:right="0" w:firstLine="170"/>
              <w:rPr/>
            </w:pPr>
            <w:r>
              <w:rPr>
                <w:i/>
              </w:rPr>
              <w:t xml:space="preserve">Om Patentbesvärsrätten är delad i avdelningar, är </w:t>
            </w:r>
            <w:r>
              <w:rPr/>
              <w:t>Patent</w:t>
              <w:softHyphen/>
              <w:t>besvärsrättens ordförande</w:t>
            </w:r>
            <w:r>
              <w:rPr>
                <w:i/>
              </w:rPr>
              <w:t xml:space="preserve"> även </w:t>
            </w:r>
            <w:r>
              <w:rPr/>
              <w:t>ordförande på en avdelning</w:t>
            </w:r>
            <w:r>
              <w:rPr>
                <w:i/>
              </w:rPr>
              <w:t xml:space="preserve">. </w:t>
            </w:r>
            <w:r>
              <w:rPr>
                <w:iCs/>
              </w:rPr>
              <w:t>Ett av de övriga patenträttsråden är ord</w:t>
              <w:softHyphen/>
              <w:t>förande på annan avdelning. För varje avdelning finns också ett patenträttsråd som är vice ord</w:t>
              <w:softHyphen/>
              <w:t>förande</w:t>
            </w:r>
            <w:r>
              <w:rPr>
                <w:i/>
                <w:iCs/>
              </w:rPr>
              <w:t>.</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4 §</w:t>
      </w:r>
      <w:r>
        <w:rPr>
          <w:rStyle w:val="FootnoteAnchor"/>
          <w:lang w:val="sv-SE" w:eastAsia="en-US" w:bidi="ar-SA"/>
        </w:rPr>
        <w:footnoteReference w:customMarkFollows="1" w:id="11"/>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Patentbesvärsrätten är domför med tre ledamöter. Fler än fyra får inte i annat fall än som sägs i 5 § sitta i rätten.</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I patentmål som inte gäller pant</w:t>
              <w:softHyphen/>
              <w:t>sättning av patent eller patent</w:t>
              <w:softHyphen/>
              <w:t>ansökningar samt i mål om växt</w:t>
              <w:softHyphen/>
              <w:t xml:space="preserve">förädlarrätt </w:t>
            </w:r>
            <w:r>
              <w:rPr>
                <w:i/>
              </w:rPr>
              <w:t>skall</w:t>
            </w:r>
            <w:r>
              <w:rPr/>
              <w:t xml:space="preserve"> minst två tekniskt kunniga ledamöter ingå i rätten och </w:t>
            </w:r>
            <w:r>
              <w:rPr>
                <w:i/>
              </w:rPr>
              <w:t>skall</w:t>
            </w:r>
            <w:r>
              <w:rPr/>
              <w:t xml:space="preserve"> </w:t>
            </w:r>
            <w:r>
              <w:rPr>
                <w:i/>
              </w:rPr>
              <w:t>en ledamot</w:t>
            </w:r>
            <w:r>
              <w:rPr/>
              <w:t xml:space="preserve"> vara lagfaren, om inte rätten finner att med</w:t>
              <w:softHyphen/>
              <w:t xml:space="preserve">verkan av lagfaren ledamot är obehövlig. I mål om pantsättning av patent eller patentansökningar </w:t>
            </w:r>
            <w:r>
              <w:rPr>
                <w:i/>
              </w:rPr>
              <w:t>skall</w:t>
            </w:r>
            <w:r>
              <w:rPr/>
              <w:t xml:space="preserve"> minst två lagfarna ledamöter ingå i rätten. I mål om mönster, varumärken, namn eller utgiv</w:t>
              <w:softHyphen/>
              <w:t xml:space="preserve">ningsbevis för periodisk skrift </w:t>
            </w:r>
            <w:r>
              <w:rPr>
                <w:i/>
              </w:rPr>
              <w:t>skall</w:t>
            </w:r>
            <w:r>
              <w:rPr/>
              <w:t xml:space="preserve"> minst två lagfarna ledamöter ingå i rätten.</w:t>
            </w:r>
          </w:p>
        </w:tc>
        <w:tc>
          <w:tcPr>
            <w:tcW w:w="3060" w:type="dxa"/>
            <w:tcBorders/>
          </w:tcPr>
          <w:p>
            <w:pPr>
              <w:pStyle w:val="TextBodyIndent"/>
              <w:widowControl w:val="false"/>
              <w:bidi w:val="0"/>
              <w:ind w:left="0" w:right="0" w:firstLine="170"/>
              <w:rPr/>
            </w:pPr>
            <w:r>
              <w:rPr/>
              <w:t xml:space="preserve">Patentbesvärsrätten är domför med tre ledamöter. </w:t>
            </w:r>
            <w:r>
              <w:rPr>
                <w:i/>
              </w:rPr>
              <w:t>Vid beslut om avskrivning av mål efter åter</w:t>
              <w:softHyphen/>
              <w:t>kallelse är Patentbesvärsrätten domför med en ledamot. Det</w:t>
              <w:softHyphen/>
              <w:t>samma gäller vid beslut om av</w:t>
              <w:softHyphen/>
              <w:t>skrivning av patent</w:t>
              <w:softHyphen/>
              <w:t>ansökan enligt 15 § fjärde stycket patentlagen (1967:837).</w:t>
            </w:r>
            <w:r>
              <w:rPr/>
              <w:t xml:space="preserve"> Fler än fyra </w:t>
            </w:r>
            <w:r>
              <w:rPr>
                <w:i/>
              </w:rPr>
              <w:t xml:space="preserve">ledamöter </w:t>
            </w:r>
            <w:r>
              <w:rPr/>
              <w:t>får inte i annat fall än som sägs i 5 § sitta i rätten.</w:t>
            </w:r>
          </w:p>
          <w:p>
            <w:pPr>
              <w:pStyle w:val="TextBodyIndent"/>
              <w:widowControl w:val="false"/>
              <w:bidi w:val="0"/>
              <w:ind w:left="0" w:right="0" w:firstLine="170"/>
              <w:rPr/>
            </w:pPr>
            <w:r>
              <w:rPr/>
              <w:t>I patentmål som inte gäller pant</w:t>
              <w:softHyphen/>
              <w:t>sättning av patent eller patent</w:t>
              <w:softHyphen/>
              <w:t>ansökningar samt i mål om växt</w:t>
              <w:softHyphen/>
              <w:t xml:space="preserve">förädlarrätt </w:t>
            </w:r>
            <w:r>
              <w:rPr>
                <w:i/>
              </w:rPr>
              <w:t>ska</w:t>
            </w:r>
            <w:r>
              <w:rPr/>
              <w:t xml:space="preserve"> minst två tekniskt kunniga ledamöter ingå i rätten och </w:t>
            </w:r>
            <w:r>
              <w:rPr>
                <w:i/>
              </w:rPr>
              <w:t>en ledamot</w:t>
            </w:r>
            <w:r>
              <w:rPr/>
              <w:t xml:space="preserve"> </w:t>
            </w:r>
            <w:r>
              <w:rPr>
                <w:i/>
              </w:rPr>
              <w:t>ska</w:t>
            </w:r>
            <w:r>
              <w:rPr/>
              <w:t xml:space="preserve"> vara lagfaren, om inte rätten finner att med</w:t>
              <w:softHyphen/>
              <w:t xml:space="preserve">verkan av lagfaren ledamot är obehövlig. I mål om pantsättning av patent eller patentansökningar </w:t>
            </w:r>
            <w:r>
              <w:rPr>
                <w:i/>
              </w:rPr>
              <w:t>ska</w:t>
            </w:r>
            <w:r>
              <w:rPr/>
              <w:t xml:space="preserve"> minst två lagfarna ledamöter ingå i rätten. I mål om mönster, varumärken, namn eller utgiv</w:t>
              <w:softHyphen/>
              <w:t xml:space="preserve">ningsbevis för periodisk skrift </w:t>
            </w:r>
            <w:r>
              <w:rPr>
                <w:i/>
              </w:rPr>
              <w:t>ska</w:t>
            </w:r>
            <w:r>
              <w:rPr/>
              <w:t xml:space="preserve"> minst två lagfarna ledamöter ingå i rätten.</w:t>
            </w:r>
          </w:p>
        </w:tc>
      </w:tr>
    </w:tbl>
    <w:p>
      <w:pPr>
        <w:pStyle w:val="TextBodyIndent"/>
        <w:widowControl w:val="false"/>
        <w:bidi w:val="0"/>
        <w:ind w:left="0" w:right="0" w:firstLine="170"/>
        <w:rPr/>
      </w:pPr>
      <w:r>
        <w:rPr/>
        <w:t>En åtgärd som avser ett måls beredande får i den omfattning domstolen bestämmer vidtas av en ledamot i domstolen eller av någon annan tjänsteman hos denna.</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5 §</w:t>
      </w:r>
      <w:r>
        <w:rPr>
          <w:rStyle w:val="FootnoteAnchor"/>
          <w:lang w:val="sv-SE" w:eastAsia="en-US" w:bidi="ar-SA"/>
        </w:rPr>
        <w:footnoteReference w:customMarkFollows="1" w:id="12"/>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Finner avdelningen</w:t>
            </w:r>
            <w:r>
              <w:rPr/>
              <w:t xml:space="preserve"> vid över</w:t>
              <w:softHyphen/>
              <w:t>läggning till avgörande av patent</w:t>
              <w:softHyphen/>
              <w:t>mål som inte gäller pantsättning av patent eller patentansökningar att målet eller viss fråga är av särskild betydelse från principiell syn</w:t>
              <w:softHyphen/>
              <w:t xml:space="preserve">punkt, får </w:t>
            </w:r>
            <w:r>
              <w:rPr>
                <w:i/>
              </w:rPr>
              <w:t>avdelningen</w:t>
            </w:r>
            <w:r>
              <w:rPr/>
              <w:t xml:space="preserve"> </w:t>
            </w:r>
            <w:r>
              <w:rPr>
                <w:i/>
              </w:rPr>
              <w:t>förordna</w:t>
            </w:r>
            <w:r>
              <w:rPr/>
              <w:t xml:space="preserve"> att målet eller, om det kan ske, den särskilda frågan </w:t>
            </w:r>
            <w:r>
              <w:rPr>
                <w:i/>
              </w:rPr>
              <w:t>skall</w:t>
            </w:r>
            <w:r>
              <w:rPr/>
              <w:t xml:space="preserve"> avgöras av domstolen i dess helhet. I mål om pantsättning av patent eller patent</w:t>
              <w:softHyphen/>
              <w:t xml:space="preserve">ansökningar, mönster, varumärke, namn eller utgivningsbevis för periodisk skrift får i motsvarande fall </w:t>
            </w:r>
            <w:r>
              <w:rPr>
                <w:i/>
              </w:rPr>
              <w:t>avdelningen</w:t>
            </w:r>
            <w:r>
              <w:rPr/>
              <w:t xml:space="preserve"> förordna att dom</w:t>
              <w:softHyphen/>
              <w:t>stolens samtliga lagfarna leda</w:t>
              <w:softHyphen/>
              <w:t xml:space="preserve">möter </w:t>
            </w:r>
            <w:r>
              <w:rPr>
                <w:i/>
              </w:rPr>
              <w:t>skall</w:t>
            </w:r>
            <w:r>
              <w:rPr/>
              <w:t xml:space="preserve"> </w:t>
            </w:r>
            <w:r>
              <w:rPr>
                <w:i/>
              </w:rPr>
              <w:t>jämte</w:t>
            </w:r>
            <w:r>
              <w:rPr/>
              <w:t xml:space="preserve"> </w:t>
            </w:r>
            <w:r>
              <w:rPr>
                <w:i/>
              </w:rPr>
              <w:t>avdelningen</w:t>
            </w:r>
            <w:r>
              <w:rPr/>
              <w:t xml:space="preserve"> </w:t>
            </w:r>
            <w:r>
              <w:rPr>
                <w:i/>
              </w:rPr>
              <w:t>deltaga</w:t>
            </w:r>
            <w:r>
              <w:rPr/>
              <w:t xml:space="preserve"> i avgörandet.</w:t>
            </w:r>
          </w:p>
        </w:tc>
        <w:tc>
          <w:tcPr>
            <w:tcW w:w="3060" w:type="dxa"/>
            <w:tcBorders/>
          </w:tcPr>
          <w:p>
            <w:pPr>
              <w:pStyle w:val="TextBodyIndent"/>
              <w:widowControl w:val="false"/>
              <w:bidi w:val="0"/>
              <w:ind w:left="0" w:right="0" w:firstLine="170"/>
              <w:rPr/>
            </w:pPr>
            <w:r>
              <w:rPr>
                <w:i/>
              </w:rPr>
              <w:t>Om rätten</w:t>
            </w:r>
            <w:r>
              <w:rPr/>
              <w:t xml:space="preserve"> vid överläggning till avgörande av patentmål som inte gäller pantsättning av patent eller patentansökningar </w:t>
            </w:r>
            <w:r>
              <w:rPr>
                <w:i/>
              </w:rPr>
              <w:t xml:space="preserve">finner </w:t>
            </w:r>
            <w:r>
              <w:rPr/>
              <w:t xml:space="preserve">att målet eller </w:t>
            </w:r>
            <w:r>
              <w:rPr>
                <w:i/>
              </w:rPr>
              <w:t>en</w:t>
            </w:r>
            <w:r>
              <w:rPr/>
              <w:t xml:space="preserve"> viss fråga är av särskild betydelse från principiell syn</w:t>
              <w:softHyphen/>
              <w:t xml:space="preserve">punkt, får </w:t>
            </w:r>
            <w:r>
              <w:rPr>
                <w:i/>
              </w:rPr>
              <w:t>rätten</w:t>
            </w:r>
            <w:r>
              <w:rPr/>
              <w:t xml:space="preserve"> </w:t>
            </w:r>
            <w:r>
              <w:rPr>
                <w:i/>
              </w:rPr>
              <w:t>besluta</w:t>
            </w:r>
            <w:r>
              <w:rPr/>
              <w:t xml:space="preserve"> att målet eller, om det kan ske, den särskilda frågan </w:t>
            </w:r>
            <w:r>
              <w:rPr>
                <w:i/>
              </w:rPr>
              <w:t>ska</w:t>
            </w:r>
            <w:r>
              <w:rPr/>
              <w:t xml:space="preserve"> avgöras av domstolen i dess helhet. I mål om pantsättning av patent eller patentansökningar, mönster, varumärke, namn eller utgivningsbevis för periodisk skrift får i motsvarande fall </w:t>
            </w:r>
            <w:r>
              <w:rPr>
                <w:i/>
              </w:rPr>
              <w:t>rätten</w:t>
            </w:r>
            <w:r>
              <w:rPr/>
              <w:t xml:space="preserve"> </w:t>
            </w:r>
            <w:r>
              <w:rPr>
                <w:i/>
              </w:rPr>
              <w:t>besluta</w:t>
            </w:r>
            <w:r>
              <w:rPr/>
              <w:t xml:space="preserve"> att domstolens samtliga lagfarna ledamöter </w:t>
            </w:r>
            <w:r>
              <w:rPr>
                <w:i/>
              </w:rPr>
              <w:t>ska</w:t>
            </w:r>
            <w:r>
              <w:rPr/>
              <w:t xml:space="preserve"> </w:t>
            </w:r>
            <w:r>
              <w:rPr>
                <w:i/>
              </w:rPr>
              <w:t>delta</w:t>
            </w:r>
            <w:r>
              <w:rPr/>
              <w:t xml:space="preserve"> i avgörandet.</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1 §</w:t>
      </w:r>
      <w:r>
        <w:rPr>
          <w:rStyle w:val="FootnoteAnchor"/>
          <w:lang w:val="sv-SE" w:eastAsia="en-US" w:bidi="ar-SA"/>
        </w:rPr>
        <w:footnoteReference w:customMarkFollows="1" w:id="13"/>
        <w:t>4</w:t>
      </w:r>
      <w:r>
        <w:rPr>
          <w:lang w:val="sv-SE" w:eastAsia="en-US" w:bidi="ar-SA"/>
        </w:rPr>
        <w:t>4</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Rätten får vid muntlig förhand</w:t>
              <w:softHyphen/>
              <w:t xml:space="preserve">ling höra </w:t>
            </w:r>
            <w:r>
              <w:rPr>
                <w:i/>
              </w:rPr>
              <w:t>vittne</w:t>
            </w:r>
            <w:r>
              <w:rPr/>
              <w:t xml:space="preserve"> eller </w:t>
            </w:r>
            <w:r>
              <w:rPr>
                <w:i/>
              </w:rPr>
              <w:t>sakkunnig</w:t>
            </w:r>
            <w:r>
              <w:rPr/>
              <w:t>, om det behövs för utredningen. Förhöret får hållas under ed. Om förhör gäller 36 kap. 1–18, 20 och 22–25 §§ samt 40 kap. 2, 9–11, 14 och 16–18 §§ rättegångsbalken i tillämpliga delar. Vägrar vittne utan giltigt skäl att avlägga ed eller att avge vittnesmål eller besvara fråga, får rätten vid vite förelägga vittnet att fullgöra sin skyldighet.</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Rätten får vid muntlig förhand</w:t>
              <w:softHyphen/>
              <w:t xml:space="preserve">ling höra </w:t>
            </w:r>
            <w:r>
              <w:rPr>
                <w:i/>
              </w:rPr>
              <w:t>vittnen</w:t>
            </w:r>
            <w:r>
              <w:rPr/>
              <w:t xml:space="preserve"> eller </w:t>
            </w:r>
            <w:r>
              <w:rPr>
                <w:i/>
              </w:rPr>
              <w:t>sakkunniga</w:t>
            </w:r>
            <w:r>
              <w:rPr/>
              <w:t xml:space="preserve">, om det behövs för utredningen. Förhöret får hållas under ed. Om förhör gäller 36 kap. 1–18, 20 och 22–25 §§ samt 40 kap. 2, 9–11, 14 och 16–18 §§ rättegångsbalken i tillämpliga delar. Vägrar </w:t>
            </w:r>
            <w:r>
              <w:rPr>
                <w:i/>
              </w:rPr>
              <w:t>ett</w:t>
            </w:r>
            <w:r>
              <w:rPr/>
              <w:t xml:space="preserve"> vittne utan giltigt skäl att avlägga ed eller att avge vittnesmål eller besvara fråga, får rätten vid vite förelägga vittnet att fullgöra sin skyldighet.</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Vittnen och sakkunniga får delta i en muntlig förhandling genom ljudöverföring eller ljud- och bildöverföring under samma förut</w:t>
              <w:softHyphen/>
              <w:t>sättningar som gäller enligt 5 kap. 10 § rättegångsbalken.</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augusti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
        <w:bidi w:val="0"/>
        <w:ind w:left="0" w:right="0" w:hanging="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280" w:name="_Toc318892174"/>
      <w:bookmarkStart w:id="281" w:name="_Toc317845624"/>
      <w:bookmarkStart w:id="282" w:name="_Toc317850986"/>
      <w:bookmarkStart w:id="283" w:name="_Toc317854927"/>
      <w:bookmarkStart w:id="284" w:name="_Toc318731580"/>
      <w:bookmarkStart w:id="285" w:name="_Toc317845386"/>
      <w:r>
        <w:rPr/>
        <w:t>Lagrådets yttrande</w:t>
      </w:r>
      <w:bookmarkEnd w:id="280"/>
      <w:bookmarkEnd w:id="281"/>
      <w:bookmarkEnd w:id="282"/>
      <w:bookmarkEnd w:id="283"/>
      <w:bookmarkEnd w:id="284"/>
      <w:bookmarkEnd w:id="285"/>
    </w:p>
    <w:p>
      <w:pPr>
        <w:pStyle w:val="TextBody"/>
        <w:bidi w:val="0"/>
        <w:ind w:left="0" w:right="0" w:hanging="0"/>
        <w:rPr/>
      </w:pPr>
      <w:r>
        <w:rPr/>
        <w:t>Utdrag ur protokoll vid sammanträde 2012-02-14</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F.d. justitieråden Marianne Eliason och Peter Kindlund samt justitierådet Kerstin Calissendorff.</w:t>
      </w:r>
    </w:p>
    <w:p>
      <w:pPr>
        <w:pStyle w:val="Rubrik4utannumrering"/>
        <w:bidi w:val="0"/>
        <w:spacing w:lineRule="exact" w:line="210"/>
        <w:ind w:left="0" w:right="0" w:hanging="0"/>
        <w:rPr/>
      </w:pPr>
      <w:r>
        <w:rPr/>
        <w:t xml:space="preserve">Några frågor om Patentbesvärsrätten </w:t>
      </w:r>
    </w:p>
    <w:p>
      <w:pPr>
        <w:pStyle w:val="TextBody"/>
        <w:bidi w:val="0"/>
        <w:ind w:left="0" w:right="0" w:hanging="0"/>
        <w:rPr/>
      </w:pPr>
      <w:r>
        <w:rPr/>
        <w:t xml:space="preserve">Enligt en lagrådsremiss den 9 februari 2012 (Näringsdepartementet) har regeringen beslutat att inhämta Lagrådets yttrande över förslag till lag om ändring i lagen (1977:729) om Patentbesvärsrätten.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t har inför Lagrådet föredragits av kanslirådet Fredrik Nordenfelt. </w:t>
      </w:r>
    </w:p>
    <w:p>
      <w:pPr>
        <w:pStyle w:val="TextBodyIndent"/>
        <w:bidi w:val="0"/>
        <w:ind w:left="0" w:right="0" w:firstLine="170"/>
        <w:rPr>
          <w:rFonts w:ascii="Times New Roman" w:hAnsi="Times New Roman"/>
        </w:rPr>
      </w:pPr>
      <w:r>
        <w:rPr/>
      </w:r>
    </w:p>
    <w:p>
      <w:pPr>
        <w:pStyle w:val="TextBody"/>
        <w:bidi w:val="0"/>
        <w:ind w:left="0" w:right="0" w:hanging="0"/>
        <w:rPr/>
      </w:pPr>
      <w:r>
        <w:rPr>
          <w:i/>
        </w:rPr>
        <w:t>Lagrådet</w:t>
      </w:r>
      <w:r>
        <w:rPr/>
        <w:t xml:space="preserve"> lämnar förslaget utan erinran.</w:t>
      </w:r>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
        <w:bidi w:val="0"/>
        <w:ind w:left="0" w:right="0" w:hanging="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ubrik"/>
        <w:bidi w:val="0"/>
        <w:spacing w:before="0" w:after="190"/>
        <w:ind w:left="0" w:right="0" w:hanging="0"/>
        <w:rPr/>
      </w:pPr>
      <w:bookmarkStart w:id="286" w:name="EndDok"/>
      <w:bookmarkEnd w:id="286"/>
      <w:r>
        <w:rPr/>
        <w:t>Näringsdepartementet</w:t>
      </w:r>
    </w:p>
    <w:p>
      <w:pPr>
        <w:pStyle w:val="Proputdrag"/>
        <w:bidi w:val="0"/>
        <w:ind w:left="0" w:right="0" w:hanging="0"/>
        <w:rPr/>
      </w:pPr>
      <w:bookmarkStart w:id="287" w:name="_Toc317845387"/>
      <w:bookmarkStart w:id="288" w:name="_Toc318892175"/>
      <w:bookmarkStart w:id="289" w:name="_Toc318731581"/>
      <w:bookmarkStart w:id="290" w:name="_Toc317854928"/>
      <w:bookmarkStart w:id="291" w:name="_Toc317850987"/>
      <w:bookmarkStart w:id="292" w:name="_Toc317845625"/>
      <w:r>
        <w:rPr/>
        <w:t>Utdrag ur protokoll vid regeringssammanträde den 8 mars 2012.</w:t>
      </w:r>
      <w:bookmarkEnd w:id="287"/>
      <w:bookmarkEnd w:id="288"/>
      <w:bookmarkEnd w:id="289"/>
      <w:bookmarkEnd w:id="290"/>
      <w:bookmarkEnd w:id="291"/>
      <w:bookmarkEnd w:id="292"/>
    </w:p>
    <w:p>
      <w:pPr>
        <w:pStyle w:val="TextBody"/>
        <w:bidi w:val="0"/>
        <w:ind w:left="0" w:right="0" w:hanging="0"/>
        <w:jc w:val="left"/>
        <w:rPr>
          <w:rFonts w:ascii="Times New Roman" w:hAnsi="Times New Roman"/>
        </w:rPr>
      </w:pPr>
      <w:r>
        <w:rPr/>
      </w:r>
    </w:p>
    <w:p>
      <w:pPr>
        <w:pStyle w:val="TextBody"/>
        <w:bidi w:val="0"/>
        <w:ind w:left="0" w:right="0" w:hanging="0"/>
        <w:rPr/>
      </w:pPr>
      <w:r>
        <w:rPr/>
        <w:t>Närvarande: Statsministern Reinfeldt, ordförande, och statsråden Björklun</w:t>
      </w:r>
      <w:bookmarkStart w:id="293" w:name="_GoBack"/>
      <w:bookmarkEnd w:id="293"/>
      <w:r>
        <w:rPr/>
        <w:t>d, Bildt, Ask, Erlandsson, Hägglund, Carlsson, Borg, Sabuni, Adelsohn Liljeroth, Tolgfors, Björling, Ohlsson, Norman, Attefall, Engström, Kristersson, Elmsäter-Svärd, Ullenhag,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Lööf.</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88 Några frågor om Patent</w:t>
        <w:softHyphen/>
        <w:t>besvärsrätten.</w:t>
      </w:r>
    </w:p>
    <w:p>
      <w:pPr>
        <w:pStyle w:val="TextBody"/>
        <w:bidi w:val="0"/>
        <w:ind w:left="0" w:right="0" w:hanging="0"/>
        <w:rPr>
          <w:rFonts w:ascii="Times New Roman" w:hAnsi="Times New Roman"/>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pPr>
      <w:r>
        <w:rPr/>
      </w:r>
    </w:p>
    <w:sectPr>
      <w:footnotePr>
        <w:numFmt w:val="decimal"/>
      </w:footnotePr>
      <w:type w:val="continuous"/>
      <w:pgSz w:w="9360" w:h="13721"/>
      <w:pgMar w:left="737" w:right="2438" w:gutter="0" w:header="0" w:top="794" w:footer="709" w:bottom="119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0">
              <wp:simplePos x="0" y="0"/>
              <wp:positionH relativeFrom="page">
                <wp:posOffset>4860925</wp:posOffset>
              </wp:positionH>
              <wp:positionV relativeFrom="page">
                <wp:posOffset>7813040</wp:posOffset>
              </wp:positionV>
              <wp:extent cx="417830" cy="234315"/>
              <wp:effectExtent l="0" t="0" r="0" b="0"/>
              <wp:wrapTopAndBottom/>
              <wp:docPr id="2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5">
              <wp:simplePos x="0" y="0"/>
              <wp:positionH relativeFrom="page">
                <wp:posOffset>5040630</wp:posOffset>
              </wp:positionH>
              <wp:positionV relativeFrom="page">
                <wp:posOffset>7813040</wp:posOffset>
              </wp:positionV>
              <wp:extent cx="417830" cy="234315"/>
              <wp:effectExtent l="0" t="0" r="0" b="0"/>
              <wp:wrapTopAndBottom/>
              <wp:docPr id="22"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9">
              <wp:simplePos x="0" y="0"/>
              <wp:positionH relativeFrom="page">
                <wp:posOffset>5040630</wp:posOffset>
              </wp:positionH>
              <wp:positionV relativeFrom="page">
                <wp:posOffset>7813040</wp:posOffset>
              </wp:positionV>
              <wp:extent cx="417830" cy="234315"/>
              <wp:effectExtent l="0" t="0" r="0" b="0"/>
              <wp:wrapTopAndBottom/>
              <wp:docPr id="2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4">
              <wp:simplePos x="0" y="0"/>
              <wp:positionH relativeFrom="page">
                <wp:posOffset>4860925</wp:posOffset>
              </wp:positionH>
              <wp:positionV relativeFrom="page">
                <wp:posOffset>7813040</wp:posOffset>
              </wp:positionV>
              <wp:extent cx="417830" cy="234315"/>
              <wp:effectExtent l="0" t="0" r="0" b="0"/>
              <wp:wrapTopAndBottom/>
              <wp:docPr id="2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7">
              <wp:simplePos x="0" y="0"/>
              <wp:positionH relativeFrom="page">
                <wp:posOffset>5040630</wp:posOffset>
              </wp:positionH>
              <wp:positionV relativeFrom="page">
                <wp:posOffset>7813040</wp:posOffset>
              </wp:positionV>
              <wp:extent cx="417830" cy="234315"/>
              <wp:effectExtent l="0" t="0" r="0" b="0"/>
              <wp:wrapTopAndBottom/>
              <wp:docPr id="3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3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
              <wp:simplePos x="0" y="0"/>
              <wp:positionH relativeFrom="page">
                <wp:posOffset>5040630</wp:posOffset>
              </wp:positionH>
              <wp:positionV relativeFrom="page">
                <wp:posOffset>7813040</wp:posOffset>
              </wp:positionV>
              <wp:extent cx="417830" cy="234315"/>
              <wp:effectExtent l="0" t="0" r="0" b="0"/>
              <wp:wrapTopAndBottom/>
              <wp:docPr id="3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3">
              <wp:simplePos x="0" y="0"/>
              <wp:positionH relativeFrom="page">
                <wp:posOffset>4860925</wp:posOffset>
              </wp:positionH>
              <wp:positionV relativeFrom="page">
                <wp:posOffset>7813040</wp:posOffset>
              </wp:positionV>
              <wp:extent cx="417830" cy="234315"/>
              <wp:effectExtent l="0" t="0" r="0" b="0"/>
              <wp:wrapTopAndBottom/>
              <wp:docPr id="3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3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4860925</wp:posOffset>
              </wp:positionH>
              <wp:positionV relativeFrom="page">
                <wp:posOffset>7813040</wp:posOffset>
              </wp:positionV>
              <wp:extent cx="417830" cy="234315"/>
              <wp:effectExtent l="0" t="0" r="0" b="0"/>
              <wp:wrapTopAndBottom/>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7">
              <wp:simplePos x="0" y="0"/>
              <wp:positionH relativeFrom="page">
                <wp:posOffset>5040630</wp:posOffset>
              </wp:positionH>
              <wp:positionV relativeFrom="page">
                <wp:posOffset>7813040</wp:posOffset>
              </wp:positionV>
              <wp:extent cx="417830" cy="234315"/>
              <wp:effectExtent l="0" t="0" r="0" b="0"/>
              <wp:wrapTopAndBottom/>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8">
              <wp:simplePos x="0" y="0"/>
              <wp:positionH relativeFrom="page">
                <wp:posOffset>4860925</wp:posOffset>
              </wp:positionH>
              <wp:positionV relativeFrom="page">
                <wp:posOffset>7813040</wp:posOffset>
              </wp:positionV>
              <wp:extent cx="417830" cy="234315"/>
              <wp:effectExtent l="0" t="0" r="0" b="0"/>
              <wp:wrapTopAndBottom/>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
              <wp:simplePos x="0" y="0"/>
              <wp:positionH relativeFrom="page">
                <wp:posOffset>5040630</wp:posOffset>
              </wp:positionH>
              <wp:positionV relativeFrom="page">
                <wp:posOffset>7813040</wp:posOffset>
              </wp:positionV>
              <wp:extent cx="417830" cy="234315"/>
              <wp:effectExtent l="0" t="0" r="0" b="0"/>
              <wp:wrapTopAndBottom/>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7">
              <wp:simplePos x="0" y="0"/>
              <wp:positionH relativeFrom="page">
                <wp:posOffset>5040630</wp:posOffset>
              </wp:positionH>
              <wp:positionV relativeFrom="page">
                <wp:posOffset>7813040</wp:posOffset>
              </wp:positionV>
              <wp:extent cx="417830" cy="234315"/>
              <wp:effectExtent l="0" t="0" r="0" b="0"/>
              <wp:wrapTopAndBottom/>
              <wp:docPr id="18"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Senaste lydelse 2010:1407.</w:t>
      </w:r>
    </w:p>
  </w:footnote>
  <w:footnote w:id="3">
    <w:p>
      <w:pPr>
        <w:pStyle w:val="Footnote"/>
        <w:bidi w:val="0"/>
        <w:jc w:val="left"/>
        <w:rPr/>
      </w:pPr>
      <w:r>
        <w:rPr>
          <w:rStyle w:val="FootnoteCharacters"/>
        </w:rPr>
        <w:t>2</w:t>
      </w:r>
      <w:r>
        <w:rPr/>
        <w:t>Senaste lydelse 1997:307.</w:t>
      </w:r>
    </w:p>
  </w:footnote>
  <w:footnote w:id="4">
    <w:p>
      <w:pPr>
        <w:pStyle w:val="Footnote"/>
        <w:bidi w:val="0"/>
        <w:jc w:val="left"/>
        <w:rPr/>
      </w:pPr>
      <w:r>
        <w:rPr>
          <w:rStyle w:val="FootnoteCharacters"/>
        </w:rPr>
        <w:t>3</w:t>
      </w:r>
      <w:r>
        <w:rPr/>
        <w:t>Senaste lydelse 1987:1331.</w:t>
      </w:r>
    </w:p>
  </w:footnote>
  <w:footnote w:id="5">
    <w:p>
      <w:pPr>
        <w:pStyle w:val="Footnote"/>
        <w:bidi w:val="0"/>
        <w:jc w:val="left"/>
        <w:rPr/>
      </w:pPr>
      <w:r>
        <w:rPr>
          <w:rStyle w:val="FootnoteCharacters"/>
        </w:rPr>
        <w:t>4</w:t>
      </w:r>
      <w:r>
        <w:rPr/>
        <w:t>Senaste lydelse 1987:754.</w:t>
      </w:r>
    </w:p>
  </w:footnote>
  <w:footnote w:id="6">
    <w:p>
      <w:pPr>
        <w:pStyle w:val="Footnote"/>
        <w:bidi w:val="0"/>
        <w:jc w:val="left"/>
        <w:rPr/>
      </w:pPr>
      <w:r>
        <w:rPr>
          <w:rStyle w:val="FootnoteCharacters"/>
        </w:rPr>
        <w:footnoteRef/>
      </w:r>
      <w:r>
        <w:rPr/>
        <w:t xml:space="preserve"> </w:t>
      </w:r>
      <w:r>
        <w:rPr/>
        <w:t>Senaste lydelse 2010:1407.</w:t>
      </w:r>
    </w:p>
  </w:footnote>
  <w:footnote w:id="7">
    <w:p>
      <w:pPr>
        <w:pStyle w:val="Footnote"/>
        <w:bidi w:val="0"/>
        <w:jc w:val="left"/>
        <w:rPr/>
      </w:pPr>
      <w:r>
        <w:rPr>
          <w:rStyle w:val="FootnoteCharacters"/>
        </w:rPr>
        <w:footnoteRef/>
      </w:r>
      <w:r>
        <w:rPr/>
        <w:t xml:space="preserve"> </w:t>
      </w:r>
      <w:r>
        <w:rPr/>
        <w:t>Senaste lydelse 1997:307.</w:t>
      </w:r>
    </w:p>
  </w:footnote>
  <w:footnote w:id="8">
    <w:p>
      <w:pPr>
        <w:pStyle w:val="Footnote"/>
        <w:bidi w:val="0"/>
        <w:jc w:val="left"/>
        <w:rPr/>
      </w:pPr>
      <w:r>
        <w:rPr>
          <w:rStyle w:val="FootnoteCharacters"/>
        </w:rPr>
        <w:footnoteRef/>
      </w:r>
      <w:r>
        <w:rPr/>
        <w:t xml:space="preserve"> </w:t>
      </w:r>
      <w:r>
        <w:rPr/>
        <w:t>Senaste lydelse 1987:1331.</w:t>
      </w:r>
    </w:p>
  </w:footnote>
  <w:footnote w:id="9">
    <w:p>
      <w:pPr>
        <w:pStyle w:val="Footnote"/>
        <w:bidi w:val="0"/>
        <w:jc w:val="left"/>
        <w:rPr/>
      </w:pPr>
      <w:r>
        <w:rPr>
          <w:rStyle w:val="FootnoteCharacters"/>
        </w:rPr>
        <w:footnoteRef/>
      </w:r>
      <w:r>
        <w:rPr/>
        <w:t xml:space="preserve"> </w:t>
      </w:r>
      <w:r>
        <w:rPr/>
        <w:t>Senaste lydelse 1987:754.</w:t>
      </w:r>
    </w:p>
  </w:footnote>
  <w:footnote w:id="10">
    <w:p>
      <w:pPr>
        <w:pStyle w:val="Footnote"/>
        <w:bidi w:val="0"/>
        <w:jc w:val="left"/>
        <w:rPr/>
      </w:pPr>
      <w:r>
        <w:rPr>
          <w:rStyle w:val="FootnoteCharacters"/>
        </w:rPr>
        <w:t>1</w:t>
      </w:r>
      <w:r>
        <w:rPr/>
        <w:t>Senaste lydelse 2010:1407.</w:t>
      </w:r>
    </w:p>
  </w:footnote>
  <w:footnote w:id="11">
    <w:p>
      <w:pPr>
        <w:pStyle w:val="Footnote"/>
        <w:bidi w:val="0"/>
        <w:jc w:val="left"/>
        <w:rPr/>
      </w:pPr>
      <w:r>
        <w:rPr>
          <w:rStyle w:val="FootnoteCharacters"/>
        </w:rPr>
        <w:t>2</w:t>
      </w:r>
      <w:r>
        <w:rPr/>
        <w:t>Senaste lydelse 1997:307.</w:t>
      </w:r>
    </w:p>
  </w:footnote>
  <w:footnote w:id="12">
    <w:p>
      <w:pPr>
        <w:pStyle w:val="Footnote"/>
        <w:bidi w:val="0"/>
        <w:jc w:val="left"/>
        <w:rPr/>
      </w:pPr>
      <w:r>
        <w:rPr>
          <w:rStyle w:val="FootnoteCharacters"/>
        </w:rPr>
        <w:t>3</w:t>
      </w:r>
      <w:r>
        <w:rPr/>
        <w:t>Senaste lydelse 1987:1331.</w:t>
      </w:r>
    </w:p>
  </w:footnote>
  <w:footnote w:id="13">
    <w:p>
      <w:pPr>
        <w:pStyle w:val="Footnote"/>
        <w:bidi w:val="0"/>
        <w:jc w:val="left"/>
        <w:rPr/>
      </w:pPr>
      <w:r>
        <w:rPr>
          <w:rStyle w:val="FootnoteCharacters"/>
        </w:rPr>
        <w:t>4</w:t>
      </w:r>
      <w:r>
        <w:rPr/>
        <w:t>Senaste lydelse 1987: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4335145</wp:posOffset>
              </wp:positionH>
              <wp:positionV relativeFrom="page">
                <wp:posOffset>504190</wp:posOffset>
              </wp:positionV>
              <wp:extent cx="3927475" cy="293370"/>
              <wp:effectExtent l="0" t="0" r="0" b="0"/>
              <wp:wrapTopAndBottom/>
              <wp:docPr id="19" name="Frame7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8</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8</w:t>
                    </w:r>
                  </w:p>
                  <w:p>
                    <w:pPr>
                      <w:pStyle w:val="Normal"/>
                      <w:pBdr/>
                      <w:bidi w:val="0"/>
                      <w:ind w:left="0" w:right="0" w:hanging="0"/>
                      <w:rPr/>
                    </w:pPr>
                    <w:r>
                      <w:rPr>
                        <w:sz w:val="20"/>
                      </w:rPr>
                      <w:t>Bilaga 2</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4514850</wp:posOffset>
              </wp:positionH>
              <wp:positionV relativeFrom="page">
                <wp:posOffset>504190</wp:posOffset>
              </wp:positionV>
              <wp:extent cx="3927475" cy="293370"/>
              <wp:effectExtent l="0" t="0" r="0" b="0"/>
              <wp:wrapTopAndBottom/>
              <wp:docPr id="20" name="Frame7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8</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8</w:t>
                    </w:r>
                  </w:p>
                  <w:p>
                    <w:pPr>
                      <w:pStyle w:val="Normal"/>
                      <w:pBdr/>
                      <w:bidi w:val="0"/>
                      <w:ind w:left="0" w:right="0" w:hanging="0"/>
                      <w:rPr/>
                    </w:pPr>
                    <w:r>
                      <w:rPr>
                        <w:sz w:val="20"/>
                      </w:rPr>
                      <w:t>Bilaga 2</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3"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w:t>
                          </w:r>
                          <w:r>
                            <w:rPr>
                              <w:sz w:val="20"/>
                            </w:rPr>
                            <w:t>88</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w:t>
                    </w:r>
                    <w:r>
                      <w:rPr>
                        <w:sz w:val="20"/>
                      </w:rPr>
                      <w:t>88</w:t>
                    </w:r>
                  </w:p>
                  <w:p>
                    <w:pPr>
                      <w:pStyle w:val="Normal"/>
                      <w:pBdr/>
                      <w:bidi w:val="0"/>
                      <w:ind w:left="0" w:right="0" w:hanging="0"/>
                      <w:rPr/>
                    </w:pPr>
                    <w:r>
                      <w:rPr>
                        <w:sz w:val="20"/>
                      </w:rPr>
                      <w:t>Bilaga 3</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4514850</wp:posOffset>
              </wp:positionH>
              <wp:positionV relativeFrom="page">
                <wp:posOffset>504190</wp:posOffset>
              </wp:positionV>
              <wp:extent cx="3927475" cy="262890"/>
              <wp:effectExtent l="0" t="0" r="0" b="0"/>
              <wp:wrapTopAndBottom/>
              <wp:docPr id="24" name="Frame78"/>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3</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3</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4335145</wp:posOffset>
              </wp:positionH>
              <wp:positionV relativeFrom="page">
                <wp:posOffset>504190</wp:posOffset>
              </wp:positionV>
              <wp:extent cx="3927475" cy="293370"/>
              <wp:effectExtent l="0" t="0" r="0" b="0"/>
              <wp:wrapTopAndBottom/>
              <wp:docPr id="27" name="Frame86"/>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8</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8</w:t>
                    </w:r>
                  </w:p>
                  <w:p>
                    <w:pPr>
                      <w:pStyle w:val="Normal"/>
                      <w:pBdr/>
                      <w:bidi w:val="0"/>
                      <w:ind w:left="0" w:right="0" w:hanging="0"/>
                      <w:rPr/>
                    </w:pPr>
                    <w:r>
                      <w:rPr>
                        <w:sz w:val="20"/>
                      </w:rPr>
                      <w:t>Bilaga 4</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4514850</wp:posOffset>
              </wp:positionH>
              <wp:positionV relativeFrom="page">
                <wp:posOffset>504190</wp:posOffset>
              </wp:positionV>
              <wp:extent cx="3927475" cy="293370"/>
              <wp:effectExtent l="0" t="0" r="0" b="0"/>
              <wp:wrapTopAndBottom/>
              <wp:docPr id="28" name="Frame87"/>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8</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8</w:t>
                    </w:r>
                  </w:p>
                  <w:p>
                    <w:pPr>
                      <w:pStyle w:val="Normal"/>
                      <w:pBdr/>
                      <w:bidi w:val="0"/>
                      <w:ind w:left="0" w:right="0" w:hanging="0"/>
                      <w:rPr/>
                    </w:pPr>
                    <w:r>
                      <w:rPr>
                        <w:sz w:val="20"/>
                      </w:rPr>
                      <w:t>Bilaga 4</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31"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w:t>
                          </w:r>
                          <w:r>
                            <w:rPr>
                              <w:sz w:val="20"/>
                            </w:rPr>
                            <w:t>88</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w:t>
                    </w:r>
                    <w:r>
                      <w:rPr>
                        <w:sz w:val="20"/>
                      </w:rPr>
                      <w:t>88</w:t>
                    </w:r>
                  </w:p>
                  <w:p>
                    <w:pPr>
                      <w:pStyle w:val="Normal"/>
                      <w:pBdr/>
                      <w:bidi w:val="0"/>
                      <w:ind w:left="0" w:right="0" w:hanging="0"/>
                      <w:rPr/>
                    </w:pPr>
                    <w:r>
                      <w:rPr>
                        <w:sz w:val="20"/>
                      </w:rPr>
                      <w:t>Bilaga 5</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page">
                <wp:posOffset>4514850</wp:posOffset>
              </wp:positionH>
              <wp:positionV relativeFrom="page">
                <wp:posOffset>504190</wp:posOffset>
              </wp:positionV>
              <wp:extent cx="3927475" cy="262890"/>
              <wp:effectExtent l="0" t="0" r="0" b="0"/>
              <wp:wrapTopAndBottom/>
              <wp:docPr id="32" name="Frame96"/>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5</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page">
                <wp:posOffset>4335145</wp:posOffset>
              </wp:positionH>
              <wp:positionV relativeFrom="page">
                <wp:posOffset>504190</wp:posOffset>
              </wp:positionV>
              <wp:extent cx="877570" cy="146685"/>
              <wp:effectExtent l="0" t="0" r="0" b="0"/>
              <wp:wrapTopAndBottom/>
              <wp:docPr id="35" name="Frame10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36" name="Frame10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8</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335145</wp:posOffset>
              </wp:positionH>
              <wp:positionV relativeFrom="page">
                <wp:posOffset>504190</wp:posOffset>
              </wp:positionV>
              <wp:extent cx="877570" cy="146685"/>
              <wp:effectExtent l="0" t="0" r="0" b="0"/>
              <wp:wrapTopAndBottom/>
              <wp:docPr id="7" name="Frame1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8</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88</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4514850</wp:posOffset>
              </wp:positionH>
              <wp:positionV relativeFrom="page">
                <wp:posOffset>504190</wp:posOffset>
              </wp:positionV>
              <wp:extent cx="877570" cy="146685"/>
              <wp:effectExtent l="0" t="0" r="0" b="0"/>
              <wp:wrapTopAndBottom/>
              <wp:docPr id="8"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8</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8</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5145</wp:posOffset>
              </wp:positionH>
              <wp:positionV relativeFrom="page">
                <wp:posOffset>504190</wp:posOffset>
              </wp:positionV>
              <wp:extent cx="790575" cy="131445"/>
              <wp:effectExtent l="0" t="0" r="0" b="0"/>
              <wp:wrapTopAndBottom/>
              <wp:docPr id="11" name="Frame19"/>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xx</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page">
                <wp:posOffset>4514850</wp:posOffset>
              </wp:positionH>
              <wp:positionV relativeFrom="page">
                <wp:posOffset>504190</wp:posOffset>
              </wp:positionV>
              <wp:extent cx="803275" cy="146685"/>
              <wp:effectExtent l="0" t="0" r="0" b="0"/>
              <wp:wrapTopAndBottom/>
              <wp:docPr id="12" name="Frame20"/>
              <a:graphic xmlns:a="http://schemas.openxmlformats.org/drawingml/2006/main">
                <a:graphicData uri="http://schemas.microsoft.com/office/word/2010/wordprocessingShape">
                  <wps:wsp>
                    <wps:cNvSpPr txBox="1"/>
                    <wps:spPr>
                      <a:xfrm>
                        <a:off x="0" y="0"/>
                        <a:ext cx="803275" cy="146685"/>
                      </a:xfrm>
                      <a:prstGeom prst="rect"/>
                      <a:solidFill>
                        <a:srgbClr val="FFFFFF">
                          <a:alpha val="0"/>
                        </a:srgbClr>
                      </a:solidFill>
                    </wps:spPr>
                    <wps:txbx>
                      <w:txbxContent>
                        <w:p>
                          <w:pPr>
                            <w:pStyle w:val="Normal"/>
                            <w:pBdr/>
                            <w:bidi w:val="0"/>
                            <w:ind w:left="0" w:right="0" w:hanging="0"/>
                            <w:rPr/>
                          </w:pPr>
                          <w:r>
                            <w:rPr/>
                            <w:t>Prop. 2011/12:</w:t>
                          </w:r>
                          <w:r>
                            <w:rPr>
                              <w:sz w:val="20"/>
                            </w:rPr>
                            <w:t>88</w:t>
                          </w:r>
                        </w:p>
                      </w:txbxContent>
                    </wps:txbx>
                    <wps:bodyPr anchor="t" lIns="0" tIns="0" rIns="0" bIns="0">
                      <a:spAutoFit/>
                    </wps:bodyPr>
                  </wps:wsp>
                </a:graphicData>
              </a:graphic>
            </wp:anchor>
          </w:drawing>
        </mc:Choice>
        <mc:Fallback>
          <w:pict>
            <v:rect fillcolor="#FFFFFF" style="position:absolute;rotation:-0;width:63.2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w:t>
                    </w:r>
                    <w:r>
                      <w:rPr>
                        <w:sz w:val="20"/>
                      </w:rPr>
                      <w:t>88</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5"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1</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page">
                <wp:posOffset>4514850</wp:posOffset>
              </wp:positionH>
              <wp:positionV relativeFrom="page">
                <wp:posOffset>504190</wp:posOffset>
              </wp:positionV>
              <wp:extent cx="3927475" cy="293370"/>
              <wp:effectExtent l="0" t="0" r="0" b="0"/>
              <wp:wrapTopAndBottom/>
              <wp:docPr id="16" name="Frame6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8</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8</w:t>
                    </w:r>
                  </w:p>
                  <w:p>
                    <w:pPr>
                      <w:pStyle w:val="Normal"/>
                      <w:pBdr/>
                      <w:bidi w:val="0"/>
                      <w:ind w:left="0" w:right="0" w:hanging="0"/>
                      <w:rPr/>
                    </w:pPr>
                    <w:r>
                      <w:rPr>
                        <w:sz w:val="20"/>
                      </w:rPr>
                      <w:t>Bilaga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5"/>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qFormat/>
    <w:rPr>
      <w:lang w:val="en-US" w:eastAsia="en-US"/>
    </w:rPr>
  </w:style>
  <w:style w:type="character" w:styleId="FootnoteTextChar">
    <w:name w:val="Footnote Text Char"/>
    <w:qFormat/>
    <w:rPr>
      <w:sz w:val="16"/>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0</Words>
  <Characters>46780</Characters>
  <CharactersWithSpaces>39433</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0:00Z</dcterms:created>
  <dc:creator>Nanna Iversen</dc:creator>
  <dc:description>Grundmall för proposition, lagrådsremiss och skrivelse i S5-format</dc:description>
  <dc:language>en-US</dc:language>
  <cp:lastModifiedBy/>
  <cp:lastPrinted>2012-03-07T14:06:00Z</cp:lastPrinted>
  <dcterms:modified xsi:type="dcterms:W3CDTF">2012-03-14T11: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