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utgifter på statens budget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623" w:footer="1077" w:bottom="1133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55181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55181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abellRubrik"/>
        <w:rPr/>
      </w:pPr>
      <w:r>
        <w:rPr/>
        <w:t>Bilaga 2 Specifikation av utgifter på statens budget för budgetåret 2011</w:t>
      </w:r>
    </w:p>
    <w:p>
      <w:pPr>
        <w:pStyle w:val="TabellUnderrubrik"/>
        <w:rPr/>
      </w:pPr>
      <w:r>
        <w:rPr/>
      </w:r>
    </w:p>
    <w:tbl>
      <w:tblPr>
        <w:tblW w:w="16098" w:type="dxa"/>
        <w:jc w:val="left"/>
        <w:tblInd w:w="-2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1677"/>
        <w:gridCol w:w="2750"/>
        <w:gridCol w:w="897"/>
        <w:gridCol w:w="898"/>
        <w:gridCol w:w="898"/>
        <w:gridCol w:w="898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Underrubrik"/>
              <w:spacing w:lineRule="exact" w:line="180" w:before="0" w:after="0"/>
              <w:rPr/>
            </w:pPr>
            <w:r>
              <w:rPr/>
              <w:t>Tusental kron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gåen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gående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givna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otal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slags-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</w:rPr>
              <w:t>Statens budge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</w:rPr>
              <w:t>Ändringsbudge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dragnin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överskridanden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fal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</w:rPr>
              <w:t>Statens budget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vis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gängliga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kredi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(I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S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  <w:lang w:val="en-US"/>
              </w:rPr>
              <w:t>(Ä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ID)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MÖ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</w:rPr>
              <w:t>(IB+SB+ÄB+ID+MÖ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</w:rPr>
              <w:t>(SB+Ä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1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1 Rikets styrels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038 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332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34 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782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188 2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44 6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89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94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002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08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94 1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Statschefe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2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1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7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iga hov- och slottssta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2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1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7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Riksdagen samt JO m.m.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8 0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9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6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5 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70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8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 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3 2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7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3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dagens ledamöter och parti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1 9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6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6 9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4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8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dagens förvaltningsansl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2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4 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2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3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8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8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dagens ombudsmän, justitieombudsmä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6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Sameting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7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meting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7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Regeringskansliet m.m.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4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50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9 3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66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06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4 9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4 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0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6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3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eringskansli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4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50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9 3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66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06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4 9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4 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0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6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3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Regional samhällsorganis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9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65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5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3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1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änsstyrelserna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9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65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5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3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1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Demokrati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1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9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1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7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6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lmänna val och demokrat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6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7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7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Justitiekansle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1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ata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7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nsk författningssam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al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Stöd till politiska partier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0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1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Nationella minoritet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9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7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7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nationella minorit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9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7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Mediefråg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8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6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5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resstöd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re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7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4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5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radio och tv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1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1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2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Sieps samt EU-inform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9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nska institutet för europapolitiska studier samt EU-inform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3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radio- och kassettid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4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adio- och TV-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5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ranskningsnämnden för radio och TV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2 Samhällsekonomi och finansförvaltnin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38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998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9 1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3 049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894 0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4 0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6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55 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64 8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09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55 18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skontor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 9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4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mmarkollegi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6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rksamhetsstöd för den statliga budgetproces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givarpolitiska fråg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a tjänstepension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78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1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743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678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6 5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6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4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9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35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politiska 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junktur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3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konomistyrning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6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6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istiska centralbyrå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2 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7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5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9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sfastigh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0 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6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3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4 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9 3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gäldskontor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9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6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8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6 1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7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kföring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ssa garanti- och medlemsavg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revis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9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1 3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6 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1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4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marknads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emensamma e-förvaltningsprojekt av strategisk betydels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8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8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4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3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 av Verket för förvaltnings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6 2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lk- och bostadsstatist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3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3 Skatt, tull och exeku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73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 008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8 7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 295 8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 910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98 7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40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85 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945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60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85 5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3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katte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2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88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938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66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2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1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32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1 6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3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ronofogde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31 4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22 3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71 1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2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3 0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1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3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ull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8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35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72 5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 7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0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7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4 Rättsväsend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13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6 757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6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0 5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7 416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7 164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06 3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40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52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512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260 0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52 1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olisorganisa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687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7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132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04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8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18 6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0 4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8 1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kerhetspoli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1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5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4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0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5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klagar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84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86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7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6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8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8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kobrotts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7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3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3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Domstol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41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90 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16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5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4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6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2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4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riminalvår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49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65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03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5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5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3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6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rottsförebyggande 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ttsmedicinal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2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6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1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enteknik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rottsoffer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3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skador på grund av brot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2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6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7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ttsliga biträde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0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25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70 6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2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6 5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 5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1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1 5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vissa skaderegler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vissa internationella sammanslut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1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lokalt brottsförebyggande 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Säkerhets- och integritetsskyddsnämnden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omar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5 Internationell samverka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5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001 8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99 3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012 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892 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9 6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14 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20 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73 9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3 7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0 2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48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48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6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1 7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1 7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1 7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5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7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eds- och säkerhetsfrämjande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2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2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ordiskt 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konomiskt bistånd till enskilda utomlands samt diverse kostnader för rättsväsen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ektionen för strategiska produk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, utredningar och andra insatser rörande säkerhetspolitik och nedrus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ockholms internationella fredsforskningsinstitut (SIPRI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Utrikespolitiska institutet (UI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nska 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formation om Sverige i utlan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marbete inom Östersjöreg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0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5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0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4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 2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1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 2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6 Försvar och samhällets krisberedskap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656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5 306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71 5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6 291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4 153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152 6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152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138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659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521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138 0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Försva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7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339 5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5 7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681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87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2 3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2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9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89 8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5 3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94 5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bandsverksamhet och 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175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9 3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08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582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2 4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2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5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4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8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5 7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edsfrämjande förbandsinsat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2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10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03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13 6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7 1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7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0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1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1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0 0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nskaffning av materiel och anlägg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2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25 8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5 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93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98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7 0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7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4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8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3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4 6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dmakthållande, avveckling m.m. av materiel och anlägg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39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0 8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39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77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4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0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4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 och teknik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2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7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4 2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2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5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otalförsvarets rekryteringsmyndig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fficersutbildn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4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5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 8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3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8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 1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 7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1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varets radioanstal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3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7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1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otalförsvarets forsknings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4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mnd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a materielsamarbeten, industrifrågo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9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8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varsexport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9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2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4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varsunderrättelsedomstol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inspektion för försvarsunderrättelseverksam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Samhällets krisberedskap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7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07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2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48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12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6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6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1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6 0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stbevakn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5 1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9 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4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9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6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4 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4 5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ebyggande åtgärder mot jordskred och andra naturolyck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räddningstjäns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0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ris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54 1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2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25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3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75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emensam radiokommunikation för skydd och säker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8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1 0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9 0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9 0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9 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1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9 3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SOS Alarm Sverige AB för alarmeringstjänst enligt avta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samhällsskydd och 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8 0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4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9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SRV, KBM och SPF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2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1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haverikommiss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0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Strålsäker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 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rålsäkerhets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 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Elsäker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lsäkerhet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3 002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SSI och SK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34 01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strålskydds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34 02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kärnkraftinspektion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7 Internationellt bistån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87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0 512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50 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5 8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0 363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9 198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314 3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63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165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17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1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165 0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Internationellt utvecklingssamarbet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5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180 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0 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 8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023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889 5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91 2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0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33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84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3 9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stånd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3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01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5 8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 2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951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834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67 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1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1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1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17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yrelsen för internationellt utvecklingssamarbete (Sida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6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7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3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3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4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ordiska Afrika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lke Bernadotteakademi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6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revisionen: Internationellt utvecklings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utvärdering av internationellt utvecklings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Reformsamarbete i Östeuropa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2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0 0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9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1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formsamarbete i Östeurop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2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0 0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9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1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8 Migr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54 8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 157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7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47 0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 730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 572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4 7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60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58 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17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58 7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58 33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gration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16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83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01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8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7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4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och bostad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9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26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82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27 4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1 1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3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9 7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5 3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grationspolitiska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5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6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4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4 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7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7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omstolsprövning i utlänningsäre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3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0 5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0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1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vid domstolsprövning i utlänningsäre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7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3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3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ffentligt biträde i utlänningsäre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6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0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6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3 2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9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2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2 9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resor för avvisade och utvisa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9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5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1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0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U-budgeten finansierade insatser för asylsökande och flykt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8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5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9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5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2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284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9 Hälsovård, sjukvård och social omsor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775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0 066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682 7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0 179 7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6 538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528 4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548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641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 818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177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641 2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Hälso- och sjukvård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48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722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64 5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726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194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27 3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47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31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54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2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31 5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älso- och sjukvårdens ansvarsnäm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6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6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1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3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beredning för medicinsk utvärde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andvårds- och läkemedelsförmån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1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3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andvårdsförmån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4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94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84 6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94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65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28 8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28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28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63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4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28 8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läkemedelsförmånern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557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2 6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2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2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2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2 6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hälso- och sjuk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4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6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2 8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7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8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8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9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jukvård i internationella förhålla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3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5 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9 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0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psykiatr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9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7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9 6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7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7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 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 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 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7 9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33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restationsbunden vårdgarant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mänskliga vävnader och cel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äkemedel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vårdanaly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7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Folkhälso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9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2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8 0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2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5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6 5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6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6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5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6 41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folkhälso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3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7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2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mittskydds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koholsortiment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Nordiska högskolan för folkhälsoveten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WHO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lkhälsopolitiska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kohol-, narkotika-, dopnings- och tobakspolitiska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 5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 5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mot hiv/aids och andra smittsamma sjukdom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vaccin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6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8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 4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 8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Handikap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handikappolitisk samor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handikapp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Stöd till personer med funktionsnedsätt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6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875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9 1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872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563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1 2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1 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2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3 4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8 5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ersonligt ombu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7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ssa statsbidrag inom handikapp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3 0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3 0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2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utrustning för elektronisk kommunik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0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lstöd till personer med funktionshin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2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0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statlig assistanser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8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1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8 2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1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860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9 7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9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9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04 5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4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9 7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Äldre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06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9 0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6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0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6 4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6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6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6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6 4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imulansbidrag och åtgärder inom äldrepolitik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06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9 0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6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0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6 4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6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6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6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6 4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Socialtjänst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27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9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4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6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6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institutionsstyrels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7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5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7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75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2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6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6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utveckling av socialt arbete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 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8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Barnrätt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5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7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rnombudsma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7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internationella adoptionsfråg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7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att förverkliga konventionen om barnets rättigheter i Sverig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Forskning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3 7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6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6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8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8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arbetsliv och socialvetenskap: Förval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3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8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arbetsliv och socialvetenskap: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8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0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1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3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Socialstyrelse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9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5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0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9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9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ocial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9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5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0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9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1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3 002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 verksamhet för personer med funktionsned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8 03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smedel till åtgärder för hemlös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3 09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psykiatri och social psykiatr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3 09 2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talidomidskadade i vissa fal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3 06 2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steriliserade i vissa fal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75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0 Ekonomisk trygghet vid sjukdom och handikapp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630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3 840 7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486 2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3 985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5 800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959 3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959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814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469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284 7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814 84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Ersättning vid sjukdom och handikapp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79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412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72 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419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 371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58 9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58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52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09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61 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52 1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jukpenning och rehabiliter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49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964 8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91 1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2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980 5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15 6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15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57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8 8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6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57 6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ktivitets- och sjukersättn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3 5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971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4 7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919 7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230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9 8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9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1 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93 1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04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1 1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andikappersätt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4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 3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skadeersättn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2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8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2 4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8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55 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6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2 0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6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kroppsskad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arbetet med sjukskrivningar inom hälso- och sjuk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4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5 0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5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5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5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5 0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Myndighet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1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28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65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28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7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0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2 8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3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äkringskassa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63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00 0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76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3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4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0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3 6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ektionen för socialförsäkr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5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626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1 Ekonomisk trygghet vid ålderdom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9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0 624 4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9 0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0 444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 590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65 6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46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145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108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254 2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145 5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Ersättning vid ålderdom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3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5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2 8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858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052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6 3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7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94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42 9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37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94 2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arantipension till ålderspens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7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10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985 2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85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2 0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2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9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5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5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9 8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fterlevandepensioner till vuxn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4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44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269 4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438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9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2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9 4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stadstillägg till pensionär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2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98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2 8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0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93 5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7 5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8 5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8 5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8 5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Äldreförsörjning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8 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4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8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3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Myndighet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 4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2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6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7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6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6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ensions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 4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2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6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7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6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614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2 Ekonomisk trygghet för familjer och barn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3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3 092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41 2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2 784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1 994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098 1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098 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90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 057 3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267 2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90 1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lmänna barnbidr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9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14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140 0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7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7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4 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94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9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4 5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äldraförsäk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8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992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8 6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981 9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343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9 0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9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8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92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3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8 8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nderhåll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3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5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15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31 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7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3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3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stnader för internationella adop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rnpension och efterlevandestöd till ba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4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1 2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 0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årdbidrag för funktionshindrade ba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01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86 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49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0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7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 43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ensionsrätt för barnå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stadsbidr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4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42 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7 5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7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7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4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7 5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3 Integration och jämställd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01 4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 027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30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77 4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 582 0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 967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059 9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590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14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121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07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614 3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Integr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7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66 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0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2 0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03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41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25 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55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61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65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4 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61 5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grations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7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0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1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 3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4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mmunersättningar vid flyktingmottagan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10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4 9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09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99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0 7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0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0 0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61 7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1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0 0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tableringsersättning till vissa nyanlända invandra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1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8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1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8 7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8 7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8 7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4 8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8 7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etableringslotsar och insatser för vissa nyanlända invandra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4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4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4 1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4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4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7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4 1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emutrustningslå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6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5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U-budgeten finansierade insatser för integration av tredjelandsmedborga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1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6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Diskriminer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2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iskrimineringsombudsma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8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mot diskriminering och rasism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8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Jämställd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9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8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4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jämställdhets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9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8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4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1 01 2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Utvecklingsinsatser i storstadsregionerna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4 Arbetsmarknad och arbetsliv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1 796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9 631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1 387 9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0 749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3 285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 346 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 820 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 464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 616 3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152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 464 2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Arbetsmarkna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500 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 921 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157 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 974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595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26 5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800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78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512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33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78 8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förmedlingens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31 0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67 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74 9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6 1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6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2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0 3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2 3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rbetslöshetsersättning och aktivitet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8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936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80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936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02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933 9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933 9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933 9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51 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7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33 9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arbetsmarknadspolitiska program och insat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8 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96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8 5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36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913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2 8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2 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2 8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1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8 7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2 8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önebidrag och Samhal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5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89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5 7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89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37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1 9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1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1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36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4 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1 9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ådet för Europeiska socialfonden i Sverig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 8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5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socialfonden m.m. för perioden 2007-2013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74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10 9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0 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 2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9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3 8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4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9 2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arbetsmarknadspolitisk utvärde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ektionen för arbetslöshetsförsäkr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dministration av grundbelopp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iftelsen Utbildning Nordkalot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lönegarantier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81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1 5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30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4 1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0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5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Arbetsliv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0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7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8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0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4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2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3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miljö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1 0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8 7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1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domstol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nämnd för arbetstagares uppfin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a arbetsorganisationen (ILO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edlings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9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6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6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9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3 0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0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22 01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socialfonden m.m. för perioden 2000-2006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3 0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3 0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3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23 06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Arbetslivs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5 Studiestö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259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 472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360 4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 370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1 813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58 8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58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557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604 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047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557 5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udiehjälp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89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73 5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68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8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9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4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udiemede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74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1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42 8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49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13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98 0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03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35 0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07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1 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5 0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udiemedelsränto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0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42 6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13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26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7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6 3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9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3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stnader vid viss gymnasieutbildning och vid viss föräldrautbildning i teckensprå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studiesociala ända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0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studiestödsnämnde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4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0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4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8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verklagandenämnden för studie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5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6 Utbildning och universitetsforsknin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387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4 531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01 3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5 717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3 685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46 1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46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031 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579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47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031 8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Barn-, ungdoms- och vuxenutbild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4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06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6 3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64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67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9 0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9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7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62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5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7 1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skol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5 1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 6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5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skolinspek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8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0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0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pecialpedagogiska skol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4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3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0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8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7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meskol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 av skolväsendet och annan pedagogisk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3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7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9 1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1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4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2 0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2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6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3 6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6 0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insatser inom skol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9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6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1 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8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8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xtaxa i förskola, fritidshem och annan pedagogisk verksamhet,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6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56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 verksamhet inom skolväsendet,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1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4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4 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6 7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8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9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vensk undervisning i utlan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0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5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tbildning av lärare och förskolepersona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4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46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6 9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84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8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7 1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7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5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6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5 0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tärkning av basfärdigh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4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3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9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9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studi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yrkeshögskola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5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6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 av vuxenutbildn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t stöd till vuxen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0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 3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38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30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9 9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9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8 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5 8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 46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handikappåtgärder inom utbildningsområd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Universitet och högskol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5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174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7 1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242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185 9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6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6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6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57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56 2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e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 0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3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rket för högskoleservic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ppsala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5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3 0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6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1 5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00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0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0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9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ppsala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7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7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7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nd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6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6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6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nd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4 1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36 1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4 1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öteborg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0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0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0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öteborg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19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19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19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ockholm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2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01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 1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0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6 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8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4 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4 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4 3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ockholm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3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3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3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meå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6 9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71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9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8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9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meå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5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5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5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köping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5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4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5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9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0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köping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5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5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5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olinska institu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4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4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5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4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3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olinska institu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1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1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1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Tekniska 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63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63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63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Tekniska högskolan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9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9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9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leå tekniska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8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9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8 9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1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6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6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8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leå tekniska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lstad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1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8 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8 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lstad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néuniversite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8 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2 4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2 4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7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néuniversite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6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6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6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rebro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4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5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7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9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9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5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rebro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ttuniversite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5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5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5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ttuniversite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lekinge tekniska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7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7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7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lekinge tekniska högskola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lmö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7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4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1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0 4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4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4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4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lmö högskola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älardalens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9 8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9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8 9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8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7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älardalens högskola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ans- och cirkus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ockholms dramatiska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5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ymnastik- och idrotts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Borås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1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1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1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Dalarn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på Gotland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Gävle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0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3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3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Halmstad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5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5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5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Kristianstad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4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7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3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Skövde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1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8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6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9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8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Väs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4 3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0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tfack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Konst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Musikhögskolan i Stockholm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perahögskolan i Stockholm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ödertörns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1 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8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8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vars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skilda utbildningsanordnare på högskoleområd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92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0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01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80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2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4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utgifter inom universitet och högskolo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9 5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3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2 6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2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 9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0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4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 0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 och konstnärligt utvecklingsarbete vid vissa högskol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7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7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7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för klinisk utbildning och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3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3 9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3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Forsk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46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03 0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37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 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2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5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tenskapsrådet: Forskning och forskningsinform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48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94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68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6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4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2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Vetenskapsrådet: Avgifter till internationella organisationer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0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0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0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tenskapsrådet: Förval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6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ymd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 7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5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ymdstyrelsen: Avgifter till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0 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rymdfys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bibliote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8 3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2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6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olarforskningssekretaria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2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72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un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etikprövning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ionala etikprövningsnämn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6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9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utgifter för forskningsända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 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0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Vissa gemensamma ändamål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7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a programkontoret för utbildnings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5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7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nesco m.m.: Avgifter till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3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Svenska Unesco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sarbete m.m.  inom områdena utbildning och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0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1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eaterhögskolan i Stockholm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6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kvalificerad yrkes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 02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skol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 78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nätverk och samarbete inom högre 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4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 84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skolmyndighet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7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7 Kultur, medier, trossamfund och fritid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1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194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8 4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302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951 7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3 0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58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50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96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45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50 6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Kulturområdesövergripande verksam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05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36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1 0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1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kulturrå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8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llmän kulturverksamhet, utveckling samt internationellt kulturutbyte och 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3 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5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2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kapande skol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3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3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- och utvecklingsinsatser inom kultur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9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6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icke-statliga kulturloka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5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6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3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egional kultur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39 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kulturanaly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Teater, dans och mus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31 0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36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29 3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Operan, Dramaten, Riksteatern, Dansens Hus, Drottningholms slottsteater och Voksenå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4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4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4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teater-, dans- och musikända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6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1 9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5 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musik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8 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Litteraturen, läsandet och språk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8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3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8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6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litteratur och kulturtidskr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3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7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6 5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alboks- och punktskriftsbibliote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2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1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iftelsen för lättläst nyhetsinformation och littera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språk- och folkmi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8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Bildkonst, arkitektur, form och desig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3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konstrå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tnärlig gestaltning av den gemensamma miljö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mnden för hemslöjdsfråg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bild- och form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Kulturskaparnas villk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5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0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tnär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och bidrag till konstnär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5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6 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5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Arkiv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2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2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6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arkiv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2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2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Kulturmiljö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2 2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3 5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1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7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antikvarieämbe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2 2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 6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8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7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ulturmiljö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3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7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yrkoantikvarisk er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Museer och utställninga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6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6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7 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86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7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museer: Myndigh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2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8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2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6 4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museer: Stiftel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0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0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0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muse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utställ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um för levande histori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a utställningsgarantier och inköp av vissa kulturföre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Trossamfun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9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mnden för statligt stöd till trossamfu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9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trossamfu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2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Film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7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0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lm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7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Medi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6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6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5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byte av TV-sändningar mellan Sverige och Finla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 och dokumentation om medieutveckl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 till europeiska audiovisuella observatori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medierå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taltid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Ungdom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7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1 3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0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ngdoms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7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nationell och internationell ungdom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0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3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3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Folkrörelse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32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53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2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0 5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0 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1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1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1 2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idrot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04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04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4 7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0 1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0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0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0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0 1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llmänna samlingsloka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8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kvinnors organise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frilufts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iksdagspartiers kvinno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den ideella sekto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Folkbild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28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28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25 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folkbildn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74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74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74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tolkutbildning och teckenspråklär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5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5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ntakttolk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Tillsyn av spelmarknade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0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otteri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0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2 002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egional musikverksamhet samt regionala och lokala teater-, dans- och musikinstitu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1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bibliotek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4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ämjande av hemslöj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3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egionala muse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1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biografbyrå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3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dokumentation om den mediepolitiska utvecklingen och till europeiskt medie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8 Samhällsplanering, bostadsförsörjning, byggande samt konsumentpolitik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84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282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20 7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357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109 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72 2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83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7 5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96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9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47 55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Bostadsmarkna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9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6 8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1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5 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8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5 9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9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4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4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4 4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bostadskreditnämnd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mstrukturering av kommunala bostadsföret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0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0 2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0 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0 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0 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2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att underlätta för enskilda att ordna bosta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1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7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7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ntebidra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5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4 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 1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 5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5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Hållbart samhällsbyggand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8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8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7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7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1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5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1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9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9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5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åtgärder mot radon i bostä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geotekniska 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antmäteri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9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4 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6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va-näm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Konsument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3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rknadsdomstol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ument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0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1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lmänna reklamation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6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astighetsmäklar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på konsument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miljömärkning av produk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9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1 10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nden för fukt- och mögelskad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1 11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vesteringsbidrag för anordnande av hyresbostä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5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7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7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7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9 Regional tillväx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21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509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38 9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892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222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87 5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87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70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996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26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70 0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ionala tillväxt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 6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5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0 3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4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2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4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1 7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9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8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nsportbidr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8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8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6 7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 1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 1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regionala utvecklingsfonden perioden 2007-2013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6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7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1 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3 4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3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5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9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5 4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 5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0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0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0 6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3 05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regionala utvecklingsfonden perioden 2000-2006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2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2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 0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3 06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med anledning av försvarsomställn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1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 5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 5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0 Allmän miljö- och naturvår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074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128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73 7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745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068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0 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5 7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76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54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7 9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76 4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Miljö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6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80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1 2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00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29 7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3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1 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2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1 1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aturvård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5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5 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5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7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övervakn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4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4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6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1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värdefull na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9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9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6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nering och återställning av förorenade områ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3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1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6 8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8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6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6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6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3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emikalie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4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4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5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t miljö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6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3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1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ockholms internationella miljö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meteorologiska och hydrologiska 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6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9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 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9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limatanpass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9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i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havs- och vattenmiljö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8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8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2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internationella klimatinvester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5 6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5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5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 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8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6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t miljö- och kärnsäkerhetssamarbete med Ryssla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5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ållbara stä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8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8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8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0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0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2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kydd av värdefull na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1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avs- och vatten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8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8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 1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Miljöforsk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8 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3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1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4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miljö, areella näringar och samhällsbyggande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miljö, areella näringar och samhällsbyggande: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2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6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7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8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2 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1 9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 5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 8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 8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 83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1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bilspremi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4 10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klimatinvester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3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2 8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 5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 8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 8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 83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1 Energi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032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870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63 4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 553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917 9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7 7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3 7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35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71 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5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635 6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energimyndighet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7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4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8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ionala och lokala insatser för energieffektiviser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7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6 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6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6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uthållig energianvän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2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9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5 9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1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marknadsintroduktion av vindkraf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3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1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2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15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4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44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3 9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1 8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1 8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70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70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0 6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vissa kostnader vid avveckling av Barsebäck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8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9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laneringsstöd för vindkraf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5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3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installation av solvärm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6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marknadsinspektionen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6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5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1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tekn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1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 9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9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9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9 7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l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4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1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8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3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8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effektiviseringsprogram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0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5 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04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2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2 1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2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9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9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7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8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konvertering från direktverkande elvärme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2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2 7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2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9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9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7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8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energiinvesteringar i offentliga loka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2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1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installation av energieffektiva fönster m.m. i småhu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9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9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35 07 2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roduktion av ny energitekn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2 Kommunikation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970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0 124 7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47 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 448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8 709 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414 8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414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738 6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 315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577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738 6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Transport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07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763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9 7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961 0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258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05 1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05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02 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70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67 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02 6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äghåll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6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702 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7 6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401 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60 8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41 5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41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40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79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38 7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40 5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nhåll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8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824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1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09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474 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0 0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0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5 5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09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75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5 5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fik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2 0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8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6 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6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1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7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6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sjöräddning, fritidsbåtsändamå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viss kanaltrafik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riftbidrag till icke statliga flygplat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 9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fikavta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0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71 3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6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2 7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6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ss internationell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väg- och transportforsknings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U-budgeten finansierade stöd till Transeuropeiska nät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3 5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8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9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2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2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7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 3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ängselskatt i Stockholm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2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9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5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7 1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7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3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1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3 7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nsport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57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4 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14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89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8 6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8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5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3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5 1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fikanaly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8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Politiken för informationssamhäll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8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1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6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8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3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7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4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ost- och telestyrelsen: Förvaltningskostnader för vissa myndighetsuppg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3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särskilda tjänster till funktionshindra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8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5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3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6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rundläggande betaltjäns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6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formationsteknik: Telekommunikatio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riftsäker och tillgänglig elektronisk kommunik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5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0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7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0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9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5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5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1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ägverket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3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3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nverket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8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jöfartsregistr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9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derinämnden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1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trafiken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8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5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institut för kommunikationsanaly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36 05 2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Statens järnvägar för kostnader i samband med utdelning från AB Swedcarri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3 Areella näringar, landsbygd och livsmedel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 406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7 866 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 443 1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8 854 4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6 371 5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495 0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519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482 8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881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399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482 8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kogs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2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9 8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2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6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skogsbru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3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0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1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3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6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t skogs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veterinärmedicinska anstal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8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eterinär fält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jurhälsovård och djurskyddsfrämjande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8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ekämpande av smittsamma husdjurssjukdom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4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1 9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6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3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för viltskado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jordbruks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1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9 6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6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2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ekämpande av växtsjukdom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årdsstöd och djurbidra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4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9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34 1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9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47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1 4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1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1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1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9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4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vention och exportbidrag för jordbruksproduk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6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2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6 3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2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5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7 1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7 1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7 1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1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7 1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iella korriger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3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0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3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skeri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rukturstöd till fisk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4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48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U-budgeten finansierade strukturstöd till fisk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9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1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1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8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1 3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ske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vsmedel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5 0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4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7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vsmedelsstatist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Jordbruks- och livsmedelsstatistik finansierad från EU-budg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kurrenskraftig livsmedelssekt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7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5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8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internationella organisation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8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landsbygdens miljö och struk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45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80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79 2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40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90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9 7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3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9 9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45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5 7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9 9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U-budgeten finansierade åtgärder för landsbygdens miljö och struk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8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42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10 3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4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34 7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8 1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8 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6 3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30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4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6 3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förbättrande åtgärder i jordbru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jordbrukets rationaliser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innehavare av fjällägenhet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ämjande av rennäringe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9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lantbruksuniversi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3 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48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48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3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miljö, areella näringar och samhällsbyggande: Forskning och samfinansierad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1 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5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6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3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kogs- och lantbruksakademi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4 Näringsliv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51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473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6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60 7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690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368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5 2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31 6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22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03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81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22 3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Näring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3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71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8 8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35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29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1 7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1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6 2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1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5 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6 2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rket för innovationssystem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7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6 7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rket för innovationssystem: Forskning och 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38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32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32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 0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ns strategiska kompetensmede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illväxt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8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9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6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4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ringslivsutveckl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1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9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2 9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8 0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5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6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8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6 2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tillväxtpolitiska utvärderingar och analy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0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uristfrämjan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geologiska undersökning: Geologisk undersökningsverksamh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0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5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1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8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geologiska undersökning: Geovetenskaplig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geologiska undersökning: Miljösäkring av oljelagringsanläggningar,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atentbesvärsrät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lagsverket: Finansiering av likvidator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terminologisk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ymdstyrelsen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4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ymd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7 9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3 3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3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Ingenjörsvetenskapsakademi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kurren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7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1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9 5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kurrens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edel till AB Göta kanalbolag för upprustning och drift av kanal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omstrukturering och genomlysning av statligt ägda företa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7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1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1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pitalinsatser i statliga bol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vissa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iering av rättegå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6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8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8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8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8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8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mmersialisering av kunskap och innovation m 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2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2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2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lag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Utrikeshandel, handels- och investeringsfrämjand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2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9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9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5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2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yrelsen för ackreditering och teknisk kontroll: Myndighet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7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mmerskollegium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xportfrämjande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3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8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2 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4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2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2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vesteringsfrämjan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8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5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internationella handels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andardiser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4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sprogram för ökad konkurrenskraf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6 2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anslag för Nutek, ITPS och Glesbygd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7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5 Allmänna bidrag till kommuner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8 024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8 026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8 023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18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6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7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mmunalekonomisk utjäm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003 3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003 3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003 3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t utjämningsbidrag för LSS-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17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17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14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3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organisationer inom det kommunalekonomiska 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48 02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ärskilda insatser i vissa kommuner och landst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6 Statsskuldsräntor m.m.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06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5 9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 5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5 3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6 218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4 491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 521 2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978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727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 323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596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727 1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ntor på statsskul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1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8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5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048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373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73 7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26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74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54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8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74 6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förutsedda utg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9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9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gäldskontorets provisionskostnader i samband med upplåning och skuldförval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2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5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4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4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4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vergångseffekter av kostnadsmässig avrä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7 Avgiften till Europeiska unionen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26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0 637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9 910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0 595 6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1 6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1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84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378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063 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84 9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1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n till Europeiska un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6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637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910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595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4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78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63</w:t>
            </w:r>
            <w:r>
              <w:rPr>
                <w:rFonts w:cs="Times New Roman" w:ascii="Times New Roman" w:hAnsi="Times New Roman"/>
                <w:sz w:val="12"/>
                <w:szCs w:val="12"/>
                <w:lang w:eastAsia="sv-SE"/>
              </w:rPr>
              <w:t> </w:t>
            </w: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4 9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(A) Summa Utgiftsområden (UO 1-27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 214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0 446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233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9 374 8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0 754 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1 478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8 968 1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1 201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9 276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63 007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 730 8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 276 755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B) Förändring av anslagsbehållningar exkl. UO 26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75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75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5 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5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5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5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75 121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) Förändring av anslagsbehållningar UO 26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300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D) Summa utgifter (A+B+C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14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 937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33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374 8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 246 4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478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459 7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693 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768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499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30 8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68 334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(E) Utgiftsområden exkl. statsskuldsräntor m.m. (A+B-UO 26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 420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3 001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733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9 329 5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3 061 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6 986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6 014 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7 748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6 074 5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7 209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134 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 074 504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F) Myndigheters m.fl. in- och utlåning i Riksgäldskontoret, netto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7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7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3 4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3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3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3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G) Kassamässig korrigering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1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1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781 8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781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781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781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(H) Budgetens utgifter m.m. (D+F+G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 214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6 783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233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9 374 8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7 092 4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4 615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2 168 1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4 401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2 476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76 207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 730 8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 476 712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I) Ålderspensionssystemet vid sidan av budgeten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22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003 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9 5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J) Takbegränsade utgifter (E+I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5 224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 990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233 8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K) Marginal till utgiftstaket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775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09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33 8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L) Utgiftstak (J+K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orient="landscape" w:w="16838" w:h="11906"/>
      <w:pgMar w:left="331" w:right="331" w:gutter="0" w:header="567" w:top="1021" w:footer="1077" w:bottom="1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2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2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Xl79">
    <w:name w:val="xl79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ascii="Times New Roman" w:hAnsi="Times New Roman" w:cs="Times New Roman"/>
      <w:b/>
      <w:bCs/>
      <w:sz w:val="12"/>
      <w:szCs w:val="12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6:00Z</dcterms:created>
  <dc:creator>Elisabeth Boman</dc:creator>
  <dc:description/>
  <dc:language>en-US</dc:language>
  <cp:lastModifiedBy>Maria Högman Olsson</cp:lastModifiedBy>
  <cp:lastPrinted>2012-04-13T18:37:00Z</cp:lastPrinted>
  <dcterms:modified xsi:type="dcterms:W3CDTF">2012-06-11T13:46:00Z</dcterms:modified>
  <cp:revision>2</cp:revision>
  <dc:subject/>
  <dc:title>Skr. 2011/12:101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