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0" w:after="190"/>
        <w:rPr/>
      </w:pPr>
      <w:r>
        <w:rPr/>
        <w:t>Förteckning över remissinstanserna avseende betänkandet Upphandling på försvars- och säkerhetsområdet (SOU 2009:13)</w:t>
      </w:r>
    </w:p>
    <w:p>
      <w:pPr>
        <w:pStyle w:val="TextBody"/>
        <w:rPr/>
      </w:pPr>
      <w:r>
        <w:rPr/>
        <w:t>Följande remissinstanser har yttrat sig: Svea hovrätt, Kammarrätten i Stockholm, Stockholms tingsrätt, Förvaltningsrätten i Stockholm, Riks</w:t>
        <w:softHyphen/>
        <w:t>polisstyrelsen, Kriminalvården, Försvarsmakten, Försvarets materielverk, Försvarets radioanstalt, Socialstyrelsen, Fortifikationsverket, Umeå universitet, Luftfartsverket, Konkurrensverket, Regelrådet, Trafikverket (tidigare Vägverket), Norrtälje kommun, Stockholms kommun, Linköpings kommun, Lunds kommun, Uddevalla kommun, Kalmar läns landsting, Sveriges Kommuner och Landsting, Svenskt Näringsliv, Företagarna, SME-D, Säkerhets- och försvarsföretagen och Teknik</w:t>
        <w:softHyphen/>
        <w:t>företagen.</w:t>
      </w:r>
    </w:p>
    <w:p>
      <w:pPr>
        <w:pStyle w:val="TextBody"/>
        <w:rPr/>
      </w:pPr>
      <w:r>
        <w:rPr/>
      </w:r>
    </w:p>
    <w:p>
      <w:pPr>
        <w:pStyle w:val="TextBody"/>
        <w:rPr/>
      </w:pPr>
      <w:r>
        <w:rPr/>
        <w:t>Därutöver har även Inspektionen för strategiska produkter och Säker</w:t>
        <w:softHyphen/>
        <w:t xml:space="preserve">hetspolisen yttrat sig.  </w:t>
      </w:r>
    </w:p>
    <w:p>
      <w:pPr>
        <w:pStyle w:val="TextBody"/>
        <w:rPr/>
      </w:pPr>
      <w:r>
        <w:rPr/>
      </w:r>
    </w:p>
    <w:p>
      <w:pPr>
        <w:pStyle w:val="TextBody"/>
        <w:rPr/>
      </w:pPr>
      <w:r>
        <w:rPr/>
        <w:t>Riksrevisionen, Åklagarmyndigheten, Myndigheten för samhällsskydd och beredskap, Kustbevakningen, Totalförsvarets forskningsinstitut, Ekonomistyrningsverket, Kammarkollegiet, Statskontoret, Expert</w:t>
        <w:softHyphen/>
        <w:t>gruppen för studier i offentlig ekonomi, Post- och telestyrelsen, Botkyrka kommun, Huddinge kommun, Sigtuna kommun, Österåkers kommun, Nyköpings kommun, Mullsjö kommun, Växjö kommun, Kalmar kommun, Västerviks kommun, Helsingborgs kommun, Ystads kommun, Halmstads kommun, Varbergs kommun, Karlsborgs kommun, Lidköpings kommun, Karlstads kommun, Örebro kommun, Borlänge kommun, Gävle kommun, Sundsvalls kommun, Örnsköldsviks kommun, Östersunds kommun, Umeå kommun, Skellefteå kommun, Haparanda kommun, Luleå kommun, Stockholms läns landsting, Södermanlands läns landsting, Jönköpings läns landsting, Skåne läns landsting, Västra Götalands läns landsting, Örebro läns landsting, Dalarnas läns landsting, Västerbottens läns landsting och Sveriges Offentliga Inköpare har beretts tillfälle att yttra sig men avstått från det eller har inga synpunkter.</w:t>
      </w:r>
    </w:p>
    <w:sectPr>
      <w:headerReference w:type="even" r:id="rId2"/>
      <w:headerReference w:type="default" r:id="rId3"/>
      <w:footerReference w:type="even" r:id="rId4"/>
      <w:footerReference w:type="default" r:id="rId5"/>
      <w:type w:val="nextPage"/>
      <w:pgSz w:w="9360" w:h="13721"/>
      <w:pgMar w:left="737" w:right="2438" w:gutter="284" w:header="0" w:top="794" w:footer="720" w:bottom="1191"/>
      <w:pgNumType w:start="14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br/>
                            <w:t>Bilaga 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b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293370"/>
              <wp:effectExtent l="0" t="0" r="0" b="0"/>
              <wp:wrapSquare wrapText="largest"/>
              <wp:docPr id="3" name="Frame4"/>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10/11:150</w:t>
                            <w:br/>
                            <w:t>Bilaga 5</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0</w:t>
                      <w:br/>
                      <w:t>Bilaga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58:00Z</dcterms:created>
  <dc:creator>Anneli Berglund Creutz</dc:creator>
  <dc:description>Grundmall för proposition, lagrådsremiss och skrivelse i S5-format</dc:description>
  <cp:keywords/>
  <dc:language>en-US</dc:language>
  <cp:lastModifiedBy>Maria Högman</cp:lastModifiedBy>
  <cp:lastPrinted>2006-11-15T10:08:00Z</cp:lastPrinted>
  <dcterms:modified xsi:type="dcterms:W3CDTF">2011-06-08T11:5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393</vt:lpwstr>
  </property>
  <property fmtid="{D5CDD505-2E9C-101B-9397-08002B2CF9AE}" pid="4" name="DokID">
    <vt:r8>12</vt:r8>
  </property>
  <property fmtid="{D5CDD505-2E9C-101B-9397-08002B2CF9AE}" pid="5" name="RKOrdnaActivityCategory">
    <vt:lpwstr>1.4. Lagrådsremis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bilaga">
    <vt:lpwstr>dokformatbilaga</vt:lpwstr>
  </property>
  <property fmtid="{D5CDD505-2E9C-101B-9397-08002B2CF9AE}" pid="12" name="kapitel">
    <vt:lpwstr>kapitel</vt:lpwstr>
  </property>
</Properties>
</file>